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1th Meeting: Munich, DE, 15-19 March,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K</w:t>
            </w:r>
            <w:r>
              <w:rPr>
                <w:rFonts w:cs="Arial" w:ascii="Arial" w:hAnsi="Arial"/>
                <w:sz w:val="22"/>
                <w:u w:val="single"/>
              </w:rPr>
              <w:t>033</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On PCR Interval for Carriage of AVC Video in MPEG-2 System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 / 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Dan Miner</w:t>
              <w:br/>
              <w:t>Broadcast Systems</w:t>
              <w:br/>
              <w:t>DirecTV</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310) 964-2198</w:t>
              <w:br/>
              <w:t>dmminer@directv.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irecTV</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pPr>
      <w:r>
        <w:rPr/>
        <w:t xml:space="preserve">Introduction </w:t>
      </w:r>
    </w:p>
    <w:p>
      <w:pPr>
        <w:pStyle w:val="Normal"/>
        <w:rPr/>
      </w:pPr>
      <w:r>
        <w:rPr/>
        <w:t>The goal of the advanced video coding standard is to reach greater bitstream efficiencies. The implementation practicalities learned over the years of experience of MPEG broadcasting indicate a system level change could be made for improved efficiency. DIRECTV would like to recommend an option to PCR placement in MPEG4 part 10 bitstreams that would help achieve greater efficiencies in bitstreams.</w:t>
      </w:r>
    </w:p>
    <w:p>
      <w:pPr>
        <w:pStyle w:val="Heading2"/>
        <w:rPr/>
      </w:pPr>
      <w:r>
        <w:rPr/>
        <w:t xml:space="preserve">Background </w:t>
      </w:r>
    </w:p>
    <w:p>
      <w:pPr>
        <w:pStyle w:val="Normal"/>
        <w:rPr/>
      </w:pPr>
      <w:r>
        <w:rPr/>
        <w:t>Current decoder technology allows for a high quality decoder video output with very infrequent reference to the bitstream PCR. Basing PCR location in bitstreams on random access points instead of requiring a PCR minimum rate would better fit the current PCR needs of decoders, and could allow for more efficient bitstreams.  The current minimum PCR frequency would require 10 packets per seconds requiring a much larger bitrate than necessary for very simple AVC streams.</w:t>
      </w:r>
    </w:p>
    <w:p>
      <w:pPr>
        <w:pStyle w:val="Heading2"/>
        <w:rPr/>
      </w:pPr>
      <w:r>
        <w:rPr/>
        <w:t>Recommendation</w:t>
      </w:r>
    </w:p>
    <w:p>
      <w:pPr>
        <w:pStyle w:val="Normal"/>
        <w:keepNext w:val="true"/>
        <w:keepLines/>
        <w:rPr/>
      </w:pPr>
      <w:r>
        <w:rPr/>
        <w:t>MPEG currently defines a maximum PCR period of 100ms.  For AVC video streams we recommend an option that permits PCR placement at the beginning of each random access point without any required minimum PCR frequency.   A random access point is a point for a given application where within the bitstream a decoder may start decoding.  Each application may define the maximum period between random access points.</w:t>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13:00Z</dcterms:created>
  <dc:creator>Gary Sullivan</dc:creator>
  <dc:description/>
  <dc:language>en-US</dc:language>
  <cp:lastModifiedBy>Gary Sullivan</cp:lastModifiedBy>
  <dcterms:modified xsi:type="dcterms:W3CDTF">2004-03-11T23:19:00Z</dcterms:modified>
  <cp:revision>3</cp:revision>
  <dc:subject/>
  <dc:title>Joint Video Team (MPEG+ITU) Document</dc:title>
</cp:coreProperties>
</file>