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2-5 September 2003, San Dieg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cument: </w:t>
            </w:r>
            <w:bookmarkStart w:id="0" w:name="DocName"/>
            <w:r>
              <w:rPr>
                <w:rFonts w:cs="Arial" w:ascii="Arial" w:hAnsi="Arial"/>
                <w:sz w:val="22"/>
                <w:lang w:val="pt-BR"/>
              </w:rPr>
              <w:t>JVT-I018d1</w:t>
            </w:r>
            <w:bookmarkEnd w:id="0"/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Filename: </w:t>
            </w:r>
            <w:r>
              <w:rPr>
                <w:rFonts w:cs="Arial" w:ascii="Arial" w:hAnsi="Arial"/>
                <w:sz w:val="22"/>
                <w:lang w:val="pt-BR"/>
              </w:rPr>
              <w:fldChar w:fldCharType="begin"/>
            </w:r>
            <w:r>
              <w:rPr>
                <w:sz w:val="22"/>
                <w:rFonts w:cs="Arial" w:ascii="Arial" w:hAnsi="Arial"/>
                <w:lang w:val="pt-BR"/>
              </w:rPr>
              <w:instrText xml:space="preserve"> REF DocName \h </w:instrText>
            </w:r>
            <w:r>
              <w:rPr>
                <w:sz w:val="22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22"/>
                <w:rFonts w:cs="Arial" w:ascii="Arial" w:hAnsi="Arial"/>
                <w:lang w:val="pt-BR"/>
              </w:rPr>
              <w:t>JVT-I018d1</w:t>
            </w:r>
            <w:r>
              <w:rPr>
                <w:sz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>.doc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format downconversion for test sequence gener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Sullivan</w:t>
              <w:br/>
              <w:t>One Microsoft Way</w:t>
              <w:br/>
              <w:t>Redmond, WA 98052 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1 425 703 5308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rys@microsoft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Corp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>
          <w:i/>
          <w:i/>
        </w:rPr>
      </w:pPr>
      <w:r>
        <w:rPr>
          <w:i/>
        </w:rPr>
        <w:t>Abstract</w:t>
      </w:r>
    </w:p>
    <w:p>
      <w:pPr>
        <w:pStyle w:val="Normal"/>
        <w:rPr>
          <w:sz w:val="24"/>
        </w:rPr>
      </w:pPr>
      <w:r>
        <w:rPr>
          <w:sz w:val="24"/>
        </w:rPr>
        <w:t>This document contains a description of a method of downsampling for chroma format conversion that the author believes to be reasonably appropriate for use where needed for downsampling of content to a reduced-resolution chroma sampling grid for encoding (e.g., for the verification test effort for H.264/AVC).  It is based on Kaiser windowed half-band FIR filtering with adjustments for phase offsets.  For interlaced video, it specifies field-based downsamp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</w:t>
        <w:tab/>
        <w:t>Introduction</w:t>
      </w:r>
    </w:p>
    <w:p>
      <w:pPr>
        <w:pStyle w:val="Normal"/>
        <w:rPr>
          <w:sz w:val="24"/>
        </w:rPr>
      </w:pPr>
      <w:r>
        <w:rPr>
          <w:sz w:val="24"/>
        </w:rPr>
        <w:t>For 4:4:4 to 4:2:2 and 4:2:2 to 4:2:0 chroma format downconversions (including two flavors of 4:2:0), a filter design is suggested as follows.  This design is motivated by the need to define resampling filters for content used in verification testing of H.264/AV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.</w:t>
        <w:tab/>
        <w:t>Basic Filter Design Structure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First, define a non-scaled filter impulse response by</w:t>
      </w:r>
    </w:p>
    <w:p>
      <w:pPr>
        <w:pStyle w:val="Normal"/>
        <w:keepNext w:val="true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c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>where p is a fractional phase offset in units of input samples in the range 0 to 0.5, w</w:t>
      </w:r>
      <w:r>
        <w:rPr>
          <w:sz w:val="24"/>
          <w:vertAlign w:val="subscript"/>
        </w:rPr>
        <w:t>L</w:t>
      </w:r>
      <w:r>
        <w:rPr>
          <w:sz w:val="24"/>
        </w:rPr>
        <w:t>(·) is some windowing function that is symmetric around 0 and has a zero value outside the range of plus or minus L = ND (and is non-zero within that range, except possibly at the extreme boundaries), D is the nominal downsampling factor that controls the pass band width of the filter, N is a parameter that controls the number of lobes of the sinc function to include within the window (i.e., the main lobe and N-1 side lobes), and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Then, define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The floating-point filter impulse response is then adjusted to provide a DC gain equal to 1 by using the following impulse response.</w:t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e that for p equal to 0 or p equal to 0.5 the impulse response will be symmetric, with h</w:t>
      </w:r>
      <w:r>
        <w:rPr>
          <w:sz w:val="24"/>
          <w:vertAlign w:val="subscript"/>
        </w:rPr>
        <w:t>p,N,D,w</w:t>
      </w:r>
      <w:r>
        <w:rPr>
          <w:sz w:val="24"/>
        </w:rPr>
        <w:t>(i) equal to h</w:t>
      </w:r>
      <w:r>
        <w:rPr>
          <w:sz w:val="24"/>
          <w:vertAlign w:val="subscript"/>
        </w:rPr>
        <w:t>p,N,D,w</w:t>
      </w:r>
      <w:r>
        <w:rPr>
          <w:sz w:val="24"/>
        </w:rPr>
        <w:t>(-i) for i&gt;0 with p=0 and h</w:t>
      </w:r>
      <w:r>
        <w:rPr>
          <w:sz w:val="24"/>
          <w:vertAlign w:val="subscript"/>
        </w:rPr>
        <w:t>p,N,D,w</w:t>
      </w:r>
      <w:r>
        <w:rPr>
          <w:sz w:val="24"/>
        </w:rPr>
        <w:t>(i) equal to h</w:t>
      </w:r>
      <w:r>
        <w:rPr>
          <w:sz w:val="24"/>
          <w:vertAlign w:val="subscript"/>
        </w:rPr>
        <w:t>p,N,D,w</w:t>
      </w:r>
      <w:r>
        <w:rPr>
          <w:sz w:val="24"/>
        </w:rPr>
        <w:t>(-(i+1)) for i≥0 with p=0.5. This allows the number of multiplies to be cut approximately in half by switching the order of the multiply and add operations for pairs of values of i in these c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</w:rPr>
        <w:t>If the values of h</w:t>
      </w:r>
      <w:r>
        <w:rPr>
          <w:sz w:val="24"/>
          <w:vertAlign w:val="subscript"/>
        </w:rPr>
        <w:t>p,N,D,w</w:t>
      </w:r>
      <w:r>
        <w:rPr>
          <w:sz w:val="24"/>
        </w:rPr>
        <w:t>(i) are scaled up and rounded to integer approximations for ease of computation, care should be taken to ensure that the resulting filter retains a DC gain equal to 1.  One reasonable way to do this, for two's complement integer representations of tap values using b bits each is to use the integerization method specified as follows.  If p is not equal to 0.5, the rounding specified is given by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un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keepNext w:val="true"/>
        <w:rPr>
          <w:sz w:val="24"/>
        </w:rPr>
      </w:pPr>
      <w:r>
        <w:rPr>
          <w:sz w:val="24"/>
        </w:rPr>
        <w:t>Otherwise (p is equal to 0.5), symmetry should be maintained as follow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un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il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length of the filter impulse response defined in this formulation is 2*floor(ND), with h</w:t>
      </w:r>
      <w:r>
        <w:rPr>
          <w:sz w:val="24"/>
          <w:vertAlign w:val="subscript"/>
        </w:rPr>
        <w:t>p,N,D,w</w:t>
      </w:r>
      <w:r>
        <w:rPr>
          <w:sz w:val="24"/>
        </w:rPr>
        <w:t>(i) being zero for values of i outside the range from –floor(ND) to floor(ND)-1, except in some special cases when p is equal to 0, as follows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</w:rPr>
        <w:t>When p is equal to 0 and D is an integer and N is an integer, h</w:t>
      </w:r>
      <w:r>
        <w:rPr>
          <w:sz w:val="24"/>
          <w:vertAlign w:val="subscript"/>
        </w:rPr>
        <w:t>p,N,D,w</w:t>
      </w:r>
      <w:r>
        <w:rPr>
          <w:sz w:val="24"/>
        </w:rPr>
        <w:t>(</w:t>
        <w:noBreakHyphen/>
        <w:t>ND) and h</w:t>
      </w:r>
      <w:r>
        <w:rPr>
          <w:sz w:val="24"/>
          <w:vertAlign w:val="subscript"/>
        </w:rPr>
        <w:t>p,N,D,w</w:t>
      </w:r>
      <w:r>
        <w:rPr>
          <w:sz w:val="24"/>
        </w:rPr>
        <w:t>(ND) will be equal to 0 due to the sinc function term, so in this case the length of the filter impulse response will be 2*ND</w:t>
        <w:noBreakHyphen/>
        <w:t>1, with h</w:t>
      </w:r>
      <w:r>
        <w:rPr>
          <w:sz w:val="24"/>
          <w:vertAlign w:val="subscript"/>
        </w:rPr>
        <w:t>p,N,D,w</w:t>
      </w:r>
      <w:r>
        <w:rPr>
          <w:sz w:val="24"/>
        </w:rPr>
        <w:t>(i) being zero for values of i outside the range from –(ND-1) to ND-1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</w:rPr>
        <w:t>Similarly, when p is equal to 0 and the product ND is an integer and w</w:t>
      </w:r>
      <w:r>
        <w:rPr>
          <w:sz w:val="24"/>
          <w:vertAlign w:val="subscript"/>
        </w:rPr>
        <w:t>ND</w:t>
      </w:r>
      <w:r>
        <w:rPr>
          <w:sz w:val="24"/>
        </w:rPr>
        <w:t>(ND) is equal to zero, h</w:t>
      </w:r>
      <w:r>
        <w:rPr>
          <w:sz w:val="24"/>
          <w:vertAlign w:val="subscript"/>
        </w:rPr>
        <w:t>p,N,D,w</w:t>
      </w:r>
      <w:r>
        <w:rPr>
          <w:sz w:val="24"/>
        </w:rPr>
        <w:t>(</w:t>
        <w:noBreakHyphen/>
        <w:t>ND) and h</w:t>
      </w:r>
      <w:r>
        <w:rPr>
          <w:sz w:val="24"/>
          <w:vertAlign w:val="subscript"/>
        </w:rPr>
        <w:t>p,N,D,w</w:t>
      </w:r>
      <w:r>
        <w:rPr>
          <w:sz w:val="24"/>
        </w:rPr>
        <w:t>(ND) will be equal to 0 due to the window function term, so in this case the length of the filter impulse response will be 2*ND</w:t>
        <w:noBreakHyphen/>
        <w:t>1, with h</w:t>
      </w:r>
      <w:r>
        <w:rPr>
          <w:sz w:val="24"/>
          <w:vertAlign w:val="subscript"/>
        </w:rPr>
        <w:t>p,N,D,w</w:t>
      </w:r>
      <w:r>
        <w:rPr>
          <w:sz w:val="24"/>
        </w:rPr>
        <w:t>(i) being zero for values of i outside the range from –(ND-1) to ND-1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</w:rPr>
        <w:t>In the unusual special case when p is equal to zero and w</w:t>
      </w:r>
      <w:r>
        <w:rPr>
          <w:sz w:val="24"/>
          <w:vertAlign w:val="subscript"/>
        </w:rPr>
        <w:t>ND</w:t>
      </w:r>
      <w:r>
        <w:rPr>
          <w:sz w:val="24"/>
        </w:rPr>
        <w:t>(ND) is not equal to zero and both N and D are not integers (so the sinc function term in the computation of h</w:t>
      </w:r>
      <w:r>
        <w:rPr>
          <w:sz w:val="24"/>
          <w:vertAlign w:val="subscript"/>
        </w:rPr>
        <w:t>p,N,D,w</w:t>
      </w:r>
      <w:r>
        <w:rPr>
          <w:sz w:val="24"/>
        </w:rPr>
        <w:t xml:space="preserve">(i) will not be zero at i=ND) but the product ND </w:t>
      </w:r>
      <w:r>
        <w:rPr>
          <w:i/>
          <w:sz w:val="24"/>
        </w:rPr>
        <w:t>is</w:t>
      </w:r>
      <w:r>
        <w:rPr>
          <w:sz w:val="24"/>
        </w:rPr>
        <w:t xml:space="preserve"> an integer, the filter impulse response length will be 2*ND+1, with i ranging from –ND to +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p is equal to 0 and D is an integer, an additional 2*floor(N-1) impulse response samples will be equal to zero due to zeros of the sinc function, so the total number of non-zero taps within the impulse response will be reduced by that amount in this case.  (There are also likely to be other conditions that produce some additional zero-valued samples within the impulse response in special cases, but this case seems the most typica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pically, the resulting filter will have 3 dB of attenuation at the nominal downsampling critical frequency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D.  If more attenuation is desired at the actual critical frequency, a value of D that is somewhat (e.g., a few percent) larger than the actual downsampling factor can be used for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3.</w:t>
        <w:tab/>
        <w:t>The Kaiser Window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The Kaiser window is a well-designed adjustable window.  It is defined as</w:t>
      </w:r>
    </w:p>
    <w:p>
      <w:pPr>
        <w:pStyle w:val="Normal"/>
        <w:keepNext w:val="true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</m:den>
                    </m:f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</w:rPr>
        <w:t>where 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(x) is the modified zero-th order Bessel function of the first kind, and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is a window shape tuning parameter that adjusts the trade-off between stop-band attentuation or pass-band ripple and transition band wid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>(x) can be computed using the approximation</w:t>
      </w:r>
    </w:p>
    <w:p>
      <w:pPr>
        <w:pStyle w:val="Normal"/>
        <w:keepNext w:val="true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  <w:t>where K is a sufficiently large number (values of K of about 25 are reported to have been used in the literature for Kaiser-window filter desig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Since the term within the summation is not exactly trivial to compute, note that this term can be computed using logarithms 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uning parameter valu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2.12 reportedly gives approximately 30 dB stop-band attenuation - similar to a von Hann window (also known as a raised-cosine window), but with a narrower transition band width. Tuning paramete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4.55 reportedly gives approximately 50 dB stop-band attenuation - close to that of a Hamming window, but with a narrower transition band wid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transition band width is much smaller for smalle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(f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2.12 it is about half as wide as f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4.55). The transition band width is also inversely proportional to the filter length.  For a relatively short filter, it is therefore necessary to use a relatively low value of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in order to avoid a wide transition b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4.</w:t>
        <w:tab/>
        <w:t>Selection of Parameters and Specific Filter Cases</w:t>
      </w:r>
    </w:p>
    <w:p>
      <w:pPr>
        <w:pStyle w:val="Normal"/>
        <w:rPr/>
      </w:pPr>
      <w:r>
        <w:rPr>
          <w:sz w:val="24"/>
        </w:rPr>
        <w:t xml:space="preserve">My initial suggestion would be to try D=2, N=4, K=30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2.75.  Given sufficient time, it would be advisable to test other values of N and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 and slightly larger values of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We can use versions of this with p=0, p=0.25 and p=0.5 for color sampling format conversion.</w:t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=0.25 is used for field-based downsampling of interlaced 4:2:2 video to 4:2:0.</w:t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=0.5 is used for vertical downsampling of progressive-scan 4:2:2 video to 4:2:0 and for horizontal downsampling of 4:4:4 to 4:2:2 toward producing the H.261/MPEG-1/H.263 version of 4:2:0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=0 is used for horizontal downsampling of 4:4:4 to 4:2:2 toward producing the MPEG</w:t>
        <w:noBreakHyphen/>
        <w:t>2/MPEG-4/H.264 version of 4:2: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REF DocName \h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JVT-I018d1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</w:rPr>
      <w:t>.doc</w:t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3-08-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true"/>
      <w:autoSpaceDE w:val="true"/>
      <w:spacing w:before="0" w:after="120"/>
      <w:ind w:left="720" w:hanging="720"/>
      <w:textAlignment w:val="auto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1584" w:leader="none"/>
        <w:tab w:val="left" w:pos="6480" w:leader="none"/>
      </w:tabs>
      <w:ind w:left="1584" w:hanging="1584"/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Batang;바탕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eastAsia="Batang;바탕"/>
      <w:sz w:val="24"/>
      <w:szCs w:val="24"/>
      <w:lang w:eastAsia="ko-KR"/>
    </w:rPr>
  </w:style>
  <w:style w:type="paragraph" w:styleId="Reference">
    <w:name w:val="Reference"/>
    <w:basedOn w:val="Normal"/>
    <w:qFormat/>
    <w:pPr>
      <w:numPr>
        <w:ilvl w:val="0"/>
        <w:numId w:val="4"/>
      </w:numPr>
      <w:overflowPunct w:val="true"/>
      <w:autoSpaceDE w:val="true"/>
      <w:spacing w:before="0" w:after="80"/>
      <w:jc w:val="both"/>
      <w:textAlignment w:val="auto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s@micro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Hxxx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1:49:00Z</dcterms:created>
  <dc:creator>Gary Sullivan</dc:creator>
  <dc:description/>
  <dc:language>en-US</dc:language>
  <cp:lastModifiedBy>Gary Sullivan</cp:lastModifiedBy>
  <cp:lastPrinted>2003-07-21T10:55:00Z</cp:lastPrinted>
  <dcterms:modified xsi:type="dcterms:W3CDTF">2003-08-12T02:32:00Z</dcterms:modified>
  <cp:revision>11</cp:revision>
  <dc:subject/>
  <dc:title>Joint Video Team (MPEG+ITU)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061605</vt:r8>
  </property>
  <property fmtid="{D5CDD505-2E9C-101B-9397-08002B2CF9AE}" pid="3" name="_AuthorEmail">
    <vt:lpwstr>malvar@microsoft.com</vt:lpwstr>
  </property>
  <property fmtid="{D5CDD505-2E9C-101B-9397-08002B2CF9AE}" pid="4" name="_AuthorEmailDisplayName">
    <vt:lpwstr>Henrique (Rico) Malvar</vt:lpwstr>
  </property>
  <property fmtid="{D5CDD505-2E9C-101B-9397-08002B2CF9AE}" pid="5" name="_EmailSubject">
    <vt:lpwstr>XYZ --&gt; ?</vt:lpwstr>
  </property>
  <property fmtid="{D5CDD505-2E9C-101B-9397-08002B2CF9AE}" pid="6" name="_PreviousAdHocReviewCycleID">
    <vt:r8>717931874</vt:r8>
  </property>
  <property fmtid="{D5CDD505-2E9C-101B-9397-08002B2CF9AE}" pid="7" name="_ReviewingToolsShownOnce">
    <vt:lpwstr/>
  </property>
</Properties>
</file>