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CA, 2-5 Sept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15r1</w:t>
            </w:r>
          </w:p>
          <w:p>
            <w:pPr>
              <w:pStyle w:val="Normal"/>
              <w:tabs>
                <w:tab w:val="clear" w:pos="720"/>
                <w:tab w:val="left" w:pos="7200" w:leader="none"/>
              </w:tabs>
              <w:rPr>
                <w:rFonts w:ascii="Arial" w:hAnsi="Arial" w:cs="Arial"/>
                <w:sz w:val="22"/>
              </w:rPr>
            </w:pPr>
            <w:r>
              <w:rPr>
                <w:rFonts w:cs="Arial" w:ascii="Arial" w:hAnsi="Arial"/>
                <w:sz w:val="22"/>
              </w:rPr>
              <w:t>Filename: JVT-I015r1.doc</w:t>
            </w:r>
          </w:p>
          <w:p>
            <w:pPr>
              <w:pStyle w:val="Normal"/>
              <w:tabs>
                <w:tab w:val="clear" w:pos="720"/>
                <w:tab w:val="left" w:pos="7200" w:leader="none"/>
              </w:tabs>
              <w:rPr>
                <w:rFonts w:ascii="Arial" w:hAnsi="Arial" w:cs="Arial"/>
                <w:sz w:val="22"/>
              </w:rPr>
            </w:pPr>
            <w:r>
              <w:rPr>
                <w:rFonts w:cs="Arial" w:ascii="Arial" w:hAnsi="Arial"/>
                <w:sz w:val="22"/>
              </w:rPr>
              <w:t>Revision Date: 18 July 20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ding of 4:4:4 Video in Professional Exten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309-6066</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As the draft video coding standard ITU/H.264 | </w:t>
      </w:r>
      <w:r>
        <w:rPr>
          <w:rFonts w:cs="Arial" w:ascii="Arial" w:hAnsi="Arial"/>
          <w:sz w:val="22"/>
        </w:rPr>
        <w:t>ISO/IEC 14496-10 nears completion, there is interest in extending the domain of application of the standard to meet extended operating requirements.  Among possible extensions, the simplest and apparently most direct ones are to support (a) data sources of higher than 8 bits per sample, and (b) color video sources sampled at other than the initial 4:2:0 chroma sampling format.  This document will propose objectives and approaches in coding of 4:4:4 video data for enhanced coding efficiency.</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b/>
          <w:bCs/>
          <w:sz w:val="22"/>
        </w:rPr>
        <w:t>Outli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current design of the ITU/H.264 | ISO/MPEG-4 AVC video codec has been constructed for the coding of 4:2:0 color format video data.  Extensions to other color formats is desirable, and part of the development being currently investigated by the JVT.  A valuable goal of high quality coding for professional applications is to use the 4:4:4 color format, since subsampling in the chroma space may lead be too drastic a reduction in quality for some applications.  However, in the case of 4:4:4 sampling, if the processing of the chroma channels is strictly aligned with that of the luma channel, the chroma channels could potentially be given too high a relative bitrate.  In this situation, we advocate the use of following key functionalities:</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 xml:space="preserve">Separate, independent quantizers for each of the color channels (be they RGB, YCbCr, or some other space).  </w:t>
      </w:r>
    </w:p>
    <w:p>
      <w:pPr>
        <w:pStyle w:val="Normal"/>
        <w:numPr>
          <w:ilvl w:val="1"/>
          <w:numId w:val="2"/>
        </w:numPr>
        <w:jc w:val="both"/>
        <w:rPr>
          <w:rFonts w:ascii="Arial" w:hAnsi="Arial" w:cs="Arial"/>
          <w:sz w:val="22"/>
        </w:rPr>
      </w:pPr>
      <w:r>
        <w:rPr>
          <w:rFonts w:cs="Arial" w:ascii="Arial" w:hAnsi="Arial"/>
          <w:sz w:val="22"/>
        </w:rPr>
        <w:t xml:space="preserve">Separate bit-depth for each color channel.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em (a) is valuable because the quality of reconstruction in the chroma channels, as measured by PSNR as well as visually, is typically higher than that in the luma (Y) channel. This phenomenon holds even in the case of 4:2:0 coding (e.g., the CbCr PSNRs may be 2-3 dB higher than for Y), and becomes more pronounced in the case of 4:2:2 and 4:4:4 coding (e.g., we have observed up to 6 dB differences). For enhanced coding efficiency, it is therefore desirable to be able to quantize each channel independentl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em (b) is valuable because, similarly to the quantization, it may be more efficient to work with the chroma samples in a lower bit-depth than the luma channel (e.g., 10 or 12 bits luma, 8 bits for chroma channels).  Since in 4:4:4 sampling the chroma data comprises 67% of the data stream, it may be valuable for implementation purposes for that data to be treated at a lower bit-depth in some cas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se changes to the current structure require some modifications in the entropy coding structure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mulations</w:t>
      </w:r>
    </w:p>
    <w:p>
      <w:pPr>
        <w:pStyle w:val="Normal"/>
        <w:jc w:val="both"/>
        <w:rPr>
          <w:rFonts w:ascii="Arial" w:hAnsi="Arial" w:cs="Arial"/>
          <w:sz w:val="22"/>
        </w:rPr>
      </w:pPr>
      <w:r>
        <w:rPr>
          <w:rFonts w:cs="Arial" w:ascii="Arial" w:hAnsi="Arial"/>
          <w:sz w:val="22"/>
        </w:rPr>
      </w:r>
    </w:p>
    <w:p>
      <w:pPr>
        <w:pStyle w:val="TextBody"/>
        <w:rPr/>
      </w:pPr>
      <w:r>
        <w:rPr/>
        <w:t xml:space="preserve">In figure 1 below we provide a simulation example using a 444 encoder with the above tools.  We overlay the objective quality measures for codng the “Night” sequence in three experiments: </w:t>
      </w:r>
    </w:p>
    <w:p>
      <w:pPr>
        <w:pStyle w:val="Normal"/>
        <w:numPr>
          <w:ilvl w:val="0"/>
          <w:numId w:val="1"/>
        </w:numPr>
        <w:jc w:val="both"/>
        <w:rPr>
          <w:rFonts w:ascii="Arial" w:hAnsi="Arial" w:cs="Arial"/>
          <w:sz w:val="22"/>
        </w:rPr>
      </w:pPr>
      <w:r>
        <w:rPr>
          <w:rFonts w:cs="Arial" w:ascii="Arial" w:hAnsi="Arial"/>
          <w:sz w:val="22"/>
        </w:rPr>
        <w:t xml:space="preserve">YUV each at 10 bits, quantized with a stepsize of 32 </w:t>
      </w:r>
    </w:p>
    <w:p>
      <w:pPr>
        <w:pStyle w:val="Normal"/>
        <w:numPr>
          <w:ilvl w:val="0"/>
          <w:numId w:val="1"/>
        </w:numPr>
        <w:jc w:val="both"/>
        <w:rPr>
          <w:rFonts w:ascii="Arial" w:hAnsi="Arial" w:cs="Arial"/>
          <w:sz w:val="22"/>
        </w:rPr>
      </w:pPr>
      <w:r>
        <w:rPr>
          <w:rFonts w:cs="Arial" w:ascii="Arial" w:hAnsi="Arial"/>
          <w:sz w:val="22"/>
        </w:rPr>
        <w:t>YUV each at 10 bits, Y with q=30, U and V using q=4,</w:t>
      </w:r>
    </w:p>
    <w:p>
      <w:pPr>
        <w:pStyle w:val="Normal"/>
        <w:numPr>
          <w:ilvl w:val="0"/>
          <w:numId w:val="1"/>
        </w:numPr>
        <w:jc w:val="both"/>
        <w:rPr>
          <w:rFonts w:ascii="Arial" w:hAnsi="Arial" w:cs="Arial"/>
          <w:sz w:val="22"/>
        </w:rPr>
      </w:pPr>
      <w:r>
        <w:rPr>
          <w:rFonts w:cs="Arial" w:ascii="Arial" w:hAnsi="Arial"/>
          <w:sz w:val="22"/>
        </w:rPr>
        <w:t>YUV, with Y at 10 bits, U and V at 8 bits, and all components with q=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se experiments, the compressed file is approximately the same size for all methods.  Note that the PSNR is computed using 10-bit data -- even for item 3, where the 8-bit data is upshifted to 10-bits and compared to the original 10-bit chroma data.  Computing PSNR by downshifting to 8-bits in experiment 1 yields similar PSNR numbers, so that in any case we are operating in the very high quality range. Note that in experiment 3, if we were to keep the 8-bit chroma data, and downshift the originals to 8-bits, we should see a roughly 3.5 dB gain in performance, by measuring chroma in 8-bit PSN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note the value of having independent quantizers for the three color components (here YUV).  Coding the color channels with independent quantizers allows them to be represented with arbitrarily assigned fidelity.  We note also that the use of lower-bit representations of chroma components is valuable, as it permits a more compact represent of 67% of the data during encoding/decoding process, while providing valuable coding efficiencies.  It is roughly equivalent to using higher quantization stepsizes for those components.  For example, a 2-bit drop in the representation of chroma components (from 10 to 8 bits) roughly corresponds to increasing the quantization by an additional 12 steps (each bit corresponds to a six steps, by the construction of the quantizers).  We remark that this test sequence is among the original DPX files released.  It has been previously noted that these sequences come from original 420 data, and therefore represent imperfect data for our 444 coding analysis.  More tests will be conducted once we obtain original 444 data, and this document will be updated.</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drawing>
          <wp:inline distT="0" distB="0" distL="0" distR="0">
            <wp:extent cx="5937250" cy="439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397375"/>
                    </a:xfrm>
                    <a:prstGeom prst="rect">
                      <a:avLst/>
                    </a:prstGeom>
                  </pic:spPr>
                </pic:pic>
              </a:graphicData>
            </a:graphic>
          </wp:inline>
        </w:drawing>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Figure 1.  Comparison of three approaches to coding 444 data: (a) all channels of equal bitdepth and quantizers, (b) different quantizers, and (c) different bitdepth.  In (c), the Y PSNR is boosted by roughly 2.5 dB, with a corresponding loss for U and V of roughly 3 dB.  If chroma PSNR were measured as 8-bit data, these values would be boosted by roughly 3.5 dB compared to their current values (see figure 2).</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drawing>
          <wp:inline distT="0" distB="0" distL="0" distR="0">
            <wp:extent cx="5937250" cy="439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4397375"/>
                    </a:xfrm>
                    <a:prstGeom prst="rect">
                      <a:avLst/>
                    </a:prstGeom>
                  </pic:spPr>
                </pic:pic>
              </a:graphicData>
            </a:graphic>
          </wp:inline>
        </w:drawing>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 xml:space="preserve">Figure 2.  The same experiments, but where the PSNR is measured using 8-bits for all data, regardless of the representation during compression/decompression.  With this computation, it becomes clear that, from the point of view of 8-bit analysis (e.g., perhaps from a perceptually meaningful standpoint), treating chroma at 8-bits is significantly valuable, in that the PSNRs are improved for luma, with only moderate loss for chroma, compared to the other methods. </w:t>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7">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CH         5/26/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H024r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nt@fastvdo.com" TargetMode="External"/><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25:00Z</dcterms:created>
  <dc:creator>pankaj</dc:creator>
  <dc:description/>
  <dc:language>en-US</dc:language>
  <cp:lastModifiedBy>Gary Sullivan</cp:lastModifiedBy>
  <cp:lastPrinted>2003-05-19T15:39:00Z</cp:lastPrinted>
  <dcterms:modified xsi:type="dcterms:W3CDTF">2003-07-18T13:25:00Z</dcterms:modified>
  <cp:revision>2</cp:revision>
  <dc:subject/>
  <dc:title>Joint Video Team (MPEG+ITU) Document</dc:title>
</cp:coreProperties>
</file>