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San Diego, Sept. 2-5, 200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I</w:t>
            </w:r>
            <w:r>
              <w:rPr>
                <w:rFonts w:cs="Arial" w:ascii="Arial" w:hAnsi="Arial"/>
                <w:sz w:val="22"/>
                <w:u w:val="single"/>
              </w:rPr>
              <w:t>_AgendaWithNote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Filename: JVT-I_AgendaWithNotes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ed Agenda With Document Allocation and Meeting Not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raft Output Document of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Gary Sullivan</w:t>
              <w:br/>
              <w:t>Thomas Wiegand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ay Luth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1 (425) 703-5308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rysull@microsoft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eu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0.0</w:t>
        <w:tab/>
        <w:t>Introduction</w:t>
      </w:r>
    </w:p>
    <w:p>
      <w:pPr>
        <w:pStyle w:val="Normal"/>
        <w:rPr/>
      </w:pPr>
      <w:r>
        <w:rPr>
          <w:sz w:val="22"/>
        </w:rPr>
        <w:t>The Joint Video Team (JVT) of ITU-T SG16 Q.6 (VCEG) and ISO/IEC JTC1/SC29/WG11 (MPEG) held meetings during the period of 2-5 Sept 2003 in San Diego, California, USA. The meeting sessions were chaired by the JVT Rapporteur | Chair Gary Sullivan and JVT Associate Rapporteurs | Co-Chairs Ajay Luthra and Thomas Wiegand.  Approximately XX participants attended these mee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0.1</w:t>
        <w:tab/>
        <w:t>Documents of the meeting</w:t>
      </w:r>
    </w:p>
    <w:p>
      <w:pPr>
        <w:pStyle w:val="Normal"/>
        <w:rPr/>
      </w:pPr>
      <w:r>
        <w:rPr/>
        <w:t>JV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 LATE REGISTRATIONS ----</w:t>
      </w:r>
    </w:p>
    <w:p>
      <w:pPr>
        <w:pStyle w:val="Normal"/>
        <w:rPr/>
      </w:pPr>
      <w:r>
        <w:rPr/>
        <w:t>JV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 OUTPUT DOCUMENTS ----</w:t>
      </w:r>
    </w:p>
    <w:p>
      <w:pPr>
        <w:pStyle w:val="Normal"/>
        <w:rPr/>
      </w:pPr>
      <w:r>
        <w:rPr/>
        <w:t>JVT-</w:t>
      </w:r>
    </w:p>
    <w:p>
      <w:pPr>
        <w:pStyle w:val="Heading2"/>
        <w:rPr/>
      </w:pPr>
      <w:r>
        <w:rPr/>
        <w:t>0.2</w:t>
        <w:tab/>
        <w:t>Scheduling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ing 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-9:30 Initial overvie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30-11:30 Er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-1:00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-3:00 Er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30-6:00 P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d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-11:30 P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– 3:00 Er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30 – 5:30  Conform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:30 – Social Ev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-11:30 Test mo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-3:00 New Propos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GI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1.0</w:t>
        <w:tab/>
        <w:t>Administrative Topic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VT-I001 [Sullivan]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VT-I002 [Sullivan] List of Participa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VT-I003 [Sullivan] List of Expe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VT-I004 AHG: Project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VT-I005 AH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VT-I006 AH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VT-I007, I008, I009 —Vacant—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2.0</w:t>
        <w:tab/>
        <w:t>Errata Reports on JVT-G050r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VT-I010 Errata List and Proposed Text Corre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VT-I025 (Information) [Kerofsky] </w:t>
      </w:r>
      <w:r>
        <w:rPr>
          <w:rFonts w:cs="Arial" w:ascii="Arial" w:hAnsi="Arial"/>
          <w:b/>
        </w:rPr>
        <w:t>16-Bit DC coefficient reconstruct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2.0 P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VT-I011 [Winger+] CAVLC Extens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VT-I012 [Kim+] Proposal for the unsolved issues in Professional Exten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VT-I013 [Gomila+] SEI message for film grain encoding: syntax and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VT-I014 [Malvar+] YCoCg-R: A Color Space with RGB Reversibility and Low Dynamic R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VT-I015 [Topiwala+] Coding of 4:4:4 Video in Professional Extension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JVT-I016 [Suzuki] </w:t>
      </w:r>
      <w:r>
        <w:rPr>
          <w:rFonts w:cs="Arial" w:ascii="Arial" w:hAnsi="Arial"/>
          <w:sz w:val="22"/>
          <w:szCs w:val="22"/>
          <w:lang w:eastAsia="ja-JP"/>
        </w:rPr>
        <w:t>Extension of Intra Coding for 4:2:2 Vid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VT- I017 [Sullivan] Approximate theoretical analysis of RGB to YCbCr to RGB conversion error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JVT-I023 [Kim] </w:t>
      </w:r>
      <w:r>
        <w:rPr>
          <w:rFonts w:cs="Arial" w:ascii="Arial" w:hAnsi="Arial"/>
          <w:sz w:val="22"/>
          <w:szCs w:val="22"/>
          <w:lang w:eastAsia="ko-KR"/>
        </w:rPr>
        <w:t>Inter-plane Prediction for RGB Co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JVT-I024 [Sun] </w:t>
      </w:r>
      <w:r>
        <w:rPr>
          <w:rFonts w:cs="Arial" w:ascii="Arial" w:hAnsi="Arial"/>
          <w:sz w:val="22"/>
          <w:szCs w:val="22"/>
        </w:rPr>
        <w:t>Comment on Lossless Video Coding for JVT Professional Extension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 xml:space="preserve">JVT-I029 [Suzuki+] </w:t>
      </w:r>
      <w:r>
        <w:rPr>
          <w:rFonts w:cs="Arial" w:ascii="Arial" w:hAnsi="Arial"/>
          <w:sz w:val="22"/>
          <w:szCs w:val="22"/>
          <w:lang w:eastAsia="ja-JP"/>
        </w:rPr>
        <w:t>Additional Experiments on Intra DC Prediction for 4:2:2 Vid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JVT-I030 [Koyabu+] </w:t>
      </w:r>
      <w:r>
        <w:rPr>
          <w:rFonts w:cs="Arial" w:ascii="Arial" w:hAnsi="Arial"/>
          <w:sz w:val="22"/>
          <w:szCs w:val="22"/>
        </w:rPr>
        <w:t>Extension of Inter Coding for 4:2:2 Vid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VT-I033 [Gish] Reference Software for Extended Bit Dep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VT-I040 [Lu+] Inter prediction efficiency improvement in the presence of film grains and fine details </w:t>
      </w:r>
    </w:p>
    <w:p>
      <w:pPr>
        <w:pStyle w:val="Heading1"/>
        <w:rPr/>
      </w:pPr>
      <w:r>
        <w:rPr/>
        <w:t>3.0 Conformance</w:t>
      </w:r>
    </w:p>
    <w:p>
      <w:pPr>
        <w:pStyle w:val="Heading1"/>
        <w:rPr/>
      </w:pPr>
      <w:r>
        <w:rPr/>
        <w:t>4.0</w:t>
        <w:tab/>
        <w:t>Joint Model and Reference Softw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review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5.0</w:t>
        <w:tab/>
        <w:t xml:space="preserve">New Proposal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0 Verification Tes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7.0</w:t>
        <w:tab/>
        <w:t>Ot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E: MPEG has an AVC verification testing AHG reflector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vc_ce@ient.rwth-aachen.de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jordomo@ient.rwth-aachen.de</w:t>
        </w:r>
      </w:hyperlink>
      <w:r>
        <w:rPr>
          <w:rFonts w:cs="Arial" w:ascii="Arial" w:hAnsi="Arial"/>
          <w:sz w:val="22"/>
          <w:szCs w:val="22"/>
        </w:rPr>
        <w:t xml:space="preserve"> "subscribe avc_ce", must be a member of reflector to po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Plan Schedul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VT: Dec. 8-12, Waikaloa, Hawaii, ISO/IEC auspic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VT: March 2004, Munich, ISO/IEC ausp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milestone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nformance (amd 6 part 4) FCD in Decembe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 soft am6 part 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3-09-0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sull@microsoft.com" TargetMode="External"/><Relationship Id="rId3" Type="http://schemas.openxmlformats.org/officeDocument/2006/relationships/hyperlink" Target="mailto:avc_ce@ient.rwth-aachen.de" TargetMode="External"/><Relationship Id="rId4" Type="http://schemas.openxmlformats.org/officeDocument/2006/relationships/hyperlink" Target="mailto:majordomo@ient.rwth-aachen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Hxxx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18:00Z</dcterms:created>
  <dc:creator>Gary Sullivan</dc:creator>
  <dc:description/>
  <dc:language>en-US</dc:language>
  <cp:lastModifiedBy>ALUTHRA</cp:lastModifiedBy>
  <dcterms:modified xsi:type="dcterms:W3CDTF">2003-09-02T06:45:00Z</dcterms:modified>
  <cp:revision>34</cp:revision>
  <dc:subject/>
  <dc:title>Joint Video Team (MPEG+ITU) Document</dc:title>
</cp:coreProperties>
</file>