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24r3</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24r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ding of 4:4:4 Video in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241-707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propose objectives and approaches in coding of 4:4:4 video data for enhanced coding efficiency.</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lead be too drastic a reduction in quality for some applications.  However, 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1"/>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se changes to the current structure require some modifications in the entropy coding structure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im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will provide simulations results showing the advantages of our approach, over one that treats the chroma channels similarly to the luma channel. </w:t>
      </w:r>
    </w:p>
    <w:p>
      <w:pPr>
        <w:pStyle w:val="Normal"/>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1:00Z</dcterms:created>
  <dc:creator>pankaj</dc:creator>
  <dc:description/>
  <dc:language>en-US</dc:language>
  <cp:lastModifiedBy>pankaj</cp:lastModifiedBy>
  <cp:lastPrinted>2003-05-19T15:39:00Z</cp:lastPrinted>
  <dcterms:modified xsi:type="dcterms:W3CDTF">2003-05-26T09:55:00Z</dcterms:modified>
  <cp:revision>18</cp:revision>
  <dc:subject/>
  <dc:title>Joint Video Team (MPEG+ITU) Document</dc:title>
</cp:coreProperties>
</file>