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23r4</w:t>
            </w:r>
          </w:p>
          <w:p>
            <w:pPr>
              <w:pStyle w:val="Normal"/>
              <w:tabs>
                <w:tab w:val="clear" w:pos="720"/>
                <w:tab w:val="left" w:pos="7200" w:leader="none"/>
              </w:tabs>
              <w:rPr/>
            </w:pPr>
            <w:r>
              <w:rPr>
                <w:rFonts w:cs="Arial" w:ascii="Arial" w:hAnsi="Arial"/>
                <w:sz w:val="22"/>
              </w:rPr>
              <w:t>Filename: JVT-H</w:t>
            </w:r>
            <w:r>
              <w:rPr>
                <w:rFonts w:cs="Arial" w:ascii="Arial" w:hAnsi="Arial"/>
                <w:sz w:val="22"/>
                <w:u w:val="single"/>
              </w:rPr>
              <w:t>023r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gh Sample Depth, High Resolution, and Color Coding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241-707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will mainly serve to raise points as to why these issues require some analysis and proper adjustment of the current specification, and may not be as straightforward as they may appear.  These points relate to each of the main component modules in the video coding design: transform, quantization, and entropy coding.  Our intention at this time is to merely suggest the point at issue in each category, and indicate ways to develop the subject at a later tim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b/>
          <w:bCs/>
          <w:sz w:val="22"/>
        </w:rPr>
        <w:t>Transform</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6840" w:leader="none"/>
        </w:tabs>
        <w:jc w:val="both"/>
        <w:rPr>
          <w:rFonts w:ascii="Arial" w:hAnsi="Arial" w:cs="Arial"/>
          <w:sz w:val="22"/>
        </w:rPr>
      </w:pPr>
      <w:r>
        <w:rPr>
          <w:rFonts w:cs="Arial" w:ascii="Arial" w:hAnsi="Arial"/>
          <w:sz w:val="22"/>
        </w:rPr>
        <w:t xml:space="preserve">It is well-known that in the history of image and video coding, the powerful but data-dependent Karhunen-Loeve Transform (KLT) has been systematically replaced by less powerful but computationally much simpler discrete cosine transforms (DCTs), and occasionally wavelet transforms (e.g., JPEG2000).  While previous image/video coding standards used the famous 8x8 floating-point DCT, the H.264/AVC specification employs a 4x4 purely integer transform, with not visible links to the DCT.  The loss of coding gain due to reduced transform size and lack of sophistication in the transform are partly compensated for by several other decorrelating functions, namely block-based intra prediction, and highly-evolved motion estimation modes.  The 4x4 transform used in the current design (JVT-G050) is well-suited for its now intended purpose – offering reasonable decorrelation and low-complexity, real-time computation, especially for live communications applications involving low-resolution video (e.g., resolutions below CIF).  It offers adequate transform coding gain and thus decorrelation efficiency, is computable by bit-shifts and adds, and allows 16-bit computations.  However, its coding gain can be improved on, both by other 4x4 transforms and certainly by higher transforms, and it is not exactly invertible within 16 bits -- that is, it does not offer lossless coding within 16-bit operations in both the encoder and decoder.  We therefore propose the use of more advanced transforms for use in professional applications, that (a) provide high performance coding, and (b) provide for potential lossless-to-lossy coding within a single framework.  The lossless coding mode is intended to be available at the macroblock or slice le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certain applications (e.g., potentially for digital cinema), the ability to include both lossless and lossy coding within a single framework can be a very attractive feature.  Furthermore, for larger format video data, e.g., high-definition and even higher resolutions, the current 4x4 transform offers vanishingly small fractions of the coding gain available by the optimal KLT.  Even within the category of DCT transforms, there is an approximately 2 dB coding gain differential that is available between 4x4 DCTs and 16x16 DCTs.  Furthermore, the current 4x4 transform was selected for its low complexity rather than its high performance, the available coding gain differential is potentially even higher. Since it is the high resolution entertainment applications of this video codec that are likely to realize some of the earliest and most popular insertions of the technology (e.g., high-definition video on DVD, and high-definition television), these facts can no longer be ignored in the design of coding technology aimed at such appl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stVDO, which first proposed a fully 16-bit architecture now adopted into the current draft, has discussed a series of powerful 4x4 and higher integer-to-integer, invertible, bit-shift and add transforms extensively during the development of this standard (VCEG-M16, VCEG-N24, JVT-B103, JVT-E113).  We propose that appropriate transforms be reconsidered for the high-quality, high-sample-depth applications, and are prepared to undertake such an investigation, permitting up to lossless coding, based on our knowledge base of transform technolog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b/>
          <w:bCs/>
          <w:sz w:val="22"/>
        </w:rPr>
        <w:t>Quantization</w:t>
      </w:r>
    </w:p>
    <w:p>
      <w:pPr>
        <w:pStyle w:val="Normal"/>
        <w:jc w:val="both"/>
        <w:rPr>
          <w:rFonts w:ascii="Arial" w:hAnsi="Arial" w:cs="Arial"/>
          <w:b/>
          <w:b/>
          <w:bCs/>
          <w:sz w:val="22"/>
        </w:rPr>
      </w:pPr>
      <w:r>
        <w:rPr>
          <w:rFonts w:cs="Arial" w:ascii="Arial" w:hAnsi="Arial"/>
          <w:b/>
          <w:bCs/>
          <w:sz w:val="22"/>
        </w:rPr>
      </w:r>
    </w:p>
    <w:p>
      <w:pPr>
        <w:pStyle w:val="TextBody"/>
        <w:rPr/>
      </w:pPr>
      <w:r>
        <w:rPr/>
        <w:t>The current quantization structure (JVT-G050) is actually fairly sophisticated, and offers nonlinear quantization stepsizes, which are designed to approximately double for every six (6) steps in the quantization ladder.  While the quantization structure is not strictly linear, notionally, with 52 step sizes available, the structure appears to offer more than 8 bits (or factors of 2) of signal-to-noise gain: 6*8=48.  With the general rule that quantization entails approximately 6 dB in quantization noise per bit, we get again a notional range of 48 dB in total signal-to-noise ratio offered by the quantization structure.  These notional figures support the concept that the current design is suitable for coding 8-bits/sample input data.  However, there are several issues that arise for other than 8-bit sample data, and other than 4:2:0 chrominance sampling:</w:t>
      </w:r>
    </w:p>
    <w:p>
      <w:pPr>
        <w:pStyle w:val="TextBody"/>
        <w:rPr/>
      </w:pPr>
      <w:r>
        <w:rPr/>
      </w:r>
    </w:p>
    <w:p>
      <w:pPr>
        <w:pStyle w:val="Normal"/>
        <w:numPr>
          <w:ilvl w:val="0"/>
          <w:numId w:val="2"/>
        </w:numPr>
        <w:tabs>
          <w:tab w:val="clear" w:pos="720"/>
          <w:tab w:val="left" w:pos="360" w:leader="none"/>
        </w:tabs>
        <w:ind w:left="288" w:hanging="288"/>
        <w:jc w:val="both"/>
        <w:rPr>
          <w:rFonts w:ascii="Arial" w:hAnsi="Arial" w:cs="Arial"/>
          <w:sz w:val="22"/>
        </w:rPr>
      </w:pPr>
      <w:r>
        <w:rPr>
          <w:rFonts w:cs="Arial" w:ascii="Arial" w:hAnsi="Arial"/>
          <w:sz w:val="22"/>
        </w:rPr>
        <w:t xml:space="preserve">The coding of higher sample data, such as 10-bit, 12-bit, or even 16-bit data would appear to require more step sizes, if we are to continue with the existing quantization structure.  For example, with 12-bit input data, the maximum quantization parameter of 51, q = 51 (quantization parameters range from 0 to 51) would be notionally equivalent to a quantization  step size of q = 27 for 8-bit data.  While that may be sufficient for high-quality applications, it appears inadequate for a full coverage; moreover, in the current scheme, the lowest quantization parameters may actually lead to data expansion rather than compression.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288" w:hanging="288"/>
        <w:jc w:val="both"/>
        <w:rPr>
          <w:rFonts w:ascii="Arial" w:hAnsi="Arial" w:cs="Arial"/>
          <w:sz w:val="22"/>
        </w:rPr>
      </w:pPr>
      <w:r>
        <w:rPr>
          <w:rFonts w:cs="Arial" w:ascii="Arial" w:hAnsi="Arial"/>
          <w:sz w:val="22"/>
        </w:rPr>
        <w:t>If we wish to retain the number of quantization step sizes available on the other hand, then the mapping of quantization parameters to actual quantization step sizes needs to be revised to offer appropriate coverage of the domain of quantization desire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288" w:hanging="288"/>
        <w:jc w:val="both"/>
        <w:rPr>
          <w:rFonts w:ascii="Arial" w:hAnsi="Arial" w:cs="Arial"/>
          <w:sz w:val="22"/>
        </w:rPr>
      </w:pPr>
      <w:r>
        <w:rPr>
          <w:rFonts w:cs="Arial" w:ascii="Arial" w:hAnsi="Arial"/>
          <w:sz w:val="22"/>
        </w:rPr>
        <w:t>The quantization of chrominance data is equally delicate when considering either 4:2:2 or 4:4:4 data.  In 4:2:2 data, the chrominance channels are subsampled vertically but not horizontally, leading to potential directional preferences and visibility that may require mitigation.  In the 4:4:4 case, it may be argued that the luminance and chrominance channels are decoupled and each require a separate quantization factor (not possible in the current frame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neither case is the analysis either direct or straightforward.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b/>
          <w:bCs/>
          <w:sz w:val="22"/>
        </w:rPr>
        <w:t>Entropy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When the transforms and quantization structures are altered from their current design in order to accommodate higher sample depth, higher-resolution, and other chrominance formats, it is obvious that the entropy coding engines will also have to be altered.  However, even in the absence of changes in these structures, for higher-bit sample data, it is apparent at minimum that the VLC tables will have to be redesigned, since the statistical distribution of quantized coefficients will be significantly different (e.g., there will many more large numbers), resulting in poor overall coding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1"/>
              <w:rPr/>
            </w:pPr>
            <w:r>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41-707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5/26/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H023r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nt@fastvdo.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22:00Z</dcterms:created>
  <dc:creator>pankaj</dc:creator>
  <dc:description/>
  <dc:language>en-US</dc:language>
  <cp:lastModifiedBy>pankaj</cp:lastModifiedBy>
  <cp:lastPrinted>2003-05-19T15:39:00Z</cp:lastPrinted>
  <dcterms:modified xsi:type="dcterms:W3CDTF">2003-05-26T15:12:00Z</dcterms:modified>
  <cp:revision>29</cp:revision>
  <dc:subject/>
  <dc:title>Joint Video Team (MPEG+ITU) Document</dc:title>
</cp:coreProperties>
</file>