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Pattaya II, Thailand, 7-14 March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G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G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eting Agenda with Draft Meeting Report Not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.g., Input Document to JVT or Output Document Approved by JV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.g, Draft, Proposed Draft, Proposal, Information, Liaison, Repor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 of sourcing organization]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Document present on ftp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-L" indicates a late non-report contrib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0.0</w:t>
        <w:tab/>
        <w:t>Organ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1.0</w:t>
        <w:tab/>
        <w:t>Input Report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-TD00r0* Report [Sullivan+] Invitation to the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xxx.dot* Report [Sullivan+] Document Templ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2 Report [Sullivan+] Report of Awaji JVT Meeting (#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5 Report [Sullivan] AHG Report: JVT Project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6 Report [Wiegand+] AHG Report: Text &amp; S/W Edi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7 Report [Joch+] AHG Report: Bitstream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8 Report [Baroncini+] AHG Report: Coding Eff. Analysis &amp; Te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9 Report [Kim] AHG Report: JM Reference Enco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2.0</w:t>
        <w:tab/>
        <w:t>Draft Text Refinements and Multi-Subject Contrib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0 Prop.(Ed.) [Wiegand+] Draft text changes proposed by editor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5* Prop.  [Haskell] Harmonic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9* Prop.(Ed.) [Lim+] Editorial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1/M9398* NB Com. [CANB] CANB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7* NB Comment [JNB] JNB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0* NB Comment [FINB] Finnish NB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2 NB Comment [UKNB] UK NB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9* Prop. [Narasimhan] Comments and Clarification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40 Prop.(Ed.) [Wang+] Editorial comments/suggestion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41 NB Comment [USNB] US NB Comment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3.0</w:t>
        <w:tab/>
        <w:t>Profiles &amp; Lev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3.1</w:t>
        <w:tab/>
        <w:t>Main/Baseline Interoper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5* NB Comment [CHNB] China NB Comments on AVC Prof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3* Info. [Syed++] Main Profile and N5423/JVT-F102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4* Info. [Syed+] 2nd Choice re JVT-G023: A New Basel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3* Info. [Horowitz+] Main &amp; Baseline Should Not 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4* Info. [Horowitz+] Alternative Hierarchical Profile Solu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4* Prop.(Ext) [Haglund+] A new "level 4.2" to be inser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3.2</w:t>
        <w:tab/>
        <w:t>Main/Extended Interoper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8* Prop.(P&amp;L) [Lainema+] Main and Extended Profile Interopera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4.0</w:t>
        <w:tab/>
        <w:t>Other Normative Cont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7 Prop. [Boyce+] Require direct 8x8 inference for inter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2* Prop. [Yagasaki+] Proposal to improve the HRD's CAT mo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1 Info. [Hannuksela] DPB Implem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5.0</w:t>
        <w:tab/>
        <w:t>Test Model &amp; Complexity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5.1</w:t>
        <w:tab/>
        <w:t>Rate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2* Prop.(N-N) [Li+] Adaptive Basic Unit Layer Rate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0* Prop.(N-N) [Lim+] Verif: JVT-G012 (Rate contro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VT-G021* Prop.(N-N) [Ma+] Verif: JVT-F086 (Rate Control) on H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2</w:t>
        <w:tab/>
        <w:t>Intra Mode Dec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3* Prop.(N-N) [Pan+] Fast Mode Decision for Intra Predi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6* Info. [Lin+] Verif: JVT-G013 (Intra Mode Dec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3</w:t>
        <w:tab/>
        <w:t>Motion Esti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6* Prop.(N-N) [Chen+] Fast Motion Estimation for JV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7* Prop.(N-N) [Ma+] Cross check of fast motion esti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8* Prop.(N-N) [Ma+] Computation Cost Metric for Fast B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9 Prop.(N-N) [Ma+] Adaptive Rood Pattern Search for B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4</w:t>
        <w:tab/>
        <w:t>Motion Compensation Interpo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5* Prop.(N-N) [Song+] Motion Comp. Interp. Using On-Chip Mem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5</w:t>
        <w:tab/>
        <w:t>Complexity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8 Info. [Clerc+] Complexity Eval. of Codec Configu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6.0</w:t>
        <w:tab/>
        <w:t>IPR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6* Info. [Lindbergh++] Support for Royalty Free Basel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7.0</w:t>
        <w:tab/>
        <w:t>Output Report Sub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0 Report [Sullivan+] List of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1 Report [Sullivan+] Report of Pattaya JVT Meeting (#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3 Report [Sullivan+] List of Pattaya II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4 Report [Sullivan+] List of JVT Expe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3-0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Gxxx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45:00Z</dcterms:created>
  <dc:creator>Gary Sullivan</dc:creator>
  <dc:description/>
  <dc:language>en-US</dc:language>
  <cp:lastModifiedBy>Gary Sullivan</cp:lastModifiedBy>
  <dcterms:modified xsi:type="dcterms:W3CDTF">2003-03-07T02:25:00Z</dcterms:modified>
  <cp:revision>8</cp:revision>
  <dc:subject/>
  <dc:title>Joint Video Team (MPEG+ITU) Document</dc:title>
</cp:coreProperties>
</file>