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Awaji, Island, JP, 5-13 Decem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F</w:t>
            </w:r>
            <w:r>
              <w:rPr>
                <w:rFonts w:cs="Arial" w:ascii="Arial" w:hAnsi="Arial"/>
                <w:sz w:val="22"/>
                <w:u w:val="single"/>
              </w:rPr>
              <w:t>09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F</w:t>
            </w:r>
            <w:r>
              <w:rPr>
                <w:rFonts w:cs="Arial" w:ascii="Arial" w:hAnsi="Arial"/>
                <w:sz w:val="22"/>
                <w:u w:val="single"/>
              </w:rPr>
              <w:t>093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Heading3"/>
              <w:tabs>
                <w:tab w:val="clear" w:pos="720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bCs w:val="false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 w:val="false"/>
                <w:szCs w:val="22"/>
                <w:lang w:eastAsia="en-US"/>
              </w:rPr>
              <w:t>Thomson’s IPR Policy Regarding Royalty-Free Baselin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Boyce</w:t>
              <w:br/>
              <w:t>2 Independence Way</w:t>
              <w:br/>
              <w:t>Princeton, NJ 08540</w:t>
              <w:b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609 987 7303</w:t>
              <w:br/>
              <w:t>jill.boyce@thomson.ne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lang w:val="fr-FR"/>
        </w:rPr>
        <w:t xml:space="preserve">Thomson wishes to inform the JVT of a change from our previously stated IPR policy.   </w:t>
      </w:r>
      <w:r>
        <w:rPr/>
        <w:t>Thomson is now willing to make its essential patents available for the JVT Baseline Profile without payment of royalties on condition that all other patent holders do the same</w:t>
      </w:r>
      <w:r>
        <w:rPr>
          <w:lang w:val="fr-FR"/>
        </w:rPr>
        <w:t>.  Thomson is submitting a revised Patent Statement and Licensing Declaration to the relevant ITU and ISO management bodies to reflect th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2-0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440"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720" w:leader="none"/>
      </w:tabs>
      <w:overflowPunct w:val="true"/>
      <w:autoSpaceDE w:val="true"/>
      <w:spacing w:before="40" w:after="0"/>
      <w:textAlignment w:val="auto"/>
      <w:outlineLvl w:val="2"/>
    </w:pPr>
    <w:rPr>
      <w:rFonts w:eastAsia="MS Mincho;ＭＳ 明朝"/>
      <w:b/>
      <w:bCs/>
      <w:sz w:val="22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MS Mincho;ＭＳ 明朝"/>
      <w:b/>
      <w:sz w:val="32"/>
      <w:szCs w:val="24"/>
      <w:lang w:eastAsia="ja-JP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Fxx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53:00Z</dcterms:created>
  <dc:creator>BoyceJ</dc:creator>
  <dc:description/>
  <dc:language>en-US</dc:language>
  <cp:lastModifiedBy>BoyceJ</cp:lastModifiedBy>
  <dcterms:modified xsi:type="dcterms:W3CDTF">2002-12-08T08:17:00Z</dcterms:modified>
  <cp:revision>7</cp:revision>
  <dc:subject/>
  <dc:title>Joint Video Team (MPEG+ITU) Document</dc:title>
</cp:coreProperties>
</file>