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28</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2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ments on Not Changing the Standard for Parallel De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eng Zhong</w:t>
              <w:br/>
              <w:t>3151 Zanker Road</w:t>
              <w:br/>
              <w:t>San Jose, CA 95134, USA</w:t>
            </w:r>
          </w:p>
          <w:p>
            <w:pPr>
              <w:pStyle w:val="Normal"/>
              <w:spacing w:before="60" w:after="60"/>
              <w:rPr>
                <w:rFonts w:ascii="Arial" w:hAnsi="Arial" w:cs="Arial"/>
                <w:sz w:val="22"/>
                <w:szCs w:val="22"/>
              </w:rPr>
            </w:pPr>
            <w:r>
              <w:rPr>
                <w:rFonts w:cs="Arial" w:ascii="Arial" w:hAnsi="Arial"/>
                <w:sz w:val="22"/>
                <w:szCs w:val="22"/>
              </w:rPr>
              <w:t>Alexander (Sandy) MacInnis</w:t>
              <w:br/>
              <w:t>3151 Zanker Road</w:t>
              <w:br/>
              <w:t>San Jose, CA 95134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br/>
              <w:t>1-408-501-3885</w:t>
              <w:br/>
            </w:r>
            <w:hyperlink r:id="rId2">
              <w:r>
                <w:rPr>
                  <w:rStyle w:val="InternetLink"/>
                </w:rPr>
                <w:t>szhong@broadcom.com</w:t>
              </w:r>
            </w:hyperlink>
          </w:p>
          <w:p>
            <w:pPr>
              <w:pStyle w:val="Normal"/>
              <w:spacing w:before="60" w:after="60"/>
              <w:rPr/>
            </w:pPr>
            <w:r>
              <w:rPr>
                <w:rFonts w:cs="Arial" w:ascii="Arial" w:hAnsi="Arial"/>
                <w:sz w:val="22"/>
                <w:szCs w:val="22"/>
              </w:rPr>
              <w:t>1-408-501-3801</w:t>
              <w:br/>
            </w:r>
            <w:hyperlink r:id="rId3">
              <w:r>
                <w:rPr>
                  <w:rStyle w:val="InternetLink"/>
                </w:rPr>
                <w:t>macInnis@broadcom.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Broadcom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re have been discussions on making changes to the current AVC standard design in order to enable parallel decoding, especially for the case of HD decoding. Suggestions such as imposing a minimum number of slices per picture level limit that is larger than 1, changing the deblocking filtering algorithm to not have the cascading (IIR filtering) effect or to use a two-pass, filtering inner-edge-first and then filtering outer edge later scheme, and adding new syntax elements to the bitstream to indicate the start position of each slice or row, and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document proposes to not change the current standard design for the purpose of parallel deco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 the current design is clean for parallel decoding. It is possible to do parallel decoding and design practical HD decoder given the current design </w:t>
      </w:r>
      <w:r>
        <w:rPr>
          <w:rFonts w:cs="Arial" w:ascii="Arial" w:hAnsi="Arial"/>
          <w:sz w:val="22"/>
          <w:szCs w:val="22"/>
        </w:rPr>
        <w:t xml:space="preserve">without changing anything. For example, a second processor can start decoding the second macroblock row when the first processor have finished decoding the first two macroblocks in the first macroblock row because by then the macroblocks above are available for deblocking purpose of the first macroblock in the second row as long as the entropy decoding parsing is pipelined to operate one row ahead of the subsequent decoding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econd, any of the above-mentioned changes would either help very little for parallel decoding, or affect the video quality of coding efficiency. For example, having a lower limit of larger than 1 on the number of slices alone would not help at all due to the cascading filtering effect. It would decrease the coding efficiency compared to having only one slice per picture. Disabling the deblocking filtering or just using pixels within a slice for macroblock edge filtering at slice boundaries would hurt the video quality. The inner-first and outer-later two pass filtering method would increase the memory bandwidth requirement significantly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 drawbacks above, it would break the current design if the above changes were adopted collectively. And it would require huge effort for verification and crosscheck, for the purpose of achieving parallel decoding that is already doable by the current desig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summary, the current design is clean, allows a lot of flexibility such as 1 slice per picture and has the benefits resulted from this such as good quality and higher coding efficiency.</w:t>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3151 Zanker Road</w:t>
              <w:br/>
              <w:t>San Jose, CA 95134</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Jose, CA; 03October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VC/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lang w:val="en-GB"/>
              </w:rPr>
            </w:pPr>
            <w:r>
              <w:rPr/>
              <w:t>Comments on Not Changing the Standard for Parallel De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w:hAnsi="Times" w:cs="Arial"/>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Char"/>
    <w:qFormat/>
    <w:pPr>
      <w:keepNext w:val="true"/>
      <w:spacing w:before="567" w:after="113"/>
      <w:jc w:val="cente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ong@broadcom.com" TargetMode="External"/><Relationship Id="rId3" Type="http://schemas.openxmlformats.org/officeDocument/2006/relationships/hyperlink" Target="mailto:macInnis@broadcom.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0.doc</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19:00Z</dcterms:created>
  <dc:creator>Gary Sullivan</dc:creator>
  <dc:description/>
  <dc:language>en-US</dc:language>
  <cp:lastModifiedBy>szhong</cp:lastModifiedBy>
  <dcterms:modified xsi:type="dcterms:W3CDTF">2002-11-27T23:57:00Z</dcterms:modified>
  <cp:revision>37</cp:revision>
  <dc:subject/>
  <dc:title>Joint Video Team (MPEG+ITU) Document</dc:title>
</cp:coreProperties>
</file>