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Weighted prediction implicit and 2-D tab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 picture and MV pred in P pictur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rect temporal one frame Kikuchi tric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FF chang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igh-level syntax &amp; poc chang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uffering changes (problem in 149?, need reference buffer capacity indicator or just total buffer capacity indicator?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BS Adaptive Filter &amp; Spread-Out Motion Comp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xtensibilit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mnibus contributions (USNB, Peter, Anthony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Profiles &amp; Levels &amp; limits (level 5, tying method for block size restrictions, bit rate &amp; buffer capacities, Walker numbers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view of output doc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mainder presentations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I &amp; VUI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MO map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dundant slices and nal decoding order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0 bit, etc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est model &amp; demonstrati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erification test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uture plann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HG Formati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view of resul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21:00Z</dcterms:created>
  <dc:creator>Gary Sullivan</dc:creator>
  <dc:description/>
  <dc:language>en-US</dc:language>
  <cp:lastModifiedBy>Gary Sullivan</cp:lastModifiedBy>
  <dcterms:modified xsi:type="dcterms:W3CDTF">2002-10-17T12:38:00Z</dcterms:modified>
  <cp:revision>2</cp:revision>
  <dc:subject/>
  <dc:title>Plan</dc:title>
</cp:coreProperties>
</file>