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242"/>
        <w:gridCol w:w="5529"/>
        <w:gridCol w:w="2805"/>
      </w:tblGrid>
      <w:tr>
        <w:trPr/>
        <w:tc>
          <w:tcPr>
            <w:tcW w:w="6771" w:type="dxa"/>
            <w:gridSpan w:val="2"/>
            <w:tcBorders/>
          </w:tcPr>
          <w:p>
            <w:pPr>
              <w:pStyle w:val="Normal"/>
              <w:tabs>
                <w:tab w:val="left" w:pos="794" w:leader="none"/>
                <w:tab w:val="left" w:pos="1191" w:leader="none"/>
                <w:tab w:val="left" w:pos="1588" w:leader="none"/>
                <w:tab w:val="left" w:pos="1985" w:leader="none"/>
                <w:tab w:val="left" w:pos="7200" w:leader="none"/>
              </w:tabs>
              <w:spacing w:before="0" w:after="0"/>
              <w:rPr>
                <w:b/>
                <w:b/>
              </w:rPr>
            </w:pPr>
            <w:r>
              <w:rPr>
                <w:b/>
              </w:rPr>
              <w:t>J</w:t>
            </w:r>
            <w:bookmarkStart w:id="0" w:name="_Ref3881916"/>
            <w:bookmarkEnd w:id="0"/>
            <w:r>
              <w:rPr>
                <w:b/>
              </w:rPr>
              <w:t>oint Video Team (JVT) of ISO/IEC MPEG and ITU-T VCEG</w:t>
            </w:r>
          </w:p>
          <w:p>
            <w:pPr>
              <w:pStyle w:val="Normal"/>
              <w:tabs>
                <w:tab w:val="left" w:pos="794" w:leader="none"/>
                <w:tab w:val="left" w:pos="1191" w:leader="none"/>
                <w:tab w:val="left" w:pos="1588" w:leader="none"/>
                <w:tab w:val="left" w:pos="1985" w:leader="none"/>
                <w:tab w:val="left" w:pos="7200" w:leader="none"/>
              </w:tabs>
              <w:spacing w:before="0" w:after="0"/>
              <w:rPr>
                <w:b/>
                <w:b/>
              </w:rPr>
            </w:pPr>
            <w:r>
              <w:rPr>
                <w:b/>
              </w:rPr>
            </w:r>
          </w:p>
          <w:p>
            <w:pPr>
              <w:pStyle w:val="Normal"/>
              <w:tabs>
                <w:tab w:val="left" w:pos="794" w:leader="none"/>
                <w:tab w:val="left" w:pos="1191" w:leader="none"/>
                <w:tab w:val="left" w:pos="1588" w:leader="none"/>
                <w:tab w:val="left" w:pos="1985" w:leader="none"/>
                <w:tab w:val="left" w:pos="7200" w:leader="none"/>
              </w:tabs>
              <w:spacing w:before="0" w:after="0"/>
              <w:rPr>
                <w:b/>
                <w:b/>
              </w:rPr>
            </w:pPr>
            <w:r>
              <w:rPr/>
              <w:t>5th Meeting: Geneva, Switzerland, 9-17 October, 2002</w:t>
            </w:r>
          </w:p>
        </w:tc>
        <w:tc>
          <w:tcPr>
            <w:tcW w:w="2805" w:type="dxa"/>
            <w:tcBorders/>
          </w:tcPr>
          <w:p>
            <w:pPr>
              <w:pStyle w:val="Normal"/>
              <w:tabs>
                <w:tab w:val="left" w:pos="794" w:leader="none"/>
                <w:tab w:val="left" w:pos="1191" w:leader="none"/>
                <w:tab w:val="left" w:pos="1588" w:leader="none"/>
                <w:tab w:val="left" w:pos="1985" w:leader="none"/>
                <w:tab w:val="left" w:pos="7200" w:leader="none"/>
              </w:tabs>
              <w:spacing w:before="0" w:after="0"/>
              <w:rPr>
                <w:lang w:val="it-IT"/>
              </w:rPr>
            </w:pPr>
            <w:r>
              <w:rPr>
                <w:lang w:val="it-IT"/>
              </w:rPr>
              <w:t xml:space="preserve">Document: </w:t>
            </w:r>
            <w:r>
              <w:rPr>
                <w:b/>
                <w:lang w:val="it-IT"/>
              </w:rPr>
              <w:t>JVT-E149d0</w:t>
            </w:r>
          </w:p>
          <w:p>
            <w:pPr>
              <w:pStyle w:val="Normal"/>
              <w:tabs>
                <w:tab w:val="left" w:pos="794" w:leader="none"/>
                <w:tab w:val="left" w:pos="1191" w:leader="none"/>
                <w:tab w:val="left" w:pos="1588" w:leader="none"/>
                <w:tab w:val="left" w:pos="1985" w:leader="none"/>
                <w:tab w:val="left" w:pos="7200" w:leader="none"/>
              </w:tabs>
              <w:spacing w:before="0" w:after="0"/>
              <w:rPr>
                <w:lang w:val="it-IT"/>
              </w:rPr>
            </w:pPr>
            <w:r>
              <w:rPr>
                <w:lang w:val="it-IT"/>
              </w:rPr>
              <w:t>File: JVT-E149d0.doc</w:t>
            </w:r>
          </w:p>
          <w:p>
            <w:pPr>
              <w:pStyle w:val="Normal"/>
              <w:tabs>
                <w:tab w:val="left" w:pos="794" w:leader="none"/>
                <w:tab w:val="left" w:pos="1191" w:leader="none"/>
                <w:tab w:val="left" w:pos="1588" w:leader="none"/>
                <w:tab w:val="left" w:pos="1985" w:leader="none"/>
                <w:tab w:val="left" w:pos="7200" w:leader="none"/>
              </w:tabs>
              <w:spacing w:before="0" w:after="0"/>
              <w:rPr>
                <w:b/>
                <w:b/>
                <w:lang w:val="it-IT"/>
              </w:rPr>
            </w:pPr>
            <w:r>
              <w:rPr>
                <w:lang w:val="it-IT"/>
              </w:rPr>
              <w:t>Generated: 2002-10-11</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Title:</w:t>
            </w:r>
          </w:p>
        </w:tc>
        <w:tc>
          <w:tcPr>
            <w:tcW w:w="8334" w:type="dxa"/>
            <w:gridSpan w:val="2"/>
            <w:tcBorders/>
          </w:tcPr>
          <w:p>
            <w:pPr>
              <w:pStyle w:val="Normal"/>
              <w:widowControl/>
              <w:overflowPunct w:val="false"/>
              <w:autoSpaceDE w:val="false"/>
              <w:bidi w:val="0"/>
              <w:spacing w:before="136" w:after="0"/>
              <w:jc w:val="both"/>
              <w:textAlignment w:val="baseline"/>
              <w:rPr/>
            </w:pPr>
            <w:r>
              <w:rPr/>
              <w:t>Proposed Draft Text Modifications to Joint Video Specification (ITU-T Rec. H.264 | ISO/IEC 14496-10 AVC), for decoded frame buffering</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Status:</w:t>
            </w:r>
          </w:p>
        </w:tc>
        <w:tc>
          <w:tcPr>
            <w:tcW w:w="8334" w:type="dxa"/>
            <w:gridSpan w:val="2"/>
            <w:tcBorders/>
          </w:tcPr>
          <w:p>
            <w:pPr>
              <w:pStyle w:val="Normal"/>
              <w:widowControl/>
              <w:overflowPunct w:val="false"/>
              <w:autoSpaceDE w:val="false"/>
              <w:bidi w:val="0"/>
              <w:spacing w:before="136" w:after="0"/>
              <w:jc w:val="both"/>
              <w:textAlignment w:val="baseline"/>
              <w:rPr/>
            </w:pPr>
            <w:r>
              <w:rPr/>
              <w:t>Output Document to JVT</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lang w:val="de-DE"/>
              </w:rPr>
            </w:pPr>
            <w:r>
              <w:rPr>
                <w:i/>
                <w:lang w:val="de-DE"/>
              </w:rPr>
              <w:t>Contact:</w:t>
            </w:r>
          </w:p>
        </w:tc>
        <w:tc>
          <w:tcPr>
            <w:tcW w:w="8334" w:type="dxa"/>
            <w:gridSpan w:val="2"/>
            <w:tcBorders/>
          </w:tcPr>
          <w:p>
            <w:pPr>
              <w:pStyle w:val="Normal"/>
              <w:spacing w:before="136" w:after="0"/>
              <w:jc w:val="left"/>
              <w:rPr/>
            </w:pPr>
            <w:r>
              <w:rPr>
                <w:lang w:val="de-DE"/>
              </w:rPr>
              <w:t>Mike Nilsson</w:t>
              <w:br/>
              <w:t>BTexact Technologies</w:t>
              <w:br/>
              <w:t xml:space="preserve">Tel: +44 1473 645413, </w:t>
            </w:r>
            <w:hyperlink r:id="rId2">
              <w:r>
                <w:rPr>
                  <w:rStyle w:val="InternetLink"/>
                  <w:lang w:val="de-DE"/>
                </w:rPr>
                <w:t>mike.nilsson@bt.com</w:t>
              </w:r>
            </w:hyperlink>
            <w:r>
              <w:rPr>
                <w:lang w:val="de-DE"/>
              </w:rPr>
              <w:t xml:space="preserve"> </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rPr>
            </w:pPr>
            <w:r>
              <w:rPr>
                <w:i/>
              </w:rPr>
              <w:t>Purpose:</w:t>
            </w:r>
          </w:p>
        </w:tc>
        <w:tc>
          <w:tcPr>
            <w:tcW w:w="8334" w:type="dxa"/>
            <w:gridSpan w:val="2"/>
            <w:tcBorders/>
          </w:tcPr>
          <w:p>
            <w:pPr>
              <w:pStyle w:val="Normal"/>
              <w:widowControl/>
              <w:overflowPunct w:val="false"/>
              <w:autoSpaceDE w:val="false"/>
              <w:bidi w:val="0"/>
              <w:spacing w:before="136" w:after="0"/>
              <w:jc w:val="both"/>
              <w:textAlignment w:val="baseline"/>
              <w:rPr/>
            </w:pPr>
            <w:r>
              <w:rPr/>
              <w:t>Report</w:t>
            </w:r>
          </w:p>
        </w:tc>
      </w:tr>
    </w:tbl>
    <w:p>
      <w:pPr>
        <w:pStyle w:val="Normal"/>
        <w:pBdr>
          <w:bottom w:val="single" w:sz="6" w:space="1" w:color="000000"/>
        </w:pBdr>
        <w:jc w:val="center"/>
        <w:rPr/>
      </w:pPr>
      <w:r>
        <w:rPr/>
      </w:r>
    </w:p>
    <w:p>
      <w:pPr>
        <w:pStyle w:val="Normal"/>
        <w:rPr/>
      </w:pPr>
      <w:r>
        <w:rPr/>
      </w:r>
    </w:p>
    <w:p>
      <w:pPr>
        <w:pStyle w:val="Normal"/>
        <w:rPr/>
      </w:pPr>
      <w:r>
        <w:rPr/>
        <w:t>[Ed. Notes:</w:t>
      </w:r>
    </w:p>
    <w:p>
      <w:pPr>
        <w:pStyle w:val="Enumlev1"/>
        <w:numPr>
          <w:ilvl w:val="0"/>
          <w:numId w:val="3"/>
        </w:numPr>
        <w:rPr/>
      </w:pPr>
      <w:r>
        <w:rPr/>
        <w:t>Modifications relative to JVT-E146d0</w:t>
      </w:r>
    </w:p>
    <w:p>
      <w:pPr>
        <w:pStyle w:val="Enumlev1"/>
        <w:numPr>
          <w:ilvl w:val="0"/>
          <w:numId w:val="3"/>
        </w:numPr>
        <w:rPr/>
      </w:pPr>
      <w:r>
        <w:rPr/>
        <w:t>Semantics of nal_storage_idc clarified to state that all pictures with value different to zero are stored in the decoded picture buffer, and not just the ones used as reference pictures. This is because pictures that are stored only for re-ordering can not be discarded by a dumb network element as they affect the operation of the sliding window. A parameter mark_as_used_for_prediction is added to ref_pic_buffer_management( ) to indicate whether the stored picture should be marked as “used for prediction”.</w:t>
      </w:r>
    </w:p>
    <w:p>
      <w:pPr>
        <w:pStyle w:val="Enumlev1"/>
        <w:numPr>
          <w:ilvl w:val="0"/>
          <w:numId w:val="3"/>
        </w:numPr>
        <w:rPr/>
      </w:pPr>
      <w:r>
        <w:rPr/>
        <w:t>Renamed the reset mmco command as “mark all pictures as unused for prediction”, and added an mmco command “remove all pictures from buffer”.</w:t>
      </w:r>
    </w:p>
    <w:p>
      <w:pPr>
        <w:pStyle w:val="Enumlev1"/>
        <w:numPr>
          <w:ilvl w:val="0"/>
          <w:numId w:val="3"/>
        </w:numPr>
        <w:rPr/>
      </w:pPr>
      <w:r>
        <w:rPr/>
        <w:t>Removed all references to short term buffer and long term buffer, and renamed reference picture buffer as decoded frame buffer.</w:t>
      </w:r>
    </w:p>
    <w:p>
      <w:pPr>
        <w:pStyle w:val="Enumlev1"/>
        <w:numPr>
          <w:ilvl w:val="0"/>
          <w:numId w:val="3"/>
        </w:numPr>
        <w:rPr/>
      </w:pPr>
      <w:r>
        <w:rPr/>
        <w:t>Changed operation of the short term picture buffering to be frame based rather than field based.</w:t>
      </w:r>
    </w:p>
    <w:p>
      <w:pPr>
        <w:pStyle w:val="Enumlev1"/>
        <w:numPr>
          <w:ilvl w:val="0"/>
          <w:numId w:val="3"/>
        </w:numPr>
        <w:rPr/>
      </w:pPr>
      <w:r>
        <w:rPr/>
        <w:t>Clarified operation of sliding window. Three definitions are provided. A selection will need to be made.</w:t>
      </w:r>
    </w:p>
    <w:p>
      <w:pPr>
        <w:pStyle w:val="Enumlev1"/>
        <w:tabs>
          <w:tab w:val="clear" w:pos="1191"/>
          <w:tab w:val="left" w:pos="794" w:leader="none"/>
          <w:tab w:val="left" w:pos="1588" w:leader="none"/>
          <w:tab w:val="left" w:pos="1985" w:leader="none"/>
        </w:tabs>
        <w:ind w:left="0" w:hanging="0"/>
        <w:rPr/>
      </w:pPr>
      <w:r>
        <w:rPr/>
        <w:t>End Ed. Notes]</w:t>
      </w:r>
      <w:r>
        <w:br w:type="page"/>
      </w:r>
    </w:p>
    <w:p>
      <w:pPr>
        <w:pStyle w:val="Normal"/>
        <w:jc w:val="center"/>
        <w:rPr>
          <w:b/>
          <w:b/>
          <w:sz w:val="24"/>
        </w:rPr>
      </w:pPr>
      <w:r>
        <w:rPr>
          <w:b/>
          <w:sz w:val="24"/>
        </w:rPr>
      </w:r>
    </w:p>
    <w:p>
      <w:pPr>
        <w:pStyle w:val="Normal"/>
        <w:rPr>
          <w:b/>
          <w:b/>
          <w:sz w:val="24"/>
        </w:rPr>
      </w:pPr>
      <w:r>
        <w:rPr>
          <w:b/>
          <w:sz w:val="24"/>
        </w:rPr>
      </w:r>
    </w:p>
    <w:p>
      <w:pPr>
        <w:pStyle w:val="Heading3"/>
        <w:numPr>
          <w:ilvl w:val="2"/>
          <w:numId w:val="2"/>
        </w:numPr>
        <w:rPr/>
      </w:pPr>
      <w:bookmarkStart w:id="1" w:name="_Ref19430256"/>
      <w:r>
        <w:rPr/>
        <w:t>Slice header syntax</w:t>
      </w:r>
      <w:bookmarkEnd w:id="1"/>
    </w:p>
    <w:p>
      <w:pPr>
        <w:pStyle w:val="Normal"/>
        <w:keepNext w:val="true"/>
        <w:rPr/>
      </w:pPr>
      <w:r>
        <w:rPr/>
      </w:r>
    </w:p>
    <w:tbl>
      <w:tblPr>
        <w:tblW w:w="8401" w:type="dxa"/>
        <w:jc w:val="center"/>
        <w:tblInd w:w="0" w:type="dxa"/>
        <w:tblLayout w:type="fixed"/>
        <w:tblCellMar>
          <w:top w:w="0" w:type="dxa"/>
          <w:left w:w="108" w:type="dxa"/>
          <w:bottom w:w="0" w:type="dxa"/>
          <w:right w:w="108" w:type="dxa"/>
        </w:tblCellMar>
      </w:tblPr>
      <w:tblGrid>
        <w:gridCol w:w="6140"/>
        <w:gridCol w:w="1134"/>
        <w:gridCol w:w="1127"/>
      </w:tblGrid>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slice_header( ) {</w:t>
            </w:r>
          </w:p>
        </w:tc>
        <w:tc>
          <w:tcPr>
            <w:tcW w:w="1134"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2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sz w:val="22"/>
              </w:rPr>
            </w:pPr>
            <w:r>
              <w:rPr/>
              <w:tab/>
            </w:r>
            <w:r>
              <w:rPr>
                <w:b/>
              </w:rPr>
              <w:t>pic_parameter_set_id</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frame_num</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v)</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b/>
                <w:b/>
                <w:sz w:val="22"/>
              </w:rPr>
            </w:pPr>
            <w:r>
              <w:rPr/>
              <w:tab/>
            </w:r>
            <w:r>
              <w:rPr>
                <w:b/>
              </w:rPr>
              <w:t>pic_structure</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first_mb_in_slice</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v)</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slice_type_idc</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if( pic_order_cnt_type  = =  0 )</w:t>
            </w:r>
          </w:p>
        </w:tc>
        <w:tc>
          <w:tcPr>
            <w:tcW w:w="113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pic_order_cnt</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v)</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else if( pic_order_cnt_type  = =  1 )</w:t>
            </w:r>
          </w:p>
        </w:tc>
        <w:tc>
          <w:tcPr>
            <w:tcW w:w="113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b/>
                <w:b/>
                <w:lang w:val="it-IT"/>
              </w:rPr>
            </w:pPr>
            <w:r>
              <w:rPr/>
              <w:tab/>
              <w:tab/>
            </w:r>
            <w:r>
              <w:rPr>
                <w:b/>
              </w:rPr>
              <w:t>delta_pic_order_cnt</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val="it-IT"/>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val="it-IT"/>
              </w:rPr>
            </w:pPr>
            <w:r>
              <w:rPr/>
              <w:t>se(v)</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if( redundant_slice_flag )</w:t>
            </w:r>
          </w:p>
        </w:tc>
        <w:tc>
          <w:tcPr>
            <w:tcW w:w="113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redundant_pic_cnt</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if( slice_type_idc  = =  BiPred )</w:t>
            </w:r>
          </w:p>
        </w:tc>
        <w:tc>
          <w:tcPr>
            <w:tcW w:w="113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direct_spatial_mv_pred_flag</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lang w:val="pt-BR"/>
              </w:rPr>
              <w:tab/>
            </w:r>
            <w:r>
              <w:rPr>
                <w:b/>
                <w:lang w:val="pt-BR"/>
              </w:rPr>
              <w:t>num_ref_idx_active_override_flag</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if( num_ref_idx_active_override_flag ) {</w:t>
            </w:r>
          </w:p>
        </w:tc>
        <w:tc>
          <w:tcPr>
            <w:tcW w:w="113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ab/>
              <w:t xml:space="preserve">if( </w:t>
            </w:r>
            <w:r>
              <w:rPr>
                <w:lang w:eastAsia="ja-JP"/>
              </w:rPr>
              <w:t>slice_type_idc</w:t>
            </w:r>
            <w:r>
              <w:rPr/>
              <w:t xml:space="preserve">  = =  Pred  | |  </w:t>
            </w:r>
            <w:r>
              <w:rPr>
                <w:lang w:eastAsia="ja-JP"/>
              </w:rPr>
              <w:t xml:space="preserve">slice_type_idc </w:t>
            </w:r>
            <w:r>
              <w:rPr/>
              <w:t xml:space="preserve"> = =  SPred  | |  </w:t>
              <w:br/>
              <w:tab/>
              <w:tab/>
              <w:tab/>
            </w:r>
            <w:r>
              <w:rPr>
                <w:lang w:eastAsia="ja-JP"/>
              </w:rPr>
              <w:t xml:space="preserve">slice_type_idc </w:t>
            </w:r>
            <w:r>
              <w:rPr/>
              <w:t xml:space="preserve"> = =  BiPred ) {</w:t>
            </w:r>
          </w:p>
        </w:tc>
        <w:tc>
          <w:tcPr>
            <w:tcW w:w="113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lang w:val="pt-BR"/>
              </w:rPr>
              <w:t>num_ref_idx_l0_active_minus1</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xml:space="preserve">if( </w:t>
            </w:r>
            <w:r>
              <w:rPr>
                <w:lang w:eastAsia="ja-JP"/>
              </w:rPr>
              <w:t xml:space="preserve">slice_type_idc </w:t>
            </w:r>
            <w:r>
              <w:rPr/>
              <w:t xml:space="preserve"> = =  BiPred )</w:t>
            </w:r>
          </w:p>
        </w:tc>
        <w:tc>
          <w:tcPr>
            <w:tcW w:w="113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lang w:val="pt-BR"/>
              </w:rPr>
              <w:t>num_ref_idx_l1_active_minus1</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113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3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ref_idx_reordering( )</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 xml:space="preserve">if( ( weighted_pred_flag  &amp;&amp;  </w:t>
              <w:br/>
              <w:tab/>
              <w:tab/>
              <w:t xml:space="preserve">( ( </w:t>
            </w:r>
            <w:r>
              <w:rPr>
                <w:lang w:eastAsia="ja-JP"/>
              </w:rPr>
              <w:t xml:space="preserve">slice_type_idc </w:t>
            </w:r>
            <w:r>
              <w:rPr/>
              <w:t xml:space="preserve"> = =  Pred )  | |  ( slice_type_idc = = SPred ) ) )  | |</w:t>
              <w:br/>
              <w:tab/>
              <w:tab/>
              <w:t xml:space="preserve">( weighted_bipred_explicit_flag  &amp;&amp;  </w:t>
              <w:br/>
              <w:tab/>
              <w:tab/>
              <w:t>( slice_type_idc  = =  BiPred ) ) )</w:t>
            </w:r>
          </w:p>
        </w:tc>
        <w:tc>
          <w:tcPr>
            <w:tcW w:w="113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ab/>
              <w:t>pred_weight_table( )</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ref_pic_buffer_management( )</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slice_qp_</w:t>
            </w:r>
            <w:r>
              <w:rPr>
                <w:b/>
                <w:lang w:eastAsia="ja-JP"/>
              </w:rPr>
              <w:t>delta</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 xml:space="preserve">if( </w:t>
            </w:r>
            <w:r>
              <w:rPr>
                <w:lang w:eastAsia="ja-JP"/>
              </w:rPr>
              <w:t xml:space="preserve">slice_type_idc </w:t>
            </w:r>
            <w:r>
              <w:rPr/>
              <w:t xml:space="preserve"> = =  SPred  | |  </w:t>
            </w:r>
            <w:r>
              <w:rPr>
                <w:lang w:eastAsia="ja-JP"/>
              </w:rPr>
              <w:t>slice_type_idc</w:t>
            </w:r>
            <w:r>
              <w:rPr/>
              <w:t xml:space="preserve">  = =  SIntra ) {</w:t>
            </w:r>
          </w:p>
        </w:tc>
        <w:tc>
          <w:tcPr>
            <w:tcW w:w="113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ab/>
              <w:t xml:space="preserve">if( </w:t>
            </w:r>
            <w:r>
              <w:rPr>
                <w:lang w:eastAsia="ja-JP"/>
              </w:rPr>
              <w:t>slice_type_idc</w:t>
            </w:r>
            <w:r>
              <w:rPr/>
              <w:t xml:space="preserve">  = =  SPred )</w:t>
            </w:r>
          </w:p>
        </w:tc>
        <w:tc>
          <w:tcPr>
            <w:tcW w:w="113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sp_for_switch_flag</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slice_qp_s_</w:t>
            </w:r>
            <w:r>
              <w:rPr>
                <w:b/>
                <w:lang w:eastAsia="ja-JP"/>
              </w:rPr>
              <w:t>delta</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ja-JP"/>
              </w:rPr>
            </w:pPr>
            <w:r>
              <w:rPr>
                <w:lang w:eastAsia="ja-JP"/>
              </w:rPr>
              <w:t>se(v)</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3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if( filter_parameters_flag  = =  1 ) {</w:t>
            </w:r>
          </w:p>
        </w:tc>
        <w:tc>
          <w:tcPr>
            <w:tcW w:w="113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disable_deblocking_filter_flag</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ab/>
              <w:t>if( !disable_deblocking_filter_flag ) {</w:t>
            </w:r>
          </w:p>
        </w:tc>
        <w:tc>
          <w:tcPr>
            <w:tcW w:w="113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ja-JP"/>
              </w:rPr>
            </w:pPr>
            <w:r>
              <w:rPr>
                <w:lang w:eastAsia="ja-JP"/>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slice_alpha_c0_offset_div2</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slice_beta_offset_div2</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113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3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 xml:space="preserve">if( num_slice_groups_minus1 &gt; 0  &amp;&amp;  </w:t>
              <w:br/>
              <w:tab/>
              <w:tab/>
              <w:t xml:space="preserve">mb_allocation_map_type &gt;= 4  &amp;&amp;  </w:t>
              <w:br/>
              <w:tab/>
              <w:tab/>
              <w:t>mb_allocation_map_type &lt;= 6)</w:t>
            </w:r>
          </w:p>
        </w:tc>
        <w:tc>
          <w:tcPr>
            <w:tcW w:w="113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slice_group_change_cycle</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v)</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4"/>
        <w:numPr>
          <w:ilvl w:val="3"/>
          <w:numId w:val="2"/>
        </w:numPr>
        <w:rPr/>
      </w:pPr>
      <w:r>
        <w:rPr/>
        <w:t>Reference index reordering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ref_idx_reordering(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 xml:space="preserve">if( slice_type( )  ! =  Intra &amp;&amp; slice_type( )  ! </w:t>
            </w:r>
            <w:r>
              <w:rPr>
                <w:lang w:val="de-DE"/>
              </w:rPr>
              <w:t xml:space="preserve">=  SIntra )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lang w:val="de-DE"/>
              </w:rPr>
            </w:pPr>
            <w:r>
              <w:rPr>
                <w:b w:val="false"/>
                <w:lang w:val="de-D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lang w:val="de-DE"/>
              </w:rPr>
            </w:pPr>
            <w:r>
              <w:rPr>
                <w:b w:val="false"/>
                <w:lang w:val="de-D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val="nb-NO"/>
              </w:rPr>
            </w:pPr>
            <w:r>
              <w:rPr>
                <w:lang w:val="nb-NO"/>
              </w:rPr>
              <w:tab/>
              <w:tab/>
            </w:r>
            <w:r>
              <w:rPr>
                <w:b/>
                <w:lang w:val="nb-NO"/>
              </w:rPr>
              <w:t>ref_idx_reordering_flag_l0</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 ref_idx_reordering_flag_l0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do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rPr>
              <w:t>remapping_of_pic_nums_id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 remapping_of_pic_nums_idc  = =  0  | |</w:t>
              <w:br/>
              <w:tab/>
              <w:tab/>
              <w:tab/>
              <w:tab/>
              <w:tab/>
              <w:t>remapping_of_pic_nums_idc  = =  1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lang w:val="de-DE"/>
              </w:rPr>
              <w:t>abs_diff_pic_num_minus1</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else if( remapping_of_pic_nums_idc  = =  2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rPr>
              <w:t>long_term_pic_idx</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while( remapping_of_pic_nums_idc  ! =  3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slice_type( )  = =  BiPred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val="nb-NO"/>
              </w:rPr>
            </w:pPr>
            <w:r>
              <w:rPr>
                <w:lang w:val="nb-NO"/>
              </w:rPr>
              <w:tab/>
              <w:tab/>
            </w:r>
            <w:r>
              <w:rPr>
                <w:b/>
                <w:lang w:val="nb-NO"/>
              </w:rPr>
              <w:t>ref_idx_reordering_flag_l1</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 ref_idx_reordering_flag_l1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do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rPr>
              <w:t>remapping_of_pic_nums_id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 remapping_of_pic_nums_idc  = =  0  | |</w:t>
              <w:br/>
              <w:tab/>
              <w:tab/>
              <w:tab/>
              <w:tab/>
              <w:tab/>
              <w:t>remapping_of_pic_nums_idc  = =  1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lang w:val="de-DE"/>
              </w:rPr>
              <w:t>abs_diff_pic_num_minus1</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else if( remapping_of_pic_nums_idc  = =  2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rPr>
              <w:t>long_term_pic_idx</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while( remapping_of_pic_nums_idc  ! =  3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4"/>
        <w:numPr>
          <w:ilvl w:val="3"/>
          <w:numId w:val="2"/>
        </w:numPr>
        <w:rPr>
          <w:lang w:eastAsia="ja-JP"/>
        </w:rPr>
      </w:pPr>
      <w:r>
        <w:rPr>
          <w:lang w:eastAsia="ja-JP"/>
        </w:rPr>
        <w:t>Prediction weight table syntax</w:t>
      </w:r>
    </w:p>
    <w:p>
      <w:pPr>
        <w:pStyle w:val="Normal"/>
        <w:keepNext w:val="true"/>
        <w:rPr>
          <w:lang w:eastAsia="ja-JP"/>
        </w:rPr>
      </w:pPr>
      <w:r>
        <w:rPr>
          <w:lang w:eastAsia="ja-JP"/>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pred_weight_table(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rPr>
            </w:pPr>
            <w:r>
              <w:rPr>
                <w:b/>
              </w:rPr>
              <w:tab/>
              <w:t>luma_log_weight_denom</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rPr>
            </w:pPr>
            <w:r>
              <w:rPr>
                <w:b/>
                <w:lang w:eastAsia="ja-JP"/>
              </w:rPr>
              <w:tab/>
            </w:r>
            <w:r>
              <w:rPr>
                <w:b/>
              </w:rPr>
              <w:t>chroma_log_weight_denom</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rPr>
            </w:pPr>
            <w:r>
              <w:rPr/>
              <w:tab/>
              <w:t>for( i =0; i &lt;=</w:t>
            </w:r>
            <w:r>
              <w:rPr>
                <w:lang w:eastAsia="ja-JP"/>
              </w:rPr>
              <w:t xml:space="preserve"> </w:t>
            </w:r>
            <w:r>
              <w:rPr/>
              <w:t>num_ref_idx_l0_active_minus1</w:t>
            </w:r>
            <w:r>
              <w:rPr>
                <w:lang w:eastAsia="ja-JP"/>
              </w:rPr>
              <w:t xml:space="preserve">; </w:t>
            </w:r>
            <w:r>
              <w:rPr/>
              <w:t>i++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sz w:val="22"/>
              </w:rPr>
            </w:pPr>
            <w:r>
              <w:rPr>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rPr>
            </w:pPr>
            <w:r>
              <w:rPr>
                <w:b/>
                <w:lang w:eastAsia="ja-JP"/>
              </w:rPr>
              <w:tab/>
              <w:tab/>
              <w:t>luma_weight_flag_l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rPr>
            </w:pPr>
            <w:r>
              <w:rPr/>
              <w:tab/>
              <w:tab/>
              <w:t>if( luma_weight_flag_l0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sz w:val="22"/>
              </w:rPr>
            </w:pPr>
            <w:r>
              <w:rPr>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rPr>
            </w:pPr>
            <w:r>
              <w:rPr>
                <w:b/>
              </w:rPr>
              <w:tab/>
              <w:tab/>
              <w:tab/>
              <w:t>luma_weight_l0[</w:t>
            </w:r>
            <w:r>
              <w:rPr/>
              <w:t> i </w:t>
            </w: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val="it-IT"/>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val="it-IT"/>
              </w:rPr>
            </w:pPr>
            <w:r>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rPr>
            </w:pPr>
            <w:r>
              <w:rPr>
                <w:b/>
                <w:lang w:eastAsia="ja-JP"/>
              </w:rPr>
              <w:tab/>
              <w:tab/>
              <w:tab/>
            </w:r>
            <w:r>
              <w:rPr>
                <w:b/>
              </w:rPr>
              <w:t>luma_offset_l0[</w:t>
            </w:r>
            <w:r>
              <w:rPr/>
              <w:t> i </w:t>
            </w: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rPr>
            </w:pPr>
            <w:r>
              <w:rPr>
                <w:lang w:eastAsia="ja-JP"/>
              </w:rPr>
              <w:tab/>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sz w:val="22"/>
              </w:rPr>
            </w:pPr>
            <w:r>
              <w:rPr>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rPr>
            </w:pPr>
            <w:r>
              <w:rPr>
                <w:b/>
                <w:lang w:eastAsia="ja-JP"/>
              </w:rPr>
              <w:tab/>
              <w:tab/>
              <w:t>chroma_weight_flag_l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rPr>
            </w:pPr>
            <w:r>
              <w:rPr/>
              <w:tab/>
              <w:tab/>
              <w:t>if( chroma_weight_flag_l0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sz w:val="22"/>
              </w:rPr>
            </w:pPr>
            <w:r>
              <w:rPr>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rPr>
            </w:pPr>
            <w:r>
              <w:rPr/>
              <w:tab/>
              <w:tab/>
              <w:tab/>
              <w:t>for( j =0; j &lt; 2; j++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sz w:val="22"/>
              </w:rPr>
            </w:pPr>
            <w:r>
              <w:rPr>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rPr>
            </w:pPr>
            <w:r>
              <w:rPr>
                <w:b/>
                <w:lang w:eastAsia="ja-JP"/>
              </w:rPr>
              <w:tab/>
              <w:tab/>
              <w:tab/>
              <w:tab/>
            </w:r>
            <w:r>
              <w:rPr>
                <w:b/>
              </w:rPr>
              <w:t>chroma_weight_l0[</w:t>
            </w:r>
            <w:r>
              <w:rPr/>
              <w:t> i </w:t>
            </w:r>
            <w:r>
              <w:rPr>
                <w:b/>
              </w:rPr>
              <w:t>][</w:t>
            </w:r>
            <w:r>
              <w:rPr/>
              <w:t> j </w:t>
            </w: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val="it-IT"/>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val="it-IT"/>
              </w:rPr>
            </w:pPr>
            <w:r>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rPr>
            </w:pPr>
            <w:r>
              <w:rPr>
                <w:b/>
                <w:lang w:eastAsia="ja-JP"/>
              </w:rPr>
              <w:tab/>
              <w:tab/>
              <w:tab/>
              <w:tab/>
            </w:r>
            <w:r>
              <w:rPr>
                <w:b/>
              </w:rPr>
              <w:t>chroma_offset_l0[</w:t>
            </w:r>
            <w:r>
              <w:rPr/>
              <w:t> i </w:t>
            </w:r>
            <w:r>
              <w:rPr>
                <w:b/>
              </w:rPr>
              <w:t>][</w:t>
            </w:r>
            <w:r>
              <w:rPr/>
              <w:t> j </w:t>
            </w: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r>
              <w:rPr>
                <w:lang w:eastAsia="ja-JP"/>
              </w:rPr>
              <w:tab/>
              <w:tab/>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r>
              <w:rPr>
                <w:lang w:eastAsia="ja-JP"/>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r>
              <w:rPr>
                <w:lang w:eastAsia="ja-JP"/>
              </w:rPr>
              <w:tab/>
              <w:t>if( slice_type( )  = =  BiPred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ja-JP"/>
              </w:rPr>
            </w:pPr>
            <w:r>
              <w:rPr>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lang w:val="pt-BR"/>
              </w:rPr>
              <w:tab/>
              <w:tab/>
              <w:t>for( i = 0; i&lt;=</w:t>
            </w:r>
            <w:r>
              <w:rPr>
                <w:lang w:val="pt-BR" w:eastAsia="ja-JP"/>
              </w:rPr>
              <w:t xml:space="preserve"> </w:t>
            </w:r>
            <w:r>
              <w:rPr>
                <w:lang w:val="pt-BR"/>
              </w:rPr>
              <w:t>num_ref_idx_l1_active_minus1</w:t>
            </w:r>
            <w:r>
              <w:rPr>
                <w:lang w:val="pt-BR" w:eastAsia="ja-JP"/>
              </w:rPr>
              <w:t xml:space="preserve">num; </w:t>
            </w:r>
            <w:r>
              <w:rPr>
                <w:lang w:val="pt-BR"/>
              </w:rPr>
              <w:t>i++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pt-BR"/>
              </w:rPr>
            </w:pPr>
            <w:r>
              <w:rPr>
                <w:lang w:val="pt-B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pt-BR"/>
              </w:rPr>
            </w:pPr>
            <w:r>
              <w:rPr>
                <w:lang w:val="pt-B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lang w:val="pt-BR" w:eastAsia="ja-JP"/>
              </w:rPr>
              <w:tab/>
              <w:tab/>
              <w:tab/>
            </w:r>
            <w:r>
              <w:rPr>
                <w:b/>
                <w:lang w:eastAsia="ja-JP"/>
              </w:rPr>
              <w:t>luma_weight_flag_l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luma_weight_flag_l1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rPr>
              <w:tab/>
              <w:tab/>
              <w:tab/>
              <w:tab/>
              <w:t>luma_weight_l1[</w:t>
            </w:r>
            <w:r>
              <w:rPr/>
              <w:t> i </w:t>
            </w: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val="it-IT"/>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val="it-IT"/>
              </w:rPr>
            </w:pPr>
            <w:r>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rFonts w:eastAsia="SimSun;宋体"/>
                <w:b/>
                <w:lang w:eastAsia="zh-CN"/>
              </w:rPr>
              <w:tab/>
              <w:tab/>
              <w:tab/>
              <w:tab/>
              <w:t>l</w:t>
            </w:r>
            <w:r>
              <w:rPr>
                <w:b/>
              </w:rPr>
              <w:t>uma_offset_l1[</w:t>
            </w:r>
            <w:r>
              <w:rPr/>
              <w:t> i </w:t>
            </w: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r>
              <w:rPr>
                <w:lang w:eastAsia="ja-JP"/>
              </w:rPr>
              <w:tab/>
              <w:tab/>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lang w:eastAsia="ja-JP"/>
              </w:rPr>
              <w:tab/>
              <w:tab/>
              <w:tab/>
            </w:r>
            <w:r>
              <w:rPr>
                <w:b/>
                <w:lang w:eastAsia="ja-JP"/>
              </w:rPr>
              <w:t>chroma_weight_flag_l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chroma_weight_flag_l1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for( j = 0; j &lt; 2; j++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lang w:eastAsia="ja-JP"/>
              </w:rPr>
              <w:tab/>
              <w:tab/>
              <w:tab/>
              <w:tab/>
              <w:tab/>
            </w:r>
            <w:r>
              <w:rPr>
                <w:b/>
              </w:rPr>
              <w:t>chroma_weight_l1[</w:t>
            </w:r>
            <w:r>
              <w:rPr/>
              <w:t> i </w:t>
            </w:r>
            <w:r>
              <w:rPr>
                <w:b/>
              </w:rPr>
              <w:t>][</w:t>
            </w:r>
            <w:r>
              <w:rPr/>
              <w:t> j </w:t>
            </w: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val="it-IT"/>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val="it-IT"/>
              </w:rPr>
            </w:pPr>
            <w:r>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lang w:eastAsia="ja-JP"/>
              </w:rPr>
              <w:tab/>
              <w:tab/>
              <w:tab/>
              <w:tab/>
              <w:tab/>
            </w:r>
            <w:r>
              <w:rPr>
                <w:b/>
              </w:rPr>
              <w:t>chroma_offset_l1[</w:t>
            </w:r>
            <w:r>
              <w:rPr/>
              <w:t> i </w:t>
            </w:r>
            <w:r>
              <w:rPr>
                <w:b/>
              </w:rPr>
              <w:t>][</w:t>
            </w:r>
            <w:r>
              <w:rPr/>
              <w:t> j </w:t>
            </w:r>
            <w:r>
              <w:rPr>
                <w:b/>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lang w:eastAsia="ja-JP"/>
              </w:rPr>
              <w:tab/>
              <w:tab/>
              <w:tab/>
              <w:tab/>
            </w:r>
            <w:r>
              <w:rPr>
                <w:lang w:eastAsia="ja-JP"/>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r>
              <w:rPr>
                <w:lang w:eastAsia="ja-JP"/>
              </w:rPr>
              <w:tab/>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rPr>
              <w:tab/>
              <w:tab/>
              <w:t>num_custom_</w:t>
            </w:r>
            <w:r>
              <w:rPr>
                <w:b/>
                <w:lang w:eastAsia="ja-JP"/>
              </w:rPr>
              <w:t>bipred_weights</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for( i=0; i &lt; num_custom_</w:t>
            </w:r>
            <w:r>
              <w:rPr>
                <w:lang w:eastAsia="ja-JP"/>
              </w:rPr>
              <w:t>bipred_weights</w:t>
            </w:r>
            <w:r>
              <w:rPr/>
              <w:t>; i++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num_ref_idx_l0_active_minus1&gt; 0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val="fr-FR"/>
              </w:rPr>
            </w:pPr>
            <w:r>
              <w:rPr>
                <w:b/>
                <w:lang w:eastAsia="ja-JP"/>
              </w:rPr>
              <w:tab/>
              <w:tab/>
              <w:tab/>
              <w:tab/>
              <w:t>irp_l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eastAsia="ko-K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val="fr-FR"/>
              </w:rPr>
            </w:pPr>
            <w:r>
              <w:rPr/>
              <w:t>x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num_ref_idx_l1_active_minus1 &gt; 0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val="fr-FR"/>
              </w:rPr>
            </w:pPr>
            <w:r>
              <w:rPr>
                <w:b/>
                <w:lang w:eastAsia="ja-JP"/>
              </w:rPr>
              <w:tab/>
              <w:tab/>
              <w:tab/>
              <w:tab/>
              <w:t>irp_l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eastAsia="ko-K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val="fr-FR"/>
              </w:rPr>
            </w:pPr>
            <w:r>
              <w:rPr/>
              <w:t>x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rPr>
              <w:tab/>
              <w:tab/>
              <w:tab/>
              <w:t>luma_weight_bipred_l0</w:t>
            </w:r>
            <w:r>
              <w:rPr>
                <w:b/>
                <w:lang w:eastAsia="ja-JP"/>
              </w:rPr>
              <w:t>[</w:t>
            </w:r>
            <w:r>
              <w:rPr>
                <w:lang w:eastAsia="ja-JP"/>
              </w:rPr>
              <w:t> irp_l0 </w:t>
            </w:r>
            <w:r>
              <w:rPr>
                <w:b/>
                <w:lang w:eastAsia="ja-JP"/>
              </w:rPr>
              <w:t>][</w:t>
            </w:r>
            <w:r>
              <w:rPr>
                <w:lang w:eastAsia="ja-JP"/>
              </w:rPr>
              <w:t> irp_l1 </w:t>
            </w:r>
            <w:r>
              <w:rPr>
                <w:b/>
                <w:lang w:eastAsia="ja-JP"/>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rPr>
              <w:tab/>
              <w:tab/>
              <w:tab/>
              <w:t>luma_weight_bipred_l1</w:t>
            </w:r>
            <w:r>
              <w:rPr>
                <w:b/>
                <w:lang w:eastAsia="ja-JP"/>
              </w:rPr>
              <w:t>[</w:t>
            </w:r>
            <w:r>
              <w:rPr>
                <w:lang w:eastAsia="ja-JP"/>
              </w:rPr>
              <w:t> irp_l0 </w:t>
            </w:r>
            <w:r>
              <w:rPr>
                <w:b/>
                <w:lang w:eastAsia="ja-JP"/>
              </w:rPr>
              <w:t>][</w:t>
            </w:r>
            <w:r>
              <w:rPr>
                <w:lang w:eastAsia="ja-JP"/>
              </w:rPr>
              <w:t> irp_l1 </w:t>
            </w:r>
            <w:r>
              <w:rPr>
                <w:b/>
                <w:lang w:eastAsia="ja-JP"/>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rPr>
              <w:tab/>
              <w:tab/>
              <w:tab/>
              <w:t>luma_offset_bipred</w:t>
            </w:r>
            <w:r>
              <w:rPr>
                <w:b/>
                <w:lang w:eastAsia="ja-JP"/>
              </w:rPr>
              <w:t>[</w:t>
            </w:r>
            <w:r>
              <w:rPr>
                <w:lang w:eastAsia="ja-JP"/>
              </w:rPr>
              <w:t> irp_l0 </w:t>
            </w:r>
            <w:r>
              <w:rPr>
                <w:b/>
                <w:lang w:eastAsia="ja-JP"/>
              </w:rPr>
              <w:t>][</w:t>
            </w:r>
            <w:r>
              <w:rPr>
                <w:lang w:eastAsia="ja-JP"/>
              </w:rPr>
              <w:t> irp_l1 </w:t>
            </w:r>
            <w:r>
              <w:rPr>
                <w:b/>
                <w:lang w:eastAsia="ja-JP"/>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rPr>
              <w:tab/>
              <w:tab/>
              <w:tab/>
              <w:t>chroma_weight_flag_bipred</w:t>
            </w:r>
            <w:r>
              <w:rPr>
                <w:b/>
                <w:lang w:eastAsia="ja-JP"/>
              </w:rPr>
              <w:t>[</w:t>
            </w:r>
            <w:r>
              <w:rPr>
                <w:lang w:eastAsia="ja-JP"/>
              </w:rPr>
              <w:t> irp_l0 </w:t>
            </w:r>
            <w:r>
              <w:rPr>
                <w:b/>
                <w:lang w:eastAsia="ja-JP"/>
              </w:rPr>
              <w:t>][</w:t>
            </w:r>
            <w:r>
              <w:rPr/>
              <w:t> </w:t>
            </w:r>
            <w:r>
              <w:rPr>
                <w:lang w:eastAsia="ja-JP"/>
              </w:rPr>
              <w:t>irp_l1 </w:t>
            </w:r>
            <w:r>
              <w:rPr>
                <w:b/>
                <w:lang w:eastAsia="ja-JP"/>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 chroma_weight_flag_bipred[ irp_l0 ][ irp_l1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for( j = 0; j &lt; 2; j++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rPr>
              <w:tab/>
              <w:tab/>
              <w:tab/>
              <w:tab/>
              <w:tab/>
              <w:t>chroma_weight_bipred_l0</w:t>
            </w:r>
            <w:r>
              <w:rPr>
                <w:b/>
                <w:lang w:eastAsia="ja-JP"/>
              </w:rPr>
              <w:t>[</w:t>
            </w:r>
            <w:r>
              <w:rPr>
                <w:lang w:eastAsia="ja-JP"/>
              </w:rPr>
              <w:t> irp_l0 </w:t>
            </w:r>
            <w:r>
              <w:rPr>
                <w:b/>
                <w:lang w:eastAsia="ja-JP"/>
              </w:rPr>
              <w:t>][</w:t>
            </w:r>
            <w:r>
              <w:rPr>
                <w:lang w:eastAsia="ja-JP"/>
              </w:rPr>
              <w:t> irp_l1 </w:t>
            </w:r>
            <w:r>
              <w:rPr>
                <w:b/>
                <w:lang w:eastAsia="ja-JP"/>
              </w:rPr>
              <w:t>][</w:t>
            </w:r>
            <w:r>
              <w:rPr>
                <w:lang w:eastAsia="ja-JP"/>
              </w:rPr>
              <w:t> j </w:t>
            </w:r>
            <w:r>
              <w:rPr>
                <w:b/>
                <w:lang w:eastAsia="ja-JP"/>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rPr>
              <w:tab/>
              <w:tab/>
              <w:tab/>
              <w:tab/>
              <w:tab/>
              <w:t>chroma_weight_bipred_l1</w:t>
            </w:r>
            <w:r>
              <w:rPr>
                <w:b/>
                <w:lang w:eastAsia="ja-JP"/>
              </w:rPr>
              <w:t>[</w:t>
            </w:r>
            <w:r>
              <w:rPr>
                <w:lang w:eastAsia="ja-JP"/>
              </w:rPr>
              <w:t> irp_l0 </w:t>
            </w:r>
            <w:r>
              <w:rPr>
                <w:b/>
                <w:lang w:eastAsia="ja-JP"/>
              </w:rPr>
              <w:t>][</w:t>
            </w:r>
            <w:r>
              <w:rPr>
                <w:lang w:eastAsia="ja-JP"/>
              </w:rPr>
              <w:t> irp_l1 </w:t>
            </w:r>
            <w:r>
              <w:rPr>
                <w:b/>
                <w:lang w:eastAsia="ja-JP"/>
              </w:rPr>
              <w:t>][</w:t>
            </w:r>
            <w:r>
              <w:rPr>
                <w:lang w:eastAsia="ja-JP"/>
              </w:rPr>
              <w:t> j </w:t>
            </w:r>
            <w:r>
              <w:rPr>
                <w:b/>
                <w:lang w:eastAsia="ja-JP"/>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lang w:eastAsia="ko-KR"/>
              </w:rPr>
              <w:tab/>
              <w:tab/>
              <w:tab/>
              <w:tab/>
              <w:tab/>
            </w:r>
            <w:r>
              <w:rPr>
                <w:b/>
              </w:rPr>
              <w:t>chroma_offset_bipred</w:t>
            </w:r>
            <w:r>
              <w:rPr>
                <w:b/>
                <w:lang w:eastAsia="ja-JP"/>
              </w:rPr>
              <w:t>[</w:t>
            </w:r>
            <w:r>
              <w:rPr>
                <w:lang w:eastAsia="ja-JP"/>
              </w:rPr>
              <w:t> irp_l0 </w:t>
            </w:r>
            <w:r>
              <w:rPr>
                <w:b/>
                <w:lang w:eastAsia="ja-JP"/>
              </w:rPr>
              <w:t>][</w:t>
            </w:r>
            <w:r>
              <w:rPr>
                <w:lang w:eastAsia="ja-JP"/>
              </w:rPr>
              <w:t> irp_l1 </w:t>
            </w:r>
            <w:r>
              <w:rPr>
                <w:b/>
                <w:lang w:eastAsia="ja-JP"/>
              </w:rPr>
              <w:t>][</w:t>
            </w:r>
            <w:r>
              <w:rPr>
                <w:lang w:eastAsia="ja-JP"/>
              </w:rPr>
              <w:t> j </w:t>
            </w:r>
            <w:r>
              <w:rPr>
                <w:b/>
                <w:lang w:eastAsia="ja-JP"/>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rPr>
              <w:tab/>
              <w:tab/>
              <w:tab/>
            </w: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4"/>
        <w:numPr>
          <w:ilvl w:val="3"/>
          <w:numId w:val="2"/>
        </w:numPr>
        <w:rPr/>
      </w:pPr>
      <w:r>
        <w:rPr/>
        <w:t>Reference picture buffer management syntax</w:t>
      </w:r>
    </w:p>
    <w:p>
      <w:pPr>
        <w:pStyle w:val="Normal"/>
        <w:keepNext w:val="true"/>
        <w:rPr>
          <w:highlight w:val="yellow"/>
        </w:rPr>
      </w:pPr>
      <w:r>
        <w:rPr>
          <w:highlight w:val="yellow"/>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ref_pic_buffer_management(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ins w:id="0" w:author="Limin Wang" w:date="2002-10-10T19:31:00Z">
              <w:r>
                <w:rPr/>
                <w:tab/>
              </w:r>
            </w:ins>
            <w:ins w:id="1" w:author="Mike Nilsson" w:date="2002-10-10T19:31:00Z">
              <w:r>
                <w:rPr/>
                <w:t>if( nal_storage_idc ! = 0 ) {</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ins w:id="2" w:author="Limin Wang" w:date="2002-10-10T19:32:00Z">
              <w:r>
                <w:rPr/>
                <w:tab/>
              </w:r>
            </w:ins>
            <w:ins w:id="3" w:author="Limin Wang" w:date="2002-10-10T19:20:00Z">
              <w:r>
                <w:rPr/>
                <w:tab/>
              </w:r>
            </w:ins>
            <w:ins w:id="4" w:author="Mike Nilsson" w:date="2002-10-10T19:21:00Z">
              <w:r>
                <w:rPr>
                  <w:b/>
                </w:rPr>
                <w:t>mark_as_used_for_prediction</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ins w:id="5" w:author="Limin Wang" w:date="2002-10-10T19:21:00Z">
              <w:r>
                <w:rPr>
                  <w:b w:val="false"/>
                </w:rPr>
                <w:t>4 | 7</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ins w:id="6" w:author="Limin Wang" w:date="2002-10-10T19:21:00Z">
              <w:r>
                <w:rPr>
                  <w:b w:val="false"/>
                </w:rPr>
                <w:t>u(1)</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ins w:id="7" w:author="Limin Wang" w:date="2002-10-10T19:32:00Z">
              <w:r>
                <w:rPr/>
                <w:tab/>
              </w:r>
            </w:ins>
            <w:ins w:id="8" w:author="Mike Nilsson" w:date="2002-10-10T19:32:00Z">
              <w:r>
                <w:rPr/>
                <w:t>}</w:t>
              </w:r>
            </w:ins>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ref_pic_buffering_mode</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4 | 7</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ref_pic_buffering_mode  = =  1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do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memory_management_control_operation</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4 | 7</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memory_management_control_operation  = =  1  | |</w:t>
              <w:br/>
              <w:tab/>
              <w:tab/>
              <w:tab/>
              <w:tab/>
              <w:t>memory_management_control_operation  = =  3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rPr>
              <w:t>difference_of_pic_nums_minus1</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4 | 7</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 xml:space="preserve"> </w:t>
              <w:tab/>
              <w:t>if(  memory_management_control_operation  = =  2  | |</w:t>
              <w:br/>
              <w:tab/>
              <w:tab/>
              <w:tab/>
              <w:tab/>
              <w:tab/>
              <w:tab/>
              <w:t>memory_management_control_operation  = =  3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rPr>
              <w:t>long_term_pic_idx</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4 | 7</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memory_management_control_operation  = =  4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rPr>
              <w:t>max_long_term_pic_idx_plus1</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rPr>
            </w:pPr>
            <w:r>
              <w:rPr>
                <w:b w:val="false"/>
              </w:rPr>
              <w:t>4 | 7</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rPr>
            </w:pPr>
            <w:r>
              <w:rPr>
                <w:b w:val="false"/>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ins w:id="10" w:author="Mike Nilsson" w:date="2002-10-10T11:05:00Z"/>
              </w:rPr>
            </w:pPr>
            <w:r>
              <w:rPr/>
              <w:tab/>
              <w:tab/>
              <w:t>} while( memory_management_control_operation  ! =  0  &amp;&amp;</w:t>
              <w:br/>
              <w:tab/>
              <w:tab/>
              <w:tab/>
              <w:tab/>
              <w:tab/>
              <w:t xml:space="preserve"> memory_management_control_operation  ! =  5 </w:t>
            </w:r>
            <w:ins w:id="9" w:author="Mike Nilsson" w:date="2002-10-10T11:05:00Z">
              <w:r>
                <w:rPr/>
                <w:t xml:space="preserve"> &amp;&amp;</w:t>
              </w:r>
            </w:ins>
          </w:p>
          <w:p>
            <w:pPr>
              <w:pStyle w:val="Tablesyntax"/>
              <w:rPr/>
            </w:pPr>
            <w:ins w:id="11" w:author="Mike Nilsson" w:date="2002-10-10T11:05:00Z">
              <w:r>
                <w:rPr/>
                <w:tab/>
                <w:tab/>
                <w:tab/>
                <w:tab/>
                <w:tab/>
                <w:t xml:space="preserve"> memory_management_control_operation  ! =  6</w:t>
              </w:r>
            </w:ins>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rPr>
            </w:pPr>
            <w:r>
              <w:rPr>
                <w:b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rPr>
            </w:pPr>
            <w:r>
              <w:rPr>
                <w:b w:val="false"/>
              </w:rPr>
            </w:r>
          </w:p>
        </w:tc>
      </w:tr>
    </w:tbl>
    <w:p>
      <w:pPr>
        <w:pStyle w:val="Normal"/>
        <w:rPr>
          <w:ins w:id="13" w:author="Mike Nilsson" w:date="2002-10-11T08:37:00Z"/>
        </w:rPr>
      </w:pPr>
      <w:ins w:id="12" w:author="Mike Nilsson" w:date="2002-10-11T08:37:00Z">
        <w:r>
          <w:rPr/>
        </w:r>
      </w:ins>
    </w:p>
    <w:p>
      <w:pPr>
        <w:pStyle w:val="Heading3"/>
        <w:numPr>
          <w:ilvl w:val="2"/>
          <w:numId w:val="2"/>
        </w:numPr>
        <w:rPr/>
      </w:pPr>
      <w:r>
        <w:rPr/>
        <w:t>NAL unit semantics</w:t>
      </w:r>
    </w:p>
    <w:p>
      <w:pPr>
        <w:pStyle w:val="Normal"/>
        <w:rPr/>
      </w:pPr>
      <w:r>
        <w:rPr>
          <w:b/>
        </w:rPr>
        <w:t>nal_storage_idc</w:t>
      </w:r>
      <w:r>
        <w:rPr/>
        <w:t xml:space="preserve"> equal to 0 signals that the content of the NAL unit belongs either to a picture that is not stored in the </w:t>
      </w:r>
      <w:ins w:id="14" w:author="Mike Nilsson" w:date="2002-10-11T08:38:00Z">
        <w:r>
          <w:rPr/>
          <w:t>decoded picture</w:t>
        </w:r>
      </w:ins>
      <w:del w:id="15" w:author="Mike Nilsson" w:date="2002-10-11T08:38:00Z">
        <w:r>
          <w:rPr/>
          <w:delText xml:space="preserve">reference picture </w:delText>
        </w:r>
      </w:del>
      <w:ins w:id="16" w:author="Mike Nilsson" w:date="2002-10-11T08:38:00Z">
        <w:r>
          <w:rPr/>
          <w:t xml:space="preserve"> </w:t>
        </w:r>
      </w:ins>
      <w:r>
        <w:rPr/>
        <w:t>buffer, SEI data or Filler data. [Ed.Note: Not sure that the extension by SEI data or Filler Data here is right, but the point is these other types should be mentioned here.] nal_storage_idc shall not be 0 for sequence parameter set or picture parameter set NAL units. If nal_storage_idc is 0 for one slice or data partition NAL unit of a particular picture, it shall be 0 for all slice and data partition NAL units of the picture. nal_storage_idc greater than 0 signals that the content of the NAL unit belongs to a decoded picture that is stored in the reference picture buffer. [Ed.Note: resolve ambiguity between stored decoded and coded data.]</w:t>
      </w:r>
    </w:p>
    <w:p>
      <w:pPr>
        <w:pStyle w:val="Normal"/>
        <w:rPr/>
      </w:pPr>
      <w:r>
        <w:rPr/>
      </w:r>
    </w:p>
    <w:p>
      <w:pPr>
        <w:pStyle w:val="Heading4"/>
        <w:numPr>
          <w:ilvl w:val="3"/>
          <w:numId w:val="2"/>
        </w:numPr>
        <w:rPr/>
      </w:pPr>
      <w:r>
        <w:rPr/>
        <w:t>Picture parameter set RBSP semantics</w:t>
      </w:r>
    </w:p>
    <w:p>
      <w:pPr>
        <w:pStyle w:val="Normal"/>
        <w:rPr>
          <w:b/>
          <w:b/>
        </w:rPr>
      </w:pPr>
      <w:r>
        <w:rPr>
          <w:b/>
        </w:rPr>
        <w:t>pic_parameter_set_id</w:t>
      </w:r>
      <w:r>
        <w:rPr/>
        <w:t xml:space="preserve"> the picture parameter set identifier to be used for reference. The value of pic_parameter_set_id shall be in the range of 0 to 63, inclusive.</w:t>
      </w:r>
    </w:p>
    <w:p>
      <w:pPr>
        <w:pStyle w:val="Normal"/>
        <w:rPr>
          <w:b/>
          <w:b/>
        </w:rPr>
      </w:pPr>
      <w:r>
        <w:rPr>
          <w:b/>
        </w:rPr>
        <w:t>seq_parameter_set_id</w:t>
      </w:r>
      <w:r>
        <w:rPr/>
        <w:t xml:space="preserve"> refers to the sequence parameter set that is used with this picture parameter set.</w:t>
      </w:r>
    </w:p>
    <w:p>
      <w:pPr>
        <w:pStyle w:val="Normal"/>
        <w:rPr/>
      </w:pPr>
      <w:r>
        <w:rPr>
          <w:b/>
        </w:rPr>
        <w:t>entropy_coding_mode</w:t>
      </w:r>
      <w:r>
        <w:rPr/>
        <w:t xml:space="preserve"> equal to zero indicates VLC and CAVLC (see subclause </w:t>
      </w:r>
      <w:r>
        <w:rPr/>
        <w:fldChar w:fldCharType="begin"/>
      </w:r>
      <w:r>
        <w:rPr/>
        <w:instrText xml:space="preserve"> REF _Ref19428574 \r \h </w:instrText>
      </w:r>
      <w:r>
        <w:rPr/>
        <w:fldChar w:fldCharType="separate"/>
      </w:r>
      <w:r>
        <w:rPr/>
        <w:t>Error: Reference source not found</w:t>
      </w:r>
      <w:r>
        <w:rPr/>
        <w:fldChar w:fldCharType="end"/>
      </w:r>
      <w:r>
        <w:rPr/>
        <w:t xml:space="preserve">), whereas value one indicates CABAC (see subclause </w:t>
      </w:r>
      <w:r>
        <w:rPr/>
        <w:fldChar w:fldCharType="begin"/>
      </w:r>
      <w:r>
        <w:rPr/>
        <w:instrText xml:space="preserve"> REF _Ref19428596 \r \h </w:instrText>
      </w:r>
      <w:r>
        <w:rPr/>
        <w:fldChar w:fldCharType="separate"/>
      </w:r>
      <w:r>
        <w:rPr/>
        <w:t>Error: Reference source not found</w:t>
      </w:r>
      <w:r>
        <w:rPr/>
        <w:fldChar w:fldCharType="end"/>
      </w:r>
      <w:r>
        <w:rPr/>
        <w:t>). If CABAC is indicated, the ae(v) entropy coding is used for the assigned syntax elements.</w:t>
      </w:r>
    </w:p>
    <w:p>
      <w:pPr>
        <w:pStyle w:val="Normal"/>
        <w:rPr/>
      </w:pPr>
      <w:r>
        <w:rPr>
          <w:b/>
        </w:rPr>
        <w:t>motion_resolution</w:t>
      </w:r>
      <w:r>
        <w:rPr/>
        <w:t xml:space="preserve"> equal to zero indicates 1/4 luma sample accurate motion resolution, and equal to one indicates 1/8 luma sample accurate motion resolution.</w:t>
      </w:r>
    </w:p>
    <w:p>
      <w:pPr>
        <w:pStyle w:val="Normal"/>
        <w:rPr/>
      </w:pPr>
      <w:r>
        <w:rPr>
          <w:b/>
        </w:rPr>
        <w:t xml:space="preserve">adaptive_block_size_transform_flag </w:t>
      </w:r>
      <w:r>
        <w:rPr/>
        <w:t xml:space="preserve">equal to zero indicates usage of 4x4 transforms for the luma residual, and equal one indicates usage of transforms of size 4x4, 4x8, 8x4, and 8x8 for the luma residual. Clause </w:t>
      </w:r>
      <w:r>
        <w:rPr/>
        <w:fldChar w:fldCharType="begin"/>
      </w:r>
      <w:r>
        <w:rPr/>
        <w:instrText xml:space="preserve"> REF _Ref19428130 \r \h </w:instrText>
      </w:r>
      <w:r>
        <w:rPr/>
        <w:fldChar w:fldCharType="separate"/>
      </w:r>
      <w:r>
        <w:rPr/>
        <w:t>Error: Reference source not found</w:t>
      </w:r>
      <w:r>
        <w:rPr/>
        <w:fldChar w:fldCharType="end"/>
      </w:r>
      <w:r>
        <w:rPr/>
        <w:t xml:space="preserve"> specifies modifications as indicated in clause </w:t>
      </w:r>
      <w:r>
        <w:rPr/>
        <w:fldChar w:fldCharType="begin"/>
      </w:r>
      <w:r>
        <w:rPr/>
        <w:instrText xml:space="preserve"> REF _Ref19428144 \r \h </w:instrText>
      </w:r>
      <w:r>
        <w:rPr/>
        <w:fldChar w:fldCharType="separate"/>
      </w:r>
      <w:r>
        <w:rPr/>
        <w:t>Error: Reference source not found</w:t>
      </w:r>
      <w:r>
        <w:rPr/>
        <w:fldChar w:fldCharType="end"/>
      </w:r>
      <w:r>
        <w:rPr/>
        <w:t xml:space="preserve"> that are related to syntax, semantics, and decoding process.</w:t>
      </w:r>
    </w:p>
    <w:p>
      <w:pPr>
        <w:pStyle w:val="Normal"/>
        <w:rPr/>
      </w:pPr>
      <w:r>
        <w:rPr>
          <w:b/>
        </w:rPr>
        <w:t>num_slice_groups_minus1</w:t>
      </w:r>
      <w:r>
        <w:rPr/>
        <w:t xml:space="preserve"> the number of slice groups is equal to num_slice_groups_minus1 + 1. If num_slice_groups_minus1 is zero, all slices of the picture belong to the same slice group.</w:t>
      </w:r>
    </w:p>
    <w:p>
      <w:pPr>
        <w:pStyle w:val="Note1"/>
        <w:rPr/>
      </w:pPr>
      <w:r>
        <w:rPr/>
        <w:t xml:space="preserve">NOTE – One slice group means that no flexible macroblock ordering is applied. If num_slice_groups_minus1 is greater than zero, flexible macroblock ordering is in use.  </w:t>
      </w:r>
    </w:p>
    <w:p>
      <w:pPr>
        <w:pStyle w:val="Normal"/>
        <w:rPr/>
      </w:pPr>
      <w:r>
        <w:rPr>
          <w:b/>
        </w:rPr>
        <w:t>mb_allocation_map_type</w:t>
      </w:r>
      <w:r>
        <w:rPr/>
        <w:t xml:space="preserve"> the macroblock allocation map type is present only if num_slice_groups_minus1 is greater than 0. This parameter indicates how the macroblock allocation map is coded. The value of this syntax element shall be in the range of 0 to 6, inclusive. </w:t>
      </w:r>
    </w:p>
    <w:p>
      <w:pPr>
        <w:pStyle w:val="Normal"/>
        <w:rPr/>
      </w:pPr>
      <w:r>
        <w:rPr/>
        <w:t>mb_allocation_map_type</w:t>
      </w:r>
      <w:r>
        <w:rPr>
          <w:b/>
        </w:rPr>
        <w:t xml:space="preserve"> </w:t>
      </w:r>
      <w:r>
        <w:rPr/>
        <w:t xml:space="preserve">0 is used to indicate interleaved slices. </w:t>
      </w:r>
    </w:p>
    <w:p>
      <w:pPr>
        <w:pStyle w:val="Normal"/>
        <w:rPr/>
      </w:pPr>
      <w:r>
        <w:rPr/>
        <w:t>mb_allocation_map_type</w:t>
      </w:r>
      <w:r>
        <w:rPr>
          <w:b/>
        </w:rPr>
        <w:t xml:space="preserve"> </w:t>
      </w:r>
      <w:r>
        <w:rPr/>
        <w:t xml:space="preserve">1 is used to indicate a dispersed macroblock allocation. </w:t>
      </w:r>
    </w:p>
    <w:p>
      <w:pPr>
        <w:pStyle w:val="Normal"/>
        <w:rPr/>
      </w:pPr>
      <w:r>
        <w:rPr/>
        <w:t>mb_allocation_map_type 2 is used to explicitly assign a slice group to each macroblock location in raster scan order.</w:t>
      </w:r>
    </w:p>
    <w:p>
      <w:pPr>
        <w:pStyle w:val="Normal"/>
        <w:rPr/>
      </w:pPr>
      <w:r>
        <w:rPr/>
        <w:t xml:space="preserve">mb_allocation_map_type 3 is used to indicate one or more “foreground” slice groups and a “leftover” slice group. </w:t>
      </w:r>
    </w:p>
    <w:p>
      <w:pPr>
        <w:pStyle w:val="Normal"/>
        <w:rPr/>
      </w:pPr>
      <w:r>
        <w:rPr/>
        <w:t xml:space="preserve">mb_allocation_map_types 4, 5 and 6 are used to indicate changing slice groups. num_slice_groups_minus1 shall be 1, when mb_allocation_map_type is 4, 5 or 6. </w:t>
      </w:r>
    </w:p>
    <w:p>
      <w:pPr>
        <w:pStyle w:val="Normal"/>
        <w:rPr/>
      </w:pPr>
      <w:r>
        <w:rPr/>
        <w:t xml:space="preserve">If mb_allocation_map_type is 0, the </w:t>
      </w:r>
      <w:r>
        <w:rPr>
          <w:b/>
        </w:rPr>
        <w:t xml:space="preserve">run_length </w:t>
      </w:r>
      <w:r>
        <w:rPr/>
        <w:t xml:space="preserve">syntax element follows for each slice group. It indicates the number of consecutive macroblocks that are assigned to the slice group in raster scan order. After the macroblocks of the last slice group have been assigned, the process begins again from the first slice group. The process ends when all the macroblocks of a picture have been assigned. </w:t>
      </w:r>
    </w:p>
    <w:p>
      <w:pPr>
        <w:pStyle w:val="Note1CharCharCharCharCharChar"/>
        <w:rPr/>
      </w:pPr>
      <w:r>
        <w:rPr/>
        <w:t>NOTE - Example: To signal macroblock row interleaving in a QCIF picture (where all even numbered macroblocks are in slice group 0, and all odd numbered macroblocks are in slice group 1), the number of slice groups is two and run_length is 11 for both slice groups.</w:t>
      </w:r>
    </w:p>
    <w:p>
      <w:pPr>
        <w:pStyle w:val="Normal"/>
        <w:rPr/>
      </w:pPr>
      <w:r>
        <w:rPr/>
        <w:t>If mb_allocation_map_type is 1, the macroblock allocation map is formed using the following formula, where n is the number of columns in the picture (in macroblocks) and p is the number of slice groups to be coded. Specifically, macroblock position x is assigned to slice group S according to Equation 7-5.</w:t>
      </w:r>
    </w:p>
    <w:p>
      <w:pPr>
        <w:pStyle w:val="Equation"/>
        <w:ind w:left="1440" w:hanging="0"/>
        <w:rPr>
          <w:lang w:val="pt-BR"/>
        </w:rPr>
      </w:pPr>
      <w:r>
        <w:rPr>
          <w:lang w:val="pt-BR"/>
        </w:rPr>
        <w:t>S(x) = ((x % n) + ((floor(x / n) * p) / 2)) % p</w:t>
        <w:tab/>
        <w:t>(7-5)</w:t>
      </w:r>
    </w:p>
    <w:p>
      <w:pPr>
        <w:pStyle w:val="Normal"/>
        <w:rPr/>
      </w:pPr>
      <w:r>
        <w:rPr/>
        <w:t>If mb_allocation_map_type is 2, slice_group_id identifies a slice group of a macroblock. The size of the slice_group_id parameter shall be the minumum number of bits required for a fixed-length code to uniquely identify the number of slice groups. [Ed. Note: I’m sure this can be specified more clearly; I think this is the intention, but I do not see it specified anywhere.]</w:t>
      </w:r>
    </w:p>
    <w:p>
      <w:pPr>
        <w:pStyle w:val="Note1CharCharCharCharCharChar"/>
        <w:rPr/>
      </w:pPr>
      <w:r>
        <w:rPr/>
        <w:t>NOTE - slice_group_id is repeated as often as there are macroblocks in the picture.</w:t>
      </w:r>
    </w:p>
    <w:p>
      <w:pPr>
        <w:pStyle w:val="Normal"/>
        <w:rPr/>
      </w:pPr>
      <w:r>
        <w:rPr/>
        <w:t xml:space="preserve">If mb_allocation_map_type is 3, </w:t>
      </w:r>
      <w:r>
        <w:rPr>
          <w:b/>
        </w:rPr>
        <w:t>top_left_mb</w:t>
      </w:r>
      <w:r>
        <w:rPr/>
        <w:t xml:space="preserve"> and </w:t>
      </w:r>
      <w:r>
        <w:rPr>
          <w:b/>
        </w:rPr>
        <w:t xml:space="preserve">bottom_right_mb </w:t>
      </w:r>
      <w:r>
        <w:rPr/>
        <w:t>are specified for each slice_group_id except for the last one. The top_left_mb specifies the top-left corner of a rectangle and bottom_right_mb specifies the bottom-right corner. top_left_mb and bottom_right_mb are indicated as macroblock addresses. The foreground slice group contains the macroblocks that are within the indicated rectangle and that do not belong to any slice group having a smaller slice_group_id. The last slice_group_id is dedicated for the leftover slice group, which contains the macroblocks that are not covered by the foreground slice groups. The leftover slice group shall not be empty. The size of the top_left_mb and bottom_right_mb parameters shall be NumBitsInMbAddress.</w:t>
      </w:r>
    </w:p>
    <w:p>
      <w:pPr>
        <w:pStyle w:val="Normal"/>
        <w:rPr/>
      </w:pPr>
      <w:r>
        <w:rPr/>
        <w:t xml:space="preserve">If mb_allocation_map_type is 4, 5 or 6, mb_allocation_map_type and </w:t>
      </w:r>
      <w:r>
        <w:rPr>
          <w:b/>
        </w:rPr>
        <w:t>slice_group_change_direction</w:t>
      </w:r>
      <w:r>
        <w:rPr/>
        <w:t xml:space="preserve"> indicate the refined macroblock allocation map type according to </w:t>
      </w:r>
      <w:r>
        <w:rPr/>
        <w:fldChar w:fldCharType="begin"/>
      </w:r>
      <w:r>
        <w:rPr/>
        <w:instrText xml:space="preserve"> REF _Ref19417259 \h </w:instrText>
      </w:r>
      <w:r>
        <w:rPr/>
        <w:fldChar w:fldCharType="separate"/>
      </w:r>
      <w:r>
        <w:rPr/>
        <w:t>Table 7-1</w:t>
      </w:r>
      <w:r>
        <w:rPr/>
        <w:fldChar w:fldCharType="end"/>
      </w:r>
      <w:r>
        <w:rPr/>
        <w:t xml:space="preserve">. The macroblock allocation map is generated each time the decoder starts decoding of a new picture as described in subclause </w:t>
      </w:r>
      <w:r>
        <w:rPr/>
        <w:fldChar w:fldCharType="begin"/>
      </w:r>
      <w:r>
        <w:rPr/>
        <w:instrText xml:space="preserve"> REF _Ref19428646 \r \h </w:instrText>
      </w:r>
      <w:r>
        <w:rPr/>
        <w:fldChar w:fldCharType="separate"/>
      </w:r>
      <w:r>
        <w:rPr/>
        <w:t>Error: Reference source not found</w:t>
      </w:r>
      <w:r>
        <w:rPr/>
        <w:fldChar w:fldCharType="end"/>
      </w:r>
      <w:r>
        <w:rPr/>
        <w:t>.</w:t>
      </w:r>
    </w:p>
    <w:p>
      <w:pPr>
        <w:pStyle w:val="TableTitle"/>
        <w:rPr/>
      </w:pPr>
      <w:bookmarkStart w:id="2" w:name="_Ref19417259"/>
      <w:r>
        <w:rPr/>
        <w:t>Tabl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2"/>
      <w:r>
        <w:rPr/>
        <w:t>– Refined macroblock allocation map type</w:t>
      </w:r>
    </w:p>
    <w:tbl>
      <w:tblPr>
        <w:tblW w:w="5694" w:type="dxa"/>
        <w:jc w:val="center"/>
        <w:tblInd w:w="0" w:type="dxa"/>
        <w:tblLayout w:type="fixed"/>
        <w:tblCellMar>
          <w:top w:w="0" w:type="dxa"/>
          <w:left w:w="80" w:type="dxa"/>
          <w:bottom w:w="0" w:type="dxa"/>
          <w:right w:w="80" w:type="dxa"/>
        </w:tblCellMar>
      </w:tblPr>
      <w:tblGrid>
        <w:gridCol w:w="1440"/>
        <w:gridCol w:w="1734"/>
        <w:gridCol w:w="2520"/>
      </w:tblGrid>
      <w:tr>
        <w:trPr/>
        <w:tc>
          <w:tcPr>
            <w:tcW w:w="1440"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jc w:val="center"/>
              <w:rPr/>
            </w:pPr>
            <w:r>
              <w:rPr/>
              <w:t>mb_allocation_map_type</w:t>
            </w:r>
          </w:p>
        </w:tc>
        <w:tc>
          <w:tcPr>
            <w:tcW w:w="1734"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jc w:val="center"/>
              <w:rPr/>
            </w:pPr>
            <w:r>
              <w:rPr/>
              <w:t>slice_group</w:t>
              <w:br/>
              <w:t>_change_direction</w:t>
            </w:r>
          </w:p>
        </w:tc>
        <w:tc>
          <w:tcPr>
            <w:tcW w:w="2520"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jc w:val="left"/>
              <w:rPr/>
            </w:pPr>
            <w:r>
              <w:rPr/>
              <w:t>Refined macroblock allocation map type</w:t>
            </w:r>
          </w:p>
        </w:tc>
      </w:tr>
      <w:tr>
        <w:trPr/>
        <w:tc>
          <w:tcPr>
            <w:tcW w:w="144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4</w:t>
            </w:r>
          </w:p>
        </w:tc>
        <w:tc>
          <w:tcPr>
            <w:tcW w:w="1734"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0</w:t>
            </w:r>
          </w:p>
        </w:tc>
        <w:tc>
          <w:tcPr>
            <w:tcW w:w="252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Box-out clockwis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4</w:t>
            </w:r>
          </w:p>
        </w:tc>
        <w:tc>
          <w:tcPr>
            <w:tcW w:w="1734"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Box-out counter-clockwis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5</w:t>
            </w:r>
          </w:p>
        </w:tc>
        <w:tc>
          <w:tcPr>
            <w:tcW w:w="1734"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0</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aster sca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5</w:t>
            </w:r>
          </w:p>
        </w:tc>
        <w:tc>
          <w:tcPr>
            <w:tcW w:w="1734"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everse raster sca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6</w:t>
            </w:r>
          </w:p>
        </w:tc>
        <w:tc>
          <w:tcPr>
            <w:tcW w:w="1734"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0</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Wipe righ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6</w:t>
            </w:r>
          </w:p>
        </w:tc>
        <w:tc>
          <w:tcPr>
            <w:tcW w:w="1734"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Wipe left</w:t>
            </w:r>
          </w:p>
        </w:tc>
      </w:tr>
    </w:tbl>
    <w:p>
      <w:pPr>
        <w:pStyle w:val="Normal"/>
        <w:rPr/>
      </w:pPr>
      <w:r>
        <w:rPr>
          <w:b/>
        </w:rPr>
        <w:t>slice_group_change_rate_minus1</w:t>
      </w:r>
      <w:r>
        <w:rPr/>
        <w:t xml:space="preserve"> is the minimum non-zero number of macroblocks by which the size a slice group can change from one picture to the next. The SliceGroupChangeRate variable is specified as follows:</w:t>
      </w:r>
    </w:p>
    <w:p>
      <w:pPr>
        <w:pStyle w:val="Equation"/>
        <w:ind w:left="1418" w:hanging="0"/>
        <w:rPr/>
      </w:pPr>
      <w:r>
        <w:rPr/>
        <w:t>SliceGroupChangeRate = slice_group_change_rate_minus1 + 1</w:t>
        <w:tab/>
        <w:t>(7-6)</w:t>
      </w:r>
    </w:p>
    <w:p>
      <w:pPr>
        <w:pStyle w:val="CommentText"/>
        <w:rPr/>
      </w:pPr>
      <w:r>
        <w:rPr/>
        <w:t>The decoded value of slice_group_change_rate_minus1 shall be in the range of 0 to MaxMbAddress – 1, inclusive.</w:t>
      </w:r>
    </w:p>
    <w:p>
      <w:pPr>
        <w:pStyle w:val="Normal"/>
        <w:rPr/>
      </w:pPr>
      <w:r>
        <w:rPr>
          <w:b/>
        </w:rPr>
        <w:t xml:space="preserve">num_ref_idx_l0_active_minus1 </w:t>
      </w:r>
      <w:r>
        <w:rPr/>
        <w:t>specifies the number of reference pictures minus 1 in the reference list 0 that are used to decode the picture.</w:t>
      </w:r>
    </w:p>
    <w:p>
      <w:pPr>
        <w:pStyle w:val="Normal"/>
        <w:rPr/>
      </w:pPr>
      <w:r>
        <w:rPr>
          <w:b/>
        </w:rPr>
        <w:t xml:space="preserve">num_ref_idx_l1_active_minus1 </w:t>
      </w:r>
      <w:r>
        <w:rPr/>
        <w:t>specifies the number of reference pictures minus 1 in the reference list 1 that are used to decode the picture.</w:t>
      </w:r>
    </w:p>
    <w:p>
      <w:pPr>
        <w:pStyle w:val="Normal"/>
        <w:rPr/>
      </w:pPr>
      <w:r>
        <w:rPr>
          <w:b/>
        </w:rPr>
        <w:t>weighted_pred_flag</w:t>
      </w:r>
      <w:r>
        <w:rPr/>
        <w:t xml:space="preserve"> equal to zero indicates that weighted prediction is not applied to P and SP slices.  weighted_pred_flag equal to one indicates that weighted prediction is applied to P and SP slices.</w:t>
      </w:r>
    </w:p>
    <w:p>
      <w:pPr>
        <w:pStyle w:val="Normal"/>
        <w:rPr/>
      </w:pPr>
      <w:r>
        <w:rPr>
          <w:b/>
        </w:rPr>
        <w:t>weighted_bipred_explicit_flag</w:t>
      </w:r>
      <w:r>
        <w:rPr/>
        <w:t xml:space="preserve"> equal to zero indicates that explicit weighted prediction is not applied to B slices. weighted_bipred_explicit_flag equal to one indicates that explicit weighted prediction is applied to B slices. weighted_bipred_explicit_flag shall be zero if weighted_bipred_implicit_flag is one.</w:t>
      </w:r>
    </w:p>
    <w:p>
      <w:pPr>
        <w:pStyle w:val="Normal"/>
        <w:rPr/>
      </w:pPr>
      <w:r>
        <w:rPr>
          <w:b/>
        </w:rPr>
        <w:t>weighted_bipred_implicit_flag</w:t>
      </w:r>
      <w:r>
        <w:rPr/>
        <w:t xml:space="preserve"> equal to zero indicates that implicit weighted prediction is not applied to B slices. weighted_bipred_implicit_flag equal to one indicates that implicit weighted prediction is applied to B slices.weighted_bipred_implicit_flag shall be zero if weighted_bipred_explicit_flag is one.</w:t>
      </w:r>
    </w:p>
    <w:p>
      <w:pPr>
        <w:pStyle w:val="Normal"/>
        <w:rPr/>
      </w:pPr>
      <w:r>
        <w:rPr>
          <w:b/>
        </w:rPr>
        <w:t>slice_qp_minus26</w:t>
      </w:r>
      <w:r>
        <w:rPr/>
        <w:t xml:space="preserve"> specifies the value of the default QP</w:t>
      </w:r>
      <w:r>
        <w:rPr>
          <w:vertAlign w:val="subscript"/>
        </w:rPr>
        <w:t>Y</w:t>
      </w:r>
      <w:r>
        <w:rPr/>
        <w:t xml:space="preserve"> for the macroblocks in an I, SI, P, SP, or B slice as specified in Equation 7-7. The value of this syntax element shall be in the range of -26 to +25, inclusive.  </w:t>
      </w:r>
    </w:p>
    <w:p>
      <w:pPr>
        <w:pStyle w:val="Normal"/>
        <w:rPr/>
      </w:pPr>
      <w:r>
        <w:rPr>
          <w:b/>
        </w:rPr>
        <w:t>slice_qp_s_minus26</w:t>
      </w:r>
      <w:r>
        <w:rPr/>
        <w:t xml:space="preserve"> specifies the value of the default QS</w:t>
      </w:r>
      <w:r>
        <w:rPr>
          <w:vertAlign w:val="subscript"/>
        </w:rPr>
        <w:t>Y</w:t>
      </w:r>
      <w:r>
        <w:rPr/>
        <w:t xml:space="preserve"> for the macroblocks in a SP or SI slice as specified in Equation 7-8. The value of this syntax element shall be in the range of -26 to +25, inclusive.  </w:t>
      </w:r>
    </w:p>
    <w:p>
      <w:pPr>
        <w:pStyle w:val="Normal"/>
        <w:rPr/>
      </w:pPr>
      <w:r>
        <w:rPr>
          <w:b/>
        </w:rPr>
        <w:t>redundant_slice_flag</w:t>
      </w:r>
      <w:r>
        <w:rPr/>
        <w:t xml:space="preserve"> indicates the presence of the redundant_pic_cnt [Ed.Note: pic or slice ?] parameter in all slice headers referencing the picture parameter set.</w:t>
      </w:r>
    </w:p>
    <w:p>
      <w:pPr>
        <w:pStyle w:val="Normal"/>
        <w:rPr/>
      </w:pPr>
      <w:r>
        <w:rPr>
          <w:b/>
        </w:rPr>
        <w:t xml:space="preserve">vui_pic_parameters_flag </w:t>
      </w:r>
      <w:r>
        <w:rPr/>
        <w:t>equal to zero specifies that default parameter values for the vui picture parameters shall be applied. [Ed.Note: mention Annex E]</w:t>
      </w:r>
    </w:p>
    <w:p>
      <w:pPr>
        <w:pStyle w:val="Heading3"/>
        <w:numPr>
          <w:ilvl w:val="2"/>
          <w:numId w:val="2"/>
        </w:numPr>
        <w:rPr/>
      </w:pPr>
      <w:r>
        <w:rPr/>
        <w:t>Slice header semantics</w:t>
      </w:r>
    </w:p>
    <w:p>
      <w:pPr>
        <w:pStyle w:val="Normal"/>
        <w:rPr/>
      </w:pPr>
      <w:r>
        <w:rPr>
          <w:b/>
        </w:rPr>
        <w:t>pic_parameter_set_id</w:t>
      </w:r>
      <w:r>
        <w:rPr/>
        <w:t xml:space="preserve"> indicates the picture parameter set in use.</w:t>
      </w:r>
    </w:p>
    <w:p>
      <w:pPr>
        <w:pStyle w:val="Normal"/>
        <w:rPr/>
      </w:pPr>
      <w:r>
        <w:rPr>
          <w:b/>
        </w:rPr>
        <w:t>frame_num</w:t>
      </w:r>
      <w:r>
        <w:rPr/>
        <w:t xml:space="preserve"> labels the frame. frame_num shall be incremented by 1 for each coded picture in decoding order, in modulo MAX_FN operation, relative to the frame_num of the previous stored frame in decoding order.  An IDR picture shall have frame_num equal to 0.  Both fields of a frame shall have the same </w:t>
      </w:r>
      <w:r>
        <w:rPr>
          <w:rFonts w:eastAsia="MS Mincho;ＭＳ 明朝"/>
          <w:lang w:eastAsia="ja-JP"/>
        </w:rPr>
        <w:t>frame number</w:t>
      </w:r>
      <w:r>
        <w:rPr/>
        <w:t>. The decoding order of primary coded pictures shall be non-decreasing in frame number order.</w:t>
      </w:r>
      <w:r>
        <w:rPr>
          <w:rFonts w:eastAsia="MS Mincho;ＭＳ 明朝"/>
          <w:lang w:eastAsia="ja-JP"/>
        </w:rPr>
        <w:t xml:space="preserve"> For non-stored pictures with the same frame number, the decoding order shall be non-decreasing in picture order count.</w:t>
      </w:r>
      <w:r>
        <w:rPr>
          <w:rFonts w:eastAsia="MS Mincho;ＭＳ 明朝"/>
          <w:lang w:eastAsia="ja-JP"/>
        </w:rPr>
        <w:t xml:space="preserve"> </w:t>
      </w:r>
      <w:r>
        <w:rPr/>
        <w:t>The frame_num serves as a unique ID for each frame stored in the reference picture buffer.  Therefore, a frame cannot be kept in the buffer after its frame_num has been used by another frame unless it has been assigned a long-term frame index as specified below.  No frame_num of a frame to be added to the reference picture buffer shall equal to any other among the short-term frames in the reference picture buffer.  A decoder which encounters a frame number on a current frame having a value equal to the frame number of some other short-term stored frame in the reference picture buffer should treat this condition as an error.</w:t>
      </w:r>
    </w:p>
    <w:p>
      <w:pPr>
        <w:pStyle w:val="Normal"/>
        <w:rPr/>
      </w:pPr>
      <w:r>
        <w:rPr/>
        <w:t>A picture including a memory_management_control_operation equal to 5 (</w:t>
      </w:r>
      <w:del w:id="17" w:author="Mike Nilsson" w:date="2002-10-11T08:44:00Z">
        <w:r>
          <w:rPr/>
          <w:delText>Reset</w:delText>
        </w:r>
      </w:del>
      <w:ins w:id="18" w:author="Mike Nilsson" w:date="2002-10-11T08:44:00Z">
        <w:r>
          <w:rPr/>
          <w:t>Mark all pictures as “unused for prediction”</w:t>
        </w:r>
      </w:ins>
      <w:r>
        <w:rPr/>
        <w:t xml:space="preserve">) </w:t>
      </w:r>
      <w:ins w:id="19" w:author="Mike Nilsson" w:date="2002-10-10T11:08:00Z">
        <w:r>
          <w:rPr/>
          <w:t>or a memory_management_control_operation equal to 6 (</w:t>
        </w:r>
      </w:ins>
      <w:ins w:id="20" w:author="Mike Nilsson" w:date="2002-10-11T08:45:00Z">
        <w:r>
          <w:rPr/>
          <w:t>“Remove all pictures from buffer”</w:t>
        </w:r>
      </w:ins>
      <w:ins w:id="21" w:author="Mike Nilsson" w:date="2002-10-10T11:08:00Z">
        <w:r>
          <w:rPr/>
          <w:t xml:space="preserve">) </w:t>
        </w:r>
      </w:ins>
      <w:r>
        <w:rPr/>
        <w:t>shall have frame_num as described above, but after processing of the memory_management_control_operations, shall be considered to have frame_num equal to 0.</w:t>
      </w:r>
    </w:p>
    <w:p>
      <w:pPr>
        <w:pStyle w:val="Normal"/>
        <w:rPr>
          <w:b/>
          <w:b/>
        </w:rPr>
      </w:pPr>
      <w:r>
        <w:rPr>
          <w:b/>
        </w:rPr>
        <w:t>pic_structure</w:t>
      </w:r>
      <w:r>
        <w:rPr/>
        <w:t xml:space="preserve"> identifies the picture structure according to </w:t>
      </w:r>
      <w:r>
        <w:rPr/>
        <w:fldChar w:fldCharType="begin"/>
      </w:r>
      <w:r>
        <w:rPr/>
        <w:instrText xml:space="preserve"> REF _Ref19417294 \h </w:instrText>
      </w:r>
      <w:r>
        <w:rPr/>
        <w:fldChar w:fldCharType="separate"/>
      </w:r>
      <w:r>
        <w:rPr/>
        <w:t>Table 7-2</w:t>
      </w:r>
      <w:r>
        <w:rPr/>
        <w:fldChar w:fldCharType="end"/>
      </w:r>
      <w:r>
        <w:rPr/>
        <w:t>.</w:t>
      </w:r>
    </w:p>
    <w:p>
      <w:pPr>
        <w:pStyle w:val="TableTitle"/>
        <w:rPr/>
      </w:pPr>
      <w:bookmarkStart w:id="3" w:name="_Ref19417294"/>
      <w:r>
        <w:rPr/>
        <w:t>Tabl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3"/>
      <w:r>
        <w:rPr/>
        <w:t xml:space="preserve"> – Meaning of pic_structure</w:t>
      </w:r>
    </w:p>
    <w:tbl>
      <w:tblPr>
        <w:tblW w:w="5016" w:type="dxa"/>
        <w:jc w:val="center"/>
        <w:tblInd w:w="0" w:type="dxa"/>
        <w:tblLayout w:type="fixed"/>
        <w:tblCellMar>
          <w:top w:w="0" w:type="dxa"/>
          <w:left w:w="80" w:type="dxa"/>
          <w:bottom w:w="0" w:type="dxa"/>
          <w:right w:w="80" w:type="dxa"/>
        </w:tblCellMar>
      </w:tblPr>
      <w:tblGrid>
        <w:gridCol w:w="1733"/>
        <w:gridCol w:w="3283"/>
      </w:tblGrid>
      <w:tr>
        <w:trPr/>
        <w:tc>
          <w:tcPr>
            <w:tcW w:w="1733"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jc w:val="center"/>
              <w:rPr/>
            </w:pPr>
            <w:r>
              <w:rPr/>
              <w:t>Value of pic_structure</w:t>
            </w:r>
          </w:p>
        </w:tc>
        <w:tc>
          <w:tcPr>
            <w:tcW w:w="3283"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Meaning</w:t>
            </w:r>
          </w:p>
        </w:tc>
      </w:tr>
      <w:tr>
        <w:trPr/>
        <w:tc>
          <w:tcPr>
            <w:tcW w:w="1733"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0</w:t>
            </w:r>
          </w:p>
        </w:tc>
        <w:tc>
          <w:tcPr>
            <w:tcW w:w="3283"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Progressive frame picture</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1</w:t>
            </w:r>
          </w:p>
        </w:tc>
        <w:tc>
          <w:tcPr>
            <w:tcW w:w="3283"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Top field picture</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2</w:t>
            </w:r>
          </w:p>
        </w:tc>
        <w:tc>
          <w:tcPr>
            <w:tcW w:w="3283"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Bottom field picture</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3</w:t>
            </w:r>
          </w:p>
        </w:tc>
        <w:tc>
          <w:tcPr>
            <w:tcW w:w="3283"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pPr>
            <w:r>
              <w:rPr/>
              <w:t>Interlaced frame picture, whose top field precedes its bottom field in time.</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4</w:t>
            </w:r>
          </w:p>
        </w:tc>
        <w:tc>
          <w:tcPr>
            <w:tcW w:w="3283"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pPr>
            <w:r>
              <w:rPr/>
              <w:t>Interlaced frame picture, whose bottom field precedes its top field in time.</w:t>
            </w:r>
          </w:p>
        </w:tc>
      </w:tr>
    </w:tbl>
    <w:p>
      <w:pPr>
        <w:pStyle w:val="Normal"/>
        <w:rPr/>
      </w:pPr>
      <w:r>
        <w:rPr/>
        <w:t>Note that when top field and bottom field pictures are coded for a frame, the one that is decoded first is the one that occurs first in time.</w:t>
      </w:r>
    </w:p>
    <w:p>
      <w:pPr>
        <w:pStyle w:val="Normal"/>
        <w:rPr/>
      </w:pPr>
      <w:r>
        <w:rPr>
          <w:b/>
        </w:rPr>
        <w:t>first_mb_in_slice</w:t>
      </w:r>
      <w:r>
        <w:rPr/>
        <w:t xml:space="preserve"> specifies the macroblock address of the first macroblock contained in this slice. The size of the first_mb_in_slice parameter is NumBitsInMbAddress. The value of first_mb_in_slice shall be in the range of 0 to MaxMbAddress, inclusive.</w:t>
      </w:r>
    </w:p>
    <w:p>
      <w:pPr>
        <w:pStyle w:val="Normal"/>
        <w:rPr/>
      </w:pPr>
      <w:r>
        <w:rPr/>
        <w:t>If macroblock-adaptive frame/field decoding is in use, first_mb_in_slice contains a macroblock pair address rather than a macroblock address and the number of macroblocks included in a slice shall be an even number.</w:t>
      </w:r>
    </w:p>
    <w:p>
      <w:pPr>
        <w:pStyle w:val="Tableheading"/>
        <w:keepNext w:val="false"/>
        <w:keepLines w:val="false"/>
        <w:tabs>
          <w:tab w:val="left" w:pos="794" w:leader="none"/>
          <w:tab w:val="left" w:pos="1191" w:leader="none"/>
          <w:tab w:val="left" w:pos="1588" w:leader="none"/>
          <w:tab w:val="left" w:pos="1985" w:leader="none"/>
        </w:tabs>
        <w:spacing w:before="136" w:after="0"/>
        <w:rPr/>
      </w:pPr>
      <w:r>
        <w:rPr/>
        <w:t xml:space="preserve">slice_type_idc </w:t>
      </w:r>
      <w:r>
        <w:rPr>
          <w:b w:val="false"/>
        </w:rPr>
        <w:t xml:space="preserve">indicates the coding type of the slice according to </w:t>
      </w:r>
      <w:r>
        <w:rPr>
          <w:b w:val="false"/>
        </w:rPr>
        <w:fldChar w:fldCharType="begin"/>
      </w:r>
      <w:r>
        <w:rPr>
          <w:b w:val="false"/>
        </w:rPr>
        <w:instrText xml:space="preserve"> REF _Ref19417318 \h </w:instrText>
      </w:r>
      <w:r>
        <w:rPr>
          <w:b w:val="false"/>
        </w:rPr>
        <w:fldChar w:fldCharType="separate"/>
      </w:r>
      <w:r>
        <w:rPr>
          <w:b w:val="false"/>
        </w:rPr>
        <w:t>Table 7-3</w:t>
      </w:r>
      <w:r>
        <w:rPr>
          <w:b w:val="false"/>
        </w:rPr>
        <w:fldChar w:fldCharType="end"/>
      </w:r>
      <w:r>
        <w:rPr>
          <w:b w:val="false"/>
        </w:rPr>
        <w:t>.</w:t>
      </w:r>
    </w:p>
    <w:p>
      <w:pPr>
        <w:pStyle w:val="TableTitle"/>
        <w:rPr/>
      </w:pPr>
      <w:bookmarkStart w:id="4" w:name="_Ref19417318"/>
      <w:r>
        <w:rPr/>
        <w:t>Tabl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4"/>
      <w:r>
        <w:rPr/>
        <w:t xml:space="preserve"> – Meaning of slice_type_idc</w:t>
      </w:r>
    </w:p>
    <w:tbl>
      <w:tblPr>
        <w:tblW w:w="3845" w:type="dxa"/>
        <w:jc w:val="center"/>
        <w:tblInd w:w="0" w:type="dxa"/>
        <w:tblLayout w:type="fixed"/>
        <w:tblCellMar>
          <w:top w:w="0" w:type="dxa"/>
          <w:left w:w="80" w:type="dxa"/>
          <w:bottom w:w="0" w:type="dxa"/>
          <w:right w:w="80" w:type="dxa"/>
        </w:tblCellMar>
      </w:tblPr>
      <w:tblGrid>
        <w:gridCol w:w="1733"/>
        <w:gridCol w:w="2112"/>
      </w:tblGrid>
      <w:tr>
        <w:trPr/>
        <w:tc>
          <w:tcPr>
            <w:tcW w:w="1733"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jc w:val="center"/>
              <w:rPr/>
            </w:pPr>
            <w:r>
              <w:rPr/>
              <w:t>Value of</w:t>
            </w:r>
            <w:r>
              <w:rPr>
                <w:b w:val="false"/>
              </w:rPr>
              <w:t xml:space="preserve"> </w:t>
            </w:r>
            <w:r>
              <w:rPr/>
              <w:t>slice_type_idc</w:t>
            </w:r>
          </w:p>
        </w:tc>
        <w:tc>
          <w:tcPr>
            <w:tcW w:w="2112"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Prediction type of slice</w:t>
              <w:br/>
              <w:t>(slice type)</w:t>
            </w:r>
          </w:p>
        </w:tc>
      </w:tr>
      <w:tr>
        <w:trPr/>
        <w:tc>
          <w:tcPr>
            <w:tcW w:w="1733"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0</w:t>
            </w:r>
          </w:p>
        </w:tc>
        <w:tc>
          <w:tcPr>
            <w:tcW w:w="2112"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Pred (P slice)</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1</w:t>
            </w:r>
          </w:p>
        </w:tc>
        <w:tc>
          <w:tcPr>
            <w:tcW w:w="2112"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BiPred (B slice)</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lang w:val="it-IT"/>
              </w:rPr>
            </w:pPr>
            <w:r>
              <w:rPr/>
              <w:t>2</w:t>
            </w:r>
          </w:p>
        </w:tc>
        <w:tc>
          <w:tcPr>
            <w:tcW w:w="2112"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lang w:val="it-IT"/>
              </w:rPr>
            </w:pPr>
            <w:r>
              <w:rPr/>
              <w:t>Intra (I slice)</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3</w:t>
            </w:r>
          </w:p>
        </w:tc>
        <w:tc>
          <w:tcPr>
            <w:tcW w:w="2112"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SPred (SP slice)</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lang w:val="it-IT"/>
              </w:rPr>
            </w:pPr>
            <w:r>
              <w:rPr/>
              <w:t>4</w:t>
            </w:r>
          </w:p>
        </w:tc>
        <w:tc>
          <w:tcPr>
            <w:tcW w:w="2112"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SIntra (SI slice)</w:t>
            </w:r>
          </w:p>
        </w:tc>
      </w:tr>
    </w:tbl>
    <w:p>
      <w:pPr>
        <w:pStyle w:val="Normal"/>
        <w:rPr/>
      </w:pPr>
      <w:r>
        <w:rPr/>
        <w:fldChar w:fldCharType="begin"/>
      </w:r>
      <w:r>
        <w:rPr/>
        <w:instrText xml:space="preserve"> REF _Ref19417348 \h </w:instrText>
      </w:r>
      <w:r>
        <w:rPr/>
        <w:fldChar w:fldCharType="separate"/>
      </w:r>
      <w:r>
        <w:rPr/>
        <w:t>Table 7-4</w:t>
      </w:r>
      <w:r>
        <w:rPr/>
        <w:fldChar w:fldCharType="end"/>
      </w:r>
      <w:r>
        <w:rPr/>
        <w:t>specifies, which macroblock prediction types are allowed when a slice type is decoded.</w:t>
      </w:r>
    </w:p>
    <w:p>
      <w:pPr>
        <w:pStyle w:val="TableTitle"/>
        <w:rPr/>
      </w:pPr>
      <w:bookmarkStart w:id="5" w:name="_Ref19417348"/>
      <w:r>
        <w:rPr/>
        <w:t>Tabl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5"/>
      <w:r>
        <w:rPr/>
        <w:t xml:space="preserve"> – Allowed macroblock prediction types for slice_type_idc</w:t>
      </w:r>
    </w:p>
    <w:tbl>
      <w:tblPr>
        <w:tblW w:w="3466" w:type="dxa"/>
        <w:jc w:val="center"/>
        <w:tblInd w:w="0" w:type="dxa"/>
        <w:tblLayout w:type="fixed"/>
        <w:tblCellMar>
          <w:top w:w="0" w:type="dxa"/>
          <w:left w:w="80" w:type="dxa"/>
          <w:bottom w:w="0" w:type="dxa"/>
          <w:right w:w="80" w:type="dxa"/>
        </w:tblCellMar>
      </w:tblPr>
      <w:tblGrid>
        <w:gridCol w:w="1733"/>
        <w:gridCol w:w="1733"/>
      </w:tblGrid>
      <w:tr>
        <w:trPr/>
        <w:tc>
          <w:tcPr>
            <w:tcW w:w="1733"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jc w:val="center"/>
              <w:rPr/>
            </w:pPr>
            <w:r>
              <w:rPr/>
              <w:t>Prediction type of slice</w:t>
              <w:br/>
              <w:t>(slice type)</w:t>
            </w:r>
          </w:p>
        </w:tc>
        <w:tc>
          <w:tcPr>
            <w:tcW w:w="1733"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jc w:val="center"/>
              <w:rPr/>
            </w:pPr>
            <w:r>
              <w:rPr/>
              <w:t>Allowed macroblock prediction type</w:t>
            </w:r>
          </w:p>
        </w:tc>
      </w:tr>
      <w:tr>
        <w:trPr/>
        <w:tc>
          <w:tcPr>
            <w:tcW w:w="1733" w:type="dxa"/>
            <w:tcBorders>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rStyle w:val="Heading4CharChar1"/>
                <w:b w:val="false"/>
              </w:rPr>
              <w:t>Pred (P slice)</w:t>
            </w:r>
          </w:p>
        </w:tc>
        <w:tc>
          <w:tcPr>
            <w:tcW w:w="1733" w:type="dxa"/>
            <w:tcBorders>
              <w:left w:val="single" w:sz="6" w:space="0" w:color="000000"/>
              <w:bottom w:val="single" w:sz="6" w:space="0" w:color="000000"/>
              <w:right w:val="single" w:sz="6" w:space="0" w:color="000000"/>
            </w:tcBorders>
          </w:tcPr>
          <w:p>
            <w:pPr>
              <w:pStyle w:val="Normal"/>
              <w:numPr>
                <w:ilvl w:val="0"/>
                <w:numId w:val="0"/>
              </w:numPr>
              <w:spacing w:before="20" w:after="20"/>
              <w:ind w:left="0" w:hanging="0"/>
              <w:jc w:val="left"/>
              <w:rPr/>
            </w:pPr>
            <w:r>
              <w:rPr>
                <w:rStyle w:val="Heading4CharChar1"/>
                <w:b w:val="false"/>
              </w:rPr>
              <w:t>Intra, Pred</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rStyle w:val="Heading4CharChar1"/>
                <w:b w:val="false"/>
              </w:rPr>
              <w:t>BiPred (B slice)</w:t>
            </w:r>
          </w:p>
        </w:tc>
        <w:tc>
          <w:tcPr>
            <w:tcW w:w="17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left"/>
              <w:rPr>
                <w:rStyle w:val="Heading4CharChar1"/>
                <w:b w:val="false"/>
                <w:b w:val="false"/>
                <w:lang w:val="it-IT"/>
              </w:rPr>
            </w:pPr>
            <w:r>
              <w:rPr>
                <w:rStyle w:val="Heading4CharChar1"/>
                <w:b w:val="false"/>
              </w:rPr>
              <w:t>Intra, Pred, BiPred</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Style w:val="Heading4CharChar1"/>
                <w:b w:val="false"/>
                <w:b w:val="false"/>
                <w:lang w:val="it-IT"/>
              </w:rPr>
            </w:pPr>
            <w:r>
              <w:rPr>
                <w:rStyle w:val="Heading4CharChar1"/>
                <w:b w:val="false"/>
              </w:rPr>
              <w:t>Intra (I slice)</w:t>
            </w:r>
          </w:p>
        </w:tc>
        <w:tc>
          <w:tcPr>
            <w:tcW w:w="17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left"/>
              <w:rPr>
                <w:rStyle w:val="Heading4CharChar1"/>
                <w:b w:val="false"/>
                <w:b w:val="false"/>
                <w:lang w:val="it-IT"/>
              </w:rPr>
            </w:pPr>
            <w:r>
              <w:rPr>
                <w:rStyle w:val="Heading4CharChar1"/>
                <w:b w:val="false"/>
              </w:rPr>
              <w:t>Intra</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rStyle w:val="Heading4CharChar1"/>
                <w:b w:val="false"/>
              </w:rPr>
              <w:t>SPred (SP slice)</w:t>
            </w:r>
          </w:p>
        </w:tc>
        <w:tc>
          <w:tcPr>
            <w:tcW w:w="17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left"/>
              <w:rPr>
                <w:rStyle w:val="Heading4CharChar1"/>
                <w:b w:val="false"/>
                <w:b w:val="false"/>
                <w:lang w:val="it-IT"/>
              </w:rPr>
            </w:pPr>
            <w:r>
              <w:rPr>
                <w:rStyle w:val="Heading4CharChar1"/>
                <w:b w:val="false"/>
              </w:rPr>
              <w:t>SPred, Intra</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rStyle w:val="Heading4CharChar1"/>
                <w:b w:val="false"/>
              </w:rPr>
              <w:t>SIntra (SI slice)</w:t>
            </w:r>
          </w:p>
        </w:tc>
        <w:tc>
          <w:tcPr>
            <w:tcW w:w="17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left"/>
              <w:rPr/>
            </w:pPr>
            <w:r>
              <w:rPr>
                <w:rStyle w:val="Heading4CharChar1"/>
                <w:b w:val="false"/>
              </w:rPr>
              <w:t>SIntra, Intra</w:t>
            </w:r>
          </w:p>
        </w:tc>
      </w:tr>
    </w:tbl>
    <w:p>
      <w:pPr>
        <w:pStyle w:val="Normal"/>
        <w:rPr>
          <w:b/>
          <w:b/>
        </w:rPr>
      </w:pPr>
      <w:r>
        <w:rPr>
          <w:rStyle w:val="Heading4CharChar1"/>
          <w:b w:val="false"/>
        </w:rPr>
        <w:t>If adaptive_block_size_transform_flag  = =  1, the use of SI slices and SP slices is not allowed.</w:t>
      </w:r>
    </w:p>
    <w:p>
      <w:pPr>
        <w:pStyle w:val="Normal"/>
        <w:rPr/>
      </w:pPr>
      <w:r>
        <w:rPr>
          <w:b/>
        </w:rPr>
        <w:t>pic_order_cnt</w:t>
      </w:r>
      <w:r>
        <w:rPr/>
        <w:t xml:space="preserve"> carries the picture order count coded in modulo MaxPicOrderCnt arithmetic. An IDR picture shall have pic_order_cnt equal to 0. The size of the pic_order_cnt parameter is log2_max_pic_order_cnt_minus4 + 4 bits.</w:t>
      </w:r>
    </w:p>
    <w:p>
      <w:pPr>
        <w:pStyle w:val="Normal"/>
        <w:rPr/>
      </w:pPr>
      <w:r>
        <w:rPr>
          <w:b/>
        </w:rPr>
        <w:t>delta_pic_order_cnt</w:t>
      </w:r>
      <w:r>
        <w:rPr/>
        <w:t xml:space="preserve"> signals the picture order count difference compared to the expected picture order count as described in subclause </w:t>
      </w:r>
      <w:r>
        <w:rPr/>
        <w:fldChar w:fldCharType="begin"/>
      </w:r>
      <w:r>
        <w:rPr/>
        <w:instrText xml:space="preserve"> REF _Ref19429280 \r \h </w:instrText>
      </w:r>
      <w:r>
        <w:rPr/>
        <w:fldChar w:fldCharType="separate"/>
      </w:r>
      <w:r>
        <w:rPr/>
        <w:t>Error: Reference source not found</w:t>
      </w:r>
      <w:r>
        <w:rPr/>
        <w:fldChar w:fldCharType="end"/>
      </w:r>
      <w:r>
        <w:rPr/>
        <w:t>.</w:t>
      </w:r>
    </w:p>
    <w:p>
      <w:pPr>
        <w:pStyle w:val="Normal"/>
        <w:rPr/>
      </w:pPr>
      <w:r>
        <w:rPr>
          <w:b/>
        </w:rPr>
        <w:t>redundant_pic_cnt</w:t>
      </w:r>
      <w:r>
        <w:rPr/>
        <w:t xml:space="preserve"> is 0 for coded slices and data partitions belonging to the primary representation of the picture contents. The redundant_pic_cnt is greater than 0 for coded slices and data partitions that contain redundant coded representation of the picture contents. There should be no noticeable difference between the co-located areas of the decoded primary representation of the picture and any decoded redundant slices. Decoded slices having the same redundant_pic_cnt shall not overlap. Decoded slices having a redundant_pic_cnt greater than 0 may not cover the entire picture area.</w:t>
      </w:r>
    </w:p>
    <w:p>
      <w:pPr>
        <w:pStyle w:val="Normal"/>
        <w:rPr/>
      </w:pPr>
      <w:r>
        <w:rPr>
          <w:b/>
        </w:rPr>
        <w:t>direct_spatial_mv_pred_flag</w:t>
      </w:r>
      <w:r>
        <w:rPr/>
        <w:t xml:space="preserve"> specifies the method used in the decoding process to determine the prediction values direct prediction.</w:t>
      </w:r>
      <w:r>
        <w:rPr>
          <w:lang w:eastAsia="ja-JP"/>
        </w:rPr>
        <w:t xml:space="preserve"> If </w:t>
      </w:r>
      <w:r>
        <w:rPr/>
        <w:t>direct_spatial_mv_pred_flag</w:t>
      </w:r>
      <w:r>
        <w:rPr>
          <w:lang w:eastAsia="ja-JP"/>
        </w:rPr>
        <w:t xml:space="preserve"> is </w:t>
      </w:r>
      <w:r>
        <w:rPr/>
        <w:t xml:space="preserve">set to </w:t>
      </w:r>
      <w:r>
        <w:rPr>
          <w:lang w:eastAsia="ja-JP"/>
        </w:rPr>
        <w:t>0, the</w:t>
      </w:r>
      <w:r>
        <w:rPr/>
        <w:t>n</w:t>
      </w:r>
      <w:r>
        <w:rPr>
          <w:lang w:eastAsia="ja-JP"/>
        </w:rPr>
        <w:t xml:space="preserve"> </w:t>
      </w:r>
      <w:r>
        <w:rPr/>
        <w:t xml:space="preserve">direct mode motion parameters are calculated from the picture order count as described in subclause </w:t>
      </w:r>
      <w:r>
        <w:rPr/>
        <w:fldChar w:fldCharType="begin"/>
      </w:r>
      <w:r>
        <w:rPr/>
        <w:instrText xml:space="preserve"> REF _Ref19429305 \r \h </w:instrText>
      </w:r>
      <w:r>
        <w:rPr/>
        <w:fldChar w:fldCharType="separate"/>
      </w:r>
      <w:r>
        <w:rPr/>
        <w:t>Error: Reference source not found</w:t>
      </w:r>
      <w:r>
        <w:rPr/>
        <w:fldChar w:fldCharType="end"/>
      </w:r>
      <w:r>
        <w:rPr/>
        <w:t xml:space="preserve">. Otherwise, if this flag is set to 1, then direct mode motion parameters are calculated using the spatial motion vector prediction technique as described in subclause </w:t>
      </w:r>
      <w:r>
        <w:rPr/>
        <w:fldChar w:fldCharType="begin"/>
      </w:r>
      <w:r>
        <w:rPr/>
        <w:instrText xml:space="preserve"> REF _Ref19429331 \r \h </w:instrText>
      </w:r>
      <w:r>
        <w:rPr/>
        <w:fldChar w:fldCharType="separate"/>
      </w:r>
      <w:r>
        <w:rPr/>
        <w:t>Error: Reference source not found</w:t>
      </w:r>
      <w:r>
        <w:rPr/>
        <w:fldChar w:fldCharType="end"/>
      </w:r>
      <w:r>
        <w:rPr/>
        <w:t>.</w:t>
      </w:r>
    </w:p>
    <w:p>
      <w:pPr>
        <w:pStyle w:val="Normal"/>
        <w:rPr/>
      </w:pPr>
      <w:r>
        <w:rPr>
          <w:b/>
        </w:rPr>
        <w:t>num_ref_idx_active_override_flag</w:t>
      </w:r>
      <w:r>
        <w:rPr/>
        <w:t xml:space="preserve"> equal to zero indicates that the num_ref_idx_l0_active_minus1 and num_ref_idx_l1_active_minus1 specified in the referred picture parameter set are in effect. num_ref_idx_active_override_flag equal to one indicates that the num_ref_idx_l0_active_minus1 and num_ref_idx_l1_active_minus1 specified in the referred picture parameter set are overridden by the following values in the slice header.</w:t>
      </w:r>
    </w:p>
    <w:p>
      <w:pPr>
        <w:pStyle w:val="Normal"/>
        <w:rPr/>
      </w:pPr>
      <w:r>
        <w:rPr>
          <w:b/>
        </w:rPr>
        <w:t xml:space="preserve">num_ref_idx_l0_active_minus1 </w:t>
      </w:r>
      <w:r>
        <w:rPr/>
        <w:t>specifies the number of reference pictures minus 1 in the reference picture list 0 that are used to decode the slice.</w:t>
      </w:r>
    </w:p>
    <w:p>
      <w:pPr>
        <w:pStyle w:val="Normal"/>
        <w:rPr/>
      </w:pPr>
      <w:r>
        <w:rPr>
          <w:b/>
        </w:rPr>
        <w:t xml:space="preserve">num_ref_idx_l1_active_minus1 </w:t>
      </w:r>
      <w:r>
        <w:rPr/>
        <w:t>specifies the number of reference pictures minus 1 in the reference picture list 1 that are used to decode the slice.</w:t>
      </w:r>
    </w:p>
    <w:p>
      <w:pPr>
        <w:pStyle w:val="Normal"/>
        <w:rPr/>
      </w:pPr>
      <w:r>
        <w:rPr>
          <w:b/>
        </w:rPr>
        <w:t>slice_qp_delta</w:t>
      </w:r>
      <w:r>
        <w:rPr/>
        <w:t xml:space="preserve"> specifies the value of the QP</w:t>
      </w:r>
      <w:r>
        <w:rPr>
          <w:vertAlign w:val="subscript"/>
        </w:rPr>
        <w:t>Y</w:t>
      </w:r>
      <w:r>
        <w:rPr/>
        <w:t xml:space="preserve"> for the macroblocks in the slice unless modified by the value of delta_qp in the macroblock layer. From this value, the initial QP</w:t>
      </w:r>
      <w:r>
        <w:rPr>
          <w:vertAlign w:val="subscript"/>
        </w:rPr>
        <w:t>Y</w:t>
      </w:r>
      <w:r>
        <w:rPr/>
        <w:t xml:space="preserve"> parameter for the slice is computed as:</w:t>
      </w:r>
    </w:p>
    <w:p>
      <w:pPr>
        <w:pStyle w:val="Equation"/>
        <w:ind w:left="1440" w:hanging="0"/>
        <w:rPr/>
      </w:pPr>
      <w:r>
        <w:rPr/>
        <w:t>QP</w:t>
      </w:r>
      <w:r>
        <w:rPr>
          <w:vertAlign w:val="subscript"/>
        </w:rPr>
        <w:t>Y</w:t>
      </w:r>
      <w:r>
        <w:rPr/>
        <w:t xml:space="preserve"> = 26 + slice_qp_minus26 + slice_qp_delta</w:t>
        <w:tab/>
        <w:t>(7-7)</w:t>
      </w:r>
    </w:p>
    <w:p>
      <w:pPr>
        <w:pStyle w:val="Normal"/>
        <w:rPr/>
      </w:pPr>
      <w:r>
        <w:rPr/>
        <w:t>The initial decoded QP</w:t>
      </w:r>
      <w:r>
        <w:rPr>
          <w:vertAlign w:val="subscript"/>
        </w:rPr>
        <w:t>Y</w:t>
      </w:r>
      <w:r>
        <w:rPr/>
        <w:t xml:space="preserve"> parameter shall be in the range of 0 to 51, inclusive. The value of QP</w:t>
      </w:r>
      <w:r>
        <w:rPr>
          <w:vertAlign w:val="subscript"/>
        </w:rPr>
        <w:t>Y</w:t>
      </w:r>
      <w:r>
        <w:rPr/>
        <w:t xml:space="preserve"> is initialised to the above result and this value is used for the decoding of each macroblock in the slice unless updated by a delta_qp sent in the macroblock layer.</w:t>
      </w:r>
    </w:p>
    <w:p>
      <w:pPr>
        <w:pStyle w:val="Normal"/>
        <w:rPr/>
      </w:pPr>
      <w:r>
        <w:rPr>
          <w:b/>
        </w:rPr>
        <w:t>sp_for_switch_flag</w:t>
      </w:r>
      <w:r>
        <w:rPr/>
        <w:t xml:space="preserve"> indicates the decoding process to be used to decode the SP slice.</w:t>
      </w:r>
    </w:p>
    <w:p>
      <w:pPr>
        <w:pStyle w:val="Normal"/>
        <w:rPr/>
      </w:pPr>
      <w:r>
        <w:rPr>
          <w:b/>
        </w:rPr>
        <w:t>slice_qp_s_delta</w:t>
      </w:r>
      <w:r>
        <w:rPr/>
        <w:t xml:space="preserve"> is signalled for SP and SI slices. The QS</w:t>
      </w:r>
      <w:r>
        <w:rPr>
          <w:vertAlign w:val="subscript"/>
        </w:rPr>
        <w:t>Y</w:t>
      </w:r>
      <w:r>
        <w:rPr/>
        <w:t xml:space="preserve"> parameter for the slice is computed as:</w:t>
      </w:r>
    </w:p>
    <w:p>
      <w:pPr>
        <w:pStyle w:val="Equation"/>
        <w:ind w:left="1440" w:hanging="0"/>
        <w:rPr/>
      </w:pPr>
      <w:r>
        <w:rPr/>
        <w:t>QS</w:t>
      </w:r>
      <w:r>
        <w:rPr>
          <w:vertAlign w:val="subscript"/>
        </w:rPr>
        <w:t>Y</w:t>
      </w:r>
      <w:r>
        <w:rPr/>
        <w:t xml:space="preserve"> = 26 + slice_qp_s_minus26 + slice_qp_s_delta</w:t>
        <w:tab/>
        <w:t>(7-8)</w:t>
      </w:r>
    </w:p>
    <w:p>
      <w:pPr>
        <w:pStyle w:val="Normal"/>
        <w:rPr/>
      </w:pPr>
      <w:r>
        <w:rPr/>
        <w:t>The value of QS</w:t>
      </w:r>
      <w:r>
        <w:rPr>
          <w:vertAlign w:val="subscript"/>
        </w:rPr>
        <w:t>Y</w:t>
      </w:r>
      <w:r>
        <w:rPr/>
        <w:t xml:space="preserve"> shall be in the range of 0 to 51, inclusive.  This value of QS</w:t>
      </w:r>
      <w:r>
        <w:rPr>
          <w:vertAlign w:val="subscript"/>
        </w:rPr>
        <w:t>Y</w:t>
      </w:r>
      <w:r>
        <w:rPr/>
        <w:t xml:space="preserve"> is used for the decoding of all macroblocks in the slice.</w:t>
      </w:r>
    </w:p>
    <w:p>
      <w:pPr>
        <w:pStyle w:val="Normal"/>
        <w:rPr/>
      </w:pPr>
      <w:r>
        <w:rPr>
          <w:b/>
        </w:rPr>
        <w:t>disable_deblocking_filter_flag</w:t>
      </w:r>
      <w:r>
        <w:rPr/>
        <w:t xml:space="preserve"> equal to zero specifes that the deblocking filter shall be applied to the edges controlled by the macroblocks within the current slice. If disable_deblocking_filter_flag is 1, Filter_Offset_A and Filter_Offset_B shall both be inferred to be equal to -51. If not present in the slice header the value of this field shall be inferred to be zero.</w:t>
      </w:r>
    </w:p>
    <w:p>
      <w:pPr>
        <w:pStyle w:val="Normal"/>
        <w:rPr/>
      </w:pPr>
      <w:r>
        <w:rPr>
          <w:b/>
        </w:rPr>
        <w:t>slice_alpha_c0_offset_div2</w:t>
      </w:r>
      <w:r>
        <w:rPr/>
        <w:t xml:space="preserve"> specifies the offset used in accessing the α and C0 deblocking filter tables for filtering operations controlled by the macroblocks within the slice. The decoded value of this parameter shall be in the range from -6 to +6, inclusive. From this value, the offset that shall be applied when addressing these tables is computed as:</w:t>
      </w:r>
    </w:p>
    <w:p>
      <w:pPr>
        <w:pStyle w:val="Equation"/>
        <w:ind w:left="1440" w:hanging="0"/>
        <w:rPr/>
      </w:pPr>
      <w:r>
        <w:rPr/>
        <w:t>Filter_Offset_A = slice_alpha_c0_offset_div2 &lt;&lt; 1</w:t>
      </w:r>
    </w:p>
    <w:p>
      <w:pPr>
        <w:pStyle w:val="Normal"/>
        <w:rPr/>
      </w:pPr>
      <w:r>
        <w:rPr/>
        <w:t>If not present in the slice header the value of this field shall be inferred to be zero unless disable_deblocking_filter_flag is 1.</w:t>
      </w:r>
    </w:p>
    <w:p>
      <w:pPr>
        <w:pStyle w:val="Normal"/>
        <w:rPr/>
      </w:pPr>
      <w:r>
        <w:rPr>
          <w:b/>
        </w:rPr>
        <w:t>slice_beta_offset_div2</w:t>
      </w:r>
      <w:r>
        <w:rPr/>
        <w:t xml:space="preserve"> specifies the offset used in accessing the β deblocking filter Table for filtering operations controlled by the macroblocks within the slice. The decoded value of this parameter shall be in the range from -6 to +6, inclusive. From this value, the offset that is applied when addressing the β Table of the deblocking filter is computed as:</w:t>
      </w:r>
    </w:p>
    <w:p>
      <w:pPr>
        <w:pStyle w:val="Equation"/>
        <w:ind w:left="1440" w:hanging="0"/>
        <w:rPr>
          <w:lang w:val="nb-NO"/>
        </w:rPr>
      </w:pPr>
      <w:r>
        <w:rPr>
          <w:lang w:val="nb-NO"/>
        </w:rPr>
        <w:t>Filter_Offset_B = slice_beta_offset_div2 &lt;&lt; 1</w:t>
      </w:r>
    </w:p>
    <w:p>
      <w:pPr>
        <w:pStyle w:val="Normal"/>
        <w:rPr/>
      </w:pPr>
      <w:r>
        <w:rPr/>
        <w:t>If not present in the slice header the value of this field shall be inferred to be zero unless disable_deblocking_filter_flag is 1.</w:t>
      </w:r>
    </w:p>
    <w:p>
      <w:pPr>
        <w:pStyle w:val="Normal"/>
        <w:rPr/>
      </w:pPr>
      <w:r>
        <w:rPr>
          <w:b/>
        </w:rPr>
        <w:t>slice_group_change_cycle</w:t>
      </w:r>
      <w:r>
        <w:rPr/>
        <w:t xml:space="preserve"> </w:t>
      </w:r>
      <w:r>
        <w:rPr>
          <w:rFonts w:eastAsia="Symbol" w:cs="Symbol" w:ascii="Symbol" w:hAnsi="Symbol"/>
        </w:rPr>
        <w:t></w:t>
      </w:r>
      <w:r>
        <w:rPr/>
        <w:t xml:space="preserve"> SliceGroupChangeRateindicates the number of macroblocks in slice group 0. The size of the slice_group_change_cycle field is Ceil(Log2(Ceil(MAX_MB_LOCATION </w:t>
      </w:r>
      <w:r>
        <w:rPr>
          <w:rFonts w:eastAsia="Symbol" w:cs="Symbol" w:ascii="Symbol" w:hAnsi="Symbol"/>
        </w:rPr>
        <w:t></w:t>
      </w:r>
      <w:r>
        <w:rPr/>
        <w:t xml:space="preserve"> SliceGroupChangeRate))). The maximum value of slice_group_change_cycle is Ceil(MAX_MB_LOCATION </w:t>
      </w:r>
      <w:r>
        <w:rPr>
          <w:rFonts w:eastAsia="Symbol" w:cs="Symbol" w:ascii="Symbol" w:hAnsi="Symbol"/>
        </w:rPr>
        <w:t></w:t>
      </w:r>
      <w:r>
        <w:rPr/>
        <w:t xml:space="preserve"> SliceGroupChangeRate).</w:t>
      </w:r>
    </w:p>
    <w:p>
      <w:pPr>
        <w:pStyle w:val="Heading4"/>
        <w:numPr>
          <w:ilvl w:val="3"/>
          <w:numId w:val="2"/>
        </w:numPr>
        <w:rPr/>
      </w:pPr>
      <w:r>
        <w:rPr/>
        <w:t>Reference index reordering semantics</w:t>
      </w:r>
    </w:p>
    <w:p>
      <w:pPr>
        <w:pStyle w:val="Normal"/>
        <w:rPr/>
      </w:pPr>
      <w:r>
        <w:rPr/>
        <w:t>The syntax elements remapping_of_pic_nums_idc, abs_diff_pic_num_minus1, and long_term_pic_idx specify the change from the default reference index lists to the reference index lists used for decoding the slice.</w:t>
      </w:r>
    </w:p>
    <w:p>
      <w:pPr>
        <w:pStyle w:val="Normal"/>
        <w:rPr/>
      </w:pPr>
      <w:r>
        <w:rPr>
          <w:b/>
        </w:rPr>
        <w:t>ref_idx_reordering_flag_l0</w:t>
      </w:r>
      <w:r>
        <w:rPr/>
        <w:t xml:space="preserve"> indicates whether the syntax elements remapping_of_pic_nums_idc, abs_diff_pic_num_minus1, and long_term_pic_idx are present for specifying the reference index list 0.</w:t>
      </w:r>
    </w:p>
    <w:p>
      <w:pPr>
        <w:pStyle w:val="Normal"/>
        <w:rPr/>
      </w:pPr>
      <w:r>
        <w:rPr>
          <w:b/>
        </w:rPr>
        <w:t>ref_idx_reordering_flag_l1</w:t>
      </w:r>
      <w:r>
        <w:rPr/>
        <w:t xml:space="preserve"> has the same semantics as ref_idx_reordering_flag_l0 except that the reordering of the reference index list 1 is specified instead of the reference index list 0.</w:t>
      </w:r>
    </w:p>
    <w:p>
      <w:pPr>
        <w:pStyle w:val="Normal"/>
        <w:rPr/>
      </w:pPr>
      <w:r>
        <w:rPr>
          <w:b/>
        </w:rPr>
        <w:t>remapping_of_pic_nums_idc</w:t>
      </w:r>
      <w:r>
        <w:rPr/>
        <w:t xml:space="preserve"> together with abs_diff_pic_num_minus1 and long_term_pic_idx indicates which of the reference pictures are re-mapped. The restrictions and the mapping to the code number are specified in </w:t>
      </w:r>
      <w:r>
        <w:rPr/>
        <w:fldChar w:fldCharType="begin"/>
      </w:r>
      <w:r>
        <w:rPr/>
        <w:instrText xml:space="preserve"> REF _Ref19417368 \h </w:instrText>
      </w:r>
      <w:r>
        <w:rPr/>
        <w:fldChar w:fldCharType="separate"/>
      </w:r>
      <w:r>
        <w:rPr/>
        <w:t>Table 7-5</w:t>
      </w:r>
      <w:r>
        <w:rPr/>
        <w:fldChar w:fldCharType="end"/>
      </w:r>
      <w:r>
        <w:rPr/>
        <w:t>. The number of signalling remapping_of_pic_nums_idc is limited to the num_ref_idx_l0_active_minus1 + 1.</w:t>
      </w:r>
    </w:p>
    <w:p>
      <w:pPr>
        <w:pStyle w:val="TableTitle"/>
        <w:rPr/>
      </w:pPr>
      <w:bookmarkStart w:id="6" w:name="_Ref19417368"/>
      <w:r>
        <w:rPr/>
        <w:t>Tabl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6"/>
      <w:r>
        <w:rPr/>
        <w:t xml:space="preserve"> – remapping_of_pic_nums_idc operations for re-mapping of reference pictures</w:t>
      </w:r>
    </w:p>
    <w:p>
      <w:pPr>
        <w:pStyle w:val="BlancCharChar"/>
        <w:rPr>
          <w:lang w:val="en-GB"/>
        </w:rPr>
      </w:pPr>
      <w:r>
        <w:rPr>
          <w:lang w:val="en-GB"/>
        </w:rPr>
      </w:r>
    </w:p>
    <w:tbl>
      <w:tblPr>
        <w:tblW w:w="8465" w:type="dxa"/>
        <w:jc w:val="center"/>
        <w:tblInd w:w="0" w:type="dxa"/>
        <w:tblLayout w:type="fixed"/>
        <w:tblCellMar>
          <w:top w:w="0" w:type="dxa"/>
          <w:left w:w="70" w:type="dxa"/>
          <w:bottom w:w="0" w:type="dxa"/>
          <w:right w:w="70" w:type="dxa"/>
        </w:tblCellMar>
      </w:tblPr>
      <w:tblGrid>
        <w:gridCol w:w="2912"/>
        <w:gridCol w:w="5553"/>
      </w:tblGrid>
      <w:tr>
        <w:trPr/>
        <w:tc>
          <w:tcPr>
            <w:tcW w:w="29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t>Value of remapping_of_pic_nums_idc</w:t>
            </w:r>
          </w:p>
        </w:tc>
        <w:tc>
          <w:tcPr>
            <w:tcW w:w="55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b/>
              </w:rPr>
            </w:pPr>
            <w:r>
              <w:rPr>
                <w:b/>
              </w:rPr>
              <w:t>Re-mapping Specified</w:t>
            </w:r>
          </w:p>
        </w:tc>
      </w:tr>
      <w:tr>
        <w:trPr/>
        <w:tc>
          <w:tcPr>
            <w:tcW w:w="29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5553"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abs_diff_pic_num_minus1 is present and corresponds to a negative difference to add to a picture number prediction value</w:t>
            </w:r>
          </w:p>
        </w:tc>
      </w:tr>
      <w:tr>
        <w:trPr/>
        <w:tc>
          <w:tcPr>
            <w:tcW w:w="29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5553"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abs_diff_pic_num_minus1 is present and corresponds to a positive difference to add to a picture number prediction value</w:t>
            </w:r>
          </w:p>
        </w:tc>
      </w:tr>
      <w:tr>
        <w:trPr/>
        <w:tc>
          <w:tcPr>
            <w:tcW w:w="29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5553"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long_term_pic_idx is present and specifies the long-term index for a reference picture</w:t>
            </w:r>
          </w:p>
        </w:tc>
      </w:tr>
      <w:tr>
        <w:trPr/>
        <w:tc>
          <w:tcPr>
            <w:tcW w:w="29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5553"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End loop for re-mapping of reference picture set relative indexing default order</w:t>
            </w:r>
          </w:p>
        </w:tc>
      </w:tr>
    </w:tbl>
    <w:p>
      <w:pPr>
        <w:pStyle w:val="Normal"/>
        <w:rPr/>
      </w:pPr>
      <w:r>
        <w:rPr/>
      </w:r>
    </w:p>
    <w:p>
      <w:pPr>
        <w:pStyle w:val="Normal"/>
        <w:rPr/>
      </w:pPr>
      <w:r>
        <w:rPr>
          <w:b/>
        </w:rPr>
        <w:t>abs_diff_pic_num_minus1</w:t>
      </w:r>
      <w:r>
        <w:rPr/>
        <w:t xml:space="preserve"> plus 1 indicates the absolute difference between the picture number of the picture being remapped and the picture number prediction value.</w:t>
      </w:r>
    </w:p>
    <w:p>
      <w:pPr>
        <w:pStyle w:val="Normal"/>
        <w:rPr/>
      </w:pPr>
      <w:r>
        <w:rPr>
          <w:b/>
        </w:rPr>
        <w:t>long_term_pic_idx</w:t>
      </w:r>
      <w:r>
        <w:rPr/>
        <w:t xml:space="preserve"> indicates the long-term picture index of the picture being remapped. In the case of frame-structured pictures, it shall be less than max_long_term_pic_idx_plus1; while in the case of field-structured pictures, it shall be less than 2 x max_long_term_pic_idx_plus1.</w:t>
      </w:r>
    </w:p>
    <w:p>
      <w:pPr>
        <w:pStyle w:val="Heading4"/>
        <w:numPr>
          <w:ilvl w:val="3"/>
          <w:numId w:val="2"/>
        </w:numPr>
        <w:rPr/>
      </w:pPr>
      <w:r>
        <w:rPr/>
        <w:t>Reference picture buffer management semantics</w:t>
      </w:r>
    </w:p>
    <w:p>
      <w:pPr>
        <w:pStyle w:val="Normal"/>
        <w:rPr>
          <w:ins w:id="30" w:author="Mike Nilsson" w:date="2002-10-10T19:25:00Z"/>
        </w:rPr>
      </w:pPr>
      <w:r>
        <w:rPr/>
        <w:t xml:space="preserve">The syntax elements </w:t>
      </w:r>
      <w:ins w:id="22" w:author="Mike Nilsson" w:date="2002-10-10T19:24:00Z">
        <w:r>
          <w:rPr/>
          <w:t xml:space="preserve">mark_as_used_for_prediction, </w:t>
        </w:r>
      </w:ins>
      <w:r>
        <w:rPr/>
        <w:t xml:space="preserve">ref_pic_buffering_mode, memory_management_control_operation, difference_of_pic_nums_minus1, long_term_pic_idx, and max_long_term_pic_idx_plus1 specify the buffering of a stored decoded picture into the </w:t>
      </w:r>
      <w:ins w:id="23" w:author="Mike Nilsson" w:date="2002-10-10T19:24:00Z">
        <w:r>
          <w:rPr/>
          <w:t xml:space="preserve">decoded frame </w:t>
        </w:r>
      </w:ins>
      <w:del w:id="24" w:author="Limin Wang" w:date="2002-10-10T19:24:00Z">
        <w:r>
          <w:rPr/>
          <w:delText xml:space="preserve">reference picture </w:delText>
        </w:r>
      </w:del>
      <w:r>
        <w:rPr/>
        <w:t xml:space="preserve">buffer. Further, the </w:t>
      </w:r>
      <w:ins w:id="25" w:author="Mike Nilsson" w:date="2002-10-10T19:24:00Z">
        <w:r>
          <w:rPr/>
          <w:t xml:space="preserve">decoded frame </w:t>
        </w:r>
      </w:ins>
      <w:del w:id="26" w:author="Limin Wang" w:date="2002-10-10T19:24:00Z">
        <w:r>
          <w:rPr/>
          <w:delText xml:space="preserve">reference picture </w:delText>
        </w:r>
      </w:del>
      <w:r>
        <w:rPr/>
        <w:t xml:space="preserve">buffer can be modified by marking pictures as unused, by assigning long-term pictures indices and by resetting of the </w:t>
      </w:r>
      <w:ins w:id="27" w:author="Mike Nilsson" w:date="2002-10-10T19:25:00Z">
        <w:r>
          <w:rPr/>
          <w:t xml:space="preserve">decoded frame </w:t>
        </w:r>
      </w:ins>
      <w:del w:id="28" w:author="Limin Wang" w:date="2002-10-10T19:25:00Z">
        <w:r>
          <w:rPr/>
          <w:delText xml:space="preserve">reference picture </w:delText>
        </w:r>
      </w:del>
      <w:r>
        <w:rPr/>
        <w:t xml:space="preserve">buffer. The syntax elements </w:t>
      </w:r>
      <w:ins w:id="29" w:author="Mike Nilsson" w:date="2002-10-10T19:25:00Z">
        <w:r>
          <w:rPr/>
          <w:t xml:space="preserve">mark_as_used_for_prediction, </w:t>
        </w:r>
      </w:ins>
      <w:r>
        <w:rPr/>
        <w:t>ref_pic_buffering_mode, memory_management_control_operation, difference_of_pic_nums_minus1, long_term_pic_idx, and max_long_term_pic_idx_plus1 shall be identical for all coded slices of a coded picture.</w:t>
      </w:r>
    </w:p>
    <w:p>
      <w:pPr>
        <w:pStyle w:val="Normal"/>
        <w:rPr/>
      </w:pPr>
      <w:ins w:id="31" w:author="Mike Nilsson" w:date="2002-10-10T19:25:00Z">
        <w:r>
          <w:rPr>
            <w:b/>
          </w:rPr>
          <w:t>mark_as_used_for_prediction</w:t>
        </w:r>
      </w:ins>
      <w:ins w:id="32" w:author="Mike Nilsson" w:date="2002-10-10T19:33:00Z">
        <w:r>
          <w:rPr/>
          <w:t xml:space="preserve">, when </w:t>
        </w:r>
      </w:ins>
      <w:ins w:id="33" w:author="Mike Nilsson" w:date="2002-10-10T19:30:00Z">
        <w:r>
          <w:rPr/>
          <w:t xml:space="preserve">equal to </w:t>
        </w:r>
      </w:ins>
      <w:ins w:id="34" w:author="Mike Nilsson" w:date="2002-10-10T19:33:00Z">
        <w:r>
          <w:rPr/>
          <w:t xml:space="preserve">1, indicates that </w:t>
        </w:r>
      </w:ins>
      <w:ins w:id="35" w:author="Mike Nilsson" w:date="2002-10-10T19:28:00Z">
        <w:r>
          <w:rPr/>
          <w:t xml:space="preserve">the </w:t>
        </w:r>
      </w:ins>
      <w:ins w:id="36" w:author="Mike Nilsson" w:date="2002-10-10T19:25:00Z">
        <w:r>
          <w:rPr/>
          <w:t>currently decoded picture</w:t>
        </w:r>
      </w:ins>
      <w:ins w:id="37" w:author="Mike Nilsson" w:date="2002-10-10T19:28:00Z">
        <w:r>
          <w:rPr/>
          <w:t xml:space="preserve"> is</w:t>
        </w:r>
      </w:ins>
      <w:ins w:id="38" w:author="Mike Nilsson" w:date="2002-10-10T19:26:00Z">
        <w:r>
          <w:rPr/>
          <w:t xml:space="preserve"> stored in the decoded frame buffer</w:t>
        </w:r>
      </w:ins>
      <w:ins w:id="39" w:author="Mike Nilsson" w:date="2002-10-10T19:28:00Z">
        <w:r>
          <w:rPr/>
          <w:t xml:space="preserve"> and </w:t>
        </w:r>
      </w:ins>
      <w:ins w:id="40" w:author="Mike Nilsson" w:date="2002-10-10T19:25:00Z">
        <w:r>
          <w:rPr/>
          <w:t>is marked</w:t>
        </w:r>
      </w:ins>
      <w:ins w:id="41" w:author="Mike Nilsson" w:date="2002-10-10T19:27:00Z">
        <w:r>
          <w:rPr/>
          <w:t xml:space="preserve"> as “used for prediction”</w:t>
        </w:r>
      </w:ins>
      <w:ins w:id="42" w:author="Mike Nilsson" w:date="2002-10-10T19:33:00Z">
        <w:r>
          <w:rPr/>
          <w:t>; and when equal to 0, indicates that</w:t>
        </w:r>
      </w:ins>
      <w:ins w:id="43" w:author="Mike Nilsson" w:date="2002-10-10T19:29:00Z">
        <w:r>
          <w:rPr/>
          <w:t xml:space="preserve"> the currently decoded picture is stored in the decoded frame buffer and is marked as “unused for prediction”.</w:t>
          <w:rPrChange w:id="0" w:author="Limin Wang" w:date="2002-10-10T19:29:00Z"/>
        </w:r>
      </w:ins>
    </w:p>
    <w:p>
      <w:pPr>
        <w:pStyle w:val="Normal"/>
        <w:rPr/>
      </w:pPr>
      <w:r>
        <w:rPr>
          <w:b/>
        </w:rPr>
        <w:t>ref_pic_buffering_mode</w:t>
      </w:r>
      <w:r>
        <w:rPr/>
        <w:t xml:space="preserve"> specifies the buffering mode of the currently decoded picture and specifies how the </w:t>
      </w:r>
      <w:ins w:id="44" w:author="Mike Nilsson" w:date="2002-10-11T08:50:00Z">
        <w:r>
          <w:rPr/>
          <w:t xml:space="preserve">decoded frame </w:t>
        </w:r>
      </w:ins>
      <w:del w:id="45" w:author="Mike Nilsson" w:date="2002-10-11T08:50:00Z">
        <w:r>
          <w:rPr/>
          <w:delText xml:space="preserve">reference picture </w:delText>
        </w:r>
      </w:del>
      <w:r>
        <w:rPr/>
        <w:t xml:space="preserve">buffer is modified after the current picture is decoded.  The values for ref_pic_buffering_mode are specified in </w:t>
      </w:r>
      <w:r>
        <w:rPr/>
        <w:fldChar w:fldCharType="begin"/>
      </w:r>
      <w:r>
        <w:rPr/>
        <w:instrText xml:space="preserve"> REF _Ref19417382 \h </w:instrText>
      </w:r>
      <w:r>
        <w:rPr/>
        <w:fldChar w:fldCharType="separate"/>
      </w:r>
      <w:r>
        <w:rPr/>
        <w:t>Table 7-6</w:t>
      </w:r>
      <w:r>
        <w:rPr/>
        <w:fldChar w:fldCharType="end"/>
      </w:r>
      <w:r>
        <w:rPr/>
        <w:t>.</w:t>
      </w:r>
    </w:p>
    <w:p>
      <w:pPr>
        <w:pStyle w:val="TableTitle"/>
        <w:rPr/>
      </w:pPr>
      <w:bookmarkStart w:id="7" w:name="_Ref19417382"/>
      <w:r>
        <w:rPr/>
        <w:t>Tabl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7"/>
      <w:r>
        <w:rPr/>
        <w:t xml:space="preserve"> – Interpretation of ref_pic_buffering_mode</w:t>
      </w:r>
    </w:p>
    <w:tbl>
      <w:tblPr>
        <w:tblW w:w="7422" w:type="dxa"/>
        <w:jc w:val="left"/>
        <w:tblInd w:w="1078" w:type="dxa"/>
        <w:tblLayout w:type="fixed"/>
        <w:tblCellMar>
          <w:top w:w="0" w:type="dxa"/>
          <w:left w:w="108" w:type="dxa"/>
          <w:bottom w:w="0" w:type="dxa"/>
          <w:right w:w="108" w:type="dxa"/>
        </w:tblCellMar>
      </w:tblPr>
      <w:tblGrid>
        <w:gridCol w:w="2171"/>
        <w:gridCol w:w="5251"/>
      </w:tblGrid>
      <w:tr>
        <w:trPr/>
        <w:tc>
          <w:tcPr>
            <w:tcW w:w="217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b/>
                <w:b/>
              </w:rPr>
            </w:pPr>
            <w:r>
              <w:rPr>
                <w:b/>
              </w:rPr>
              <w:t>Value of ref_pic_buffering_mode</w:t>
            </w:r>
          </w:p>
        </w:tc>
        <w:tc>
          <w:tcPr>
            <w:tcW w:w="5251" w:type="dxa"/>
            <w:tcBorders>
              <w:top w:val="single" w:sz="4" w:space="0" w:color="000000"/>
              <w:left w:val="single" w:sz="4" w:space="0" w:color="000000"/>
              <w:bottom w:val="single" w:sz="4" w:space="0" w:color="000000"/>
              <w:right w:val="single" w:sz="4" w:space="0" w:color="000000"/>
            </w:tcBorders>
          </w:tcPr>
          <w:p>
            <w:pPr>
              <w:pStyle w:val="TableText"/>
              <w:spacing w:before="100" w:after="100"/>
              <w:rPr>
                <w:b/>
                <w:b/>
              </w:rPr>
            </w:pPr>
            <w:r>
              <w:rPr>
                <w:b/>
              </w:rPr>
              <w:t>Reference picture buffering mode specified</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525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 xml:space="preserve">Sliding window buffering mode; A simple buffering mode providing a first-in first-out mechanism for pictures that are </w:t>
            </w:r>
            <w:ins w:id="46" w:author="Mike Nilsson" w:date="2002-10-11T08:50:00Z">
              <w:r>
                <w:rPr/>
                <w:t xml:space="preserve">marked as “used for prediction” and </w:t>
              </w:r>
            </w:ins>
            <w:r>
              <w:rPr/>
              <w:t>not assigned a long-term index</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525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 xml:space="preserve">Adaptive buffering mode; A more flexible buffering mode than sliding window buffering mode providing syntax elements </w:t>
            </w:r>
            <w:ins w:id="47" w:author="Mike Nilsson" w:date="2002-10-11T08:51:00Z">
              <w:r>
                <w:rPr/>
                <w:t xml:space="preserve">that allow </w:t>
              </w:r>
            </w:ins>
            <w:del w:id="48" w:author="Mike Nilsson" w:date="2002-10-11T08:51:00Z">
              <w:r>
                <w:rPr/>
                <w:delText xml:space="preserve">to specify marking </w:delText>
              </w:r>
            </w:del>
            <w:r>
              <w:rPr/>
              <w:t xml:space="preserve">pictures </w:t>
            </w:r>
            <w:ins w:id="49" w:author="Mike Nilsson" w:date="2002-10-11T08:51:00Z">
              <w:r>
                <w:rPr/>
                <w:t xml:space="preserve">to be marked </w:t>
              </w:r>
            </w:ins>
            <w:r>
              <w:rPr/>
              <w:t xml:space="preserve">as </w:t>
            </w:r>
            <w:ins w:id="50" w:author="Mike Nilsson" w:date="2002-10-11T08:51:00Z">
              <w:r>
                <w:rPr/>
                <w:t>“</w:t>
              </w:r>
            </w:ins>
            <w:r>
              <w:rPr/>
              <w:t>unused</w:t>
            </w:r>
            <w:ins w:id="51" w:author="Mike Nilsson" w:date="2002-10-11T08:51:00Z">
              <w:r>
                <w:rPr/>
                <w:t xml:space="preserve"> for prediction”</w:t>
              </w:r>
            </w:ins>
            <w:r>
              <w:rPr/>
              <w:t xml:space="preserve">, to assign long-term pictures indices, and to reset the </w:t>
            </w:r>
            <w:ins w:id="52" w:author="Mike Nilsson" w:date="2002-10-11T08:52:00Z">
              <w:r>
                <w:rPr/>
                <w:t xml:space="preserve">decoded frame </w:t>
              </w:r>
            </w:ins>
            <w:del w:id="53" w:author="Mike Nilsson" w:date="2002-10-11T08:52:00Z">
              <w:r>
                <w:rPr/>
                <w:delText xml:space="preserve">reference picture </w:delText>
              </w:r>
            </w:del>
            <w:r>
              <w:rPr/>
              <w:t>buffer.</w:t>
            </w:r>
          </w:p>
        </w:tc>
      </w:tr>
    </w:tbl>
    <w:p>
      <w:pPr>
        <w:pStyle w:val="Normal"/>
        <w:rPr/>
      </w:pPr>
      <w:r>
        <w:rPr>
          <w:b/>
        </w:rPr>
        <w:t>memory_management_control_operation</w:t>
      </w:r>
      <w:r>
        <w:rPr/>
        <w:t xml:space="preserve"> specifies a control operation to be applied to manage the </w:t>
      </w:r>
      <w:ins w:id="54" w:author="Mike Nilsson" w:date="2002-10-10T19:35:00Z">
        <w:r>
          <w:rPr/>
          <w:t xml:space="preserve">decoded frame </w:t>
        </w:r>
      </w:ins>
      <w:del w:id="55" w:author="Limin Wang" w:date="2002-10-10T19:35:00Z">
        <w:r>
          <w:rPr/>
          <w:delText xml:space="preserve">reference picture </w:delText>
        </w:r>
      </w:del>
      <w:r>
        <w:rPr/>
        <w:t xml:space="preserve">buffer.  The memory_management_control_operation parameter is followed by data necessary for the operation specified by the value of memory_management_control_operation. memory_management_control_operation commands do not affect the buffer contents or the decoding process for the decoding of the current </w:t>
      </w:r>
      <w:ins w:id="56" w:author="Mike Nilsson" w:date="2002-10-10T19:35:00Z">
        <w:r>
          <w:rPr/>
          <w:t>picture</w:t>
        </w:r>
      </w:ins>
      <w:del w:id="57" w:author="Limin Wang" w:date="2002-10-10T19:35:00Z">
        <w:r>
          <w:rPr/>
          <w:delText>frame</w:delText>
        </w:r>
      </w:del>
      <w:r>
        <w:rPr/>
        <w:t xml:space="preserve">. They specify the necessary buffer status for the decoding of subsequent coded pictures.  The values and control operations associated with memory_management_control_operation are specified in </w:t>
      </w:r>
      <w:r>
        <w:rPr/>
        <w:fldChar w:fldCharType="begin"/>
      </w:r>
      <w:r>
        <w:rPr/>
        <w:instrText xml:space="preserve"> REF _Ref19417393 \h </w:instrText>
      </w:r>
      <w:r>
        <w:rPr/>
        <w:fldChar w:fldCharType="separate"/>
      </w:r>
      <w:r>
        <w:rPr/>
        <w:t>Table 7-7</w:t>
      </w:r>
      <w:r>
        <w:rPr/>
        <w:fldChar w:fldCharType="end"/>
      </w:r>
      <w:r>
        <w:rPr/>
        <w:t>.</w:t>
      </w:r>
    </w:p>
    <w:p>
      <w:pPr>
        <w:pStyle w:val="Normal"/>
        <w:rPr>
          <w:del w:id="59" w:author="Limin Wang" w:date="2002-10-10T19:38:00Z"/>
        </w:rPr>
      </w:pPr>
      <w:del w:id="58" w:author="Limin Wang" w:date="2002-10-10T19:38:00Z">
        <w:r>
          <w:rPr/>
          <w:delText>If memory_management_control_operation is Reset, all frames and fields in the reference picture buffer (but not the current picture unless specified separately) shall be marked “unused” (including both short-term and long-term pictures). Moreover, the maximum long-term picture index shall be reset to zero.</w:delText>
        </w:r>
      </w:del>
    </w:p>
    <w:p>
      <w:pPr>
        <w:pStyle w:val="Normal"/>
        <w:rPr>
          <w:del w:id="61" w:author="Limin Wang" w:date="2002-10-10T19:38:00Z"/>
        </w:rPr>
      </w:pPr>
      <w:del w:id="60" w:author="Limin Wang" w:date="2002-10-10T19:38:00Z">
        <w:r>
          <w:rPr/>
          <w:delText>The frame height and width shall not change within the bitstream except within a picture containing a Reset memory_management_control_operation command.</w:delText>
        </w:r>
      </w:del>
    </w:p>
    <w:p>
      <w:pPr>
        <w:pStyle w:val="Normal"/>
        <w:rPr/>
      </w:pPr>
      <w:del w:id="62" w:author="Limin Wang" w:date="2002-10-10T19:38:00Z">
        <w:r>
          <w:rPr/>
          <w:delText xml:space="preserve">A “stored picture” shall not contain any memory_management_control_operation command which marks that (entire) picture as “unused”.  </w:delText>
        </w:r>
      </w:del>
      <w:r>
        <w:rPr/>
        <w:t xml:space="preserve">If the current picture is </w:t>
      </w:r>
      <w:ins w:id="63" w:author="Mike Nilsson" w:date="2002-10-10T19:38:00Z">
        <w:r>
          <w:rPr/>
          <w:t xml:space="preserve">not stored in the decoded frame buffer, that is, if nal_storage_idc is 0, </w:t>
        </w:r>
      </w:ins>
      <w:del w:id="64" w:author="Limin Wang" w:date="2002-10-10T19:38:00Z">
        <w:r>
          <w:rPr/>
          <w:delText xml:space="preserve">non-stored picture, </w:delText>
        </w:r>
      </w:del>
      <w:r>
        <w:rPr/>
        <w:t>the value of the memory_management_control_operation shall not contain any of the following types of memory_management_control_operation commands:</w:t>
      </w:r>
    </w:p>
    <w:p>
      <w:pPr>
        <w:pStyle w:val="Enumlev1"/>
        <w:rPr/>
      </w:pPr>
      <w:r>
        <w:rPr/>
        <w:t>a)</w:t>
        <w:tab/>
        <w:t xml:space="preserve">A </w:t>
      </w:r>
      <w:ins w:id="65" w:author="Mike Nilsson" w:date="2002-10-10T19:39:00Z">
        <w:r>
          <w:rPr/>
          <w:t>mark all pictures as “unused for prediction”</w:t>
        </w:r>
      </w:ins>
      <w:del w:id="66" w:author="Limin Wang" w:date="2002-10-10T19:39:00Z">
        <w:r>
          <w:rPr/>
          <w:delText>Reset</w:delText>
        </w:r>
      </w:del>
      <w:r>
        <w:rPr/>
        <w:t xml:space="preserve"> memory_management_control_operation command,</w:t>
      </w:r>
    </w:p>
    <w:p>
      <w:pPr>
        <w:pStyle w:val="Enumlev1"/>
        <w:rPr>
          <w:ins w:id="71" w:author="Limin Wang" w:date="2002-10-10T19:39:00Z"/>
        </w:rPr>
      </w:pPr>
      <w:ins w:id="67" w:author="Mike Nilsson" w:date="2002-10-10T19:39:00Z">
        <w:r>
          <w:rPr/>
          <w:t>b</w:t>
        </w:r>
      </w:ins>
      <w:ins w:id="68" w:author="Limin Wang" w:date="2002-10-10T19:39:00Z">
        <w:r>
          <w:rPr/>
          <w:t>)</w:t>
          <w:tab/>
          <w:t xml:space="preserve">A </w:t>
        </w:r>
      </w:ins>
      <w:ins w:id="69" w:author="Mike Nilsson" w:date="2002-10-10T19:39:00Z">
        <w:r>
          <w:rPr/>
          <w:t>r</w:t>
        </w:r>
      </w:ins>
      <w:ins w:id="70" w:author="Limin Wang" w:date="2002-10-10T19:39:00Z">
        <w:r>
          <w:rPr/>
          <w:t>emove all pictures from the buffer memory_management_control_operation command,</w:t>
        </w:r>
      </w:ins>
    </w:p>
    <w:p>
      <w:pPr>
        <w:pStyle w:val="Enumlev1"/>
        <w:rPr/>
      </w:pPr>
      <w:del w:id="72" w:author="Limin Wang" w:date="2002-10-10T19:39:00Z">
        <w:r>
          <w:rPr/>
          <w:delText>b</w:delText>
        </w:r>
      </w:del>
      <w:ins w:id="73" w:author="Mike Nilsson" w:date="2002-10-10T19:39:00Z">
        <w:r>
          <w:rPr/>
          <w:t>c</w:t>
        </w:r>
      </w:ins>
      <w:r>
        <w:rPr/>
        <w:t>)</w:t>
        <w:tab/>
        <w:t xml:space="preserve">Any memory_management_control_operation command which marks any other picture </w:t>
      </w:r>
      <w:del w:id="74" w:author="Limin Wang" w:date="2002-10-10T19:40:00Z">
        <w:r>
          <w:rPr/>
          <w:delText xml:space="preserve">(other than the current picture) </w:delText>
        </w:r>
      </w:del>
      <w:r>
        <w:rPr/>
        <w:t>as “unused</w:t>
      </w:r>
      <w:ins w:id="75" w:author="Mike Nilsson" w:date="2002-10-10T19:40:00Z">
        <w:r>
          <w:rPr/>
          <w:t xml:space="preserve"> for prediction</w:t>
        </w:r>
      </w:ins>
      <w:r>
        <w:rPr/>
        <w:t>” that has not also been marked as “unused</w:t>
      </w:r>
      <w:ins w:id="76" w:author="Mike Nilsson" w:date="2002-10-10T19:40:00Z">
        <w:r>
          <w:rPr/>
          <w:t xml:space="preserve"> for prediction</w:t>
        </w:r>
      </w:ins>
      <w:r>
        <w:rPr/>
        <w:t xml:space="preserve">” in the </w:t>
      </w:r>
      <w:ins w:id="77" w:author="Limin Wang" w:date="2002-10-10T19:40:00Z">
        <w:r>
          <w:rPr/>
          <w:t>ref_pic_buffer_management</w:t>
        </w:r>
      </w:ins>
      <w:ins w:id="78" w:author="Mike Nilsson" w:date="2002-10-10T19:40:00Z">
        <w:r>
          <w:rPr/>
          <w:t>()</w:t>
        </w:r>
      </w:ins>
      <w:del w:id="79" w:author="Limin Wang" w:date="2002-10-10T19:40:00Z">
        <w:r>
          <w:rPr/>
          <w:delText xml:space="preserve">RPS layer </w:delText>
        </w:r>
      </w:del>
      <w:r>
        <w:rPr/>
        <w:t>of a prior stored picture, or</w:t>
      </w:r>
    </w:p>
    <w:p>
      <w:pPr>
        <w:pStyle w:val="Enumlev1"/>
        <w:rPr/>
      </w:pPr>
      <w:r>
        <w:rPr/>
        <w:t>c)</w:t>
        <w:tab/>
        <w:t xml:space="preserve">Any memory_management_control_operation command which assigns a long-term index to a picture that has not also been assigned the same long-term index in the </w:t>
      </w:r>
      <w:ins w:id="80" w:author="Limin Wang" w:date="2002-10-10T19:41:00Z">
        <w:r>
          <w:rPr/>
          <w:t>ref_pic_buffer_management</w:t>
        </w:r>
      </w:ins>
      <w:ins w:id="81" w:author="Mike Nilsson" w:date="2002-10-10T19:41:00Z">
        <w:r>
          <w:rPr/>
          <w:t>()</w:t>
        </w:r>
      </w:ins>
      <w:del w:id="82" w:author="Limin Wang" w:date="2002-10-10T19:41:00Z">
        <w:r>
          <w:rPr/>
          <w:delText xml:space="preserve">RPS layer </w:delText>
        </w:r>
      </w:del>
      <w:r>
        <w:rPr/>
        <w:t>of a prior stored picture.</w:t>
      </w:r>
    </w:p>
    <w:p>
      <w:pPr>
        <w:pStyle w:val="Normal"/>
        <w:rPr/>
      </w:pPr>
      <w:r>
        <w:rPr/>
      </w:r>
    </w:p>
    <w:p>
      <w:pPr>
        <w:pStyle w:val="TableTitle"/>
        <w:rPr/>
      </w:pPr>
      <w:bookmarkStart w:id="8" w:name="_Ref19417393"/>
      <w:r>
        <w:rPr/>
        <w:t>Tabl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8"/>
      <w:r>
        <w:rPr/>
        <w:t xml:space="preserve"> – Memory management control operation (memory_management_control_operation) values</w:t>
      </w:r>
    </w:p>
    <w:tbl>
      <w:tblPr>
        <w:tblW w:w="9869" w:type="dxa"/>
        <w:jc w:val="center"/>
        <w:tblInd w:w="0" w:type="dxa"/>
        <w:tblLayout w:type="fixed"/>
        <w:tblCellMar>
          <w:top w:w="0" w:type="dxa"/>
          <w:left w:w="70" w:type="dxa"/>
          <w:bottom w:w="0" w:type="dxa"/>
          <w:right w:w="70" w:type="dxa"/>
        </w:tblCellMar>
      </w:tblPr>
      <w:tblGrid>
        <w:gridCol w:w="3330"/>
        <w:gridCol w:w="3538"/>
        <w:gridCol w:w="3001"/>
      </w:tblGrid>
      <w:tr>
        <w:trPr/>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t xml:space="preserve">Value of </w:t>
            </w:r>
          </w:p>
          <w:p>
            <w:pPr>
              <w:pStyle w:val="TableText"/>
              <w:spacing w:before="100" w:after="100"/>
              <w:jc w:val="center"/>
              <w:rPr>
                <w:b/>
                <w:b/>
              </w:rPr>
            </w:pPr>
            <w:r>
              <w:rPr>
                <w:b/>
              </w:rPr>
              <w:t>memory_management_control_operation</w:t>
            </w:r>
          </w:p>
        </w:tc>
        <w:tc>
          <w:tcPr>
            <w:tcW w:w="35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t>Memory Management Control Operation</w:t>
            </w:r>
          </w:p>
        </w:tc>
        <w:tc>
          <w:tcPr>
            <w:tcW w:w="30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rPr>
            </w:pPr>
            <w:r>
              <w:rPr>
                <w:b/>
              </w:rPr>
              <w:t>Associated Data Fields Following</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35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d memory_management_control_operation Loop</w:t>
            </w:r>
          </w:p>
        </w:tc>
        <w:tc>
          <w:tcPr>
            <w:tcW w:w="30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None (end of </w:t>
            </w:r>
            <w:ins w:id="83" w:author="Mike Nilsson" w:date="2002-10-11T08:54:00Z">
              <w:r>
                <w:rPr/>
                <w:t>ref_pic_buffer_management()</w:t>
              </w:r>
            </w:ins>
            <w:del w:id="84" w:author="Mike Nilsson" w:date="2002-10-11T08:54:00Z">
              <w:r>
                <w:rPr/>
                <w:delText>RPS layer</w:delText>
              </w:r>
            </w:del>
            <w:r>
              <w:rPr/>
              <w:t>)</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35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rk a short-term picture as “Unused</w:t>
            </w:r>
            <w:ins w:id="85" w:author="Mike Nilsson" w:date="2002-10-11T08:54:00Z">
              <w:r>
                <w:rPr/>
                <w:t xml:space="preserve"> for prediction</w:t>
              </w:r>
            </w:ins>
            <w:r>
              <w:rPr/>
              <w:t>”</w:t>
            </w:r>
          </w:p>
        </w:tc>
        <w:tc>
          <w:tcPr>
            <w:tcW w:w="30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fference_of_pic_nums_minus1</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35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rk a long-term picture as “Unused</w:t>
            </w:r>
            <w:ins w:id="86" w:author="Mike Nilsson" w:date="2002-10-11T08:54:00Z">
              <w:r>
                <w:rPr/>
                <w:t xml:space="preserve"> for prediction</w:t>
              </w:r>
            </w:ins>
            <w:r>
              <w:rPr/>
              <w:t>”</w:t>
            </w:r>
          </w:p>
        </w:tc>
        <w:tc>
          <w:tcPr>
            <w:tcW w:w="30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ng_term_pic_idx</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35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ssign a long-term index to a picture</w:t>
            </w:r>
          </w:p>
        </w:tc>
        <w:tc>
          <w:tcPr>
            <w:tcW w:w="30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fference_of_pic_nums and long_term_pic_idx</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35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ecify the maximum long-lerm picture index</w:t>
            </w:r>
          </w:p>
        </w:tc>
        <w:tc>
          <w:tcPr>
            <w:tcW w:w="30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x_long_term_pic_idx_plus1</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ins w:id="87" w:author="Mike Nilsson" w:date="2002-10-10T11:13:00Z">
              <w:r>
                <w:rPr/>
                <w:t>5</w:t>
              </w:r>
            </w:ins>
          </w:p>
        </w:tc>
        <w:tc>
          <w:tcPr>
            <w:tcW w:w="35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ins w:id="88" w:author="Mike Nilsson" w:date="2002-10-10T11:13:00Z">
              <w:r>
                <w:rPr/>
                <w:t>Mark all pictures as “Unused</w:t>
              </w:r>
            </w:ins>
            <w:ins w:id="89" w:author="Mike Nilsson" w:date="2002-10-10T19:35:00Z">
              <w:r>
                <w:rPr/>
                <w:t xml:space="preserve"> for prediction</w:t>
              </w:r>
            </w:ins>
            <w:ins w:id="90" w:author="Mike Nilsson" w:date="2002-10-10T11:13:00Z">
              <w:r>
                <w:rPr/>
                <w:t>”</w:t>
              </w:r>
            </w:ins>
          </w:p>
        </w:tc>
        <w:tc>
          <w:tcPr>
            <w:tcW w:w="30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ins w:id="91" w:author="Mike Nilsson" w:date="2002-10-10T11:13:00Z">
              <w:r>
                <w:rPr/>
                <w:t>None</w:t>
              </w:r>
            </w:ins>
          </w:p>
        </w:tc>
      </w:tr>
      <w:tr>
        <w:trPr/>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del w:id="92" w:author="Mike Nilsson" w:date="2002-10-10T11:13:00Z">
              <w:r>
                <w:rPr/>
                <w:delText>5</w:delText>
              </w:r>
            </w:del>
            <w:ins w:id="93" w:author="Mike Nilsson" w:date="2002-10-10T11:13:00Z">
              <w:r>
                <w:rPr/>
                <w:t>6</w:t>
              </w:r>
            </w:ins>
          </w:p>
        </w:tc>
        <w:tc>
          <w:tcPr>
            <w:tcW w:w="35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ins w:id="94" w:author="Mike Nilsson" w:date="2002-10-10T11:14:00Z">
              <w:r>
                <w:rPr/>
                <w:t>Remove all pictures from the buffer</w:t>
              </w:r>
            </w:ins>
            <w:del w:id="95" w:author="Mike Nilsson" w:date="2002-10-10T11:14:00Z">
              <w:r>
                <w:rPr/>
                <w:delText>Reset</w:delText>
              </w:r>
            </w:del>
          </w:p>
        </w:tc>
        <w:tc>
          <w:tcPr>
            <w:tcW w:w="30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e</w:t>
            </w:r>
          </w:p>
        </w:tc>
      </w:tr>
    </w:tbl>
    <w:p>
      <w:pPr>
        <w:pStyle w:val="Normal"/>
        <w:rPr/>
      </w:pPr>
      <w:r>
        <w:rPr/>
      </w:r>
    </w:p>
    <w:p>
      <w:pPr>
        <w:pStyle w:val="Normal"/>
        <w:rPr/>
      </w:pPr>
      <w:r>
        <w:rPr>
          <w:b/>
        </w:rPr>
        <w:t>difference_of_pic_nums_minus1</w:t>
      </w:r>
      <w:r>
        <w:rPr/>
        <w:t xml:space="preserve"> is used to assign a long-term index to a </w:t>
      </w:r>
      <w:ins w:id="96" w:author="Mike Nilsson" w:date="2002-10-10T19:41:00Z">
        <w:r>
          <w:rPr/>
          <w:t xml:space="preserve">short term reference </w:t>
        </w:r>
      </w:ins>
      <w:r>
        <w:rPr/>
        <w:t xml:space="preserve">picture or to mark a short-term </w:t>
      </w:r>
      <w:ins w:id="97" w:author="Mike Nilsson" w:date="2002-10-10T19:41:00Z">
        <w:r>
          <w:rPr/>
          <w:t xml:space="preserve">reference </w:t>
        </w:r>
      </w:ins>
      <w:r>
        <w:rPr/>
        <w:t>picture as “unused</w:t>
      </w:r>
      <w:ins w:id="98" w:author="Mike Nilsson" w:date="2002-10-10T19:41:00Z">
        <w:r>
          <w:rPr/>
          <w:t xml:space="preserve"> for prediction</w:t>
        </w:r>
      </w:ins>
      <w:r>
        <w:rPr/>
        <w:t>”.</w:t>
      </w:r>
    </w:p>
    <w:p>
      <w:pPr>
        <w:pStyle w:val="Normal"/>
        <w:rPr/>
      </w:pPr>
      <w:r>
        <w:rPr>
          <w:b/>
        </w:rPr>
        <w:t>long_term_pic_idx</w:t>
      </w:r>
      <w:r>
        <w:rPr/>
        <w:t xml:space="preserve"> is used to assign a long-term index to a </w:t>
      </w:r>
      <w:ins w:id="99" w:author="Mike Nilsson" w:date="2002-10-10T19:41:00Z">
        <w:r>
          <w:rPr/>
          <w:t xml:space="preserve">short term reference </w:t>
        </w:r>
      </w:ins>
      <w:r>
        <w:rPr/>
        <w:t xml:space="preserve">picture or to mark a long-term </w:t>
      </w:r>
      <w:ins w:id="100" w:author="Mike Nilsson" w:date="2002-10-10T19:41:00Z">
        <w:r>
          <w:rPr/>
          <w:t xml:space="preserve">reference </w:t>
        </w:r>
      </w:ins>
      <w:r>
        <w:rPr/>
        <w:t>picture as “unused</w:t>
      </w:r>
      <w:ins w:id="101" w:author="Mike Nilsson" w:date="2002-10-10T19:41:00Z">
        <w:r>
          <w:rPr/>
          <w:t xml:space="preserve"> for prediction</w:t>
        </w:r>
      </w:ins>
      <w:r>
        <w:rPr/>
        <w:t>”.</w:t>
      </w:r>
    </w:p>
    <w:p>
      <w:pPr>
        <w:pStyle w:val="Normal"/>
        <w:rPr/>
      </w:pPr>
      <w:r>
        <w:rPr>
          <w:b/>
        </w:rPr>
        <w:t>max_long_term_pic_idx_plus1</w:t>
      </w:r>
      <w:r>
        <w:rPr/>
        <w:t xml:space="preserve"> minus 1 indicates the maximum index allowed for long-term reference frames (until receipt of another value of max_long_term_pic_idx_plus1). The decoder shall initially infer that max_long_term_pic_idx_plus1 is 0 until some other value has been received.</w:t>
      </w:r>
    </w:p>
    <w:p>
      <w:pPr>
        <w:pStyle w:val="Heading3"/>
        <w:numPr>
          <w:ilvl w:val="2"/>
          <w:numId w:val="2"/>
        </w:numPr>
        <w:rPr/>
      </w:pPr>
      <w:bookmarkStart w:id="9" w:name="_Ref19430357"/>
      <w:r>
        <w:rPr/>
        <w:t xml:space="preserve">Decoder process for management and use of the </w:t>
      </w:r>
      <w:ins w:id="102" w:author="Mike Nilsson" w:date="2002-10-10T11:17:00Z">
        <w:r>
          <w:rPr/>
          <w:t>decoded frame</w:t>
        </w:r>
      </w:ins>
      <w:del w:id="103" w:author="Mike Nilsson" w:date="2002-10-10T11:17:00Z">
        <w:r>
          <w:rPr/>
          <w:delText>reference picture</w:delText>
        </w:r>
      </w:del>
      <w:r>
        <w:rPr/>
        <w:t xml:space="preserve"> buffer</w:t>
      </w:r>
      <w:bookmarkEnd w:id="9"/>
    </w:p>
    <w:p>
      <w:pPr>
        <w:pStyle w:val="Heading4"/>
        <w:numPr>
          <w:ilvl w:val="3"/>
          <w:numId w:val="2"/>
        </w:numPr>
        <w:rPr/>
      </w:pPr>
      <w:r>
        <w:rPr>
          <w:rStyle w:val="Heading4CharChar1"/>
          <w:b w:val="false"/>
        </w:rPr>
        <w:t>General</w:t>
      </w:r>
    </w:p>
    <w:p>
      <w:pPr>
        <w:pStyle w:val="Normal"/>
        <w:rPr>
          <w:ins w:id="119" w:author="Mike Nilsson" w:date="2002-10-10T11:17:00Z"/>
        </w:rPr>
      </w:pPr>
      <w:ins w:id="104" w:author="Mike Nilsson" w:date="2002-10-10T11:28:00Z">
        <w:r>
          <w:rPr/>
          <w:t>The</w:t>
        </w:r>
      </w:ins>
      <w:ins w:id="105" w:author="Mike Nilsson" w:date="2002-10-10T11:17:00Z">
        <w:r>
          <w:rPr/>
          <w:t xml:space="preserve"> decoder stores decoded </w:t>
        </w:r>
      </w:ins>
      <w:ins w:id="106" w:author="Mike Nilsson" w:date="2002-10-10T11:21:00Z">
        <w:r>
          <w:rPr/>
          <w:t>picture</w:t>
        </w:r>
      </w:ins>
      <w:ins w:id="107" w:author="Mike Nilsson" w:date="2002-10-10T11:17:00Z">
        <w:r>
          <w:rPr/>
          <w:t xml:space="preserve">s in </w:t>
        </w:r>
      </w:ins>
      <w:ins w:id="108" w:author="Mike Nilsson" w:date="2002-10-10T11:28:00Z">
        <w:r>
          <w:rPr/>
          <w:t>the</w:t>
        </w:r>
      </w:ins>
      <w:ins w:id="109" w:author="Mike Nilsson" w:date="2002-10-10T11:17:00Z">
        <w:r>
          <w:rPr/>
          <w:t xml:space="preserve"> decoded frame buffer as indicated by the bitstream. Pictures are stored for prediction of pictures </w:t>
        </w:r>
      </w:ins>
      <w:ins w:id="110" w:author="Mike Nilsson" w:date="2002-10-10T11:19:00Z">
        <w:r>
          <w:rPr/>
          <w:t>that are subsequent to the current picture in decoding order and/or because their output time is later than their decode time.</w:t>
        </w:r>
      </w:ins>
      <w:ins w:id="111" w:author="Mike Nilsson" w:date="2002-10-10T11:22:00Z">
        <w:r>
          <w:rPr/>
          <w:t xml:space="preserve"> A picture that is stored for prediction</w:t>
        </w:r>
      </w:ins>
      <w:ins w:id="112" w:author="Mike Nilsson" w:date="2002-10-10T11:27:00Z">
        <w:r>
          <w:rPr/>
          <w:t>, referred to as a reference picture,</w:t>
        </w:r>
      </w:ins>
      <w:ins w:id="113" w:author="Mike Nilsson" w:date="2002-10-10T11:22:00Z">
        <w:r>
          <w:rPr/>
          <w:t xml:space="preserve"> is marked as “used for prediction”, and is labelled as </w:t>
        </w:r>
      </w:ins>
      <w:ins w:id="114" w:author="Mike Nilsson" w:date="2002-10-10T12:51:00Z">
        <w:r>
          <w:rPr/>
          <w:t xml:space="preserve">either </w:t>
        </w:r>
      </w:ins>
      <w:ins w:id="115" w:author="Mike Nilsson" w:date="2002-10-10T11:22:00Z">
        <w:r>
          <w:rPr/>
          <w:t xml:space="preserve">a short term reference picture, in which case it is identified by its frame_number, or is </w:t>
        </w:r>
      </w:ins>
      <w:ins w:id="116" w:author="Mike Nilsson" w:date="2002-10-10T11:24:00Z">
        <w:r>
          <w:rPr/>
          <w:t>labelled as a long term reference picture, in which case it is identified by its long term index. A picture that is not stored for prediction is labelled as “unused for prediction”. Each stored picture is associated with an output time</w:t>
        </w:r>
      </w:ins>
      <w:ins w:id="117" w:author="Mike Nilsson" w:date="2002-10-10T11:26:00Z">
        <w:r>
          <w:rPr/>
          <w:t xml:space="preserve"> indication.</w:t>
        </w:r>
      </w:ins>
      <w:ins w:id="118" w:author="Mike Nilsson" w:date="2002-10-10T12:51:00Z">
        <w:r>
          <w:rPr/>
          <w:t xml:space="preserve"> Pictures are removed from the decoded frame buffer when they are marked as “unused for prediction” and their output time indication is earlier than or equal to the current time.</w:t>
        </w:r>
      </w:ins>
    </w:p>
    <w:p>
      <w:pPr>
        <w:pStyle w:val="Normal"/>
        <w:rPr>
          <w:del w:id="121" w:author="Mike Nilsson" w:date="2002-10-10T11:27:00Z"/>
        </w:rPr>
      </w:pPr>
      <w:del w:id="120" w:author="Mike Nilsson" w:date="2002-10-10T11:27:00Z">
        <w:r>
          <w:rPr/>
          <w:delText xml:space="preserve">A decoder stores reference pictures in a decoded pictures buffer as indicated by the bitstream. Stored pictures are used for prediction of pictures that are subsequent to the current picture in the decoding order. The buffer stores two types of reference pictures: short-term reference pictures and the long-term reference pictures. Pictures can only remain in the buffer as short-term reference pictures for a finite duration, given by MAX_FN. Pictures can remain in the buffer as long-term reference pictures until the next IDR picture. memory_management_control_operation commands are used to modify the contents of the buffer. </w:delText>
        </w:r>
      </w:del>
    </w:p>
    <w:p>
      <w:pPr>
        <w:pStyle w:val="Normal"/>
        <w:rPr/>
      </w:pPr>
      <w:r>
        <w:rPr/>
        <w:t xml:space="preserve">Reference pictures are addressed through reference indices. </w:t>
      </w:r>
      <w:del w:id="122" w:author="Mike Nilsson" w:date="2002-10-10T11:30:00Z">
        <w:r>
          <w:rPr/>
          <w:delText xml:space="preserve">A reference index is a relative index into a list of reference indices held in a reference picture buffer. </w:delText>
        </w:r>
      </w:del>
      <w:r>
        <w:rPr/>
        <w:t xml:space="preserve">When decoding a P or SP slice there is a single list (list 0) of </w:t>
      </w:r>
      <w:del w:id="123" w:author="Mike Nilsson" w:date="2002-10-10T11:29:00Z">
        <w:r>
          <w:rPr/>
          <w:delText xml:space="preserve">the </w:delText>
        </w:r>
      </w:del>
      <w:r>
        <w:rPr/>
        <w:t xml:space="preserve">reference picture indices. When decoding a B slice there is a second list (list 1) in addition to list 0 that lists the reference pictures in an order that is independent of the ordering of list 0. Prediction of a block in a B slice may be based on pictures from one or both lists. </w:t>
      </w:r>
    </w:p>
    <w:p>
      <w:pPr>
        <w:pStyle w:val="Normal"/>
        <w:rPr/>
      </w:pPr>
      <w:r>
        <w:rPr/>
        <w:t>At the beginning of decoding of each slice, the default index order is created using picture numbers and long term indices. This default index order is mapped to an index order according to the remapping_of_pic_nums_idc, abs_diff_pic_num_minus1, and long_term_pic_idx fields. The decoder employs these (remapped) indices when referencing a picture for motion compensation on the macroblock layer. Consequently, each picture has both a default index and a remapped index.</w:t>
      </w:r>
    </w:p>
    <w:p>
      <w:pPr>
        <w:pStyle w:val="Heading4"/>
        <w:numPr>
          <w:ilvl w:val="3"/>
          <w:numId w:val="2"/>
        </w:numPr>
        <w:rPr/>
      </w:pPr>
      <w:r>
        <w:rPr/>
        <w:t>Picture Numbering</w:t>
      </w:r>
    </w:p>
    <w:p>
      <w:pPr>
        <w:pStyle w:val="Normal"/>
        <w:rPr/>
      </w:pPr>
      <w:r>
        <w:rPr/>
        <w:t xml:space="preserve">Picture numbers are used in the decoding process for management and use of the </w:t>
      </w:r>
      <w:ins w:id="124" w:author="Mike Nilsson" w:date="2002-10-10T11:31:00Z">
        <w:r>
          <w:rPr/>
          <w:t xml:space="preserve">decoded frame </w:t>
        </w:r>
      </w:ins>
      <w:del w:id="125" w:author="Mike Nilsson" w:date="2002-10-10T11:31:00Z">
        <w:r>
          <w:rPr/>
          <w:delText xml:space="preserve">reference picture </w:delText>
        </w:r>
      </w:del>
      <w:r>
        <w:rPr/>
        <w:t xml:space="preserve">buffer for both changing the default indices and for controlling the contents of the </w:t>
      </w:r>
      <w:ins w:id="126" w:author="Mike Nilsson" w:date="2002-10-10T11:31:00Z">
        <w:r>
          <w:rPr/>
          <w:t xml:space="preserve">decoded frame </w:t>
        </w:r>
      </w:ins>
      <w:del w:id="127" w:author="Mike Nilsson" w:date="2002-10-10T11:31:00Z">
        <w:r>
          <w:rPr/>
          <w:delText xml:space="preserve">reference picture </w:delText>
        </w:r>
      </w:del>
      <w:r>
        <w:rPr/>
        <w:t>buffer using memory management control operations.</w:t>
      </w:r>
    </w:p>
    <w:p>
      <w:pPr>
        <w:pStyle w:val="Normal"/>
        <w:rPr/>
      </w:pPr>
      <w:r>
        <w:rPr/>
        <w:t>In frame structured pictures, the picture number, PN, of a frame that has frame number FN, is given by PN = FN</w:t>
      </w:r>
    </w:p>
    <w:p>
      <w:pPr>
        <w:pStyle w:val="Normal"/>
        <w:rPr/>
      </w:pPr>
      <w:r>
        <w:rPr/>
        <w:t>In field structured pictures, the picture number, PN, of a field that has frame number FN, is given by PN = 2 x FN if the field is a top field, and is given by PN = 2 x FN + 1 if the field is a bottom field.</w:t>
      </w:r>
    </w:p>
    <w:p>
      <w:pPr>
        <w:pStyle w:val="Normal"/>
        <w:rPr>
          <w:del w:id="131" w:author="Mike Nilsson" w:date="2002-10-10T11:34:00Z"/>
        </w:rPr>
      </w:pPr>
      <w:del w:id="128" w:author="Mike Nilsson" w:date="2002-10-10T11:34:00Z">
        <w:r>
          <w:rPr/>
          <w:delText xml:space="preserve">Long term picture numbers are also used in the decoding process for management and use of the </w:delText>
        </w:r>
      </w:del>
      <w:del w:id="129" w:author="Mike Nilsson" w:date="2002-10-10T11:32:00Z">
        <w:r>
          <w:rPr/>
          <w:delText xml:space="preserve">reference picture </w:delText>
        </w:r>
      </w:del>
      <w:del w:id="130" w:author="Mike Nilsson" w:date="2002-10-10T11:34:00Z">
        <w:r>
          <w:rPr/>
          <w:delText>buffer. Long term picture numbers are used for both changing the default indices of pictures in the long term buffer, and are used for transferring pictures from short term buffer to the long term buffer and for removing pictures from the long term buffer.</w:delText>
        </w:r>
      </w:del>
    </w:p>
    <w:p>
      <w:pPr>
        <w:pStyle w:val="Normal"/>
        <w:rPr>
          <w:ins w:id="137" w:author="Mike Nilsson" w:date="2002-10-10T11:34:00Z"/>
        </w:rPr>
      </w:pPr>
      <w:ins w:id="132" w:author="Mike Nilsson" w:date="2002-10-10T11:34:00Z">
        <w:r>
          <w:rPr/>
          <w:t xml:space="preserve">Long term picture indices are also used in the decoding process for management and use of the decoded frame buffer. Long term picture indices are used for assigning a long term index to a </w:t>
        </w:r>
      </w:ins>
      <w:ins w:id="133" w:author="Mike Nilsson" w:date="2002-10-10T13:01:00Z">
        <w:r>
          <w:rPr/>
          <w:t xml:space="preserve">short term reference </w:t>
        </w:r>
      </w:ins>
      <w:ins w:id="134" w:author="Mike Nilsson" w:date="2002-10-10T11:34:00Z">
        <w:r>
          <w:rPr/>
          <w:t>picture</w:t>
        </w:r>
      </w:ins>
      <w:ins w:id="135" w:author="Mike Nilsson" w:date="2002-10-10T13:01:00Z">
        <w:r>
          <w:rPr/>
          <w:t xml:space="preserve">, marking a long term reference picture as “unused for prediction”, and for </w:t>
        </w:r>
      </w:ins>
      <w:ins w:id="136" w:author="Mike Nilsson" w:date="2002-10-10T11:34:00Z">
        <w:r>
          <w:rPr/>
          <w:t>changing the default indices of pictures that have been assigned a long term index.</w:t>
        </w:r>
      </w:ins>
    </w:p>
    <w:p>
      <w:pPr>
        <w:pStyle w:val="Normal"/>
        <w:rPr/>
      </w:pPr>
      <w:r>
        <w:rPr/>
        <w:t>In frame structured pictures, the long term picture number, LTPN, of a frame that has long-term frame index LTFI, is given by LTPN = LTFI</w:t>
      </w:r>
    </w:p>
    <w:p>
      <w:pPr>
        <w:pStyle w:val="Normal"/>
        <w:rPr/>
      </w:pPr>
      <w:r>
        <w:rPr/>
        <w:t>In field structured pictures, the long term picture number, LTPN, of a field that has long-term frame index LTFI, is given by LTPN = 2 x LTFI if the field is a top field, and is given by LTPN = 2 x LTFI + 1 if the field is a bottom field.</w:t>
      </w:r>
    </w:p>
    <w:p>
      <w:pPr>
        <w:pStyle w:val="Normal"/>
        <w:rPr/>
      </w:pPr>
      <w:r>
        <w:rPr/>
        <w:t>In frame-structured pictures, the parameter MAX_PN is specified to equal MAX_FN, and in field-structured pictures</w:t>
      </w:r>
      <w:del w:id="138" w:author="Mike Nilsson" w:date="2002-10-10T13:02:00Z">
        <w:r>
          <w:rPr/>
          <w:delText xml:space="preserve"> </w:delText>
        </w:r>
      </w:del>
      <w:r>
        <w:rPr/>
        <w:t>, the parameter MAX_PN is specified to equal 2 x MAX_FN.</w:t>
      </w:r>
    </w:p>
    <w:p>
      <w:pPr>
        <w:pStyle w:val="Heading4"/>
        <w:numPr>
          <w:ilvl w:val="3"/>
          <w:numId w:val="2"/>
        </w:numPr>
        <w:rPr/>
      </w:pPr>
      <w:r>
        <w:rPr/>
        <w:t>Default index orders</w:t>
      </w:r>
    </w:p>
    <w:p>
      <w:pPr>
        <w:pStyle w:val="Heading5"/>
        <w:numPr>
          <w:ilvl w:val="4"/>
          <w:numId w:val="2"/>
        </w:numPr>
        <w:rPr/>
      </w:pPr>
      <w:r>
        <w:rPr/>
        <w:t>General</w:t>
      </w:r>
    </w:p>
    <w:p>
      <w:pPr>
        <w:pStyle w:val="Normal"/>
        <w:rPr/>
      </w:pPr>
      <w:r>
        <w:rPr/>
        <w:t xml:space="preserve">A reference index is a relative index into a list of reference indices to indicate which reference picture out of the </w:t>
      </w:r>
      <w:ins w:id="139" w:author="Mike Nilsson" w:date="2002-10-10T13:02:00Z">
        <w:r>
          <w:rPr/>
          <w:t xml:space="preserve">decoded frame </w:t>
        </w:r>
      </w:ins>
      <w:del w:id="140" w:author="Mike Nilsson" w:date="2002-10-10T13:02:00Z">
        <w:r>
          <w:rPr/>
          <w:delText xml:space="preserve">reference picture </w:delText>
        </w:r>
      </w:del>
      <w:r>
        <w:rPr/>
        <w:t>buffer is used for motion compensation.  When decoding a P or SP slice, there is one such list of reference indices, called the first reference index list.  When decoding a B slice, there may be two reference indices used per block each pointing into a separate list</w:t>
      </w:r>
      <w:del w:id="141" w:author="Mike Nilsson" w:date="2002-10-10T13:03:00Z">
        <w:r>
          <w:rPr/>
          <w:delText>s</w:delText>
        </w:r>
      </w:del>
      <w:r>
        <w:rPr/>
        <w:t xml:space="preserve"> of reference indices which are called the first reference index list and second reference index list.</w:t>
      </w:r>
    </w:p>
    <w:p>
      <w:pPr>
        <w:pStyle w:val="Normal"/>
        <w:rPr/>
      </w:pPr>
      <w:r>
        <w:rPr/>
        <w:t xml:space="preserve">The first reference index list and the second reference index list have default mappings to the pictures numbers in the </w:t>
      </w:r>
      <w:ins w:id="142" w:author="Mike Nilsson" w:date="2002-10-10T13:03:00Z">
        <w:r>
          <w:rPr/>
          <w:t xml:space="preserve">decoded frame </w:t>
        </w:r>
      </w:ins>
      <w:del w:id="143" w:author="Mike Nilsson" w:date="2002-10-10T13:03:00Z">
        <w:r>
          <w:rPr/>
          <w:delText xml:space="preserve">reference picture </w:delText>
        </w:r>
      </w:del>
      <w:r>
        <w:rPr/>
        <w:t xml:space="preserve">buffer as specified below. </w:t>
      </w:r>
    </w:p>
    <w:p>
      <w:pPr>
        <w:pStyle w:val="Heading5"/>
        <w:numPr>
          <w:ilvl w:val="4"/>
          <w:numId w:val="2"/>
        </w:numPr>
        <w:rPr/>
      </w:pPr>
      <w:r>
        <w:rPr/>
        <w:tab/>
        <w:t>Default index order for P and SP slices in frames</w:t>
      </w:r>
    </w:p>
    <w:p>
      <w:pPr>
        <w:pStyle w:val="Normal"/>
        <w:rPr/>
      </w:pPr>
      <w:r>
        <w:rPr/>
        <w:t xml:space="preserve">The default index order for list 0 prediction of P and SP slices in frames </w:t>
      </w:r>
      <w:del w:id="144" w:author="Mike Nilsson" w:date="2002-10-11T08:59:00Z">
        <w:r>
          <w:rPr/>
          <w:delText>(i.e.</w:delText>
        </w:r>
      </w:del>
      <w:del w:id="145" w:author="Mike Nilsson" w:date="2002-10-10T13:03:00Z">
        <w:r>
          <w:rPr/>
          <w:delText>,</w:delText>
        </w:r>
      </w:del>
      <w:del w:id="146" w:author="Mike Nilsson" w:date="2002-10-11T08:59:00Z">
        <w:r>
          <w:rPr/>
          <w:delText xml:space="preserve"> frames </w:delText>
        </w:r>
      </w:del>
      <w:del w:id="147" w:author="Mike Nilsson" w:date="2002-10-10T13:03:00Z">
        <w:r>
          <w:rPr/>
          <w:delText xml:space="preserve">which </w:delText>
        </w:r>
      </w:del>
      <w:del w:id="148" w:author="Mike Nilsson" w:date="2002-10-11T08:59:00Z">
        <w:r>
          <w:rPr/>
          <w:delText xml:space="preserve">have not been given a long-term index) </w:delText>
        </w:r>
      </w:del>
      <w:r>
        <w:rPr/>
        <w:t xml:space="preserve">is for the short-term </w:t>
      </w:r>
      <w:ins w:id="149" w:author="Mike Nilsson" w:date="2002-10-10T13:03:00Z">
        <w:r>
          <w:rPr/>
          <w:t xml:space="preserve">reference </w:t>
        </w:r>
      </w:ins>
      <w:r>
        <w:rPr/>
        <w:t xml:space="preserve">frames to precede the long-term </w:t>
      </w:r>
      <w:ins w:id="150" w:author="Mike Nilsson" w:date="2002-10-10T13:03:00Z">
        <w:r>
          <w:rPr/>
          <w:t xml:space="preserve">reference </w:t>
        </w:r>
      </w:ins>
      <w:r>
        <w:rPr/>
        <w:t xml:space="preserve">frames in the reference indexing order.  Within the set of short-term </w:t>
      </w:r>
      <w:ins w:id="151" w:author="Mike Nilsson" w:date="2002-10-10T13:04:00Z">
        <w:r>
          <w:rPr/>
          <w:t xml:space="preserve">reference </w:t>
        </w:r>
      </w:ins>
      <w:r>
        <w:rPr/>
        <w:t xml:space="preserve">frames, the default order is for the frames to be ordered starting with the most recently-decoded reference frame and proceeding through to the </w:t>
      </w:r>
      <w:ins w:id="152" w:author="Mike Nilsson" w:date="2002-10-10T13:04:00Z">
        <w:r>
          <w:rPr/>
          <w:t xml:space="preserve">short term </w:t>
        </w:r>
      </w:ins>
      <w:r>
        <w:rPr/>
        <w:t xml:space="preserve">reference frame </w:t>
      </w:r>
      <w:del w:id="153" w:author="Mike Nilsson" w:date="2002-10-10T13:04:00Z">
        <w:r>
          <w:rPr/>
          <w:delText xml:space="preserve">in the short-term buffer </w:delText>
        </w:r>
      </w:del>
      <w:r>
        <w:rPr/>
        <w:t>that was decoded first (i.e.</w:t>
      </w:r>
      <w:del w:id="154" w:author="Mike Nilsson" w:date="2002-10-10T13:04:00Z">
        <w:r>
          <w:rPr/>
          <w:delText>,</w:delText>
        </w:r>
      </w:del>
      <w:r>
        <w:rPr/>
        <w:t xml:space="preserve"> in decreasing order of frame_num in the absence of wrapping of the frame_num value).  Within the set of long-term </w:t>
      </w:r>
      <w:ins w:id="155" w:author="Mike Nilsson" w:date="2002-10-10T13:04:00Z">
        <w:r>
          <w:rPr/>
          <w:t xml:space="preserve">reference </w:t>
        </w:r>
      </w:ins>
      <w:r>
        <w:rPr/>
        <w:t xml:space="preserve">frames, the default order is for the frames to be ordered starting with the frame with the smallest long-term index and proceeding </w:t>
      </w:r>
      <w:del w:id="156" w:author="Mike Nilsson" w:date="2002-10-10T13:04:00Z">
        <w:r>
          <w:rPr/>
          <w:delText xml:space="preserve">up </w:delText>
        </w:r>
      </w:del>
      <w:r>
        <w:rPr/>
        <w:t>to the frame with largest long-term index.</w:t>
      </w:r>
    </w:p>
    <w:p>
      <w:pPr>
        <w:pStyle w:val="Normal"/>
        <w:rPr/>
      </w:pPr>
      <w:r>
        <w:rPr/>
        <w:t xml:space="preserve">A field that is stored in the </w:t>
      </w:r>
      <w:ins w:id="157" w:author="Mike Nilsson" w:date="2002-10-10T13:05:00Z">
        <w:r>
          <w:rPr/>
          <w:t xml:space="preserve">decoded frame buffer and is marked as “used for prediction” </w:t>
        </w:r>
      </w:ins>
      <w:del w:id="158" w:author="Mike Nilsson" w:date="2002-10-10T13:05:00Z">
        <w:r>
          <w:rPr/>
          <w:delText xml:space="preserve">short term or long term buffer </w:delText>
        </w:r>
      </w:del>
      <w:r>
        <w:rPr/>
        <w:t xml:space="preserve">for which the opposite parity field is not stored in the </w:t>
      </w:r>
      <w:ins w:id="159" w:author="Mike Nilsson" w:date="2002-10-10T13:05:00Z">
        <w:r>
          <w:rPr/>
          <w:t xml:space="preserve">decoded frame </w:t>
        </w:r>
      </w:ins>
      <w:del w:id="160" w:author="Mike Nilsson" w:date="2002-10-10T13:05:00Z">
        <w:r>
          <w:rPr/>
          <w:delText xml:space="preserve">same </w:delText>
        </w:r>
      </w:del>
      <w:r>
        <w:rPr/>
        <w:t xml:space="preserve">buffer </w:t>
      </w:r>
      <w:ins w:id="161" w:author="Mike Nilsson" w:date="2002-10-10T13:05:00Z">
        <w:r>
          <w:rPr/>
          <w:t xml:space="preserve">or is stored but marked as “unused for prediction” </w:t>
        </w:r>
      </w:ins>
      <w:r>
        <w:rPr/>
        <w:t>shall not be included in the default index order, shall not be remapped, and shall not be used for prediction in frames.</w:t>
      </w:r>
    </w:p>
    <w:p>
      <w:pPr>
        <w:pStyle w:val="Normal"/>
        <w:rPr/>
      </w:pPr>
      <w:r>
        <w:rPr/>
        <w:t xml:space="preserve">For example, assuming no wrap of the frame_num field, if the </w:t>
      </w:r>
      <w:ins w:id="162" w:author="Mike Nilsson" w:date="2002-10-10T13:08:00Z">
        <w:r>
          <w:rPr/>
          <w:t xml:space="preserve">decoded frame </w:t>
        </w:r>
      </w:ins>
      <w:r>
        <w:rPr/>
        <w:t xml:space="preserve">buffer contains three short-term </w:t>
      </w:r>
      <w:ins w:id="163" w:author="Mike Nilsson" w:date="2002-10-10T13:08:00Z">
        <w:r>
          <w:rPr/>
          <w:t xml:space="preserve">reference </w:t>
        </w:r>
      </w:ins>
      <w:r>
        <w:rPr/>
        <w:t xml:space="preserve">frames with frame_num equal to 300, 302, and 303 and two long-term </w:t>
      </w:r>
      <w:ins w:id="164" w:author="Mike Nilsson" w:date="2002-10-10T13:09:00Z">
        <w:r>
          <w:rPr/>
          <w:t xml:space="preserve">reference </w:t>
        </w:r>
      </w:ins>
      <w:r>
        <w:rPr/>
        <w:t xml:space="preserve">frames with long-term frame indices 0 and 3, </w:t>
      </w:r>
      <w:ins w:id="165" w:author="Mike Nilsson" w:date="2002-10-10T13:09:00Z">
        <w:r>
          <w:rPr/>
          <w:t xml:space="preserve">all being marked as “used for prediction”, </w:t>
        </w:r>
      </w:ins>
      <w:r>
        <w:rPr/>
        <w:t>the default index order is:</w:t>
      </w:r>
    </w:p>
    <w:p>
      <w:pPr>
        <w:pStyle w:val="Enumlev1"/>
        <w:rPr/>
      </w:pPr>
      <w:r>
        <w:rPr/>
        <w:t xml:space="preserve">default </w:t>
      </w:r>
      <w:del w:id="166" w:author="Mike Nilsson" w:date="2002-10-10T13:09:00Z">
        <w:r>
          <w:rPr/>
          <w:delText xml:space="preserve">relative </w:delText>
        </w:r>
      </w:del>
      <w:r>
        <w:rPr/>
        <w:t xml:space="preserve">index 0 refers to the short-term </w:t>
      </w:r>
      <w:ins w:id="167" w:author="Mike Nilsson" w:date="2002-10-10T13:09:00Z">
        <w:r>
          <w:rPr/>
          <w:t xml:space="preserve">reference </w:t>
        </w:r>
      </w:ins>
      <w:r>
        <w:rPr/>
        <w:t>frame with frame_num 303,</w:t>
      </w:r>
    </w:p>
    <w:p>
      <w:pPr>
        <w:pStyle w:val="Enumlev1"/>
        <w:rPr/>
      </w:pPr>
      <w:r>
        <w:rPr/>
        <w:t xml:space="preserve">default </w:t>
      </w:r>
      <w:del w:id="168" w:author="Mike Nilsson" w:date="2002-10-10T13:09:00Z">
        <w:r>
          <w:rPr/>
          <w:delText xml:space="preserve">relative </w:delText>
        </w:r>
      </w:del>
      <w:r>
        <w:rPr/>
        <w:t xml:space="preserve">index 1 refers to the short-term </w:t>
      </w:r>
      <w:ins w:id="169" w:author="Mike Nilsson" w:date="2002-10-10T13:09:00Z">
        <w:r>
          <w:rPr/>
          <w:t xml:space="preserve">reference </w:t>
        </w:r>
      </w:ins>
      <w:r>
        <w:rPr/>
        <w:t>frame with frame_num 302,</w:t>
      </w:r>
    </w:p>
    <w:p>
      <w:pPr>
        <w:pStyle w:val="Enumlev1"/>
        <w:rPr/>
      </w:pPr>
      <w:r>
        <w:rPr/>
        <w:t xml:space="preserve">default </w:t>
      </w:r>
      <w:del w:id="170" w:author="Mike Nilsson" w:date="2002-10-10T13:09:00Z">
        <w:r>
          <w:rPr/>
          <w:delText xml:space="preserve">relative </w:delText>
        </w:r>
      </w:del>
      <w:r>
        <w:rPr/>
        <w:t xml:space="preserve">index 2 refers to the short-term </w:t>
      </w:r>
      <w:ins w:id="171" w:author="Mike Nilsson" w:date="2002-10-10T13:09:00Z">
        <w:r>
          <w:rPr/>
          <w:t xml:space="preserve">reference </w:t>
        </w:r>
      </w:ins>
      <w:r>
        <w:rPr/>
        <w:t>frame with frame_num 300,</w:t>
      </w:r>
    </w:p>
    <w:p>
      <w:pPr>
        <w:pStyle w:val="Enumlev1"/>
        <w:rPr/>
      </w:pPr>
      <w:r>
        <w:rPr/>
        <w:t xml:space="preserve">default </w:t>
      </w:r>
      <w:del w:id="172" w:author="Mike Nilsson" w:date="2002-10-10T13:09:00Z">
        <w:r>
          <w:rPr/>
          <w:delText xml:space="preserve">relative </w:delText>
        </w:r>
      </w:del>
      <w:r>
        <w:rPr/>
        <w:t xml:space="preserve">index 3 refers to the long-term </w:t>
      </w:r>
      <w:ins w:id="173" w:author="Mike Nilsson" w:date="2002-10-10T13:09:00Z">
        <w:r>
          <w:rPr/>
          <w:t xml:space="preserve">reference </w:t>
        </w:r>
      </w:ins>
      <w:r>
        <w:rPr/>
        <w:t>frame with long-term frame index 0, and</w:t>
      </w:r>
    </w:p>
    <w:p>
      <w:pPr>
        <w:pStyle w:val="Enumlev1"/>
        <w:rPr/>
      </w:pPr>
      <w:r>
        <w:rPr/>
        <w:t xml:space="preserve">default </w:t>
      </w:r>
      <w:del w:id="174" w:author="Mike Nilsson" w:date="2002-10-10T13:10:00Z">
        <w:r>
          <w:rPr/>
          <w:delText xml:space="preserve">relative </w:delText>
        </w:r>
      </w:del>
      <w:r>
        <w:rPr/>
        <w:t xml:space="preserve">index 4 refers to the long-term </w:t>
      </w:r>
      <w:ins w:id="175" w:author="Mike Nilsson" w:date="2002-10-10T13:09:00Z">
        <w:r>
          <w:rPr/>
          <w:t xml:space="preserve">reference </w:t>
        </w:r>
      </w:ins>
      <w:r>
        <w:rPr/>
        <w:t>frame with long-term frame index 3.</w:t>
      </w:r>
    </w:p>
    <w:p>
      <w:pPr>
        <w:pStyle w:val="Heading5"/>
        <w:numPr>
          <w:ilvl w:val="4"/>
          <w:numId w:val="2"/>
        </w:numPr>
        <w:rPr/>
      </w:pPr>
      <w:r>
        <w:rPr>
          <w:rStyle w:val="Heading4CharChar1"/>
          <w:b w:val="false"/>
        </w:rPr>
        <w:t>Default index order for P and SP slices in fields</w:t>
      </w:r>
    </w:p>
    <w:p>
      <w:pPr>
        <w:pStyle w:val="Normal"/>
        <w:rPr/>
      </w:pPr>
      <w:r>
        <w:rPr/>
        <w:t xml:space="preserve">In the case that the current picture is field-structured, each field of the stored reference </w:t>
      </w:r>
      <w:ins w:id="176" w:author="Mike Nilsson" w:date="2002-10-11T09:00:00Z">
        <w:r>
          <w:rPr/>
          <w:t>frames</w:t>
        </w:r>
      </w:ins>
      <w:del w:id="177" w:author="Mike Nilsson" w:date="2002-10-11T09:00:00Z">
        <w:r>
          <w:rPr/>
          <w:delText>pictures</w:delText>
        </w:r>
      </w:del>
      <w:r>
        <w:rPr/>
        <w:t xml:space="preserve"> is identified as a separate reference picture with a unique index. Thus field structured pictures effectively have at least twice the number of pictures available for referencing. The calculated decoding order of reference fields alternates between reference pictures of the same and opposite parity, starting with fields that have the same parity as the current field-structured picture. </w:t>
      </w:r>
      <w:r>
        <w:rPr/>
        <w:fldChar w:fldCharType="begin"/>
      </w:r>
      <w:r>
        <w:rPr/>
        <w:instrText xml:space="preserve"> REF _Ref17563415 \h </w:instrText>
      </w:r>
      <w:r>
        <w:rPr/>
        <w:fldChar w:fldCharType="separate"/>
      </w:r>
      <w:r>
        <w:rPr/>
        <w:t>Error: Reference source not found</w:t>
      </w:r>
      <w:r>
        <w:rPr/>
        <w:fldChar w:fldCharType="end"/>
      </w:r>
      <w:r>
        <w:rPr/>
        <w:t xml:space="preserve"> shows the case of the first field in a field-structured picture pair, while </w:t>
      </w:r>
      <w:r>
        <w:rPr/>
        <w:fldChar w:fldCharType="begin"/>
      </w:r>
      <w:r>
        <w:rPr/>
        <w:instrText xml:space="preserve"> REF _Ref17563425 \h </w:instrText>
      </w:r>
      <w:r>
        <w:rPr/>
        <w:fldChar w:fldCharType="separate"/>
      </w:r>
      <w:r>
        <w:rPr/>
        <w:t>Error: Reference source not found</w:t>
      </w:r>
      <w:r>
        <w:rPr/>
        <w:fldChar w:fldCharType="end"/>
      </w:r>
      <w:r>
        <w:rPr/>
        <w:t xml:space="preserve"> shows the case of the second field. If one field of a reference frame wa</w:t>
      </w:r>
      <w:del w:id="178" w:author="Mike Nilsson" w:date="2002-10-11T09:01:00Z">
        <w:r>
          <w:rPr/>
          <w:delText>s neithe</w:delText>
        </w:r>
      </w:del>
      <w:ins w:id="179" w:author="Mike Nilsson" w:date="2002-10-11T09:01:00Z">
        <w:r>
          <w:rPr/>
          <w:t>r no</w:t>
        </w:r>
      </w:ins>
      <w:r>
        <w:rPr/>
        <w:t>t decode</w:t>
      </w:r>
      <w:del w:id="180" w:author="Mike Nilsson" w:date="2002-10-11T09:01:00Z">
        <w:r>
          <w:rPr/>
          <w:delText>d</w:delText>
        </w:r>
      </w:del>
      <w:r>
        <w:rPr/>
        <w:t xml:space="preserve"> no</w:t>
      </w:r>
      <w:ins w:id="181" w:author="Mike Nilsson" w:date="2002-10-11T09:01:00Z">
        <w:r>
          <w:rPr/>
          <w:t>r not stored o</w:t>
        </w:r>
      </w:ins>
      <w:r>
        <w:rPr/>
        <w:t>r stor</w:t>
      </w:r>
      <w:ins w:id="182" w:author="Mike Nilsson" w:date="2002-10-11T09:01:00Z">
        <w:r>
          <w:rPr/>
          <w:t>ed but marked as “unused for predictio</w:t>
        </w:r>
      </w:ins>
      <w:r>
        <w:rPr/>
        <w:t>n”, the decoding order calculation shall ignore the missing field and instead index the next available stored reference field of the respective parity in decoding order. When there are no mor</w:t>
      </w:r>
      <w:ins w:id="183" w:author="Mike Nilsson" w:date="2002-10-10T13:11:00Z">
        <w:r>
          <w:rPr/>
          <w:t>e short term referenc</w:t>
        </w:r>
      </w:ins>
      <w:r>
        <w:rPr/>
        <w:t>e fields of the respective pari</w:t>
      </w:r>
      <w:del w:id="184" w:author="Mike Nilsson" w:date="2002-10-10T13:11:00Z">
        <w:r>
          <w:rPr/>
          <w:delText>ty in the short term buff</w:delText>
        </w:r>
      </w:del>
      <w:r>
        <w:rPr/>
        <w:t>er, default indices shall be allocated to the not yet indexed fields of the other parity starting with the most recently decoded such field and progressing to the first decoded such field.</w:t>
      </w:r>
    </w:p>
    <w:p>
      <w:pPr>
        <w:pStyle w:val="Normal"/>
        <w:rPr/>
      </w:pPr>
      <w:r>
        <w:rPr/>
      </w:r>
    </w:p>
    <w:p>
      <w:pPr>
        <w:pStyle w:val="Figure"/>
        <w:rPr/>
      </w:pPr>
      <w:bookmarkStart w:id="10" w:name="_1090391777"/>
      <w:bookmarkEnd w:id="10"/>
      <w:r>
        <w:rPr>
          <w:lang w:val="en-GB"/>
        </w:rPr>
        <w:object w:dxaOrig="8651" w:dyaOrig="27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55pt;height:135.85pt" filled="f" o:ole="">
            <v:imagedata r:id="rId4" o:title=""/>
          </v:shape>
          <o:OLEObject Type="Embed" ProgID="" ShapeID="ole_rId3" DrawAspect="Content" ObjectID="_1534137597" r:id="rId3"/>
        </w:object>
      </w:r>
      <w:r>
        <w:rPr>
          <w:lang w:val="en-GB"/>
        </w:rPr>
        <w:t xml:space="preserve"> </w:t>
      </w:r>
    </w:p>
    <w:p>
      <w:pPr>
        <w:pStyle w:val="FigureTitleChar"/>
        <w:rPr/>
      </w:pPr>
      <w:r>
        <w:rPr/>
        <w:t>Figure </w:t>
      </w:r>
      <w:r>
        <w:fldChar w:fldCharType="begin"/>
      </w:r>
      <w:r>
        <w:rPr>
          <w:lang w:val="en-US"/>
        </w:rPr>
        <w:instrText xml:space="preserve"> STYLEREF 1 \s </w:instrText>
      </w:r>
      <w:r>
        <w:rPr>
          <w:lang w:val="en-US"/>
        </w:rPr>
      </w:r>
      <w:r>
        <w:rPr>
          <w:lang w:val="en-US"/>
        </w:rPr>
        <w:fldChar w:fldCharType="separate"/>
      </w:r>
      <w:r>
        <w:rPr>
          <w:lang w:val="en-US"/>
        </w:rPr>
        <w:t>8</w:t>
      </w:r>
      <w:r>
        <w:rPr>
          <w:lang w:val="en-US"/>
        </w:rPr>
      </w:r>
      <w:r>
        <w:rPr>
          <w:lang w:val="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 Default reference field number assignment when the current picture is the first field coded in a frame</w:t>
      </w:r>
    </w:p>
    <w:p>
      <w:pPr>
        <w:pStyle w:val="Figure"/>
        <w:rPr>
          <w:lang w:val="en-GB"/>
        </w:rPr>
      </w:pPr>
      <w:bookmarkStart w:id="11" w:name="_1090392299"/>
      <w:bookmarkEnd w:id="11"/>
      <w:r>
        <w:rPr>
          <w:lang w:val="en-GB"/>
        </w:rPr>
        <w:object w:dxaOrig="8620" w:dyaOrig="26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pt;height:132.3pt" filled="f" o:ole="">
            <v:imagedata r:id="rId6" o:title=""/>
          </v:shape>
          <o:OLEObject Type="Embed" ProgID="" ShapeID="ole_rId5" DrawAspect="Content" ObjectID="_904591358" r:id="rId5"/>
        </w:object>
      </w:r>
    </w:p>
    <w:p>
      <w:pPr>
        <w:pStyle w:val="FigureTitleChar"/>
        <w:rPr/>
      </w:pPr>
      <w:r>
        <w:rPr/>
        <w:t>Figure </w:t>
      </w:r>
      <w:r>
        <w:fldChar w:fldCharType="begin"/>
      </w:r>
      <w:r>
        <w:rPr>
          <w:lang w:val="en-US"/>
        </w:rPr>
        <w:instrText xml:space="preserve"> STYLEREF 1 \s </w:instrText>
      </w:r>
      <w:r>
        <w:rPr>
          <w:lang w:val="en-US"/>
        </w:rPr>
      </w:r>
      <w:r>
        <w:rPr>
          <w:lang w:val="en-US"/>
        </w:rPr>
        <w:fldChar w:fldCharType="separate"/>
      </w:r>
      <w:r>
        <w:rPr>
          <w:lang w:val="en-US"/>
        </w:rPr>
        <w:t>8</w:t>
      </w:r>
      <w:r>
        <w:rPr>
          <w:lang w:val="en-US"/>
        </w:rPr>
      </w:r>
      <w:r>
        <w:rPr>
          <w:lang w:val="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  Default reference field number assignment when the current picture is the second field coded in a frame</w:t>
      </w:r>
    </w:p>
    <w:p>
      <w:pPr>
        <w:pStyle w:val="Heading5"/>
        <w:numPr>
          <w:ilvl w:val="4"/>
          <w:numId w:val="2"/>
        </w:numPr>
        <w:rPr/>
      </w:pPr>
      <w:r>
        <w:rPr>
          <w:rStyle w:val="Heading4CharChar1"/>
          <w:b w:val="false"/>
        </w:rPr>
        <w:t>Default index order for B slices in frames</w:t>
      </w:r>
    </w:p>
    <w:p>
      <w:pPr>
        <w:pStyle w:val="Normal"/>
        <w:rPr/>
      </w:pPr>
      <w:r>
        <w:rPr/>
        <w:t xml:space="preserve">The organisation of short term </w:t>
      </w:r>
      <w:ins w:id="185" w:author="Mike Nilsson" w:date="2002-10-10T13:11:00Z">
        <w:r>
          <w:rPr/>
          <w:t xml:space="preserve">reference </w:t>
        </w:r>
      </w:ins>
      <w:r>
        <w:rPr/>
        <w:t>pictures in the default order for B slices depends on output order, as given by PicOrderCnt.</w:t>
      </w:r>
    </w:p>
    <w:p>
      <w:pPr>
        <w:pStyle w:val="Normal"/>
        <w:rPr/>
      </w:pPr>
      <w:r>
        <w:rPr/>
        <w:t xml:space="preserve">The default index order for list 0 prediction of B slices in frame-structured pictures is for the short-term </w:t>
      </w:r>
      <w:ins w:id="186" w:author="Mike Nilsson" w:date="2002-10-10T13:12:00Z">
        <w:r>
          <w:rPr/>
          <w:t xml:space="preserve">reference </w:t>
        </w:r>
      </w:ins>
      <w:r>
        <w:rPr/>
        <w:t xml:space="preserve">frames </w:t>
      </w:r>
      <w:del w:id="187" w:author="Mike Nilsson" w:date="2002-10-10T13:12:00Z">
        <w:r>
          <w:rPr/>
          <w:delText xml:space="preserve">(i.e., frames which have not been given a long-term index) </w:delText>
        </w:r>
      </w:del>
      <w:r>
        <w:rPr/>
        <w:t xml:space="preserve">to precede the long-term </w:t>
      </w:r>
      <w:ins w:id="188" w:author="Mike Nilsson" w:date="2002-10-10T13:12:00Z">
        <w:r>
          <w:rPr/>
          <w:t xml:space="preserve">reference </w:t>
        </w:r>
      </w:ins>
      <w:r>
        <w:rPr/>
        <w:t xml:space="preserve">frames in the reference indexing order.  Within the set of short-term </w:t>
      </w:r>
      <w:ins w:id="189" w:author="Mike Nilsson" w:date="2002-10-10T13:12:00Z">
        <w:r>
          <w:rPr/>
          <w:t xml:space="preserve">reference </w:t>
        </w:r>
      </w:ins>
      <w:r>
        <w:rPr/>
        <w:t xml:space="preserve">frames, the default order is for the frames to be ordered starting with the decoded reference frame with the largest value of PicOrderCnt less than the value of PicOrderCnt of the current frame and proceeding through to the </w:t>
      </w:r>
      <w:ins w:id="190" w:author="Mike Nilsson" w:date="2002-10-10T13:12:00Z">
        <w:r>
          <w:rPr/>
          <w:t xml:space="preserve">short-term </w:t>
        </w:r>
      </w:ins>
      <w:r>
        <w:rPr/>
        <w:t xml:space="preserve">reference frame </w:t>
      </w:r>
      <w:del w:id="191" w:author="Mike Nilsson" w:date="2002-10-10T13:12:00Z">
        <w:r>
          <w:rPr/>
          <w:delText xml:space="preserve">in the short-term buffer </w:delText>
        </w:r>
      </w:del>
      <w:r>
        <w:rPr/>
        <w:t xml:space="preserve">that has the smallest value of PicOrderCnt; and then the frame with the largest value of PicOrderCnt greater than the value of PicOrderCnt of the current frame and proceeding through to the </w:t>
      </w:r>
      <w:ins w:id="192" w:author="Mike Nilsson" w:date="2002-10-10T13:12:00Z">
        <w:r>
          <w:rPr/>
          <w:t xml:space="preserve">short-term </w:t>
        </w:r>
      </w:ins>
      <w:r>
        <w:rPr/>
        <w:t xml:space="preserve">reference frame </w:t>
      </w:r>
      <w:del w:id="193" w:author="Mike Nilsson" w:date="2002-10-10T13:13:00Z">
        <w:r>
          <w:rPr/>
          <w:delText xml:space="preserve">in the short-term buffer </w:delText>
        </w:r>
      </w:del>
      <w:r>
        <w:rPr/>
        <w:t xml:space="preserve">that has the smallest value of PicOrderCnt greater than the value of PicOrderCnt of the current frame. Within the set of long-term </w:t>
      </w:r>
      <w:ins w:id="194" w:author="Mike Nilsson" w:date="2002-10-10T13:13:00Z">
        <w:r>
          <w:rPr/>
          <w:t xml:space="preserve">reference </w:t>
        </w:r>
      </w:ins>
      <w:r>
        <w:rPr/>
        <w:t xml:space="preserve">frames, the default order is for the frames to be ordered starting with the frame with the smallest long-term index and proceeding </w:t>
      </w:r>
      <w:del w:id="195" w:author="Mike Nilsson" w:date="2002-10-10T13:13:00Z">
        <w:r>
          <w:rPr/>
          <w:delText xml:space="preserve">up </w:delText>
        </w:r>
      </w:del>
      <w:r>
        <w:rPr/>
        <w:t>to the frame with the largest long-term index.</w:t>
      </w:r>
    </w:p>
    <w:p>
      <w:pPr>
        <w:pStyle w:val="Normal"/>
        <w:rPr/>
      </w:pPr>
      <w:r>
        <w:rPr/>
        <w:t xml:space="preserve">The default index order for list 1 prediction of B slices in frame-structured pictures is for the short-term </w:t>
      </w:r>
      <w:ins w:id="196" w:author="Mike Nilsson" w:date="2002-10-10T13:13:00Z">
        <w:r>
          <w:rPr/>
          <w:t xml:space="preserve">reference </w:t>
        </w:r>
      </w:ins>
      <w:r>
        <w:rPr/>
        <w:t xml:space="preserve">frames </w:t>
      </w:r>
      <w:del w:id="197" w:author="Mike Nilsson" w:date="2002-10-10T13:13:00Z">
        <w:r>
          <w:rPr/>
          <w:delText xml:space="preserve">(i.e., frames which have not been given a long-term index) </w:delText>
        </w:r>
      </w:del>
      <w:r>
        <w:rPr/>
        <w:t xml:space="preserve">to precede the long-term </w:t>
      </w:r>
      <w:ins w:id="198" w:author="Mike Nilsson" w:date="2002-10-10T13:13:00Z">
        <w:r>
          <w:rPr/>
          <w:t xml:space="preserve">reference </w:t>
        </w:r>
      </w:ins>
      <w:r>
        <w:rPr/>
        <w:t xml:space="preserve">frames in the reference indexing order.  Within the set of short-term </w:t>
      </w:r>
      <w:ins w:id="199" w:author="Mike Nilsson" w:date="2002-10-10T13:13:00Z">
        <w:r>
          <w:rPr/>
          <w:t xml:space="preserve">reference </w:t>
        </w:r>
      </w:ins>
      <w:r>
        <w:rPr/>
        <w:t xml:space="preserve">frames, the default order is for the frames to be ordered starting with the decoded reference frame with the largest value of PicOrderCnt and proceeding through to the </w:t>
      </w:r>
      <w:ins w:id="200" w:author="Mike Nilsson" w:date="2002-10-10T13:13:00Z">
        <w:r>
          <w:rPr/>
          <w:t xml:space="preserve">short-term </w:t>
        </w:r>
      </w:ins>
      <w:r>
        <w:rPr/>
        <w:t xml:space="preserve">reference frame </w:t>
      </w:r>
      <w:del w:id="201" w:author="Mike Nilsson" w:date="2002-10-10T13:13:00Z">
        <w:r>
          <w:rPr/>
          <w:delText xml:space="preserve">in the short-term buffer </w:delText>
        </w:r>
      </w:del>
      <w:r>
        <w:rPr/>
        <w:t xml:space="preserve">that has the smallest value of PicOrderCnt. Within the set of long-term </w:t>
      </w:r>
      <w:ins w:id="202" w:author="Mike Nilsson" w:date="2002-10-10T13:13:00Z">
        <w:r>
          <w:rPr/>
          <w:t xml:space="preserve">reference </w:t>
        </w:r>
      </w:ins>
      <w:r>
        <w:rPr/>
        <w:t xml:space="preserve">frames, the default order is for the frames to be ordered starting with the frame with the smallest long-term index and proceeding </w:t>
      </w:r>
      <w:del w:id="203" w:author="Mike Nilsson" w:date="2002-10-10T13:14:00Z">
        <w:r>
          <w:rPr/>
          <w:delText xml:space="preserve">up </w:delText>
        </w:r>
      </w:del>
      <w:r>
        <w:rPr/>
        <w:t>to the frame with the largest long-term index.</w:t>
      </w:r>
    </w:p>
    <w:p>
      <w:pPr>
        <w:pStyle w:val="Normal"/>
        <w:rPr/>
      </w:pPr>
      <w:r>
        <w:rPr/>
        <w:t>The ordinary default order specified in the previous paragraph shall be used as the default index order for list 1 prediction unless there is more than one reference picture in the set and the ordinary default index order for list 1 prediction is the same as the default index order for list 0 prediction.  In this exceptional case, the default index order for list 1 prediction shall be the ordinary default index order with the order of the first two pictures switched.</w:t>
      </w:r>
    </w:p>
    <w:p>
      <w:pPr>
        <w:pStyle w:val="Normal"/>
        <w:rPr/>
      </w:pPr>
      <w:r>
        <w:rPr/>
        <w:t xml:space="preserve">A field that is stored in the </w:t>
      </w:r>
      <w:ins w:id="204" w:author="Mike Nilsson" w:date="2002-10-10T13:15:00Z">
        <w:r>
          <w:rPr/>
          <w:t xml:space="preserve">decoded frame buffer and is marked as “used for prediction” </w:t>
        </w:r>
      </w:ins>
      <w:del w:id="205" w:author="Mike Nilsson" w:date="2002-10-10T13:15:00Z">
        <w:r>
          <w:rPr/>
          <w:delText xml:space="preserve">short term or long term buffer </w:delText>
        </w:r>
      </w:del>
      <w:r>
        <w:rPr/>
        <w:t xml:space="preserve">for which the opposite parity field is not stored in the </w:t>
      </w:r>
      <w:ins w:id="206" w:author="Mike Nilsson" w:date="2002-10-10T13:15:00Z">
        <w:r>
          <w:rPr/>
          <w:t xml:space="preserve">decoded frame </w:t>
        </w:r>
      </w:ins>
      <w:del w:id="207" w:author="Mike Nilsson" w:date="2002-10-10T13:15:00Z">
        <w:r>
          <w:rPr/>
          <w:delText xml:space="preserve">same </w:delText>
        </w:r>
      </w:del>
      <w:r>
        <w:rPr/>
        <w:t xml:space="preserve">buffer </w:t>
      </w:r>
      <w:ins w:id="208" w:author="Mike Nilsson" w:date="2002-10-10T13:16:00Z">
        <w:r>
          <w:rPr/>
          <w:t xml:space="preserve">or is stored but marked as “unused for prediction” </w:t>
        </w:r>
      </w:ins>
      <w:r>
        <w:rPr/>
        <w:t>shall not be included in the default index order, shall not be remapped, and shall not be used for prediction in frame-structured pictures.</w:t>
      </w:r>
    </w:p>
    <w:p>
      <w:pPr>
        <w:pStyle w:val="Heading5"/>
        <w:numPr>
          <w:ilvl w:val="4"/>
          <w:numId w:val="2"/>
        </w:numPr>
        <w:rPr/>
      </w:pPr>
      <w:r>
        <w:rPr>
          <w:rStyle w:val="Heading4CharChar1"/>
          <w:b w:val="false"/>
        </w:rPr>
        <w:t>Default index order for B slices in fields</w:t>
      </w:r>
    </w:p>
    <w:p>
      <w:pPr>
        <w:pStyle w:val="Normal"/>
        <w:rPr/>
      </w:pPr>
      <w:r>
        <w:rPr/>
        <w:t>The default index order for list 0 and list 1 prediction of B slices in field-structured pictures is as for frame-structured pictures except that it is split between even indices for same-parity fields and odd indices for opposite-parity fields.</w:t>
      </w:r>
    </w:p>
    <w:p>
      <w:pPr>
        <w:pStyle w:val="Normal"/>
        <w:rPr/>
      </w:pPr>
      <w:r>
        <w:rPr/>
        <w:t>[Ed. This needs further work to allow for the case of dangling fields in the reference buffer.]</w:t>
      </w:r>
    </w:p>
    <w:p>
      <w:pPr>
        <w:pStyle w:val="Heading4"/>
        <w:numPr>
          <w:ilvl w:val="3"/>
          <w:numId w:val="2"/>
        </w:numPr>
        <w:rPr/>
      </w:pPr>
      <w:r>
        <w:rPr/>
        <w:t>Changing the default index orders</w:t>
      </w:r>
    </w:p>
    <w:p>
      <w:pPr>
        <w:pStyle w:val="Heading5"/>
        <w:numPr>
          <w:ilvl w:val="4"/>
          <w:numId w:val="2"/>
        </w:numPr>
        <w:rPr/>
      </w:pPr>
      <w:r>
        <w:rPr/>
        <w:t>General</w:t>
      </w:r>
    </w:p>
    <w:p>
      <w:pPr>
        <w:pStyle w:val="Normal"/>
        <w:rPr/>
      </w:pPr>
      <w:r>
        <w:rPr/>
        <w:t xml:space="preserve">The syntax elements remapping_of_pic_nums_idc, abs_diff_pic_num_minus1, and long_term_pic_idx fields allow indexing into the </w:t>
      </w:r>
      <w:ins w:id="209" w:author="Mike Nilsson" w:date="2002-10-10T14:58:00Z">
        <w:r>
          <w:rPr/>
          <w:t xml:space="preserve">decoded frame </w:t>
        </w:r>
      </w:ins>
      <w:del w:id="210" w:author="Mike Nilsson" w:date="2002-10-10T14:58:00Z">
        <w:r>
          <w:rPr/>
          <w:delText xml:space="preserve">reference picture </w:delText>
        </w:r>
      </w:del>
      <w:r>
        <w:rPr/>
        <w:t>buffer to be temporarily altered from the default index order for the decoding of the current slice. A remapping_of_pic_nums_idc "end loop" indication indicates the end of a list of re-ordering commands.</w:t>
      </w:r>
    </w:p>
    <w:p>
      <w:pPr>
        <w:pStyle w:val="Normal"/>
        <w:rPr/>
      </w:pPr>
      <w:r>
        <w:rPr/>
        <w:t>The indices are assigned starting at zero and increasing by one for each remapping_of_pic_nums_idc field. Pictures that are not re-mapped to a specific order by remapping_of_pic_nums_idc, shall follow after any pictures having a re-mapped order in the indexing scheme, following the default order amongst these non-re-mapped pictures.</w:t>
      </w:r>
    </w:p>
    <w:p>
      <w:pPr>
        <w:pStyle w:val="Heading5"/>
        <w:numPr>
          <w:ilvl w:val="4"/>
          <w:numId w:val="2"/>
        </w:numPr>
        <w:rPr>
          <w:rStyle w:val="Heading4CharChar1"/>
          <w:b w:val="false"/>
          <w:b w:val="false"/>
        </w:rPr>
      </w:pPr>
      <w:r>
        <w:rPr/>
        <w:t>Changing the default index orders for short term pictures</w:t>
      </w:r>
    </w:p>
    <w:p>
      <w:pPr>
        <w:pStyle w:val="Normal"/>
        <w:rPr/>
      </w:pPr>
      <w:r>
        <w:rPr/>
        <w:t>abs_diff_pic_num_minus1 plus one indicates the absolute difference between the picture number of the picture being re-mapped and the prediction value. For the first occurence of the abs_diff_pic_num_minus1 field in ref_idx_reordering(), the prediction value is the picture number of the current picture. For subsequent occurences of the abs_diff_pic_num_minus1 field in ref_idx_reordering(), the prediction value is the picture number of the picture that was re-mapped most recently using abs_diff_pic_num_minus1.</w:t>
      </w:r>
    </w:p>
    <w:p>
      <w:pPr>
        <w:pStyle w:val="Normal"/>
        <w:rPr/>
      </w:pPr>
      <w:r>
        <w:rPr/>
        <w:t>The decoder shall determine the picture number of the picture being re-mapped, PNQ, in a manner mathematically equivalent to the following, where the picture number prediction is PNP.</w:t>
      </w:r>
    </w:p>
    <w:p>
      <w:pPr>
        <w:pStyle w:val="Enumlev1"/>
        <w:rPr>
          <w:rFonts w:ascii="Courier New" w:hAnsi="Courier New" w:cs="Courier New"/>
        </w:rPr>
      </w:pPr>
      <w:r>
        <w:rPr>
          <w:rFonts w:cs="Courier New" w:ascii="Courier New" w:hAnsi="Courier New"/>
        </w:rPr>
        <w:t>if(remapping_of_pic_nums_idc = = 0)</w:t>
      </w:r>
    </w:p>
    <w:p>
      <w:pPr>
        <w:pStyle w:val="Enumlev1"/>
        <w:rPr>
          <w:rFonts w:ascii="Courier New" w:hAnsi="Courier New" w:cs="Courier New"/>
        </w:rPr>
      </w:pPr>
      <w:r>
        <w:rPr>
          <w:rFonts w:cs="Courier New" w:ascii="Courier New" w:hAnsi="Courier New"/>
        </w:rPr>
        <w:t>{</w:t>
        <w:tab/>
        <w:t>/* a negative difference */</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if(PNP – abs_diff_pic_num_minus1 &lt; 0)</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PNQ = PNP – abs_diff_pic_num_minus1 + MAX_PN - 1;</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PNQ = PNP – abs_diff_pic_num_minus1;</w:t>
      </w:r>
    </w:p>
    <w:p>
      <w:pPr>
        <w:pStyle w:val="Enumlev1"/>
        <w:rPr>
          <w:rFonts w:ascii="Courier New" w:hAnsi="Courier New" w:cs="Courier New"/>
        </w:rPr>
      </w:pPr>
      <w:r>
        <w:rPr>
          <w:rFonts w:cs="Courier New" w:ascii="Courier New" w:hAnsi="Courier New"/>
        </w:rPr>
        <w:t>}</w:t>
      </w:r>
    </w:p>
    <w:p>
      <w:pPr>
        <w:pStyle w:val="Enumlev1"/>
        <w:rPr>
          <w:rFonts w:ascii="Courier New" w:hAnsi="Courier New" w:cs="Courier New"/>
        </w:rPr>
      </w:pPr>
      <w:r>
        <w:rPr>
          <w:rFonts w:cs="Courier New" w:ascii="Courier New" w:hAnsi="Courier New"/>
        </w:rPr>
        <w:t>else</w:t>
      </w:r>
    </w:p>
    <w:p>
      <w:pPr>
        <w:pStyle w:val="Enumlev1"/>
        <w:rPr>
          <w:rFonts w:ascii="Courier New" w:hAnsi="Courier New" w:cs="Courier New"/>
        </w:rPr>
      </w:pPr>
      <w:r>
        <w:rPr>
          <w:rFonts w:cs="Courier New" w:ascii="Courier New" w:hAnsi="Courier New"/>
        </w:rPr>
        <w:t>{</w:t>
        <w:tab/>
        <w:t>/* a positive difference */</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if(PNP + abs_diff_pic_num_minus1 &gt; MAX_PN-1)</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PNQ  = PNP + abs_diff_pic_num_minus1 – MAX_PN + 1;</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PNQ  = PNP + abs_diff_pic_num_minus1 + 1;</w:t>
      </w:r>
    </w:p>
    <w:p>
      <w:pPr>
        <w:pStyle w:val="Enumlev1"/>
        <w:rPr>
          <w:rFonts w:ascii="Courier New" w:hAnsi="Courier New" w:cs="Courier New"/>
        </w:rPr>
      </w:pPr>
      <w:r>
        <w:rPr>
          <w:rFonts w:cs="Courier New" w:ascii="Courier New" w:hAnsi="Courier New"/>
        </w:rPr>
        <w:t>}</w:t>
      </w:r>
    </w:p>
    <w:p>
      <w:pPr>
        <w:pStyle w:val="Normal"/>
        <w:rPr/>
      </w:pPr>
      <w:r>
        <w:rPr/>
        <w:t>The encoder shall control remapping_of_pic_nums_idc and abs_diff_pic_num_minus1 such that the decoded value of abs_diff_pic_num_minus1 shall not be greater than or equal to MAX_PN.</w:t>
      </w:r>
    </w:p>
    <w:p>
      <w:pPr>
        <w:pStyle w:val="Normal"/>
        <w:rPr/>
      </w:pPr>
      <w:r>
        <w:rPr/>
        <w:t>As an example implementation, the encoder may use the following process to determine values of abs_diff_pic_num_minus1 and remapping_of_pic_nums_idc to specify a re-mapped picture number in question, PN:</w:t>
      </w:r>
    </w:p>
    <w:p>
      <w:pPr>
        <w:pStyle w:val="Enumlev1"/>
        <w:rPr>
          <w:rFonts w:ascii="Courier New" w:hAnsi="Courier New" w:cs="Courier New"/>
          <w:lang w:val="nb-NO"/>
        </w:rPr>
      </w:pPr>
      <w:r>
        <w:rPr>
          <w:rFonts w:cs="Courier New" w:ascii="Courier New" w:hAnsi="Courier New"/>
          <w:lang w:val="nb-NO"/>
        </w:rPr>
        <w:t>DELTA = PNQ – PNP;</w:t>
      </w:r>
    </w:p>
    <w:p>
      <w:pPr>
        <w:pStyle w:val="Enumlev1"/>
        <w:rPr>
          <w:rFonts w:ascii="Courier New" w:hAnsi="Courier New" w:cs="Courier New"/>
          <w:lang w:val="nb-NO"/>
        </w:rPr>
      </w:pPr>
      <w:r>
        <w:rPr>
          <w:rFonts w:cs="Courier New" w:ascii="Courier New" w:hAnsi="Courier New"/>
          <w:lang w:val="nb-NO"/>
        </w:rPr>
        <w:t>if (DELTA &lt; 0)</w:t>
      </w:r>
    </w:p>
    <w:p>
      <w:pPr>
        <w:pStyle w:val="Enumlev1"/>
        <w:rPr>
          <w:rFonts w:ascii="Courier New" w:hAnsi="Courier New" w:cs="Courier New"/>
          <w:lang w:val="nb-NO"/>
        </w:rPr>
      </w:pPr>
      <w:r>
        <w:rPr>
          <w:rFonts w:cs="Courier New" w:ascii="Courier New" w:hAnsi="Courier New"/>
          <w:lang w:val="nb-NO"/>
        </w:rPr>
        <w:t>{</w:t>
      </w:r>
    </w:p>
    <w:p>
      <w:pPr>
        <w:pStyle w:val="Enumlev1"/>
        <w:rPr>
          <w:rFonts w:ascii="Courier New" w:hAnsi="Courier New" w:cs="Courier New"/>
          <w:lang w:val="nb-NO"/>
        </w:rPr>
      </w:pPr>
      <w:r>
        <w:rPr>
          <w:rFonts w:cs="Courier New" w:ascii="Courier New" w:hAnsi="Courier New"/>
          <w:lang w:val="nb-NO"/>
        </w:rPr>
        <w:tab/>
        <w:t>if (DELTA &lt; -MAX_PN/2 – 1)</w:t>
      </w:r>
    </w:p>
    <w:p>
      <w:pPr>
        <w:pStyle w:val="Enumlev1"/>
        <w:rPr>
          <w:rFonts w:ascii="Courier New" w:hAnsi="Courier New" w:cs="Courier New"/>
          <w:lang w:val="nb-NO"/>
        </w:rPr>
      </w:pPr>
      <w:r>
        <w:rPr>
          <w:rFonts w:cs="Courier New" w:ascii="Courier New" w:hAnsi="Courier New"/>
          <w:lang w:val="nb-NO"/>
        </w:rPr>
        <w:tab/>
        <w:tab/>
        <w:t>MDELTA = DELTA + MAX_PN;</w:t>
      </w:r>
    </w:p>
    <w:p>
      <w:pPr>
        <w:pStyle w:val="Enumlev1"/>
        <w:rPr>
          <w:rFonts w:ascii="Courier New" w:hAnsi="Courier New" w:cs="Courier New"/>
          <w:lang w:val="nb-NO"/>
        </w:rPr>
      </w:pPr>
      <w:r>
        <w:rPr>
          <w:rFonts w:cs="Courier New" w:ascii="Courier New" w:hAnsi="Courier New"/>
          <w:lang w:val="nb-NO"/>
        </w:rPr>
        <w:tab/>
        <w:t>else</w:t>
      </w:r>
    </w:p>
    <w:p>
      <w:pPr>
        <w:pStyle w:val="Enumlev1"/>
        <w:rPr>
          <w:rFonts w:ascii="Courier New" w:hAnsi="Courier New" w:cs="Courier New"/>
          <w:lang w:val="nb-NO"/>
        </w:rPr>
      </w:pPr>
      <w:r>
        <w:rPr>
          <w:rFonts w:cs="Courier New" w:ascii="Courier New" w:hAnsi="Courier New"/>
          <w:lang w:val="nb-NO"/>
        </w:rPr>
        <w:tab/>
        <w:tab/>
        <w:t>MDELTA = DELTA;</w:t>
      </w:r>
    </w:p>
    <w:p>
      <w:pPr>
        <w:pStyle w:val="Enumlev1"/>
        <w:rPr>
          <w:rFonts w:ascii="Courier New" w:hAnsi="Courier New" w:cs="Courier New"/>
          <w:lang w:val="nb-NO"/>
        </w:rPr>
      </w:pPr>
      <w:r>
        <w:rPr>
          <w:rFonts w:cs="Courier New" w:ascii="Courier New" w:hAnsi="Courier New"/>
          <w:lang w:val="nb-NO"/>
        </w:rPr>
        <w:t>}</w:t>
      </w:r>
    </w:p>
    <w:p>
      <w:pPr>
        <w:pStyle w:val="Enumlev1"/>
        <w:rPr>
          <w:rFonts w:ascii="Courier New" w:hAnsi="Courier New" w:cs="Courier New"/>
          <w:lang w:val="nb-NO"/>
        </w:rPr>
      </w:pPr>
      <w:r>
        <w:rPr>
          <w:rFonts w:cs="Courier New" w:ascii="Courier New" w:hAnsi="Courier New"/>
          <w:lang w:val="nb-NO"/>
        </w:rPr>
        <w:t>else</w:t>
      </w:r>
    </w:p>
    <w:p>
      <w:pPr>
        <w:pStyle w:val="Enumlev1"/>
        <w:rPr>
          <w:rFonts w:ascii="Courier New" w:hAnsi="Courier New" w:cs="Courier New"/>
          <w:lang w:val="nb-NO"/>
        </w:rPr>
      </w:pPr>
      <w:r>
        <w:rPr>
          <w:rFonts w:cs="Courier New" w:ascii="Courier New" w:hAnsi="Courier New"/>
          <w:lang w:val="nb-NO"/>
        </w:rPr>
        <w:t>{</w:t>
      </w:r>
    </w:p>
    <w:p>
      <w:pPr>
        <w:pStyle w:val="Enumlev1"/>
        <w:rPr>
          <w:rFonts w:ascii="Courier New" w:hAnsi="Courier New" w:cs="Courier New"/>
          <w:lang w:val="nb-NO"/>
        </w:rPr>
      </w:pPr>
      <w:r>
        <w:rPr>
          <w:rFonts w:cs="Courier New" w:ascii="Courier New" w:hAnsi="Courier New"/>
          <w:lang w:val="nb-NO"/>
        </w:rPr>
        <w:tab/>
        <w:t>if (DELTA &gt; MAX_PN/2)</w:t>
      </w:r>
    </w:p>
    <w:p>
      <w:pPr>
        <w:pStyle w:val="Enumlev1"/>
        <w:rPr>
          <w:rFonts w:ascii="Courier New" w:hAnsi="Courier New" w:cs="Courier New"/>
          <w:lang w:val="nb-NO"/>
        </w:rPr>
      </w:pPr>
      <w:r>
        <w:rPr>
          <w:rFonts w:cs="Courier New" w:ascii="Courier New" w:hAnsi="Courier New"/>
          <w:lang w:val="nb-NO"/>
        </w:rPr>
        <w:tab/>
        <w:tab/>
        <w:t>MDELTA = DELTA - MAX_PN;</w:t>
      </w:r>
    </w:p>
    <w:p>
      <w:pPr>
        <w:pStyle w:val="Enumlev1"/>
        <w:rPr>
          <w:rFonts w:ascii="Courier New" w:hAnsi="Courier New" w:cs="Courier New"/>
          <w:lang w:val="nb-NO"/>
        </w:rPr>
      </w:pPr>
      <w:r>
        <w:rPr>
          <w:rFonts w:cs="Courier New" w:ascii="Courier New" w:hAnsi="Courier New"/>
          <w:lang w:val="nb-NO"/>
        </w:rPr>
        <w:tab/>
        <w:t>else</w:t>
      </w:r>
    </w:p>
    <w:p>
      <w:pPr>
        <w:pStyle w:val="Enumlev1"/>
        <w:rPr>
          <w:rFonts w:ascii="Courier New" w:hAnsi="Courier New" w:cs="Courier New"/>
          <w:lang w:val="nb-NO"/>
        </w:rPr>
      </w:pPr>
      <w:r>
        <w:rPr>
          <w:rFonts w:cs="Courier New" w:ascii="Courier New" w:hAnsi="Courier New"/>
          <w:lang w:val="nb-NO"/>
        </w:rPr>
        <w:tab/>
        <w:tab/>
        <w:t>MDELTA = DELTA;</w:t>
      </w:r>
    </w:p>
    <w:p>
      <w:pPr>
        <w:pStyle w:val="Enumlev1"/>
        <w:rPr>
          <w:rFonts w:ascii="Courier New" w:hAnsi="Courier New" w:cs="Courier New"/>
        </w:rPr>
      </w:pPr>
      <w:r>
        <w:rPr>
          <w:rFonts w:cs="Courier New" w:ascii="Courier New" w:hAnsi="Courier New"/>
        </w:rPr>
        <w:t>}</w:t>
      </w:r>
    </w:p>
    <w:p>
      <w:pPr>
        <w:pStyle w:val="Enumlev1"/>
        <w:rPr>
          <w:rFonts w:ascii="Courier New" w:hAnsi="Courier New" w:cs="Courier New"/>
        </w:rPr>
      </w:pPr>
      <w:r>
        <w:rPr>
          <w:rFonts w:cs="Courier New" w:ascii="Courier New" w:hAnsi="Courier New"/>
        </w:rPr>
        <w:t>abs_diff_pic_num_minus1 = abs(MDELTA) – 1;</w:t>
      </w:r>
    </w:p>
    <w:p>
      <w:pPr>
        <w:pStyle w:val="Normal"/>
        <w:rPr/>
      </w:pPr>
      <w:r>
        <w:rPr/>
        <w:t>where abs( ) indicates an absolute value operation.</w:t>
      </w:r>
    </w:p>
    <w:p>
      <w:pPr>
        <w:pStyle w:val="Normal"/>
        <w:rPr/>
      </w:pPr>
      <w:r>
        <w:rPr/>
        <w:t>remapping_of_pic_nums_idc is then determined by the sign of MDELTA.</w:t>
      </w:r>
    </w:p>
    <w:p>
      <w:pPr>
        <w:pStyle w:val="Normal"/>
        <w:rPr/>
      </w:pPr>
      <w:r>
        <w:rPr/>
        <w:t>The prediction value used by any subsequent abs_diff_pic_num_minus1 re-mappings is not affected by long_term_pic_idx.</w:t>
      </w:r>
    </w:p>
    <w:p>
      <w:pPr>
        <w:pStyle w:val="Heading5"/>
        <w:numPr>
          <w:ilvl w:val="4"/>
          <w:numId w:val="2"/>
        </w:numPr>
        <w:rPr/>
      </w:pPr>
      <w:r>
        <w:rPr/>
        <w:t>Changing the default index orders for long term pictures</w:t>
      </w:r>
    </w:p>
    <w:p>
      <w:pPr>
        <w:pStyle w:val="Normal"/>
        <w:rPr>
          <w:rStyle w:val="Heading4CharChar1"/>
        </w:rPr>
      </w:pPr>
      <w:r>
        <w:rPr/>
        <w:t xml:space="preserve">The long_term_pic_idx field indicates the </w:t>
      </w:r>
      <w:ins w:id="211" w:author="Mike Nilsson" w:date="2002-10-10T15:00:00Z">
        <w:r>
          <w:rPr/>
          <w:t xml:space="preserve">index of the </w:t>
        </w:r>
      </w:ins>
      <w:r>
        <w:rPr/>
        <w:t xml:space="preserve">long term </w:t>
      </w:r>
      <w:ins w:id="212" w:author="Mike Nilsson" w:date="2002-10-10T15:00:00Z">
        <w:r>
          <w:rPr/>
          <w:t xml:space="preserve">reference </w:t>
        </w:r>
      </w:ins>
      <w:r>
        <w:rPr/>
        <w:t xml:space="preserve">picture </w:t>
      </w:r>
      <w:del w:id="213" w:author="Mike Nilsson" w:date="2002-10-10T15:00:00Z">
        <w:r>
          <w:rPr/>
          <w:delText xml:space="preserve">number of the long term picture </w:delText>
        </w:r>
      </w:del>
      <w:r>
        <w:rPr/>
        <w:t>being remapped.</w:t>
      </w:r>
    </w:p>
    <w:p>
      <w:pPr>
        <w:pStyle w:val="Heading4"/>
        <w:numPr>
          <w:ilvl w:val="3"/>
          <w:numId w:val="2"/>
        </w:numPr>
        <w:rPr/>
      </w:pPr>
      <w:r>
        <w:rPr/>
        <w:t xml:space="preserve">Overview of decoder process for </w:t>
      </w:r>
      <w:ins w:id="214" w:author="Mike Nilsson" w:date="2002-10-11T10:12:00Z">
        <w:r>
          <w:rPr/>
          <w:t xml:space="preserve">decoded frame </w:t>
        </w:r>
      </w:ins>
      <w:del w:id="215" w:author="Mike Nilsson" w:date="2002-10-11T10:12:00Z">
        <w:r>
          <w:rPr/>
          <w:delText xml:space="preserve">reference picture </w:delText>
        </w:r>
      </w:del>
      <w:r>
        <w:rPr/>
        <w:t>buffer management</w:t>
      </w:r>
    </w:p>
    <w:p>
      <w:pPr>
        <w:pStyle w:val="Normal"/>
        <w:rPr>
          <w:ins w:id="217" w:author="Mike Nilsson" w:date="2002-10-10T15:02:00Z"/>
        </w:rPr>
      </w:pPr>
      <w:ins w:id="216" w:author="Mike Nilsson" w:date="2002-10-10T15:02:00Z">
        <w:r>
          <w:rPr/>
          <w:t>The decoded frame buffer contains pictures that are stored either for prediction of pictures that are subsequent to the current picture in the decoding order and/or because their output time is later than their decode time.</w:t>
        </w:r>
      </w:ins>
    </w:p>
    <w:p>
      <w:pPr>
        <w:pStyle w:val="Normal"/>
        <w:rPr>
          <w:ins w:id="219" w:author="Mike Nilsson" w:date="2002-10-10T15:04:00Z"/>
        </w:rPr>
      </w:pPr>
      <w:ins w:id="218" w:author="Mike Nilsson" w:date="2002-10-10T15:02:00Z">
        <w:r>
          <w:rPr/>
          <w:t>A picture that is stored for prediction, referred to as a reference picture, is marked as “used for prediction”, and is labelled as either a short term reference picture, in which case it is identified by its frame_number, or is labelled as a long term reference picture, in which case it is identified by its long term index. A picture that is not stored for prediction is labelled as “unused for prediction”. Each stored picture is associated with an output time indication.</w:t>
        </w:r>
      </w:ins>
    </w:p>
    <w:p>
      <w:pPr>
        <w:pStyle w:val="Normal"/>
        <w:rPr>
          <w:ins w:id="221" w:author="Mike Nilsson" w:date="2002-10-10T15:04:00Z"/>
        </w:rPr>
      </w:pPr>
      <w:ins w:id="220" w:author="Mike Nilsson" w:date="2002-10-10T15:04:00Z">
        <w:r>
          <w:rPr/>
          <w:t>The decoded frame buffer is initially empty, and the value of max_long_term_pic_idx_plus1 shall initially be zero.</w:t>
        </w:r>
      </w:ins>
    </w:p>
    <w:p>
      <w:pPr>
        <w:pStyle w:val="Normal"/>
        <w:rPr>
          <w:ins w:id="223" w:author="Mike Nilsson" w:date="2002-10-10T15:02:00Z"/>
        </w:rPr>
      </w:pPr>
      <w:ins w:id="222" w:author="Mike Nilsson" w:date="2002-10-10T15:06:00Z">
        <w:r>
          <w:rPr/>
          <w:t>At subsequent times, the decoded frame buffer has capacity for max_long_term_pic_idx_plus1 frames to be marked “used for prediction” and allocated long term indices. The allocation of these indices shall be such that no more than max_long_term_pic_idx_plus1 top fields and no more than max_long_term_pic_idx_plus1 bottom fields can be marked “used for prediction” and allocated long term indices.</w:t>
        </w:r>
      </w:ins>
    </w:p>
    <w:p>
      <w:pPr>
        <w:pStyle w:val="Normal"/>
        <w:rPr>
          <w:del w:id="225" w:author="Mike Nilsson" w:date="2002-10-10T15:08:00Z"/>
        </w:rPr>
      </w:pPr>
      <w:del w:id="224" w:author="Mike Nilsson" w:date="2002-10-10T15:08:00Z">
        <w:r>
          <w:rPr/>
          <w:delText>The reference picture buffer consists of two independent parts: a short term buffer and a long term buffer. The decoder shall assume the initial size of the long term buffer to be 0, that is, it shall assume that max_long_term_pic_idx_plus1 is set to zero.</w:delText>
        </w:r>
      </w:del>
    </w:p>
    <w:p>
      <w:pPr>
        <w:pStyle w:val="Normal"/>
        <w:rPr>
          <w:del w:id="227" w:author="Mike Nilsson" w:date="2002-10-10T15:08:00Z"/>
        </w:rPr>
      </w:pPr>
      <w:del w:id="226" w:author="Mike Nilsson" w:date="2002-10-10T15:08:00Z">
        <w:r>
          <w:rPr/>
          <w:delText>The long term buffer has capacity to store max_long_term_pic_idx_plus1 frames. The usage of the long term buffer is constrained so that it has capacity for no more than max_long_term_pic_idx_plus1 top fields and no more than max_long_term_pic_idx_plus1 bottom fields.</w:delText>
        </w:r>
      </w:del>
    </w:p>
    <w:p>
      <w:pPr>
        <w:pStyle w:val="Normal"/>
        <w:rPr/>
      </w:pPr>
      <w:ins w:id="228" w:author="Mike Nilsson" w:date="2002-10-10T15:08:00Z">
        <w:r>
          <w:rPr/>
          <w:t>After allowing for frames that are marked “used for prediction” and allocated long term indices and frames that are marked as “unused for prediction”,</w:t>
        </w:r>
      </w:ins>
      <w:ins w:id="229" w:author="Mike Nilsson" w:date="2002-10-10T15:10:00Z">
        <w:r>
          <w:rPr/>
          <w:t xml:space="preserve"> </w:t>
        </w:r>
      </w:ins>
      <w:del w:id="230" w:author="Mike Nilsson" w:date="2002-10-10T15:10:00Z">
        <w:r>
          <w:rPr/>
          <w:delText>T</w:delText>
        </w:r>
      </w:del>
      <w:ins w:id="231" w:author="Mike Nilsson" w:date="2002-10-10T15:10:00Z">
        <w:r>
          <w:rPr/>
          <w:t>t</w:t>
        </w:r>
      </w:ins>
      <w:r>
        <w:rPr/>
        <w:t xml:space="preserve">he remainder of the </w:t>
      </w:r>
      <w:ins w:id="232" w:author="Mike Nilsson" w:date="2002-10-10T15:10:00Z">
        <w:r>
          <w:rPr/>
          <w:t xml:space="preserve">decoded frame </w:t>
        </w:r>
      </w:ins>
      <w:del w:id="233" w:author="Mike Nilsson" w:date="2002-10-10T15:10:00Z">
        <w:r>
          <w:rPr/>
          <w:delText xml:space="preserve">reference picture </w:delText>
        </w:r>
      </w:del>
      <w:r>
        <w:rPr/>
        <w:t xml:space="preserve">buffer is </w:t>
      </w:r>
      <w:ins w:id="234" w:author="Mike Nilsson" w:date="2002-10-10T15:10:00Z">
        <w:r>
          <w:rPr/>
          <w:t>available for the storage of short term reference frames</w:t>
        </w:r>
      </w:ins>
      <w:del w:id="235" w:author="Mike Nilsson" w:date="2002-10-10T15:11:00Z">
        <w:r>
          <w:rPr/>
          <w:delText>allocated to the short term buffer, which has capacity to store (num_of_ref_frames - max_long_term_pic_idx_plus1) frames. There is no further constraint on its capacity to store top and bottom fields. For example, the whole of the short term buffer could be used to store top fields.</w:delText>
        </w:r>
      </w:del>
    </w:p>
    <w:p>
      <w:pPr>
        <w:pStyle w:val="Normal"/>
        <w:rPr>
          <w:del w:id="243" w:author="Mike Nilsson" w:date="2002-10-10T15:14:00Z"/>
        </w:rPr>
      </w:pPr>
      <w:del w:id="236" w:author="Mike Nilsson" w:date="2002-10-10T15:14:00Z">
        <w:r>
          <w:rPr/>
          <w:delText xml:space="preserve">nal_storage_idc indicates whether the current picture is stored in the </w:delText>
        </w:r>
      </w:del>
      <w:del w:id="237" w:author="Mike Nilsson" w:date="2002-10-10T15:12:00Z">
        <w:r>
          <w:rPr/>
          <w:delText xml:space="preserve">reference picture </w:delText>
        </w:r>
      </w:del>
      <w:del w:id="238" w:author="Mike Nilsson" w:date="2002-10-10T15:14:00Z">
        <w:r>
          <w:rPr/>
          <w:delText xml:space="preserve">buffer. When nal_storage_idc is equal to 0, the current picture is not stored in the </w:delText>
        </w:r>
      </w:del>
      <w:del w:id="239" w:author="Mike Nilsson" w:date="2002-10-10T15:12:00Z">
        <w:r>
          <w:rPr/>
          <w:delText xml:space="preserve">reference picture </w:delText>
        </w:r>
      </w:del>
      <w:del w:id="240" w:author="Mike Nilsson" w:date="2002-10-10T15:14:00Z">
        <w:r>
          <w:rPr/>
          <w:delText xml:space="preserve">buffer, otherwise it is stored in the </w:delText>
        </w:r>
      </w:del>
      <w:del w:id="241" w:author="Mike Nilsson" w:date="2002-10-10T15:12:00Z">
        <w:r>
          <w:rPr/>
          <w:delText xml:space="preserve">reference picture </w:delText>
        </w:r>
      </w:del>
      <w:del w:id="242" w:author="Mike Nilsson" w:date="2002-10-10T15:14:00Z">
        <w:r>
          <w:rPr/>
          <w:delText>buffer.</w:delText>
        </w:r>
      </w:del>
    </w:p>
    <w:p>
      <w:pPr>
        <w:pStyle w:val="Normal"/>
        <w:rPr>
          <w:ins w:id="249" w:author="Mike Nilsson" w:date="2002-10-10T15:14:00Z"/>
        </w:rPr>
      </w:pPr>
      <w:ins w:id="244" w:author="Mike Nilsson" w:date="2002-10-10T15:14:00Z">
        <w:r>
          <w:rPr/>
          <w:t xml:space="preserve">nal_storage_idc equal to 1 indicates that the current picture is </w:t>
        </w:r>
      </w:ins>
      <w:ins w:id="245" w:author="Mike Nilsson" w:date="2002-10-11T09:08:00Z">
        <w:r>
          <w:rPr/>
          <w:t xml:space="preserve">stored in the decoded frame buffer, and mark_as_used_for_prediction when equal to 1 indicates that it is to be </w:t>
        </w:r>
      </w:ins>
      <w:ins w:id="246" w:author="Mike Nilsson" w:date="2002-10-10T15:14:00Z">
        <w:r>
          <w:rPr/>
          <w:t xml:space="preserve">marked as “used for prediction” and </w:t>
        </w:r>
      </w:ins>
      <w:ins w:id="247" w:author="Mike Nilsson" w:date="2002-10-11T09:08:00Z">
        <w:r>
          <w:rPr/>
          <w:t>w</w:t>
        </w:r>
      </w:ins>
      <w:ins w:id="248" w:author="Mike Nilsson" w:date="2002-10-10T15:14:00Z">
        <w:r>
          <w:rPr/>
          <w:t>hen equal to 0 is marked as “unused for prediction”.</w:t>
        </w:r>
      </w:ins>
    </w:p>
    <w:p>
      <w:pPr>
        <w:pStyle w:val="Normal"/>
        <w:rPr/>
      </w:pPr>
      <w:del w:id="250" w:author="Mike Nilsson" w:date="2002-10-11T09:09:00Z">
        <w:r>
          <w:rPr/>
          <w:delText xml:space="preserve">If the current picture is stored in the </w:delText>
        </w:r>
      </w:del>
      <w:del w:id="251" w:author="Mike Nilsson" w:date="2002-10-10T15:12:00Z">
        <w:r>
          <w:rPr/>
          <w:delText xml:space="preserve">reference picture </w:delText>
        </w:r>
      </w:del>
      <w:del w:id="252" w:author="Mike Nilsson" w:date="2002-10-11T09:09:00Z">
        <w:r>
          <w:rPr/>
          <w:delText xml:space="preserve">buffer, the </w:delText>
        </w:r>
      </w:del>
      <w:ins w:id="253" w:author="Mike Nilsson" w:date="2002-10-11T09:09:00Z">
        <w:r>
          <w:rPr/>
          <w:t xml:space="preserve">The decoded frame buffer is modified as </w:t>
        </w:r>
      </w:ins>
      <w:del w:id="254" w:author="Mike Nilsson" w:date="2002-10-11T09:10:00Z">
        <w:r>
          <w:rPr/>
          <w:delText xml:space="preserve">process used for storing is </w:delText>
        </w:r>
      </w:del>
      <w:r>
        <w:rPr/>
        <w:t xml:space="preserve">indicated by ref_pic_buffering_mode, which indicates either "Sliding Window", a first-in, first-out mechanism, or "Adaptive Memory Control", a customised adaptive buffering operation specified with memory_management_control_operation commands. A picture that is stored in the </w:t>
      </w:r>
      <w:ins w:id="255" w:author="Mike Nilsson" w:date="2002-10-10T15:12:00Z">
        <w:r>
          <w:rPr/>
          <w:t xml:space="preserve">decoded frame </w:t>
        </w:r>
      </w:ins>
      <w:del w:id="256" w:author="Mike Nilsson" w:date="2002-10-10T15:12:00Z">
        <w:r>
          <w:rPr/>
          <w:delText xml:space="preserve">reference picture </w:delText>
        </w:r>
      </w:del>
      <w:r>
        <w:rPr/>
        <w:t xml:space="preserve">buffer </w:t>
      </w:r>
      <w:ins w:id="257" w:author="Mike Nilsson" w:date="2002-10-10T15:16:00Z">
        <w:r>
          <w:rPr/>
          <w:t xml:space="preserve">and marked as “used for prediction” </w:t>
        </w:r>
      </w:ins>
      <w:r>
        <w:rPr/>
        <w:t>can be used as a reference for prediction until it is marked as “unused</w:t>
      </w:r>
      <w:ins w:id="258" w:author="Mike Nilsson" w:date="2002-10-11T09:10:00Z">
        <w:r>
          <w:rPr/>
          <w:t xml:space="preserve"> for prediction</w:t>
        </w:r>
      </w:ins>
      <w:r>
        <w:rPr/>
        <w:t>” by either the "Sliding Window" or "Adaptive Memory Control" mechanism, after which it can not be used as a reference for prediction</w:t>
      </w:r>
      <w:ins w:id="259" w:author="Mike Nilsson" w:date="2002-10-10T15:16:00Z">
        <w:r>
          <w:rPr/>
          <w:t>, although it will remain in the decoded frame buffer if its output time indication is later</w:t>
        </w:r>
      </w:ins>
      <w:r>
        <w:rPr/>
        <w:t>.</w:t>
      </w:r>
    </w:p>
    <w:p>
      <w:pPr>
        <w:pStyle w:val="Normal"/>
        <w:rPr/>
      </w:pPr>
      <w:r>
        <w:rPr/>
        <w:t>In frame structured pictures, memory_management_control_operation commands apply to both fields of the frame.</w:t>
      </w:r>
    </w:p>
    <w:p>
      <w:pPr>
        <w:pStyle w:val="Normal"/>
        <w:rPr>
          <w:ins w:id="260" w:author="Mike Nilsson" w:date="2002-10-11T10:06:00Z"/>
        </w:rPr>
      </w:pPr>
      <w:r>
        <w:rPr/>
        <w:t>In field structured pictures, memory_management_control_operation commands apply to individual fields.</w:t>
      </w:r>
    </w:p>
    <w:p>
      <w:pPr>
        <w:pStyle w:val="Normal"/>
        <w:rPr/>
      </w:pPr>
      <w:ins w:id="261" w:author="Mike Nilsson" w:date="2002-10-11T10:06:00Z">
        <w:r>
          <w:rPr/>
          <w:t xml:space="preserve">The decoded frame buffer is a buffer that contains frames. Each frame in the buffer may contain a top field, a bottom field, or a top and bottom field, but in the latter case, both must have the same frame_num. In a field structured picture, if a </w:t>
        </w:r>
      </w:ins>
      <w:ins w:id="262" w:author="Mike Nilsson" w:date="2002-10-11T10:08:00Z">
        <w:r>
          <w:rPr/>
          <w:t>memory_management_control_operation command assigns a long term index to a field, another memory_management_control_operation command to assign the same long term index to the other field of the same frame shall be present in the same ref_pic_buffer_management( ) if that field is stored and marked as “used for prediction”.</w:t>
        </w:r>
      </w:ins>
    </w:p>
    <w:p>
      <w:pPr>
        <w:pStyle w:val="Heading4"/>
        <w:numPr>
          <w:ilvl w:val="3"/>
          <w:numId w:val="2"/>
        </w:numPr>
        <w:rPr>
          <w:ins w:id="266" w:author="Mike Nilsson" w:date="2002-10-11T10:10:00Z"/>
        </w:rPr>
      </w:pPr>
      <w:ins w:id="263" w:author="Mike Nilsson" w:date="2002-10-11T10:10:00Z">
        <w:r>
          <w:rPr/>
          <w:t xml:space="preserve">Timing for </w:t>
        </w:r>
      </w:ins>
      <w:ins w:id="264" w:author="Mike Nilsson" w:date="2002-10-11T10:12:00Z">
        <w:r>
          <w:rPr/>
          <w:t xml:space="preserve">decoded frame </w:t>
        </w:r>
      </w:ins>
      <w:ins w:id="265" w:author="Mike Nilsson" w:date="2002-10-11T10:10:00Z">
        <w:r>
          <w:rPr/>
          <w:t>buffer management</w:t>
        </w:r>
      </w:ins>
    </w:p>
    <w:p>
      <w:pPr>
        <w:pStyle w:val="Normal"/>
        <w:rPr>
          <w:ins w:id="270" w:author="Mike Nilsson" w:date="2002-10-11T10:10:00Z"/>
        </w:rPr>
      </w:pPr>
      <w:ins w:id="267" w:author="Mike Nilsson" w:date="2002-10-11T10:10:00Z">
        <w:r>
          <w:rPr/>
          <w:t>{Ed. This is closely associated with the HRD text, but is included here for completeness of this document. It is an open issue of whether this section will remain here or will be moved to the HRD section and referenced from here.</w:t>
        </w:r>
      </w:ins>
      <w:ins w:id="268" w:author="Mike Nilsson" w:date="2002-10-11T10:13:00Z">
        <w:r>
          <w:rPr/>
          <w:t xml:space="preserve"> Also the timing terminology needs to be coordinated with the HRD terminology.</w:t>
        </w:r>
      </w:ins>
      <w:ins w:id="269" w:author="Mike Nilsson" w:date="2002-10-11T10:10:00Z">
        <w:r>
          <w:rPr/>
          <w:t>}</w:t>
        </w:r>
      </w:ins>
    </w:p>
    <w:p>
      <w:pPr>
        <w:pStyle w:val="Normal"/>
        <w:rPr>
          <w:ins w:id="273" w:author="Mike Nilsson" w:date="2002-10-11T10:51:00Z"/>
        </w:rPr>
      </w:pPr>
      <w:ins w:id="271" w:author="Mike Nilsson" w:date="2002-10-11T10:10:00Z">
        <w:r>
          <w:rPr/>
          <w:t xml:space="preserve">The timing for the management </w:t>
        </w:r>
      </w:ins>
      <w:ins w:id="272" w:author="Mike Nilsson" w:date="2002-10-11T10:12:00Z">
        <w:r>
          <w:rPr/>
          <w:t>of the decoded frame buffer is as follows.</w:t>
        </w:r>
      </w:ins>
    </w:p>
    <w:p>
      <w:pPr>
        <w:pStyle w:val="Normal"/>
        <w:rPr>
          <w:u w:val="single"/>
          <w:ins w:id="275" w:author="Mike Nilsson" w:date="2002-10-11T10:12:00Z"/>
        </w:rPr>
      </w:pPr>
      <w:ins w:id="274" w:author="Mike Nilsson" w:date="2002-10-11T10:51:00Z">
        <w:r>
          <w:rPr>
            <w:u w:val="single"/>
          </w:rPr>
          <w:t>Step 1:</w:t>
        </w:r>
      </w:ins>
    </w:p>
    <w:p>
      <w:pPr>
        <w:pStyle w:val="Normal"/>
        <w:rPr>
          <w:ins w:id="278" w:author="Mike Nilsson" w:date="2002-10-11T10:14:00Z"/>
        </w:rPr>
      </w:pPr>
      <w:ins w:id="276" w:author="Mike Nilsson" w:date="2002-10-11T10:12:00Z">
        <w:r>
          <w:rPr/>
          <w:t xml:space="preserve">Before the decoding of the current picture begins, the contents of the decoded frame buffer are inspected. Any frames that are marked as “unused for prediction”, and whose output time indication is later than the </w:t>
        </w:r>
      </w:ins>
      <w:ins w:id="277" w:author="Mike Nilsson" w:date="2002-10-11T10:14:00Z">
        <w:r>
          <w:rPr/>
          <w:t>decoding time of the current picture, are removed from the decoded frame buffer. In the case of decoded frames consisting of fields, any frames with both fields marked as “unused for prediction”, and whose output time indications are later than the decoding time of the current picture, are removed from the decoded frame buffer.</w:t>
        </w:r>
      </w:ins>
    </w:p>
    <w:p>
      <w:pPr>
        <w:pStyle w:val="Normal"/>
        <w:rPr>
          <w:u w:val="single"/>
          <w:ins w:id="280" w:author="Mike Nilsson" w:date="2002-10-11T10:51:00Z"/>
        </w:rPr>
      </w:pPr>
      <w:ins w:id="279" w:author="Mike Nilsson" w:date="2002-10-11T10:51:00Z">
        <w:r>
          <w:rPr>
            <w:u w:val="single"/>
          </w:rPr>
          <w:t>Step 2:</w:t>
        </w:r>
      </w:ins>
    </w:p>
    <w:p>
      <w:pPr>
        <w:pStyle w:val="Normal"/>
        <w:rPr>
          <w:ins w:id="282" w:author="Mike Nilsson" w:date="2002-10-11T10:15:00Z"/>
        </w:rPr>
      </w:pPr>
      <w:ins w:id="281" w:author="Mike Nilsson" w:date="2002-10-11T10:15:00Z">
        <w:r>
          <w:rPr/>
          <w:t>The picture is then decoded.</w:t>
        </w:r>
      </w:ins>
    </w:p>
    <w:p>
      <w:pPr>
        <w:pStyle w:val="Normal"/>
        <w:rPr>
          <w:u w:val="single"/>
          <w:ins w:id="284" w:author="Mike Nilsson" w:date="2002-10-11T10:51:00Z"/>
        </w:rPr>
      </w:pPr>
      <w:ins w:id="283" w:author="Mike Nilsson" w:date="2002-10-11T10:51:00Z">
        <w:r>
          <w:rPr>
            <w:u w:val="single"/>
          </w:rPr>
          <w:t>Step 3:</w:t>
        </w:r>
      </w:ins>
    </w:p>
    <w:p>
      <w:pPr>
        <w:pStyle w:val="Normal"/>
        <w:rPr>
          <w:ins w:id="288" w:author="Mike Nilsson" w:date="2002-10-11T10:21:00Z"/>
        </w:rPr>
      </w:pPr>
      <w:ins w:id="285" w:author="Mike Nilsson" w:date="2002-10-11T10:16:00Z">
        <w:r>
          <w:rPr/>
          <w:t xml:space="preserve">The decoded frame buffer is then updated according to either the "Sliding Window" or "Adaptive Memory Control" mechanism as indicated by ref_pic_buffering_mode. In the case of "Adaptive Memory Control", the </w:t>
        </w:r>
      </w:ins>
      <w:ins w:id="286" w:author="Mike Nilsson" w:date="2002-10-11T10:18:00Z">
        <w:r>
          <w:rPr/>
          <w:t>memory_management_control_operation commands</w:t>
        </w:r>
      </w:ins>
      <w:ins w:id="287" w:author="Mike Nilsson" w:date="2002-10-11T10:21:00Z">
        <w:r>
          <w:rPr/>
          <w:t xml:space="preserve"> are applied in the order in which they occur in the bitstream.</w:t>
        </w:r>
      </w:ins>
    </w:p>
    <w:p>
      <w:pPr>
        <w:pStyle w:val="Normal"/>
        <w:rPr>
          <w:u w:val="single"/>
          <w:ins w:id="290" w:author="Mike Nilsson" w:date="2002-10-11T10:51:00Z"/>
        </w:rPr>
      </w:pPr>
      <w:ins w:id="289" w:author="Mike Nilsson" w:date="2002-10-11T10:51:00Z">
        <w:r>
          <w:rPr>
            <w:u w:val="single"/>
          </w:rPr>
          <w:t>Step 4:</w:t>
        </w:r>
      </w:ins>
    </w:p>
    <w:p>
      <w:pPr>
        <w:pStyle w:val="Normal"/>
        <w:rPr>
          <w:ins w:id="295" w:author="Mike Nilsson" w:date="2002-10-11T10:52:00Z"/>
        </w:rPr>
      </w:pPr>
      <w:ins w:id="291" w:author="Mike Nilsson" w:date="2002-10-11T10:21:00Z">
        <w:r>
          <w:rPr/>
          <w:t xml:space="preserve">If nal_storage_idc indicates that the picture is to be stored, the picture is stored in the decoded frame buffer. If the current picture is a frame or the first stored field of a frame, there shall be a completely empty frame in the buffer into which the picture can </w:t>
        </w:r>
      </w:ins>
      <w:ins w:id="292" w:author="Mike Nilsson" w:date="2002-10-11T10:23:00Z">
        <w:r>
          <w:rPr/>
          <w:t xml:space="preserve">be </w:t>
        </w:r>
      </w:ins>
      <w:ins w:id="293" w:author="Mike Nilsson" w:date="2002-10-11T10:25:00Z">
        <w:r>
          <w:rPr/>
          <w:t>stored</w:t>
        </w:r>
      </w:ins>
      <w:ins w:id="294" w:author="Mike Nilsson" w:date="2002-10-11T10:23:00Z">
        <w:r>
          <w:rPr/>
          <w:t>. If the current picture is the second stored field of a frame, it shall be stored in the same frame as the first field of the frame.</w:t>
        </w:r>
      </w:ins>
    </w:p>
    <w:p>
      <w:pPr>
        <w:pStyle w:val="Note1"/>
        <w:rPr>
          <w:ins w:id="302" w:author="Mike Nilsson" w:date="2002-10-11T10:52:00Z"/>
        </w:rPr>
      </w:pPr>
      <w:ins w:id="296" w:author="Mike Nilsson" w:date="2002-10-11T10:52:00Z">
        <w:r>
          <w:rPr/>
          <w:t xml:space="preserve">NOTE – If the current picture is to be stored, </w:t>
        </w:r>
      </w:ins>
      <w:ins w:id="297" w:author="Mike Nilsson" w:date="2002-10-11T10:54:00Z">
        <w:r>
          <w:rPr/>
          <w:t xml:space="preserve">and space is to be made for it, </w:t>
        </w:r>
      </w:ins>
      <w:ins w:id="298" w:author="Mike Nilsson" w:date="2002-10-11T10:52:00Z">
        <w:r>
          <w:rPr/>
          <w:t>th</w:t>
        </w:r>
      </w:ins>
      <w:ins w:id="299" w:author="Mike Nilsson" w:date="2002-10-11T10:54:00Z">
        <w:r>
          <w:rPr/>
          <w:t>e</w:t>
        </w:r>
      </w:ins>
      <w:ins w:id="300" w:author="Mike Nilsson" w:date="2002-10-11T10:52:00Z">
        <w:r>
          <w:rPr/>
          <w:t xml:space="preserve"> space for it to be stored in the decoded frame buffer must be made in step 1 of the current or an earlier picture.</w:t>
        </w:r>
      </w:ins>
      <w:ins w:id="301" w:author="Mike Nilsson" w:date="2002-10-11T10:55:00Z">
        <w:r>
          <w:rPr/>
          <w:t xml:space="preserve"> Marking a picture as “unused for prediction” in step 3 does not immediately make space for storing the current picture.</w:t>
        </w:r>
      </w:ins>
    </w:p>
    <w:p>
      <w:pPr>
        <w:pStyle w:val="Heading4"/>
        <w:numPr>
          <w:ilvl w:val="3"/>
          <w:numId w:val="2"/>
        </w:numPr>
        <w:rPr/>
      </w:pPr>
      <w:r>
        <w:rPr/>
        <w:t xml:space="preserve">Sliding window </w:t>
      </w:r>
      <w:ins w:id="303" w:author="Mike Nilsson" w:date="2002-10-10T15:18:00Z">
        <w:r>
          <w:rPr/>
          <w:t xml:space="preserve">decoded frame </w:t>
        </w:r>
      </w:ins>
      <w:del w:id="304" w:author="Mike Nilsson" w:date="2002-10-10T15:18:00Z">
        <w:r>
          <w:rPr/>
          <w:delText xml:space="preserve">reference picture </w:delText>
        </w:r>
      </w:del>
      <w:r>
        <w:rPr/>
        <w:t>buffer management</w:t>
      </w:r>
    </w:p>
    <w:p>
      <w:pPr>
        <w:pStyle w:val="Normal"/>
        <w:rPr>
          <w:ins w:id="307" w:author="Mike Nilsson" w:date="2002-10-11T10:28:00Z"/>
        </w:rPr>
      </w:pPr>
      <w:r>
        <w:rPr/>
        <w:t>The "Sliding Window" buffering mode operates as follows</w:t>
      </w:r>
      <w:ins w:id="305" w:author="Mike Nilsson" w:date="2002-10-11T10:27:00Z">
        <w:r>
          <w:rPr/>
          <w:t xml:space="preserve"> when nal_storage_idc indicates that the current picture is to be stored</w:t>
        </w:r>
      </w:ins>
      <w:r>
        <w:rPr/>
        <w:t>.</w:t>
      </w:r>
      <w:ins w:id="306" w:author="Mike Nilsson" w:date="2002-10-11T10:28:00Z">
        <w:r>
          <w:rPr/>
          <w:t xml:space="preserve"> The "Sliding Window" buffering mode performs no action on the decoded frame buffer otherwise.</w:t>
        </w:r>
      </w:ins>
    </w:p>
    <w:p>
      <w:pPr>
        <w:pStyle w:val="Normal"/>
        <w:rPr>
          <w:ins w:id="310" w:author="Mike Nilsson" w:date="2002-10-11T10:56:00Z"/>
        </w:rPr>
      </w:pPr>
      <w:ins w:id="308" w:author="Mike Nilsson" w:date="2002-10-11T10:28:00Z">
        <w:r>
          <w:rPr/>
          <w:t xml:space="preserve">In addition, the "Sliding Window" buffering mode actions are only applied to the </w:t>
        </w:r>
      </w:ins>
      <w:ins w:id="309" w:author="Mike Nilsson" w:date="2002-10-11T10:30:00Z">
        <w:r>
          <w:rPr/>
          <w:t>decoded frame buffer on processing of the first stored field of a frame. No action is taken when processing the second stored field of a frame.</w:t>
        </w:r>
      </w:ins>
    </w:p>
    <w:p>
      <w:pPr>
        <w:pStyle w:val="Normal"/>
        <w:rPr>
          <w:ins w:id="314" w:author="Mike Nilsson" w:date="2002-10-11T10:56:00Z"/>
        </w:rPr>
      </w:pPr>
      <w:ins w:id="311" w:author="Mike Nilsson" w:date="2002-10-11T10:56:00Z">
        <w:r>
          <w:rPr/>
          <w:t>{Ed. A number of possible definitions are given here. It will be necessary to choose one of them – or define another!</w:t>
        </w:r>
      </w:ins>
      <w:ins w:id="312" w:author="Mike Nilsson" w:date="2002-10-11T11:27:00Z">
        <w:r>
          <w:rPr/>
          <w:t xml:space="preserve"> MN’s preference is for definition 2 (most preferred), then definition 1, then definition 3 (least preferred).</w:t>
        </w:r>
      </w:ins>
      <w:ins w:id="313" w:author="Mike Nilsson" w:date="2002-10-11T10:56:00Z">
        <w:r>
          <w:rPr/>
          <w:t>}</w:t>
        </w:r>
      </w:ins>
    </w:p>
    <w:p>
      <w:pPr>
        <w:pStyle w:val="Normal"/>
        <w:rPr>
          <w:ins w:id="316" w:author="Mike Nilsson" w:date="2002-10-11T10:56:00Z"/>
        </w:rPr>
      </w:pPr>
      <w:ins w:id="315" w:author="Mike Nilsson" w:date="2002-10-11T10:56:00Z">
        <w:r>
          <w:rPr/>
        </w:r>
      </w:ins>
    </w:p>
    <w:p>
      <w:pPr>
        <w:pStyle w:val="Normal"/>
        <w:rPr>
          <w:ins w:id="318" w:author="Mike Nilsson" w:date="2002-10-11T10:58:00Z"/>
        </w:rPr>
      </w:pPr>
      <w:ins w:id="317" w:author="Mike Nilsson" w:date="2002-10-11T10:56:00Z">
        <w:r>
          <w:rPr/>
          <w:t>{Ed. Definition 1: always mark the oldest frame as “unused for prediction”. Sliding window can not be used for building up the buffer of reference pictures – a null list of mmco commands would be used instead.}</w:t>
        </w:r>
      </w:ins>
    </w:p>
    <w:p>
      <w:pPr>
        <w:pStyle w:val="Normal"/>
        <w:rPr/>
      </w:pPr>
      <w:ins w:id="319" w:author="Mike Nilsson" w:date="2002-10-11T10:58:00Z">
        <w:r>
          <w:rPr/>
          <w:t xml:space="preserve">If there are no short term reference frames in the decoded frame buffer that are marked as “used for prediction” no action is taken. Otherwise, of the short term reference frames in the decoded frame buffer that are marked as “used for prediction”, the one that </w:t>
        </w:r>
      </w:ins>
      <w:ins w:id="320" w:author="Mike Nilsson" w:date="2002-10-11T11:01:00Z">
        <w:r>
          <w:rPr/>
          <w:t>was decoded first (i.e. in the absence of wrapping of the frame_num value, the frame with the smallest value of frame_num) is marked as “unused for prediction”.</w:t>
        </w:r>
      </w:ins>
    </w:p>
    <w:p>
      <w:pPr>
        <w:pStyle w:val="Normal"/>
        <w:rPr>
          <w:ins w:id="322" w:author="Mike Nilsson" w:date="2002-10-11T11:03:00Z"/>
        </w:rPr>
      </w:pPr>
      <w:ins w:id="321" w:author="Mike Nilsson" w:date="2002-10-11T11:03:00Z">
        <w:r>
          <w:rPr/>
        </w:r>
      </w:ins>
    </w:p>
    <w:p>
      <w:pPr>
        <w:pStyle w:val="Normal"/>
        <w:rPr>
          <w:ins w:id="330" w:author="Mike Nilsson" w:date="2002-10-11T11:03:00Z"/>
        </w:rPr>
      </w:pPr>
      <w:ins w:id="323" w:author="Mike Nilsson" w:date="2002-10-11T11:03:00Z">
        <w:r>
          <w:rPr/>
          <w:t xml:space="preserve">{Ed. Definition </w:t>
        </w:r>
      </w:ins>
      <w:ins w:id="324" w:author="Mike Nilsson" w:date="2002-10-11T11:07:00Z">
        <w:r>
          <w:rPr/>
          <w:t>2</w:t>
        </w:r>
      </w:ins>
      <w:ins w:id="325" w:author="Mike Nilsson" w:date="2002-10-11T11:03:00Z">
        <w:r>
          <w:rPr/>
          <w:t xml:space="preserve">: determine whether there is a need to mark a frame as “unused for prediction” by considering only empty frames in the decoded frame buffer. </w:t>
        </w:r>
      </w:ins>
      <w:ins w:id="326" w:author="Mike Nilsson" w:date="2002-10-11T11:05:00Z">
        <w:r>
          <w:rPr/>
          <w:t xml:space="preserve">That is, if there are less than two empty frames, mark the oldest as “unused for prediction”. </w:t>
        </w:r>
      </w:ins>
      <w:ins w:id="327" w:author="Mike Nilsson" w:date="2002-10-11T11:07:00Z">
        <w:r>
          <w:rPr/>
          <w:t>Advantage is that it allows buffer build up, and decouples the sliding window operation from knowledge of when pictures are to be output in the future. Disadvantage is that t</w:t>
        </w:r>
      </w:ins>
      <w:ins w:id="328" w:author="Mike Nilsson" w:date="2002-10-11T11:05:00Z">
        <w:r>
          <w:rPr/>
          <w:t>his is not optimal as it may result in a frame being marked as “unused for prediction” when not absolutely necessary as in the next step 1, a picture may be removed from the buffer due to its being output.</w:t>
        </w:r>
      </w:ins>
      <w:ins w:id="329" w:author="Mike Nilsson" w:date="2002-10-11T11:03:00Z">
        <w:r>
          <w:rPr/>
          <w:t>}</w:t>
        </w:r>
      </w:ins>
    </w:p>
    <w:p>
      <w:pPr>
        <w:pStyle w:val="Normal"/>
        <w:rPr>
          <w:ins w:id="338" w:author="Mike Nilsson" w:date="2002-10-11T11:08:00Z"/>
        </w:rPr>
      </w:pPr>
      <w:ins w:id="331" w:author="Mike Nilsson" w:date="2002-10-11T11:08:00Z">
        <w:r>
          <w:rPr/>
          <w:t xml:space="preserve">If there are no short term reference frames in the decoded frame buffer that are marked as “used for prediction” no action is taken. If </w:t>
        </w:r>
      </w:ins>
      <w:ins w:id="332" w:author="Mike Nilsson" w:date="2002-10-11T11:13:00Z">
        <w:r>
          <w:rPr/>
          <w:t xml:space="preserve">there are </w:t>
        </w:r>
      </w:ins>
      <w:ins w:id="333" w:author="Mike Nilsson" w:date="2002-10-11T11:09:00Z">
        <w:r>
          <w:rPr/>
          <w:t xml:space="preserve">two or more </w:t>
        </w:r>
      </w:ins>
      <w:ins w:id="334" w:author="Mike Nilsson" w:date="2002-10-11T11:11:00Z">
        <w:r>
          <w:rPr/>
          <w:t>completely empty frames in the decoded frame buffer</w:t>
        </w:r>
      </w:ins>
      <w:ins w:id="335" w:author="Mike Nilsson" w:date="2002-10-11T11:13:00Z">
        <w:r>
          <w:rPr/>
          <w:t xml:space="preserve"> no action is taken.</w:t>
        </w:r>
      </w:ins>
      <w:ins w:id="336" w:author="Mike Nilsson" w:date="2002-10-11T11:15:00Z">
        <w:r>
          <w:rPr/>
          <w:t xml:space="preserve"> </w:t>
        </w:r>
      </w:ins>
      <w:ins w:id="337" w:author="Mike Nilsson" w:date="2002-10-11T11:08:00Z">
        <w:r>
          <w:rPr/>
          <w:t>Otherwise, of the short term reference frames in the decoded frame buffer that are marked as “used for prediction”, the one that was decoded first (i.e. in the absence of wrapping of the frame_num value, the frame with the smallest value of frame_num) is marked as “unused for prediction”.</w:t>
        </w:r>
      </w:ins>
    </w:p>
    <w:p>
      <w:pPr>
        <w:pStyle w:val="Normal"/>
        <w:rPr>
          <w:ins w:id="340" w:author="Mike Nilsson" w:date="2002-10-11T11:17:00Z"/>
        </w:rPr>
      </w:pPr>
      <w:ins w:id="339" w:author="Mike Nilsson" w:date="2002-10-11T11:17:00Z">
        <w:r>
          <w:rPr/>
        </w:r>
      </w:ins>
    </w:p>
    <w:p>
      <w:pPr>
        <w:pStyle w:val="Normal"/>
        <w:rPr>
          <w:ins w:id="346" w:author="Mike Nilsson" w:date="2002-10-11T11:17:00Z"/>
        </w:rPr>
      </w:pPr>
      <w:ins w:id="341" w:author="Mike Nilsson" w:date="2002-10-11T11:17:00Z">
        <w:r>
          <w:rPr/>
          <w:t xml:space="preserve">{Ed. Definition 3: determine whether there is a need to mark a frame as “unused for prediction” by considering empty frames in the decoded frame buffer and the removal of frames in the next step 1 operation. </w:t>
        </w:r>
      </w:ins>
      <w:ins w:id="342" w:author="Mike Nilsson" w:date="2002-10-11T11:22:00Z">
        <w:r>
          <w:rPr/>
          <w:t>Advantage is that this is near optimal. Disa</w:t>
        </w:r>
      </w:ins>
      <w:ins w:id="343" w:author="Mike Nilsson" w:date="2002-10-11T11:17:00Z">
        <w:r>
          <w:rPr/>
          <w:t xml:space="preserve">dvantage is that it couples the sliding window operation </w:t>
        </w:r>
      </w:ins>
      <w:ins w:id="344" w:author="Mike Nilsson" w:date="2002-10-11T11:22:00Z">
        <w:r>
          <w:rPr/>
          <w:t>to</w:t>
        </w:r>
      </w:ins>
      <w:ins w:id="345" w:author="Mike Nilsson" w:date="2002-10-11T11:17:00Z">
        <w:r>
          <w:rPr/>
          <w:t xml:space="preserve"> knowledge of when pictures are to be output in the future.}</w:t>
        </w:r>
      </w:ins>
    </w:p>
    <w:p>
      <w:pPr>
        <w:pStyle w:val="Normal"/>
        <w:rPr>
          <w:ins w:id="350" w:author="Mike Nilsson" w:date="2002-10-11T11:23:00Z"/>
        </w:rPr>
      </w:pPr>
      <w:ins w:id="347" w:author="Mike Nilsson" w:date="2002-10-11T11:23:00Z">
        <w:r>
          <w:rPr/>
          <w:t>If there are no short term reference frames in the decoded frame buffer that are marked as “used for prediction” no action is taken. If there are two or more completely empty frames in the decoded frame buffer no action is taken. If there will be  two or more completely empty frames in the decoded frame buffer following step 1 processing for the next frame in the bitstream, or the first stored field of the next frame in the bitstream, no action is taken.</w:t>
        </w:r>
      </w:ins>
      <w:ins w:id="348" w:author="Mike Nilsson" w:date="2002-10-11T11:25:00Z">
        <w:r>
          <w:rPr/>
          <w:t xml:space="preserve"> </w:t>
        </w:r>
      </w:ins>
      <w:ins w:id="349" w:author="Mike Nilsson" w:date="2002-10-11T11:23:00Z">
        <w:r>
          <w:rPr/>
          <w:t>Otherwise, of the short term reference frames in the decoded frame buffer that are marked as “used for prediction”, the one that was decoded first (i.e. in the absence of wrapping of the frame_num value, the frame with the smallest value of frame_num) is marked as “unused for prediction”.</w:t>
        </w:r>
      </w:ins>
    </w:p>
    <w:p>
      <w:pPr>
        <w:pStyle w:val="Normal"/>
        <w:rPr>
          <w:ins w:id="352" w:author="Mike Nilsson" w:date="2002-10-11T11:23:00Z"/>
        </w:rPr>
      </w:pPr>
      <w:ins w:id="351" w:author="Mike Nilsson" w:date="2002-10-11T11:23:00Z">
        <w:r>
          <w:rPr/>
        </w:r>
      </w:ins>
    </w:p>
    <w:p>
      <w:pPr>
        <w:pStyle w:val="Note1"/>
        <w:rPr>
          <w:ins w:id="354" w:author="Mike Nilsson" w:date="2002-10-11T11:25:00Z"/>
        </w:rPr>
      </w:pPr>
      <w:ins w:id="353" w:author="Mike Nilsson" w:date="2002-10-11T11:25:00Z">
        <w:r>
          <w:rPr/>
          <w:t>NOTE – Marking a picture as “unused for prediction” does not necessarily imply removal at the following step 1, as it may be retained for subsequent output.</w:t>
        </w:r>
      </w:ins>
    </w:p>
    <w:p>
      <w:pPr>
        <w:pStyle w:val="Normal"/>
        <w:rPr>
          <w:ins w:id="356" w:author="Mike Nilsson" w:date="2002-10-11T10:57:00Z"/>
        </w:rPr>
      </w:pPr>
      <w:ins w:id="355" w:author="Mike Nilsson" w:date="2002-10-11T10:57:00Z">
        <w:r>
          <w:rPr/>
        </w:r>
      </w:ins>
    </w:p>
    <w:p>
      <w:pPr>
        <w:pStyle w:val="Normal"/>
        <w:rPr>
          <w:del w:id="358" w:author="Mike Nilsson" w:date="2002-10-11T11:03:00Z"/>
        </w:rPr>
      </w:pPr>
      <w:del w:id="357" w:author="Mike Nilsson" w:date="2002-10-11T11:03:00Z">
        <w:r>
          <w:rPr/>
          <w:delText>If there is sufficient “unused” capacity in the short term buffer to store the current picture, the current picture is stored in the short term buffer and no pictures are removed from the short term buffer.</w:delText>
        </w:r>
      </w:del>
    </w:p>
    <w:p>
      <w:pPr>
        <w:pStyle w:val="Normal"/>
        <w:rPr>
          <w:del w:id="360" w:author="Mike Nilsson" w:date="2002-10-11T11:03:00Z"/>
        </w:rPr>
      </w:pPr>
      <w:del w:id="359" w:author="Mike Nilsson" w:date="2002-10-11T11:03:00Z">
        <w:r>
          <w:rPr/>
          <w:delText>Otherwise if the current picture is a field-structured picture, the short-term field with the largest default index, that is, field that has been in the short term buffer for the longest time, is marked “unused”, thus creating sufficient capacity to store the current picture. The current picture is then stored in the short term buffer.</w:delText>
        </w:r>
      </w:del>
    </w:p>
    <w:p>
      <w:pPr>
        <w:pStyle w:val="Normal"/>
        <w:rPr>
          <w:del w:id="362" w:author="Mike Nilsson" w:date="2002-10-11T11:03:00Z"/>
        </w:rPr>
      </w:pPr>
      <w:del w:id="361" w:author="Mike Nilsson" w:date="2002-10-11T11:03:00Z">
        <w:r>
          <w:rPr/>
          <w:delText>Otherwise if the current picture is a frame-structured picture, default indices are calculated as done when decoding a field-structured picture, and the short-term field with the largest default index is marked “unused”. If there is still insufficient “unused” capacity in the short term buffer to store the current picture, the short-term field which now has the largest default index is also marked “unused”. The current picture is then stored in the short term buffer.</w:delText>
        </w:r>
      </w:del>
    </w:p>
    <w:p>
      <w:pPr>
        <w:pStyle w:val="Normal"/>
        <w:numPr>
          <w:ilvl w:val="3"/>
          <w:numId w:val="2"/>
        </w:numPr>
        <w:rPr/>
      </w:pPr>
      <w:r>
        <w:rPr/>
        <w:t>Adaptive Memory Control reference picture buffer management</w:t>
      </w:r>
    </w:p>
    <w:p>
      <w:pPr>
        <w:pStyle w:val="Heading5"/>
        <w:numPr>
          <w:ilvl w:val="4"/>
          <w:numId w:val="2"/>
        </w:numPr>
        <w:rPr/>
      </w:pPr>
      <w:r>
        <w:rPr/>
        <w:t>General</w:t>
      </w:r>
    </w:p>
    <w:p>
      <w:pPr>
        <w:pStyle w:val="Normal"/>
        <w:rPr/>
      </w:pPr>
      <w:r>
        <w:rPr/>
        <w:t xml:space="preserve">The "Adaptive Memory Control" buffering mode allows specified </w:t>
      </w:r>
      <w:ins w:id="363" w:author="Mike Nilsson" w:date="2002-10-11T09:13:00Z">
        <w:r>
          <w:rPr/>
          <w:t xml:space="preserve">or all </w:t>
        </w:r>
      </w:ins>
      <w:r>
        <w:rPr/>
        <w:t xml:space="preserve">pictures to be </w:t>
      </w:r>
      <w:ins w:id="364" w:author="Mike Nilsson" w:date="2002-10-11T09:11:00Z">
        <w:r>
          <w:rPr/>
          <w:t>marked as “unused for prediction”</w:t>
        </w:r>
      </w:ins>
      <w:del w:id="365" w:author="Mike Nilsson" w:date="2002-10-11T09:12:00Z">
        <w:r>
          <w:rPr/>
          <w:delText>removed from either or both of the short and long term buffers</w:delText>
        </w:r>
      </w:del>
      <w:r>
        <w:rPr/>
        <w:t xml:space="preserve">, allows specified pictures to be </w:t>
      </w:r>
      <w:ins w:id="366" w:author="Mike Nilsson" w:date="2002-10-11T09:12:00Z">
        <w:r>
          <w:rPr/>
          <w:t>allocated a long term index</w:t>
        </w:r>
      </w:ins>
      <w:del w:id="367" w:author="Mike Nilsson" w:date="2002-10-11T09:12:00Z">
        <w:r>
          <w:rPr/>
          <w:delText>moved from the short term buffer to the long term buffer, allows specified pictures to be removed from the long term buffer</w:delText>
        </w:r>
      </w:del>
      <w:r>
        <w:rPr/>
        <w:t xml:space="preserve">, allows the </w:t>
      </w:r>
      <w:ins w:id="368" w:author="Mike Nilsson" w:date="2002-10-11T09:12:00Z">
        <w:r>
          <w:rPr/>
          <w:t xml:space="preserve">maximum long term index </w:t>
        </w:r>
      </w:ins>
      <w:del w:id="369" w:author="Mike Nilsson" w:date="2002-10-11T09:12:00Z">
        <w:r>
          <w:rPr/>
          <w:delText xml:space="preserve">number of long term pictures </w:delText>
        </w:r>
      </w:del>
      <w:r>
        <w:rPr/>
        <w:t xml:space="preserve">to be modified, and allows the whole buffer to be </w:t>
      </w:r>
      <w:ins w:id="370" w:author="Mike Nilsson" w:date="2002-10-11T09:13:00Z">
        <w:r>
          <w:rPr/>
          <w:t>emptied</w:t>
        </w:r>
      </w:ins>
      <w:del w:id="371" w:author="Mike Nilsson" w:date="2002-10-11T09:13:00Z">
        <w:r>
          <w:rPr/>
          <w:delText>reset</w:delText>
        </w:r>
      </w:del>
      <w:r>
        <w:rPr/>
        <w:t>, by use of memory_management_control_operation commands.</w:t>
      </w:r>
    </w:p>
    <w:p>
      <w:pPr>
        <w:pStyle w:val="Normal"/>
        <w:rPr/>
      </w:pPr>
      <w:r>
        <w:rPr/>
        <w:t xml:space="preserve">memory_management_control_operation commands are processed in the order they occur in the bitstream, and are processed after the whole picture has been decoded. When all commands have been processed, storage of the current picture is considered. When nal_storage_idc is equal to 0, the current picture is not stored in the </w:t>
      </w:r>
      <w:ins w:id="372" w:author="Mike Nilsson" w:date="2002-10-11T09:13:00Z">
        <w:r>
          <w:rPr/>
          <w:t xml:space="preserve">decoded frame </w:t>
        </w:r>
      </w:ins>
      <w:del w:id="373" w:author="Mike Nilsson" w:date="2002-10-11T09:13:00Z">
        <w:r>
          <w:rPr/>
          <w:delText xml:space="preserve">reference picture </w:delText>
        </w:r>
      </w:del>
      <w:r>
        <w:rPr/>
        <w:t>buffer, otherwise it is stored</w:t>
      </w:r>
      <w:ins w:id="374" w:author="Mike Nilsson" w:date="2002-10-11T09:13:00Z">
        <w:r>
          <w:rPr/>
          <w:t>, initially as a short term reference picture</w:t>
        </w:r>
      </w:ins>
      <w:del w:id="375" w:author="Mike Nilsson" w:date="2002-10-11T09:13:00Z">
        <w:r>
          <w:rPr/>
          <w:delText xml:space="preserve"> in the short term buffer</w:delText>
        </w:r>
      </w:del>
      <w:r>
        <w:rPr/>
        <w:t xml:space="preserve">. memory_management_control_operation commands in the bitstream shall be such that when nal_storage_idc indicates that the current picture is to be stored, that there shall be sufficient </w:t>
      </w:r>
      <w:del w:id="376" w:author="Mike Nilsson" w:date="2002-10-11T09:14:00Z">
        <w:r>
          <w:rPr/>
          <w:delText xml:space="preserve">“unused” </w:delText>
        </w:r>
      </w:del>
      <w:r>
        <w:rPr/>
        <w:t xml:space="preserve">capacity in the </w:t>
      </w:r>
      <w:del w:id="377" w:author="Mike Nilsson" w:date="2002-10-11T09:14:00Z">
        <w:r>
          <w:rPr/>
          <w:delText xml:space="preserve">short term </w:delText>
        </w:r>
      </w:del>
      <w:r>
        <w:rPr/>
        <w:t>buffer to store the current picture.</w:t>
      </w:r>
    </w:p>
    <w:p>
      <w:pPr>
        <w:pStyle w:val="Heading5"/>
        <w:numPr>
          <w:ilvl w:val="4"/>
          <w:numId w:val="2"/>
        </w:numPr>
        <w:rPr/>
      </w:pPr>
      <w:del w:id="378" w:author="Limin Wang" w:date="2002-10-10T19:44:00Z">
        <w:r>
          <w:rPr/>
          <w:delText xml:space="preserve">Removal of </w:delText>
        </w:r>
      </w:del>
      <w:ins w:id="379" w:author="Mike Nilsson" w:date="2002-10-10T19:44:00Z">
        <w:r>
          <w:rPr/>
          <w:t xml:space="preserve">Marking </w:t>
        </w:r>
      </w:ins>
      <w:r>
        <w:rPr/>
        <w:t xml:space="preserve">short term </w:t>
      </w:r>
      <w:ins w:id="380" w:author="Mike Nilsson" w:date="2002-10-10T19:44:00Z">
        <w:r>
          <w:rPr/>
          <w:t xml:space="preserve">reference </w:t>
        </w:r>
      </w:ins>
      <w:r>
        <w:rPr/>
        <w:t>pictures</w:t>
      </w:r>
      <w:ins w:id="381" w:author="Mike Nilsson" w:date="2002-10-10T19:44:00Z">
        <w:r>
          <w:rPr/>
          <w:t xml:space="preserve"> as “unused for prediction”</w:t>
        </w:r>
      </w:ins>
    </w:p>
    <w:p>
      <w:pPr>
        <w:pStyle w:val="Normal"/>
        <w:rPr/>
      </w:pPr>
      <w:r>
        <w:rPr/>
        <w:t xml:space="preserve">If memory_management_control_operation equals 1 (Mark a Short-Term </w:t>
      </w:r>
      <w:ins w:id="382" w:author="Mike Nilsson" w:date="2002-10-10T19:43:00Z">
        <w:r>
          <w:rPr/>
          <w:t xml:space="preserve">Reference </w:t>
        </w:r>
      </w:ins>
      <w:r>
        <w:rPr/>
        <w:t>Picture as “Unused</w:t>
      </w:r>
      <w:ins w:id="383" w:author="Mike Nilsson" w:date="2002-10-10T19:43:00Z">
        <w:r>
          <w:rPr/>
          <w:t xml:space="preserve"> for prediction</w:t>
        </w:r>
      </w:ins>
      <w:r>
        <w:rPr/>
        <w:t xml:space="preserve">”), </w:t>
      </w:r>
      <w:del w:id="384" w:author="Limin Wang" w:date="2002-10-10T19:43:00Z">
        <w:r>
          <w:rPr/>
          <w:delText xml:space="preserve">a </w:delText>
        </w:r>
      </w:del>
      <w:ins w:id="385" w:author="Mike Nilsson" w:date="2002-10-10T19:43:00Z">
        <w:r>
          <w:rPr/>
          <w:t>the</w:t>
        </w:r>
      </w:ins>
      <w:ins w:id="386" w:author="Limin Wang" w:date="2002-10-10T19:43:00Z">
        <w:r>
          <w:rPr/>
          <w:t xml:space="preserve"> </w:t>
        </w:r>
      </w:ins>
      <w:r>
        <w:rPr/>
        <w:t xml:space="preserve">specified short term </w:t>
      </w:r>
      <w:ins w:id="387" w:author="Mike Nilsson" w:date="2002-10-10T19:43:00Z">
        <w:r>
          <w:rPr/>
          <w:t xml:space="preserve">reference </w:t>
        </w:r>
      </w:ins>
      <w:r>
        <w:rPr/>
        <w:t xml:space="preserve">picture </w:t>
      </w:r>
      <w:del w:id="388" w:author="Limin Wang" w:date="2002-10-10T19:43:00Z">
        <w:r>
          <w:rPr/>
          <w:delText xml:space="preserve">in the short term buffer </w:delText>
        </w:r>
      </w:del>
      <w:r>
        <w:rPr/>
        <w:t>is marked as “unused”, if that picture has not already been marked as “unused</w:t>
      </w:r>
      <w:ins w:id="389" w:author="Mike Nilsson" w:date="2002-10-10T19:43:00Z">
        <w:r>
          <w:rPr/>
          <w:t xml:space="preserve"> for prediction</w:t>
        </w:r>
      </w:ins>
      <w:r>
        <w:rPr/>
        <w:t>”.</w:t>
      </w:r>
    </w:p>
    <w:p>
      <w:pPr>
        <w:pStyle w:val="Normal"/>
        <w:rPr/>
      </w:pPr>
      <w:r>
        <w:rPr/>
        <w:t>If the current decoded picture number is PNC, difference_of_pic_nums_minus1 is used in an operation mathematically equivalent to the following equations, to calculate, PNQ, the picture number of the short term picture to be marked as “unused</w:t>
      </w:r>
      <w:ins w:id="390" w:author="Mike Nilsson" w:date="2002-10-10T19:44:00Z">
        <w:r>
          <w:rPr/>
          <w:t xml:space="preserve"> for prediction</w:t>
        </w:r>
      </w:ins>
      <w:r>
        <w:rPr/>
        <w:t>”.</w:t>
      </w:r>
    </w:p>
    <w:p>
      <w:pPr>
        <w:pStyle w:val="Enumlev1"/>
        <w:rPr>
          <w:rFonts w:ascii="Courier New" w:hAnsi="Courier New" w:cs="Courier New"/>
        </w:rPr>
      </w:pPr>
      <w:r>
        <w:rPr>
          <w:rFonts w:cs="Courier New" w:ascii="Courier New" w:hAnsi="Courier New"/>
        </w:rPr>
        <w:t>if(PNC &lt; difference_of_pic_nums_minus1)</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PNQ = PNC – difference_of_pic_nums_minus1 – 1 + MAX_PN;</w:t>
      </w:r>
    </w:p>
    <w:p>
      <w:pPr>
        <w:pStyle w:val="Enumlev1"/>
        <w:rPr>
          <w:rFonts w:ascii="Courier New" w:hAnsi="Courier New" w:cs="Courier New"/>
        </w:rPr>
      </w:pPr>
      <w:r>
        <w:rPr>
          <w:rFonts w:cs="Courier New" w:ascii="Courier New" w:hAnsi="Courier New"/>
        </w:rPr>
        <w:t>else</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PNQ = PNC – difference_of_pic_nums_minus1 - 1;</w:t>
      </w:r>
    </w:p>
    <w:p>
      <w:pPr>
        <w:pStyle w:val="Normal"/>
        <w:rPr/>
      </w:pPr>
      <w:r>
        <w:rPr/>
        <w:t>Similarly, the encoder may compute the difference_of_pic_nums_minus1 value to encode using the following relation:</w:t>
      </w:r>
    </w:p>
    <w:p>
      <w:pPr>
        <w:pStyle w:val="Enumlev1"/>
        <w:rPr>
          <w:rFonts w:ascii="Courier New" w:hAnsi="Courier New" w:cs="Courier New"/>
        </w:rPr>
      </w:pPr>
      <w:r>
        <w:rPr>
          <w:rFonts w:cs="Courier New" w:ascii="Courier New" w:hAnsi="Courier New"/>
        </w:rPr>
        <w:t>if(PNC &lt; PNQ)</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difference_of_pic_nums_minus1 = PNC – PNQ – 1 + MAX_PN;</w:t>
      </w:r>
    </w:p>
    <w:p>
      <w:pPr>
        <w:pStyle w:val="Enumlev1"/>
        <w:rPr>
          <w:rFonts w:ascii="Courier New" w:hAnsi="Courier New" w:cs="Courier New"/>
        </w:rPr>
      </w:pPr>
      <w:r>
        <w:rPr>
          <w:rFonts w:cs="Courier New" w:ascii="Courier New" w:hAnsi="Courier New"/>
        </w:rPr>
        <w:t>else</w:t>
      </w:r>
    </w:p>
    <w:p>
      <w:pPr>
        <w:pStyle w:val="Enumlev1"/>
        <w:rPr>
          <w:rFonts w:ascii="Courier New" w:hAnsi="Courier New" w:cs="Courier New"/>
        </w:rPr>
      </w:pPr>
      <w:r>
        <w:rPr>
          <w:rFonts w:eastAsia="Courier New" w:cs="Courier New" w:ascii="Courier New" w:hAnsi="Courier New"/>
        </w:rPr>
        <w:t xml:space="preserve">  </w:t>
      </w:r>
      <w:r>
        <w:rPr>
          <w:rFonts w:cs="Courier New" w:ascii="Courier New" w:hAnsi="Courier New"/>
        </w:rPr>
        <w:t>difference_of_pic_nums_minus1 = PNC – PNQ - 1;</w:t>
      </w:r>
    </w:p>
    <w:p>
      <w:pPr>
        <w:pStyle w:val="Heading5"/>
        <w:numPr>
          <w:ilvl w:val="4"/>
          <w:numId w:val="2"/>
        </w:numPr>
        <w:rPr/>
      </w:pPr>
      <w:del w:id="391" w:author="Limin Wang" w:date="2002-10-10T19:45:00Z">
        <w:r>
          <w:rPr/>
          <w:delText xml:space="preserve">Removal </w:delText>
        </w:r>
      </w:del>
      <w:ins w:id="392" w:author="Mike Nilsson" w:date="2002-10-10T19:45:00Z">
        <w:r>
          <w:rPr/>
          <w:t xml:space="preserve">Marking </w:t>
        </w:r>
      </w:ins>
      <w:r>
        <w:rPr/>
        <w:t xml:space="preserve">of long term </w:t>
      </w:r>
      <w:ins w:id="393" w:author="Mike Nilsson" w:date="2002-10-10T19:45:00Z">
        <w:r>
          <w:rPr/>
          <w:t xml:space="preserve">reference </w:t>
        </w:r>
      </w:ins>
      <w:r>
        <w:rPr/>
        <w:t>pictures</w:t>
      </w:r>
      <w:ins w:id="394" w:author="Mike Nilsson" w:date="2002-10-10T19:45:00Z">
        <w:r>
          <w:rPr/>
          <w:t xml:space="preserve"> as “unused for prediction”</w:t>
        </w:r>
      </w:ins>
    </w:p>
    <w:p>
      <w:pPr>
        <w:pStyle w:val="Normal"/>
        <w:rPr/>
      </w:pPr>
      <w:r>
        <w:rPr/>
        <w:t xml:space="preserve">If memory_management_control_operation equals 2 (Mark a Long-Term </w:t>
      </w:r>
      <w:ins w:id="395" w:author="Mike Nilsson" w:date="2002-10-10T19:45:00Z">
        <w:r>
          <w:rPr/>
          <w:t xml:space="preserve">Reference </w:t>
        </w:r>
      </w:ins>
      <w:r>
        <w:rPr/>
        <w:t>Picture as “Unused</w:t>
      </w:r>
      <w:ins w:id="396" w:author="Mike Nilsson" w:date="2002-10-10T19:45:00Z">
        <w:r>
          <w:rPr/>
          <w:t xml:space="preserve"> for prediction</w:t>
        </w:r>
      </w:ins>
      <w:r>
        <w:rPr/>
        <w:t xml:space="preserve">”), a specified long term </w:t>
      </w:r>
      <w:ins w:id="397" w:author="Mike Nilsson" w:date="2002-10-10T19:45:00Z">
        <w:r>
          <w:rPr/>
          <w:t xml:space="preserve">reference </w:t>
        </w:r>
      </w:ins>
      <w:r>
        <w:rPr/>
        <w:t xml:space="preserve">picture </w:t>
      </w:r>
      <w:del w:id="398" w:author="Limin Wang" w:date="2002-10-10T19:45:00Z">
        <w:r>
          <w:rPr/>
          <w:delText xml:space="preserve">in the long term buffer </w:delText>
        </w:r>
      </w:del>
      <w:r>
        <w:rPr/>
        <w:t>is marked as “unused</w:t>
      </w:r>
      <w:ins w:id="399" w:author="Mike Nilsson" w:date="2002-10-10T19:45:00Z">
        <w:r>
          <w:rPr/>
          <w:t xml:space="preserve"> for prediction</w:t>
        </w:r>
      </w:ins>
      <w:r>
        <w:rPr/>
        <w:t>”, if that picture has not already been marked as “unused</w:t>
      </w:r>
      <w:ins w:id="400" w:author="Mike Nilsson" w:date="2002-10-10T19:45:00Z">
        <w:r>
          <w:rPr/>
          <w:t xml:space="preserve"> for prediction</w:t>
        </w:r>
      </w:ins>
      <w:r>
        <w:rPr/>
        <w:t>”.</w:t>
      </w:r>
    </w:p>
    <w:p>
      <w:pPr>
        <w:pStyle w:val="Normal"/>
        <w:rPr/>
      </w:pPr>
      <w:r>
        <w:rPr/>
        <w:t xml:space="preserve">The field long_term_pic_idx indicates the </w:t>
      </w:r>
      <w:del w:id="401" w:author="Mike Nilsson" w:date="2002-10-11T09:15:00Z">
        <w:r>
          <w:rPr/>
          <w:delText xml:space="preserve">the </w:delText>
        </w:r>
      </w:del>
      <w:r>
        <w:rPr/>
        <w:t>long term picture number, LTPN, of the picture to be marked as “unused</w:t>
      </w:r>
      <w:ins w:id="402" w:author="Mike Nilsson" w:date="2002-10-10T19:46:00Z">
        <w:r>
          <w:rPr/>
          <w:t xml:space="preserve"> for prediction</w:t>
        </w:r>
      </w:ins>
      <w:r>
        <w:rPr/>
        <w:t>”.</w:t>
      </w:r>
    </w:p>
    <w:p>
      <w:pPr>
        <w:pStyle w:val="Normal"/>
        <w:rPr>
          <w:del w:id="404" w:author="Mike Nilsson" w:date="2002-10-11T09:16:00Z"/>
        </w:rPr>
      </w:pPr>
      <w:del w:id="403" w:author="Mike Nilsson" w:date="2002-10-11T09:16:00Z">
        <w:r>
          <w:rPr/>
          <w:delText>NOTE: this use of long_term_pic_idx is different to its use when transferring short term pictures to the long term buffer.</w:delText>
        </w:r>
      </w:del>
    </w:p>
    <w:p>
      <w:pPr>
        <w:pStyle w:val="Normal"/>
        <w:numPr>
          <w:ilvl w:val="4"/>
          <w:numId w:val="2"/>
        </w:numPr>
        <w:rPr/>
      </w:pPr>
      <w:ins w:id="405" w:author="Mike Nilsson" w:date="2002-10-11T09:16:00Z">
        <w:r>
          <w:rPr/>
          <w:t>Allocation of a long term index to a short term reference picture</w:t>
        </w:r>
      </w:ins>
      <w:del w:id="406" w:author="Mike Nilsson" w:date="2002-10-11T09:16:00Z">
        <w:r>
          <w:rPr/>
          <w:delText>Transfer of short term pictures to the long term buffer</w:delText>
        </w:r>
      </w:del>
    </w:p>
    <w:p>
      <w:pPr>
        <w:pStyle w:val="Normal"/>
        <w:rPr/>
      </w:pPr>
      <w:r>
        <w:rPr/>
        <w:t xml:space="preserve">If memory_management_control_operation equals 3 (Assign a Long-Term Index to a Picture), a specified short term </w:t>
      </w:r>
      <w:ins w:id="407" w:author="Mike Nilsson" w:date="2002-10-11T09:16:00Z">
        <w:r>
          <w:rPr/>
          <w:t xml:space="preserve">reference </w:t>
        </w:r>
      </w:ins>
      <w:r>
        <w:rPr/>
        <w:t xml:space="preserve">picture </w:t>
      </w:r>
      <w:del w:id="408" w:author="Mike Nilsson" w:date="2002-10-11T09:16:00Z">
        <w:r>
          <w:rPr/>
          <w:delText xml:space="preserve">in the short term buffer </w:delText>
        </w:r>
      </w:del>
      <w:r>
        <w:rPr/>
        <w:t xml:space="preserve">is </w:t>
      </w:r>
      <w:ins w:id="409" w:author="Mike Nilsson" w:date="2002-10-11T09:16:00Z">
        <w:r>
          <w:rPr/>
          <w:t xml:space="preserve">allocated </w:t>
        </w:r>
      </w:ins>
      <w:del w:id="410" w:author="Mike Nilsson" w:date="2002-10-11T09:17:00Z">
        <w:r>
          <w:rPr/>
          <w:delText xml:space="preserve">transferred to the long term buffer with </w:delText>
        </w:r>
      </w:del>
      <w:r>
        <w:rPr/>
        <w:t xml:space="preserve">a specified long-term index, if that picture has not already been </w:t>
      </w:r>
      <w:ins w:id="411" w:author="Mike Nilsson" w:date="2002-10-11T09:17:00Z">
        <w:r>
          <w:rPr/>
          <w:t>allocated the given long-term index</w:t>
        </w:r>
      </w:ins>
      <w:del w:id="412" w:author="Mike Nilsson" w:date="2002-10-11T09:17:00Z">
        <w:r>
          <w:rPr/>
          <w:delText>transferred to the long term buffer</w:delText>
        </w:r>
      </w:del>
      <w:r>
        <w:rPr/>
        <w:t xml:space="preserve">. If the picture specified in a long-term assignment operation is already associated with the required long_term_pic_idx, no action shall be taken by the decoder. The specified short term </w:t>
      </w:r>
      <w:ins w:id="413" w:author="Mike Nilsson" w:date="2002-10-11T09:17:00Z">
        <w:r>
          <w:rPr/>
          <w:t xml:space="preserve">reference </w:t>
        </w:r>
      </w:ins>
      <w:r>
        <w:rPr/>
        <w:t xml:space="preserve">picture is no longer </w:t>
      </w:r>
      <w:ins w:id="414" w:author="Mike Nilsson" w:date="2002-10-11T09:17:00Z">
        <w:r>
          <w:rPr/>
          <w:t>considered as a short term reference picture</w:t>
        </w:r>
      </w:ins>
      <w:del w:id="415" w:author="Mike Nilsson" w:date="2002-10-11T09:18:00Z">
        <w:r>
          <w:rPr/>
          <w:delText>in the short term buffer</w:delText>
        </w:r>
      </w:del>
      <w:r>
        <w:rPr/>
        <w:t xml:space="preserve"> following the processing of this command, and shall not be referenced at a later point in the bitstream by reference to its picture number</w:t>
      </w:r>
      <w:ins w:id="416" w:author="Mike Nilsson" w:date="2002-10-11T09:18:00Z">
        <w:r>
          <w:rPr/>
          <w:t>, except for a repetition of the long term index assignment</w:t>
        </w:r>
      </w:ins>
      <w:r>
        <w:rPr/>
        <w:t>.</w:t>
      </w:r>
    </w:p>
    <w:p>
      <w:pPr>
        <w:pStyle w:val="Normal"/>
        <w:rPr/>
      </w:pPr>
      <w:r>
        <w:rPr/>
        <w:t xml:space="preserve">If another picture is already </w:t>
      </w:r>
      <w:ins w:id="417" w:author="Mike Nilsson" w:date="2002-10-11T09:18:00Z">
        <w:r>
          <w:rPr/>
          <w:t xml:space="preserve">assigned the </w:t>
        </w:r>
      </w:ins>
      <w:del w:id="418" w:author="Mike Nilsson" w:date="2002-10-11T09:18:00Z">
        <w:r>
          <w:rPr/>
          <w:delText xml:space="preserve">present in the long term buffer with the </w:delText>
        </w:r>
      </w:del>
      <w:r>
        <w:rPr/>
        <w:t>same long-term index as the specified long-term index, the other picture is marked as “unused</w:t>
      </w:r>
      <w:ins w:id="419" w:author="Mike Nilsson" w:date="2002-10-11T09:18:00Z">
        <w:r>
          <w:rPr/>
          <w:t xml:space="preserve"> for prediction</w:t>
        </w:r>
      </w:ins>
      <w:r>
        <w:rPr/>
        <w:t xml:space="preserve">”. </w:t>
      </w:r>
    </w:p>
    <w:p>
      <w:pPr>
        <w:pStyle w:val="Normal"/>
        <w:rPr/>
      </w:pPr>
      <w:r>
        <w:rPr/>
        <w:t xml:space="preserve">The </w:t>
      </w:r>
      <w:ins w:id="420" w:author="Mike Nilsson" w:date="2002-10-11T09:19:00Z">
        <w:r>
          <w:rPr/>
          <w:t xml:space="preserve">short term reference </w:t>
        </w:r>
      </w:ins>
      <w:r>
        <w:rPr/>
        <w:t xml:space="preserve">picture </w:t>
      </w:r>
      <w:ins w:id="421" w:author="Mike Nilsson" w:date="2002-10-11T09:19:00Z">
        <w:r>
          <w:rPr/>
          <w:t xml:space="preserve">to be assigned the long term index </w:t>
        </w:r>
      </w:ins>
      <w:del w:id="422" w:author="Mike Nilsson" w:date="2002-10-11T09:19:00Z">
        <w:r>
          <w:rPr/>
          <w:delText xml:space="preserve">in the short term buffer to be transferred </w:delText>
        </w:r>
      </w:del>
      <w:r>
        <w:rPr/>
        <w:t xml:space="preserve">is identified by its picture number, which is derived from difference_of_pic_nums_minus1 as in subclause </w:t>
      </w:r>
      <w:r>
        <w:rPr/>
        <w:fldChar w:fldCharType="begin"/>
      </w:r>
      <w:r>
        <w:rPr/>
        <w:instrText xml:space="preserve"> REF _Ref20041425 \r \h </w:instrText>
      </w:r>
      <w:r>
        <w:rPr/>
        <w:fldChar w:fldCharType="separate"/>
      </w:r>
      <w:r>
        <w:rPr/>
        <w:t>Error: Reference source not found</w:t>
      </w:r>
      <w:r>
        <w:rPr/>
        <w:fldChar w:fldCharType="end"/>
      </w:r>
      <w:r>
        <w:rPr/>
        <w:t>.</w:t>
      </w:r>
    </w:p>
    <w:p>
      <w:pPr>
        <w:pStyle w:val="Normal"/>
        <w:rPr/>
      </w:pPr>
      <w:r>
        <w:rPr/>
        <w:t>A top field in the short term buffer can only be transferred to the top field of a long term frame, and a bottom field in the short term buffer can only be transferred to the bottom field of a long term frame. The long term frame number of the frame into which the short term picture is transferred is given by long_term_pic_idx.</w:t>
      </w:r>
    </w:p>
    <w:p>
      <w:pPr>
        <w:pStyle w:val="Normal"/>
        <w:rPr/>
      </w:pPr>
      <w:r>
        <w:rPr/>
        <w:t>long_term_pic_idx shall not be greater than max_long_term_pic_idx_plus1–1. If long_term_pic_idx does not satisfy this constraint, this condition should be treated by the decoder as an error.</w:t>
      </w:r>
    </w:p>
    <w:p>
      <w:pPr>
        <w:pStyle w:val="Normal"/>
        <w:rPr/>
      </w:pPr>
      <w:r>
        <w:rPr/>
        <w:t>For error resilience, the bitstream may contain the same long-term index assignment operation or max_long_term_pic_idx_plus1 specification message repeatedly.</w:t>
      </w:r>
    </w:p>
    <w:p>
      <w:pPr>
        <w:pStyle w:val="Normal"/>
        <w:rPr/>
      </w:pPr>
      <w:r>
        <w:rPr/>
        <w:t xml:space="preserve">A bitstream shall not assign a long-term index to a short-term </w:t>
      </w:r>
      <w:ins w:id="423" w:author="Mike Nilsson" w:date="2002-10-11T09:20:00Z">
        <w:r>
          <w:rPr/>
          <w:t xml:space="preserve">reference </w:t>
        </w:r>
      </w:ins>
      <w:r>
        <w:rPr/>
        <w:t>picture that has been marked as “unused</w:t>
      </w:r>
      <w:ins w:id="424" w:author="Mike Nilsson" w:date="2002-10-11T09:20:00Z">
        <w:r>
          <w:rPr/>
          <w:t xml:space="preserve"> for prediction</w:t>
        </w:r>
      </w:ins>
      <w:r>
        <w:rPr/>
        <w:t xml:space="preserve">” by the decoding process prior to the first such assignment message in the bitstream. A bitstream shall not assign a long-term index to a picture number that has not been </w:t>
      </w:r>
      <w:ins w:id="425" w:author="Mike Nilsson" w:date="2002-10-11T09:21:00Z">
        <w:r>
          <w:rPr/>
          <w:t>included earlier in the bitstream</w:t>
        </w:r>
      </w:ins>
      <w:del w:id="426" w:author="Mike Nilsson" w:date="2002-10-11T09:21:00Z">
        <w:r>
          <w:rPr/>
          <w:delText>sent</w:delText>
        </w:r>
      </w:del>
      <w:r>
        <w:rPr/>
        <w:t>.</w:t>
      </w:r>
    </w:p>
    <w:p>
      <w:pPr>
        <w:pStyle w:val="Normal"/>
        <w:rPr/>
      </w:pPr>
      <w:r>
        <w:rPr/>
        <w:t xml:space="preserve">Once a long-term picture index has been assigned to a picture, the only potential subsequent use of the long term </w:t>
      </w:r>
      <w:ins w:id="427" w:author="Mike Nilsson" w:date="2002-10-11T09:21:00Z">
        <w:r>
          <w:rPr/>
          <w:t xml:space="preserve">reference </w:t>
        </w:r>
      </w:ins>
      <w:r>
        <w:rPr/>
        <w:t xml:space="preserve">picture’s picture number within the bitstream shall be in a repetition of the long-term index assignment. long_term_pic_idx becomes the unique ID for the life of a long term </w:t>
      </w:r>
      <w:ins w:id="428" w:author="Mike Nilsson" w:date="2002-10-11T09:21:00Z">
        <w:r>
          <w:rPr/>
          <w:t xml:space="preserve">reference </w:t>
        </w:r>
      </w:ins>
      <w:r>
        <w:rPr/>
        <w:t>picture.</w:t>
      </w:r>
    </w:p>
    <w:p>
      <w:pPr>
        <w:pStyle w:val="Heading5"/>
        <w:numPr>
          <w:ilvl w:val="4"/>
          <w:numId w:val="2"/>
        </w:numPr>
        <w:rPr/>
      </w:pPr>
      <w:r>
        <w:rPr/>
        <w:t xml:space="preserve">Modification of the </w:t>
      </w:r>
      <w:ins w:id="429" w:author="Mike Nilsson" w:date="2002-10-11T09:22:00Z">
        <w:r>
          <w:rPr/>
          <w:t>maximum long term index</w:t>
        </w:r>
      </w:ins>
      <w:del w:id="430" w:author="Mike Nilsson" w:date="2002-10-11T09:22:00Z">
        <w:r>
          <w:rPr/>
          <w:delText>size of the long term buffer</w:delText>
        </w:r>
      </w:del>
    </w:p>
    <w:p>
      <w:pPr>
        <w:pStyle w:val="Normal"/>
        <w:rPr/>
      </w:pPr>
      <w:r>
        <w:rPr/>
        <w:t>If memory_management_control_operation equals 4 (Specify the Maximum Long-Term Frame Index), max_long_term_pic_idx_plus1 indicates the maximum index allowed for long-term reference frames (until receipt of another value of max_long_term_pic_idx_plus1).</w:t>
      </w:r>
    </w:p>
    <w:p>
      <w:pPr>
        <w:pStyle w:val="Normal"/>
        <w:rPr/>
      </w:pPr>
      <w:r>
        <w:rPr/>
        <w:t xml:space="preserve">If max_long_term_pic_idx_plus1 is smaller than its previous value, all frames in the </w:t>
      </w:r>
      <w:ins w:id="431" w:author="Mike Nilsson" w:date="2002-10-11T09:22:00Z">
        <w:r>
          <w:rPr/>
          <w:t xml:space="preserve">decoded frame buffer </w:t>
        </w:r>
      </w:ins>
      <w:del w:id="432" w:author="Mike Nilsson" w:date="2002-10-11T09:23:00Z">
        <w:r>
          <w:rPr/>
          <w:delText xml:space="preserve">long term buffer </w:delText>
        </w:r>
      </w:del>
      <w:r>
        <w:rPr/>
        <w:t>having indices greater than max_long_term_pic_idx_plus1 – 1 shall be marked “unused</w:t>
      </w:r>
      <w:ins w:id="433" w:author="Mike Nilsson" w:date="2002-10-11T09:23:00Z">
        <w:r>
          <w:rPr/>
          <w:t xml:space="preserve"> for prediction</w:t>
        </w:r>
      </w:ins>
      <w:r>
        <w:rPr/>
        <w:t>”.</w:t>
      </w:r>
    </w:p>
    <w:p>
      <w:pPr>
        <w:pStyle w:val="Normal"/>
        <w:rPr/>
      </w:pPr>
      <w:r>
        <w:rPr/>
        <w:t xml:space="preserve">If max_long_term_pic_idx_plus1 is greater than its previous value, </w:t>
      </w:r>
      <w:ins w:id="434" w:author="Mike Nilsson" w:date="2002-10-11T09:23:00Z">
        <w:r>
          <w:rPr/>
          <w:t>no immediate action on the contents of the decoded frame buffer is necessary</w:t>
        </w:r>
      </w:ins>
      <w:del w:id="435" w:author="Mike Nilsson" w:date="2002-10-11T09:24:00Z">
        <w:r>
          <w:rPr/>
          <w:delText>the capacity of the short term buffer is reduced by the same amount as the capacity of the long term buffer is increased. The memory_management_control_operation commands in the bitstream shall be such that at the time of processing this command, the reduced capacity of the short term buffer shall be sufficient for the contents of the short term buffer</w:delText>
        </w:r>
      </w:del>
      <w:r>
        <w:rPr/>
        <w:t>.</w:t>
      </w:r>
    </w:p>
    <w:p>
      <w:pPr>
        <w:pStyle w:val="Note1"/>
        <w:rPr/>
      </w:pPr>
      <w:r>
        <w:rPr/>
        <w:t xml:space="preserve">NOTE - max_long_term_pic_idx_plus1 can therefore be used to </w:t>
      </w:r>
      <w:ins w:id="436" w:author="Mike Nilsson" w:date="2002-10-11T09:25:00Z">
        <w:r>
          <w:rPr/>
          <w:t xml:space="preserve">mark </w:t>
        </w:r>
      </w:ins>
      <w:del w:id="437" w:author="Mike Nilsson" w:date="2002-10-11T09:25:00Z">
        <w:r>
          <w:rPr/>
          <w:delText xml:space="preserve">remove </w:delText>
        </w:r>
      </w:del>
      <w:r>
        <w:rPr/>
        <w:t xml:space="preserve">long term </w:t>
      </w:r>
      <w:ins w:id="438" w:author="Mike Nilsson" w:date="2002-10-11T09:25:00Z">
        <w:r>
          <w:rPr/>
          <w:t xml:space="preserve">reference </w:t>
        </w:r>
      </w:ins>
      <w:r>
        <w:rPr/>
        <w:t xml:space="preserve">pictures </w:t>
      </w:r>
      <w:ins w:id="439" w:author="Mike Nilsson" w:date="2002-10-11T09:25:00Z">
        <w:r>
          <w:rPr/>
          <w:t>as “unused for prediction”</w:t>
        </w:r>
      </w:ins>
      <w:del w:id="440" w:author="Mike Nilsson" w:date="2002-10-11T09:25:00Z">
        <w:r>
          <w:rPr/>
          <w:delText>from the long term buffer</w:delText>
        </w:r>
      </w:del>
      <w:r>
        <w:rPr/>
        <w:t xml:space="preserve"> but </w:t>
      </w:r>
      <w:ins w:id="441" w:author="Mike Nilsson" w:date="2002-10-11T09:25:00Z">
        <w:r>
          <w:rPr/>
          <w:t>has no effect on short term reference pictures</w:t>
        </w:r>
      </w:ins>
      <w:del w:id="442" w:author="Mike Nilsson" w:date="2002-10-11T09:25:00Z">
        <w:r>
          <w:rPr/>
          <w:delText>can not be used to remove short term pictures from the short term buffer</w:delText>
        </w:r>
      </w:del>
      <w:r>
        <w:rPr/>
        <w:t>.</w:t>
      </w:r>
    </w:p>
    <w:p>
      <w:pPr>
        <w:pStyle w:val="Normal"/>
        <w:rPr/>
      </w:pPr>
      <w:r>
        <w:rPr/>
        <w:t>The frequency of transmitting max_long_term_pic_idx_plus1 is out of the scope of this Recommendation. However, the encoder should send an max_long_term_pic_idx_plus1 parameter upon receiving an error message, such as an Intra request message.</w:t>
      </w:r>
    </w:p>
    <w:p>
      <w:pPr>
        <w:pStyle w:val="Heading5"/>
        <w:numPr>
          <w:ilvl w:val="4"/>
          <w:numId w:val="2"/>
        </w:numPr>
        <w:rPr/>
      </w:pPr>
      <w:ins w:id="443" w:author="Mike Nilsson" w:date="2002-10-11T09:26:00Z">
        <w:r>
          <w:rPr/>
          <w:t>Mark all pictures as unused for prediction</w:t>
        </w:r>
      </w:ins>
      <w:del w:id="444" w:author="Mike Nilsson" w:date="2002-10-11T09:26:00Z">
        <w:r>
          <w:rPr/>
          <w:delText>Buffer reset</w:delText>
        </w:r>
      </w:del>
    </w:p>
    <w:p>
      <w:pPr>
        <w:pStyle w:val="Normal"/>
        <w:rPr>
          <w:ins w:id="450" w:author="Mike Nilsson" w:date="2002-10-11T09:27:00Z"/>
        </w:rPr>
      </w:pPr>
      <w:r>
        <w:rPr/>
        <w:t>If memory_management_control_operation equals 5 (</w:t>
      </w:r>
      <w:ins w:id="445" w:author="Mike Nilsson" w:date="2002-10-11T09:26:00Z">
        <w:r>
          <w:rPr/>
          <w:t>mark all pictures as unused for prediction</w:t>
        </w:r>
      </w:ins>
      <w:del w:id="446" w:author="Mike Nilsson" w:date="2002-10-11T09:26:00Z">
        <w:r>
          <w:rPr/>
          <w:delText>Reset</w:delText>
        </w:r>
      </w:del>
      <w:r>
        <w:rPr/>
        <w:t>), or the current picture is an IDR picture, all reference pictures are marked as “unused</w:t>
      </w:r>
      <w:ins w:id="447" w:author="Mike Nilsson" w:date="2002-10-11T09:26:00Z">
        <w:r>
          <w:rPr/>
          <w:t xml:space="preserve"> for prediction</w:t>
        </w:r>
      </w:ins>
      <w:r>
        <w:rPr/>
        <w:t>”, and max_long_term_pic_idx_plus1 is set to zero. If memory_management_control_operation equals 5 (</w:t>
      </w:r>
      <w:ins w:id="448" w:author="Mike Nilsson" w:date="2002-10-11T09:27:00Z">
        <w:r>
          <w:rPr/>
          <w:t>mark all pictures as unused for prediction</w:t>
        </w:r>
      </w:ins>
      <w:del w:id="449" w:author="Mike Nilsson" w:date="2002-10-11T09:27:00Z">
        <w:r>
          <w:rPr/>
          <w:delText>Reset</w:delText>
        </w:r>
      </w:del>
      <w:r>
        <w:rPr/>
        <w:t>), the picture shall be considered to have frame_num equal to 0 immediately after processing the memory_management_control_operation equal to 5.</w:t>
      </w:r>
    </w:p>
    <w:p>
      <w:pPr>
        <w:pStyle w:val="Note1"/>
        <w:rPr>
          <w:ins w:id="452" w:author="Mike Nilsson" w:date="2002-10-11T09:27:00Z"/>
        </w:rPr>
      </w:pPr>
      <w:ins w:id="451" w:author="Mike Nilsson" w:date="2002-10-11T09:27:00Z">
        <w:r>
          <w:rPr/>
          <w:t>NOTE – The decoded frame buffer may not be empty following acting on this command as pictures may be retained for later output.</w:t>
        </w:r>
      </w:ins>
    </w:p>
    <w:p>
      <w:pPr>
        <w:pStyle w:val="Heading5"/>
        <w:numPr>
          <w:ilvl w:val="4"/>
          <w:numId w:val="2"/>
        </w:numPr>
        <w:rPr>
          <w:ins w:id="454" w:author="Mike Nilsson" w:date="2002-10-11T09:27:00Z"/>
        </w:rPr>
      </w:pPr>
      <w:ins w:id="453" w:author="Mike Nilsson" w:date="2002-10-11T09:27:00Z">
        <w:r>
          <w:rPr/>
          <w:t>Remove all pictures from buffer</w:t>
        </w:r>
      </w:ins>
    </w:p>
    <w:p>
      <w:pPr>
        <w:pStyle w:val="Normal"/>
        <w:rPr>
          <w:ins w:id="457" w:author="Mike Nilsson" w:date="2002-10-11T09:28:00Z"/>
        </w:rPr>
      </w:pPr>
      <w:ins w:id="455" w:author="Mike Nilsson" w:date="2002-10-11T09:27:00Z">
        <w:r>
          <w:rPr/>
          <w:t>If memory_management_control_operation equals 6 (remove all pictures from buffer), all pictures are removed from the decoded frame buffer.</w:t>
        </w:r>
      </w:ins>
      <w:ins w:id="456" w:author="Mike Nilsson" w:date="2002-10-11T09:54:00Z">
        <w:r>
          <w:rPr/>
          <w:t xml:space="preserve"> The current picture shall be considered to have frame_num equal to 0 immediately after processing the memory_management_control_operation.</w:t>
        </w:r>
      </w:ins>
    </w:p>
    <w:p>
      <w:pPr>
        <w:pStyle w:val="Heading4"/>
        <w:numPr>
          <w:ilvl w:val="3"/>
          <w:numId w:val="2"/>
        </w:numPr>
        <w:rPr/>
      </w:pPr>
      <w:r>
        <w:rPr/>
        <w:t xml:space="preserve">Error resilience with </w:t>
      </w:r>
      <w:ins w:id="458" w:author="Mike Nilsson" w:date="2002-10-11T09:29:00Z">
        <w:r>
          <w:rPr/>
          <w:t xml:space="preserve">decoded frame </w:t>
        </w:r>
      </w:ins>
      <w:del w:id="459" w:author="Mike Nilsson" w:date="2002-10-11T09:29:00Z">
        <w:r>
          <w:rPr/>
          <w:delText xml:space="preserve">reference picture </w:delText>
        </w:r>
      </w:del>
      <w:r>
        <w:rPr/>
        <w:t>buffer management</w:t>
      </w:r>
    </w:p>
    <w:p>
      <w:pPr>
        <w:pStyle w:val="Normal"/>
        <w:rPr/>
      </w:pPr>
      <w:r>
        <w:rPr/>
        <w:t xml:space="preserve">If required_frame_num_update_behaviour_flag equals 1 the following </w:t>
      </w:r>
      <w:ins w:id="460" w:author="Mike Nilsson" w:date="2002-10-11T09:29:00Z">
        <w:r>
          <w:rPr/>
          <w:t>decoded fra</w:t>
        </w:r>
      </w:ins>
      <w:ins w:id="461" w:author="Mike Nilsson" w:date="2002-10-11T09:56:00Z">
        <w:r>
          <w:rPr/>
          <w:t>m</w:t>
        </w:r>
      </w:ins>
      <w:ins w:id="462" w:author="Mike Nilsson" w:date="2002-10-11T09:29:00Z">
        <w:r>
          <w:rPr/>
          <w:t xml:space="preserve">e </w:t>
        </w:r>
      </w:ins>
      <w:del w:id="463" w:author="Mike Nilsson" w:date="2002-10-11T09:29:00Z">
        <w:r>
          <w:rPr/>
          <w:delText xml:space="preserve">picture </w:delText>
        </w:r>
      </w:del>
      <w:r>
        <w:rPr/>
        <w:t>buffer management behaviour shall be used.</w:t>
      </w:r>
    </w:p>
    <w:p>
      <w:pPr>
        <w:pStyle w:val="Normal"/>
        <w:rPr/>
      </w:pPr>
      <w:r>
        <w:rPr/>
        <w:t xml:space="preserve">If the decoder identifies that pictures that should have been stored have not been decoded, by a gap in frame numbers, the decoder shall act as if the missing pictures had been inserted into the </w:t>
      </w:r>
      <w:ins w:id="464" w:author="Mike Nilsson" w:date="2002-10-11T09:30:00Z">
        <w:r>
          <w:rPr/>
          <w:t xml:space="preserve">decoded frame </w:t>
        </w:r>
      </w:ins>
      <w:del w:id="465" w:author="Mike Nilsson" w:date="2002-10-11T09:30:00Z">
        <w:r>
          <w:rPr/>
          <w:delText xml:space="preserve">reference picture </w:delText>
        </w:r>
      </w:del>
      <w:r>
        <w:rPr/>
        <w:t xml:space="preserve">buffer using the “Sliding Window” buffering mode. An index for a missing picture is called an “invalid” index. The decoder should infer an unintentional picture loss if any “invalid” index is referred to in motion compensation or if an “invalid” index is re-mapped. </w:t>
      </w:r>
    </w:p>
    <w:p>
      <w:pPr>
        <w:pStyle w:val="Normal"/>
        <w:rPr/>
      </w:pPr>
      <w:r>
        <w:rPr/>
        <w:t xml:space="preserve">If required_frame_num_update_behaviour_flag equals 0, the decoder should infer an unintentional picture loss if one or several frame numbers are missing or if a picture not stored in the </w:t>
      </w:r>
      <w:ins w:id="466" w:author="Mike Nilsson" w:date="2002-10-11T09:30:00Z">
        <w:r>
          <w:rPr/>
          <w:t xml:space="preserve">decoded frame </w:t>
        </w:r>
      </w:ins>
      <w:del w:id="467" w:author="Mike Nilsson" w:date="2002-10-11T09:30:00Z">
        <w:r>
          <w:rPr/>
          <w:delText xml:space="preserve">reference picture </w:delText>
        </w:r>
      </w:del>
      <w:r>
        <w:rPr/>
        <w:t>buffer is indicated in an abs_diff_pic_num_minus1 or long_term_pic_idx field.</w:t>
      </w:r>
    </w:p>
    <w:p>
      <w:pPr>
        <w:pStyle w:val="Note1"/>
        <w:rPr/>
      </w:pPr>
      <w:r>
        <w:rPr/>
        <w:t xml:space="preserve">Note: In case of an unintentional picture loss, the decoder may invoke some concealment process. If required_frame_num_update_behaviour_flag equals 1, the decoder may replace the picture corresponding to an “invalid” index with an error-concealed one and remove the “invalid” indication. Otherwise, the decoder may insert an error-concealed picture into the </w:t>
      </w:r>
      <w:ins w:id="468" w:author="Mike Nilsson" w:date="2002-10-11T09:55:00Z">
        <w:r>
          <w:rPr/>
          <w:t xml:space="preserve">decoded frame </w:t>
        </w:r>
      </w:ins>
      <w:del w:id="469" w:author="Mike Nilsson" w:date="2002-10-11T09:55:00Z">
        <w:r>
          <w:rPr/>
          <w:delText xml:space="preserve">reference picture </w:delText>
        </w:r>
      </w:del>
      <w:r>
        <w:rPr/>
        <w:t xml:space="preserve">buffer assuming the “Sliding Window” buffering mode. Concealment may be conducted by copying the closest temporally preceding picture that is available in the </w:t>
      </w:r>
      <w:ins w:id="470" w:author="Mike Nilsson" w:date="2002-10-11T09:55:00Z">
        <w:r>
          <w:rPr/>
          <w:t xml:space="preserve">decoded frame </w:t>
        </w:r>
      </w:ins>
      <w:del w:id="471" w:author="Mike Nilsson" w:date="2002-10-11T09:55:00Z">
        <w:r>
          <w:rPr/>
          <w:delText xml:space="preserve">reference picture </w:delText>
        </w:r>
      </w:del>
      <w:r>
        <w:rPr/>
        <w:t xml:space="preserve">buffer into the position of the missing picture. The temporal order of the short-term </w:t>
      </w:r>
      <w:ins w:id="472" w:author="Mike Nilsson" w:date="2002-10-11T09:56:00Z">
        <w:r>
          <w:rPr/>
          <w:t xml:space="preserve">reference </w:t>
        </w:r>
      </w:ins>
      <w:r>
        <w:rPr/>
        <w:t xml:space="preserve">pictures in the </w:t>
      </w:r>
      <w:ins w:id="473" w:author="Mike Nilsson" w:date="2002-10-11T09:56:00Z">
        <w:r>
          <w:rPr/>
          <w:t xml:space="preserve">decoded frame </w:t>
        </w:r>
      </w:ins>
      <w:del w:id="474" w:author="Mike Nilsson" w:date="2002-10-11T09:56:00Z">
        <w:r>
          <w:rPr/>
          <w:delText xml:space="preserve">reference picture </w:delText>
        </w:r>
      </w:del>
      <w:r>
        <w:rPr/>
        <w:t>buffer can be inferred from their picture numbers. In addition or instead, the decoder may send a forced intra update signal to the encoder by external means (for example, Recommendation H.245) if such external means is available, or the decoder may use external means or back-channel messages (for example, Recommendation H.245) to indicate the loss of pictures to the encoder if such external means is available.</w:t>
      </w:r>
    </w:p>
    <w:p>
      <w:pPr>
        <w:pStyle w:val="Normal"/>
        <w:rPr/>
      </w:pPr>
      <w:r>
        <w:rPr/>
        <w:t>[Ed. Note: This section requires further editting by someone who understands the intentions.]</w:t>
      </w:r>
    </w:p>
    <w:sectPr>
      <w:headerReference w:type="even" r:id="rId7"/>
      <w:headerReference w:type="default" r:id="rId8"/>
      <w:type w:val="nextPage"/>
      <w:pgSz w:w="11906" w:h="16838"/>
      <w:pgMar w:left="1089" w:right="1089" w:gutter="0" w:header="482" w:top="1089" w:footer="0" w:bottom="10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6Lfz">
    <w:charset w:val="00"/>
    <w:family w:val="auto"/>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36" w:after="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360" w:hanging="360"/>
      </w:pPr>
      <w:rPr>
        <w:vanish w:val="false"/>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92"/>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3">
    <w:lvl w:ilvl="0">
      <w:start w:val="5"/>
      <w:numFmt w:val="bullet"/>
      <w:lvlText w:val="–"/>
      <w:lvlJc w:val="left"/>
      <w:pPr>
        <w:tabs>
          <w:tab w:val="num" w:pos="1184"/>
        </w:tabs>
        <w:ind w:left="1184" w:hanging="390"/>
      </w:pPr>
      <w:rPr>
        <w:rFonts w:ascii="Times New Roman" w:hAnsi="Times New Roman" w:cs="Times New Roman" w:hint="default"/>
      </w:rPr>
    </w:lvl>
  </w:abstractNum>
  <w:abstractNum w:abstractNumId="4">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2"/>
      </w:numPr>
      <w:spacing w:before="480" w:after="0"/>
      <w:jc w:val="left"/>
      <w:outlineLvl w:val="0"/>
    </w:pPr>
    <w:rPr>
      <w:b/>
      <w:sz w:val="24"/>
    </w:rPr>
  </w:style>
  <w:style w:type="paragraph" w:styleId="Heading2">
    <w:name w:val="Heading 2"/>
    <w:basedOn w:val="Normal"/>
    <w:next w:val="Normal"/>
    <w:qFormat/>
    <w:pPr>
      <w:keepNext w:val="true"/>
      <w:keepLines/>
      <w:numPr>
        <w:ilvl w:val="0"/>
        <w:numId w:val="2"/>
      </w:numPr>
      <w:spacing w:before="313" w:after="0"/>
      <w:outlineLvl w:val="1"/>
    </w:pPr>
    <w:rPr>
      <w:b/>
      <w:sz w:val="22"/>
    </w:rPr>
  </w:style>
  <w:style w:type="paragraph" w:styleId="Heading3">
    <w:name w:val="Heading 3"/>
    <w:basedOn w:val="Normal"/>
    <w:next w:val="Normal"/>
    <w:qFormat/>
    <w:pPr>
      <w:keepNext w:val="true"/>
      <w:keepLines/>
      <w:numPr>
        <w:ilvl w:val="0"/>
        <w:numId w:val="2"/>
      </w:numPr>
      <w:spacing w:before="181" w:after="0"/>
      <w:outlineLvl w:val="2"/>
    </w:pPr>
    <w:rPr>
      <w:b/>
    </w:rPr>
  </w:style>
  <w:style w:type="paragraph" w:styleId="Heading4">
    <w:name w:val="Heading 4"/>
    <w:basedOn w:val="Heading3"/>
    <w:next w:val="Normal"/>
    <w:qFormat/>
    <w:pPr>
      <w:numPr>
        <w:ilvl w:val="0"/>
        <w:numId w:val="2"/>
      </w:numPr>
      <w:outlineLvl w:val="3"/>
    </w:pPr>
    <w:rPr/>
  </w:style>
  <w:style w:type="paragraph" w:styleId="Heading5">
    <w:name w:val="Heading 5"/>
    <w:basedOn w:val="Heading3"/>
    <w:next w:val="Normal"/>
    <w:qFormat/>
    <w:pPr>
      <w:numPr>
        <w:ilvl w:val="0"/>
        <w:numId w:val="2"/>
      </w:numPr>
      <w:tabs>
        <w:tab w:val="left" w:pos="794" w:leader="none"/>
        <w:tab w:val="left" w:pos="907" w:leader="none"/>
        <w:tab w:val="left" w:pos="1191" w:leader="none"/>
        <w:tab w:val="left" w:pos="1588" w:leader="none"/>
        <w:tab w:val="left" w:pos="1985" w:leader="none"/>
      </w:tabs>
      <w:outlineLvl w:val="4"/>
    </w:pPr>
    <w:rPr/>
  </w:style>
  <w:style w:type="paragraph" w:styleId="Heading6">
    <w:name w:val="Heading 6"/>
    <w:basedOn w:val="Heading3"/>
    <w:next w:val="Normal"/>
    <w:qFormat/>
    <w:pPr>
      <w:numPr>
        <w:ilvl w:val="0"/>
        <w:numId w:val="2"/>
      </w:numPr>
      <w:outlineLvl w:val="5"/>
    </w:pPr>
    <w:rPr/>
  </w:style>
  <w:style w:type="paragraph" w:styleId="Heading7">
    <w:name w:val="Heading 7"/>
    <w:basedOn w:val="Heading3"/>
    <w:next w:val="Normal"/>
    <w:qFormat/>
    <w:pPr>
      <w:numPr>
        <w:ilvl w:val="0"/>
        <w:numId w:val="2"/>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0"/>
        <w:numId w:val="2"/>
      </w:numPr>
      <w:tabs>
        <w:tab w:val="clear" w:pos="794"/>
        <w:tab w:val="clear" w:pos="1191"/>
        <w:tab w:val="clear" w:pos="1588"/>
        <w:tab w:val="clear" w:pos="1985"/>
      </w:tabs>
      <w:ind w:left="0" w:hanging="0"/>
      <w:jc w:val="cente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39T36Lfz"/>
    </w:rPr>
  </w:style>
  <w:style w:type="character" w:styleId="WW8Num2z2">
    <w:name w:val="WW8Num2z2"/>
    <w:qFormat/>
    <w:rPr>
      <w:rFonts w:ascii="Wingdings" w:hAnsi="Wingdings" w:cs="Wingdings"/>
    </w:rPr>
  </w:style>
  <w:style w:type="character" w:styleId="WW8Num3z0">
    <w:name w:val="WW8Num3z0"/>
    <w:qFormat/>
    <w:rPr>
      <w:vanish/>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39T36Lfz"/>
    </w:rPr>
  </w:style>
  <w:style w:type="character" w:styleId="WW8Num9z0">
    <w:name w:val="WW8Num9z0"/>
    <w:qFormat/>
    <w:rPr>
      <w:rFonts w:ascii="Symbol" w:hAnsi="Symbol" w:cs="Symbol"/>
    </w:rPr>
  </w:style>
  <w:style w:type="character" w:styleId="WW8Num9z1">
    <w:name w:val="WW8Num9z1"/>
    <w:qFormat/>
    <w:rPr>
      <w:rFonts w:ascii="Courier New" w:hAnsi="Courier New" w:cs="C39T36Lfz"/>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vanish/>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eastAsia="Times New Roman" w:cs="Wingdings"/>
    </w:rPr>
  </w:style>
  <w:style w:type="character" w:styleId="WW8Num17z1">
    <w:name w:val="WW8Num17z1"/>
    <w:qFormat/>
    <w:rPr/>
  </w:style>
  <w:style w:type="character" w:styleId="WW8Num19z0">
    <w:name w:val="WW8Num19z0"/>
    <w:qFormat/>
    <w:rPr/>
  </w:style>
  <w:style w:type="character" w:styleId="WW8Num20z0">
    <w:name w:val="WW8Num20z0"/>
    <w:qFormat/>
    <w:rPr>
      <w:b/>
    </w:rPr>
  </w:style>
  <w:style w:type="character" w:styleId="WW8Num21z0">
    <w:name w:val="WW8Num21z0"/>
    <w:qFormat/>
    <w:rPr>
      <w:vanish w:val="false"/>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39T36Lfz"/>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vanish/>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vanish/>
    </w:rPr>
  </w:style>
  <w:style w:type="character" w:styleId="WW8Num31z1">
    <w:name w:val="WW8Num31z1"/>
    <w:qFormat/>
    <w:rPr/>
  </w:style>
  <w:style w:type="character" w:styleId="WW8Num33z0">
    <w:name w:val="WW8Num33z0"/>
    <w:qFormat/>
    <w:rPr>
      <w:vanish/>
    </w:rPr>
  </w:style>
  <w:style w:type="character" w:styleId="WW8Num33z1">
    <w:name w:val="WW8Num33z1"/>
    <w:qFormat/>
    <w:rPr/>
  </w:style>
  <w:style w:type="character" w:styleId="WW8Num34z0">
    <w:name w:val="WW8Num34z0"/>
    <w:qFormat/>
    <w:rPr>
      <w:vanish/>
    </w:rPr>
  </w:style>
  <w:style w:type="character" w:styleId="WW8Num34z1">
    <w:name w:val="WW8Num34z1"/>
    <w:qFormat/>
    <w:rPr/>
  </w:style>
  <w:style w:type="character" w:styleId="WW8Num35z0">
    <w:name w:val="WW8Num35z0"/>
    <w:qFormat/>
    <w:rPr>
      <w:vanish/>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39T36Lfz"/>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39T36Lfz"/>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rPr>
  </w:style>
  <w:style w:type="character" w:styleId="WW8Num49z0">
    <w:name w:val="WW8Num49z0"/>
    <w:qFormat/>
    <w:rPr>
      <w:vanish/>
    </w:rPr>
  </w:style>
  <w:style w:type="character" w:styleId="WW8Num49z1">
    <w:name w:val="WW8Num49z1"/>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2z0">
    <w:name w:val="WW8Num52z0"/>
    <w:qFormat/>
    <w:rPr>
      <w:vanish/>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vanish/>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39T36Lfz"/>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vanish/>
    </w:rPr>
  </w:style>
  <w:style w:type="character" w:styleId="WW8Num61z1">
    <w:name w:val="WW8Num61z1"/>
    <w:qFormat/>
    <w:rPr/>
  </w:style>
  <w:style w:type="character" w:styleId="WW8Num62z0">
    <w:name w:val="WW8Num62z0"/>
    <w:qFormat/>
    <w:rPr>
      <w:vanish/>
    </w:rPr>
  </w:style>
  <w:style w:type="character" w:styleId="WW8Num62z1">
    <w:name w:val="WW8Num62z1"/>
    <w:qFormat/>
    <w:rPr/>
  </w:style>
  <w:style w:type="character" w:styleId="WW8Num64z0">
    <w:name w:val="WW8Num64z0"/>
    <w:qFormat/>
    <w:rPr>
      <w:vanish/>
    </w:rPr>
  </w:style>
  <w:style w:type="character" w:styleId="WW8Num64z1">
    <w:name w:val="WW8Num64z1"/>
    <w:qFormat/>
    <w:rPr/>
  </w:style>
  <w:style w:type="character" w:styleId="WW8Num65z0">
    <w:name w:val="WW8Num65z0"/>
    <w:qFormat/>
    <w:rPr>
      <w:b/>
      <w:bCs/>
      <w:i w:val="false"/>
      <w:iCs w:val="false"/>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39T36Lfz"/>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39T36Lfz"/>
    </w:rPr>
  </w:style>
  <w:style w:type="character" w:styleId="WW8Num69z0">
    <w:name w:val="WW8Num69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39T36Lfz"/>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bC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39T36Lfz"/>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39T36Lfz"/>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vanish/>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vanish/>
    </w:rPr>
  </w:style>
  <w:style w:type="character" w:styleId="WW8Num85z1">
    <w:name w:val="WW8Num85z1"/>
    <w:qFormat/>
    <w:rPr/>
  </w:style>
  <w:style w:type="character" w:styleId="WW8Num86z0">
    <w:name w:val="WW8Num86z0"/>
    <w:qFormat/>
    <w:rPr/>
  </w:style>
  <w:style w:type="character" w:styleId="WW8Num87z0">
    <w:name w:val="WW8Num87z0"/>
    <w:qFormat/>
    <w:rPr>
      <w:vanish/>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vanish/>
    </w:rPr>
  </w:style>
  <w:style w:type="character" w:styleId="WW8Num96z1">
    <w:name w:val="WW8Num96z1"/>
    <w:qFormat/>
    <w:rPr/>
  </w:style>
  <w:style w:type="character" w:styleId="WW8Num97z0">
    <w:name w:val="WW8Num97z0"/>
    <w:qFormat/>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39T36Lfz"/>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39T36Lfz"/>
    </w:rPr>
  </w:style>
  <w:style w:type="character" w:styleId="WW8Num104z2">
    <w:name w:val="WW8Num104z2"/>
    <w:qFormat/>
    <w:rPr>
      <w:rFonts w:ascii="Wingdings" w:hAnsi="Wingdings" w:cs="Wingdings"/>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vanish w:val="false"/>
    </w:rPr>
  </w:style>
  <w:style w:type="character" w:styleId="WW8Num110z1">
    <w:name w:val="WW8Num110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39T36Lfz"/>
    </w:rPr>
  </w:style>
  <w:style w:type="character" w:styleId="WW8Num111z2">
    <w:name w:val="WW8Num111z2"/>
    <w:qFormat/>
    <w:rPr>
      <w:rFonts w:ascii="Wingdings" w:hAnsi="Wingdings" w:cs="Wingdings"/>
    </w:rPr>
  </w:style>
  <w:style w:type="character" w:styleId="WW8Num112z0">
    <w:name w:val="WW8Num112z0"/>
    <w:qFormat/>
    <w:rPr>
      <w:vanish/>
    </w:rPr>
  </w:style>
  <w:style w:type="character" w:styleId="WW8Num112z1">
    <w:name w:val="WW8Num112z1"/>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39T36Lfz"/>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rFonts w:ascii="Wingdings" w:hAnsi="Wingdings" w:cs="Wingdings"/>
    </w:rPr>
  </w:style>
  <w:style w:type="character" w:styleId="WW8Num118z0">
    <w:name w:val="WW8Num118z0"/>
    <w:qFormat/>
    <w:rPr>
      <w:vanish/>
    </w:rPr>
  </w:style>
  <w:style w:type="character" w:styleId="WW8Num118z1">
    <w:name w:val="WW8Num118z1"/>
    <w:qFormat/>
    <w:rPr/>
  </w:style>
  <w:style w:type="character" w:styleId="WW8Num119z0">
    <w:name w:val="WW8Num119z0"/>
    <w:qFormat/>
    <w:rPr/>
  </w:style>
  <w:style w:type="character" w:styleId="WW8Num121z0">
    <w:name w:val="WW8Num121z0"/>
    <w:qFormat/>
    <w:rPr>
      <w:vanish w:val="false"/>
    </w:rPr>
  </w:style>
  <w:style w:type="character" w:styleId="WW8Num121z1">
    <w:name w:val="WW8Num121z1"/>
    <w:qFormat/>
    <w:rPr/>
  </w:style>
  <w:style w:type="character" w:styleId="WW8Num122z0">
    <w:name w:val="WW8Num122z0"/>
    <w:qFormat/>
    <w:rPr>
      <w:vanish/>
    </w:rPr>
  </w:style>
  <w:style w:type="character" w:styleId="WW8Num122z1">
    <w:name w:val="WW8Num122z1"/>
    <w:qFormat/>
    <w:rPr/>
  </w:style>
  <w:style w:type="character" w:styleId="WW8Num123z0">
    <w:name w:val="WW8Num123z0"/>
    <w:qFormat/>
    <w:rPr/>
  </w:style>
  <w:style w:type="character" w:styleId="WW8Num125z0">
    <w:name w:val="WW8Num125z0"/>
    <w:qFormat/>
    <w:rPr>
      <w:rFonts w:ascii="Times New Roman" w:hAnsi="Times New Roman" w:cs="Times New Roman"/>
      <w:b/>
      <w:bCs/>
      <w:i w:val="false"/>
      <w:iCs w:val="false"/>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vanish/>
    </w:rPr>
  </w:style>
  <w:style w:type="character" w:styleId="WW8Num132z1">
    <w:name w:val="WW8Num132z1"/>
    <w:qFormat/>
    <w:rPr/>
  </w:style>
  <w:style w:type="character" w:styleId="WW8Num133z0">
    <w:name w:val="WW8Num133z0"/>
    <w:qFormat/>
    <w:rPr/>
  </w:style>
  <w:style w:type="character" w:styleId="WW8Num134z0">
    <w:name w:val="WW8Num134z0"/>
    <w:qFormat/>
    <w:rPr/>
  </w:style>
  <w:style w:type="character" w:styleId="WW8Num135z0">
    <w:name w:val="WW8Num135z0"/>
    <w:qFormat/>
    <w:rPr>
      <w:vanish/>
    </w:rPr>
  </w:style>
  <w:style w:type="character" w:styleId="WW8Num135z1">
    <w:name w:val="WW8Num135z1"/>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vanish/>
    </w:rPr>
  </w:style>
  <w:style w:type="character" w:styleId="WW8Num141z1">
    <w:name w:val="WW8Num141z1"/>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Courier New" w:hAnsi="Courier New" w:cs="C39T36Lfz"/>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eastAsia="Times New Roman" w:cs="Symbol"/>
    </w:rPr>
  </w:style>
  <w:style w:type="character" w:styleId="WW8Num150z1">
    <w:name w:val="WW8Num150z1"/>
    <w:qFormat/>
    <w:rPr>
      <w:rFonts w:ascii="Courier New" w:hAnsi="Courier New" w:cs="C39T36Lfz"/>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1">
    <w:name w:val="WW8Num151z1"/>
    <w:qFormat/>
    <w:rPr>
      <w:rFonts w:ascii="Wingdings" w:hAnsi="Wingdings" w:cs="Wingdings"/>
    </w:rPr>
  </w:style>
  <w:style w:type="character" w:styleId="WW8Num153z0">
    <w:name w:val="WW8Num153z0"/>
    <w:qFormat/>
    <w:rPr/>
  </w:style>
  <w:style w:type="character" w:styleId="WW8Num154z0">
    <w:name w:val="WW8Num154z0"/>
    <w:qFormat/>
    <w:rPr>
      <w:rFonts w:ascii="Symbol" w:hAnsi="Symbol" w:eastAsia="Times New Roman" w:cs="Symbol"/>
    </w:rPr>
  </w:style>
  <w:style w:type="character" w:styleId="WW8Num154z1">
    <w:name w:val="WW8Num154z1"/>
    <w:qFormat/>
    <w:rPr>
      <w:rFonts w:ascii="Courier New" w:hAnsi="Courier New" w:cs="C39T36Lfz"/>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39T36Lfz"/>
    </w:rPr>
  </w:style>
  <w:style w:type="character" w:styleId="WW8Num155z2">
    <w:name w:val="WW8Num155z2"/>
    <w:qFormat/>
    <w:rPr>
      <w:rFonts w:ascii="Wingdings" w:hAnsi="Wingdings" w:cs="Wingdings"/>
    </w:rPr>
  </w:style>
  <w:style w:type="character" w:styleId="WW8Num156z0">
    <w:name w:val="WW8Num156z0"/>
    <w:qFormat/>
    <w:rPr>
      <w:rFonts w:ascii="Wingdings" w:hAnsi="Wingdings" w:eastAsia="Times New Roman" w:cs="Wingdings"/>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39T36Lfz"/>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4z1">
    <w:name w:val="WW8Num164z1"/>
    <w:qFormat/>
    <w:rPr>
      <w:rFonts w:ascii="Wingdings" w:hAnsi="Wingdings" w:cs="Wingdings"/>
    </w:rPr>
  </w:style>
  <w:style w:type="character" w:styleId="WW8Num165z0">
    <w:name w:val="WW8Num165z0"/>
    <w:qFormat/>
    <w:rPr>
      <w:rFonts w:ascii="Symbol" w:hAnsi="Symbol" w:eastAsia="Times New Roman" w:cs="Symbol"/>
    </w:rPr>
  </w:style>
  <w:style w:type="character" w:styleId="WW8Num165z1">
    <w:name w:val="WW8Num165z1"/>
    <w:qFormat/>
    <w:rPr>
      <w:rFonts w:ascii="Courier New" w:hAnsi="Courier New" w:cs="C39T36Lfz"/>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vanish/>
    </w:rPr>
  </w:style>
  <w:style w:type="character" w:styleId="WW8Num172z1">
    <w:name w:val="WW8Num172z1"/>
    <w:qFormat/>
    <w:rPr/>
  </w:style>
  <w:style w:type="character" w:styleId="WW8Num173z0">
    <w:name w:val="WW8Num173z0"/>
    <w:qFormat/>
    <w:rPr>
      <w:vanish/>
    </w:rPr>
  </w:style>
  <w:style w:type="character" w:styleId="WW8Num173z1">
    <w:name w:val="WW8Num173z1"/>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b/>
      <w:bCs/>
      <w:i w:val="false"/>
      <w:iCs w:val="false"/>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39T36Lfz"/>
    </w:rPr>
  </w:style>
  <w:style w:type="character" w:styleId="WW8Num180z2">
    <w:name w:val="WW8Num180z2"/>
    <w:qFormat/>
    <w:rPr>
      <w:rFonts w:ascii="Wingdings" w:hAnsi="Wingdings" w:cs="Wingdings"/>
    </w:rPr>
  </w:style>
  <w:style w:type="character" w:styleId="WW8Num182z0">
    <w:name w:val="WW8Num182z0"/>
    <w:qFormat/>
    <w:rPr/>
  </w:style>
  <w:style w:type="character" w:styleId="WW8Num183z0">
    <w:name w:val="WW8Num183z0"/>
    <w:qFormat/>
    <w:rPr>
      <w:vanish/>
    </w:rPr>
  </w:style>
  <w:style w:type="character" w:styleId="WW8Num183z1">
    <w:name w:val="WW8Num183z1"/>
    <w:qFormat/>
    <w:rPr/>
  </w:style>
  <w:style w:type="character" w:styleId="WW8Num184z0">
    <w:name w:val="WW8Num184z0"/>
    <w:qFormat/>
    <w:rPr/>
  </w:style>
  <w:style w:type="character" w:styleId="WW8Num185z0">
    <w:name w:val="WW8Num185z0"/>
    <w:qFormat/>
    <w:rPr/>
  </w:style>
  <w:style w:type="character" w:styleId="WW8Num187z0">
    <w:name w:val="WW8Num187z0"/>
    <w:qFormat/>
    <w:rPr>
      <w:rFonts w:ascii="Symbol" w:hAnsi="Symbol" w:cs="Symbol"/>
    </w:rPr>
  </w:style>
  <w:style w:type="character" w:styleId="WW8Num187z1">
    <w:name w:val="WW8Num187z1"/>
    <w:qFormat/>
    <w:rPr>
      <w:rFonts w:ascii="Times New Roman" w:hAnsi="Times New Roman" w:eastAsia="Times New Roman" w:cs="Times New Roman"/>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39T36Lfz"/>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39T36Lfz"/>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Times New Roman" w:hAnsi="Times New Roman" w:cs="Times New Roman"/>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39T36Lfz"/>
    </w:rPr>
  </w:style>
  <w:style w:type="character" w:styleId="WW8Num194z0">
    <w:name w:val="WW8Num194z0"/>
    <w:qFormat/>
    <w:rPr>
      <w:rFonts w:ascii="Symbol" w:hAnsi="Symbol" w:cs="Symbol"/>
    </w:rPr>
  </w:style>
  <w:style w:type="character" w:styleId="WW8Num194z1">
    <w:name w:val="WW8Num194z1"/>
    <w:qFormat/>
    <w:rPr>
      <w:rFonts w:ascii="Courier New" w:hAnsi="Courier New" w:cs="C39T36Lfz"/>
    </w:rPr>
  </w:style>
  <w:style w:type="character" w:styleId="WW8Num194z2">
    <w:name w:val="WW8Num194z2"/>
    <w:qFormat/>
    <w:rPr>
      <w:rFonts w:ascii="Wingdings" w:hAnsi="Wingdings" w:cs="Wingdings"/>
    </w:rPr>
  </w:style>
  <w:style w:type="character" w:styleId="WW8Num195z1">
    <w:name w:val="WW8Num195z1"/>
    <w:qFormat/>
    <w:rPr>
      <w:rFonts w:ascii="Wingdings" w:hAnsi="Wingdings" w:cs="Wingdings"/>
    </w:rPr>
  </w:style>
  <w:style w:type="character" w:styleId="WW8Num196z0">
    <w:name w:val="WW8Num196z0"/>
    <w:qFormat/>
    <w:rPr>
      <w:rFonts w:ascii="Times New Roman" w:hAnsi="Times New Roman" w:cs="Times New Roman"/>
      <w:b/>
      <w:bCs/>
      <w:i w:val="false"/>
      <w:iCs w:val="fals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0z1">
    <w:name w:val="WW8Num200z1"/>
    <w:qFormat/>
    <w:rPr>
      <w:rFonts w:ascii="Wingdings" w:hAnsi="Wingdings" w:cs="Wingdings"/>
    </w:rPr>
  </w:style>
  <w:style w:type="character" w:styleId="WW8Num202z1">
    <w:name w:val="WW8Num202z1"/>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39T36Lfz"/>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style>
  <w:style w:type="character" w:styleId="WW8Num211z0">
    <w:name w:val="WW8Num211z0"/>
    <w:qFormat/>
    <w:rPr/>
  </w:style>
  <w:style w:type="character" w:styleId="WW8Num212z0">
    <w:name w:val="WW8Num212z0"/>
    <w:qFormat/>
    <w:rPr/>
  </w:style>
  <w:style w:type="character" w:styleId="WW8Num213z0">
    <w:name w:val="WW8Num213z0"/>
    <w:qFormat/>
    <w:rPr>
      <w:vanish/>
    </w:rPr>
  </w:style>
  <w:style w:type="character" w:styleId="WW8Num213z1">
    <w:name w:val="WW8Num213z1"/>
    <w:qFormat/>
    <w:rPr/>
  </w:style>
  <w:style w:type="character" w:styleId="WW8Num214z0">
    <w:name w:val="WW8Num214z0"/>
    <w:qFormat/>
    <w:rPr/>
  </w:style>
  <w:style w:type="character" w:styleId="WW8Num214z1">
    <w:name w:val="WW8Num214z1"/>
    <w:qFormat/>
    <w:rPr>
      <w:rFonts w:ascii="Courier New" w:hAnsi="Courier New" w:cs="C39T36Lfz"/>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39T36Lfz"/>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39T36Lfz"/>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39T36Lfz"/>
    </w:rPr>
  </w:style>
  <w:style w:type="character" w:styleId="WW8Num226z2">
    <w:name w:val="WW8Num226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0z1">
    <w:name w:val="WW8Num230z1"/>
    <w:qFormat/>
    <w:rPr>
      <w:rFonts w:ascii="Wingdings" w:hAnsi="Wingdings" w:cs="Wingdings"/>
    </w:rPr>
  </w:style>
  <w:style w:type="character" w:styleId="WW8Num231z0">
    <w:name w:val="WW8Num231z0"/>
    <w:qFormat/>
    <w:rPr>
      <w:vanish/>
    </w:rPr>
  </w:style>
  <w:style w:type="character" w:styleId="WW8Num231z1">
    <w:name w:val="WW8Num231z1"/>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vanish/>
    </w:rPr>
  </w:style>
  <w:style w:type="character" w:styleId="WW8Num235z1">
    <w:name w:val="WW8Num235z1"/>
    <w:qFormat/>
    <w:rPr/>
  </w:style>
  <w:style w:type="character" w:styleId="WW8Num236z0">
    <w:name w:val="WW8Num236z0"/>
    <w:qFormat/>
    <w:rPr>
      <w:vanish/>
    </w:rPr>
  </w:style>
  <w:style w:type="character" w:styleId="WW8Num236z1">
    <w:name w:val="WW8Num236z1"/>
    <w:qFormat/>
    <w:rPr/>
  </w:style>
  <w:style w:type="character" w:styleId="WW8Num237z0">
    <w:name w:val="WW8Num237z0"/>
    <w:qFormat/>
    <w:rPr/>
  </w:style>
  <w:style w:type="character" w:styleId="WW8Num237z1">
    <w:name w:val="WW8Num237z1"/>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vanish/>
    </w:rPr>
  </w:style>
  <w:style w:type="character" w:styleId="WW8Num240z1">
    <w:name w:val="WW8Num240z1"/>
    <w:qFormat/>
    <w:rPr/>
  </w:style>
  <w:style w:type="character" w:styleId="WW8Num242z0">
    <w:name w:val="WW8Num242z0"/>
    <w:qFormat/>
    <w:rPr>
      <w:vanish/>
    </w:rPr>
  </w:style>
  <w:style w:type="character" w:styleId="WW8Num242z1">
    <w:name w:val="WW8Num242z1"/>
    <w:qFormat/>
    <w:rPr/>
  </w:style>
  <w:style w:type="character" w:styleId="WW8Num243z0">
    <w:name w:val="WW8Num243z0"/>
    <w:qFormat/>
    <w:rPr>
      <w:vanish/>
    </w:rPr>
  </w:style>
  <w:style w:type="character" w:styleId="WW8Num243z1">
    <w:name w:val="WW8Num243z1"/>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39T36Lfz"/>
    </w:rPr>
  </w:style>
  <w:style w:type="character" w:styleId="WW8Num248z2">
    <w:name w:val="WW8Num248z2"/>
    <w:qFormat/>
    <w:rPr>
      <w:rFonts w:ascii="Wingdings" w:hAnsi="Wingdings" w:cs="Wingdings"/>
    </w:rPr>
  </w:style>
  <w:style w:type="character" w:styleId="WW8Num252z0">
    <w:name w:val="WW8Num252z0"/>
    <w:qFormat/>
    <w:rPr/>
  </w:style>
  <w:style w:type="character" w:styleId="WW8Num253z0">
    <w:name w:val="WW8Num253z0"/>
    <w:qFormat/>
    <w:rPr>
      <w:vanish/>
    </w:rPr>
  </w:style>
  <w:style w:type="character" w:styleId="WW8Num253z1">
    <w:name w:val="WW8Num253z1"/>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b/>
      <w:bCs/>
    </w:rPr>
  </w:style>
  <w:style w:type="character" w:styleId="WW8Num260z0">
    <w:name w:val="WW8Num260z0"/>
    <w:qFormat/>
    <w:rPr>
      <w:rFonts w:eastAsia="Times"/>
      <w:b/>
    </w:rPr>
  </w:style>
  <w:style w:type="character" w:styleId="WW8Num261z0">
    <w:name w:val="WW8Num261z0"/>
    <w:qFormat/>
    <w:rPr>
      <w:rFonts w:ascii="Times New Roman" w:hAnsi="Times New Roman" w:cs="Times New Roman"/>
    </w:rPr>
  </w:style>
  <w:style w:type="character" w:styleId="WW8Num261z1">
    <w:name w:val="WW8Num261z1"/>
    <w:qFormat/>
    <w:rPr>
      <w:rFonts w:ascii="Courier New" w:hAnsi="Courier New" w:cs="C39T36Lfz"/>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vanish/>
    </w:rPr>
  </w:style>
  <w:style w:type="character" w:styleId="WW8Num262z1">
    <w:name w:val="WW8Num262z1"/>
    <w:qFormat/>
    <w:rPr/>
  </w:style>
  <w:style w:type="character" w:styleId="WW8Num263z0">
    <w:name w:val="WW8Num263z0"/>
    <w:qFormat/>
    <w:rPr>
      <w:vanish/>
    </w:rPr>
  </w:style>
  <w:style w:type="character" w:styleId="WW8Num263z1">
    <w:name w:val="WW8Num263z1"/>
    <w:qFormat/>
    <w:rPr/>
  </w:style>
  <w:style w:type="character" w:styleId="WW8Num264z0">
    <w:name w:val="WW8Num264z0"/>
    <w:qFormat/>
    <w:rPr>
      <w:vanish/>
    </w:rPr>
  </w:style>
  <w:style w:type="character" w:styleId="WW8Num264z1">
    <w:name w:val="WW8Num264z1"/>
    <w:qFormat/>
    <w:rPr/>
  </w:style>
  <w:style w:type="character" w:styleId="WW8Num265z0">
    <w:name w:val="WW8Num265z0"/>
    <w:qFormat/>
    <w:rPr>
      <w:rFonts w:ascii="Times New Roman" w:hAnsi="Times New Roman" w:cs="Times New Roman"/>
    </w:rPr>
  </w:style>
  <w:style w:type="character" w:styleId="WW8Num265z1">
    <w:name w:val="WW8Num265z1"/>
    <w:qFormat/>
    <w:rPr>
      <w:rFonts w:ascii="Courier New" w:hAnsi="Courier New" w:cs="C39T36Lfz"/>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Heading4CharChar1">
    <w:name w:val="Heading 4 Char Char1"/>
    <w:basedOn w:val="DefaultParagraphFont"/>
    <w:qFormat/>
    <w:rPr>
      <w:b/>
      <w:bCs/>
      <w:lang w:val="en-GB"/>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TableTitleCharCharChar1">
    <w:name w:val="Table_Title Char Char Char1"/>
    <w:basedOn w:val="DefaultParagraphFont"/>
    <w:qFormat/>
    <w:rPr>
      <w:b/>
      <w:bCs/>
      <w:lang w:val="en-GB"/>
    </w:rPr>
  </w:style>
  <w:style w:type="character" w:styleId="TableTitleCharCharChar">
    <w:name w:val="Table_Title Char Char Char"/>
    <w:basedOn w:val="DefaultParagraphFont"/>
    <w:qFormat/>
    <w:rPr>
      <w:b/>
      <w:bCs/>
      <w:lang w:val="en-GB"/>
    </w:rPr>
  </w:style>
  <w:style w:type="character" w:styleId="BlancCharCharChar">
    <w:name w:val="Blanc Char Char Char"/>
    <w:basedOn w:val="TableTitleCharCharChar"/>
    <w:qFormat/>
    <w:rPr>
      <w:sz w:val="8"/>
      <w:szCs w:val="8"/>
      <w:lang w:val="en-US"/>
    </w:rPr>
  </w:style>
  <w:style w:type="character" w:styleId="Annex1Char">
    <w:name w:val="Annex 1 Char"/>
    <w:basedOn w:val="DefaultParagraphFont"/>
    <w:qFormat/>
    <w:rPr>
      <w:b/>
      <w:sz w:val="24"/>
      <w:szCs w:val="24"/>
      <w:lang w:val="en-GB" w:bidi="ar-SA"/>
    </w:rPr>
  </w:style>
  <w:style w:type="character" w:styleId="NoteChar">
    <w:name w:val="Note Char"/>
    <w:basedOn w:val="DefaultParagraphFont"/>
    <w:qFormat/>
    <w:rPr>
      <w:sz w:val="18"/>
      <w:szCs w:val="18"/>
      <w:lang w:val="en-GB"/>
    </w:rPr>
  </w:style>
  <w:style w:type="character" w:styleId="Note1CharCharCharCharCharCharChar">
    <w:name w:val="Note 1 Char Char Char Char Char Char Char"/>
    <w:basedOn w:val="Note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sz w:val="24"/>
      <w:lang w:val="en-GB" w:bidi="ar-SA"/>
    </w:rPr>
  </w:style>
  <w:style w:type="character" w:styleId="FigureChar">
    <w:name w:val="Figure_# Char"/>
    <w:basedOn w:val="DefaultParagraphFont"/>
    <w:qFormat/>
    <w:rPr>
      <w:lang w:val="en-US"/>
    </w:rPr>
  </w:style>
  <w:style w:type="character" w:styleId="Annex3Char">
    <w:name w:val="Annex 3 Char"/>
    <w:basedOn w:val="DefaultParagraphFont"/>
    <w:qFormat/>
    <w:rPr>
      <w:b/>
      <w:lang w:val="en-GB" w:bidi="ar-SA"/>
    </w:rPr>
  </w:style>
  <w:style w:type="character" w:styleId="Heading1Char1">
    <w:name w:val="Heading 1 Char1"/>
    <w:basedOn w:val="DefaultParagraphFont"/>
    <w:qFormat/>
    <w:rPr>
      <w:b/>
      <w:sz w:val="24"/>
      <w:lang w:val="en-GB" w:bidi="ar-SA"/>
    </w:rPr>
  </w:style>
  <w:style w:type="paragraph" w:styleId="Heading">
    <w:name w:val="Heading"/>
    <w:basedOn w:val="Normal"/>
    <w:next w:val="Heading1aftertitle"/>
    <w:qFormat/>
    <w:pPr>
      <w:spacing w:before="840" w:after="480"/>
      <w:jc w:val="center"/>
    </w:pPr>
    <w:rPr>
      <w:b/>
      <w:bCs/>
      <w:sz w:val="24"/>
      <w:szCs w:val="24"/>
    </w:rPr>
  </w:style>
  <w:style w:type="paragraph" w:styleId="TextBody">
    <w:name w:val="Body Text"/>
    <w:basedOn w:val="Normal"/>
    <w:pPr>
      <w:tabs>
        <w:tab w:val="clear" w:pos="794"/>
        <w:tab w:val="clear" w:pos="1191"/>
        <w:tab w:val="clear" w:pos="1588"/>
        <w:tab w:val="clear" w:pos="1985"/>
      </w:tabs>
      <w:overflowPunct w:val="true"/>
      <w:autoSpaceDE w:val="true"/>
      <w:spacing w:before="0" w:after="60"/>
      <w:textAlignment w:val="auto"/>
    </w:pPr>
    <w:rPr>
      <w:rFonts w:eastAsia="Batang;바탕"/>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spacing w:before="240" w:after="720"/>
      <w:jc w:val="center"/>
    </w:pPr>
    <w:rPr>
      <w:b/>
      <w:bCs/>
      <w:szCs w:val="22"/>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36" w:after="120"/>
      <w:ind w:left="283" w:hanging="0"/>
    </w:pPr>
    <w:rPr/>
  </w:style>
  <w:style w:type="paragraph" w:styleId="CommentText">
    <w:name w:val="Comment Text"/>
    <w:basedOn w:val="Normal"/>
    <w:qFormat/>
    <w:pPr/>
    <w:rPr/>
  </w:style>
  <w:style w:type="paragraph" w:styleId="Contents8">
    <w:name w:val="TOC 8"/>
    <w:basedOn w:val="Normal"/>
    <w:next w:val="Normal"/>
    <w:pPr>
      <w:tabs>
        <w:tab w:val="clear" w:pos="794"/>
        <w:tab w:val="clear" w:pos="1191"/>
        <w:tab w:val="clear" w:pos="1588"/>
        <w:tab w:val="clear" w:pos="1985"/>
      </w:tabs>
      <w:spacing w:before="0" w:after="0"/>
      <w:ind w:left="1400" w:hanging="0"/>
      <w:jc w:val="left"/>
    </w:pPr>
    <w:rPr/>
  </w:style>
  <w:style w:type="paragraph" w:styleId="Contents3">
    <w:name w:val="TOC 3"/>
    <w:basedOn w:val="Normal"/>
    <w:next w:val="Normal"/>
    <w:pPr>
      <w:tabs>
        <w:tab w:val="clear" w:pos="794"/>
        <w:tab w:val="clear" w:pos="1191"/>
        <w:tab w:val="clear" w:pos="1588"/>
        <w:tab w:val="clear" w:pos="1985"/>
      </w:tabs>
      <w:spacing w:before="0" w:after="0"/>
      <w:ind w:left="400" w:hanging="0"/>
      <w:jc w:val="left"/>
    </w:pPr>
    <w:rPr/>
  </w:style>
  <w:style w:type="paragraph" w:styleId="Contents7">
    <w:name w:val="TOC 7"/>
    <w:basedOn w:val="Contents3"/>
    <w:pPr>
      <w:ind w:left="1200" w:hanging="0"/>
    </w:pPr>
    <w:rPr/>
  </w:style>
  <w:style w:type="paragraph" w:styleId="Contents6">
    <w:name w:val="TOC 6"/>
    <w:basedOn w:val="Contents3"/>
    <w:pPr>
      <w:ind w:left="1000" w:hanging="0"/>
    </w:pPr>
    <w:rPr/>
  </w:style>
  <w:style w:type="paragraph" w:styleId="Contents5">
    <w:name w:val="TOC 5"/>
    <w:basedOn w:val="Contents3"/>
    <w:pPr>
      <w:ind w:left="800" w:hanging="0"/>
    </w:pPr>
    <w:rPr/>
  </w:style>
  <w:style w:type="paragraph" w:styleId="Contents4">
    <w:name w:val="TOC 4"/>
    <w:basedOn w:val="Contents3"/>
    <w:next w:val="Contents5"/>
    <w:pPr>
      <w:ind w:left="600" w:hanging="0"/>
    </w:pPr>
    <w:rPr/>
  </w:style>
  <w:style w:type="paragraph" w:styleId="Contents1">
    <w:name w:val="TOC 1"/>
    <w:basedOn w:val="Normal"/>
    <w:next w:val="Contents2"/>
    <w:pPr>
      <w:tabs>
        <w:tab w:val="clear" w:pos="794"/>
        <w:tab w:val="clear" w:pos="1191"/>
        <w:tab w:val="clear" w:pos="1588"/>
        <w:tab w:val="clear" w:pos="1985"/>
      </w:tabs>
      <w:spacing w:before="60" w:after="0"/>
      <w:jc w:val="left"/>
    </w:pPr>
    <w:rPr>
      <w:b/>
      <w:bCs/>
    </w:rPr>
  </w:style>
  <w:style w:type="paragraph" w:styleId="Contents2">
    <w:name w:val="TOC 2"/>
    <w:basedOn w:val="Contents1"/>
    <w:next w:val="Contents3"/>
    <w:pPr>
      <w:spacing w:before="0" w:after="0"/>
      <w:ind w:left="202" w:hanging="0"/>
    </w:pPr>
    <w:rPr>
      <w:b w:val="false"/>
      <w:bCs w:val="false"/>
      <w:i/>
      <w:iC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bCs/>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bCs/>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szCs w:val="18"/>
    </w:rPr>
  </w:style>
  <w:style w:type="paragraph" w:styleId="TableTitleCharChar">
    <w:name w:val="Table_Title Char Char"/>
    <w:basedOn w:val="Normal"/>
    <w:next w:val="BlancCharChar"/>
    <w:qFormat/>
    <w:pPr>
      <w:keepNext w:val="true"/>
      <w:spacing w:before="240" w:after="113"/>
      <w:jc w:val="center"/>
    </w:pPr>
    <w:rPr>
      <w:b/>
      <w:bCs/>
    </w:rPr>
  </w:style>
  <w:style w:type="paragraph" w:styleId="BlancCharChar">
    <w:name w:val="Blanc Char Char"/>
    <w:basedOn w:val="TableTitleCharChar"/>
    <w:next w:val="TableText"/>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2"/>
      </w:numPr>
      <w:spacing w:before="1134" w:after="0"/>
      <w:outlineLvl w:val="9"/>
    </w:pPr>
    <w:rPr/>
  </w:style>
  <w:style w:type="paragraph" w:styleId="Annex1">
    <w:name w:val="Annex 1"/>
    <w:basedOn w:val="Heading1"/>
    <w:next w:val="Normal"/>
    <w:qFormat/>
    <w:pPr>
      <w:numPr>
        <w:ilvl w:val="0"/>
        <w:numId w:val="4"/>
      </w:numPr>
      <w:jc w:val="center"/>
    </w:pPr>
    <w:rPr>
      <w:szCs w:val="24"/>
    </w:rPr>
  </w:style>
  <w:style w:type="paragraph" w:styleId="Figure">
    <w:name w:val="Figure_#"/>
    <w:basedOn w:val="Normal"/>
    <w:next w:val="FigureTitleChar"/>
    <w:qFormat/>
    <w:pPr>
      <w:keepNext w:val="true"/>
      <w:tabs>
        <w:tab w:val="clear" w:pos="794"/>
        <w:tab w:val="clear" w:pos="1191"/>
        <w:tab w:val="clear" w:pos="1588"/>
        <w:tab w:val="clear" w:pos="1985"/>
      </w:tabs>
      <w:spacing w:before="567" w:after="113"/>
      <w:jc w:val="center"/>
    </w:pPr>
    <w:rPr>
      <w:lang w:val="en-US"/>
    </w:rPr>
  </w:style>
  <w:style w:type="paragraph" w:styleId="FigureTitleChar">
    <w:name w:val="Figure_Title Char"/>
    <w:basedOn w:val="TableTitleCharChar"/>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bCs/>
      <w:sz w:val="24"/>
      <w:szCs w:val="24"/>
    </w:rPr>
  </w:style>
  <w:style w:type="paragraph" w:styleId="Fig">
    <w:name w:val="Fig_#"/>
    <w:basedOn w:val="Normal"/>
    <w:next w:val="Normal"/>
    <w:qFormat/>
    <w:pPr>
      <w:jc w:val="left"/>
    </w:pPr>
    <w:rPr>
      <w:color w:val="FF0000"/>
      <w:lang w:val="en-US"/>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szCs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bCs/>
      <w:sz w:val="36"/>
      <w:szCs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szCs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bCs/>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szCs w:val="8"/>
    </w:rPr>
  </w:style>
  <w:style w:type="paragraph" w:styleId="SAP">
    <w:name w:val="SAP"/>
    <w:basedOn w:val="Normal"/>
    <w:qFormat/>
    <w:pPr>
      <w:spacing w:before="960" w:after="240"/>
      <w:jc w:val="right"/>
    </w:pPr>
    <w:rPr>
      <w:rFonts w:ascii="C39T36Lfz" w:hAnsi="C39T36Lfz" w:cs="C39T36Lfz"/>
      <w:sz w:val="104"/>
      <w:szCs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szCs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bCs/>
      <w:sz w:val="18"/>
      <w:szCs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bCs w:val="false"/>
      <w:i/>
      <w:iCs/>
      <w:sz w:val="20"/>
      <w:szCs w:val="20"/>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szCs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CharCharCharCharCharChar">
    <w:name w:val="Note 1 Char Char Char Char Char Char"/>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szCs w:val="18"/>
    </w:rPr>
  </w:style>
  <w:style w:type="paragraph" w:styleId="Note3">
    <w:name w:val="Note 3"/>
    <w:basedOn w:val="Note1CharCharCharCharCharChar"/>
    <w:qFormat/>
    <w:pPr>
      <w:ind w:left="1474" w:hanging="0"/>
    </w:pPr>
    <w:rPr/>
  </w:style>
  <w:style w:type="paragraph" w:styleId="Tableheading">
    <w:name w:val="table heading"/>
    <w:basedOn w:val="Normal"/>
    <w:qFormat/>
    <w:pPr>
      <w:keepNext w:val="true"/>
      <w:keepLines/>
      <w:tabs>
        <w:tab w:val="clear" w:pos="794"/>
        <w:tab w:val="clear" w:pos="1191"/>
        <w:tab w:val="clear" w:pos="1588"/>
        <w:tab w:val="clear" w:pos="1985"/>
      </w:tabs>
      <w:spacing w:before="0" w:after="60"/>
    </w:pPr>
    <w:rPr>
      <w:b/>
      <w:bCs/>
    </w:rPr>
  </w:style>
  <w:style w:type="paragraph" w:styleId="Tablecell">
    <w:name w:val="table cell"/>
    <w:basedOn w:val="Normal"/>
    <w:qFormat/>
    <w:pPr>
      <w:keepNext w:val="true"/>
      <w:keepLines/>
      <w:tabs>
        <w:tab w:val="clear" w:pos="794"/>
        <w:tab w:val="clear" w:pos="1191"/>
        <w:tab w:val="clear" w:pos="1588"/>
        <w:tab w:val="clear" w:pos="1985"/>
      </w:tabs>
      <w:spacing w:before="0" w:after="60"/>
    </w:pPr>
    <w:rPr/>
  </w:style>
  <w:style w:type="paragraph" w:styleId="BalloonText">
    <w:name w:val="Balloon Text"/>
    <w:basedOn w:val="Normal"/>
    <w:qFormat/>
    <w:pPr/>
    <w:rPr>
      <w:rFonts w:ascii="Tahoma" w:hAnsi="Tahoma" w:cs="Tahoma"/>
      <w:sz w:val="16"/>
      <w:szCs w:val="16"/>
    </w:rPr>
  </w:style>
  <w:style w:type="paragraph" w:styleId="CourierText">
    <w:name w:val="Courier Text"/>
    <w:basedOn w:val="Normal"/>
    <w:qFormat/>
    <w:pPr>
      <w:numPr>
        <w:ilvl w:val="0"/>
        <w:numId w:val="0"/>
      </w:numPr>
      <w:tabs>
        <w:tab w:val="clear" w:pos="794"/>
        <w:tab w:val="clear" w:pos="1191"/>
        <w:tab w:val="clear" w:pos="1588"/>
        <w:tab w:val="clear" w:pos="1985"/>
      </w:tabs>
      <w:spacing w:before="0" w:after="60"/>
      <w:ind w:hanging="0"/>
      <w:jc w:val="left"/>
    </w:pPr>
    <w:rPr>
      <w:rFonts w:ascii="Courier" w:hAnsi="Courier" w:cs="Courier"/>
      <w:sz w:val="22"/>
      <w:szCs w:val="22"/>
    </w:rPr>
  </w:style>
  <w:style w:type="paragraph" w:styleId="Tablesyntax">
    <w:name w:val="table syntax"/>
    <w:basedOn w:val="Normal"/>
    <w:qFormat/>
    <w:pPr>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pPr>
    <w:rPr/>
  </w:style>
  <w:style w:type="paragraph" w:styleId="TableofFigures">
    <w:name w:val="Table of Figures"/>
    <w:basedOn w:val="Normal"/>
    <w:next w:val="Normal"/>
    <w:qFormat/>
    <w:pPr>
      <w:tabs>
        <w:tab w:val="clear" w:pos="794"/>
        <w:tab w:val="clear" w:pos="1191"/>
        <w:tab w:val="clear" w:pos="1588"/>
        <w:tab w:val="clear" w:pos="1985"/>
      </w:tabs>
      <w:ind w:left="400" w:hanging="400"/>
    </w:pPr>
    <w:rPr/>
  </w:style>
  <w:style w:type="paragraph" w:styleId="Contents9">
    <w:name w:val="TOC 9"/>
    <w:basedOn w:val="Normal"/>
    <w:next w:val="Normal"/>
    <w:pPr>
      <w:tabs>
        <w:tab w:val="clear" w:pos="794"/>
        <w:tab w:val="clear" w:pos="1191"/>
        <w:tab w:val="clear" w:pos="1588"/>
        <w:tab w:val="clear" w:pos="1985"/>
      </w:tabs>
      <w:spacing w:before="60" w:after="0"/>
      <w:jc w:val="left"/>
    </w:pPr>
    <w:rPr>
      <w:b/>
      <w:bCs/>
    </w:rPr>
  </w:style>
  <w:style w:type="paragraph" w:styleId="AppendixHeading2">
    <w:name w:val="Appendix Heading 2"/>
    <w:basedOn w:val="Heading2"/>
    <w:qFormat/>
    <w:pPr>
      <w:keepLines w:val="false"/>
      <w:numPr>
        <w:ilvl w:val="0"/>
        <w:numId w:val="2"/>
      </w:numPr>
      <w:tabs>
        <w:tab w:val="clear" w:pos="794"/>
        <w:tab w:val="clear" w:pos="1191"/>
        <w:tab w:val="clear" w:pos="1588"/>
        <w:tab w:val="clear" w:pos="1985"/>
        <w:tab w:val="left" w:pos="576" w:leader="none"/>
      </w:tabs>
      <w:spacing w:before="240" w:after="60"/>
      <w:ind w:left="576" w:hanging="576"/>
      <w:jc w:val="left"/>
    </w:pPr>
    <w:rPr>
      <w:rFonts w:eastAsia="Batang;바탕"/>
      <w:lang w:val="en-US"/>
    </w:rPr>
  </w:style>
  <w:style w:type="paragraph" w:styleId="AppendixHeadingI">
    <w:name w:val="Appendix Heading I"/>
    <w:basedOn w:val="Normal"/>
    <w:qFormat/>
    <w:pPr>
      <w:keepNext w:val="true"/>
      <w:tabs>
        <w:tab w:val="clear" w:pos="794"/>
        <w:tab w:val="clear" w:pos="1191"/>
        <w:tab w:val="clear" w:pos="1588"/>
        <w:tab w:val="clear" w:pos="1985"/>
        <w:tab w:val="left" w:pos="1800" w:leader="none"/>
      </w:tabs>
      <w:spacing w:before="240" w:after="60"/>
      <w:ind w:left="284" w:hanging="284"/>
      <w:jc w:val="left"/>
      <w:outlineLvl w:val="0"/>
    </w:pPr>
    <w:rPr>
      <w:rFonts w:eastAsia="Batang;바탕"/>
      <w:b/>
      <w:bCs/>
      <w:kern w:val="2"/>
      <w:sz w:val="28"/>
      <w:szCs w:val="28"/>
      <w:lang w:val="nb-NO"/>
    </w:rPr>
  </w:style>
  <w:style w:type="paragraph" w:styleId="AppendixHeading3">
    <w:name w:val="Appendix Heading 3"/>
    <w:basedOn w:val="Heading3"/>
    <w:qFormat/>
    <w:pPr>
      <w:keepLines w:val="false"/>
      <w:numPr>
        <w:ilvl w:val="0"/>
        <w:numId w:val="2"/>
      </w:numPr>
      <w:tabs>
        <w:tab w:val="clear" w:pos="1191"/>
        <w:tab w:val="clear" w:pos="1588"/>
        <w:tab w:val="clear" w:pos="1985"/>
        <w:tab w:val="left" w:pos="720" w:leader="none"/>
        <w:tab w:val="left" w:pos="794" w:leader="none"/>
      </w:tabs>
      <w:spacing w:before="240" w:after="60"/>
      <w:ind w:left="720" w:hanging="720"/>
      <w:jc w:val="left"/>
    </w:pPr>
    <w:rPr>
      <w:rFonts w:eastAsia="Batang;바탕"/>
      <w:sz w:val="22"/>
      <w:szCs w:val="22"/>
      <w:lang w:val="nb-NO"/>
    </w:rPr>
  </w:style>
  <w:style w:type="paragraph" w:styleId="AppendixHeading4">
    <w:name w:val="Appendix Heading 4"/>
    <w:basedOn w:val="Heading4"/>
    <w:qFormat/>
    <w:pPr>
      <w:keepLines w:val="false"/>
      <w:numPr>
        <w:ilvl w:val="0"/>
        <w:numId w:val="2"/>
      </w:numPr>
      <w:tabs>
        <w:tab w:val="clear" w:pos="1191"/>
        <w:tab w:val="clear" w:pos="1588"/>
        <w:tab w:val="clear" w:pos="1985"/>
        <w:tab w:val="left" w:pos="794" w:leader="none"/>
        <w:tab w:val="left" w:pos="864" w:leader="none"/>
      </w:tabs>
      <w:spacing w:before="240" w:after="60"/>
      <w:ind w:left="864" w:hanging="864"/>
      <w:jc w:val="left"/>
    </w:pPr>
    <w:rPr>
      <w:rFonts w:eastAsia="Batang;바탕"/>
      <w:sz w:val="22"/>
      <w:szCs w:val="22"/>
      <w:lang w:val="en-US"/>
    </w:rPr>
  </w:style>
  <w:style w:type="paragraph" w:styleId="AppendixHeading5">
    <w:name w:val="Appendix Heading 5"/>
    <w:basedOn w:val="Heading5"/>
    <w:qFormat/>
    <w:pPr>
      <w:keepNext w:val="false"/>
      <w:keepLines w:val="false"/>
      <w:numPr>
        <w:ilvl w:val="0"/>
        <w:numId w:val="2"/>
      </w:numPr>
      <w:tabs>
        <w:tab w:val="clear" w:pos="907"/>
        <w:tab w:val="clear" w:pos="1191"/>
        <w:tab w:val="clear" w:pos="1588"/>
        <w:tab w:val="clear" w:pos="1985"/>
        <w:tab w:val="left" w:pos="794" w:leader="none"/>
        <w:tab w:val="left" w:pos="1008" w:leader="none"/>
      </w:tabs>
      <w:spacing w:before="240" w:after="60"/>
      <w:ind w:left="1008" w:hanging="1008"/>
      <w:jc w:val="left"/>
    </w:pPr>
    <w:rPr>
      <w:rFonts w:eastAsia="Batang;바탕"/>
      <w:sz w:val="22"/>
      <w:szCs w:val="22"/>
      <w:lang w:val="en-US"/>
    </w:rPr>
  </w:style>
  <w:style w:type="paragraph" w:styleId="TableTitle">
    <w:name w:val="Table_Title"/>
    <w:basedOn w:val="Normal"/>
    <w:next w:val="Blanc"/>
    <w:qFormat/>
    <w:pPr>
      <w:keepNext w:val="true"/>
      <w:spacing w:before="240" w:after="113"/>
      <w:jc w:val="center"/>
    </w:pPr>
    <w:rPr>
      <w:b/>
      <w:bCs/>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TableTitleChar">
    <w:name w:val="Table_Title Char"/>
    <w:basedOn w:val="Normal"/>
    <w:next w:val="Normal"/>
    <w:qFormat/>
    <w:pPr>
      <w:keepNext w:val="true"/>
      <w:spacing w:before="240" w:after="113"/>
      <w:jc w:val="center"/>
    </w:pPr>
    <w:rPr>
      <w:b/>
      <w:bCs/>
    </w:rPr>
  </w:style>
  <w:style w:type="paragraph" w:styleId="BlancChar">
    <w:name w:val="Blanc Char"/>
    <w:basedOn w:val="TableTitleChar"/>
    <w:next w:val="TableText"/>
    <w:qFormat/>
    <w:pPr>
      <w:tabs>
        <w:tab w:val="clear" w:pos="794"/>
        <w:tab w:val="clear" w:pos="1191"/>
        <w:tab w:val="clear" w:pos="1588"/>
        <w:tab w:val="clear" w:pos="1985"/>
      </w:tabs>
      <w:spacing w:lineRule="exact" w:line="12" w:before="0" w:after="57"/>
    </w:pPr>
    <w:rPr>
      <w:sz w:val="8"/>
      <w:szCs w:val="8"/>
      <w:lang w:val="en-U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94"/>
        <w:tab w:val="clear" w:pos="1191"/>
        <w:tab w:val="clear" w:pos="1588"/>
        <w:tab w:val="clear" w:pos="1985"/>
      </w:tabs>
      <w:overflowPunct w:val="true"/>
      <w:autoSpaceDE w:val="true"/>
      <w:ind w:left="720" w:hanging="0"/>
      <w:textAlignment w:val="auto"/>
    </w:pPr>
    <w:rPr>
      <w:rFonts w:ascii="Courier New" w:hAnsi="Courier New" w:cs="C39T36Lfz"/>
    </w:rPr>
  </w:style>
  <w:style w:type="paragraph" w:styleId="BodyTextIndent2">
    <w:name w:val="Body Text Indent 2"/>
    <w:basedOn w:val="Normal"/>
    <w:qFormat/>
    <w:pPr>
      <w:spacing w:lineRule="auto" w:line="480" w:before="136" w:after="120"/>
      <w:ind w:left="283" w:hanging="0"/>
    </w:pPr>
    <w:rPr/>
  </w:style>
  <w:style w:type="paragraph" w:styleId="11BodyText">
    <w:name w:val="11 BodyText"/>
    <w:basedOn w:val="Normal"/>
    <w:qFormat/>
    <w:pPr>
      <w:spacing w:before="0" w:after="220"/>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136" w:after="120"/>
    </w:pPr>
    <w:rPr>
      <w:sz w:val="16"/>
      <w:szCs w:val="16"/>
    </w:rPr>
  </w:style>
  <w:style w:type="paragraph" w:styleId="Note1">
    <w:name w:val="Note 1"/>
    <w:basedOn w:val="Note"/>
    <w:qFormat/>
    <w:pPr>
      <w:tabs>
        <w:tab w:val="clear" w:pos="1191"/>
        <w:tab w:val="clear" w:pos="1588"/>
        <w:tab w:val="clear" w:pos="1985"/>
      </w:tabs>
      <w:ind w:left="284" w:hanging="0"/>
    </w:pPr>
    <w:rPr/>
  </w:style>
  <w:style w:type="paragraph" w:styleId="Figure1">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1">
    <w:name w:val="Fig"/>
    <w:basedOn w:val="Figure1"/>
    <w:next w:val="Fig"/>
    <w:qFormat/>
    <w:pPr>
      <w:spacing w:before="136" w:after="0"/>
    </w:pPr>
    <w:rPr>
      <w:lang w:val="en-US"/>
    </w:rPr>
  </w:style>
  <w:style w:type="paragraph" w:styleId="Figure2">
    <w:name w:val="figure"/>
    <w:basedOn w:val="Normal"/>
    <w:qFormat/>
    <w:pPr>
      <w:keepNext w:val="true"/>
      <w:tabs>
        <w:tab w:val="clear" w:pos="794"/>
        <w:tab w:val="clear" w:pos="1191"/>
        <w:tab w:val="clear" w:pos="1588"/>
        <w:tab w:val="clear" w:pos="1985"/>
      </w:tabs>
      <w:overflowPunct w:val="true"/>
      <w:autoSpaceDE w:val="true"/>
      <w:spacing w:before="0" w:after="220"/>
      <w:jc w:val="center"/>
      <w:textAlignment w:val="auto"/>
    </w:pPr>
    <w:rPr>
      <w:rFonts w:ascii="Helvetica" w:hAnsi="Helvetica" w:cs="Helvetica"/>
      <w:color w:val="000000"/>
      <w:lang w:val="fr-FR"/>
    </w:rPr>
  </w:style>
  <w:style w:type="paragraph" w:styleId="Annex2">
    <w:name w:val="Annex 2"/>
    <w:basedOn w:val="Normal"/>
    <w:next w:val="Normal"/>
    <w:qFormat/>
    <w:pPr>
      <w:keepNext w:val="true"/>
      <w:keepLines/>
      <w:numPr>
        <w:ilvl w:val="0"/>
        <w:numId w:val="4"/>
      </w:numPr>
      <w:spacing w:before="313" w:after="0"/>
      <w:outlineLvl w:val="1"/>
    </w:pPr>
    <w:rPr>
      <w:b/>
      <w:sz w:val="22"/>
    </w:rPr>
  </w:style>
  <w:style w:type="paragraph" w:styleId="Annex3">
    <w:name w:val="Annex 3"/>
    <w:basedOn w:val="Normal"/>
    <w:next w:val="Normal"/>
    <w:qFormat/>
    <w:pPr>
      <w:numPr>
        <w:ilvl w:val="0"/>
        <w:numId w:val="4"/>
      </w:numPr>
      <w:spacing w:before="181" w:after="0"/>
      <w:outlineLvl w:val="2"/>
    </w:pPr>
    <w:rPr>
      <w:b/>
    </w:rPr>
  </w:style>
  <w:style w:type="paragraph" w:styleId="Annex4">
    <w:name w:val="Annex 4"/>
    <w:basedOn w:val="Normal"/>
    <w:next w:val="Normal"/>
    <w:qFormat/>
    <w:pPr>
      <w:keepNext w:val="true"/>
      <w:keepLines/>
      <w:numPr>
        <w:ilvl w:val="0"/>
        <w:numId w:val="4"/>
      </w:numPr>
      <w:spacing w:before="181" w:after="0"/>
      <w:outlineLvl w:val="3"/>
    </w:pPr>
    <w:rPr>
      <w:b/>
    </w:rPr>
  </w:style>
  <w:style w:type="paragraph" w:styleId="Annex5">
    <w:name w:val="Annex 5"/>
    <w:basedOn w:val="Normal"/>
    <w:next w:val="Normal"/>
    <w:qFormat/>
    <w:pPr>
      <w:keepNext w:val="true"/>
      <w:keepLines/>
      <w:numPr>
        <w:ilvl w:val="0"/>
        <w:numId w:val="4"/>
      </w:numPr>
      <w:spacing w:before="181" w:after="0"/>
      <w:outlineLvl w:val="4"/>
    </w:pPr>
    <w:rPr>
      <w:b/>
    </w:rPr>
  </w:style>
  <w:style w:type="paragraph" w:styleId="BodyText2">
    <w:name w:val="Body Text 2"/>
    <w:basedOn w:val="Normal"/>
    <w:qFormat/>
    <w:pPr>
      <w:spacing w:lineRule="auto" w:line="480" w:before="136" w:after="12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gand@hhi.d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0:35:00Z</dcterms:created>
  <dc:creator>Frank Cohen    /  R. Zbinden</dc:creator>
  <dc:description/>
  <cp:keywords>WW2 le 5 août 1993 /zr - 2.10.96: ww7 /zr</cp:keywords>
  <dc:language>en-US</dc:language>
  <cp:lastModifiedBy>Mike Nilsson</cp:lastModifiedBy>
  <cp:lastPrinted>2002-10-02T08:36:00Z</cp:lastPrinted>
  <dcterms:modified xsi:type="dcterms:W3CDTF">2002-10-11T10:35:00Z</dcterms:modified>
  <cp:revision>2</cp:revision>
  <dc:subject>1.12.95 (title blanc bef.et aft)</dc:subject>
  <dc:title>Template for common text  ISO/UIT-T</dc:title>
</cp:coreProperties>
</file>