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05</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00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410"/>
        <w:gridCol w:w="900"/>
        <w:gridCol w:w="280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JVT Project Manage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41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2808" w:type="dxa"/>
            <w:tcBorders/>
          </w:tcPr>
          <w:p>
            <w:pPr>
              <w:pStyle w:val="Normal"/>
              <w:spacing w:before="60" w:after="60"/>
              <w:rPr/>
            </w:pPr>
            <w:r>
              <w:rPr>
                <w:rFonts w:cs="Arial" w:ascii="Arial" w:hAnsi="Arial"/>
                <w:sz w:val="22"/>
                <w:szCs w:val="22"/>
              </w:rPr>
              <w:t>garysull@microsoft.com</w:t>
              <w:br/>
              <w:t>wiegand@hhi.de</w:t>
              <w:br/>
              <w:t>aluthra@motorola.com</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AH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t>The following meeting plan and agenda were proposed by email on 9/20 without objection.  It was noted that there may be some overlap in impact between agenda items 4(f), 4(g), and 4(l).  We thus should coordinate the discussion of related issues in these areas.  Some rearrangement of the order of consideration of various topics may be necessary to coordinate full and coordinated consideration of contribu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expect a busy meeting, particularly in light of the 140+ contribution documents and 120 attendees currently registered.  Use of weekend and evening meeting sessions are expec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monstration equipment availability may require one or more off-site excursions for the viewing of video demonstrations.</w:t>
      </w:r>
    </w:p>
    <w:p>
      <w:pPr>
        <w:pStyle w:val="Normal"/>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rFonts w:ascii="Courier New" w:hAnsi="Courier New" w:cs="Courier New"/>
        </w:rPr>
      </w:pPr>
      <w:r>
        <w:rPr>
          <w:rFonts w:cs="Courier New" w:ascii="Courier New" w:hAnsi="Courier New"/>
        </w:rPr>
        <w:t>1) We plan to avoid parallel sessions in Geneva if possibl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If not possible, we will try to parallelize only consideration</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f things that do not affect the normative decoding specification</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at we are finalizing now (e.g., running test model activitie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in parallel).</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2) We plan to try as much as possible to progress the editorial work</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n the draft during the meeting, not to wait until the meeting</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is over and then try to incorporate the changes (although w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do still plan to need a post-meeting editing perio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3) We ask anyone proposing a change to the draft text to</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submit, along with their proposal document, a change-marked</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copy of the draft text with their proposed changes incorporated.</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o facilitate this we have placed a copy of the latest editor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draft JVT-E022d7 on the ftp site as JVT-D022d7ncm.zip in which</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ll change marks have been removed ("ncm" stands for "no chang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marks").  We suggest that people make their text changes with</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revision marks relative to that draft and then we will work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e meeting to resolve any issues regarding acceptanc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f the changes in JVT-E022d7 relative to JVT-D157 and the issuanc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f any further editors' drafts between now and th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4) Regarding scheduling of subjects, we propose to follow the following</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rder of initial consideration (following approximately the order of</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d hoc group activities listed in the Klagenfurt meeting repor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 Administrative &amp; organizational issue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b) Text drafting issue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c) Systems-relation/HRD/High-level-syntax</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d) CABAC</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e) CAVLC</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f) Level constraint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g) Motion comp</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h) Interlaced chroma</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i) Alternate scan</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j) MB-AFF verification</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k) Intra prediction</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l) B pictures</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m) ABP</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n) Loop filtering</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o) ABT issues not covered above</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p) SEI &amp; VUI</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 Other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38:00Z</dcterms:created>
  <dc:creator>Gary Sullivan</dc:creator>
  <dc:description/>
  <dc:language>en-US</dc:language>
  <cp:lastModifiedBy>Gary Sullivan</cp:lastModifiedBy>
  <dcterms:modified xsi:type="dcterms:W3CDTF">2002-10-09T00:05:00Z</dcterms:modified>
  <cp:revision>7</cp:revision>
  <dc:subject/>
  <dc:title>Joint Video Team (MPEG+ITU) Document</dc:title>
</cp:coreProperties>
</file>