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Preliminary Invitation to the Fifth JVT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sz w:val="28"/>
        </w:rPr>
        <w:tab/>
        <w:t>Geneva, Switzerland 9-17 October,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VERSION:</w:t>
        <w:tab/>
        <w:t>Sept. 9,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urpose of this document is to provide information for the fifth meeting of the Joint Video Team (JVT) of the ITU-T Q.6/16 Video Coding Experts Group (VCEG) and the ISO/IEC JTC1/SC29/WG11 Moving Picture Experts Group (MPEG) to be held at the ITU headquarters complex, Geneva, Switzerland, October 9 to 17, 2002.  The meeting is expected to run from approximately 09:00 am on Wednesday, October 9 to 18:00 (6pm) on Thursday October 17.  Weekend and evening meeting sessions are likely to be necessary to complete the agenda and should be anticipated.</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meeting is hosted under the auspices of the International Telecommunication Union.  Information regarding hotel booking at preferential rates is available at </w:t>
      </w:r>
      <w:r>
        <w:rPr>
          <w:rStyle w:val="InternetLink"/>
          <w:rFonts w:cs="Arial" w:ascii="Arial" w:hAnsi="Arial"/>
        </w:rPr>
        <w:t>http://www.itu.int/itudoc/itu-t/circ/01-04_1/028.html</w:t>
      </w:r>
      <w:r>
        <w:rPr>
          <w:rFonts w:cs="Arial" w:ascii="Arial" w:hAnsi="Arial"/>
        </w:rPr>
        <w:t>.  Note: The closest business-class hotel to the ITU buildings is the Intercontinental, although a more popular strategy is to obtain hotel accommodations near the Cornavin train &amp; bus station (which is more centrally located than the ITU or the Intercontinental), from which buses run frequently to the vicinity of the ITU (see local information at the end of this letter).  Do not expect to find a Geneva hotel with high-speed internet access (although internet access at the ITU-T meeting facilities should be good).</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spacing w:before="40" w:after="0"/>
        <w:rPr/>
      </w:pPr>
      <w:r>
        <w:rPr>
          <w:rFonts w:cs="Arial" w:ascii="Arial" w:hAnsi="Arial"/>
        </w:rPr>
        <w:t>The preliminary agenda items for this meeting consist of progressing the work on the JVT codec standardization project (known in ITU-T as H.264 or H.26L and in WG11 as 14496-10 or MPEG-4 AVC), considering in particular:</w:t>
      </w:r>
    </w:p>
    <w:p>
      <w:pPr>
        <w:pStyle w:val="Normal"/>
        <w:numPr>
          <w:ilvl w:val="0"/>
          <w:numId w:val="3"/>
        </w:numPr>
        <w:spacing w:before="40" w:after="0"/>
        <w:rPr/>
      </w:pPr>
      <w:r>
        <w:rPr>
          <w:rFonts w:cs="Arial" w:ascii="Arial" w:hAnsi="Arial"/>
        </w:rPr>
        <w:t>The work areas assigned to ad-hoc groups at the fourth meeting in Klagenfurt, including:</w:t>
      </w:r>
    </w:p>
    <w:p>
      <w:pPr>
        <w:pStyle w:val="Normal"/>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4391"/>
        <w:gridCol w:w="4626"/>
      </w:tblGrid>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 Karsten Suehring, and Aaron Gill</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C</w:t>
            </w:r>
            <w:r>
              <w:rPr>
                <w:b/>
                <w:bCs/>
                <w:sz w:val="22"/>
              </w:rPr>
              <w:t>oding efficiency analysis and testing</w:t>
            </w:r>
            <w:r>
              <w:rPr>
                <w:b/>
              </w:rPr>
              <w:t xml:space="preserve"> of AVC/JVT Codec</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Vittorio Baroncini (FUB), Xuemin Chen (Broadcom), TK Tan (NTT DoCoMo)</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High-Level Syntax and Relationship to Systems Finalization</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ska Hannuksela, Young-Kwon Lim, and Thomas Stockhammer</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BAC Finalization</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uctured VLC for CAVLC Evaluation</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reg Conklin and T.K. Tan</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 Example Encoding Methods</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Woo Kim</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Constraints</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oichi Yagasaki and Lowell Winger</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vision Operator Analysis</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arry Haskell and Gary Sullivan</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tstream Exchange</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herman Chen and Karsten Suehring</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tion Compensation Memory Analysis and "Special Position"</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jay Luthra and Xuemin Chen</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laced Chroma, Alternate Scan and Verification Issues</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 Limin Wang, Byeungwoo Jeon</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ra Prediction Memory Analysis</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rta Karczewicz</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 picture and ABP Finalization</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yeong-Moon Jeon, Yoshihiro Kikuchi, and Alexis Tourapis</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HRD</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 &amp; Interlaced Loop Filtering and Boundary Strength Finalization</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Eric Viscito and Peter List</w:t>
            </w:r>
          </w:p>
        </w:tc>
      </w:tr>
      <w:tr>
        <w:trPr>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pplemental Enhancement Information Finalization</w:t>
            </w:r>
          </w:p>
        </w:tc>
        <w:tc>
          <w:tcPr>
            <w:tcW w:w="46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ka Hannuksela</w:t>
            </w:r>
          </w:p>
        </w:tc>
      </w:tr>
    </w:tbl>
    <w:p>
      <w:pPr>
        <w:pStyle w:val="Normal"/>
        <w:widowControl/>
        <w:numPr>
          <w:ilvl w:val="0"/>
          <w:numId w:val="2"/>
        </w:numPr>
        <w:tabs>
          <w:tab w:val="left" w:pos="720" w:leader="none"/>
        </w:tabs>
        <w:spacing w:before="120" w:after="0"/>
        <w:ind w:left="360" w:hanging="360"/>
        <w:rPr/>
      </w:pPr>
      <w:r>
        <w:rPr>
          <w:rFonts w:cs="Arial" w:ascii="Arial" w:hAnsi="Arial"/>
        </w:rPr>
        <w:t>Inputs from the parent bodies on the current draft standard (JVT-D157 / WG11 N4920 Final Committee Draft).</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The need for coordination with other organizations for the definition of methods of carrying the video content in use with a variety of system designs and network environ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and coordination activities with other organizations in regard to the JVT project.</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SG16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Note: Qualification to attend the JVT meeting does not make someone qualified to attend the ITU-T SG16 meeting to be held during October 15-25, and the registration process for the two meetings will be conducted separately.</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pPr>
      <w:r>
        <w:rPr>
          <w:rFonts w:cs="Arial" w:ascii="Arial" w:hAnsi="Arial"/>
        </w:rPr>
        <w:t>For ITU security reasons, it is important that we have advance notice of all persons planning to attend the meeting by October 1.  This will allow the ITU to prepare identification badges for use on ITU premises.  To register for the JVT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pPr>
      <w:r>
        <w:rPr>
          <w:rFonts w:eastAsia="Courier New" w:cs="Courier New" w:ascii="Courier New" w:hAnsi="Courier New"/>
          <w:b/>
        </w:rPr>
        <w:t xml:space="preserve">  </w:t>
      </w:r>
      <w:r>
        <w:rPr>
          <w:rFonts w:cs="Courier New" w:ascii="Courier New" w:hAnsi="Courier New"/>
          <w:b/>
        </w:rPr>
        <w:t>Subject: JVT Geneva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cs="Arial"/>
        </w:rPr>
      </w:pPr>
      <w:r>
        <w:rPr>
          <w:rFonts w:cs="Arial" w:ascii="Arial" w:hAnsi="Arial"/>
        </w:rPr>
        <w:t>Note: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2_10_Geneva</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E-TD01rX.doc</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E000rX.doc or JVT-E000rX.txt</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ocument template file (</w:t>
      </w:r>
      <w:r>
        <w:rPr>
          <w:rFonts w:cs="Arial" w:ascii="Arial" w:hAnsi="Arial"/>
          <w:b/>
        </w:rPr>
        <w:t>JVT-Exxx.dot</w:t>
      </w:r>
      <w:r>
        <w:rPr>
          <w:rFonts w:cs="Arial" w:ascii="Arial" w:hAnsi="Arial"/>
        </w:rPr>
        <w:t>)</w:t>
      </w:r>
    </w:p>
    <w:p>
      <w:pPr>
        <w:pStyle w:val="Normal"/>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E-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E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E</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E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can be indicated by appending “rX” before the file type suffix, and draft status 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on Friday October 4 in Geneva 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 xml:space="preserve">Contributors of documents should note that our only planned means of document distribution is electronic.  It is important that documents be uploaded to the ftp site on time to allow others to download documents and study them prior to the meeting.  </w:t>
      </w:r>
      <w:r>
        <w:rPr>
          <w:rFonts w:cs="Arial" w:ascii="Arial" w:hAnsi="Arial"/>
          <w:b/>
        </w:rPr>
        <w:t xml:space="preserve">Bring your laptop and 802.11b card for on-site LAN use </w:t>
      </w:r>
      <w:r>
        <w:rPr>
          <w:rFonts w:cs="Arial" w:ascii="Arial" w:hAnsi="Arial"/>
        </w:rPr>
        <w:t>(wired LAN access is also available, however not in the meeting room).</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r>
        <w:rPr>
          <w:rFonts w:cs="Arial" w:ascii="Arial" w:hAnsi="Arial"/>
          <w:color w:val="0000FF"/>
        </w:rPr>
        <w:t>garysull@microsoft.com</w:t>
      </w:r>
      <w:r>
        <w:rPr>
          <w:rFonts w:cs="Arial" w:ascii="Arial" w:hAnsi="Arial"/>
        </w:rPr>
        <w:t>), the associate rapporteurs | co-chairs Thomas Wiegand and Ajay Luthra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ITU tower building is a highly-visible landmark on the Avenue Giuseppe Motta near the United Nations complex.  A receptionist at the building entrance (and video monitors mounted in the building lobby and elsewhere) can help you find your way.  The primary JVT meeting room is expected to be “Room K”.</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rimary language of Geneva is French, although as the headquarters of many international organizations including the United Nations, Geneva is a very international city.  English, German, Italian, and Romansh are other commonly-spoken language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national currency of Switzerland is the Swiss Franc (CHF), which has a value of approximately 0.69 Euros or 0.67 $US (according to </w:t>
      </w:r>
      <w:hyperlink r:id="rId2">
        <w:r>
          <w:rPr>
            <w:rStyle w:val="InternetLink"/>
            <w:rFonts w:cs="Arial" w:ascii="Arial" w:hAnsi="Arial"/>
          </w:rPr>
          <w:t>http://www.xe.com/ucc/convert.cgi</w:t>
        </w:r>
      </w:hyperlink>
      <w:r>
        <w:rPr>
          <w:rFonts w:cs="Arial" w:ascii="Arial" w:hAnsi="Arial"/>
        </w:rPr>
        <w:t>).  A bank-operated money exchange service operates at the exit of the international section of the Geneva Cointrin (GVA) airport.</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axi is the recommended means of transport from the Geneva Cointrin (GVA) international airport to your hotel.</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Bus transportation (see </w:t>
      </w:r>
      <w:hyperlink r:id="rId3">
        <w:r>
          <w:rPr>
            <w:rStyle w:val="InternetLink"/>
            <w:rFonts w:cs="Arial" w:ascii="Arial" w:hAnsi="Arial"/>
          </w:rPr>
          <w:t>http://www.tpg.ch/Welcome.En.html</w:t>
        </w:r>
      </w:hyperlink>
      <w:r>
        <w:rPr>
          <w:rFonts w:cs="Arial" w:ascii="Arial" w:hAnsi="Arial"/>
        </w:rPr>
        <w:t xml:space="preserve">) to the ITU from the Cornavin bus and train station runs about every 5-10 minutes on routes 5 and 8 during business hours.  Route 8 (see </w:t>
      </w:r>
      <w:hyperlink r:id="rId4">
        <w:r>
          <w:rPr>
            <w:rStyle w:val="InternetLink"/>
            <w:rFonts w:cs="Arial" w:ascii="Arial" w:hAnsi="Arial"/>
          </w:rPr>
          <w:t>http://www.tpg.ch/Cartographie/Schemas_lignes/l8.html</w:t>
        </w:r>
      </w:hyperlink>
      <w:r>
        <w:rPr>
          <w:rFonts w:cs="Arial" w:ascii="Arial" w:hAnsi="Arial"/>
        </w:rPr>
        <w:t xml:space="preserve">) has a “UIT” stop at the ITU tower building.  Route 5 has a “Vermont” stop nearby (see </w:t>
      </w:r>
      <w:hyperlink r:id="rId5">
        <w:r>
          <w:rPr>
            <w:rStyle w:val="InternetLink"/>
            <w:rFonts w:cs="Arial" w:ascii="Arial" w:hAnsi="Arial"/>
          </w:rPr>
          <w:t>http://www.tpg.ch/Cartographie/Schemas_lignes/l5.html</w:t>
        </w:r>
      </w:hyperlink>
      <w:r>
        <w:rPr>
          <w:rFonts w:cs="Arial" w:ascii="Arial" w:hAnsi="Arial"/>
        </w:rPr>
        <w:t>).  A “Cart@Bus” discount card, which can be purchased at local tobacconist shops and is available in denominations such as 20 CHF, is a convenient way to use the bus system.</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internet café” area in the basement of the ITU tower can provide network access and web browsing services.  Those of you who represent ITU member states, sector member organizations, or SG16 associate member organizations (see </w:t>
      </w:r>
      <w:hyperlink r:id="rId6">
        <w:r>
          <w:rPr>
            <w:rStyle w:val="InternetLink"/>
            <w:rFonts w:cs="Arial" w:ascii="Arial" w:hAnsi="Arial"/>
          </w:rPr>
          <w:t>http://www.itu.int/members/index.html</w:t>
        </w:r>
      </w:hyperlink>
      <w:r>
        <w:rPr>
          <w:rFonts w:cs="Arial" w:ascii="Arial" w:hAnsi="Arial"/>
        </w:rPr>
        <w:t xml:space="preserve">) may find a TIES account (see </w:t>
      </w:r>
      <w:hyperlink r:id="rId7">
        <w:r>
          <w:rPr>
            <w:rStyle w:val="InternetLink"/>
            <w:rFonts w:cs="Arial" w:ascii="Arial" w:hAnsi="Arial"/>
          </w:rPr>
          <w:t>http://www.itu.int/TIES/</w:t>
        </w:r>
      </w:hyperlink>
      <w:r>
        <w:rPr>
          <w:rFonts w:cs="Arial" w:ascii="Arial" w:hAnsi="Arial"/>
        </w:rPr>
        <w:t>) particularly useful during your stay in Geneva, as the TIES system also provides dial-up internet access for use from your hotel room during your stay in Genev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Geneva Meeting, 9-17 October, 2002</w:t>
      <w:tab/>
      <w:t>JVT-E-TD-00 (JVT-E-TD0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ucc/convert.cgi" TargetMode="External"/><Relationship Id="rId3" Type="http://schemas.openxmlformats.org/officeDocument/2006/relationships/hyperlink" Target="http://www.tpg.ch/" TargetMode="External"/><Relationship Id="rId4" Type="http://schemas.openxmlformats.org/officeDocument/2006/relationships/hyperlink" Target="http://www.tpg.ch/Cartographie/Schemas_lignes/l8.html" TargetMode="External"/><Relationship Id="rId5" Type="http://schemas.openxmlformats.org/officeDocument/2006/relationships/hyperlink" Target="http://www.tpg.ch/Cartographie/Schemas_lignes/l5.html" TargetMode="External"/><Relationship Id="rId6" Type="http://schemas.openxmlformats.org/officeDocument/2006/relationships/hyperlink" Target="http://www.itu.int/members/index.html" TargetMode="External"/><Relationship Id="rId7" Type="http://schemas.openxmlformats.org/officeDocument/2006/relationships/hyperlink" Target="http://www.itu.int/T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2:10:00Z</dcterms:created>
  <dc:creator>Tom Geary</dc:creator>
  <dc:description/>
  <dc:language>en-US</dc:language>
  <cp:lastModifiedBy>Gary Sullivan</cp:lastModifiedBy>
  <cp:lastPrinted>2002-09-09T15:14:00Z</cp:lastPrinted>
  <dcterms:modified xsi:type="dcterms:W3CDTF">2002-09-11T02:10:00Z</dcterms:modified>
  <cp:revision>2</cp:revision>
  <dc:subject/>
  <dc:title>TO:_SG16 Experts on ITU-T Questions 11- Circuit Switched Network multimedia</dc:title>
</cp:coreProperties>
</file>