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31"/>
        <w:gridCol w:w="1105"/>
        <w:gridCol w:w="1000"/>
        <w:gridCol w:w="1006"/>
        <w:gridCol w:w="1301"/>
        <w:gridCol w:w="1440"/>
        <w:gridCol w:w="89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typ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 mode subca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subca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/Fr block structu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 picture ind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on Vector Predictor formatio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Diff. Motion Vector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tial direct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ved from spatial neighb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ved from spatial neighbors, with stationarity constrain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ral direct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d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1: use ref_idx 0 in list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0: use co-located block’s list 0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ved from co-located block’s mv’s for ref_idx 0 in list 1</w:t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tial direct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h in pair: derived from neighbor left or top MB pair, if neither avail, use fr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y one in pair: derived from other MB in pai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Direct16x16 spa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Direct16x16 spat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extra rule for MBAFF]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ral direct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h in pair: derived from co-located bl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y one in pair: derived from other MB in pair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Direct16x16 temporal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Direct16x16 tempo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extra rule for MBAFF]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pred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ictions from diff. temporal directio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d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d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ved from spatial neighbors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ictions from same temporal directions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0: derived from spatial neighb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1: scaling of list 0 vector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27:00Z</dcterms:created>
  <dc:creator>BoyceJ</dc:creator>
  <dc:description/>
  <dc:language>en-US</dc:language>
  <cp:lastModifiedBy>BoyceJ</cp:lastModifiedBy>
  <dcterms:modified xsi:type="dcterms:W3CDTF">2002-10-17T10:36:00Z</dcterms:modified>
  <cp:revision>26</cp:revision>
  <dc:subject/>
  <dc:title>Mbtype</dc:title>
</cp:coreProperties>
</file>