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u w:val="single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156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GB"/>
              </w:rPr>
              <w:t>Description of Specific Actions Taken on the Drafting of Joint Video Spec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Approved by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JVT Rapporteur | Chair</w:t>
              <w:br/>
              <w:t>Microsoft Corporation</w:t>
              <w:br/>
              <w:t>One Microsoft Way</w:t>
              <w:br/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425 703 5308</w:t>
              <w:br/>
              <w:t>garysull@microsoft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2"/>
        <w:rPr/>
      </w:pPr>
      <w:r>
        <w:rPr/>
        <w:t>Changes Adopted from CD to FCD [JVT-D156]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tarting basis: Changes in JVT-D015d5, JVT-D017d1, and JVT-D128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hange to high-level syntax in JVT-D145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rofiles &amp; levels definitions per JVT-D154 (incl. change from 9660 to 8192 macroblocks for level 4, remapping of features to profiles, new profile X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hange to frame/field numbering in JVT-D018r1, with long-term indices allowed only for complete fram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HRD/VBV change JVT-D146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hange to intra prediction in JVT-D025 with low-complexity "horizontal-up" diagonal mode change from JVT-D059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larification of the order in which blocks are decoded in intra prediction (per group s/w as noted in JVT-D026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ctangular FMO slice groups (example use case 1 noted in JVT-D095) and evolving FMO slice groups for FMO in JVT-D097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vert to WD2 direct mode for temporal-based direct mode prediction (altered to use POC per JVT-D145) and add spatial-based direct mode prediction ability with selection at slice level from JVT-D040 as in JVT-D15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larification of MV prediction in P pictures from JVT-D040 as in JVT-D15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ference picture index-based ABP for B and P pictures as in JVT-D155 based on JVT-D122 in Main and Profile X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oop filter changes in JVT-D037 except for chroma and boundary strength &amp; JVT-D038, &amp; JVT-D11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moval of dither from loop filtering and reverting to pre-dither filtering order dependencies JVT-D13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lean-up of ABT specification per JVT-D05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Harmonization of CABAC with ABT JVT-D02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AVLC complexity reductions JVT-D034, JVT-D036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ABAC editorial improvement and initialization parts of JVT-D019, abp_coeff_idx part of JVT-D019 if neede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JVT-D019 CABAC complexity reduction post-meeting cross-verificat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duced-delay end of slice signaling in JVT-D020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larification: co-location &amp; references for direct mode in AFF per JVT-D04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Macroblock-level AFF per JVT-D108 tentative subject to verification (applying loop filter on frame basi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P pictures editorial JVT-D137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DR/GDR SEI of JVT-D097 / JVT-B126 including HRD parameters in SEI for ODR/GDR and broken link handling as advice SEI messa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ub-sequence identifier SEI from JVT-D098 (as SEI only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JVT-D071 Chroma location indicators in GOP parameter set (encouraged default with optional indication of different positioning – no effect on decoding proces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hroma intra spatial prediction JVT-D062/JVT-C118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dundant slices (at slice level) from JVT-D101 in Baseline but not Main profi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Reset of frame number in memory to zero after decoding when MMCO=Reset (with frame number in the reset picture sent as in other stored picture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onsistency: decoding process depends on frame/field, not interlace/progressive – fix if difference from this found in draf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"decoding order", "coded order", "data dependency order", "bitstream order", "transmission order", "delivery order" consistency align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Addition of filler data within VCL using a NU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Definition of VCL syntax as slice_header() and slice_data() and filler data NAL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Editorial: Move global maximum frame rate limit from non-normative section to normative sec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EI for "Spare Pictures" (with region support) JVT-D100; "Shot Changes" (JVT-D099); registered (T.35) and unregistered user data , and filler data JVT-D127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Clarification of ref_idx coding as "me(v)" rather than "se(v)" to clarify two-picture selection ca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Avoid use of "…" in entropy coding method specifica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Additional changes as noted in WG11 NB DoC response JVT-D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08-0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41:00Z</dcterms:created>
  <dc:creator>Gary Sullivan</dc:creator>
  <dc:description/>
  <dc:language>en-US</dc:language>
  <cp:lastModifiedBy>Gary Sullivan</cp:lastModifiedBy>
  <dcterms:modified xsi:type="dcterms:W3CDTF">2002-08-02T18:11:00Z</dcterms:modified>
  <cp:revision>1</cp:revision>
  <dc:subject/>
  <dc:title>Joint Video Team (MPEG+ITU) Document</dc:title>
</cp:coreProperties>
</file>