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242"/>
        <w:gridCol w:w="5529"/>
        <w:gridCol w:w="2805"/>
      </w:tblGrid>
      <w:tr>
        <w:trPr/>
        <w:tc>
          <w:tcPr>
            <w:tcW w:w="6771" w:type="dxa"/>
            <w:gridSpan w:val="2"/>
            <w:tcBorders/>
          </w:tcPr>
          <w:p>
            <w:pPr>
              <w:pStyle w:val="Normal"/>
              <w:tabs>
                <w:tab w:val="left" w:pos="794" w:leader="none"/>
                <w:tab w:val="left" w:pos="1191" w:leader="none"/>
                <w:tab w:val="left" w:pos="1588" w:leader="none"/>
                <w:tab w:val="left" w:pos="1985" w:leader="none"/>
                <w:tab w:val="left" w:pos="7200" w:leader="none"/>
              </w:tabs>
              <w:spacing w:before="0" w:after="0"/>
              <w:rPr>
                <w:b/>
                <w:b/>
              </w:rPr>
            </w:pPr>
            <w:r>
              <w:rPr>
                <w:b/>
              </w:rPr>
              <w:t>J</w:t>
            </w:r>
            <w:bookmarkStart w:id="0" w:name="_Ref3881916"/>
            <w:bookmarkEnd w:id="0"/>
            <w:r>
              <w:rPr>
                <w:b/>
              </w:rPr>
              <w:t>oint Video Team (JVT) of ISO/IEC MPEG and ITU-T VCEG</w:t>
            </w:r>
          </w:p>
          <w:p>
            <w:pPr>
              <w:pStyle w:val="Normal"/>
              <w:tabs>
                <w:tab w:val="left" w:pos="794" w:leader="none"/>
                <w:tab w:val="left" w:pos="1191" w:leader="none"/>
                <w:tab w:val="left" w:pos="1588" w:leader="none"/>
                <w:tab w:val="left" w:pos="1985" w:leader="none"/>
                <w:tab w:val="left" w:pos="7200" w:leader="none"/>
              </w:tabs>
              <w:spacing w:before="0" w:after="0"/>
              <w:rPr>
                <w:b/>
                <w:b/>
              </w:rPr>
            </w:pPr>
            <w:r>
              <w:rPr>
                <w:b/>
              </w:rPr>
            </w:r>
          </w:p>
          <w:p>
            <w:pPr>
              <w:pStyle w:val="Normal"/>
              <w:tabs>
                <w:tab w:val="left" w:pos="794" w:leader="none"/>
                <w:tab w:val="left" w:pos="1191" w:leader="none"/>
                <w:tab w:val="left" w:pos="1588" w:leader="none"/>
                <w:tab w:val="left" w:pos="1985" w:leader="none"/>
                <w:tab w:val="left" w:pos="7200" w:leader="none"/>
              </w:tabs>
              <w:spacing w:before="0" w:after="0"/>
              <w:rPr>
                <w:b/>
                <w:b/>
              </w:rPr>
            </w:pPr>
            <w:r>
              <w:rPr>
                <w:szCs w:val="22"/>
              </w:rPr>
              <w:t>4th Meeting: Klagenfurt, Austria, 22-26 July, 2002</w:t>
            </w:r>
          </w:p>
        </w:tc>
        <w:tc>
          <w:tcPr>
            <w:tcW w:w="2805" w:type="dxa"/>
            <w:tcBorders/>
          </w:tcPr>
          <w:p>
            <w:pPr>
              <w:pStyle w:val="Normal"/>
              <w:tabs>
                <w:tab w:val="left" w:pos="794" w:leader="none"/>
                <w:tab w:val="left" w:pos="1191" w:leader="none"/>
                <w:tab w:val="left" w:pos="1588" w:leader="none"/>
                <w:tab w:val="left" w:pos="1985" w:leader="none"/>
                <w:tab w:val="left" w:pos="7200" w:leader="none"/>
              </w:tabs>
              <w:spacing w:before="0" w:after="0"/>
              <w:rPr/>
            </w:pPr>
            <w:r>
              <w:rPr/>
              <w:t xml:space="preserve">Document </w:t>
            </w:r>
            <w:r>
              <w:rPr>
                <w:b/>
              </w:rPr>
              <w:t>JVT-D145</w:t>
            </w:r>
          </w:p>
          <w:p>
            <w:pPr>
              <w:pStyle w:val="Normal"/>
              <w:tabs>
                <w:tab w:val="left" w:pos="794" w:leader="none"/>
                <w:tab w:val="left" w:pos="1191" w:leader="none"/>
                <w:tab w:val="left" w:pos="1588" w:leader="none"/>
                <w:tab w:val="left" w:pos="1985" w:leader="none"/>
                <w:tab w:val="left" w:pos="7200" w:leader="none"/>
              </w:tabs>
              <w:spacing w:before="0" w:after="0"/>
              <w:rPr/>
            </w:pPr>
            <w:r>
              <w:rPr/>
              <w:t>File: JVT-D145.doc</w:t>
            </w:r>
          </w:p>
          <w:p>
            <w:pPr>
              <w:pStyle w:val="Normal"/>
              <w:tabs>
                <w:tab w:val="left" w:pos="794" w:leader="none"/>
                <w:tab w:val="left" w:pos="1191" w:leader="none"/>
                <w:tab w:val="left" w:pos="1588" w:leader="none"/>
                <w:tab w:val="left" w:pos="1985" w:leader="none"/>
                <w:tab w:val="left" w:pos="7200" w:leader="none"/>
              </w:tabs>
              <w:spacing w:before="0" w:after="0"/>
              <w:rPr>
                <w:b/>
                <w:b/>
              </w:rPr>
            </w:pPr>
            <w:r>
              <w:rPr/>
              <w:t>Generated: 2002-07-25</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Title:</w:t>
            </w:r>
          </w:p>
        </w:tc>
        <w:tc>
          <w:tcPr>
            <w:tcW w:w="8334" w:type="dxa"/>
            <w:gridSpan w:val="2"/>
            <w:tcBorders/>
          </w:tcPr>
          <w:p>
            <w:pPr>
              <w:pStyle w:val="Normal"/>
              <w:widowControl/>
              <w:overflowPunct w:val="false"/>
              <w:autoSpaceDE w:val="false"/>
              <w:bidi w:val="0"/>
              <w:spacing w:before="136" w:after="0"/>
              <w:jc w:val="both"/>
              <w:textAlignment w:val="baseline"/>
              <w:rPr/>
            </w:pPr>
            <w:r>
              <w:rPr/>
              <w:t>High-Level Syntax, Semantics, and Decoder Process</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Status:</w:t>
            </w:r>
          </w:p>
        </w:tc>
        <w:tc>
          <w:tcPr>
            <w:tcW w:w="8334" w:type="dxa"/>
            <w:gridSpan w:val="2"/>
            <w:tcBorders/>
          </w:tcPr>
          <w:p>
            <w:pPr>
              <w:pStyle w:val="Normal"/>
              <w:widowControl/>
              <w:overflowPunct w:val="false"/>
              <w:autoSpaceDE w:val="false"/>
              <w:bidi w:val="0"/>
              <w:spacing w:before="136" w:after="0"/>
              <w:jc w:val="both"/>
              <w:textAlignment w:val="baseline"/>
              <w:rPr/>
            </w:pPr>
            <w:r>
              <w:rPr/>
              <w:t>Output of a Breakout Group</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Contact:</w:t>
            </w:r>
          </w:p>
        </w:tc>
        <w:tc>
          <w:tcPr>
            <w:tcW w:w="8334" w:type="dxa"/>
            <w:gridSpan w:val="2"/>
            <w:tcBorders/>
          </w:tcPr>
          <w:p>
            <w:pPr>
              <w:pStyle w:val="Normal"/>
              <w:spacing w:before="136" w:after="0"/>
              <w:rPr>
                <w:lang w:val="fi-FI"/>
              </w:rPr>
            </w:pPr>
            <w:r>
              <w:rPr>
                <w:lang w:val="fi-FI"/>
              </w:rPr>
              <w:t>Miska M. Hannuksela</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Purpose:</w:t>
            </w:r>
          </w:p>
        </w:tc>
        <w:tc>
          <w:tcPr>
            <w:tcW w:w="8334" w:type="dxa"/>
            <w:gridSpan w:val="2"/>
            <w:tcBorders/>
          </w:tcPr>
          <w:p>
            <w:pPr>
              <w:pStyle w:val="Normal"/>
              <w:widowControl/>
              <w:overflowPunct w:val="false"/>
              <w:autoSpaceDE w:val="false"/>
              <w:bidi w:val="0"/>
              <w:spacing w:before="136" w:after="0"/>
              <w:jc w:val="both"/>
              <w:textAlignment w:val="baseline"/>
              <w:rPr/>
            </w:pPr>
            <w:r>
              <w:rPr/>
              <w:t>Proposal</w:t>
            </w:r>
          </w:p>
        </w:tc>
      </w:tr>
    </w:tbl>
    <w:p>
      <w:pPr>
        <w:pStyle w:val="Normal"/>
        <w:pBdr>
          <w:bottom w:val="single" w:sz="6" w:space="1" w:color="000000"/>
        </w:pBdr>
        <w:jc w:val="center"/>
        <w:rPr>
          <w:bCs/>
        </w:rPr>
      </w:pPr>
      <w:r>
        <w:rPr>
          <w:bCs/>
        </w:rPr>
      </w:r>
    </w:p>
    <w:p>
      <w:pPr>
        <w:pStyle w:val="Normal"/>
        <w:rPr>
          <w:ins w:id="1" w:author="Miska M. Hannuksela" w:date="2002-07-26T02:50:00Z"/>
        </w:rPr>
      </w:pPr>
      <w:ins w:id="0" w:author="Miska M. Hannuksela" w:date="2002-07-26T02:50:00Z">
        <w:r>
          <w:rPr/>
          <w:t xml:space="preserve">This document is the output of the NAL and high-level syntax breakout group. It presents the proposed high-level syntax elements, semantics, and decoder process relative to JVT-D017d2. </w:t>
        </w:r>
      </w:ins>
    </w:p>
    <w:p>
      <w:pPr>
        <w:pStyle w:val="Heading2"/>
        <w:ind w:left="794" w:hanging="794"/>
        <w:rPr/>
      </w:pPr>
      <w:r>
        <w:rPr/>
        <w:t>7.3</w:t>
        <w:tab/>
        <w:t>Syntax in tabular form</w:t>
      </w:r>
    </w:p>
    <w:p>
      <w:pPr>
        <w:pStyle w:val="Heading3"/>
        <w:rPr/>
      </w:pPr>
      <w:r>
        <w:rPr/>
        <w:t>7.3.1</w:t>
        <w:tab/>
        <w:t>NAL unit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nal_unit( NumBytesInE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r>
            <w:del w:id="2" w:author="Miska M. Hannuksela" w:date="2002-07-23T12:40:00Z">
              <w:r>
                <w:rPr>
                  <w:b/>
                </w:rPr>
                <w:delText>error_flag</w:delText>
              </w:r>
            </w:del>
            <w:ins w:id="3" w:author="Miska M. Hannuksela" w:date="2002-07-23T12:40:00Z">
              <w:r>
                <w:rPr>
                  <w:b/>
                </w:rPr>
                <w:t>forbidden_bi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ins w:id="4" w:author="Miska M. Hannuksela" w:date="2002-07-23T12:40:00Z">
              <w:r>
                <w:rPr>
                  <w:b/>
                </w:rPr>
                <w:tab/>
                <w:t>nal_priority</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5" w:author="Miska M. Hannuksela" w:date="2002-07-23T12:40:00Z">
              <w:r>
                <w:rPr/>
                <w:t>u(2)</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nal_unit_type</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5)</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rFonts w:ascii="Times" w:hAnsi="Times" w:cs="Times"/>
                <w:b/>
                <w:b/>
                <w:strike/>
              </w:rPr>
            </w:pPr>
            <w:r>
              <w:rPr>
                <w:rFonts w:cs="Times" w:ascii="Times" w:hAnsi="Times"/>
                <w:b/>
                <w:strike/>
                <w:rPrChange w:id="0" w:author="Miska M. Hannuksela" w:date="2002-07-23T12:41:00Z"/>
              </w:rPr>
              <w:tab/>
              <w:t>picture_header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Times" w:hAnsi="Times" w:cs="Times"/>
                <w:b/>
                <w:b/>
                <w:strike/>
              </w:rPr>
            </w:pPr>
            <w:r>
              <w:rPr>
                <w:rFonts w:cs="Times" w:ascii="Times" w:hAnsi="Times"/>
                <w:b/>
                <w:strike/>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ascii="Times" w:hAnsi="Times" w:cs="Times"/>
                <w:strike/>
              </w:rPr>
            </w:pPr>
            <w:r>
              <w:rPr>
                <w:rFonts w:cs="Times" w:ascii="Times" w:hAnsi="Times"/>
                <w:strike/>
                <w:rPrChange w:id="0" w:author="Miska M. Hannuksela" w:date="2002-07-23T12:41:00Z"/>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rFonts w:ascii="Times" w:hAnsi="Times" w:cs="Times"/>
                <w:b/>
                <w:b/>
                <w:strike/>
              </w:rPr>
            </w:pPr>
            <w:r>
              <w:rPr>
                <w:rFonts w:cs="Times" w:ascii="Times" w:hAnsi="Times"/>
                <w:b/>
                <w:strike/>
                <w:rPrChange w:id="0" w:author="Miska M. Hannuksela" w:date="2002-07-23T12:41:00Z"/>
              </w:rPr>
              <w:tab/>
              <w:t>non_stored_content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Times" w:hAnsi="Times" w:cs="Times"/>
                <w:b/>
                <w:b/>
                <w:strike/>
              </w:rPr>
            </w:pPr>
            <w:r>
              <w:rPr>
                <w:rFonts w:cs="Times" w:ascii="Times" w:hAnsi="Times"/>
                <w:b/>
                <w:strike/>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ascii="Times" w:hAnsi="Times" w:cs="Times"/>
                <w:strike/>
              </w:rPr>
            </w:pPr>
            <w:r>
              <w:rPr>
                <w:rFonts w:cs="Times" w:ascii="Times" w:hAnsi="Times"/>
                <w:strike/>
                <w:rPrChange w:id="0" w:author="Miska M. Hannuksela" w:date="2002-07-23T12:41:00Z"/>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for( i=0; i&lt;NumBytesInEBSP; i++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sz w:val="22"/>
              </w:rPr>
            </w:pPr>
            <w:r>
              <w:rPr>
                <w:b/>
              </w:rPr>
              <w:tab/>
              <w:tab/>
              <w:t>ebsp[</w:t>
            </w:r>
            <w:r>
              <w:rPr/>
              <w:t> i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sz w:val="22"/>
              </w:rPr>
            </w:pPr>
            <w:r>
              <w:rPr>
                <w:b/>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3"/>
        <w:rPr/>
      </w:pPr>
      <w:r>
        <w:rPr/>
        <w:t>7.3.2</w:t>
        <w:tab/>
        <w:t>Raw and encapsulated byte sequence payloads</w:t>
      </w:r>
    </w:p>
    <w:p>
      <w:pPr>
        <w:pStyle w:val="Heading4"/>
        <w:rPr/>
      </w:pPr>
      <w:r>
        <w:rPr/>
        <w:t>7.3.2.2</w:t>
        <w:tab/>
      </w:r>
      <w:ins w:id="10" w:author="Miska M. Hannuksela" w:date="2002-07-23T12:44:00Z">
        <w:r>
          <w:rPr/>
          <w:t xml:space="preserve">Independent GOP </w:t>
        </w:r>
      </w:ins>
      <w:del w:id="11" w:author="Miska M. Hannuksela" w:date="2002-07-23T12:44:00Z">
        <w:r>
          <w:rPr/>
          <w:delText>P</w:delText>
        </w:r>
      </w:del>
      <w:ins w:id="12" w:author="Miska M. Hannuksela" w:date="2002-07-23T12:44:00Z">
        <w:r>
          <w:rPr/>
          <w:t>p</w:t>
        </w:r>
      </w:ins>
      <w:r>
        <w:rPr/>
        <w:t>arameter set RBSP syntax</w:t>
      </w:r>
    </w:p>
    <w:p>
      <w:pPr>
        <w:pStyle w:val="Normal"/>
        <w:keepNext w:val="true"/>
        <w:rPr/>
      </w:pPr>
      <w:r>
        <w:rPr/>
        <w:t>[Ed.Note: Should aspect_ratio_info follow video_signal_type ? Should sar_width, sar_height be e(v) ?</w:t>
      </w:r>
      <w:del w:id="13" w:author="Miska M. Hannuksela" w:date="2002-07-25T08:08:00Z">
        <w:r>
          <w:rPr/>
          <w:delText xml:space="preserve"> Why is entropy_coding_mode e(v) and not u(1) ? Why is motion_resolution e(v) and not u(1) ?</w:delText>
        </w:r>
      </w:del>
      <w:r>
        <w:rPr/>
        <w:t>]</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14" w:author="Miska M. Hannuksela" w:date="2002-07-23T12:42:00Z">
              <w:r>
                <w:rPr/>
                <w:t>igop_</w:t>
              </w:r>
            </w:ins>
            <w:r>
              <w:rPr/>
              <w:t>parameter_set_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ins w:id="15" w:author="Miska M. Hannuksela" w:date="2002-07-26T12:49:00Z">
              <w:r>
                <w:rPr>
                  <w:b/>
                  <w:bCs/>
                </w:rPr>
                <w:tab/>
                <w:t>profile</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6" w:author="Miska M. Hannuksela" w:date="2002-07-26T12:49:00Z">
              <w:r>
                <w:rPr/>
                <w:t>0</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7" w:author="Miska M. Hannuksela" w:date="2002-07-26T12:49:00Z">
              <w:r>
                <w:rPr/>
                <w:t>u(8)</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ins w:id="18" w:author="Miska M. Hannuksela" w:date="2002-07-26T12:49:00Z">
              <w:r>
                <w:rPr>
                  <w:b/>
                  <w:bCs/>
                </w:rPr>
                <w:tab/>
                <w:t>level</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9" w:author="Miska M. Hannuksela" w:date="2002-07-26T12:49:00Z">
              <w:r>
                <w:rPr/>
                <w:t>0</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20" w:author="Miska M. Hannuksela" w:date="2002-07-26T12:49:00Z">
              <w:r>
                <w:rPr/>
                <w:t>u(8)</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sz w:val="22"/>
              </w:rPr>
            </w:pPr>
            <w:r>
              <w:rPr>
                <w:b/>
                <w:bCs/>
              </w:rPr>
              <w:tab/>
            </w:r>
            <w:ins w:id="21" w:author="Miska M. Hannuksela" w:date="2002-07-23T12:42:00Z">
              <w:r>
                <w:rPr>
                  <w:b/>
                  <w:bCs/>
                </w:rPr>
                <w:t>igop_</w:t>
              </w:r>
            </w:ins>
            <w:r>
              <w:rPr>
                <w:b/>
              </w:rPr>
              <w:t>parameter_set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lang w:val="de-DE"/>
              </w:rPr>
            </w:pPr>
            <w:r>
              <w:rPr>
                <w:b/>
                <w:lang w:val="de-DE"/>
              </w:rPr>
              <w:tab/>
              <w:t>log2_max_frame_num_minus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lang w:val="de-DE"/>
              </w:rPr>
            </w:pPr>
            <w:ins w:id="22" w:author="Miska M. Hannuksela" w:date="2002-07-25T13:39:00Z">
              <w:r>
                <w:rPr>
                  <w:b/>
                  <w:lang w:val="de-DE"/>
                </w:rPr>
                <w:tab/>
              </w:r>
            </w:ins>
            <w:ins w:id="23" w:author="Miska M. Hannuksela" w:date="2002-07-25T20:45:00Z">
              <w:r>
                <w:rPr>
                  <w:b/>
                  <w:lang w:val="de-DE"/>
                </w:rPr>
                <w:t>poc</w:t>
              </w:r>
            </w:ins>
            <w:ins w:id="24" w:author="Miska M. Hannuksela" w:date="2002-07-25T13:39:00Z">
              <w:r>
                <w:rPr>
                  <w:b/>
                  <w:lang w:val="de-DE"/>
                </w:rPr>
                <w:t>_coding_type</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de-DE"/>
              </w:rPr>
            </w:pPr>
            <w:ins w:id="25" w:author="Miska M. Hannuksela" w:date="2002-07-25T13:39:00Z">
              <w:r>
                <w:rPr>
                  <w:lang w:val="de-DE"/>
                </w:rPr>
                <w:t>0</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26" w:author="Miska M. Hannuksela" w:date="2002-07-25T13:39:00Z">
              <w:r>
                <w:rPr/>
                <w:t>ue(v)</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Cs/>
                <w:lang w:val="de-DE"/>
              </w:rPr>
            </w:pPr>
            <w:ins w:id="27" w:author="Miska M. Hannuksela" w:date="2002-07-25T13:39:00Z">
              <w:r>
                <w:rPr>
                  <w:b/>
                  <w:lang w:val="de-DE"/>
                </w:rPr>
                <w:tab/>
              </w:r>
            </w:ins>
            <w:ins w:id="28" w:author="Miska M. Hannuksela" w:date="2002-07-25T13:39:00Z">
              <w:r>
                <w:rPr>
                  <w:bCs/>
                  <w:lang w:val="de-DE"/>
                </w:rPr>
                <w:t>if (poc_</w:t>
              </w:r>
            </w:ins>
            <w:ins w:id="29" w:author="Miska M. Hannuksela" w:date="2002-07-25T21:22:00Z">
              <w:r>
                <w:rPr>
                  <w:bCs/>
                  <w:lang w:val="de-DE"/>
                </w:rPr>
                <w:t>coding_type = = 1</w:t>
              </w:r>
            </w:ins>
            <w:ins w:id="30" w:author="Miska M. Hannuksela" w:date="2002-07-25T13:39:00Z">
              <w:r>
                <w:rPr>
                  <w:bCs/>
                  <w:lang w:val="de-DE"/>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de-DE"/>
              </w:rPr>
            </w:pPr>
            <w:r>
              <w:rPr>
                <w:bCs/>
                <w:lang w:val="de-DE"/>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de-DE"/>
              </w:rPr>
            </w:pPr>
            <w:r>
              <w:rPr>
                <w:lang w:val="de-D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31" w:author="Miska M. Hannuksela" w:date="2002-07-25T13:36:00Z">
              <w:r>
                <w:rPr>
                  <w:b/>
                  <w:lang w:val="de-DE"/>
                </w:rPr>
                <w:tab/>
              </w:r>
            </w:ins>
            <w:ins w:id="32" w:author="Miska M. Hannuksela" w:date="2002-07-25T13:39:00Z">
              <w:r>
                <w:rPr>
                  <w:b/>
                  <w:lang w:val="de-DE"/>
                </w:rPr>
                <w:tab/>
              </w:r>
            </w:ins>
            <w:ins w:id="33" w:author="Miska M. Hannuksela" w:date="2002-07-25T13:36:00Z">
              <w:r>
                <w:rPr>
                  <w:b/>
                  <w:lang w:val="de-DE"/>
                </w:rPr>
                <w:t>log2_max_poc_minus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de-DE"/>
              </w:rPr>
            </w:pPr>
            <w:ins w:id="34" w:author="Miska M. Hannuksela" w:date="2002-07-25T13:36:00Z">
              <w:r>
                <w:rPr>
                  <w:lang w:val="de-DE"/>
                </w:rPr>
                <w:t>0</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35" w:author="Miska M. Hannuksela" w:date="2002-07-25T13:36:00Z">
              <w:r>
                <w:rPr/>
                <w:t>ue(v)</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Cs/>
                <w:lang w:val="de-DE"/>
              </w:rPr>
            </w:pPr>
            <w:ins w:id="36" w:author="Miska M. Hannuksela" w:date="2002-07-25T21:22:00Z">
              <w:r>
                <w:rPr>
                  <w:b/>
                  <w:lang w:val="de-DE"/>
                </w:rPr>
                <w:tab/>
              </w:r>
            </w:ins>
            <w:ins w:id="37" w:author="Miska M. Hannuksela" w:date="2002-07-25T21:22:00Z">
              <w:r>
                <w:rPr>
                  <w:bCs/>
                  <w:lang w:val="de-DE"/>
                </w:rPr>
                <w:t>else if (poc_coding_type = = 2)</w:t>
              </w:r>
            </w:ins>
            <w:ins w:id="38" w:author="Miska M. Hannuksela" w:date="2002-07-25T21:43:00Z">
              <w:r>
                <w:rPr>
                  <w:bCs/>
                  <w:lang w:val="de-DE"/>
                </w:rPr>
                <w:t xml:space="preserve">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de-DE"/>
              </w:rPr>
            </w:pPr>
            <w:r>
              <w:rPr>
                <w:bCs/>
                <w:lang w:val="de-DE"/>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de-DE"/>
              </w:rPr>
            </w:pPr>
            <w:r>
              <w:rPr>
                <w:lang w:val="de-D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lang w:val="de-DE"/>
              </w:rPr>
            </w:pPr>
            <w:ins w:id="39" w:author="Miska M. Hannuksela" w:date="2002-07-26T10:51:00Z">
              <w:r>
                <w:rPr>
                  <w:b/>
                  <w:lang w:val="de-DE"/>
                </w:rPr>
                <w:tab/>
                <w:tab/>
                <w:t>expected_delta_for_non_stored_picture</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de-DE"/>
              </w:rPr>
            </w:pPr>
            <w:r>
              <w:rPr>
                <w:b/>
                <w:lang w:val="de-DE"/>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40" w:author="Miska M. Hannuksela" w:date="2002-07-26T10:51:00Z">
              <w:r>
                <w:rPr/>
                <w:t>se(v)</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lang w:val="de-DE"/>
              </w:rPr>
            </w:pPr>
            <w:ins w:id="41" w:author="Miska M. Hannuksela" w:date="2002-07-26T10:51:00Z">
              <w:r>
                <w:rPr>
                  <w:b/>
                  <w:lang w:val="de-DE"/>
                </w:rPr>
                <w:tab/>
                <w:tab/>
                <w:t>num_frames_in_poc_cycle</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de-DE"/>
              </w:rPr>
            </w:pPr>
            <w:r>
              <w:rPr>
                <w:b/>
                <w:lang w:val="de-DE"/>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42" w:author="Miska M. Hannuksela" w:date="2002-07-26T10:51:00Z">
              <w:r>
                <w:rPr/>
                <w:t>ue(v)</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Cs/>
                <w:lang w:val="de-DE"/>
              </w:rPr>
            </w:pPr>
            <w:ins w:id="43" w:author="Miska M. Hannuksela" w:date="2002-07-26T10:52:00Z">
              <w:r>
                <w:rPr>
                  <w:b/>
                  <w:lang w:val="de-DE"/>
                </w:rPr>
                <w:tab/>
                <w:tab/>
              </w:r>
            </w:ins>
            <w:ins w:id="44" w:author="Miska M. Hannuksela" w:date="2002-07-26T10:52:00Z">
              <w:r>
                <w:rPr>
                  <w:bCs/>
                  <w:lang w:val="de-DE"/>
                </w:rPr>
                <w:t>for (i = 0; i &lt; num_frames_in_poc_cycle</w:t>
              </w:r>
            </w:ins>
            <w:ins w:id="45" w:author="Miska M. Hannuksela" w:date="2002-07-26T11:04:00Z">
              <w:r>
                <w:rPr>
                  <w:bCs/>
                  <w:lang w:val="de-DE"/>
                </w:rPr>
                <w:t>; i++</w:t>
              </w:r>
            </w:ins>
            <w:ins w:id="46" w:author="Miska M. Hannuksela" w:date="2002-07-26T10:52:00Z">
              <w:r>
                <w:rPr>
                  <w:bCs/>
                  <w:lang w:val="de-DE"/>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de-DE"/>
              </w:rPr>
            </w:pPr>
            <w:r>
              <w:rPr>
                <w:bCs/>
                <w:lang w:val="de-DE"/>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de-DE"/>
              </w:rPr>
            </w:pPr>
            <w:r>
              <w:rPr>
                <w:lang w:val="de-D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lang w:val="de-DE"/>
              </w:rPr>
            </w:pPr>
            <w:ins w:id="47" w:author="Miska M. Hannuksela" w:date="2002-07-25T21:26:00Z">
              <w:r>
                <w:rPr>
                  <w:b/>
                  <w:lang w:val="de-DE"/>
                </w:rPr>
                <w:tab/>
                <w:tab/>
              </w:r>
            </w:ins>
            <w:ins w:id="48" w:author="Miska M. Hannuksela" w:date="2002-07-26T10:52:00Z">
              <w:r>
                <w:rPr>
                  <w:b/>
                  <w:lang w:val="de-DE"/>
                </w:rPr>
                <w:tab/>
              </w:r>
            </w:ins>
            <w:ins w:id="49" w:author="Miska M. Hannuksela" w:date="2002-07-25T21:27:00Z">
              <w:r>
                <w:rPr>
                  <w:b/>
                  <w:lang w:val="de-DE"/>
                </w:rPr>
                <w:t>expected_delta_poc</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de-DE"/>
              </w:rPr>
            </w:pPr>
            <w:r>
              <w:rPr>
                <w:b/>
                <w:lang w:val="de-DE"/>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50" w:author="Miska M. Hannuksela" w:date="2002-07-25T21:28:00Z">
              <w:r>
                <w:rPr/>
                <w:t>se(v)</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51" w:author="Miska M. Hannuksela" w:date="2002-07-25T21:44:00Z">
              <w:r>
                <w:rPr>
                  <w:b/>
                  <w:lang w:val="de-DE"/>
                </w:rPr>
                <w:tab/>
              </w:r>
            </w:ins>
            <w:ins w:id="52" w:author="Miska M. Hannuksela" w:date="2002-07-25T21:44:00Z">
              <w:r>
                <w:rPr>
                  <w:bCs/>
                  <w:lang w:val="de-DE"/>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de-DE"/>
              </w:rPr>
            </w:pPr>
            <w:r>
              <w:rPr>
                <w:bCs/>
                <w:lang w:val="de-DE"/>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de-DE"/>
              </w:rPr>
            </w:pPr>
            <w:r>
              <w:rPr>
                <w:lang w:val="de-D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num_of_reference_pictures</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t>required_</w:t>
            </w:r>
            <w:del w:id="53" w:author="Miska M. Hannuksela" w:date="2002-07-23T12:45:00Z">
              <w:r>
                <w:rPr>
                  <w:b/>
                </w:rPr>
                <w:delText>pic</w:delText>
              </w:r>
            </w:del>
            <w:ins w:id="54" w:author="Miska M. Hannuksela" w:date="2002-07-23T12:45:00Z">
              <w:r>
                <w:rPr>
                  <w:b/>
                </w:rPr>
                <w:t>frame</w:t>
              </w:r>
            </w:ins>
            <w:r>
              <w:rPr>
                <w:b/>
              </w:rPr>
              <w:t>_num_update_behaviour</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frame_width_in_MBs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frame_height_in_MBs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spect_ratio_info</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r>
            <w:r>
              <w:rPr/>
              <w:t>if( aspect_ratio_info = = “Extended SAR”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sar_width</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sar_heigh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Change w:id="0" w:author="Miska M. Hannuksela" w:date="2002-07-23T12:53:00Z"/>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video_signal_typ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video_signal_type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video_forma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3)</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video_rang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colour_description</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if( colour_description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rFonts w:eastAsia="‚l‚r –¾’©;MS Mincho"/>
                <w:lang w:eastAsia="ja-JP"/>
              </w:rPr>
              <w:tab/>
            </w:r>
            <w:r>
              <w:rPr/>
              <w:tab/>
              <w:tab/>
            </w:r>
            <w:r>
              <w:rPr>
                <w:b/>
              </w:rPr>
              <w:t>colour_primaries</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rFonts w:eastAsia="‚l‚r –¾’©;MS Mincho"/>
                <w:lang w:eastAsia="ja-JP"/>
              </w:rPr>
              <w:tab/>
            </w:r>
            <w:r>
              <w:rPr/>
              <w:tab/>
              <w:tab/>
            </w:r>
            <w:r>
              <w:rPr>
                <w:b/>
              </w:rPr>
              <w:t>transfer_characteristics</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rFonts w:eastAsia="‚l‚r –¾’©;MS Mincho"/>
                <w:b/>
                <w:lang w:eastAsia="ja-JP"/>
              </w:rPr>
              <w:tab/>
            </w:r>
            <w:r>
              <w:rPr>
                <w:b/>
              </w:rPr>
              <w:tab/>
              <w:tab/>
              <w:t>matrix_coefficients</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constrained_intra_prediction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num_units_in_tick</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32)</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time_scal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32)</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ins w:id="56" w:author="Miska M. Hannuksela" w:date="2002-07-23T21:34:00Z">
              <w:r>
                <w:rPr>
                  <w:b/>
                </w:rPr>
                <w:tab/>
                <w:t>motion_vectors_over_picture_boundaries</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57" w:author="Miska M. Hannuksela" w:date="2002-07-23T21:34:00Z">
              <w:r>
                <w:rPr/>
                <w:t>0</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58" w:author="Miska M. Hannuksela" w:date="2002-07-23T21:34:00Z">
              <w:r>
                <w:rPr/>
                <w:t>u(1)</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ins w:id="59" w:author="Miska M. Hannuksela" w:date="2002-07-25T20:55:00Z">
              <w:r>
                <w:rPr>
                  <w:b/>
                </w:rPr>
                <w:tab/>
                <w:t>fixed_frame_rate</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0" w:author="Miska M. Hannuksela" w:date="2002-07-25T20:56:00Z">
              <w:r>
                <w:rPr/>
                <w:t>0</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1" w:author="Miska M. Hannuksela" w:date="2002-07-25T20:56:00Z">
              <w:r>
                <w:rPr/>
                <w:t>u(1)</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rbsp_trailing_bits(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lang w:eastAsia="ja-JP"/>
          <w:del w:id="67" w:author="Miska M. Hannuksela" w:date="2002-07-25T15:55:00Z"/>
        </w:rPr>
      </w:pPr>
      <w:ins w:id="62" w:author="Toby Walker" w:date="2002-07-24T00:20:00Z">
        <w:del w:id="63" w:author="Miska M. Hannuksela" w:date="2002-07-25T15:55:00Z">
          <w:r>
            <w:rPr>
              <w:lang w:eastAsia="ja-JP"/>
            </w:rPr>
            <w:delText xml:space="preserve">[TW: Why not provide </w:delText>
          </w:r>
        </w:del>
      </w:ins>
      <w:ins w:id="64" w:author="Toby Walker" w:date="2002-07-24T00:20:00Z">
        <w:del w:id="65" w:author="Miska M. Hannuksela" w:date="2002-07-25T15:55:00Z">
          <w:r>
            <w:rPr>
              <w:lang w:eastAsia="ja-JP"/>
            </w:rPr>
            <w:delText>default</w:delText>
          </w:r>
        </w:del>
      </w:ins>
      <w:del w:id="66" w:author="Miska M. Hannuksela" w:date="2002-07-25T15:55:00Z">
        <w:r>
          <w:rPr>
            <w:lang w:eastAsia="ja-JP"/>
          </w:rPr>
          <w:delText xml:space="preserve">s for num_units_in_tick and time_scale? Do we want something to signal constant frame rate versus variable frame rate? C.f. JVT-C124.]. </w:delText>
        </w:r>
      </w:del>
    </w:p>
    <w:p>
      <w:pPr>
        <w:pStyle w:val="Normal"/>
        <w:rPr>
          <w:lang w:eastAsia="ja-JP"/>
          <w:del w:id="69" w:author="Miska M. Hannuksela" w:date="2002-07-25T15:55:00Z"/>
        </w:rPr>
      </w:pPr>
      <w:del w:id="68" w:author="Miska M. Hannuksela" w:date="2002-07-25T15:55:00Z">
        <w:r>
          <w:rPr>
            <w:lang w:eastAsia="ja-JP"/>
          </w:rPr>
        </w:r>
      </w:del>
    </w:p>
    <w:p>
      <w:pPr>
        <w:pStyle w:val="Normal"/>
        <w:rPr>
          <w:lang w:eastAsia="ja-JP"/>
        </w:rPr>
      </w:pPr>
      <w:r>
        <w:rPr>
          <w:lang w:eastAsia="ja-JP"/>
        </w:rPr>
      </w:r>
    </w:p>
    <w:p>
      <w:pPr>
        <w:pStyle w:val="Heading4"/>
        <w:rPr>
          <w:ins w:id="73" w:author="Miska M. Hannuksela" w:date="2002-07-23T12:43:00Z"/>
        </w:rPr>
      </w:pPr>
      <w:ins w:id="70" w:author="Miska M. Hannuksela" w:date="2002-07-23T12:43:00Z">
        <w:r>
          <w:rPr/>
          <w:t>7.3.2.x</w:t>
          <w:tab/>
        </w:r>
      </w:ins>
      <w:ins w:id="71" w:author="Miska M. Hannuksela" w:date="2002-07-23T12:46:00Z">
        <w:r>
          <w:rPr/>
          <w:t>Picture p</w:t>
        </w:r>
      </w:ins>
      <w:ins w:id="72" w:author="Miska M. Hannuksela" w:date="2002-07-23T12:43:00Z">
        <w:r>
          <w:rPr/>
          <w:t>arameter set RBSP syntax</w:t>
        </w:r>
      </w:ins>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74" w:author="Miska M. Hannuksela" w:date="2002-07-23T12:46:00Z">
              <w:r>
                <w:rPr/>
                <w:t>picture</w:t>
              </w:r>
            </w:ins>
            <w:ins w:id="75" w:author="Miska M. Hannuksela" w:date="2002-07-23T12:43:00Z">
              <w:r>
                <w:rPr/>
                <w:t>_parameter_set_rbsp( ) {</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ins w:id="76" w:author="Miska M. Hannuksela" w:date="2002-07-23T12:43:00Z">
              <w:r>
                <w:rPr/>
                <w:t>Category</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ins w:id="77" w:author="Miska M. Hannuksela" w:date="2002-07-23T12:43:00Z">
              <w:r>
                <w:rPr/>
                <w:t>Descriptor</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sz w:val="22"/>
              </w:rPr>
            </w:pPr>
            <w:ins w:id="78" w:author="Miska M. Hannuksela" w:date="2002-07-23T12:43:00Z">
              <w:r>
                <w:rPr>
                  <w:b/>
                  <w:bCs/>
                </w:rPr>
                <w:tab/>
              </w:r>
            </w:ins>
            <w:ins w:id="79" w:author="Miska M. Hannuksela" w:date="2002-07-23T12:46:00Z">
              <w:r>
                <w:rPr>
                  <w:b/>
                  <w:bCs/>
                </w:rPr>
                <w:t>picture</w:t>
              </w:r>
            </w:ins>
            <w:ins w:id="80" w:author="Miska M. Hannuksela" w:date="2002-07-23T12:43:00Z">
              <w:r>
                <w:rPr>
                  <w:b/>
                  <w:bCs/>
                </w:rPr>
                <w:t>_</w:t>
              </w:r>
            </w:ins>
            <w:ins w:id="81" w:author="Miska M. Hannuksela" w:date="2002-07-23T12:43:00Z">
              <w:r>
                <w:rPr>
                  <w:b/>
                </w:rPr>
                <w:t>parameter_set_id</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82" w:author="Miska M. Hannuksela" w:date="2002-07-23T12:43:00Z">
              <w:r>
                <w:rPr/>
                <w:t>0</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83" w:author="Miska M. Hannuksela" w:date="2002-07-23T12:43:00Z">
              <w:r>
                <w:rPr/>
                <w:t>ue(v)</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sz w:val="22"/>
              </w:rPr>
            </w:pPr>
            <w:ins w:id="84" w:author="Miska M. Hannuksela" w:date="2002-07-23T12:47:00Z">
              <w:r>
                <w:rPr>
                  <w:b/>
                  <w:bCs/>
                </w:rPr>
                <w:tab/>
                <w:t>igop_</w:t>
              </w:r>
            </w:ins>
            <w:ins w:id="85" w:author="Miska M. Hannuksela" w:date="2002-07-23T12:47:00Z">
              <w:r>
                <w:rPr>
                  <w:b/>
                </w:rPr>
                <w:t>parameter_set_id</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86" w:author="Miska M. Hannuksela" w:date="2002-07-23T12:47:00Z">
              <w:r>
                <w:rPr/>
                <w:t>0</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87" w:author="Miska M. Hannuksela" w:date="2002-07-23T12:47:00Z">
              <w:r>
                <w:rPr/>
                <w:t>ue(v)</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ins w:id="88" w:author="Miska M. Hannuksela" w:date="2002-07-23T12:49:00Z">
              <w:r>
                <w:rPr>
                  <w:b/>
                  <w:bCs/>
                </w:rPr>
                <w:tab/>
                <w:t>frame_cropping_flag</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89" w:author="Miska M. Hannuksela" w:date="2002-07-23T12:49:00Z">
              <w:r>
                <w:rPr/>
                <w:t>0</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0" w:author="Miska M. Hannuksela" w:date="2002-07-23T12:49:00Z">
              <w:r>
                <w:rPr/>
                <w:t>u(1)</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91" w:author="Miska M. Hannuksela" w:date="2002-07-23T12:50:00Z">
              <w:r>
                <w:rPr>
                  <w:b/>
                  <w:bCs/>
                </w:rPr>
                <w:tab/>
              </w:r>
            </w:ins>
            <w:ins w:id="92" w:author="Miska M. Hannuksela" w:date="2002-07-23T12:50:00Z">
              <w:r>
                <w:rPr/>
                <w:t>if (frame_cropping_flag)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93" w:author="Miska M. Hannuksela" w:date="2002-07-23T12:43:00Z">
              <w:r>
                <w:rPr>
                  <w:b/>
                </w:rPr>
                <w:tab/>
              </w:r>
            </w:ins>
            <w:ins w:id="94" w:author="Miska M. Hannuksela" w:date="2002-07-23T12:50:00Z">
              <w:r>
                <w:rPr>
                  <w:b/>
                </w:rPr>
                <w:tab/>
              </w:r>
            </w:ins>
            <w:ins w:id="95" w:author="Miska M. Hannuksela" w:date="2002-07-23T12:43:00Z">
              <w:r>
                <w:rPr>
                  <w:b/>
                </w:rPr>
                <w:t>frame_cropping_rect_left_offse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6" w:author="Miska M. Hannuksela" w:date="2002-07-23T12:43:00Z">
              <w:r>
                <w:rPr/>
                <w:t>0</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7" w:author="Miska M. Hannuksela" w:date="2002-07-23T12:43:00Z">
              <w:r>
                <w:rPr/>
                <w:t>ue(v)</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98" w:author="Miska M. Hannuksela" w:date="2002-07-23T12:43:00Z">
              <w:r>
                <w:rPr>
                  <w:b/>
                </w:rPr>
                <w:tab/>
              </w:r>
            </w:ins>
            <w:ins w:id="99" w:author="Miska M. Hannuksela" w:date="2002-07-23T12:50:00Z">
              <w:r>
                <w:rPr>
                  <w:b/>
                </w:rPr>
                <w:tab/>
              </w:r>
            </w:ins>
            <w:ins w:id="100" w:author="Miska M. Hannuksela" w:date="2002-07-23T12:43:00Z">
              <w:r>
                <w:rPr>
                  <w:b/>
                </w:rPr>
                <w:t>frame_cropping_rect_right_offse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1" w:author="Miska M. Hannuksela" w:date="2002-07-23T12:43:00Z">
              <w:r>
                <w:rPr/>
                <w:t>0</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2" w:author="Miska M. Hannuksela" w:date="2002-07-23T12:43:00Z">
              <w:r>
                <w:rPr/>
                <w:t>ue(v)</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103" w:author="Miska M. Hannuksela" w:date="2002-07-23T12:43:00Z">
              <w:r>
                <w:rPr>
                  <w:b/>
                </w:rPr>
                <w:tab/>
              </w:r>
            </w:ins>
            <w:ins w:id="104" w:author="Miska M. Hannuksela" w:date="2002-07-23T12:50:00Z">
              <w:r>
                <w:rPr>
                  <w:b/>
                </w:rPr>
                <w:tab/>
              </w:r>
            </w:ins>
            <w:ins w:id="105" w:author="Miska M. Hannuksela" w:date="2002-07-23T12:43:00Z">
              <w:r>
                <w:rPr>
                  <w:b/>
                </w:rPr>
                <w:t>frame_cropping_rect_top_offse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6" w:author="Miska M. Hannuksela" w:date="2002-07-23T12:43:00Z">
              <w:r>
                <w:rPr/>
                <w:t>0</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7" w:author="Miska M. Hannuksela" w:date="2002-07-23T12:43:00Z">
              <w:r>
                <w:rPr/>
                <w:t>ue(v)</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108" w:author="Miska M. Hannuksela" w:date="2002-07-23T12:43:00Z">
              <w:r>
                <w:rPr>
                  <w:b/>
                </w:rPr>
                <w:tab/>
              </w:r>
            </w:ins>
            <w:ins w:id="109" w:author="Miska M. Hannuksela" w:date="2002-07-23T12:50:00Z">
              <w:r>
                <w:rPr>
                  <w:b/>
                </w:rPr>
                <w:tab/>
              </w:r>
            </w:ins>
            <w:ins w:id="110" w:author="Miska M. Hannuksela" w:date="2002-07-23T12:43:00Z">
              <w:r>
                <w:rPr>
                  <w:b/>
                </w:rPr>
                <w:t>frame_cropping_rect_bottom_offse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11" w:author="Miska M. Hannuksela" w:date="2002-07-23T12:43:00Z">
              <w:r>
                <w:rPr/>
                <w:t>0</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12" w:author="Miska M. Hannuksela" w:date="2002-07-23T12:43:00Z">
              <w:r>
                <w:rPr/>
                <w:t>ue(v)</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Cs/>
              </w:rPr>
            </w:pPr>
            <w:ins w:id="113" w:author="Miska M. Hannuksela" w:date="2002-07-23T12:50:00Z">
              <w:r>
                <w:rPr>
                  <w:b/>
                </w:rPr>
                <w:tab/>
              </w:r>
            </w:ins>
            <w:ins w:id="114" w:author="Miska M. Hannuksela" w:date="2002-07-23T12:50:00Z">
              <w:r>
                <w:rPr>
                  <w:bCs/>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sz w:val="22"/>
              </w:rPr>
            </w:pPr>
            <w:ins w:id="115" w:author="Miska M. Hannuksela" w:date="2002-07-23T12:43:00Z">
              <w:r>
                <w:rPr>
                  <w:b/>
                </w:rPr>
                <w:tab/>
                <w:t>entropy_coding_mode</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16" w:author="Miska M. Hannuksela" w:date="2002-07-23T12:43:00Z">
              <w:r>
                <w:rPr/>
                <w:t>0</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17" w:author="Miska M. Hannuksela" w:date="2002-07-23T12:43:00Z">
              <w:r>
                <w:rPr/>
                <w:t>ue(v)</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ins w:id="118" w:author="Miska M. Hannuksela" w:date="2002-07-23T12:43:00Z">
              <w:r>
                <w:rPr>
                  <w:b/>
                </w:rPr>
                <w:tab/>
                <w:t>motion_resolution</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19" w:author="Miska M. Hannuksela" w:date="2002-07-23T12:43:00Z">
              <w:r>
                <w:rPr/>
                <w:t>0</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20" w:author="Miska M. Hannuksela" w:date="2002-07-23T12:43:00Z">
              <w:r>
                <w:rPr/>
                <w:t>ue(v)</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ins w:id="121" w:author="Miska M. Hannuksela" w:date="2002-07-23T12:43:00Z">
              <w:r>
                <w:rPr>
                  <w:b/>
                  <w:bCs/>
                </w:rPr>
                <w:tab/>
                <w:t>num_slice_groups_minus1</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22" w:author="Miska M. Hannuksela" w:date="2002-07-23T12:43:00Z">
              <w:r>
                <w:rPr/>
                <w:t>0</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23" w:author="Miska M. Hannuksela" w:date="2002-07-23T12:43:00Z">
              <w:r>
                <w:rPr/>
                <w:t>u</w:t>
              </w:r>
            </w:ins>
            <w:ins w:id="124" w:author="Miska M. Hannuksela" w:date="2002-07-24T18:50:00Z">
              <w:r>
                <w:rPr/>
                <w:t>e</w:t>
              </w:r>
            </w:ins>
            <w:ins w:id="125" w:author="Miska M. Hannuksela" w:date="2002-07-23T12:43:00Z">
              <w:r>
                <w:rPr/>
                <w:t>(v)</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126" w:author="Miska M. Hannuksela" w:date="2002-07-23T12:43:00Z">
              <w:r>
                <w:rPr/>
                <w:tab/>
                <w:t>if( num_slice_groups_minus1 &gt; 0 ) {  /* use of Flexible MB Order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127" w:author="Miska M. Hannuksela" w:date="2002-07-23T12:43:00Z">
              <w:r>
                <w:rPr/>
                <w:tab/>
                <w:tab/>
              </w:r>
            </w:ins>
            <w:ins w:id="128" w:author="Miska M. Hannuksela" w:date="2002-07-23T12:43:00Z">
              <w:r>
                <w:rPr>
                  <w:b/>
                  <w:bCs/>
                </w:rPr>
                <w:t>mb_allocation_map_type</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29" w:author="Miska M. Hannuksela" w:date="2002-07-23T12:43:00Z">
              <w:r>
                <w:rPr/>
                <w:t>0</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30" w:author="Miska M. Hannuksela" w:date="2002-07-23T12:43:00Z">
              <w:r>
                <w:rPr/>
                <w:t>ue(v)</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131" w:author="Miska M. Hannuksela" w:date="2002-07-23T12:43:00Z">
              <w:r>
                <w:rPr/>
                <w:tab/>
                <w:tab/>
                <w:t xml:space="preserve">if( mb_allocation_map_type = = 0 )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132" w:author="Miska M. Hannuksela" w:date="2002-07-23T12:43:00Z">
              <w:r>
                <w:rPr/>
                <w:tab/>
                <w:tab/>
                <w:tab/>
                <w:t>for( i=0; i&lt;=max_slice_group_id; i++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133" w:author="Miska M. Hannuksela" w:date="2002-07-23T12:43:00Z">
              <w:r>
                <w:rPr/>
                <w:tab/>
                <w:tab/>
                <w:tab/>
                <w:tab/>
              </w:r>
            </w:ins>
            <w:ins w:id="134" w:author="Miska M. Hannuksela" w:date="2002-07-23T12:43:00Z">
              <w:r>
                <w:rPr>
                  <w:b/>
                  <w:bCs/>
                </w:rPr>
                <w:t>run_length</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35" w:author="Miska M. Hannuksela" w:date="2002-07-23T12:43:00Z">
              <w:r>
                <w:rPr/>
                <w:t>0</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36" w:author="Miska M. Hannuksela" w:date="2002-07-23T12:43:00Z">
              <w:r>
                <w:rPr/>
                <w:t>ue(v)</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137" w:author="Miska M. Hannuksela" w:date="2002-07-23T12:43:00Z">
              <w:r>
                <w:rPr/>
                <w:tab/>
                <w:tab/>
                <w:t xml:space="preserve">else if( mb_allocation_map_type = = 2 )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138" w:author="Miska M. Hannuksela" w:date="2002-07-23T12:43:00Z">
              <w:r>
                <w:rPr/>
                <w:tab/>
                <w:tab/>
                <w:tab/>
                <w:t>for( i=0; i&lt;num_mbs_in_picture; i++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139" w:author="Miska M. Hannuksela" w:date="2002-07-23T12:43:00Z">
              <w:r>
                <w:rPr/>
                <w:tab/>
                <w:tab/>
                <w:tab/>
                <w:tab/>
              </w:r>
            </w:ins>
            <w:ins w:id="140" w:author="Miska M. Hannuksela" w:date="2002-07-23T12:43:00Z">
              <w:r>
                <w:rPr>
                  <w:b/>
                  <w:bCs/>
                </w:rPr>
                <w:t>slice_group_id</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41" w:author="Miska M. Hannuksela" w:date="2002-07-23T12:43:00Z">
              <w:r>
                <w:rPr/>
                <w:t>0</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42" w:author="Miska M. Hannuksela" w:date="2002-07-23T12:43:00Z">
              <w:r>
                <w:rPr/>
                <w:t>u(v)</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rPr>
            </w:pPr>
            <w:ins w:id="143" w:author="Miska M. Hannuksela" w:date="2002-07-23T12:43:00Z">
              <w:r>
                <w:rPr/>
                <w:tab/>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144" w:author="Miska M. Hannuksela" w:date="2002-07-25T11:56:00Z">
              <w:r>
                <w:rPr/>
                <w:tab/>
              </w:r>
            </w:ins>
            <w:ins w:id="145" w:author="Miska M. Hannuksela" w:date="2002-07-25T11:56:00Z">
              <w:r>
                <w:rPr>
                  <w:b/>
                </w:rPr>
                <w:t>num_ref_pic_active_fwd_minus1</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46" w:author="Miska M. Hannuksela" w:date="2002-07-25T11:56:00Z">
              <w:r>
                <w:rPr/>
                <w:t>0</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47" w:author="Miska M. Hannuksela" w:date="2002-07-25T11:56:00Z">
              <w:r>
                <w:rPr/>
                <w:t>ue(v)</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148" w:author="Miska M. Hannuksela" w:date="2002-07-25T11:56:00Z">
              <w:r>
                <w:rPr/>
                <w:tab/>
              </w:r>
            </w:ins>
            <w:ins w:id="149" w:author="Miska M. Hannuksela" w:date="2002-07-25T11:56:00Z">
              <w:r>
                <w:rPr>
                  <w:b/>
                </w:rPr>
                <w:t>num_ref_pic_active_bwd_minus1</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50" w:author="Miska M. Hannuksela" w:date="2002-07-25T11:56:00Z">
              <w:r>
                <w:rPr/>
                <w:t>0</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51" w:author="Miska M. Hannuksela" w:date="2002-07-25T11:56:00Z">
              <w:r>
                <w:rPr/>
                <w:t>ue(v)</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152" w:author="Miska M. Hannuksela" w:date="2002-07-23T21:14:00Z">
              <w:r>
                <w:rPr/>
                <w:tab/>
              </w:r>
            </w:ins>
            <w:ins w:id="153" w:author="Miska M. Hannuksela" w:date="2002-07-23T21:14:00Z">
              <w:r>
                <w:rPr>
                  <w:b/>
                </w:rPr>
                <w:t>slice_qp_minus26</w:t>
              </w:r>
            </w:ins>
            <w:ins w:id="154" w:author="Miska M. Hannuksela" w:date="2002-07-23T21:14:00Z">
              <w:r>
                <w:rPr/>
                <w:t xml:space="preserve">  </w:t>
              </w:r>
            </w:ins>
            <w:ins w:id="155" w:author="Miska M. Hannuksela" w:date="2002-07-23T21:14:00Z">
              <w:r>
                <w:rPr>
                  <w:b/>
                </w:rPr>
                <w:t>/</w:t>
              </w:r>
            </w:ins>
            <w:ins w:id="156" w:author="Miska M. Hannuksela" w:date="2002-07-23T21:14:00Z">
              <w:r>
                <w:rPr/>
                <w:t>* relative to 26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57" w:author="Miska M. Hannuksela" w:date="2002-07-23T21:14:00Z">
              <w:r>
                <w:rPr/>
                <w:t>0</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58" w:author="Miska M. Hannuksela" w:date="2002-07-23T21:14:00Z">
              <w:r>
                <w:rPr/>
                <w:t>se(v)</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159" w:author="Miska M. Hannuksela" w:date="2002-07-23T21:14:00Z">
              <w:r>
                <w:rPr/>
                <w:tab/>
              </w:r>
            </w:ins>
            <w:ins w:id="160" w:author="Miska M. Hannuksela" w:date="2002-07-23T21:14:00Z">
              <w:r>
                <w:rPr>
                  <w:b/>
                </w:rPr>
                <w:t>slice_qp_s_minus26</w:t>
              </w:r>
            </w:ins>
            <w:ins w:id="161" w:author="Miska M. Hannuksela" w:date="2002-07-23T21:14:00Z">
              <w:r>
                <w:rPr/>
                <w:t xml:space="preserve">  /* relative to 26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62" w:author="Miska M. Hannuksela" w:date="2002-07-23T21:14:00Z">
              <w:r>
                <w:rPr/>
                <w:t>0</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63" w:author="Miska M. Hannuksela" w:date="2002-07-23T21:14:00Z">
              <w:r>
                <w:rPr/>
                <w:t>se(v)</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164" w:author="Miska M. Hannuksela" w:date="2002-07-23T12:43:00Z">
              <w:r>
                <w:rPr/>
                <w:tab/>
                <w:t>rbsp_trailing_bits(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65" w:author="Miska M. Hannuksela" w:date="2002-07-23T12:43:00Z">
              <w:r>
                <w:rPr/>
                <w:t>0</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166" w:author="Miska M. Hannuksela" w:date="2002-07-23T12:43:00Z">
              <w:r>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lang w:eastAsia="ja-JP"/>
          <w:ins w:id="168" w:author="Toby Walker" w:date="2002-07-24T00:19:00Z"/>
        </w:rPr>
      </w:pPr>
      <w:ins w:id="167" w:author="Toby Walker" w:date="2002-07-24T00:19:00Z">
        <w:r>
          <w:rPr>
            <w:lang w:eastAsia="ja-JP"/>
          </w:rPr>
        </w:r>
      </w:ins>
    </w:p>
    <w:p>
      <w:pPr>
        <w:pStyle w:val="Heading4"/>
        <w:rPr>
          <w:ins w:id="176" w:author="Miska M. Hannuksela" w:date="2002-07-23T13:22:00Z"/>
        </w:rPr>
      </w:pPr>
      <w:ins w:id="169" w:author="Toby Walker" w:date="2002-07-24T00:19:00Z">
        <w:del w:id="170" w:author="Miska M. Hannuksela" w:date="2002-07-25T08:07:00Z">
          <w:r>
            <w:rPr>
              <w:lang w:eastAsia="ja-JP"/>
            </w:rPr>
            <w:delText>[TW:</w:delText>
          </w:r>
        </w:del>
      </w:ins>
      <w:ins w:id="171" w:author="Toby Walker" w:date="2002-07-24T00:19:00Z">
        <w:del w:id="172" w:author="Miska M. Hannuksela" w:date="2002-07-25T08:07:00Z">
          <w:r>
            <w:rPr>
              <w:lang w:eastAsia="ja-JP"/>
            </w:rPr>
            <w:delText xml:space="preserve"> Should we require a slice QP for S-pictures for every picture parameter set? </w:delText>
          </w:r>
        </w:del>
      </w:ins>
      <w:ins w:id="173" w:author="Toby Walker" w:date="2002-07-24T00:19:00Z">
        <w:del w:id="174" w:author="Miska M. Hannuksela" w:date="2002-07-25T08:07:00Z">
          <w:r>
            <w:rPr>
              <w:lang w:eastAsia="ja-JP"/>
            </w:rPr>
            <w:delText>I guess it can just default to 26 and take one bit but need to say something about this in the semantics.]</w:delText>
          </w:r>
        </w:del>
      </w:ins>
      <w:ins w:id="175" w:author="Miska M. Hannuksela" w:date="2002-07-23T13:22:00Z">
        <w:r>
          <w:rPr/>
          <w:t>7.3.2.x</w:t>
          <w:tab/>
          <w:t>Picture delimiter RBSP syntax</w:t>
        </w:r>
      </w:ins>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177" w:author="Miska M. Hannuksela" w:date="2002-07-23T13:22:00Z">
              <w:r>
                <w:rPr/>
                <w:t>picture_delimiter_rbsp( ) {</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ins w:id="178" w:author="Miska M. Hannuksela" w:date="2002-07-23T13:22:00Z">
              <w:r>
                <w:rPr/>
                <w:t>Category</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ins w:id="179" w:author="Miska M. Hannuksela" w:date="2002-07-23T13:22:00Z">
              <w:r>
                <w:rPr/>
                <w:t>Descriptor</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sz w:val="22"/>
              </w:rPr>
            </w:pPr>
            <w:ins w:id="180" w:author="Miska M. Hannuksela" w:date="2002-07-23T13:22:00Z">
              <w:r>
                <w:rPr/>
                <w:tab/>
              </w:r>
            </w:ins>
            <w:ins w:id="181" w:author="Miska M. Hannuksela" w:date="2002-07-23T13:22:00Z">
              <w:r>
                <w:rPr>
                  <w:b/>
                </w:rPr>
                <w:t>picture_coding_type</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sz w:val="22"/>
              </w:rPr>
            </w:pPr>
            <w:r>
              <w:rPr>
                <w:b/>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82" w:author="Miska M. Hannuksela" w:date="2002-07-23T13:22:00Z">
              <w:r>
                <w:rPr/>
                <w:t>u(3)</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183" w:author="Miska M. Hannuksela" w:date="2002-07-25T07:55:00Z">
              <w:r>
                <w:rPr/>
                <w:tab/>
              </w:r>
            </w:ins>
            <w:ins w:id="184" w:author="Miska M. Hannuksela" w:date="2002-07-25T07:55:00Z">
              <w:r>
                <w:rPr>
                  <w:b/>
                </w:rPr>
                <w:t>reserved</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85" w:author="Miska M. Hannuksela" w:date="2002-07-25T07:55:00Z">
              <w:r>
                <w:rPr/>
                <w:t>u(4)</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186" w:author="Miska M. Hannuksela" w:date="2002-07-25T07:56:00Z">
              <w:r>
                <w:rPr/>
                <w:tab/>
              </w:r>
            </w:ins>
            <w:ins w:id="187" w:author="Miska M. Hannuksela" w:date="2002-07-25T07:56:00Z">
              <w:r>
                <w:rPr>
                  <w:b/>
                </w:rPr>
                <w:t>non_stored_picture_flag</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88" w:author="Miska M. Hannuksela" w:date="2002-07-25T07:56:00Z">
              <w:r>
                <w:rPr/>
                <w:t>u(1)</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189" w:author="Miska M. Hannuksela" w:date="2002-07-23T13:22:00Z">
              <w:r>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lang w:eastAsia="ja-JP"/>
          <w:del w:id="191" w:author="Miska M. Hannuksela" w:date="2002-07-25T07:54:00Z"/>
        </w:rPr>
      </w:pPr>
      <w:del w:id="190" w:author="Miska M. Hannuksela" w:date="2002-07-25T07:54:00Z">
        <w:r>
          <w:rPr>
            <w:highlight w:val="yellow"/>
            <w:lang w:eastAsia="ja-JP"/>
          </w:rPr>
          <w:delText>Is ue(v) ok for picture_coding_type?</w:delText>
        </w:r>
      </w:del>
    </w:p>
    <w:p>
      <w:pPr>
        <w:pStyle w:val="Normal"/>
        <w:rPr>
          <w:lang w:eastAsia="ja-JP"/>
          <w:ins w:id="195" w:author="Miska M. Hannuksela" w:date="2002-07-23T13:22:00Z"/>
        </w:rPr>
      </w:pPr>
      <w:ins w:id="192" w:author="Toby Walker" w:date="2002-07-24T00:25:00Z">
        <w:del w:id="193" w:author="Miska M. Hannuksela" w:date="2002-07-25T07:54:00Z">
          <w:r>
            <w:rPr>
              <w:lang w:eastAsia="ja-JP"/>
            </w:rPr>
            <w:delText>[TW: Why not just use a byte with a few codepoints?]</w:delText>
          </w:r>
        </w:del>
      </w:ins>
      <w:ins w:id="194" w:author="Toby Walker" w:date="2002-07-24T00:25:00Z">
        <w:r>
          <w:rPr>
            <w:lang w:eastAsia="ja-JP"/>
          </w:rPr>
          <w:t xml:space="preserve"> </w:t>
        </w:r>
      </w:ins>
    </w:p>
    <w:p>
      <w:pPr>
        <w:pStyle w:val="Heading4"/>
        <w:rPr>
          <w:ins w:id="197" w:author="Miska M. Hannuksela" w:date="2002-07-25T15:20:00Z"/>
        </w:rPr>
      </w:pPr>
      <w:ins w:id="196" w:author="Miska M. Hannuksela" w:date="2002-07-25T15:20:00Z">
        <w:r>
          <w:rPr/>
          <w:t>7.3.2.x</w:t>
          <w:tab/>
          <w:t>Filler data RBSP syntax</w:t>
        </w:r>
      </w:ins>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198" w:author="Miska M. Hannuksela" w:date="2002-07-25T15:22:00Z">
              <w:r>
                <w:rPr/>
                <w:t>filler_data</w:t>
              </w:r>
            </w:ins>
            <w:ins w:id="199" w:author="Miska M. Hannuksela" w:date="2002-07-25T15:20:00Z">
              <w:r>
                <w:rPr/>
                <w:t>_rbsp(</w:t>
              </w:r>
            </w:ins>
            <w:ins w:id="200" w:author="Miska M. Hannuksela" w:date="2002-07-25T15:23:00Z">
              <w:r>
                <w:rPr/>
                <w:t xml:space="preserve"> NumBytesInRBSP</w:t>
              </w:r>
            </w:ins>
            <w:ins w:id="201" w:author="Miska M. Hannuksela" w:date="2002-07-25T15:20:00Z">
              <w:r>
                <w:rPr/>
                <w:t> ) {</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ins w:id="202" w:author="Miska M. Hannuksela" w:date="2002-07-25T15:20:00Z">
              <w:r>
                <w:rPr/>
                <w:t>Category</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ins w:id="203" w:author="Miska M. Hannuksela" w:date="2002-07-25T15:20:00Z">
              <w:r>
                <w:rPr/>
                <w:t>Descriptor</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ins w:id="204" w:author="Miska M. Hannuksela" w:date="2002-07-25T15:22:00Z">
              <w:r>
                <w:rPr/>
                <w:tab/>
                <w:t>for( i=0; i&lt;NumBytesInRBSP; i++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sz w:val="22"/>
              </w:rPr>
            </w:pPr>
            <w:ins w:id="205" w:author="Miska M. Hannuksela" w:date="2002-07-25T15:22:00Z">
              <w:r>
                <w:rPr>
                  <w:b/>
                </w:rPr>
                <w:tab/>
                <w:tab/>
                <w:t>rbsp[</w:t>
              </w:r>
            </w:ins>
            <w:ins w:id="206" w:author="Miska M. Hannuksela" w:date="2002-07-25T15:22:00Z">
              <w:r>
                <w:rPr/>
                <w:t> i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sz w:val="22"/>
              </w:rPr>
            </w:pPr>
            <w:r>
              <w:rPr>
                <w:b/>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207" w:author="Miska M. Hannuksela" w:date="2002-07-25T15:22:00Z">
              <w:r>
                <w:rPr/>
                <w:t>b(8)</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208" w:author="Miska M. Hannuksela" w:date="2002-07-25T15:20:00Z">
              <w:r>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rFonts w:eastAsia="Times New Roman"/>
          <w:lang w:eastAsia="ja-JP"/>
          <w:ins w:id="210" w:author="Miska M. Hannuksela" w:date="2002-07-25T15:20:00Z"/>
        </w:rPr>
      </w:pPr>
      <w:ins w:id="209" w:author="Miska M. Hannuksela" w:date="2002-07-25T15:20:00Z">
        <w:r>
          <w:rPr>
            <w:rFonts w:eastAsia="Times New Roman"/>
            <w:lang w:eastAsia="ja-JP"/>
          </w:rPr>
          <w:t xml:space="preserve"> </w:t>
        </w:r>
      </w:ins>
    </w:p>
    <w:p>
      <w:pPr>
        <w:pStyle w:val="Heading3"/>
        <w:rPr/>
      </w:pPr>
      <w:r>
        <w:rPr/>
        <w:t>7.3.3</w:t>
        <w:tab/>
        <w:t>Slice header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slice_header(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rPr>
            </w:pPr>
            <w:r>
              <w:rPr/>
              <w:tab/>
            </w:r>
            <w:ins w:id="211" w:author="Miska M. Hannuksela" w:date="2002-07-25T13:05:00Z">
              <w:r>
                <w:rPr>
                  <w:b/>
                  <w:bCs/>
                </w:rPr>
                <w:t>picture_</w:t>
              </w:r>
            </w:ins>
            <w:r>
              <w:rPr>
                <w:b/>
              </w:rPr>
              <w:t>parameter_set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212" w:author="Miska M. Hannuksela" w:date="2002-07-23T13:42:00Z">
              <w:r>
                <w:rPr/>
                <w:t>u</w:t>
              </w:r>
            </w:ins>
            <w:del w:id="213" w:author="Miska M. Hannuksela" w:date="2002-07-23T13:42:00Z">
              <w:r>
                <w:rPr/>
                <w:delText>m</w:delText>
              </w:r>
            </w:del>
            <w:r>
              <w:rPr/>
              <w:t>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214" w:author="Miska M. Hannuksela" w:date="2002-07-23T21:19:00Z">
              <w:r>
                <w:rPr/>
                <w:tab/>
              </w:r>
            </w:ins>
            <w:ins w:id="215" w:author="Miska M. Hannuksela" w:date="2002-07-23T21:19:00Z">
              <w:r>
                <w:rPr>
                  <w:b/>
                </w:rPr>
                <w:t>frame_num</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216" w:author="Miska M. Hannuksela" w:date="2002-07-23T21:19:00Z">
              <w:r>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217" w:author="Miska M. Hannuksela" w:date="2002-07-23T21:19:00Z">
              <w:r>
                <w:rPr/>
                <w:t>u(v)</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sz w:val="22"/>
              </w:rPr>
            </w:pPr>
            <w:ins w:id="218" w:author="Miska M. Hannuksela" w:date="2002-07-23T21:17:00Z">
              <w:r>
                <w:rPr/>
                <w:tab/>
              </w:r>
            </w:ins>
            <w:ins w:id="219" w:author="Miska M. Hannuksela" w:date="2002-07-23T21:17:00Z">
              <w:r>
                <w:rPr>
                  <w:b/>
                </w:rPr>
                <w:t>picture_structure</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220" w:author="Miska M. Hannuksela" w:date="2002-07-23T21:17:00Z">
              <w:r>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221" w:author="Miska M. Hannuksela" w:date="2002-07-23T21:17:00Z">
              <w:r>
                <w:rPr/>
                <w:t>ue(v)</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first_mb_in_slic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del w:id="222" w:author="Miska M. Hannuksela" w:date="2002-07-23T13:43:00Z">
              <w:r>
                <w:rPr/>
                <w:delText>e</w:delText>
              </w:r>
            </w:del>
            <w:r>
              <w:rPr/>
              <w:t>(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ins w:id="223" w:author="Miska M. Hannuksela" w:date="2002-07-23T13:53:00Z">
              <w:r>
                <w:rPr/>
                <w:tab/>
              </w:r>
            </w:ins>
            <w:ins w:id="224" w:author="Miska M. Hannuksela" w:date="2002-07-23T13:53:00Z">
              <w:r>
                <w:rPr>
                  <w:b/>
                  <w:bCs/>
                </w:rPr>
                <w:t>slice_coding_type</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225" w:author="Miska M. Hannuksela" w:date="2002-07-23T13:53:00Z">
              <w:r>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226" w:author="Miska M. Hannuksela" w:date="2002-07-23T13:53:00Z">
              <w:r>
                <w:rPr/>
                <w:t>ue(v)</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227" w:author="Miska M. Hannuksela" w:date="2002-07-25T13:41:00Z">
              <w:r>
                <w:rPr/>
                <w:tab/>
                <w:t>if (poc_</w:t>
              </w:r>
            </w:ins>
            <w:ins w:id="228" w:author="Miska M. Hannuksela" w:date="2002-07-25T21:41:00Z">
              <w:r>
                <w:rPr/>
                <w:t>coding_type = = 1</w:t>
              </w:r>
            </w:ins>
            <w:ins w:id="229" w:author="Miska M. Hannuksela" w:date="2002-07-25T13:41:00Z">
              <w:r>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ins w:id="230" w:author="Miska M. Hannuksela" w:date="2002-07-25T13:42:00Z">
              <w:r>
                <w:rPr/>
                <w:tab/>
                <w:tab/>
              </w:r>
            </w:ins>
            <w:ins w:id="231" w:author="Miska M. Hannuksela" w:date="2002-07-25T14:58:00Z">
              <w:r>
                <w:rPr>
                  <w:b/>
                  <w:bCs/>
                </w:rPr>
                <w:t>coded_</w:t>
              </w:r>
            </w:ins>
            <w:ins w:id="232" w:author="Miska M. Hannuksela" w:date="2002-07-25T13:42:00Z">
              <w:r>
                <w:rPr>
                  <w:b/>
                  <w:bCs/>
                </w:rPr>
                <w:t>poc</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233" w:author="Miska M. Hannuksela" w:date="2002-07-25T13:43:00Z">
              <w:r>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234" w:author="Miska M. Hannuksela" w:date="2002-07-25T13:43:00Z">
              <w:r>
                <w:rPr/>
                <w:t>u(v)</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235" w:author="Miska M. Hannuksela" w:date="2002-07-25T21:41:00Z">
              <w:r>
                <w:rPr/>
                <w:tab/>
                <w:t>else if (poc_coding_type = = 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236" w:author="Miska M. Hannuksela" w:date="2002-07-25T21:41:00Z">
              <w:r>
                <w:rPr/>
                <w:tab/>
                <w:tab/>
              </w:r>
            </w:ins>
            <w:ins w:id="237" w:author="Miska M. Hannuksela" w:date="2002-07-25T21:41:00Z">
              <w:r>
                <w:rPr>
                  <w:b/>
                  <w:bCs/>
                </w:rPr>
                <w:t>delta_poc</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238" w:author="Miska M. Hannuksela" w:date="2002-07-25T21:41:00Z">
              <w:r>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239" w:author="Miska M. Hannuksela" w:date="2002-07-25T21:41:00Z">
              <w:r>
                <w:rPr/>
                <w:t>se(v)</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240" w:author="Miska M. Hannuksela" w:date="2002-07-25T08:03:00Z">
              <w:r>
                <w:rPr/>
                <w:tab/>
              </w:r>
            </w:ins>
            <w:ins w:id="241" w:author="Miska M. Hannuksela" w:date="2002-07-25T08:03:00Z">
              <w:r>
                <w:rPr>
                  <w:b/>
                  <w:bCs/>
                </w:rPr>
                <w:t>num_ref_pic_active_override_flag</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242" w:author="Miska M. Hannuksela" w:date="2002-07-25T08:03:00Z">
              <w:r>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243" w:author="Miska M. Hannuksela" w:date="2002-07-25T08:03:00Z">
              <w:r>
                <w:rPr/>
                <w:t>u(1)</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244" w:author="Miska M. Hannuksela" w:date="2002-07-25T08:03:00Z">
              <w:r>
                <w:rPr/>
                <w:tab/>
                <w:t>if (num_ref_pic_active_override_flag)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ins w:id="245" w:author="Miska M. Hannuksela" w:date="2002-07-25T08:04:00Z">
              <w:r>
                <w:rPr/>
                <w:tab/>
              </w:r>
            </w:ins>
            <w:r>
              <w:rPr/>
              <w:t>if(</w:t>
            </w:r>
            <w:ins w:id="246" w:author="Toby Walker" w:date="2002-07-24T00:23:00Z">
              <w:r>
                <w:rPr>
                  <w:lang w:eastAsia="ja-JP"/>
                </w:rPr>
                <w:t>slice_coding_type</w:t>
              </w:r>
            </w:ins>
            <w:ins w:id="247" w:author="Toby Walker" w:date="2002-07-24T00:23:00Z">
              <w:r>
                <w:rPr/>
                <w:t xml:space="preserve"> </w:t>
              </w:r>
            </w:ins>
            <w:del w:id="248" w:author="Toby Walker" w:date="2002-07-24T00:23:00Z">
              <w:r>
                <w:rPr/>
                <w:delText xml:space="preserve"> coding_type( ) </w:delText>
              </w:r>
            </w:del>
            <w:r>
              <w:rPr/>
              <w:t>= = Inter</w:t>
            </w:r>
            <w:del w:id="249" w:author="Miska M. Hannuksela" w:date="2002-07-25T08:04:00Z">
              <w:r>
                <w:rPr/>
                <w:delText xml:space="preserve"> </w:delText>
              </w:r>
            </w:del>
            <w:r>
              <w:rPr/>
              <w:t xml:space="preserve"> | | </w:t>
            </w:r>
            <w:del w:id="250" w:author="Miska M. Hannuksela" w:date="2002-07-25T08:04:00Z">
              <w:r>
                <w:rPr/>
                <w:delText xml:space="preserve"> </w:delText>
              </w:r>
            </w:del>
            <w:ins w:id="251" w:author="Toby Walker" w:date="2002-07-24T00:23:00Z">
              <w:r>
                <w:rPr>
                  <w:lang w:eastAsia="ja-JP"/>
                </w:rPr>
                <w:t>slice_coding_type</w:t>
              </w:r>
            </w:ins>
            <w:ins w:id="252" w:author="Toby Walker" w:date="2002-07-24T00:23:00Z">
              <w:r>
                <w:rPr/>
                <w:t xml:space="preserve"> </w:t>
              </w:r>
            </w:ins>
            <w:del w:id="253" w:author="Toby Walker" w:date="2002-07-24T00:23:00Z">
              <w:r>
                <w:rPr/>
                <w:delText xml:space="preserve">coding_type( ) </w:delText>
              </w:r>
            </w:del>
            <w:r>
              <w:rPr/>
              <w:t>= = Bipred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ins w:id="254" w:author="Miska M. Hannuksela" w:date="2002-07-25T08:04:00Z">
              <w:r>
                <w:rPr/>
                <w:tab/>
              </w:r>
            </w:ins>
            <w:r>
              <w:rPr>
                <w:b/>
              </w:rPr>
              <w:t>num_ref_pic_active_fwd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ins w:id="255" w:author="Miska M. Hannuksela" w:date="2002-07-25T08:04:00Z">
              <w:r>
                <w:rPr/>
                <w:tab/>
              </w:r>
            </w:ins>
            <w:r>
              <w:rPr/>
              <w:t>if(</w:t>
            </w:r>
            <w:ins w:id="256" w:author="Toby Walker" w:date="2002-07-24T00:24:00Z">
              <w:r>
                <w:rPr>
                  <w:lang w:eastAsia="ja-JP"/>
                </w:rPr>
                <w:t>slice_coding_type</w:t>
              </w:r>
            </w:ins>
            <w:ins w:id="257" w:author="Toby Walker" w:date="2002-07-24T00:24:00Z">
              <w:r>
                <w:rPr/>
                <w:t xml:space="preserve"> </w:t>
              </w:r>
            </w:ins>
            <w:del w:id="258" w:author="Toby Walker" w:date="2002-07-24T00:24:00Z">
              <w:r>
                <w:rPr/>
                <w:delText xml:space="preserve"> coding_type( ) </w:delText>
              </w:r>
            </w:del>
            <w:r>
              <w:rPr/>
              <w:t>= = Bipred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ins w:id="259" w:author="Miska M. Hannuksela" w:date="2002-07-25T08:04:00Z">
              <w:r>
                <w:rPr/>
                <w:tab/>
              </w:r>
            </w:ins>
            <w:r>
              <w:rPr>
                <w:b/>
              </w:rPr>
              <w:t>num_ref_pic_active_bwd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260" w:author="Miska M. Hannuksela" w:date="2002-07-25T08:05:00Z">
              <w:r>
                <w:rPr/>
                <w:tab/>
                <w:tab/>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ps_layer(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261" w:author="Miska M. Hannuksela" w:date="2002-07-23T21:12:00Z">
              <w:r>
                <w:rPr/>
                <w:tab/>
              </w:r>
            </w:ins>
            <w:ins w:id="262" w:author="Miska M. Hannuksela" w:date="2002-07-23T21:12:00Z">
              <w:r>
                <w:rPr>
                  <w:b/>
                </w:rPr>
                <w:t>slice_qp_</w:t>
              </w:r>
            </w:ins>
            <w:ins w:id="263" w:author="Miska M. Hannuksela" w:date="2002-07-23T21:12:00Z">
              <w:r>
                <w:rPr>
                  <w:b/>
                  <w:lang w:eastAsia="ja-JP"/>
                </w:rPr>
                <w:t>delta</w:t>
              </w:r>
            </w:ins>
            <w:ins w:id="264" w:author="Miska M. Hannuksela" w:date="2002-07-23T21:12:00Z">
              <w:r>
                <w:rPr/>
                <w:t xml:space="preserve">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265" w:author="Miska M. Hannuksela" w:date="2002-07-23T21:12:00Z">
              <w:r>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266" w:author="Miska M. Hannuksela" w:date="2002-07-23T21:15:00Z">
              <w:r>
                <w:rPr/>
                <w:t>s</w:t>
              </w:r>
            </w:ins>
            <w:ins w:id="267" w:author="Miska M. Hannuksela" w:date="2002-07-23T21:12:00Z">
              <w:r>
                <w:rPr/>
                <w:t>e(v)</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268" w:author="Miska M. Hannuksela" w:date="2002-07-23T21:12:00Z">
              <w:r>
                <w:rPr/>
                <w:tab/>
                <w:t xml:space="preserve">if( </w:t>
              </w:r>
            </w:ins>
            <w:ins w:id="269" w:author="Miska M. Hannuksela" w:date="2002-07-23T21:12:00Z">
              <w:del w:id="270" w:author="Toby Walker" w:date="2002-07-24T00:22:00Z">
                <w:r>
                  <w:rPr/>
                  <w:delText>coding_type( )</w:delText>
                </w:r>
              </w:del>
            </w:ins>
            <w:ins w:id="271" w:author="Toby Walker" w:date="2002-07-24T00:22:00Z">
              <w:r>
                <w:rPr>
                  <w:lang w:eastAsia="ja-JP"/>
                </w:rPr>
                <w:t>slice_coding_type</w:t>
              </w:r>
            </w:ins>
            <w:ins w:id="272" w:author="Miska M. Hannuksela" w:date="2002-07-23T21:12:00Z">
              <w:r>
                <w:rPr/>
                <w:t xml:space="preserve"> = = SP  | |  </w:t>
              </w:r>
            </w:ins>
            <w:ins w:id="273" w:author="Toby Walker" w:date="2002-07-24T00:22:00Z">
              <w:r>
                <w:rPr>
                  <w:lang w:eastAsia="ja-JP"/>
                </w:rPr>
                <w:t>slice_coding_type</w:t>
              </w:r>
            </w:ins>
            <w:ins w:id="274" w:author="Miska M. Hannuksela" w:date="2002-07-23T21:12:00Z">
              <w:del w:id="275" w:author="Toby Walker" w:date="2002-07-24T00:22:00Z">
                <w:r>
                  <w:rPr/>
                  <w:delText>coding_type( )</w:delText>
                </w:r>
              </w:del>
            </w:ins>
            <w:ins w:id="276" w:author="Miska M. Hannuksela" w:date="2002-07-23T21:12:00Z">
              <w:r>
                <w:rPr/>
                <w:t xml:space="preserve"> = = SI )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277" w:author="Miska M. Hannuksela" w:date="2002-07-23T21:12:00Z">
              <w:r>
                <w:rPr/>
                <w:tab/>
                <w:tab/>
                <w:t>if(</w:t>
              </w:r>
            </w:ins>
            <w:ins w:id="278" w:author="Toby Walker" w:date="2002-07-24T00:22:00Z">
              <w:r>
                <w:rPr>
                  <w:lang w:eastAsia="ja-JP"/>
                </w:rPr>
                <w:t>slice_coding_type</w:t>
              </w:r>
            </w:ins>
            <w:ins w:id="279" w:author="Toby Walker" w:date="2002-07-24T00:22:00Z">
              <w:r>
                <w:rPr/>
                <w:t xml:space="preserve"> </w:t>
              </w:r>
            </w:ins>
            <w:ins w:id="280" w:author="Miska M. Hannuksela" w:date="2002-07-23T21:12:00Z">
              <w:del w:id="281" w:author="Toby Walker" w:date="2002-07-24T00:22:00Z">
                <w:r>
                  <w:rPr/>
                  <w:delText xml:space="preserve"> coding_type( ) </w:delText>
                </w:r>
              </w:del>
            </w:ins>
            <w:ins w:id="282" w:author="Miska M. Hannuksela" w:date="2002-07-23T21:12:00Z">
              <w:r>
                <w:rPr/>
                <w:t>= = SP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283" w:author="Miska M. Hannuksela" w:date="2002-07-23T21:12:00Z">
              <w:r>
                <w:rPr/>
                <w:tab/>
                <w:tab/>
                <w:tab/>
              </w:r>
            </w:ins>
            <w:ins w:id="284" w:author="Miska M. Hannuksela" w:date="2002-07-23T21:12:00Z">
              <w:r>
                <w:rPr>
                  <w:b/>
                </w:rPr>
                <w:t>sp_for_switch_flag</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285" w:author="Miska M. Hannuksela" w:date="2002-07-23T21:12:00Z">
              <w:r>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286" w:author="Miska M. Hannuksela" w:date="2002-07-23T21:12:00Z">
              <w:r>
                <w:rPr/>
                <w:t>u(1)</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287" w:author="Miska M. Hannuksela" w:date="2002-07-23T21:12:00Z">
              <w:r>
                <w:rPr/>
                <w:tab/>
                <w:tab/>
              </w:r>
            </w:ins>
            <w:ins w:id="288" w:author="Miska M. Hannuksela" w:date="2002-07-23T21:12:00Z">
              <w:r>
                <w:rPr>
                  <w:b/>
                </w:rPr>
                <w:t>slice_qp_s_</w:t>
              </w:r>
            </w:ins>
            <w:ins w:id="289" w:author="Miska M. Hannuksela" w:date="2002-07-23T21:12:00Z">
              <w:r>
                <w:rPr>
                  <w:b/>
                  <w:lang w:eastAsia="ja-JP"/>
                </w:rPr>
                <w:t>delta</w:t>
              </w:r>
            </w:ins>
            <w:ins w:id="290" w:author="Miska M. Hannuksela" w:date="2002-07-23T21:12:00Z">
              <w:r>
                <w:rPr/>
                <w:t xml:space="preserve">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291" w:author="Miska M. Hannuksela" w:date="2002-07-23T21:12:00Z">
              <w:r>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eastAsia="ja-JP"/>
              </w:rPr>
            </w:pPr>
            <w:ins w:id="292" w:author="Toby Walker" w:date="2002-07-24T00:26:00Z">
              <w:del w:id="293" w:author="Miska M. Hannuksela" w:date="2002-07-25T08:01:00Z">
                <w:r>
                  <w:rPr>
                    <w:lang w:eastAsia="ja-JP"/>
                  </w:rPr>
                  <w:delText>u</w:delText>
                </w:r>
              </w:del>
            </w:ins>
            <w:ins w:id="294" w:author="Miska M. Hannuksela" w:date="2002-07-23T21:18:00Z">
              <w:del w:id="295" w:author="Toby Walker" w:date="2002-07-24T00:26:00Z">
                <w:r>
                  <w:rPr/>
                  <w:delText>s</w:delText>
                </w:r>
              </w:del>
            </w:ins>
            <w:ins w:id="296" w:author="Toby Walker" w:date="2002-07-24T00:26:00Z">
              <w:del w:id="297" w:author="Miska M. Hannuksela" w:date="2002-07-25T08:01:00Z">
                <w:r>
                  <w:rPr>
                    <w:lang w:eastAsia="ja-JP"/>
                  </w:rPr>
                  <w:delText xml:space="preserve"> [TW: What is se(v)?]</w:delText>
                </w:r>
              </w:del>
            </w:ins>
            <w:ins w:id="298" w:author="Miska M. Hannuksela" w:date="2002-07-25T08:01:00Z">
              <w:r>
                <w:rPr>
                  <w:lang w:eastAsia="ja-JP"/>
                </w:rPr>
                <w:t>se(v)</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299" w:author="Miska M. Hannuksela" w:date="2002-07-23T21:12:00Z">
              <w:r>
                <w:rPr/>
                <w:tab/>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300" w:author="Miska M. Hannuksela" w:date="2002-07-23T21:23:00Z">
              <w:r>
                <w:rPr/>
                <w:tab/>
                <w:t>if(</w:t>
              </w:r>
            </w:ins>
            <w:ins w:id="301" w:author="Toby Walker" w:date="2002-07-24T00:24:00Z">
              <w:r>
                <w:rPr>
                  <w:lang w:eastAsia="ja-JP"/>
                </w:rPr>
                <w:t>slice_coding_type</w:t>
              </w:r>
            </w:ins>
            <w:ins w:id="302" w:author="Toby Walker" w:date="2002-07-24T00:24:00Z">
              <w:r>
                <w:rPr/>
                <w:t xml:space="preserve"> </w:t>
              </w:r>
            </w:ins>
            <w:ins w:id="303" w:author="Miska M. Hannuksela" w:date="2002-07-23T21:23:00Z">
              <w:del w:id="304" w:author="Toby Walker" w:date="2002-07-24T00:24:00Z">
                <w:r>
                  <w:rPr/>
                  <w:delText xml:space="preserve"> coding_type( ) </w:delText>
                </w:r>
              </w:del>
            </w:ins>
            <w:ins w:id="305" w:author="Miska M. Hannuksela" w:date="2002-07-23T21:23:00Z">
              <w:r>
                <w:rPr/>
                <w:t>= = Bipred )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306" w:author="Miska M. Hannuksela" w:date="2002-07-23T21:25:00Z">
              <w:r>
                <w:rPr/>
                <w:tab/>
                <w:tab/>
              </w:r>
            </w:ins>
            <w:ins w:id="307" w:author="Miska M. Hannuksela" w:date="2002-07-23T21:25:00Z">
              <w:r>
                <w:rPr>
                  <w:highlight w:val="yellow"/>
                </w:rPr>
                <w:t>/* Adaptive Bi-predictive weighting parameters?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308" w:author="Miska M. Hannuksela" w:date="2002-07-23T21:24:00Z">
              <w:r>
                <w:rPr/>
                <w:tab/>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highlight w:val="yellow"/>
        </w:rPr>
      </w:pPr>
      <w:r>
        <w:rPr>
          <w:highlight w:val="yellow"/>
        </w:rPr>
      </w:r>
    </w:p>
    <w:p>
      <w:pPr>
        <w:pStyle w:val="Heading3"/>
        <w:rPr/>
      </w:pPr>
      <w:r>
        <w:rPr/>
        <w:t>7.3.4</w:t>
        <w:tab/>
        <w:t>Reference picture selection layer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rps_layer(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if( coding_type( ) != Intra )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reference_reordering_indicator_fwd</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reference_reordering_indicator_fwd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do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rPr>
              <w:t>remapping_of_pic_nums_indicator</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m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remapping_of_pic_nums_indicator = = 0  | |</w:t>
              <w:br/>
              <w:tab/>
              <w:tab/>
              <w:tab/>
              <w:tab/>
              <w:tab/>
              <w:t>remapping_of_pic_nums_indicator = = 1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abs_diff_pic_numbers</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else if( remapping_of_pic_nums_indicator = = 2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long_term_pic_index</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while( remapping_of_pic_nums_indicator != 3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coding_type( ) = = Bipred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reference_reordering_indicator_bwd</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reference_reordering_indicator_bwd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do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rPr>
              <w:t>remapping_of_pic_nums_indicator</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m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remapping_of_pic_nums_indicator  = = 0  | |</w:t>
              <w:br/>
              <w:tab/>
              <w:tab/>
              <w:tab/>
              <w:tab/>
              <w:tab/>
              <w:t>remapping_of_pic_nums_indicator = = 1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abs_diff_pic_numbers</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else if( remapping_of_pic_nums_indicator = = 2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long_term_pic_index</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while( remapping_of_pic_nums_indicator != 3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ref_pic_buffering_mode</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ref_pic_buffering_mode = = 1 )</w:t>
            </w:r>
            <w:del w:id="309" w:author="Miska M. Hannuksela" w:date="2002-07-26T02:57:00Z">
              <w:r>
                <w:rPr/>
                <w:delText xml:space="preserve"> {</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310" w:author="Miska M. Hannuksela" w:date="2002-07-26T01:04:00Z">
              <w:r>
                <w:rPr/>
                <w:tab/>
                <w:tab/>
                <w:t>mmco_layer( )</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highlight w:val="yellow"/>
          <w:ins w:id="312" w:author="Miska M. Hannuksela" w:date="2002-07-26T01:05:00Z"/>
        </w:rPr>
      </w:pPr>
      <w:ins w:id="311" w:author="Miska M. Hannuksela" w:date="2002-07-26T01:05:00Z">
        <w:r>
          <w:rPr>
            <w:highlight w:val="yellow"/>
          </w:rPr>
        </w:r>
      </w:ins>
    </w:p>
    <w:p>
      <w:pPr>
        <w:pStyle w:val="Heading3"/>
        <w:rPr>
          <w:ins w:id="314" w:author="Miska M. Hannuksela" w:date="2002-07-26T01:05:00Z"/>
        </w:rPr>
      </w:pPr>
      <w:ins w:id="313" w:author="Miska M. Hannuksela" w:date="2002-07-26T01:05:00Z">
        <w:r>
          <w:rPr/>
          <w:t>7.3.4</w:t>
          <w:tab/>
          <w:t>Memory management control operation layer syntax</w:t>
        </w:r>
      </w:ins>
    </w:p>
    <w:p>
      <w:pPr>
        <w:pStyle w:val="Normal"/>
        <w:rPr>
          <w:highlight w:val="yellow"/>
        </w:rPr>
      </w:pPr>
      <w:r>
        <w:rPr>
          <w:highlight w:val="yellow"/>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315" w:author="Miska M. Hannuksela" w:date="2002-07-26T01:02:00Z">
              <w:r>
                <w:rPr/>
                <w:t>mmco_layer( ) {</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ins w:id="316" w:author="Miska M. Hannuksela" w:date="2002-07-26T01:02:00Z">
              <w:r>
                <w:rPr/>
                <w:t>Category</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ins w:id="317" w:author="Miska M. Hannuksela" w:date="2002-07-26T01:02:00Z">
              <w:r>
                <w:rPr/>
                <w:t>Descriptor</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318" w:author="Miska M. Hannuksela" w:date="2002-07-26T01:02:00Z">
              <w:r>
                <w:rPr/>
                <w:tab/>
                <w:t>do {</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319" w:author="Miska M. Hannuksela" w:date="2002-07-26T01:02:00Z">
              <w:r>
                <w:rPr/>
                <w:tab/>
                <w:tab/>
              </w:r>
            </w:ins>
            <w:ins w:id="320" w:author="Miska M. Hannuksela" w:date="2002-07-26T01:02:00Z">
              <w:r>
                <w:rPr>
                  <w:b/>
                </w:rPr>
                <w:t>memory_management_control_operation</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ins w:id="321" w:author="Miska M. Hannuksela" w:date="2002-07-26T01:02:00Z">
              <w:r>
                <w:rPr>
                  <w:b w:val="false"/>
                </w:rPr>
                <w:t>3 | 4 | 7</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ins w:id="322" w:author="Miska M. Hannuksela" w:date="2002-07-26T01:02:00Z">
              <w:r>
                <w:rPr>
                  <w:b w:val="false"/>
                </w:rPr>
                <w:t>me(v)</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323" w:author="Miska M. Hannuksela" w:date="2002-07-26T01:02:00Z">
              <w:r>
                <w:rPr/>
                <w:tab/>
                <w:tab/>
                <w:t>if( memory_management_control_operation = = 1  | |</w:t>
                <w:br/>
                <w:tab/>
                <w:tab/>
                <w:tab/>
                <w:t>memory_management_control_operation = = 3 )</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324" w:author="Miska M. Hannuksela" w:date="2002-07-26T01:02:00Z">
              <w:r>
                <w:rPr/>
                <w:tab/>
                <w:tab/>
                <w:tab/>
              </w:r>
            </w:ins>
            <w:ins w:id="325" w:author="Miska M. Hannuksela" w:date="2002-07-26T01:02:00Z">
              <w:r>
                <w:rPr>
                  <w:b/>
                </w:rPr>
                <w:t>difference_of_pic_nums</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ins w:id="326" w:author="Miska M. Hannuksela" w:date="2002-07-26T01:02:00Z">
              <w:r>
                <w:rPr>
                  <w:b w:val="false"/>
                </w:rPr>
                <w:t>3 | 4 | 7</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ins w:id="327" w:author="Miska M. Hannuksela" w:date="2002-07-26T01:02:00Z">
              <w:r>
                <w:rPr>
                  <w:b w:val="false"/>
                </w:rPr>
                <w:t>e(v)</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328" w:author="Miska M. Hannuksela" w:date="2002-07-26T01:02:00Z">
              <w:r>
                <w:rPr/>
                <w:tab/>
                <w:tab/>
                <w:t xml:space="preserve"> else if( memory_management_control_operation = = 2  | |</w:t>
                <w:br/>
                <w:tab/>
                <w:tab/>
                <w:tab/>
                <w:tab/>
                <w:tab/>
                <w:t>memory_management_control_operation = = 3 )</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329" w:author="Miska M. Hannuksela" w:date="2002-07-26T01:02:00Z">
              <w:r>
                <w:rPr/>
                <w:tab/>
                <w:tab/>
                <w:tab/>
              </w:r>
            </w:ins>
            <w:ins w:id="330" w:author="Miska M. Hannuksela" w:date="2002-07-26T01:02:00Z">
              <w:r>
                <w:rPr>
                  <w:b/>
                </w:rPr>
                <w:t>long_term_pic_index</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ins w:id="331" w:author="Miska M. Hannuksela" w:date="2002-07-26T01:02:00Z">
              <w:r>
                <w:rPr>
                  <w:b w:val="false"/>
                </w:rPr>
                <w:t>3 | 4 | 7</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ins w:id="332" w:author="Miska M. Hannuksela" w:date="2002-07-26T01:02:00Z">
              <w:r>
                <w:rPr>
                  <w:b w:val="false"/>
                </w:rPr>
                <w:t>ue(v)</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333" w:author="Miska M. Hannuksela" w:date="2002-07-26T01:02:00Z">
              <w:r>
                <w:rPr/>
                <w:tab/>
                <w:tab/>
                <w:t>else if( memory_management_control_operation = = 4 )</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334" w:author="Miska M. Hannuksela" w:date="2002-07-26T01:02:00Z">
              <w:r>
                <w:rPr/>
                <w:tab/>
                <w:tab/>
                <w:tab/>
              </w:r>
            </w:ins>
            <w:ins w:id="335" w:author="Miska M. Hannuksela" w:date="2002-07-26T01:02:00Z">
              <w:r>
                <w:rPr>
                  <w:b/>
                </w:rPr>
                <w:t>max_long_term_pic_index_plus1</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ins w:id="336" w:author="Miska M. Hannuksela" w:date="2002-07-26T01:02:00Z">
              <w:r>
                <w:rPr>
                  <w:b w:val="false"/>
                </w:rPr>
                <w:t>3 | 4 | 7</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ins w:id="337" w:author="Miska M. Hannuksela" w:date="2002-07-26T01:02:00Z">
              <w:r>
                <w:rPr>
                  <w:b w:val="false"/>
                </w:rPr>
                <w:t>ue(v)</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338" w:author="Miska M. Hannuksela" w:date="2002-07-26T01:02:00Z">
              <w:r>
                <w:rPr/>
                <w:tab/>
                <w:t>} while( memory_management_control_operation != 0 | |</w:t>
                <w:br/>
                <w:tab/>
                <w:tab/>
                <w:tab/>
                <w:tab/>
                <w:t xml:space="preserve"> memory_management_control_operation != 5 )</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339" w:author="Miska M. Hannuksela" w:date="2002-07-26T01:02:00Z">
              <w:r>
                <w:rPr/>
                <w:tab/>
                <w:t>}</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340" w:author="Miska M. Hannuksela" w:date="2002-07-26T01:03:00Z">
              <w:r>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bl>
    <w:p>
      <w:pPr>
        <w:pStyle w:val="Normal"/>
        <w:rPr>
          <w:lang w:eastAsia="ja-JP"/>
          <w:del w:id="342" w:author="Miska M. Hannuksela" w:date="2002-07-25T08:07:00Z"/>
        </w:rPr>
      </w:pPr>
      <w:del w:id="341" w:author="Miska M. Hannuksela" w:date="2002-07-25T08:07:00Z">
        <w:r>
          <w:rPr>
            <w:highlight w:val="yellow"/>
          </w:rPr>
          <w:delText>How often do num_ref_pic_active_x change? Should they be located in the picture parameter set instead? Should they be located in the picture parameter set and a possibility to override them given in the slice header (as in JVT-D087)?</w:delText>
        </w:r>
      </w:del>
    </w:p>
    <w:p>
      <w:pPr>
        <w:pStyle w:val="Normal"/>
        <w:widowControl/>
        <w:overflowPunct w:val="false"/>
        <w:autoSpaceDE w:val="false"/>
        <w:bidi w:val="0"/>
        <w:spacing w:before="136" w:after="0"/>
        <w:jc w:val="both"/>
        <w:textAlignment w:val="baseline"/>
        <w:rPr>
          <w:lang w:eastAsia="ja-JP"/>
          <w:del w:id="348" w:author="Miska M. Hannuksela" w:date="2002-07-25T08:07:00Z"/>
        </w:rPr>
      </w:pPr>
      <w:ins w:id="343" w:author="Toby Walker" w:date="2002-07-24T00:23:00Z">
        <w:del w:id="344" w:author="Miska M. Hannuksela" w:date="2002-07-25T08:07:00Z">
          <w:r>
            <w:rPr>
              <w:lang w:eastAsia="ja-JP"/>
            </w:rPr>
            <w:delText xml:space="preserve">[TW: Get ride of coding_type() in the </w:delText>
          </w:r>
        </w:del>
      </w:ins>
      <w:ins w:id="345" w:author="Toby Walker" w:date="2002-07-24T00:23:00Z">
        <w:del w:id="346" w:author="Miska M. Hannuksela" w:date="2002-07-25T08:07:00Z">
          <w:r>
            <w:rPr>
              <w:lang w:eastAsia="ja-JP"/>
            </w:rPr>
            <w:delText>specification</w:delText>
          </w:r>
        </w:del>
      </w:ins>
      <w:del w:id="347" w:author="Miska M. Hannuksela" w:date="2002-07-25T08:07:00Z">
        <w:r>
          <w:rPr>
            <w:lang w:eastAsia="ja-JP"/>
          </w:rPr>
          <w:delText>, it is no longer needed with the above solution.]</w:delText>
        </w:r>
      </w:del>
    </w:p>
    <w:p>
      <w:pPr>
        <w:pStyle w:val="Normal"/>
        <w:widowControl/>
        <w:overflowPunct w:val="false"/>
        <w:autoSpaceDE w:val="false"/>
        <w:bidi w:val="0"/>
        <w:spacing w:before="136" w:after="0"/>
        <w:jc w:val="both"/>
        <w:textAlignment w:val="baseline"/>
        <w:rPr>
          <w:lang w:eastAsia="ja-JP"/>
          <w:del w:id="358" w:author="Miska M. Hannuksela" w:date="2002-07-25T08:07:00Z"/>
        </w:rPr>
      </w:pPr>
      <w:ins w:id="349" w:author="Toby Walker" w:date="2002-07-24T00:23:00Z">
        <w:del w:id="350" w:author="Miska M. Hannuksela" w:date="2002-07-25T08:07:00Z">
          <w:r>
            <w:rPr>
              <w:lang w:eastAsia="ja-JP"/>
            </w:rPr>
            <w:delText>[TW: Semantics of sp_for_switch_flag is hard to understand in editor</w:delText>
          </w:r>
        </w:del>
      </w:ins>
      <w:ins w:id="351" w:author="Toby Walker" w:date="2002-07-24T00:23:00Z">
        <w:del w:id="352" w:author="Miska M. Hannuksela" w:date="2002-07-25T08:07:00Z">
          <w:r>
            <w:rPr>
              <w:lang w:eastAsia="ja-JP"/>
            </w:rPr>
            <w:delText>’</w:delText>
          </w:r>
        </w:del>
      </w:ins>
      <w:ins w:id="353" w:author="Toby Walker" w:date="2002-07-24T00:23:00Z">
        <w:del w:id="354" w:author="Miska M. Hannuksela" w:date="2002-07-25T08:07:00Z">
          <w:r>
            <w:rPr>
              <w:lang w:eastAsia="ja-JP"/>
            </w:rPr>
            <w:delText xml:space="preserve">s draft </w:delText>
          </w:r>
        </w:del>
      </w:ins>
      <w:ins w:id="355" w:author="Toby Walker" w:date="2002-07-24T00:23:00Z">
        <w:del w:id="356" w:author="Miska M. Hannuksela" w:date="2002-07-25T08:07:00Z">
          <w:r>
            <w:rPr>
              <w:rFonts w:eastAsia="Wingdings" w:cs="Wingdings" w:ascii="Wingdings" w:hAnsi="Wingdings"/>
              <w:lang w:eastAsia="ja-JP"/>
            </w:rPr>
            <w:delText></w:delText>
          </w:r>
        </w:del>
      </w:ins>
      <w:del w:id="357" w:author="Miska M. Hannuksela" w:date="2002-07-25T08:07:00Z">
        <w:r>
          <w:rPr>
            <w:lang w:eastAsia="ja-JP"/>
          </w:rPr>
          <w:delText>]</w:delText>
        </w:r>
      </w:del>
    </w:p>
    <w:p>
      <w:pPr>
        <w:pStyle w:val="Normal"/>
        <w:rPr>
          <w:lang w:eastAsia="ja-JP"/>
          <w:ins w:id="360" w:author="Toby Walker" w:date="2002-07-24T00:27:00Z"/>
        </w:rPr>
      </w:pPr>
      <w:ins w:id="359" w:author="Toby Walker" w:date="2002-07-24T00:27:00Z">
        <w:r>
          <w:rPr>
            <w:lang w:eastAsia="ja-JP"/>
          </w:rPr>
        </w:r>
      </w:ins>
    </w:p>
    <w:p>
      <w:pPr>
        <w:pStyle w:val="Normal"/>
        <w:rPr>
          <w:lang w:eastAsia="ja-JP"/>
          <w:del w:id="364" w:author="Miska M. Hannuksela" w:date="2002-07-25T15:45:00Z"/>
        </w:rPr>
      </w:pPr>
      <w:ins w:id="361" w:author="Toby Walker" w:date="2002-07-24T00:27:00Z">
        <w:del w:id="362" w:author="Miska M. Hannuksela" w:date="2002-07-25T15:45:00Z">
          <w:r>
            <w:rPr>
              <w:lang w:eastAsia="ja-JP"/>
            </w:rPr>
            <w:delText xml:space="preserve">[TW: Need to be careful </w:delText>
          </w:r>
        </w:del>
      </w:ins>
      <w:del w:id="363" w:author="Miska M. Hannuksela" w:date="2002-07-25T15:45:00Z">
        <w:r>
          <w:rPr>
            <w:lang w:eastAsia="ja-JP"/>
          </w:rPr>
          <w:delText>about semantics of rps_layer() if it is in each slice. Does it have to appear in all slices? Should require in semantics that all slices have the same rps_layer()??]</w:delText>
        </w:r>
      </w:del>
    </w:p>
    <w:p>
      <w:pPr>
        <w:pStyle w:val="Normal"/>
        <w:widowControl/>
        <w:overflowPunct w:val="false"/>
        <w:autoSpaceDE w:val="false"/>
        <w:bidi w:val="0"/>
        <w:spacing w:before="136" w:after="0"/>
        <w:jc w:val="both"/>
        <w:textAlignment w:val="baseline"/>
        <w:rPr>
          <w:lang w:eastAsia="ja-JP"/>
          <w:del w:id="366" w:author="Miska M. Hannuksela" w:date="2002-07-25T15:45:00Z"/>
        </w:rPr>
      </w:pPr>
      <w:del w:id="365" w:author="Miska M. Hannuksela" w:date="2002-07-25T15:45:00Z">
        <w:r>
          <w:rPr>
            <w:lang w:eastAsia="ja-JP"/>
          </w:rPr>
        </w:r>
      </w:del>
    </w:p>
    <w:p>
      <w:pPr>
        <w:pStyle w:val="Normal"/>
        <w:widowControl/>
        <w:overflowPunct w:val="false"/>
        <w:autoSpaceDE w:val="false"/>
        <w:bidi w:val="0"/>
        <w:spacing w:before="136" w:after="0"/>
        <w:jc w:val="both"/>
        <w:textAlignment w:val="baseline"/>
        <w:rPr/>
      </w:pPr>
      <w:r>
        <w:rPr/>
        <w:t>8</w:t>
        <w:tab/>
        <w:t>Semantics</w:t>
      </w:r>
    </w:p>
    <w:p>
      <w:pPr>
        <w:pStyle w:val="Heading2"/>
        <w:ind w:left="794" w:hanging="794"/>
        <w:rPr/>
      </w:pPr>
      <w:r>
        <w:rPr/>
        <w:t>8.1</w:t>
        <w:tab/>
        <w:t>NAL unit semantics</w:t>
      </w:r>
    </w:p>
    <w:p>
      <w:pPr>
        <w:pStyle w:val="Normal"/>
        <w:rPr/>
      </w:pPr>
      <w:r>
        <w:rPr/>
        <w:t>The Video Coding Layer (VCL) is defined to efficiently represent the content of the video data, and the Network Abstraction Layer (NAL) is defined to format that data and provide header information in a manner appropriate for conveyance by the transport layers or storage media.  The data is organized into NAL units, each of which contains an integer number of bytes. A NAL unit defines a generic format for use in both packet-oriented and bitstream systems. The format of NAL units for both packet-oriented transport and bitstream is identical except for the fact that each NAL unit can be preceded by a start code in a bitstream-oriented transport layer.</w:t>
      </w:r>
    </w:p>
    <w:p>
      <w:pPr>
        <w:pStyle w:val="Normal"/>
        <w:rPr/>
      </w:pPr>
      <w:r>
        <w:rPr>
          <w:b/>
          <w:bCs/>
        </w:rPr>
        <w:t>NumBytesInEBSP</w:t>
      </w:r>
      <w:r>
        <w:rPr/>
        <w:t xml:space="preserve"> defines the size of the EBSP in bytes. This element of the NAL interface does not necessarily appear as a syntax element</w:t>
      </w:r>
      <w:del w:id="367" w:author="Miska M. Hannuksela" w:date="2002-07-26T12:55:00Z">
        <w:r>
          <w:rPr/>
          <w:delText xml:space="preserve"> [Ed.Note: syntax element or not ?]</w:delText>
        </w:r>
      </w:del>
      <w:r>
        <w:rPr/>
        <w:t>, but rather denotes the quantity of EBSP data to be carried by the system for the NAL unit.</w:t>
      </w:r>
    </w:p>
    <w:p>
      <w:pPr>
        <w:pStyle w:val="Normal"/>
        <w:rPr>
          <w:ins w:id="372" w:author="Miska M. Hannuksela" w:date="2002-07-25T10:46:00Z"/>
        </w:rPr>
      </w:pPr>
      <w:del w:id="368" w:author="Miska M. Hannuksela" w:date="2002-07-25T10:55:00Z">
        <w:r>
          <w:rPr>
            <w:b/>
            <w:bCs/>
          </w:rPr>
          <w:delText>error_flag</w:delText>
        </w:r>
      </w:del>
      <w:del w:id="369" w:author="Miska M. Hannuksela" w:date="2002-07-25T10:55:00Z">
        <w:r>
          <w:rPr/>
          <w:delText xml:space="preserve"> signals whether an error exists in the NAL unit (including the nal_unit_type, the error_flag itself, the non_stored_content_flag, the picture_header flag, and the EBSP). The handling of an error-marked unit is non-normative and is not defined by this Recommendation | International Standard. </w:delText>
        </w:r>
      </w:del>
      <w:ins w:id="370" w:author="Miska M. Hannuksela" w:date="2002-07-25T10:44:00Z">
        <w:r>
          <w:rPr>
            <w:b/>
            <w:bCs/>
          </w:rPr>
          <w:t>forbidden_bit</w:t>
        </w:r>
      </w:ins>
      <w:ins w:id="371" w:author="Miska M. Hannuksela" w:date="2002-07-25T10:44:00Z">
        <w:r>
          <w:rPr/>
          <w:t xml:space="preserve"> shall always be zero. The forbidden_bit may be used by external specifications to signal potentially corrupt NAL units.</w:t>
        </w:r>
      </w:ins>
    </w:p>
    <w:p>
      <w:pPr>
        <w:pStyle w:val="Normal"/>
        <w:rPr>
          <w:ins w:id="383" w:author="Miska M. Hannuksela" w:date="2002-07-25T10:52:00Z"/>
        </w:rPr>
      </w:pPr>
      <w:ins w:id="373" w:author="Miska M. Hannuksela" w:date="2002-07-25T10:46:00Z">
        <w:r>
          <w:rPr>
            <w:b/>
            <w:bCs/>
          </w:rPr>
          <w:t xml:space="preserve">nal_priority </w:t>
        </w:r>
      </w:ins>
      <w:ins w:id="374" w:author="Miska M. Hannuksela" w:date="2002-07-25T10:46:00Z">
        <w:r>
          <w:rPr/>
          <w:t xml:space="preserve">equal to 0 signals that the content of the EBSP belongs to a picture that is not stored in the multi-frame buffer. </w:t>
        </w:r>
      </w:ins>
      <w:ins w:id="375" w:author="Miska M. Hannuksela" w:date="2002-07-25T10:49:00Z">
        <w:r>
          <w:rPr/>
          <w:t>nal_priority shall not be 0</w:t>
        </w:r>
      </w:ins>
      <w:ins w:id="376" w:author="Miska M. Hannuksela" w:date="2002-07-25T10:46:00Z">
        <w:r>
          <w:rPr/>
          <w:t xml:space="preserve"> for parameter set information. </w:t>
        </w:r>
      </w:ins>
      <w:ins w:id="377" w:author="Miska M. Hannuksela" w:date="2002-07-25T10:50:00Z">
        <w:r>
          <w:rPr/>
          <w:t xml:space="preserve">If nal_priority is 0 for one slice or data partition EBSP of a particular picture, it shall be 0 for </w:t>
        </w:r>
      </w:ins>
      <w:ins w:id="378" w:author="Miska M. Hannuksela" w:date="2002-07-25T10:46:00Z">
        <w:r>
          <w:rPr/>
          <w:t xml:space="preserve">all slice and data partition EBSPs of </w:t>
        </w:r>
      </w:ins>
      <w:ins w:id="379" w:author="Miska M. Hannuksela" w:date="2002-07-25T10:52:00Z">
        <w:r>
          <w:rPr/>
          <w:t>the</w:t>
        </w:r>
      </w:ins>
      <w:ins w:id="380" w:author="Miska M. Hannuksela" w:date="2002-07-25T10:46:00Z">
        <w:r>
          <w:rPr/>
          <w:t xml:space="preserve"> picture.</w:t>
        </w:r>
      </w:ins>
      <w:ins w:id="381" w:author="Miska M. Hannuksela" w:date="2002-07-25T10:52:00Z">
        <w:r>
          <w:rPr/>
          <w:t xml:space="preserve"> </w:t>
        </w:r>
      </w:ins>
      <w:ins w:id="382" w:author="Miska M. Hannuksela" w:date="2002-07-25T10:54:00Z">
        <w:r>
          <w:rPr/>
          <w:t>nal_priority greater than 0 signals that the content of the EBSP belongs to a picture that is stored in the multi-frame buffer.</w:t>
        </w:r>
      </w:ins>
    </w:p>
    <w:p>
      <w:pPr>
        <w:pStyle w:val="Normal"/>
        <w:rPr>
          <w:ins w:id="385" w:author="Miska M. Hannuksela" w:date="2002-07-25T10:46:00Z"/>
        </w:rPr>
      </w:pPr>
      <w:ins w:id="384" w:author="Miska M. Hannuksela" w:date="2002-07-25T10:52:00Z">
        <w:r>
          <w:rPr/>
          <w:t xml:space="preserve">In addition to signalling non-stored content, nal_priority signals the relative transport priority of the NAL unit. Value 0 signals the lowest transport priority and the priority grows in ascending order of nal_priority values. </w:t>
        </w:r>
      </w:ins>
    </w:p>
    <w:p>
      <w:pPr>
        <w:pStyle w:val="Normal"/>
        <w:rPr>
          <w:del w:id="387" w:author="Miska M. Hannuksela" w:date="2002-07-25T10:55:00Z"/>
        </w:rPr>
      </w:pPr>
      <w:del w:id="386" w:author="Miska M. Hannuksela" w:date="2002-07-25T10:55:00Z">
        <w:r>
          <w:rPr/>
        </w:r>
      </w:del>
    </w:p>
    <w:p>
      <w:pPr>
        <w:pStyle w:val="Normal"/>
        <w:rPr/>
      </w:pPr>
      <w:r>
        <w:rPr>
          <w:b/>
          <w:bCs/>
        </w:rPr>
        <w:t>nal_unit_type</w:t>
      </w:r>
      <w:r>
        <w:rPr/>
        <w:t xml:space="preserve"> indicates the type of element contained in the NAL unit according to the types specified in Table 8-1.</w:t>
      </w:r>
    </w:p>
    <w:p>
      <w:pPr>
        <w:pStyle w:val="Normal"/>
        <w:rPr>
          <w:del w:id="390" w:author="Miska M. Hannuksela" w:date="2002-07-25T10:45:00Z"/>
        </w:rPr>
      </w:pPr>
      <w:del w:id="388" w:author="Miska M. Hannuksela" w:date="2002-07-25T10:45:00Z">
        <w:r>
          <w:rPr>
            <w:b/>
            <w:bCs/>
          </w:rPr>
          <w:delText>picture_header_flag</w:delText>
        </w:r>
      </w:del>
      <w:del w:id="389" w:author="Miska M. Hannuksela" w:date="2002-07-25T10:45:00Z">
        <w:r>
          <w:rPr/>
          <w:delText xml:space="preserve"> indicates that the EBSP contains a picture header that precedes any other data in the EBSP. If the picture_header_flag is 1, the nal_unit_type shall not indicate a picture header.</w:delText>
        </w:r>
      </w:del>
    </w:p>
    <w:p>
      <w:pPr>
        <w:pStyle w:val="Normal"/>
        <w:rPr>
          <w:del w:id="393" w:author="Miska M. Hannuksela" w:date="2002-07-25T10:56:00Z"/>
        </w:rPr>
      </w:pPr>
      <w:del w:id="391" w:author="Miska M. Hannuksela" w:date="2002-07-25T10:56:00Z">
        <w:r>
          <w:rPr>
            <w:b/>
            <w:bCs/>
          </w:rPr>
          <w:delText>non_stored_content_flag</w:delText>
        </w:r>
      </w:del>
      <w:del w:id="392" w:author="Miska M. Hannuksela" w:date="2002-07-25T10:56:00Z">
        <w:r>
          <w:rPr/>
          <w:delText xml:space="preserve"> signals whether the content of the EBSP belongs to a picture that is not stored in the multi-frame buffer. non_stored_content_flag shall not be signalled for supplemental enhancement information and parameter set information. The value of non_stored_content_flag shall be the same for all the picture header, slice, and data partition EBSPs of a particular picture.</w:delText>
        </w:r>
      </w:del>
    </w:p>
    <w:p>
      <w:pPr>
        <w:pStyle w:val="Normal"/>
        <w:rPr/>
      </w:pPr>
      <w:r>
        <w:rPr>
          <w:b/>
          <w:bCs/>
        </w:rPr>
        <w:t>ebsp[</w:t>
      </w:r>
      <w:r>
        <w:rPr/>
        <w:t> </w:t>
      </w:r>
      <w:r>
        <w:rPr>
          <w:bCs/>
        </w:rPr>
        <w:t>i ]</w:t>
      </w:r>
      <w:r>
        <w:rPr/>
        <w:t xml:space="preserve"> an Encapsulated Byte Sequence Payload contains the NAL unit data in the encapsulated byte sequence payload (EBSP) format. Any sequence of bits can be formatted into a sequence of bytes in a manner defined as a Raw Byte Sequence Payload (RBSP), and any RBSP can be encapsulated in a manner that prevents emulation of byte stream start code prefixes in a manner defined as an encapsulated byte sequence payload (EBSP).</w:t>
      </w:r>
    </w:p>
    <w:p>
      <w:pPr>
        <w:pStyle w:val="Normal"/>
        <w:rPr/>
      </w:pPr>
      <w:r>
        <w:rPr/>
        <w:t>Within the ebsp data, an ebsp[ i ] byte having the value zero (0x00) shall not be immediately followed by a byte ebsp[ i+1 ] having any of the following three values:</w:t>
      </w:r>
    </w:p>
    <w:p>
      <w:pPr>
        <w:pStyle w:val="Enumlev1"/>
        <w:rPr/>
      </w:pPr>
      <w:r>
        <w:rPr/>
        <w:t>–</w:t>
      </w:r>
      <w:r>
        <w:rPr/>
        <w:tab/>
        <w:t>zero (0x00)</w:t>
      </w:r>
    </w:p>
    <w:p>
      <w:pPr>
        <w:pStyle w:val="Enumlev1"/>
        <w:rPr/>
      </w:pPr>
      <w:r>
        <w:rPr/>
        <w:t>–</w:t>
      </w:r>
      <w:r>
        <w:rPr/>
        <w:tab/>
        <w:t>one (0x01)</w:t>
      </w:r>
    </w:p>
    <w:p>
      <w:pPr>
        <w:pStyle w:val="Enumlev1"/>
        <w:rPr/>
      </w:pPr>
      <w:r>
        <w:rPr/>
        <w:t>–</w:t>
      </w:r>
      <w:r>
        <w:rPr/>
        <w:tab/>
        <w:t>two (0x02)</w:t>
      </w:r>
    </w:p>
    <w:p>
      <w:pPr>
        <w:pStyle w:val="CommentText"/>
        <w:rPr/>
      </w:pPr>
      <w:r>
        <w:rPr/>
        <w:t>If an ebsp[ i ] byte having the value zero (0x00) is immediately followed by an ebsp[ i+1 ] byte having the value 0x03, these bytes shall not be immediately followed within the EBSP by a byte ebsp[ i+2 ] having any value other than the following four values:</w:t>
      </w:r>
    </w:p>
    <w:p>
      <w:pPr>
        <w:pStyle w:val="Enumlev1"/>
        <w:rPr/>
      </w:pPr>
      <w:r>
        <w:rPr/>
        <w:t>–</w:t>
      </w:r>
      <w:r>
        <w:rPr/>
        <w:tab/>
        <w:t>zero (0x00)</w:t>
      </w:r>
    </w:p>
    <w:p>
      <w:pPr>
        <w:pStyle w:val="Enumlev1"/>
        <w:rPr/>
      </w:pPr>
      <w:r>
        <w:rPr/>
        <w:t>–</w:t>
      </w:r>
      <w:r>
        <w:rPr/>
        <w:tab/>
        <w:t>one (0x01)</w:t>
      </w:r>
    </w:p>
    <w:p>
      <w:pPr>
        <w:pStyle w:val="Enumlev1"/>
        <w:rPr/>
      </w:pPr>
      <w:r>
        <w:rPr/>
        <w:t>–</w:t>
      </w:r>
      <w:r>
        <w:rPr/>
        <w:tab/>
        <w:t>two (0x02)</w:t>
      </w:r>
    </w:p>
    <w:p>
      <w:pPr>
        <w:pStyle w:val="Enumlev1"/>
        <w:rPr/>
      </w:pPr>
      <w:r>
        <w:rPr/>
        <w:t>–</w:t>
      </w:r>
      <w:r>
        <w:rPr/>
        <w:tab/>
        <w:t>three (0x03)</w:t>
      </w:r>
    </w:p>
    <w:p>
      <w:pPr>
        <w:pStyle w:val="CommentText"/>
        <w:rPr>
          <w:ins w:id="394" w:author="Miska M. Hannuksela" w:date="2002-07-25T11:00:00Z"/>
        </w:rPr>
      </w:pPr>
      <w:r>
        <w:rPr/>
        <w:t>When an ebsp[ i ] byte having the value zero (0x00) is immediately followed within the EBSP by the special ebsp[ i+1 ] byte value of three (0x03), the ebsp[ i+1 ] value 0x03 shall be removed from the bitstream by the decoder and discarded.  This special value is used to allow an RBSP payload to contain any sequence of byte values without allowing the EBSP to contain the three special two-byte patterns described above.</w:t>
      </w:r>
    </w:p>
    <w:p>
      <w:pPr>
        <w:pStyle w:val="CommentText"/>
        <w:rPr/>
      </w:pPr>
      <w:r>
        <w:rPr/>
      </w:r>
    </w:p>
    <w:tbl>
      <w:tblPr>
        <w:tblW w:w="4582" w:type="dxa"/>
        <w:jc w:val="center"/>
        <w:tblInd w:w="0" w:type="dxa"/>
        <w:tblLayout w:type="fixed"/>
        <w:tblCellMar>
          <w:top w:w="0" w:type="dxa"/>
          <w:left w:w="108" w:type="dxa"/>
          <w:bottom w:w="0" w:type="dxa"/>
          <w:right w:w="108" w:type="dxa"/>
        </w:tblCellMar>
      </w:tblPr>
      <w:tblGrid>
        <w:gridCol w:w="1180"/>
        <w:gridCol w:w="3402"/>
      </w:tblGrid>
      <w:tr>
        <w:trPr/>
        <w:tc>
          <w:tcPr>
            <w:tcW w:w="1180" w:type="dxa"/>
            <w:tcBorders>
              <w:top w:val="single" w:sz="4" w:space="0" w:color="000000"/>
              <w:left w:val="single" w:sz="4" w:space="0" w:color="000000"/>
              <w:bottom w:val="single" w:sz="4" w:space="0" w:color="000000"/>
              <w:right w:val="single" w:sz="4" w:space="0" w:color="000000"/>
            </w:tcBorders>
          </w:tcPr>
          <w:p>
            <w:pPr>
              <w:pStyle w:val="CommentText"/>
              <w:keepNext w:val="true"/>
              <w:spacing w:before="136" w:after="0"/>
              <w:rPr/>
            </w:pPr>
            <w:ins w:id="395" w:author="Miska M. Hannuksela" w:date="2002-07-25T11:00:00Z">
              <w:r>
                <w:rPr/>
                <w:t>Code</w:t>
              </w:r>
            </w:ins>
          </w:p>
        </w:tc>
        <w:tc>
          <w:tcPr>
            <w:tcW w:w="3402" w:type="dxa"/>
            <w:tcBorders>
              <w:top w:val="single" w:sz="4" w:space="0" w:color="000000"/>
              <w:left w:val="single" w:sz="4" w:space="0" w:color="000000"/>
              <w:bottom w:val="single" w:sz="4" w:space="0" w:color="000000"/>
              <w:right w:val="single" w:sz="4" w:space="0" w:color="000000"/>
            </w:tcBorders>
          </w:tcPr>
          <w:p>
            <w:pPr>
              <w:pStyle w:val="Index1"/>
              <w:keepNext w:val="true"/>
              <w:spacing w:before="136" w:after="0"/>
              <w:rPr/>
            </w:pPr>
            <w:ins w:id="396" w:author="Miska M. Hannuksela" w:date="2002-07-25T11:00:00Z">
              <w:r>
                <w:rPr/>
                <w:t>NAL Unit Type (nal_unit_type)</w:t>
              </w:r>
            </w:ins>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ascii="Times" w:hAnsi="Times" w:cs="Times"/>
              </w:rPr>
            </w:pPr>
            <w:ins w:id="397" w:author="Miska M. Hannuksela" w:date="2002-07-25T11:00:00Z">
              <w:r>
                <w:rPr>
                  <w:rFonts w:cs="Times" w:ascii="Times" w:hAnsi="Times"/>
                </w:rPr>
                <w:t>0x0</w:t>
              </w:r>
            </w:ins>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rFonts w:ascii="Times" w:hAnsi="Times" w:cs="Times"/>
              </w:rPr>
            </w:pPr>
            <w:ins w:id="398" w:author="Miska M. Hannuksela" w:date="2002-07-25T11:00:00Z">
              <w:r>
                <w:rPr>
                  <w:rFonts w:cs="Times" w:ascii="Times" w:hAnsi="Times"/>
                </w:rPr>
                <w:t>Reserved</w:t>
              </w:r>
            </w:ins>
            <w:ins w:id="399" w:author="Miska M. Hannuksela" w:date="2002-07-26T12:58:00Z">
              <w:r>
                <w:rPr>
                  <w:rFonts w:cs="Times" w:ascii="Times" w:hAnsi="Times"/>
                </w:rPr>
                <w:t xml:space="preserve"> for external use</w:t>
              </w:r>
            </w:ins>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ascii="Times" w:hAnsi="Times" w:cs="Times"/>
              </w:rPr>
            </w:pPr>
            <w:ins w:id="400" w:author="Miska M. Hannuksela" w:date="2002-07-25T11:00:00Z">
              <w:r>
                <w:rPr>
                  <w:rFonts w:cs="Times" w:ascii="Times" w:hAnsi="Times"/>
                </w:rPr>
                <w:t>0x1</w:t>
              </w:r>
            </w:ins>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rFonts w:ascii="Times" w:hAnsi="Times" w:cs="Times"/>
              </w:rPr>
            </w:pPr>
            <w:ins w:id="401" w:author="Miska M. Hannuksela" w:date="2002-07-25T11:00:00Z">
              <w:r>
                <w:rPr>
                  <w:rFonts w:cs="Times" w:ascii="Times" w:hAnsi="Times"/>
                </w:rPr>
                <w:t>Slice</w:t>
              </w:r>
            </w:ins>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ascii="Times" w:hAnsi="Times" w:cs="Times"/>
              </w:rPr>
            </w:pPr>
            <w:ins w:id="402" w:author="Miska M. Hannuksela" w:date="2002-07-25T11:00:00Z">
              <w:r>
                <w:rPr>
                  <w:rFonts w:cs="Times" w:ascii="Times" w:hAnsi="Times"/>
                </w:rPr>
                <w:t>0x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rFonts w:ascii="Times" w:hAnsi="Times" w:cs="Times"/>
              </w:rPr>
            </w:pPr>
            <w:ins w:id="403" w:author="Miska M. Hannuksela" w:date="2002-07-25T11:00:00Z">
              <w:r>
                <w:rPr>
                  <w:rFonts w:cs="Times" w:ascii="Times" w:hAnsi="Times"/>
                </w:rPr>
                <w:t>DPA</w:t>
              </w:r>
            </w:ins>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ascii="Times" w:hAnsi="Times" w:cs="Times"/>
              </w:rPr>
            </w:pPr>
            <w:ins w:id="404" w:author="Miska M. Hannuksela" w:date="2002-07-25T11:00:00Z">
              <w:r>
                <w:rPr>
                  <w:rFonts w:cs="Times" w:ascii="Times" w:hAnsi="Times"/>
                </w:rPr>
                <w:t>0x3</w:t>
              </w:r>
            </w:ins>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rFonts w:ascii="Times" w:hAnsi="Times" w:cs="Times"/>
              </w:rPr>
            </w:pPr>
            <w:ins w:id="405" w:author="Miska M. Hannuksela" w:date="2002-07-25T11:00:00Z">
              <w:r>
                <w:rPr>
                  <w:rFonts w:cs="Times" w:ascii="Times" w:hAnsi="Times"/>
                </w:rPr>
                <w:t>DPB</w:t>
              </w:r>
            </w:ins>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ascii="Times" w:hAnsi="Times" w:cs="Times"/>
              </w:rPr>
            </w:pPr>
            <w:ins w:id="406" w:author="Miska M. Hannuksela" w:date="2002-07-25T11:00:00Z">
              <w:r>
                <w:rPr>
                  <w:rFonts w:cs="Times" w:ascii="Times" w:hAnsi="Times"/>
                </w:rPr>
                <w:t>0x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rFonts w:ascii="Times" w:hAnsi="Times" w:cs="Times"/>
              </w:rPr>
            </w:pPr>
            <w:ins w:id="407" w:author="Miska M. Hannuksela" w:date="2002-07-25T11:00:00Z">
              <w:r>
                <w:rPr>
                  <w:rFonts w:cs="Times" w:ascii="Times" w:hAnsi="Times"/>
                </w:rPr>
                <w:t>DPC</w:t>
              </w:r>
            </w:ins>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ascii="Times" w:hAnsi="Times" w:cs="Times"/>
              </w:rPr>
            </w:pPr>
            <w:ins w:id="408" w:author="Miska M. Hannuksela" w:date="2002-07-25T11:00:00Z">
              <w:r>
                <w:rPr>
                  <w:rFonts w:cs="Times" w:ascii="Times" w:hAnsi="Times"/>
                </w:rPr>
                <w:t>0x5</w:t>
              </w:r>
            </w:ins>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rFonts w:ascii="Times" w:hAnsi="Times" w:cs="Times"/>
              </w:rPr>
            </w:pPr>
            <w:ins w:id="409" w:author="Miska M. Hannuksela" w:date="2002-07-25T11:00:00Z">
              <w:r>
                <w:rPr>
                  <w:rFonts w:cs="Times" w:ascii="Times" w:hAnsi="Times"/>
                </w:rPr>
                <w:t>IDR</w:t>
              </w:r>
            </w:ins>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ascii="Times" w:hAnsi="Times" w:cs="Times"/>
              </w:rPr>
            </w:pPr>
            <w:ins w:id="410" w:author="Miska M. Hannuksela" w:date="2002-07-25T11:00:00Z">
              <w:r>
                <w:rPr>
                  <w:rFonts w:cs="Times" w:ascii="Times" w:hAnsi="Times"/>
                </w:rPr>
                <w:t>0x6</w:t>
              </w:r>
            </w:ins>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rFonts w:ascii="Times" w:hAnsi="Times" w:cs="Times"/>
              </w:rPr>
            </w:pPr>
            <w:ins w:id="411" w:author="Miska M. Hannuksela" w:date="2002-07-25T11:00:00Z">
              <w:r>
                <w:rPr>
                  <w:rFonts w:cs="Times" w:ascii="Times" w:hAnsi="Times"/>
                </w:rPr>
                <w:t>Supplemental Enhancement Information</w:t>
              </w:r>
            </w:ins>
            <w:ins w:id="412" w:author="Miska M. Hannuksela" w:date="2002-07-26T12:57:00Z">
              <w:r>
                <w:rPr>
                  <w:rFonts w:cs="Times" w:ascii="Times" w:hAnsi="Times"/>
                </w:rPr>
                <w:t xml:space="preserve"> (SEI)</w:t>
              </w:r>
            </w:ins>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ascii="Times" w:hAnsi="Times" w:cs="Times"/>
              </w:rPr>
            </w:pPr>
            <w:ins w:id="413" w:author="Miska M. Hannuksela" w:date="2002-07-25T11:00:00Z">
              <w:r>
                <w:rPr>
                  <w:rFonts w:cs="Times" w:ascii="Times" w:hAnsi="Times"/>
                </w:rPr>
                <w:t>0x7</w:t>
              </w:r>
            </w:ins>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rFonts w:ascii="Times" w:hAnsi="Times" w:cs="Times"/>
              </w:rPr>
            </w:pPr>
            <w:ins w:id="414" w:author="Miska M. Hannuksela" w:date="2002-07-25T11:00:00Z">
              <w:r>
                <w:rPr>
                  <w:rFonts w:cs="Times" w:ascii="Times" w:hAnsi="Times"/>
                </w:rPr>
                <w:t>Independent GOP Parameter Set</w:t>
              </w:r>
            </w:ins>
            <w:ins w:id="415" w:author="Miska M. Hannuksela" w:date="2002-07-26T12:57:00Z">
              <w:r>
                <w:rPr>
                  <w:rFonts w:cs="Times" w:ascii="Times" w:hAnsi="Times"/>
                </w:rPr>
                <w:t xml:space="preserve"> (GPS)</w:t>
              </w:r>
            </w:ins>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ascii="Times" w:hAnsi="Times" w:cs="Times"/>
              </w:rPr>
            </w:pPr>
            <w:ins w:id="416" w:author="Miska M. Hannuksela" w:date="2002-07-25T11:00:00Z">
              <w:r>
                <w:rPr>
                  <w:rFonts w:cs="Times" w:ascii="Times" w:hAnsi="Times"/>
                </w:rPr>
                <w:t>0x8</w:t>
              </w:r>
            </w:ins>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rFonts w:ascii="Times" w:hAnsi="Times" w:cs="Times"/>
              </w:rPr>
            </w:pPr>
            <w:ins w:id="417" w:author="Miska M. Hannuksela" w:date="2002-07-25T11:00:00Z">
              <w:r>
                <w:rPr>
                  <w:rFonts w:cs="Times" w:ascii="Times" w:hAnsi="Times"/>
                </w:rPr>
                <w:t>Picture Parameter Set</w:t>
              </w:r>
            </w:ins>
            <w:ins w:id="418" w:author="Miska M. Hannuksela" w:date="2002-07-26T12:57:00Z">
              <w:r>
                <w:rPr>
                  <w:rFonts w:cs="Times" w:ascii="Times" w:hAnsi="Times"/>
                </w:rPr>
                <w:t xml:space="preserve"> (PPS)</w:t>
              </w:r>
            </w:ins>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ascii="Times" w:hAnsi="Times" w:cs="Times"/>
              </w:rPr>
            </w:pPr>
            <w:ins w:id="419" w:author="Miska M. Hannuksela" w:date="2002-07-25T11:00:00Z">
              <w:r>
                <w:rPr>
                  <w:rFonts w:cs="Times" w:ascii="Times" w:hAnsi="Times"/>
                </w:rPr>
                <w:t>0x9</w:t>
              </w:r>
            </w:ins>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rFonts w:ascii="Times" w:hAnsi="Times" w:cs="Times"/>
              </w:rPr>
            </w:pPr>
            <w:ins w:id="420" w:author="Miska M. Hannuksela" w:date="2002-07-25T11:00:00Z">
              <w:r>
                <w:rPr>
                  <w:rFonts w:cs="Times" w:ascii="Times" w:hAnsi="Times"/>
                </w:rPr>
                <w:t>Picture Delimiter</w:t>
              </w:r>
            </w:ins>
            <w:ins w:id="421" w:author="Miska M. Hannuksela" w:date="2002-07-26T12:57:00Z">
              <w:r>
                <w:rPr>
                  <w:rFonts w:cs="Times" w:ascii="Times" w:hAnsi="Times"/>
                </w:rPr>
                <w:t xml:space="preserve"> (PD)</w:t>
              </w:r>
            </w:ins>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ascii="Times" w:hAnsi="Times" w:cs="Times"/>
              </w:rPr>
            </w:pPr>
            <w:ins w:id="422" w:author="Miska M. Hannuksela" w:date="2002-07-25T11:00:00Z">
              <w:r>
                <w:rPr>
                  <w:rFonts w:cs="Times" w:ascii="Times" w:hAnsi="Times"/>
                </w:rPr>
                <w:t>0x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rFonts w:ascii="Times" w:hAnsi="Times" w:cs="Times"/>
              </w:rPr>
            </w:pPr>
            <w:ins w:id="423" w:author="Miska M. Hannuksela" w:date="2002-07-25T11:02:00Z">
              <w:r>
                <w:rPr>
                  <w:rFonts w:cs="Times" w:ascii="Times" w:hAnsi="Times"/>
                </w:rPr>
                <w:t>Filler Data</w:t>
              </w:r>
            </w:ins>
            <w:ins w:id="424" w:author="Miska M. Hannuksela" w:date="2002-07-26T12:57:00Z">
              <w:r>
                <w:rPr>
                  <w:rFonts w:cs="Times" w:ascii="Times" w:hAnsi="Times"/>
                </w:rPr>
                <w:t xml:space="preserve"> (FD)</w:t>
              </w:r>
            </w:ins>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425" w:author="Miska M. Hannuksela" w:date="2002-07-25T11:00:00Z">
              <w:r>
                <w:rPr>
                  <w:rFonts w:cs="Times" w:ascii="Times" w:hAnsi="Times"/>
                </w:rPr>
                <w:t>0x</w:t>
              </w:r>
            </w:ins>
            <w:ins w:id="426" w:author="Miska M. Hannuksela" w:date="2002-07-25T14:18:00Z">
              <w:r>
                <w:rPr>
                  <w:rFonts w:cs="Times" w:ascii="Times" w:hAnsi="Times"/>
                </w:rPr>
                <w:t>B</w:t>
              </w:r>
            </w:ins>
            <w:ins w:id="427" w:author="Miska M. Hannuksela" w:date="2002-07-25T11:00:00Z">
              <w:r>
                <w:rPr>
                  <w:rFonts w:cs="Times" w:ascii="Times" w:hAnsi="Times"/>
                </w:rPr>
                <w:t xml:space="preserve"> – 0x17</w:t>
              </w:r>
            </w:ins>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rFonts w:ascii="Times" w:hAnsi="Times" w:cs="Times"/>
              </w:rPr>
            </w:pPr>
            <w:ins w:id="428" w:author="Miska M. Hannuksela" w:date="2002-07-25T11:00:00Z">
              <w:r>
                <w:rPr>
                  <w:rFonts w:cs="Times" w:ascii="Times" w:hAnsi="Times"/>
                </w:rPr>
                <w:t>Reserved</w:t>
              </w:r>
            </w:ins>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ascii="Times" w:hAnsi="Times" w:cs="Times"/>
              </w:rPr>
            </w:pPr>
            <w:ins w:id="429" w:author="Miska M. Hannuksela" w:date="2002-07-25T11:00:00Z">
              <w:r>
                <w:rPr>
                  <w:rFonts w:cs="Times" w:ascii="Times" w:hAnsi="Times"/>
                </w:rPr>
                <w:t>0x18-0x1F</w:t>
              </w:r>
            </w:ins>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rFonts w:ascii="Times" w:hAnsi="Times" w:cs="Times"/>
              </w:rPr>
            </w:pPr>
            <w:ins w:id="430" w:author="Miska M. Hannuksela" w:date="2002-07-25T11:00:00Z">
              <w:r>
                <w:rPr>
                  <w:rFonts w:cs="Times" w:ascii="Times" w:hAnsi="Times"/>
                </w:rPr>
                <w:t>Reserved for external use</w:t>
              </w:r>
            </w:ins>
          </w:p>
        </w:tc>
      </w:tr>
    </w:tbl>
    <w:p>
      <w:pPr>
        <w:pStyle w:val="CommentText"/>
        <w:rPr>
          <w:del w:id="432" w:author="Miska M. Hannuksela" w:date="2002-07-25T11:00:00Z"/>
        </w:rPr>
      </w:pPr>
      <w:del w:id="431" w:author="Miska M. Hannuksela" w:date="2002-07-25T11:00:00Z">
        <w:r>
          <w:rPr/>
        </w:r>
      </w:del>
    </w:p>
    <w:p>
      <w:pPr>
        <w:pStyle w:val="CommentText"/>
        <w:rPr/>
      </w:pPr>
      <w:r>
        <w:rPr/>
        <w:t>Table 8-1 – NAL Unit Type (NUT) Codes</w:t>
      </w:r>
    </w:p>
    <w:p>
      <w:pPr>
        <w:pStyle w:val="Normal"/>
        <w:rPr>
          <w:ins w:id="433" w:author="Miska M. Hannuksela" w:date="2002-07-25T11:03:00Z"/>
        </w:rPr>
      </w:pPr>
      <w:r>
        <w:rPr/>
        <w:t>An instantaneous decoder refresh picture (IDR picture) implies that all pictures in the multi-picture buffer are marked as “unused” except the current picture. Moreover, the maximum long-term index is reset to zero. An IDR picture contains only Intra or SI slices, and IDR slice type shall be used for all slices of an IDR picture. The picture starts an independent group of pictures (independent GOP) that lasts until the next IDR picture.</w:t>
      </w:r>
    </w:p>
    <w:p>
      <w:pPr>
        <w:pStyle w:val="Normal"/>
        <w:rPr>
          <w:del w:id="435" w:author="Miska M. Hannuksela" w:date="2002-07-25T15:27:00Z"/>
        </w:rPr>
      </w:pPr>
      <w:del w:id="434" w:author="Miska M. Hannuksela" w:date="2002-07-25T15:27:00Z">
        <w:r>
          <w:rPr/>
        </w:r>
      </w:del>
    </w:p>
    <w:p>
      <w:pPr>
        <w:pStyle w:val="Normal"/>
        <w:rPr/>
      </w:pPr>
      <w:r>
        <w:rPr/>
        <w:t>8.2.3</w:t>
        <w:tab/>
      </w:r>
      <w:ins w:id="436" w:author="Miska M. Hannuksela" w:date="2002-07-25T11:05:00Z">
        <w:r>
          <w:rPr/>
          <w:t xml:space="preserve">Independent GOP </w:t>
        </w:r>
      </w:ins>
      <w:del w:id="437" w:author="Miska M. Hannuksela" w:date="2002-07-25T11:05:00Z">
        <w:r>
          <w:rPr/>
          <w:delText>P</w:delText>
        </w:r>
      </w:del>
      <w:ins w:id="438" w:author="Miska M. Hannuksela" w:date="2002-07-25T11:05:00Z">
        <w:r>
          <w:rPr/>
          <w:t>p</w:t>
        </w:r>
      </w:ins>
      <w:r>
        <w:rPr/>
        <w:t>arameter set RBSP semantics</w:t>
      </w:r>
    </w:p>
    <w:p>
      <w:pPr>
        <w:pStyle w:val="Normal"/>
        <w:rPr/>
      </w:pPr>
      <w:r>
        <w:rPr/>
        <w:t xml:space="preserve">The parameter set mechanism decouples the transmission of infrequently changing information from the transmission of coded macroblock data. </w:t>
      </w:r>
      <w:ins w:id="439" w:author="Miska M. Hannuksela" w:date="2002-07-25T11:10:00Z">
        <w:r>
          <w:rPr/>
          <w:t xml:space="preserve">An independent GOP parameter set includes the parameters that remain the same within an independent GOP. A picture parameter set includes the parameters that remain the same within a picture. </w:t>
        </w:r>
      </w:ins>
      <w:ins w:id="440" w:author="Miska M. Hannuksela" w:date="2002-07-25T11:12:00Z">
        <w:r>
          <w:rPr/>
          <w:t xml:space="preserve">Each slice of a picture refers to one picture parameter set, and a picture parameter set refers to one independent GOP parameter set. The independent GOP parameter set, the picture parameter set, and the slice header </w:t>
        </w:r>
      </w:ins>
      <w:del w:id="441" w:author="Miska M. Hannuksela" w:date="2002-07-25T11:13:00Z">
        <w:r>
          <w:rPr/>
          <w:delText>A parameter set is a collection of</w:delText>
        </w:r>
      </w:del>
      <w:ins w:id="442" w:author="Miska M. Hannuksela" w:date="2002-07-25T11:13:00Z">
        <w:r>
          <w:rPr/>
          <w:t>contain</w:t>
        </w:r>
      </w:ins>
      <w:r>
        <w:rPr/>
        <w:t xml:space="preserve"> all the parameter values needed to correctly decode the VCL data. </w:t>
      </w:r>
      <w:del w:id="443" w:author="Miska M. Hannuksela" w:date="2002-07-25T11:13:00Z">
        <w:r>
          <w:rPr/>
          <w:delText xml:space="preserve">Each slice references the parameter set containing the proper set of values needed to decode that slice. </w:delText>
        </w:r>
      </w:del>
    </w:p>
    <w:p>
      <w:pPr>
        <w:pStyle w:val="Normal"/>
        <w:rPr/>
      </w:pPr>
      <w:r>
        <w:rPr/>
        <w:t>It is recommended to convey parameter sets out-of-band using a reliable transport mechanism. However, in applications where the bitstream shall be self-contained, in-band parameter set information units may be used. In error-prone transmission environments, in-band parameter set information units should be protected in a way that assures their successful reception.</w:t>
      </w:r>
      <w:del w:id="444" w:author="Miska M. Hannuksela" w:date="2002-07-26T13:01:00Z">
        <w:r>
          <w:rPr/>
          <w:delText xml:space="preserve"> </w:delText>
        </w:r>
      </w:del>
      <w:r>
        <w:rPr/>
        <w:t xml:space="preserve"> Synchronization between in-band and out-of-band transmission of the parameter set information is outside of the scope of this Recommendation | International Standard.</w:t>
      </w:r>
    </w:p>
    <w:p>
      <w:pPr>
        <w:pStyle w:val="Normal"/>
        <w:rPr/>
      </w:pPr>
      <w:ins w:id="445" w:author="Miska M. Hannuksela" w:date="2002-07-25T11:14:00Z">
        <w:r>
          <w:rPr/>
          <w:t xml:space="preserve">Every picture parameter set referred from slices within an independent GOP shall refer to the same independent GOP parameter set. </w:t>
        </w:r>
      </w:ins>
      <w:del w:id="446" w:author="Miska M. Hannuksela" w:date="2002-07-25T11:14:00Z">
        <w:r>
          <w:rPr/>
          <w:delText xml:space="preserve">All the slices of an independent GOP shall refer to the same parameter set. </w:delText>
        </w:r>
      </w:del>
      <w:del w:id="447" w:author="Miska M. Hannuksela" w:date="2002-07-25T17:55:00Z">
        <w:r>
          <w:rPr/>
          <w:delText>A received parameter set information unit shall come into effect just before the next IDR picture is decoded.</w:delText>
        </w:r>
      </w:del>
    </w:p>
    <w:p>
      <w:pPr>
        <w:pStyle w:val="Normal"/>
        <w:rPr>
          <w:ins w:id="452" w:author="Miska M. Hannuksela" w:date="2002-07-26T13:01:00Z"/>
        </w:rPr>
      </w:pPr>
      <w:ins w:id="448" w:author="Miska M. Hannuksela" w:date="2002-07-26T13:01:00Z">
        <w:r>
          <w:rPr>
            <w:b/>
            <w:bCs/>
          </w:rPr>
          <w:t>profile</w:t>
        </w:r>
      </w:ins>
      <w:ins w:id="449" w:author="Miska M. Hannuksela" w:date="2002-07-26T13:01:00Z">
        <w:r>
          <w:rPr/>
          <w:t xml:space="preserve"> and </w:t>
        </w:r>
      </w:ins>
      <w:ins w:id="450" w:author="Miska M. Hannuksela" w:date="2002-07-26T13:01:00Z">
        <w:r>
          <w:rPr>
            <w:b/>
            <w:bCs/>
          </w:rPr>
          <w:t xml:space="preserve">level </w:t>
        </w:r>
      </w:ins>
      <w:ins w:id="451" w:author="Miska M. Hannuksela" w:date="2002-07-26T13:01:00Z">
        <w:r>
          <w:rPr/>
          <w:t>indicate the profile and level that the coded data of the independent GOP conforms to.</w:t>
        </w:r>
      </w:ins>
    </w:p>
    <w:p>
      <w:pPr>
        <w:pStyle w:val="Normal"/>
        <w:rPr>
          <w:b/>
          <w:b/>
          <w:bCs/>
        </w:rPr>
      </w:pPr>
      <w:ins w:id="453" w:author="Miska M. Hannuksela" w:date="2002-07-25T11:20:00Z">
        <w:r>
          <w:rPr>
            <w:b/>
            <w:bCs/>
          </w:rPr>
          <w:t>igop_</w:t>
        </w:r>
      </w:ins>
      <w:r>
        <w:rPr>
          <w:b/>
          <w:bCs/>
        </w:rPr>
        <w:t>parameter_set_id</w:t>
      </w:r>
      <w:r>
        <w:rPr>
          <w:bCs/>
        </w:rPr>
        <w:t xml:space="preserve"> identifies the parameter set to be addressed.</w:t>
      </w:r>
    </w:p>
    <w:p>
      <w:pPr>
        <w:pStyle w:val="Normal"/>
        <w:rPr>
          <w:ins w:id="454" w:author="Miska M. Hannuksela" w:date="2002-07-25T13:39:00Z"/>
        </w:rPr>
      </w:pPr>
      <w:r>
        <w:rPr>
          <w:b/>
          <w:bCs/>
        </w:rPr>
        <w:t>log2_max_frame_num_minus4</w:t>
      </w:r>
      <w:r>
        <w:rPr/>
        <w:t xml:space="preserve"> specifies the MAX_PN constant used in frame number related arithmetic. MAX_PN = 2^( log2_max_frame_num_minus4 + 4 ). </w:t>
      </w:r>
    </w:p>
    <w:p>
      <w:pPr>
        <w:pStyle w:val="Normal"/>
        <w:rPr/>
      </w:pPr>
      <w:ins w:id="455" w:author="Miska M. Hannuksela" w:date="2002-07-25T20:48:00Z">
        <w:r>
          <w:rPr>
            <w:b/>
            <w:bCs/>
          </w:rPr>
          <w:t>poc</w:t>
        </w:r>
      </w:ins>
      <w:ins w:id="456" w:author="Miska M. Hannuksela" w:date="2002-07-25T13:39:00Z">
        <w:r>
          <w:rPr>
            <w:b/>
            <w:bCs/>
          </w:rPr>
          <w:t>_coding_type</w:t>
        </w:r>
      </w:ins>
      <w:ins w:id="457" w:author="Miska M. Hannuksela" w:date="2002-07-25T13:39:00Z">
        <w:r>
          <w:rPr/>
          <w:t xml:space="preserve"> equal to 0 indicates that </w:t>
        </w:r>
      </w:ins>
      <w:ins w:id="458" w:author="Miska M. Hannuksela" w:date="2002-07-25T21:29:00Z">
        <w:r>
          <w:rPr/>
          <w:t>no picture order count is conveyed in the coded data. poc_coding_type equal to 1 or 2 indicate the method</w:t>
        </w:r>
      </w:ins>
      <w:ins w:id="459" w:author="Miska M. Hannuksela" w:date="2002-07-25T21:32:00Z">
        <w:r>
          <w:rPr/>
          <w:t xml:space="preserve"> to code picture order count</w:t>
        </w:r>
      </w:ins>
      <w:ins w:id="460" w:author="Miska M. Hannuksela" w:date="2002-07-25T13:40:00Z">
        <w:r>
          <w:rPr/>
          <w:t>.</w:t>
        </w:r>
      </w:ins>
      <w:ins w:id="461" w:author="Miska M. Hannuksela" w:date="2002-07-26T13:05:00Z">
        <w:r>
          <w:rPr/>
          <w:t xml:space="preserve">  See subclause QQ.</w:t>
          <w:rPrChange w:id="0" w:author="Miska M. Hannuksela" w:date="2002-07-25T13:40:00Z"/>
        </w:r>
      </w:ins>
    </w:p>
    <w:p>
      <w:pPr>
        <w:pStyle w:val="Normal"/>
        <w:rPr>
          <w:ins w:id="469" w:author="Miska M. Hannuksela" w:date="2002-07-26T03:04:00Z"/>
        </w:rPr>
      </w:pPr>
      <w:ins w:id="462" w:author="Miska M. Hannuksela" w:date="2002-07-25T13:37:00Z">
        <w:r>
          <w:rPr>
            <w:b/>
            <w:bCs/>
          </w:rPr>
          <w:t>log2_max_poc_minus4</w:t>
        </w:r>
      </w:ins>
      <w:ins w:id="463" w:author="Miska M. Hannuksela" w:date="2002-07-25T13:37:00Z">
        <w:r>
          <w:rPr/>
          <w:t xml:space="preserve"> specifies the max_poc constant used in </w:t>
        </w:r>
      </w:ins>
      <w:ins w:id="464" w:author="Miska M. Hannuksela" w:date="2002-07-25T20:48:00Z">
        <w:r>
          <w:rPr/>
          <w:t>picture order count</w:t>
        </w:r>
      </w:ins>
      <w:ins w:id="465" w:author="Miska M. Hannuksela" w:date="2002-07-25T13:37:00Z">
        <w:r>
          <w:rPr/>
          <w:t xml:space="preserve"> related arithmetic. max_poc = 2^( log2_max_tr_minus4 + 4 ). </w:t>
        </w:r>
      </w:ins>
      <w:ins w:id="466" w:author="Miska M. Hannuksela" w:date="2002-07-25T13:43:00Z">
        <w:r>
          <w:rPr/>
          <w:t xml:space="preserve">The size of the </w:t>
        </w:r>
      </w:ins>
      <w:ins w:id="467" w:author="Miska M. Hannuksela" w:date="2002-07-25T20:48:00Z">
        <w:r>
          <w:rPr/>
          <w:t>coded_poc</w:t>
        </w:r>
      </w:ins>
      <w:ins w:id="468" w:author="Miska M. Hannuksela" w:date="2002-07-25T13:43:00Z">
        <w:r>
          <w:rPr/>
          <w:t xml:space="preserve"> parameter in the slice header is log2_max_tr_minus4 +4 bits.</w:t>
        </w:r>
      </w:ins>
    </w:p>
    <w:p>
      <w:pPr>
        <w:pStyle w:val="Normal"/>
        <w:rPr>
          <w:ins w:id="472" w:author="Miska M. Hannuksela" w:date="2002-07-26T11:04:00Z"/>
        </w:rPr>
      </w:pPr>
      <w:ins w:id="470" w:author="Miska M. Hannuksela" w:date="2002-07-26T11:04:00Z">
        <w:r>
          <w:rPr>
            <w:b/>
            <w:bCs/>
          </w:rPr>
          <w:t>expected_delta_for_non_stored_picture</w:t>
        </w:r>
      </w:ins>
      <w:ins w:id="471" w:author="Miska M. Hannuksela" w:date="2002-07-26T11:04:00Z">
        <w:r>
          <w:rPr/>
          <w:t xml:space="preserve"> indicates an expected picture order count difference of a non-stored picture compared to a stored picture having the same frame_num as the non-stored picture.</w:t>
        </w:r>
      </w:ins>
    </w:p>
    <w:p>
      <w:pPr>
        <w:pStyle w:val="Normal"/>
        <w:rPr>
          <w:ins w:id="475" w:author="Miska M. Hannuksela" w:date="2002-07-26T11:04:00Z"/>
        </w:rPr>
      </w:pPr>
      <w:ins w:id="473" w:author="Miska M. Hannuksela" w:date="2002-07-26T11:04:00Z">
        <w:r>
          <w:rPr>
            <w:b/>
            <w:bCs/>
          </w:rPr>
          <w:t>num_frames_in_poc_cycle</w:t>
        </w:r>
      </w:ins>
      <w:ins w:id="474" w:author="Miska M. Hannuksela" w:date="2002-07-26T11:04:00Z">
        <w:r>
          <w:rPr/>
          <w:t xml:space="preserve"> signals the number of frame numbers in a picture order count cycle. A picture order count cycle is a repetitive pattern of picture order count differences, each of which corresponds to a frame_num increment of one.</w:t>
        </w:r>
      </w:ins>
    </w:p>
    <w:p>
      <w:pPr>
        <w:pStyle w:val="Normal"/>
        <w:rPr>
          <w:ins w:id="483" w:author="Miska M. Hannuksela" w:date="2002-07-26T11:10:00Z"/>
        </w:rPr>
      </w:pPr>
      <w:ins w:id="476" w:author="Miska M. Hannuksela" w:date="2002-07-26T03:04:00Z">
        <w:r>
          <w:rPr>
            <w:b/>
            <w:bCs/>
          </w:rPr>
          <w:t>expected_delta_poc</w:t>
        </w:r>
      </w:ins>
      <w:ins w:id="477" w:author="Miska M. Hannuksela" w:date="2002-07-26T03:04:00Z">
        <w:r>
          <w:rPr/>
          <w:t xml:space="preserve"> </w:t>
        </w:r>
      </w:ins>
      <w:ins w:id="478" w:author="Miska M. Hannuksela" w:date="2002-07-26T03:06:00Z">
        <w:r>
          <w:rPr/>
          <w:t>indicates an expected difference of picture order count corresponding to a frame_num increment of one.</w:t>
        </w:r>
      </w:ins>
      <w:ins w:id="479" w:author="Miska M. Hannuksela" w:date="2002-07-26T11:08:00Z">
        <w:r>
          <w:rPr/>
          <w:t xml:space="preserve"> Notation expected_delta_poc</w:t>
        </w:r>
      </w:ins>
      <w:ins w:id="480" w:author="Miska M. Hannuksela" w:date="2002-07-26T11:08:00Z">
        <w:r>
          <w:rPr>
            <w:vertAlign w:val="subscript"/>
          </w:rPr>
          <w:t>n</w:t>
        </w:r>
      </w:ins>
      <w:ins w:id="481" w:author="Miska M. Hannuksela" w:date="2002-07-26T11:08:00Z">
        <w:r>
          <w:rPr/>
          <w:t xml:space="preserve"> is used to indicate the expected_delta_poc corresponding to index n in the </w:t>
        </w:r>
      </w:ins>
      <w:ins w:id="482" w:author="Miska M. Hannuksela" w:date="2002-07-26T11:10:00Z">
        <w:r>
          <w:rPr/>
          <w:t>picture order count cycle. expected_delta_poc_in_poc_cycle is a sum of all values of expected_delta_poc calculated according to equation 7-QQ.</w:t>
        </w:r>
      </w:ins>
    </w:p>
    <w:p>
      <w:pPr>
        <w:pStyle w:val="Equation"/>
        <w:ind w:left="1440" w:hanging="0"/>
        <w:rPr>
          <w:ins w:id="487" w:author="Miska M. Hannuksela" w:date="2002-07-26T11:10:00Z"/>
        </w:rPr>
      </w:pPr>
      <w:ins w:id="484" w:author="Miska M. Hannuksela" w:date="2002-07-26T11:10:00Z">
        <w:r>
          <w:rPr/>
          <w:t>expected_delta_poc_in_poc_cycle = 0;</w:t>
          <w:br/>
          <w:t>for (i = 0; i &lt;= frame_num_on_poc_cycle; i++)</w:t>
          <w:br/>
          <w:t xml:space="preserve">  expected_delta_poc_in_poc_cycle += expected_delta_poc</w:t>
        </w:r>
      </w:ins>
      <w:ins w:id="485" w:author="Miska M. Hannuksela" w:date="2002-07-26T11:10:00Z">
        <w:r>
          <w:rPr>
            <w:vertAlign w:val="subscript"/>
          </w:rPr>
          <w:t>i</w:t>
          <w:tab/>
        </w:r>
      </w:ins>
      <w:ins w:id="486" w:author="Miska M. Hannuksela" w:date="2002-07-26T11:10:00Z">
        <w:r>
          <w:rPr/>
          <w:t>(7-QQ)</w:t>
        </w:r>
      </w:ins>
    </w:p>
    <w:p>
      <w:pPr>
        <w:pStyle w:val="Normal"/>
        <w:rPr/>
      </w:pPr>
      <w:r>
        <w:rPr>
          <w:b/>
          <w:bCs/>
        </w:rPr>
        <w:t>num</w:t>
      </w:r>
      <w:del w:id="488" w:author="Miska M. Hannuksela" w:date="2002-07-26T03:11:00Z">
        <w:r>
          <w:rPr>
            <w:b/>
            <w:bCs/>
          </w:rPr>
          <w:delText>ber</w:delText>
        </w:r>
      </w:del>
      <w:r>
        <w:rPr>
          <w:b/>
          <w:bCs/>
        </w:rPr>
        <w:t>_of_reference_pictures</w:t>
      </w:r>
      <w:r>
        <w:rPr/>
        <w:t xml:space="preserve"> defines the total number of short- and long-term picture buffers in the multi-frame buffer.</w:t>
      </w:r>
    </w:p>
    <w:p>
      <w:pPr>
        <w:pStyle w:val="Normal"/>
        <w:rPr/>
      </w:pPr>
      <w:r>
        <w:rPr/>
        <w:t xml:space="preserve">If </w:t>
      </w:r>
      <w:r>
        <w:rPr>
          <w:b/>
          <w:bCs/>
        </w:rPr>
        <w:t>required_frame_num_update_behaviour</w:t>
      </w:r>
      <w:r>
        <w:rPr/>
        <w:t xml:space="preserve"> is 1, a specific decoder behaviour in case of missing frame numbers is mandated (see subclause 9.1.1.2).</w:t>
      </w:r>
    </w:p>
    <w:p>
      <w:pPr>
        <w:pStyle w:val="Normal"/>
        <w:rPr/>
      </w:pPr>
      <w:r>
        <w:rPr>
          <w:b/>
          <w:bCs/>
        </w:rPr>
        <w:t>frame_width_in_MBs_minus1</w:t>
      </w:r>
      <w:r>
        <w:rPr/>
        <w:t xml:space="preserve"> and </w:t>
      </w:r>
      <w:r>
        <w:rPr>
          <w:b/>
          <w:bCs/>
        </w:rPr>
        <w:t>frame_height_in_MBs_minus1</w:t>
      </w:r>
      <w:r>
        <w:rPr/>
        <w:t xml:space="preserve"> define the size of the luma frame array internal to the decoder in units of macroblocks. The frame width and height in units of macroblocks is computed by adding 1 to the decoded values of each of these parameters.</w:t>
      </w:r>
    </w:p>
    <w:p>
      <w:pPr>
        <w:pStyle w:val="Normal"/>
        <w:rPr>
          <w:b/>
          <w:b/>
          <w:del w:id="491" w:author="Miska M. Hannuksela" w:date="2002-07-25T11:29:00Z"/>
        </w:rPr>
      </w:pPr>
      <w:del w:id="489" w:author="Miska M. Hannuksela" w:date="2002-07-25T11:29:00Z">
        <w:r>
          <w:rPr>
            <w:b/>
          </w:rPr>
          <w:delText>frame_cropping_rect_left, frame_cropping_rect_right, frame_cropping_rect_top, frame_cropping_rect_bottom</w:delText>
        </w:r>
      </w:del>
      <w:del w:id="490" w:author="Miska M. Hannuksela" w:date="2002-07-25T11:29:00Z">
        <w:r>
          <w:rPr/>
          <w:delText xml:space="preserve"> define the area of the luma picture internal array which shall be the output of the decoding process.  The decoded values of these offsets consist of non-negative integer values, and the output of the decoding process is defined as the area within the rectangle containing luma samples with horizontal coordinates from cropping_rect_left to 16*( picture_width_in_MBs_minus1 + 1 )-( cropping_rect_right + 1 ) and with vertical coordinates from cropping_rect_top to 16*( picture_height_in_MBs_minus1 + 1 )-( cropping_rect_bottom + 1 ), inclusive.</w:delText>
        </w:r>
      </w:del>
    </w:p>
    <w:p>
      <w:pPr>
        <w:pStyle w:val="Normal"/>
        <w:rPr/>
      </w:pPr>
      <w:r>
        <w:rPr>
          <w:b/>
        </w:rPr>
        <w:t>video_signal_type</w:t>
      </w:r>
      <w:r>
        <w:rPr>
          <w:rFonts w:eastAsia="‚l‚r –¾’©;MS Mincho"/>
          <w:lang w:eastAsia="ja-JP"/>
        </w:rPr>
        <w:t xml:space="preserve">:  </w:t>
      </w:r>
      <w:r>
        <w:rPr/>
        <w:t>A flag which if set to ‘1‘ indicates the presence of video_signal_type information.  If set to ‘0‘, the video signal type is undefined or specified externally.</w:t>
      </w:r>
    </w:p>
    <w:p>
      <w:pPr>
        <w:pStyle w:val="Normal"/>
        <w:rPr/>
      </w:pPr>
      <w:r>
        <w:rPr>
          <w:b/>
        </w:rPr>
        <w:t>video_format</w:t>
      </w:r>
      <w:r>
        <w:rPr>
          <w:rFonts w:eastAsia="‚l‚r –¾’©;MS Mincho"/>
          <w:lang w:eastAsia="ja-JP"/>
        </w:rPr>
        <w:t xml:space="preserve">:  </w:t>
      </w:r>
      <w:r>
        <w:rPr/>
        <w:t>This is a three bit integer indicating the representation of the pictures before being coded in accordance with this Recommendation | International Standard. Its meaning is defined in Table 8-2. If the video_signal_type( ) is not present in the bitstream then the video format may be assumed to be “Unspecified video format”.</w:t>
      </w:r>
    </w:p>
    <w:p>
      <w:pPr>
        <w:pStyle w:val="TableTitle"/>
        <w:rPr/>
      </w:pPr>
      <w:r>
        <w:rPr/>
        <w:t>Table 8-2 – Meaning of video_format</w:t>
      </w:r>
    </w:p>
    <w:tbl>
      <w:tblPr>
        <w:tblW w:w="3960" w:type="dxa"/>
        <w:jc w:val="center"/>
        <w:tblInd w:w="0" w:type="dxa"/>
        <w:tblLayout w:type="fixed"/>
        <w:tblCellMar>
          <w:top w:w="0" w:type="dxa"/>
          <w:left w:w="80" w:type="dxa"/>
          <w:bottom w:w="0" w:type="dxa"/>
          <w:right w:w="80" w:type="dxa"/>
        </w:tblCellMar>
      </w:tblPr>
      <w:tblGrid>
        <w:gridCol w:w="1440"/>
        <w:gridCol w:w="2520"/>
      </w:tblGrid>
      <w:tr>
        <w:trPr/>
        <w:tc>
          <w:tcPr>
            <w:tcW w:w="144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video_format</w:t>
            </w:r>
          </w:p>
        </w:tc>
        <w:tc>
          <w:tcPr>
            <w:tcW w:w="252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Meaning</w:t>
            </w:r>
          </w:p>
        </w:tc>
      </w:tr>
      <w:tr>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00</w:t>
            </w:r>
          </w:p>
        </w:tc>
        <w:tc>
          <w:tcPr>
            <w:tcW w:w="252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Compon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0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PA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10</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NTS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1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ECA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00</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MA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0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Unspecified video forma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10</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1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bl>
    <w:p>
      <w:pPr>
        <w:pStyle w:val="Normal"/>
        <w:rPr>
          <w:rFonts w:eastAsia="‚l‚r –¾’©;MS Mincho"/>
          <w:lang w:eastAsia="ja-JP"/>
        </w:rPr>
      </w:pPr>
      <w:r>
        <w:rPr>
          <w:rFonts w:eastAsia="‚l‚r –¾’©;MS Mincho"/>
          <w:lang w:eastAsia="ja-JP"/>
        </w:rPr>
      </w:r>
    </w:p>
    <w:p>
      <w:pPr>
        <w:pStyle w:val="Normal"/>
        <w:rPr/>
      </w:pPr>
      <w:r>
        <w:rPr>
          <w:b/>
        </w:rPr>
        <w:t>video_range</w:t>
      </w:r>
      <w:r>
        <w:rPr>
          <w:rFonts w:eastAsia="‚l‚r –¾’©;MS Mincho"/>
          <w:lang w:eastAsia="ja-JP"/>
        </w:rPr>
        <w:t xml:space="preserve">:  </w:t>
      </w:r>
      <w:r>
        <w:rPr/>
        <w:t>This one-bit flag indicates the black level and range of the luminance and chrominance signals.</w:t>
      </w:r>
    </w:p>
    <w:p>
      <w:pPr>
        <w:pStyle w:val="Normal"/>
        <w:rPr/>
      </w:pPr>
      <w:r>
        <w:rPr>
          <w:b/>
        </w:rPr>
        <w:t>colour_description</w:t>
      </w:r>
      <w:r>
        <w:rPr>
          <w:rFonts w:eastAsia="‚l‚r –¾’©;MS Mincho"/>
          <w:lang w:eastAsia="ja-JP"/>
        </w:rPr>
        <w:t xml:space="preserve">:  </w:t>
      </w:r>
      <w:r>
        <w:rPr/>
        <w:t>A flag which if set to ‘1’ indicates the presence of colour_primaries, transfer_characteristics and matrix_coefficients in the bitstream.</w:t>
      </w:r>
    </w:p>
    <w:p>
      <w:pPr>
        <w:pStyle w:val="Normal"/>
        <w:rPr/>
      </w:pPr>
      <w:r>
        <w:rPr>
          <w:b/>
        </w:rPr>
        <w:t>colour_primaries</w:t>
      </w:r>
      <w:r>
        <w:rPr>
          <w:rFonts w:eastAsia="‚l‚r –¾’©;MS Mincho"/>
          <w:lang w:eastAsia="ja-JP"/>
        </w:rPr>
        <w:t xml:space="preserve">:  </w:t>
      </w:r>
      <w:r>
        <w:rPr/>
        <w:t>This 8-bit integer describes the chromaticity coordinates of the source primaries, and is defined in Table 8-3.</w:t>
      </w:r>
    </w:p>
    <w:p>
      <w:pPr>
        <w:pStyle w:val="TableTitle"/>
        <w:rPr/>
      </w:pPr>
      <w:r>
        <w:rPr/>
        <w:t>Table 8-3 – Colour Primaries</w:t>
      </w:r>
    </w:p>
    <w:tbl>
      <w:tblPr>
        <w:tblW w:w="5856" w:type="dxa"/>
        <w:jc w:val="center"/>
        <w:tblInd w:w="0" w:type="dxa"/>
        <w:tblLayout w:type="fixed"/>
        <w:tblCellMar>
          <w:top w:w="0" w:type="dxa"/>
          <w:left w:w="80" w:type="dxa"/>
          <w:bottom w:w="0" w:type="dxa"/>
          <w:right w:w="80" w:type="dxa"/>
        </w:tblCellMar>
      </w:tblPr>
      <w:tblGrid>
        <w:gridCol w:w="1440"/>
        <w:gridCol w:w="4416"/>
      </w:tblGrid>
      <w:tr>
        <w:trPr/>
        <w:tc>
          <w:tcPr>
            <w:tcW w:w="144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Value</w:t>
            </w:r>
          </w:p>
        </w:tc>
        <w:tc>
          <w:tcPr>
            <w:tcW w:w="4416"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Primaries</w:t>
            </w:r>
          </w:p>
        </w:tc>
      </w:tr>
      <w:tr>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0</w:t>
            </w:r>
          </w:p>
        </w:tc>
        <w:tc>
          <w:tcPr>
            <w:tcW w:w="4416"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ITU</w:t>
              <w:noBreakHyphen/>
              <w:t>R Recommendation BT.709</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300</w:t>
              <w:tab/>
              <w:t>0,600</w:t>
            </w:r>
          </w:p>
          <w:p>
            <w:pPr>
              <w:pStyle w:val="Tablecell"/>
              <w:keepNext w:val="false"/>
              <w:numPr>
                <w:ilvl w:val="0"/>
                <w:numId w:val="0"/>
              </w:numPr>
              <w:tabs>
                <w:tab w:val="left" w:pos="1408" w:leader="none"/>
                <w:tab w:val="left" w:pos="2401" w:leader="none"/>
              </w:tabs>
              <w:spacing w:before="20" w:after="20"/>
              <w:ind w:left="0" w:hanging="0"/>
              <w:jc w:val="left"/>
              <w:rPr/>
            </w:pPr>
            <w:r>
              <w:rPr/>
              <w:t>blue</w:t>
              <w:tab/>
              <w:t>0,150</w:t>
              <w:tab/>
              <w:t>0,060</w:t>
            </w:r>
          </w:p>
          <w:p>
            <w:pPr>
              <w:pStyle w:val="Tablecell"/>
              <w:keepNext w:val="false"/>
              <w:numPr>
                <w:ilvl w:val="0"/>
                <w:numId w:val="0"/>
              </w:numPr>
              <w:tabs>
                <w:tab w:val="left" w:pos="1408" w:leader="none"/>
                <w:tab w:val="left" w:pos="2401" w:leader="none"/>
              </w:tabs>
              <w:spacing w:before="20" w:after="20"/>
              <w:ind w:left="0" w:hanging="0"/>
              <w:jc w:val="left"/>
              <w:rPr/>
            </w:pPr>
            <w:r>
              <w:rPr/>
              <w:t>red</w:t>
              <w:tab/>
              <w:t>0,640</w:t>
              <w:tab/>
              <w:t>0,330</w:t>
            </w:r>
          </w:p>
          <w:p>
            <w:pPr>
              <w:pStyle w:val="Tablecell"/>
              <w:keepNext w:val="false"/>
              <w:numPr>
                <w:ilvl w:val="0"/>
                <w:numId w:val="0"/>
              </w:numPr>
              <w:tabs>
                <w:tab w:val="left" w:pos="1408" w:leader="none"/>
                <w:tab w:val="left" w:pos="2401" w:leader="none"/>
              </w:tabs>
              <w:spacing w:before="20" w:after="20"/>
              <w:ind w:left="0" w:hanging="0"/>
              <w:jc w:val="left"/>
              <w:rPr/>
            </w:pPr>
            <w:r>
              <w:rPr/>
              <w:t>white D65</w:t>
              <w:tab/>
              <w:t>0,3127</w:t>
              <w:tab/>
              <w:t>0,329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2</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Unspecified video</w:t>
            </w:r>
          </w:p>
          <w:p>
            <w:pPr>
              <w:pStyle w:val="Tablecell"/>
              <w:keepNext w:val="false"/>
              <w:numPr>
                <w:ilvl w:val="0"/>
                <w:numId w:val="0"/>
              </w:numPr>
              <w:tabs>
                <w:tab w:val="left" w:pos="1408" w:leader="none"/>
                <w:tab w:val="left" w:pos="2401" w:leader="none"/>
              </w:tabs>
              <w:spacing w:before="20" w:after="20"/>
              <w:ind w:left="0" w:hanging="0"/>
              <w:jc w:val="left"/>
              <w:rPr/>
            </w:pPr>
            <w:r>
              <w:rPr/>
              <w:t>Image characteristics are unknow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3</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Reserv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4</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ITU</w:t>
              <w:noBreakHyphen/>
              <w:t>R Recommendation BT.470</w:t>
              <w:noBreakHyphen/>
              <w:t>2 System M</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21</w:t>
              <w:tab/>
              <w:t>0,71</w:t>
            </w:r>
          </w:p>
          <w:p>
            <w:pPr>
              <w:pStyle w:val="Tablecell"/>
              <w:keepNext w:val="false"/>
              <w:numPr>
                <w:ilvl w:val="0"/>
                <w:numId w:val="0"/>
              </w:numPr>
              <w:tabs>
                <w:tab w:val="left" w:pos="1408" w:leader="none"/>
                <w:tab w:val="left" w:pos="2401" w:leader="none"/>
              </w:tabs>
              <w:spacing w:before="20" w:after="20"/>
              <w:ind w:left="0" w:hanging="0"/>
              <w:jc w:val="left"/>
              <w:rPr/>
            </w:pPr>
            <w:r>
              <w:rPr/>
              <w:t>blue</w:t>
              <w:tab/>
              <w:t>0,14</w:t>
              <w:tab/>
              <w:t>0,08</w:t>
            </w:r>
          </w:p>
          <w:p>
            <w:pPr>
              <w:pStyle w:val="Tablecell"/>
              <w:keepNext w:val="false"/>
              <w:numPr>
                <w:ilvl w:val="0"/>
                <w:numId w:val="0"/>
              </w:numPr>
              <w:tabs>
                <w:tab w:val="left" w:pos="1408" w:leader="none"/>
                <w:tab w:val="left" w:pos="2401" w:leader="none"/>
              </w:tabs>
              <w:spacing w:before="20" w:after="20"/>
              <w:ind w:left="0" w:hanging="0"/>
              <w:jc w:val="left"/>
              <w:rPr/>
            </w:pPr>
            <w:r>
              <w:rPr/>
              <w:t>red</w:t>
              <w:tab/>
              <w:t>0,67</w:t>
              <w:tab/>
              <w:t>0,33</w:t>
            </w:r>
          </w:p>
          <w:p>
            <w:pPr>
              <w:pStyle w:val="Tablecell"/>
              <w:keepNext w:val="false"/>
              <w:numPr>
                <w:ilvl w:val="0"/>
                <w:numId w:val="0"/>
              </w:numPr>
              <w:tabs>
                <w:tab w:val="left" w:pos="1408" w:leader="none"/>
                <w:tab w:val="left" w:pos="2401" w:leader="none"/>
              </w:tabs>
              <w:spacing w:before="20" w:after="20"/>
              <w:ind w:left="0" w:hanging="0"/>
              <w:jc w:val="left"/>
              <w:rPr/>
            </w:pPr>
            <w:r>
              <w:rPr/>
              <w:t>white C</w:t>
              <w:tab/>
              <w:t>0,310</w:t>
              <w:tab/>
              <w:t>0,31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5</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ITU</w:t>
              <w:noBreakHyphen/>
              <w:t>R Recommendation BT.470</w:t>
              <w:noBreakHyphen/>
              <w:t>2 System B, G</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29</w:t>
              <w:tab/>
              <w:t>0,60</w:t>
            </w:r>
          </w:p>
          <w:p>
            <w:pPr>
              <w:pStyle w:val="Tablecell"/>
              <w:keepNext w:val="false"/>
              <w:numPr>
                <w:ilvl w:val="0"/>
                <w:numId w:val="0"/>
              </w:numPr>
              <w:tabs>
                <w:tab w:val="left" w:pos="1408" w:leader="none"/>
                <w:tab w:val="left" w:pos="2401" w:leader="none"/>
              </w:tabs>
              <w:spacing w:before="20" w:after="20"/>
              <w:ind w:left="0" w:hanging="0"/>
              <w:jc w:val="left"/>
              <w:rPr/>
            </w:pPr>
            <w:r>
              <w:rPr/>
              <w:t>blue</w:t>
              <w:tab/>
              <w:t>0,15</w:t>
              <w:tab/>
              <w:t>0,06</w:t>
            </w:r>
          </w:p>
          <w:p>
            <w:pPr>
              <w:pStyle w:val="Tablecell"/>
              <w:keepNext w:val="false"/>
              <w:numPr>
                <w:ilvl w:val="0"/>
                <w:numId w:val="0"/>
              </w:numPr>
              <w:tabs>
                <w:tab w:val="left" w:pos="1408" w:leader="none"/>
                <w:tab w:val="left" w:pos="2401" w:leader="none"/>
              </w:tabs>
              <w:spacing w:before="20" w:after="20"/>
              <w:ind w:left="0" w:hanging="0"/>
              <w:jc w:val="left"/>
              <w:rPr/>
            </w:pPr>
            <w:r>
              <w:rPr/>
              <w:t>red</w:t>
              <w:tab/>
              <w:t>0,64</w:t>
              <w:tab/>
              <w:t>0,33</w:t>
            </w:r>
          </w:p>
          <w:p>
            <w:pPr>
              <w:pStyle w:val="Tablecell"/>
              <w:keepNext w:val="false"/>
              <w:numPr>
                <w:ilvl w:val="0"/>
                <w:numId w:val="0"/>
              </w:numPr>
              <w:tabs>
                <w:tab w:val="left" w:pos="1408" w:leader="none"/>
                <w:tab w:val="left" w:pos="2401" w:leader="none"/>
              </w:tabs>
              <w:spacing w:before="20" w:after="20"/>
              <w:ind w:left="0" w:hanging="0"/>
              <w:jc w:val="left"/>
              <w:rPr/>
            </w:pPr>
            <w:r>
              <w:rPr/>
              <w:t>white D65</w:t>
              <w:tab/>
              <w:t>0,3127</w:t>
              <w:tab/>
              <w:t>0,329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6</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SMPTE 170M</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310</w:t>
              <w:tab/>
              <w:t>0,595</w:t>
            </w:r>
          </w:p>
          <w:p>
            <w:pPr>
              <w:pStyle w:val="Tablecell"/>
              <w:keepNext w:val="false"/>
              <w:numPr>
                <w:ilvl w:val="0"/>
                <w:numId w:val="0"/>
              </w:numPr>
              <w:tabs>
                <w:tab w:val="left" w:pos="1408" w:leader="none"/>
                <w:tab w:val="left" w:pos="2401" w:leader="none"/>
              </w:tabs>
              <w:spacing w:before="20" w:after="20"/>
              <w:ind w:left="0" w:hanging="0"/>
              <w:jc w:val="left"/>
              <w:rPr/>
            </w:pPr>
            <w:r>
              <w:rPr/>
              <w:t>blue</w:t>
              <w:tab/>
              <w:t>0,155</w:t>
              <w:tab/>
              <w:t>0,070</w:t>
            </w:r>
          </w:p>
          <w:p>
            <w:pPr>
              <w:pStyle w:val="Tablecell"/>
              <w:keepNext w:val="false"/>
              <w:numPr>
                <w:ilvl w:val="0"/>
                <w:numId w:val="0"/>
              </w:numPr>
              <w:tabs>
                <w:tab w:val="left" w:pos="1408" w:leader="none"/>
                <w:tab w:val="left" w:pos="2401" w:leader="none"/>
              </w:tabs>
              <w:spacing w:before="20" w:after="20"/>
              <w:ind w:left="0" w:hanging="0"/>
              <w:jc w:val="left"/>
              <w:rPr/>
            </w:pPr>
            <w:r>
              <w:rPr/>
              <w:t>red</w:t>
              <w:tab/>
              <w:t>0,630</w:t>
              <w:tab/>
              <w:t>0,340</w:t>
            </w:r>
          </w:p>
          <w:p>
            <w:pPr>
              <w:pStyle w:val="Tablecell"/>
              <w:keepNext w:val="false"/>
              <w:numPr>
                <w:ilvl w:val="0"/>
                <w:numId w:val="0"/>
              </w:numPr>
              <w:tabs>
                <w:tab w:val="left" w:pos="1408" w:leader="none"/>
                <w:tab w:val="left" w:pos="2401" w:leader="none"/>
              </w:tabs>
              <w:spacing w:before="20" w:after="20"/>
              <w:ind w:left="0" w:hanging="0"/>
              <w:jc w:val="left"/>
              <w:rPr/>
            </w:pPr>
            <w:r>
              <w:rPr/>
              <w:t>white D65</w:t>
              <w:tab/>
              <w:t>0,3127</w:t>
              <w:tab/>
              <w:t>0,329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7</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SMPTE 240M (1987)</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310</w:t>
              <w:tab/>
              <w:t>0,595</w:t>
            </w:r>
          </w:p>
          <w:p>
            <w:pPr>
              <w:pStyle w:val="Tablecell"/>
              <w:keepNext w:val="false"/>
              <w:numPr>
                <w:ilvl w:val="0"/>
                <w:numId w:val="0"/>
              </w:numPr>
              <w:tabs>
                <w:tab w:val="left" w:pos="1408" w:leader="none"/>
                <w:tab w:val="left" w:pos="2401" w:leader="none"/>
              </w:tabs>
              <w:spacing w:before="20" w:after="20"/>
              <w:ind w:left="0" w:hanging="0"/>
              <w:jc w:val="left"/>
              <w:rPr/>
            </w:pPr>
            <w:r>
              <w:rPr/>
              <w:t>blue</w:t>
              <w:tab/>
              <w:t>0,155</w:t>
              <w:tab/>
              <w:t>0,070</w:t>
            </w:r>
          </w:p>
          <w:p>
            <w:pPr>
              <w:pStyle w:val="Tablecell"/>
              <w:keepNext w:val="false"/>
              <w:numPr>
                <w:ilvl w:val="0"/>
                <w:numId w:val="0"/>
              </w:numPr>
              <w:tabs>
                <w:tab w:val="left" w:pos="1408" w:leader="none"/>
                <w:tab w:val="left" w:pos="2401" w:leader="none"/>
              </w:tabs>
              <w:spacing w:before="20" w:after="20"/>
              <w:ind w:left="0" w:hanging="0"/>
              <w:jc w:val="left"/>
              <w:rPr/>
            </w:pPr>
            <w:r>
              <w:rPr/>
              <w:t>red</w:t>
              <w:tab/>
              <w:t>0,630</w:t>
              <w:tab/>
              <w:t>0,340</w:t>
            </w:r>
          </w:p>
          <w:p>
            <w:pPr>
              <w:pStyle w:val="Tablecell"/>
              <w:keepNext w:val="false"/>
              <w:numPr>
                <w:ilvl w:val="0"/>
                <w:numId w:val="0"/>
              </w:numPr>
              <w:tabs>
                <w:tab w:val="left" w:pos="1408" w:leader="none"/>
                <w:tab w:val="left" w:pos="2401" w:leader="none"/>
              </w:tabs>
              <w:spacing w:before="20" w:after="20"/>
              <w:ind w:left="0" w:hanging="0"/>
              <w:jc w:val="left"/>
              <w:rPr/>
            </w:pPr>
            <w:r>
              <w:rPr/>
              <w:t>white D65</w:t>
              <w:tab/>
              <w:t>0,3127</w:t>
              <w:tab/>
              <w:t>0,329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8</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Generic film ( colour filters using Illuminant C )</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243</w:t>
              <w:tab/>
              <w:t>0,692 ( Wratten 58 )</w:t>
            </w:r>
          </w:p>
          <w:p>
            <w:pPr>
              <w:pStyle w:val="Tablecell"/>
              <w:keepNext w:val="false"/>
              <w:numPr>
                <w:ilvl w:val="0"/>
                <w:numId w:val="0"/>
              </w:numPr>
              <w:tabs>
                <w:tab w:val="left" w:pos="1408" w:leader="none"/>
                <w:tab w:val="left" w:pos="2401" w:leader="none"/>
              </w:tabs>
              <w:spacing w:before="20" w:after="20"/>
              <w:ind w:left="0" w:hanging="0"/>
              <w:jc w:val="left"/>
              <w:rPr/>
            </w:pPr>
            <w:r>
              <w:rPr/>
              <w:t>blue</w:t>
              <w:tab/>
              <w:t>0,145</w:t>
              <w:tab/>
              <w:t>0,049 ( Wratten 47 )</w:t>
            </w:r>
          </w:p>
          <w:p>
            <w:pPr>
              <w:pStyle w:val="Tablecell"/>
              <w:keepNext w:val="false"/>
              <w:numPr>
                <w:ilvl w:val="0"/>
                <w:numId w:val="0"/>
              </w:numPr>
              <w:tabs>
                <w:tab w:val="left" w:pos="1408" w:leader="none"/>
                <w:tab w:val="left" w:pos="2401" w:leader="none"/>
              </w:tabs>
              <w:spacing w:before="20" w:after="20"/>
              <w:ind w:left="0" w:hanging="0"/>
              <w:jc w:val="left"/>
              <w:rPr/>
            </w:pPr>
            <w:r>
              <w:rPr/>
              <w:t>red</w:t>
              <w:tab/>
              <w:t>0,681</w:t>
              <w:tab/>
              <w:t>0,319 ( Wratten 25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9-255</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Reserved</w:t>
            </w:r>
          </w:p>
        </w:tc>
      </w:tr>
    </w:tbl>
    <w:p>
      <w:pPr>
        <w:pStyle w:val="Tablecell"/>
        <w:keepNext w:val="false"/>
        <w:numPr>
          <w:ilvl w:val="0"/>
          <w:numId w:val="0"/>
        </w:numPr>
        <w:spacing w:before="72" w:after="72"/>
        <w:ind w:left="0" w:hanging="0"/>
        <w:rPr>
          <w:rFonts w:eastAsia="‚l‚r –¾’©;MS Mincho"/>
          <w:lang w:eastAsia="ja-JP"/>
        </w:rPr>
      </w:pPr>
      <w:r>
        <w:rPr>
          <w:rFonts w:eastAsia="‚l‚r –¾’©;MS Mincho"/>
          <w:lang w:eastAsia="ja-JP"/>
        </w:rPr>
      </w:r>
    </w:p>
    <w:p>
      <w:pPr>
        <w:pStyle w:val="Normal"/>
        <w:numPr>
          <w:ilvl w:val="0"/>
          <w:numId w:val="0"/>
        </w:numPr>
        <w:ind w:left="0" w:hanging="0"/>
        <w:rPr/>
      </w:pPr>
      <w:r>
        <w:rPr/>
        <w:t>In the case that video_signal_type( ) is not present in the bitstream or colour_description is zero the chromaticity is unspecified or specified externally.</w:t>
      </w:r>
    </w:p>
    <w:p>
      <w:pPr>
        <w:pStyle w:val="Normal"/>
        <w:numPr>
          <w:ilvl w:val="0"/>
          <w:numId w:val="0"/>
        </w:numPr>
        <w:ind w:left="0" w:hanging="0"/>
        <w:rPr/>
      </w:pPr>
      <w:r>
        <w:rPr>
          <w:b/>
        </w:rPr>
        <w:t>transfer_characteristics</w:t>
      </w:r>
      <w:r>
        <w:rPr>
          <w:rFonts w:eastAsia="‚l‚r –¾’©;MS Mincho"/>
          <w:lang w:eastAsia="ja-JP"/>
        </w:rPr>
        <w:t xml:space="preserve">:  </w:t>
      </w:r>
      <w:r>
        <w:rPr/>
        <w:t>This 8-bit integer describes the opto-electronic transfer characteristic of the source picture, and is defined in Table 8-4.</w:t>
      </w:r>
    </w:p>
    <w:p>
      <w:pPr>
        <w:pStyle w:val="TableTitle"/>
        <w:rPr/>
      </w:pPr>
      <w:r>
        <w:rPr/>
        <w:t>Table 8-4 – Transfer Characteristics</w:t>
      </w:r>
    </w:p>
    <w:tbl>
      <w:tblPr>
        <w:tblW w:w="6827" w:type="dxa"/>
        <w:jc w:val="center"/>
        <w:tblInd w:w="0" w:type="dxa"/>
        <w:tblLayout w:type="fixed"/>
        <w:tblCellMar>
          <w:top w:w="0" w:type="dxa"/>
          <w:left w:w="80" w:type="dxa"/>
          <w:bottom w:w="0" w:type="dxa"/>
          <w:right w:w="80" w:type="dxa"/>
        </w:tblCellMar>
      </w:tblPr>
      <w:tblGrid>
        <w:gridCol w:w="1440"/>
        <w:gridCol w:w="5387"/>
      </w:tblGrid>
      <w:tr>
        <w:trPr/>
        <w:tc>
          <w:tcPr>
            <w:tcW w:w="1440" w:type="dxa"/>
            <w:tcBorders>
              <w:top w:val="single" w:sz="6" w:space="0" w:color="000000"/>
              <w:left w:val="single" w:sz="6" w:space="0" w:color="000000"/>
              <w:bottom w:val="single" w:sz="8" w:space="0" w:color="000000"/>
              <w:right w:val="single" w:sz="6" w:space="0" w:color="000000"/>
            </w:tcBorders>
          </w:tcPr>
          <w:p>
            <w:pPr>
              <w:pStyle w:val="Tablecell"/>
              <w:numPr>
                <w:ilvl w:val="0"/>
                <w:numId w:val="0"/>
              </w:numPr>
              <w:spacing w:before="72" w:after="72"/>
              <w:ind w:left="0" w:hanging="0"/>
              <w:rPr>
                <w:b/>
                <w:b/>
              </w:rPr>
            </w:pPr>
            <w:r>
              <w:rPr>
                <w:b/>
              </w:rPr>
              <w:t>Value</w:t>
            </w:r>
          </w:p>
        </w:tc>
        <w:tc>
          <w:tcPr>
            <w:tcW w:w="5387" w:type="dxa"/>
            <w:tcBorders>
              <w:top w:val="single" w:sz="6" w:space="0" w:color="000000"/>
              <w:left w:val="single" w:sz="6" w:space="0" w:color="000000"/>
              <w:bottom w:val="single" w:sz="8" w:space="0" w:color="000000"/>
              <w:right w:val="single" w:sz="6" w:space="0" w:color="000000"/>
            </w:tcBorders>
          </w:tcPr>
          <w:p>
            <w:pPr>
              <w:pStyle w:val="Tablecell"/>
              <w:numPr>
                <w:ilvl w:val="0"/>
                <w:numId w:val="0"/>
              </w:numPr>
              <w:spacing w:before="72" w:after="72"/>
              <w:ind w:left="0" w:hanging="0"/>
              <w:rPr>
                <w:b/>
                <w:b/>
              </w:rPr>
            </w:pPr>
            <w:r>
              <w:rPr>
                <w:b/>
              </w:rPr>
              <w:t>Transfer Characteristic</w:t>
            </w:r>
          </w:p>
        </w:tc>
      </w:tr>
      <w:tr>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0</w:t>
            </w:r>
          </w:p>
        </w:tc>
        <w:tc>
          <w:tcPr>
            <w:tcW w:w="5387"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ITU</w:t>
              <w:noBreakHyphen/>
              <w:t>R Recommendation BT.709</w:t>
            </w:r>
          </w:p>
          <w:p>
            <w:pPr>
              <w:pStyle w:val="Tablecell"/>
              <w:keepNext w:val="false"/>
              <w:numPr>
                <w:ilvl w:val="0"/>
                <w:numId w:val="0"/>
              </w:numPr>
              <w:spacing w:before="20" w:after="20"/>
              <w:ind w:left="0" w:hanging="0"/>
              <w:rPr/>
            </w:pPr>
            <w:r>
              <w:rPr/>
              <w:t>V = 1,099 L</w:t>
            </w:r>
            <w:r>
              <w:rPr>
                <w:position w:val="-6"/>
              </w:rPr>
              <w:t>c</w:t>
            </w:r>
            <w:r>
              <w:rPr>
                <w:position w:val="6"/>
              </w:rPr>
              <w:t xml:space="preserve">0,45 </w:t>
            </w:r>
            <w:r>
              <w:rPr/>
              <w:t>- 0,099</w:t>
            </w:r>
          </w:p>
          <w:p>
            <w:pPr>
              <w:pStyle w:val="Tablecell"/>
              <w:keepNext w:val="false"/>
              <w:numPr>
                <w:ilvl w:val="0"/>
                <w:numId w:val="0"/>
              </w:numPr>
              <w:spacing w:before="20" w:after="20"/>
              <w:ind w:left="0" w:hanging="0"/>
              <w:rPr/>
            </w:pPr>
            <w:r>
              <w:rPr/>
              <w:tab/>
              <w:t xml:space="preserve">for 1 </w:t>
            </w:r>
            <w:r>
              <w:rPr>
                <w:rFonts w:eastAsia="Symbol" w:cs="Symbol" w:ascii="Symbol" w:hAnsi="Symbol"/>
              </w:rPr>
              <w:t></w:t>
            </w:r>
            <w:r>
              <w:rPr/>
              <w:t xml:space="preserve"> L</w:t>
            </w:r>
            <w:r>
              <w:rPr>
                <w:position w:val="-6"/>
              </w:rPr>
              <w:t>c</w:t>
            </w:r>
            <w:r>
              <w:rPr/>
              <w:t xml:space="preserve"> </w:t>
            </w:r>
            <w:r>
              <w:rPr>
                <w:rFonts w:eastAsia="Symbol" w:cs="Symbol" w:ascii="Symbol" w:hAnsi="Symbol"/>
              </w:rPr>
              <w:t></w:t>
            </w:r>
            <w:r>
              <w:rPr/>
              <w:t xml:space="preserve"> 0,018</w:t>
            </w:r>
          </w:p>
          <w:p>
            <w:pPr>
              <w:pStyle w:val="Tablecell"/>
              <w:keepNext w:val="false"/>
              <w:numPr>
                <w:ilvl w:val="0"/>
                <w:numId w:val="0"/>
              </w:numPr>
              <w:spacing w:before="20" w:after="20"/>
              <w:ind w:left="0" w:hanging="0"/>
              <w:rPr/>
            </w:pPr>
            <w:r>
              <w:rPr/>
              <w:t>V = 4,500 L</w:t>
            </w:r>
            <w:r>
              <w:rPr>
                <w:position w:val="-6"/>
              </w:rPr>
              <w:t>c</w:t>
            </w:r>
          </w:p>
          <w:p>
            <w:pPr>
              <w:pStyle w:val="Tablecell"/>
              <w:keepNext w:val="false"/>
              <w:numPr>
                <w:ilvl w:val="0"/>
                <w:numId w:val="0"/>
              </w:numPr>
              <w:spacing w:before="20" w:after="20"/>
              <w:ind w:left="0" w:hanging="0"/>
              <w:rPr/>
            </w:pPr>
            <w:r>
              <w:rPr/>
              <w:tab/>
              <w:t>for 0,018 &gt; L</w:t>
            </w:r>
            <w:r>
              <w:rPr>
                <w:position w:val="-6"/>
              </w:rPr>
              <w:t>c</w:t>
            </w:r>
            <w:r>
              <w:rPr/>
              <w:t xml:space="preserve"> </w:t>
            </w:r>
            <w:r>
              <w:rPr>
                <w:rFonts w:eastAsia="Symbol" w:cs="Symbol" w:ascii="Symbol" w:hAnsi="Symbol"/>
              </w:rPr>
              <w:t></w:t>
            </w:r>
            <w:r>
              <w:rPr/>
              <w:t xml:space="preserve"> 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2</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Unspecified video</w:t>
            </w:r>
          </w:p>
          <w:p>
            <w:pPr>
              <w:pStyle w:val="Tablecell"/>
              <w:keepNext w:val="false"/>
              <w:numPr>
                <w:ilvl w:val="0"/>
                <w:numId w:val="0"/>
              </w:numPr>
              <w:spacing w:before="20" w:after="20"/>
              <w:ind w:left="0" w:hanging="0"/>
              <w:rPr/>
            </w:pPr>
            <w:r>
              <w:rPr/>
              <w:t>Image characteristics are unknow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3</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4</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t>ITU</w:t>
              <w:noBreakHyphen/>
              <w:t>R Recommendation BT.470</w:t>
              <w:noBreakHyphen/>
              <w:t>2 System M</w:t>
            </w:r>
          </w:p>
          <w:p>
            <w:pPr>
              <w:pStyle w:val="Tablecell"/>
              <w:keepNext w:val="false"/>
              <w:numPr>
                <w:ilvl w:val="0"/>
                <w:numId w:val="0"/>
              </w:numPr>
              <w:spacing w:before="20" w:after="20"/>
              <w:ind w:left="0" w:hanging="0"/>
              <w:rPr/>
            </w:pPr>
            <w:r>
              <w:rPr/>
              <w:t>Assumed display gamma 2,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5</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t>ITU</w:t>
              <w:noBreakHyphen/>
              <w:t>R Recommendation BT.470-2 System B, G</w:t>
            </w:r>
          </w:p>
          <w:p>
            <w:pPr>
              <w:pStyle w:val="Tablecell"/>
              <w:keepNext w:val="false"/>
              <w:numPr>
                <w:ilvl w:val="0"/>
                <w:numId w:val="0"/>
              </w:numPr>
              <w:spacing w:before="20" w:after="20"/>
              <w:ind w:left="0" w:hanging="0"/>
              <w:rPr/>
            </w:pPr>
            <w:r>
              <w:rPr/>
              <w:t>Assumed display gamma 2,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6</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MPTE 170M</w:t>
            </w:r>
          </w:p>
          <w:p>
            <w:pPr>
              <w:pStyle w:val="Tablecell"/>
              <w:keepNext w:val="false"/>
              <w:numPr>
                <w:ilvl w:val="0"/>
                <w:numId w:val="0"/>
              </w:numPr>
              <w:spacing w:before="20" w:after="20"/>
              <w:ind w:left="0" w:hanging="0"/>
              <w:rPr/>
            </w:pPr>
            <w:r>
              <w:rPr/>
              <w:t>V = 1,099 L</w:t>
            </w:r>
            <w:r>
              <w:rPr>
                <w:position w:val="-6"/>
              </w:rPr>
              <w:t>c</w:t>
            </w:r>
            <w:r>
              <w:rPr>
                <w:position w:val="6"/>
              </w:rPr>
              <w:t xml:space="preserve">0,45 </w:t>
            </w:r>
            <w:r>
              <w:rPr/>
              <w:t>- 0,099</w:t>
            </w:r>
          </w:p>
          <w:p>
            <w:pPr>
              <w:pStyle w:val="Tablecell"/>
              <w:keepNext w:val="false"/>
              <w:numPr>
                <w:ilvl w:val="0"/>
                <w:numId w:val="0"/>
              </w:numPr>
              <w:spacing w:before="20" w:after="20"/>
              <w:ind w:left="0" w:hanging="0"/>
              <w:rPr/>
            </w:pPr>
            <w:r>
              <w:rPr/>
              <w:tab/>
              <w:t xml:space="preserve">for 1 </w:t>
            </w:r>
            <w:r>
              <w:rPr>
                <w:rFonts w:eastAsia="Symbol" w:cs="Symbol" w:ascii="Symbol" w:hAnsi="Symbol"/>
              </w:rPr>
              <w:t></w:t>
            </w:r>
            <w:r>
              <w:rPr/>
              <w:t xml:space="preserve"> L</w:t>
            </w:r>
            <w:r>
              <w:rPr>
                <w:position w:val="-6"/>
              </w:rPr>
              <w:t>c</w:t>
            </w:r>
            <w:r>
              <w:rPr/>
              <w:t xml:space="preserve"> </w:t>
            </w:r>
            <w:r>
              <w:rPr>
                <w:rFonts w:eastAsia="Symbol" w:cs="Symbol" w:ascii="Symbol" w:hAnsi="Symbol"/>
              </w:rPr>
              <w:t></w:t>
            </w:r>
            <w:r>
              <w:rPr/>
              <w:t xml:space="preserve"> 0,018</w:t>
            </w:r>
          </w:p>
          <w:p>
            <w:pPr>
              <w:pStyle w:val="Tablecell"/>
              <w:keepNext w:val="false"/>
              <w:numPr>
                <w:ilvl w:val="0"/>
                <w:numId w:val="0"/>
              </w:numPr>
              <w:spacing w:before="20" w:after="20"/>
              <w:ind w:left="0" w:hanging="0"/>
              <w:rPr/>
            </w:pPr>
            <w:r>
              <w:rPr/>
              <w:t>V = 4,500 L</w:t>
            </w:r>
            <w:r>
              <w:rPr>
                <w:position w:val="-6"/>
              </w:rPr>
              <w:t>c</w:t>
            </w:r>
          </w:p>
          <w:p>
            <w:pPr>
              <w:pStyle w:val="Tablecell"/>
              <w:keepNext w:val="false"/>
              <w:numPr>
                <w:ilvl w:val="0"/>
                <w:numId w:val="0"/>
              </w:numPr>
              <w:spacing w:before="20" w:after="20"/>
              <w:ind w:left="0" w:hanging="0"/>
              <w:rPr/>
            </w:pPr>
            <w:r>
              <w:rPr/>
              <w:tab/>
              <w:t>for 0,018 &gt; L</w:t>
            </w:r>
            <w:r>
              <w:rPr>
                <w:position w:val="-6"/>
              </w:rPr>
              <w:t>c</w:t>
            </w:r>
            <w:r>
              <w:rPr/>
              <w:t xml:space="preserve"> </w:t>
            </w:r>
            <w:r>
              <w:rPr>
                <w:rFonts w:eastAsia="Symbol" w:cs="Symbol" w:ascii="Symbol" w:hAnsi="Symbol"/>
              </w:rPr>
              <w:t></w:t>
            </w:r>
            <w:r>
              <w:rPr/>
              <w:t xml:space="preserve"> 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7</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MPTE 240M (1987)</w:t>
            </w:r>
          </w:p>
          <w:p>
            <w:pPr>
              <w:pStyle w:val="Tablecell"/>
              <w:keepNext w:val="false"/>
              <w:numPr>
                <w:ilvl w:val="0"/>
                <w:numId w:val="0"/>
              </w:numPr>
              <w:spacing w:before="20" w:after="20"/>
              <w:ind w:left="0" w:hanging="0"/>
              <w:rPr/>
            </w:pPr>
            <w:r>
              <w:rPr/>
              <w:t>V = 1,1115 L</w:t>
            </w:r>
            <w:r>
              <w:rPr>
                <w:position w:val="-6"/>
              </w:rPr>
              <w:t>c</w:t>
            </w:r>
            <w:r>
              <w:rPr>
                <w:position w:val="6"/>
              </w:rPr>
              <w:t xml:space="preserve">0,45 </w:t>
            </w:r>
            <w:r>
              <w:rPr/>
              <w:t>- 0,1115</w:t>
            </w:r>
          </w:p>
          <w:p>
            <w:pPr>
              <w:pStyle w:val="Tablecell"/>
              <w:keepNext w:val="false"/>
              <w:numPr>
                <w:ilvl w:val="0"/>
                <w:numId w:val="0"/>
              </w:numPr>
              <w:spacing w:before="20" w:after="20"/>
              <w:ind w:left="0" w:hanging="0"/>
              <w:rPr/>
            </w:pPr>
            <w:r>
              <w:rPr/>
              <w:tab/>
              <w:t>for L</w:t>
            </w:r>
            <w:r>
              <w:rPr>
                <w:position w:val="-6"/>
              </w:rPr>
              <w:t>c</w:t>
            </w:r>
            <w:r>
              <w:rPr>
                <w:rFonts w:eastAsia="Symbol" w:cs="Symbol" w:ascii="Symbol" w:hAnsi="Symbol"/>
              </w:rPr>
              <w:t></w:t>
            </w:r>
            <w:r>
              <w:rPr/>
              <w:t xml:space="preserve"> 0,0228</w:t>
            </w:r>
          </w:p>
          <w:p>
            <w:pPr>
              <w:pStyle w:val="Tablecell"/>
              <w:keepNext w:val="false"/>
              <w:numPr>
                <w:ilvl w:val="0"/>
                <w:numId w:val="0"/>
              </w:numPr>
              <w:spacing w:before="20" w:after="20"/>
              <w:ind w:left="0" w:hanging="0"/>
              <w:rPr/>
            </w:pPr>
            <w:r>
              <w:rPr/>
              <w:t>V = 4,0 L</w:t>
            </w:r>
            <w:r>
              <w:rPr>
                <w:position w:val="-6"/>
              </w:rPr>
              <w:t>c</w:t>
            </w:r>
          </w:p>
          <w:p>
            <w:pPr>
              <w:pStyle w:val="Tablecell"/>
              <w:keepNext w:val="false"/>
              <w:numPr>
                <w:ilvl w:val="0"/>
                <w:numId w:val="0"/>
              </w:numPr>
              <w:spacing w:before="20" w:after="20"/>
              <w:ind w:left="0" w:hanging="0"/>
              <w:rPr/>
            </w:pPr>
            <w:r>
              <w:rPr/>
              <w:tab/>
              <w:t>for 0,0228&gt; L</w:t>
            </w:r>
            <w:r>
              <w:rPr>
                <w:position w:val="-6"/>
              </w:rPr>
              <w:t>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8</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Linear transfer characteristics</w:t>
            </w:r>
          </w:p>
          <w:p>
            <w:pPr>
              <w:pStyle w:val="Tablecell"/>
              <w:keepNext w:val="false"/>
              <w:numPr>
                <w:ilvl w:val="0"/>
                <w:numId w:val="0"/>
              </w:numPr>
              <w:spacing w:before="20" w:after="20"/>
              <w:ind w:left="0" w:hanging="0"/>
              <w:rPr/>
            </w:pPr>
            <w:r>
              <w:rPr/>
              <w:t>i.e. V = L</w:t>
            </w:r>
            <w:r>
              <w:rPr>
                <w:position w:val="-6"/>
              </w:rPr>
              <w:t>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9</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Logarithmic transfer characteristic ( 100:1 range )</w:t>
            </w:r>
          </w:p>
          <w:p>
            <w:pPr>
              <w:pStyle w:val="Tablecell"/>
              <w:keepNext w:val="false"/>
              <w:numPr>
                <w:ilvl w:val="0"/>
                <w:numId w:val="0"/>
              </w:numPr>
              <w:spacing w:before="20" w:after="20"/>
              <w:ind w:left="0" w:hanging="0"/>
              <w:rPr/>
            </w:pPr>
            <w:r>
              <w:rPr/>
              <w:t>V = 1.0 - log</w:t>
            </w:r>
            <w:r>
              <w:rPr>
                <w:vertAlign w:val="subscript"/>
              </w:rPr>
              <w:t>10</w:t>
            </w:r>
            <w:r>
              <w:rPr/>
              <w:t>( Lc )/2</w:t>
            </w:r>
          </w:p>
          <w:p>
            <w:pPr>
              <w:pStyle w:val="Tablecell"/>
              <w:keepNext w:val="false"/>
              <w:numPr>
                <w:ilvl w:val="0"/>
                <w:numId w:val="0"/>
              </w:numPr>
              <w:spacing w:before="20" w:after="20"/>
              <w:ind w:left="0" w:hanging="0"/>
              <w:rPr/>
            </w:pPr>
            <w:r>
              <w:rPr>
                <w:rFonts w:eastAsia="‚l‚r –¾’©;MS Mincho"/>
                <w:lang w:eastAsia="ja-JP"/>
              </w:rPr>
              <w:tab/>
            </w:r>
            <w:r>
              <w:rPr/>
              <w:t>for 1= L</w:t>
            </w:r>
            <w:r>
              <w:rPr>
                <w:position w:val="-6"/>
              </w:rPr>
              <w:t>c</w:t>
            </w:r>
            <w:r>
              <w:rPr/>
              <w:t xml:space="preserve"> = 0.01</w:t>
            </w:r>
          </w:p>
          <w:p>
            <w:pPr>
              <w:pStyle w:val="Tablecell"/>
              <w:keepNext w:val="false"/>
              <w:numPr>
                <w:ilvl w:val="0"/>
                <w:numId w:val="0"/>
              </w:numPr>
              <w:spacing w:before="20" w:after="20"/>
              <w:ind w:left="0" w:hanging="0"/>
              <w:rPr/>
            </w:pPr>
            <w:r>
              <w:rPr/>
              <w:t>V = 0.0</w:t>
            </w:r>
          </w:p>
          <w:p>
            <w:pPr>
              <w:pStyle w:val="Tablecell"/>
              <w:keepNext w:val="false"/>
              <w:numPr>
                <w:ilvl w:val="0"/>
                <w:numId w:val="0"/>
              </w:numPr>
              <w:spacing w:before="20" w:after="20"/>
              <w:ind w:left="0" w:hanging="0"/>
              <w:rPr/>
            </w:pPr>
            <w:r>
              <w:rPr>
                <w:rFonts w:eastAsia="‚l‚r –¾’©;MS Mincho"/>
                <w:lang w:eastAsia="ja-JP"/>
              </w:rPr>
              <w:tab/>
            </w:r>
            <w:r>
              <w:rPr/>
              <w:t>for 0.01&gt; L</w:t>
            </w:r>
            <w:r>
              <w:rPr>
                <w:position w:val="-6"/>
              </w:rPr>
              <w:t>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0</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Logarithmic transfer characteristic ( 316.22777:1 range )</w:t>
            </w:r>
          </w:p>
          <w:p>
            <w:pPr>
              <w:pStyle w:val="Tablecell"/>
              <w:keepNext w:val="false"/>
              <w:numPr>
                <w:ilvl w:val="0"/>
                <w:numId w:val="0"/>
              </w:numPr>
              <w:spacing w:before="20" w:after="20"/>
              <w:ind w:left="0" w:hanging="0"/>
              <w:rPr/>
            </w:pPr>
            <w:r>
              <w:rPr/>
              <w:t>V = 1.0 - log</w:t>
            </w:r>
            <w:r>
              <w:rPr>
                <w:position w:val="-6"/>
              </w:rPr>
              <w:t>10</w:t>
            </w:r>
            <w:r>
              <w:rPr/>
              <w:t>( Lc )/2.5</w:t>
            </w:r>
          </w:p>
          <w:p>
            <w:pPr>
              <w:pStyle w:val="Tablecell"/>
              <w:keepNext w:val="false"/>
              <w:numPr>
                <w:ilvl w:val="0"/>
                <w:numId w:val="0"/>
              </w:numPr>
              <w:spacing w:before="20" w:after="20"/>
              <w:ind w:left="0" w:hanging="0"/>
              <w:rPr/>
            </w:pPr>
            <w:r>
              <w:rPr>
                <w:rFonts w:eastAsia="‚l‚r –¾’©;MS Mincho"/>
                <w:lang w:eastAsia="ja-JP"/>
              </w:rPr>
              <w:tab/>
            </w:r>
            <w:r>
              <w:rPr/>
              <w:t>for 1 = L</w:t>
            </w:r>
            <w:r>
              <w:rPr>
                <w:position w:val="-6"/>
              </w:rPr>
              <w:t>c</w:t>
            </w:r>
            <w:r>
              <w:rPr/>
              <w:t xml:space="preserve"> = 0.0031622777</w:t>
            </w:r>
          </w:p>
          <w:p>
            <w:pPr>
              <w:pStyle w:val="Tablecell"/>
              <w:keepNext w:val="false"/>
              <w:numPr>
                <w:ilvl w:val="0"/>
                <w:numId w:val="0"/>
              </w:numPr>
              <w:spacing w:before="20" w:after="20"/>
              <w:ind w:left="0" w:hanging="0"/>
              <w:rPr/>
            </w:pPr>
            <w:r>
              <w:rPr/>
              <w:t>V = 0.0</w:t>
            </w:r>
          </w:p>
          <w:p>
            <w:pPr>
              <w:pStyle w:val="Tablecell"/>
              <w:keepNext w:val="false"/>
              <w:numPr>
                <w:ilvl w:val="0"/>
                <w:numId w:val="0"/>
              </w:numPr>
              <w:spacing w:before="20" w:after="20"/>
              <w:ind w:left="0" w:hanging="0"/>
              <w:rPr/>
            </w:pPr>
            <w:r>
              <w:rPr>
                <w:rFonts w:eastAsia="‚l‚r –¾’©;MS Mincho"/>
                <w:lang w:eastAsia="ja-JP"/>
              </w:rPr>
              <w:tab/>
            </w:r>
            <w:r>
              <w:rPr/>
              <w:t>for 0.0031622777 &gt; L</w:t>
            </w:r>
            <w:r>
              <w:rPr>
                <w:position w:val="-6"/>
              </w:rPr>
              <w:t>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1-255</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bl>
    <w:p>
      <w:pPr>
        <w:pStyle w:val="Normal"/>
        <w:numPr>
          <w:ilvl w:val="0"/>
          <w:numId w:val="0"/>
        </w:numPr>
        <w:ind w:left="0" w:hanging="0"/>
        <w:rPr>
          <w:rFonts w:eastAsia="‚l‚r –¾’©;MS Mincho"/>
          <w:lang w:eastAsia="ja-JP"/>
        </w:rPr>
      </w:pPr>
      <w:r>
        <w:rPr>
          <w:rFonts w:eastAsia="‚l‚r –¾’©;MS Mincho"/>
          <w:lang w:eastAsia="ja-JP"/>
        </w:rPr>
      </w:r>
    </w:p>
    <w:p>
      <w:pPr>
        <w:pStyle w:val="Normal"/>
        <w:numPr>
          <w:ilvl w:val="0"/>
          <w:numId w:val="0"/>
        </w:numPr>
        <w:ind w:left="0" w:hanging="0"/>
        <w:rPr/>
      </w:pPr>
      <w:r>
        <w:rPr/>
        <w:t>In the case that video_signal_type( ) is not present in the bitstream or colour_description is zero the transfer characteristics are unspecified or are specified externally.</w:t>
      </w:r>
    </w:p>
    <w:p>
      <w:pPr>
        <w:pStyle w:val="Normal"/>
        <w:numPr>
          <w:ilvl w:val="0"/>
          <w:numId w:val="0"/>
        </w:numPr>
        <w:ind w:left="0" w:hanging="0"/>
        <w:rPr/>
      </w:pPr>
      <w:r>
        <w:rPr>
          <w:b/>
        </w:rPr>
        <w:t>matrix_coefficients</w:t>
      </w:r>
      <w:r>
        <w:rPr>
          <w:rFonts w:eastAsia="‚l‚r –¾’©;MS Mincho"/>
          <w:lang w:eastAsia="ja-JP"/>
        </w:rPr>
        <w:t xml:space="preserve">:  </w:t>
      </w:r>
      <w:r>
        <w:rPr/>
        <w:t>This 8-bit integer describes the matrix coefficients used in deriving luminance and chrominance signals from the green, blue, and red primaries, as specified in Table 8-5.</w:t>
      </w:r>
    </w:p>
    <w:p>
      <w:pPr>
        <w:pStyle w:val="Normal"/>
        <w:keepNext w:val="true"/>
        <w:numPr>
          <w:ilvl w:val="0"/>
          <w:numId w:val="0"/>
        </w:numPr>
        <w:ind w:left="0" w:hanging="0"/>
        <w:rPr/>
      </w:pPr>
      <w:r>
        <w:rPr/>
        <w:t>Using this table:</w:t>
      </w:r>
    </w:p>
    <w:tbl>
      <w:tblPr>
        <w:tblW w:w="7065" w:type="dxa"/>
        <w:jc w:val="left"/>
        <w:tblInd w:w="1440" w:type="dxa"/>
        <w:tblLayout w:type="fixed"/>
        <w:tblCellMar>
          <w:top w:w="0" w:type="dxa"/>
          <w:left w:w="108" w:type="dxa"/>
          <w:bottom w:w="0" w:type="dxa"/>
          <w:right w:w="108" w:type="dxa"/>
        </w:tblCellMar>
      </w:tblPr>
      <w:tblGrid>
        <w:gridCol w:w="7065"/>
      </w:tblGrid>
      <w:tr>
        <w:trPr/>
        <w:tc>
          <w:tcPr>
            <w:tcW w:w="7065" w:type="dxa"/>
            <w:tcBorders/>
          </w:tcPr>
          <w:p>
            <w:pPr>
              <w:pStyle w:val="Tablecell"/>
              <w:numPr>
                <w:ilvl w:val="0"/>
                <w:numId w:val="0"/>
              </w:numPr>
              <w:spacing w:before="20" w:after="20"/>
              <w:ind w:left="0" w:hanging="0"/>
              <w:rPr/>
            </w:pPr>
            <w:r>
              <w:rPr/>
              <w:t>E’</w:t>
            </w:r>
            <w:r>
              <w:rPr>
                <w:position w:val="-4"/>
              </w:rPr>
              <w:t>Y</w:t>
            </w:r>
            <w:r>
              <w:rPr/>
              <w:t xml:space="preserve"> is analogue with values between 0 and 1</w:t>
            </w:r>
          </w:p>
        </w:tc>
      </w:tr>
      <w:tr>
        <w:trPr/>
        <w:tc>
          <w:tcPr>
            <w:tcW w:w="7065" w:type="dxa"/>
            <w:tcBorders/>
          </w:tcPr>
          <w:p>
            <w:pPr>
              <w:pStyle w:val="Tablecell"/>
              <w:keepNext w:val="false"/>
              <w:numPr>
                <w:ilvl w:val="0"/>
                <w:numId w:val="0"/>
              </w:numPr>
              <w:spacing w:before="20" w:after="20"/>
              <w:ind w:left="0" w:hanging="0"/>
              <w:rPr/>
            </w:pPr>
            <w:r>
              <w:rPr/>
              <w:t>E’</w:t>
            </w:r>
            <w:r>
              <w:rPr>
                <w:position w:val="-4"/>
              </w:rPr>
              <w:t>R</w:t>
            </w:r>
            <w:r>
              <w:rPr/>
              <w:t>,</w:t>
            </w:r>
            <w:r>
              <w:rPr>
                <w:position w:val="-4"/>
              </w:rPr>
              <w:t xml:space="preserve"> </w:t>
            </w:r>
            <w:r>
              <w:rPr/>
              <w:t>E’</w:t>
            </w:r>
            <w:r>
              <w:rPr>
                <w:position w:val="-4"/>
              </w:rPr>
              <w:t>G</w:t>
            </w:r>
            <w:r>
              <w:rPr/>
              <w:t>, and E’</w:t>
            </w:r>
            <w:r>
              <w:rPr>
                <w:position w:val="-4"/>
              </w:rPr>
              <w:t xml:space="preserve">B </w:t>
            </w:r>
            <w:r>
              <w:rPr/>
              <w:t>are analogue with values between 0 and 1</w:t>
            </w:r>
          </w:p>
        </w:tc>
      </w:tr>
      <w:tr>
        <w:trPr/>
        <w:tc>
          <w:tcPr>
            <w:tcW w:w="7065" w:type="dxa"/>
            <w:tcBorders/>
          </w:tcPr>
          <w:p>
            <w:pPr>
              <w:pStyle w:val="Tablecell"/>
              <w:keepNext w:val="false"/>
              <w:numPr>
                <w:ilvl w:val="0"/>
                <w:numId w:val="0"/>
              </w:numPr>
              <w:spacing w:before="20" w:after="20"/>
              <w:ind w:left="0" w:hanging="0"/>
              <w:rPr/>
            </w:pPr>
            <w:r>
              <w:rPr/>
              <w:t>E’</w:t>
            </w:r>
            <w:r>
              <w:rPr>
                <w:position w:val="-4"/>
              </w:rPr>
              <w:t>PB</w:t>
            </w:r>
            <w:r>
              <w:rPr/>
              <w:t xml:space="preserve"> and E’</w:t>
            </w:r>
            <w:r>
              <w:rPr>
                <w:position w:val="-4"/>
              </w:rPr>
              <w:t>PR</w:t>
            </w:r>
            <w:r>
              <w:rPr/>
              <w:t xml:space="preserve"> are analogue between the values -0,5 and 0,5</w:t>
            </w:r>
          </w:p>
        </w:tc>
      </w:tr>
      <w:tr>
        <w:trPr/>
        <w:tc>
          <w:tcPr>
            <w:tcW w:w="7065" w:type="dxa"/>
            <w:tcBorders/>
          </w:tcPr>
          <w:p>
            <w:pPr>
              <w:pStyle w:val="Tablecell"/>
              <w:keepNext w:val="false"/>
              <w:numPr>
                <w:ilvl w:val="0"/>
                <w:numId w:val="0"/>
              </w:numPr>
              <w:spacing w:before="20" w:after="20"/>
              <w:ind w:left="0" w:hanging="0"/>
              <w:rPr/>
            </w:pPr>
            <w:r>
              <w:rPr/>
              <w:t>White is defined as E’</w:t>
            </w:r>
            <w:r>
              <w:rPr>
                <w:position w:val="-4"/>
              </w:rPr>
              <w:t>R</w:t>
            </w:r>
            <w:r>
              <w:rPr/>
              <w:t xml:space="preserve"> = E’</w:t>
            </w:r>
            <w:r>
              <w:rPr>
                <w:position w:val="-4"/>
              </w:rPr>
              <w:t>G</w:t>
            </w:r>
            <w:r>
              <w:rPr/>
              <w:t xml:space="preserve"> = E’</w:t>
            </w:r>
            <w:r>
              <w:rPr>
                <w:position w:val="-4"/>
              </w:rPr>
              <w:t>B</w:t>
            </w:r>
            <w:r>
              <w:rPr/>
              <w:t xml:space="preserve"> = 1</w:t>
            </w:r>
          </w:p>
        </w:tc>
      </w:tr>
      <w:tr>
        <w:trPr/>
        <w:tc>
          <w:tcPr>
            <w:tcW w:w="7065" w:type="dxa"/>
            <w:tcBorders/>
          </w:tcPr>
          <w:p>
            <w:pPr>
              <w:pStyle w:val="Tablecell"/>
              <w:keepNext w:val="false"/>
              <w:numPr>
                <w:ilvl w:val="0"/>
                <w:numId w:val="0"/>
              </w:numPr>
              <w:spacing w:before="20" w:after="20"/>
              <w:ind w:left="0" w:hanging="0"/>
              <w:rPr/>
            </w:pPr>
            <w:r>
              <w:rPr/>
              <w:t>White equivalently given by E’</w:t>
            </w:r>
            <w:r>
              <w:rPr>
                <w:position w:val="-4"/>
              </w:rPr>
              <w:t>Y</w:t>
            </w:r>
            <w:r>
              <w:rPr/>
              <w:t xml:space="preserve"> = 1, E’</w:t>
            </w:r>
            <w:r>
              <w:rPr>
                <w:position w:val="-4"/>
              </w:rPr>
              <w:t>PB</w:t>
            </w:r>
            <w:r>
              <w:rPr/>
              <w:t xml:space="preserve"> = 0, E’</w:t>
            </w:r>
            <w:r>
              <w:rPr>
                <w:position w:val="-4"/>
              </w:rPr>
              <w:t>PR</w:t>
            </w:r>
            <w:r>
              <w:rPr/>
              <w:t xml:space="preserve"> = 0</w:t>
            </w:r>
          </w:p>
        </w:tc>
      </w:tr>
      <w:tr>
        <w:trPr/>
        <w:tc>
          <w:tcPr>
            <w:tcW w:w="7065" w:type="dxa"/>
            <w:tcBorders/>
          </w:tcPr>
          <w:p>
            <w:pPr>
              <w:pStyle w:val="Tablecell"/>
              <w:keepNext w:val="false"/>
              <w:numPr>
                <w:ilvl w:val="0"/>
                <w:numId w:val="0"/>
              </w:numPr>
              <w:spacing w:before="20" w:after="20"/>
              <w:ind w:left="0" w:hanging="0"/>
              <w:rPr/>
            </w:pPr>
            <w:r>
              <w:rPr/>
              <w:t>E’</w:t>
            </w:r>
            <w:r>
              <w:rPr>
                <w:position w:val="-4"/>
              </w:rPr>
              <w:t>Y</w:t>
            </w:r>
            <w:r>
              <w:rPr/>
              <w:t xml:space="preserve"> = </w:t>
            </w:r>
            <w:r>
              <w:rPr>
                <w:i/>
              </w:rPr>
              <w:t>K</w:t>
            </w:r>
            <w:r>
              <w:rPr>
                <w:i/>
                <w:vertAlign w:val="subscript"/>
              </w:rPr>
              <w:t>R</w:t>
            </w:r>
            <w:r>
              <w:rPr/>
              <w:t xml:space="preserve"> * E’</w:t>
            </w:r>
            <w:r>
              <w:rPr>
                <w:position w:val="-4"/>
              </w:rPr>
              <w:t>R</w:t>
            </w:r>
            <w:r>
              <w:rPr/>
              <w:t xml:space="preserve"> + ( 1 – </w:t>
            </w:r>
            <w:r>
              <w:rPr>
                <w:i/>
              </w:rPr>
              <w:t>K</w:t>
            </w:r>
            <w:r>
              <w:rPr>
                <w:i/>
                <w:vertAlign w:val="subscript"/>
              </w:rPr>
              <w:t>R</w:t>
            </w:r>
            <w:r>
              <w:rPr/>
              <w:t xml:space="preserve"> – </w:t>
            </w:r>
            <w:r>
              <w:rPr>
                <w:i/>
              </w:rPr>
              <w:t>K</w:t>
            </w:r>
            <w:r>
              <w:rPr>
                <w:i/>
                <w:vertAlign w:val="subscript"/>
              </w:rPr>
              <w:t>B</w:t>
            </w:r>
            <w:r>
              <w:rPr/>
              <w:t xml:space="preserve"> ) * E’</w:t>
            </w:r>
            <w:r>
              <w:rPr>
                <w:position w:val="-4"/>
              </w:rPr>
              <w:t>G</w:t>
            </w:r>
            <w:r>
              <w:rPr/>
              <w:t xml:space="preserve"> + </w:t>
            </w:r>
            <w:r>
              <w:rPr>
                <w:i/>
              </w:rPr>
              <w:t>K</w:t>
            </w:r>
            <w:r>
              <w:rPr>
                <w:i/>
                <w:vertAlign w:val="subscript"/>
              </w:rPr>
              <w:t>B</w:t>
            </w:r>
            <w:r>
              <w:rPr/>
              <w:t xml:space="preserve"> * E’</w:t>
            </w:r>
            <w:r>
              <w:rPr>
                <w:position w:val="-4"/>
              </w:rPr>
              <w:t>B</w:t>
            </w:r>
          </w:p>
        </w:tc>
      </w:tr>
      <w:tr>
        <w:trPr/>
        <w:tc>
          <w:tcPr>
            <w:tcW w:w="7065" w:type="dxa"/>
            <w:tcBorders/>
          </w:tcPr>
          <w:p>
            <w:pPr>
              <w:pStyle w:val="Tablecell"/>
              <w:keepNext w:val="false"/>
              <w:numPr>
                <w:ilvl w:val="0"/>
                <w:numId w:val="0"/>
              </w:numPr>
              <w:spacing w:before="20" w:after="20"/>
              <w:ind w:left="0" w:hanging="0"/>
              <w:rPr/>
            </w:pPr>
            <w:r>
              <w:rPr/>
              <w:t>E’</w:t>
            </w:r>
            <w:r>
              <w:rPr>
                <w:position w:val="-4"/>
              </w:rPr>
              <w:t>PB</w:t>
            </w:r>
            <w:r>
              <w:rPr/>
              <w:t xml:space="preserve"> = </w:t>
            </w:r>
            <w:r>
              <w:rPr/>
            </w:r>
            <m:oMath xmlns:m="http://schemas.openxmlformats.org/officeDocument/2006/math">
              <m:f>
                <m:num>
                  <m:r>
                    <w:rPr>
                      <w:rFonts w:ascii="Cambria Math" w:hAnsi="Cambria Math"/>
                    </w:rPr>
                    <m:t xml:space="preserve">0,5</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den>
              </m:f>
            </m:oMath>
            <w:r>
              <w:rPr/>
              <w:t>( E’</w:t>
            </w:r>
            <w:r>
              <w:rPr>
                <w:position w:val="-4"/>
              </w:rPr>
              <w:t>R</w:t>
            </w:r>
            <w:r>
              <w:rPr/>
              <w:t xml:space="preserve"> – E’</w:t>
            </w:r>
            <w:r>
              <w:rPr>
                <w:position w:val="-4"/>
              </w:rPr>
              <w:t>Y</w:t>
            </w:r>
            <w:r>
              <w:rPr/>
              <w:t xml:space="preserve"> )</w:t>
            </w:r>
          </w:p>
        </w:tc>
      </w:tr>
      <w:tr>
        <w:trPr/>
        <w:tc>
          <w:tcPr>
            <w:tcW w:w="7065" w:type="dxa"/>
            <w:tcBorders/>
          </w:tcPr>
          <w:p>
            <w:pPr>
              <w:pStyle w:val="Tablecell"/>
              <w:keepNext w:val="false"/>
              <w:numPr>
                <w:ilvl w:val="0"/>
                <w:numId w:val="0"/>
              </w:numPr>
              <w:spacing w:before="20" w:after="20"/>
              <w:ind w:left="0" w:hanging="0"/>
              <w:rPr/>
            </w:pPr>
            <w:r>
              <w:rPr/>
              <w:t>E’</w:t>
            </w:r>
            <w:r>
              <w:rPr>
                <w:position w:val="-4"/>
              </w:rPr>
              <w:t>PB</w:t>
            </w:r>
            <w:r>
              <w:rPr/>
              <w:t xml:space="preserve"> = </w:t>
            </w:r>
            <w:r>
              <w:rPr/>
            </w:r>
            <m:oMath xmlns:m="http://schemas.openxmlformats.org/officeDocument/2006/math">
              <m:f>
                <m:num>
                  <m:r>
                    <w:rPr>
                      <w:rFonts w:ascii="Cambria Math" w:hAnsi="Cambria Math"/>
                    </w:rPr>
                    <m:t xml:space="preserve">0,5</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den>
              </m:f>
            </m:oMath>
            <w:r>
              <w:rPr/>
              <w:t>( E’</w:t>
            </w:r>
            <w:r>
              <w:rPr>
                <w:position w:val="-4"/>
              </w:rPr>
              <w:t>B</w:t>
            </w:r>
            <w:r>
              <w:rPr/>
              <w:t xml:space="preserve"> – E’</w:t>
            </w:r>
            <w:r>
              <w:rPr>
                <w:position w:val="-4"/>
              </w:rPr>
              <w:t>Y</w:t>
            </w:r>
            <w:r>
              <w:rPr/>
              <w:t xml:space="preserve"> )</w:t>
            </w:r>
          </w:p>
        </w:tc>
      </w:tr>
      <w:tr>
        <w:trPr/>
        <w:tc>
          <w:tcPr>
            <w:tcW w:w="7065" w:type="dxa"/>
            <w:tcBorders/>
          </w:tcPr>
          <w:p>
            <w:pPr>
              <w:pStyle w:val="Tablecell"/>
              <w:keepNext w:val="false"/>
              <w:numPr>
                <w:ilvl w:val="0"/>
                <w:numId w:val="0"/>
              </w:numPr>
              <w:spacing w:before="20" w:after="20"/>
              <w:ind w:left="0" w:hanging="0"/>
              <w:rPr/>
            </w:pPr>
            <w:r>
              <w:rPr/>
              <w:t>Y, Cb, and Cr are related to E’</w:t>
            </w:r>
            <w:r>
              <w:rPr>
                <w:position w:val="-4"/>
              </w:rPr>
              <w:t>Y</w:t>
            </w:r>
            <w:r>
              <w:rPr/>
              <w:t>, E’</w:t>
            </w:r>
            <w:r>
              <w:rPr>
                <w:position w:val="-4"/>
              </w:rPr>
              <w:t>PB</w:t>
            </w:r>
            <w:r>
              <w:rPr/>
              <w:t>, and E’</w:t>
            </w:r>
            <w:r>
              <w:rPr>
                <w:position w:val="-4"/>
              </w:rPr>
              <w:t>PR</w:t>
            </w:r>
            <w:r>
              <w:rPr/>
              <w:t xml:space="preserve"> by the following formulae:</w:t>
            </w:r>
          </w:p>
        </w:tc>
      </w:tr>
    </w:tbl>
    <w:p>
      <w:pPr>
        <w:pStyle w:val="Enumlev1"/>
        <w:rPr/>
      </w:pPr>
      <w:r>
        <w:rPr/>
        <w:t>if video_range=0:</w:t>
      </w:r>
    </w:p>
    <w:tbl>
      <w:tblPr>
        <w:tblW w:w="5130" w:type="dxa"/>
        <w:jc w:val="left"/>
        <w:tblInd w:w="1440" w:type="dxa"/>
        <w:tblLayout w:type="fixed"/>
        <w:tblCellMar>
          <w:top w:w="0" w:type="dxa"/>
          <w:left w:w="108" w:type="dxa"/>
          <w:bottom w:w="0" w:type="dxa"/>
          <w:right w:w="108" w:type="dxa"/>
        </w:tblCellMar>
      </w:tblPr>
      <w:tblGrid>
        <w:gridCol w:w="5130"/>
      </w:tblGrid>
      <w:tr>
        <w:trPr/>
        <w:tc>
          <w:tcPr>
            <w:tcW w:w="5130" w:type="dxa"/>
            <w:tcBorders/>
          </w:tcPr>
          <w:p>
            <w:pPr>
              <w:pStyle w:val="Tablecell"/>
              <w:numPr>
                <w:ilvl w:val="0"/>
                <w:numId w:val="0"/>
              </w:numPr>
              <w:spacing w:before="20" w:after="20"/>
              <w:ind w:left="0" w:hanging="0"/>
              <w:rPr/>
            </w:pPr>
            <w:r>
              <w:rPr/>
              <w:tab/>
              <w:t>Y = round( 219 * E’</w:t>
            </w:r>
            <w:r>
              <w:rPr>
                <w:position w:val="-4"/>
              </w:rPr>
              <w:t>Y</w:t>
            </w:r>
            <w:r>
              <w:rPr/>
              <w:t xml:space="preserve"> + 16 )</w:t>
            </w:r>
          </w:p>
        </w:tc>
      </w:tr>
      <w:tr>
        <w:trPr/>
        <w:tc>
          <w:tcPr>
            <w:tcW w:w="5130" w:type="dxa"/>
            <w:tcBorders/>
          </w:tcPr>
          <w:p>
            <w:pPr>
              <w:pStyle w:val="Tablecell"/>
              <w:keepNext w:val="false"/>
              <w:numPr>
                <w:ilvl w:val="0"/>
                <w:numId w:val="0"/>
              </w:numPr>
              <w:spacing w:before="20" w:after="20"/>
              <w:ind w:left="0" w:hanging="0"/>
              <w:rPr/>
            </w:pPr>
            <w:r>
              <w:rPr/>
              <w:tab/>
              <w:t>Cb = round( 224 * E’</w:t>
            </w:r>
            <w:r>
              <w:rPr>
                <w:position w:val="-4"/>
              </w:rPr>
              <w:t>PB</w:t>
            </w:r>
            <w:r>
              <w:rPr/>
              <w:t xml:space="preserve"> + 128 )</w:t>
            </w:r>
          </w:p>
        </w:tc>
      </w:tr>
      <w:tr>
        <w:trPr/>
        <w:tc>
          <w:tcPr>
            <w:tcW w:w="5130" w:type="dxa"/>
            <w:tcBorders/>
          </w:tcPr>
          <w:p>
            <w:pPr>
              <w:pStyle w:val="Tablecell"/>
              <w:keepNext w:val="false"/>
              <w:numPr>
                <w:ilvl w:val="0"/>
                <w:numId w:val="0"/>
              </w:numPr>
              <w:spacing w:before="20" w:after="20"/>
              <w:ind w:left="0" w:hanging="0"/>
              <w:rPr/>
            </w:pPr>
            <w:r>
              <w:rPr/>
              <w:tab/>
              <w:t>Cr = round( 224 * E’</w:t>
            </w:r>
            <w:r>
              <w:rPr>
                <w:position w:val="-4"/>
              </w:rPr>
              <w:t>PR</w:t>
            </w:r>
            <w:r>
              <w:rPr/>
              <w:t xml:space="preserve"> + 128 )</w:t>
            </w:r>
          </w:p>
        </w:tc>
      </w:tr>
    </w:tbl>
    <w:p>
      <w:pPr>
        <w:pStyle w:val="Enumlev1"/>
        <w:rPr/>
      </w:pPr>
      <w:r>
        <w:rPr/>
        <w:t>if video_range=1:</w:t>
      </w:r>
    </w:p>
    <w:tbl>
      <w:tblPr>
        <w:tblW w:w="5130" w:type="dxa"/>
        <w:jc w:val="left"/>
        <w:tblInd w:w="1440" w:type="dxa"/>
        <w:tblLayout w:type="fixed"/>
        <w:tblCellMar>
          <w:top w:w="0" w:type="dxa"/>
          <w:left w:w="108" w:type="dxa"/>
          <w:bottom w:w="0" w:type="dxa"/>
          <w:right w:w="108" w:type="dxa"/>
        </w:tblCellMar>
      </w:tblPr>
      <w:tblGrid>
        <w:gridCol w:w="5130"/>
      </w:tblGrid>
      <w:tr>
        <w:trPr/>
        <w:tc>
          <w:tcPr>
            <w:tcW w:w="5130" w:type="dxa"/>
            <w:tcBorders/>
          </w:tcPr>
          <w:p>
            <w:pPr>
              <w:pStyle w:val="Tablecell"/>
              <w:numPr>
                <w:ilvl w:val="0"/>
                <w:numId w:val="0"/>
              </w:numPr>
              <w:spacing w:before="20" w:after="20"/>
              <w:ind w:left="0" w:hanging="0"/>
              <w:rPr/>
            </w:pPr>
            <w:r>
              <w:rPr/>
              <w:tab/>
              <w:t>Y = round( 255 * E’</w:t>
            </w:r>
            <w:r>
              <w:rPr>
                <w:position w:val="-4"/>
              </w:rPr>
              <w:t>Y</w:t>
            </w:r>
            <w:r>
              <w:rPr/>
              <w:t xml:space="preserve"> )</w:t>
            </w:r>
          </w:p>
        </w:tc>
      </w:tr>
      <w:tr>
        <w:trPr/>
        <w:tc>
          <w:tcPr>
            <w:tcW w:w="5130" w:type="dxa"/>
            <w:tcBorders/>
          </w:tcPr>
          <w:p>
            <w:pPr>
              <w:pStyle w:val="Tablecell"/>
              <w:keepNext w:val="false"/>
              <w:numPr>
                <w:ilvl w:val="0"/>
                <w:numId w:val="0"/>
              </w:numPr>
              <w:spacing w:before="20" w:after="20"/>
              <w:ind w:left="0" w:hanging="0"/>
              <w:rPr/>
            </w:pPr>
            <w:r>
              <w:rPr/>
              <w:tab/>
              <w:t>Cb = round( 255 * E’</w:t>
            </w:r>
            <w:r>
              <w:rPr>
                <w:position w:val="-4"/>
              </w:rPr>
              <w:t>PB</w:t>
            </w:r>
            <w:r>
              <w:rPr/>
              <w:t xml:space="preserve"> + 128 )</w:t>
            </w:r>
          </w:p>
        </w:tc>
      </w:tr>
      <w:tr>
        <w:trPr/>
        <w:tc>
          <w:tcPr>
            <w:tcW w:w="5130" w:type="dxa"/>
            <w:tcBorders/>
          </w:tcPr>
          <w:p>
            <w:pPr>
              <w:pStyle w:val="Tablecell"/>
              <w:keepNext w:val="false"/>
              <w:numPr>
                <w:ilvl w:val="0"/>
                <w:numId w:val="0"/>
              </w:numPr>
              <w:spacing w:before="20" w:after="20"/>
              <w:ind w:left="0" w:hanging="0"/>
              <w:rPr/>
            </w:pPr>
            <w:r>
              <w:rPr/>
              <w:tab/>
              <w:t>Cr = round( 255 * E’</w:t>
            </w:r>
            <w:r>
              <w:rPr>
                <w:position w:val="-4"/>
              </w:rPr>
              <w:t>PR</w:t>
            </w:r>
            <w:r>
              <w:rPr/>
              <w:t xml:space="preserve"> + 128 )</w:t>
            </w:r>
          </w:p>
        </w:tc>
      </w:tr>
    </w:tbl>
    <w:p>
      <w:pPr>
        <w:pStyle w:val="TableTitle"/>
        <w:rPr/>
      </w:pPr>
      <w:r>
        <w:rPr/>
        <w:t>Table 8-5 – Matrix Coefficients</w:t>
      </w:r>
    </w:p>
    <w:tbl>
      <w:tblPr>
        <w:tblW w:w="5856" w:type="dxa"/>
        <w:jc w:val="center"/>
        <w:tblInd w:w="0" w:type="dxa"/>
        <w:tblLayout w:type="fixed"/>
        <w:tblCellMar>
          <w:top w:w="0" w:type="dxa"/>
          <w:left w:w="80" w:type="dxa"/>
          <w:bottom w:w="0" w:type="dxa"/>
          <w:right w:w="80" w:type="dxa"/>
        </w:tblCellMar>
      </w:tblPr>
      <w:tblGrid>
        <w:gridCol w:w="1440"/>
        <w:gridCol w:w="4416"/>
      </w:tblGrid>
      <w:tr>
        <w:trPr/>
        <w:tc>
          <w:tcPr>
            <w:tcW w:w="144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Value</w:t>
            </w:r>
          </w:p>
        </w:tc>
        <w:tc>
          <w:tcPr>
            <w:tcW w:w="4416"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Matrix</w:t>
            </w:r>
          </w:p>
        </w:tc>
      </w:tr>
      <w:tr>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0</w:t>
            </w:r>
          </w:p>
        </w:tc>
        <w:tc>
          <w:tcPr>
            <w:tcW w:w="4416"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t>ITU</w:t>
              <w:noBreakHyphen/>
              <w:t>R Recommendation BT.709</w:t>
            </w:r>
          </w:p>
          <w:p>
            <w:pPr>
              <w:pStyle w:val="Tablecell"/>
              <w:keepNext w:val="false"/>
              <w:numPr>
                <w:ilvl w:val="0"/>
                <w:numId w:val="0"/>
              </w:numPr>
              <w:spacing w:before="20" w:after="20"/>
              <w:ind w:left="0" w:hanging="0"/>
              <w:rPr/>
            </w:pPr>
            <w:r>
              <w:rPr>
                <w:i/>
              </w:rPr>
              <w:t>K</w:t>
            </w:r>
            <w:r>
              <w:rPr>
                <w:i/>
                <w:vertAlign w:val="subscript"/>
              </w:rPr>
              <w:t>G</w:t>
            </w:r>
            <w:r>
              <w:rPr/>
              <w:t xml:space="preserve"> = 0,7152; </w:t>
            </w:r>
            <w:r>
              <w:rPr>
                <w:i/>
              </w:rPr>
              <w:t>K</w:t>
            </w:r>
            <w:r>
              <w:rPr>
                <w:i/>
                <w:vertAlign w:val="subscript"/>
              </w:rPr>
              <w:t>R</w:t>
            </w:r>
            <w:r>
              <w:rPr/>
              <w:t xml:space="preserve"> = 0,212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2</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Unspecified video</w:t>
            </w:r>
          </w:p>
          <w:p>
            <w:pPr>
              <w:pStyle w:val="Tablecell"/>
              <w:keepNext w:val="false"/>
              <w:numPr>
                <w:ilvl w:val="0"/>
                <w:numId w:val="0"/>
              </w:numPr>
              <w:spacing w:before="20" w:after="20"/>
              <w:ind w:left="0" w:hanging="0"/>
              <w:rPr/>
            </w:pPr>
            <w:r>
              <w:rPr/>
              <w:t>Image characteristics are unknow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3</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4</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FCC</w:t>
            </w:r>
          </w:p>
          <w:p>
            <w:pPr>
              <w:pStyle w:val="Tablecell"/>
              <w:keepNext w:val="false"/>
              <w:numPr>
                <w:ilvl w:val="0"/>
                <w:numId w:val="0"/>
              </w:numPr>
              <w:spacing w:before="20" w:after="20"/>
              <w:ind w:left="0" w:hanging="0"/>
              <w:rPr/>
            </w:pPr>
            <w:r>
              <w:rPr>
                <w:i/>
              </w:rPr>
              <w:t>K</w:t>
            </w:r>
            <w:r>
              <w:rPr>
                <w:i/>
                <w:vertAlign w:val="subscript"/>
              </w:rPr>
              <w:t>G</w:t>
            </w:r>
            <w:r>
              <w:rPr/>
              <w:t xml:space="preserve"> = 0,59; </w:t>
            </w:r>
            <w:r>
              <w:rPr>
                <w:i/>
              </w:rPr>
              <w:t>K</w:t>
            </w:r>
            <w:r>
              <w:rPr>
                <w:i/>
                <w:vertAlign w:val="subscript"/>
              </w:rPr>
              <w:t>R</w:t>
            </w:r>
            <w:r>
              <w:rPr/>
              <w:t xml:space="preserve"> =0,3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5</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t>ITU</w:t>
              <w:noBreakHyphen/>
              <w:t>R Recommendation BT.470-2 System B, G:</w:t>
            </w:r>
          </w:p>
          <w:p>
            <w:pPr>
              <w:pStyle w:val="Tablecell"/>
              <w:keepNext w:val="false"/>
              <w:numPr>
                <w:ilvl w:val="0"/>
                <w:numId w:val="0"/>
              </w:numPr>
              <w:spacing w:before="20" w:after="20"/>
              <w:ind w:left="0" w:hanging="0"/>
              <w:rPr/>
            </w:pPr>
            <w:r>
              <w:rPr>
                <w:i/>
              </w:rPr>
              <w:t>K</w:t>
            </w:r>
            <w:r>
              <w:rPr>
                <w:i/>
                <w:vertAlign w:val="subscript"/>
              </w:rPr>
              <w:t>G</w:t>
            </w:r>
            <w:r>
              <w:rPr/>
              <w:t xml:space="preserve"> = 0,587; </w:t>
            </w:r>
            <w:r>
              <w:rPr>
                <w:i/>
              </w:rPr>
              <w:t>K</w:t>
            </w:r>
            <w:r>
              <w:rPr>
                <w:i/>
                <w:vertAlign w:val="subscript"/>
              </w:rPr>
              <w:t>R</w:t>
            </w:r>
            <w:r>
              <w:rPr/>
              <w:t xml:space="preserve"> = 0,29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6</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MPTE 170M</w:t>
            </w:r>
          </w:p>
          <w:p>
            <w:pPr>
              <w:pStyle w:val="Tablecell"/>
              <w:keepNext w:val="false"/>
              <w:numPr>
                <w:ilvl w:val="0"/>
                <w:numId w:val="0"/>
              </w:numPr>
              <w:spacing w:before="20" w:after="20"/>
              <w:ind w:left="0" w:hanging="0"/>
              <w:rPr/>
            </w:pPr>
            <w:r>
              <w:rPr>
                <w:i/>
              </w:rPr>
              <w:t>K</w:t>
            </w:r>
            <w:r>
              <w:rPr>
                <w:i/>
                <w:vertAlign w:val="subscript"/>
              </w:rPr>
              <w:t>G</w:t>
            </w:r>
            <w:r>
              <w:rPr/>
              <w:t xml:space="preserve"> = 0,587; </w:t>
            </w:r>
            <w:r>
              <w:rPr>
                <w:i/>
              </w:rPr>
              <w:t>K</w:t>
            </w:r>
            <w:r>
              <w:rPr>
                <w:i/>
                <w:vertAlign w:val="subscript"/>
              </w:rPr>
              <w:t>R</w:t>
            </w:r>
            <w:r>
              <w:rPr/>
              <w:t xml:space="preserve"> = 0,29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7</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MPTE 240M (1987)</w:t>
            </w:r>
          </w:p>
          <w:p>
            <w:pPr>
              <w:pStyle w:val="Tablecell"/>
              <w:keepNext w:val="false"/>
              <w:numPr>
                <w:ilvl w:val="0"/>
                <w:numId w:val="0"/>
              </w:numPr>
              <w:spacing w:before="20" w:after="20"/>
              <w:ind w:left="0" w:hanging="0"/>
              <w:rPr/>
            </w:pPr>
            <w:r>
              <w:rPr>
                <w:i/>
              </w:rPr>
              <w:t>K</w:t>
            </w:r>
            <w:r>
              <w:rPr>
                <w:i/>
                <w:vertAlign w:val="subscript"/>
              </w:rPr>
              <w:t>G</w:t>
            </w:r>
            <w:r>
              <w:rPr/>
              <w:t xml:space="preserve"> = 0,701; </w:t>
            </w:r>
            <w:r>
              <w:rPr>
                <w:i/>
              </w:rPr>
              <w:t>K</w:t>
            </w:r>
            <w:r>
              <w:rPr>
                <w:i/>
                <w:vertAlign w:val="subscript"/>
              </w:rPr>
              <w:t>R</w:t>
            </w:r>
            <w:r>
              <w:rPr/>
              <w:t xml:space="preserve"> = 0,21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8-255</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bl>
    <w:p>
      <w:pPr>
        <w:pStyle w:val="Normal"/>
        <w:numPr>
          <w:ilvl w:val="0"/>
          <w:numId w:val="0"/>
        </w:numPr>
        <w:ind w:left="0" w:hanging="0"/>
        <w:rPr>
          <w:rFonts w:eastAsia="‚l‚r –¾’©;MS Mincho"/>
          <w:lang w:eastAsia="ja-JP"/>
        </w:rPr>
      </w:pPr>
      <w:r>
        <w:rPr>
          <w:rFonts w:eastAsia="‚l‚r –¾’©;MS Mincho"/>
          <w:lang w:eastAsia="ja-JP"/>
        </w:rPr>
      </w:r>
    </w:p>
    <w:p>
      <w:pPr>
        <w:pStyle w:val="Normal"/>
        <w:numPr>
          <w:ilvl w:val="0"/>
          <w:numId w:val="0"/>
        </w:numPr>
        <w:ind w:left="0" w:hanging="0"/>
        <w:rPr/>
      </w:pPr>
      <w:r>
        <w:rPr/>
        <w:t>In the case that video_signal_type( ) is not present in the bitstream or colour_description is zero the matrix coefficients are assumed to be undefined or specified externally.</w:t>
      </w:r>
    </w:p>
    <w:p>
      <w:pPr>
        <w:pStyle w:val="Normal"/>
        <w:numPr>
          <w:ilvl w:val="0"/>
          <w:numId w:val="0"/>
        </w:numPr>
        <w:ind w:left="0" w:hanging="0"/>
        <w:rPr/>
      </w:pPr>
      <w:r>
        <w:rPr/>
        <w:t>In the case that video_signal_type( ) is not present in the bitstream, video_range is assumed to have the value 0 (a nominal range of Y from 16 to 235).</w:t>
      </w:r>
    </w:p>
    <w:p>
      <w:pPr>
        <w:pStyle w:val="Normal"/>
        <w:rPr/>
      </w:pPr>
      <w:r>
        <w:rPr>
          <w:b/>
        </w:rPr>
        <w:t>aspect_ratio_info</w:t>
      </w:r>
      <w:r>
        <w:rPr/>
        <w:t xml:space="preserve"> is an eight-bit integer which defines the value of sample aspect ratio. Table 8-6 shows the meaning of the code. If aspect_ratio_info indicates Extended SAR, sample_aspect_ratio is represented by sar_width and sar_height. The sar_width and sar_height shall be relatively prime.  If aspect_ratio_info is zero or if either sar_width or sar_height are zero, the sample aspect ratio shall be considered unspecified or specified externally.</w:t>
      </w:r>
    </w:p>
    <w:p>
      <w:pPr>
        <w:pStyle w:val="TableTitle"/>
        <w:rPr/>
      </w:pPr>
      <w:r>
        <w:rPr/>
        <w:t>Table 8-6 – Meaning of sample aspect ratio</w:t>
      </w:r>
    </w:p>
    <w:tbl>
      <w:tblPr>
        <w:tblW w:w="6676" w:type="dxa"/>
        <w:jc w:val="center"/>
        <w:tblInd w:w="0" w:type="dxa"/>
        <w:tblLayout w:type="fixed"/>
        <w:tblCellMar>
          <w:top w:w="0" w:type="dxa"/>
          <w:left w:w="108" w:type="dxa"/>
          <w:bottom w:w="0" w:type="dxa"/>
          <w:right w:w="108" w:type="dxa"/>
        </w:tblCellMar>
      </w:tblPr>
      <w:tblGrid>
        <w:gridCol w:w="2379"/>
        <w:gridCol w:w="4297"/>
      </w:tblGrid>
      <w:tr>
        <w:trPr/>
        <w:tc>
          <w:tcPr>
            <w:tcW w:w="2379"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72" w:after="72"/>
              <w:ind w:left="0" w:hanging="0"/>
              <w:jc w:val="center"/>
              <w:rPr>
                <w:b/>
                <w:b/>
              </w:rPr>
            </w:pPr>
            <w:r>
              <w:rPr>
                <w:b/>
              </w:rPr>
              <w:t>aspect_ratio_info</w:t>
            </w:r>
          </w:p>
        </w:tc>
        <w:tc>
          <w:tcPr>
            <w:tcW w:w="429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72" w:after="72"/>
              <w:ind w:left="0" w:hanging="0"/>
              <w:jc w:val="center"/>
              <w:rPr>
                <w:b/>
                <w:b/>
              </w:rPr>
            </w:pPr>
            <w:r>
              <w:rPr>
                <w:b/>
              </w:rPr>
              <w:t>Sample aspect ratio</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000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Undefined or specified externally</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000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1 (“Square”)</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001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2:11 (625-type for 4:3 picture)</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001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0:11 (525-type for 4:3 picture)</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010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6:11 (625-type stretched for 16:9 picture)</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010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40:33 (525-type stretched for 16:9 picture)</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011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24:11 (Half-wide 4:3 for 6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011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20:11 (Half-wide 4:3 for 5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100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32:11 (Half-wide 16:9 for 6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100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80:33 (Half-wide 16:9 for 5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101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8:11 (2/3-wide 4:3 for 6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101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5:11 (2/3-wide 4:3 for 5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110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24:11 (2/3-wide 16:9 for 6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110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20:11 (2/3-wide 16:9 for 5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111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6:11 (3/4-wide 4:3 for 6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111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40:33 (3/4-wide 4:3 for 5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1 000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64:33 (3/4-wide 16:9 for 6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1 000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60:99 (3/4-wide 16:9 for 5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1 0010 to 1111 111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Reserved</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111 111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Extended SAR</w:t>
            </w:r>
          </w:p>
        </w:tc>
      </w:tr>
    </w:tbl>
    <w:p>
      <w:pPr>
        <w:pStyle w:val="Normal"/>
        <w:numPr>
          <w:ilvl w:val="0"/>
          <w:numId w:val="0"/>
        </w:numPr>
        <w:ind w:left="0" w:hanging="0"/>
        <w:rPr>
          <w:rFonts w:eastAsia="‚l‚r –¾’©;MS Mincho"/>
          <w:b/>
          <w:b/>
          <w:lang w:eastAsia="ja-JP"/>
        </w:rPr>
      </w:pPr>
      <w:r>
        <w:rPr>
          <w:rFonts w:eastAsia="‚l‚r –¾’©;MS Mincho"/>
          <w:b/>
          <w:lang w:eastAsia="ja-JP"/>
        </w:rPr>
      </w:r>
    </w:p>
    <w:p>
      <w:pPr>
        <w:pStyle w:val="Normal"/>
        <w:numPr>
          <w:ilvl w:val="0"/>
          <w:numId w:val="0"/>
        </w:numPr>
        <w:ind w:left="0" w:hanging="0"/>
        <w:rPr/>
      </w:pPr>
      <w:r>
        <w:rPr>
          <w:b/>
        </w:rPr>
        <w:t>sar_width</w:t>
      </w:r>
      <w:r>
        <w:rPr/>
        <w:t xml:space="preserve"> is an 8-bit unsigned integer which indicates the horizontal size of sample aspect ratio. A zero value is forbidden. </w:t>
      </w:r>
    </w:p>
    <w:p>
      <w:pPr>
        <w:pStyle w:val="Normal"/>
        <w:rPr/>
      </w:pPr>
      <w:r>
        <w:rPr>
          <w:b/>
        </w:rPr>
        <w:t>sar_height</w:t>
      </w:r>
      <w:r>
        <w:rPr/>
        <w:t xml:space="preserve"> is an 8-bit unsigned integer which indicates the vertical size of sample aspect ratio. A zero value is forbidden.</w:t>
      </w:r>
    </w:p>
    <w:p>
      <w:pPr>
        <w:pStyle w:val="Normal"/>
        <w:rPr>
          <w:del w:id="494" w:author="Miska M. Hannuksela" w:date="2002-07-25T11:34:00Z"/>
        </w:rPr>
      </w:pPr>
      <w:del w:id="492" w:author="Miska M. Hannuksela" w:date="2002-07-25T11:34:00Z">
        <w:r>
          <w:rPr>
            <w:b/>
            <w:bCs/>
          </w:rPr>
          <w:delText>entropy_coding_mode</w:delText>
        </w:r>
      </w:del>
      <w:del w:id="493" w:author="Miska M. Hannuksela" w:date="2002-07-25T11:34:00Z">
        <w:r>
          <w:rPr/>
          <w:delText xml:space="preserve"> equal to zero stands for the non-arithmetic variable-length coding, whereas value one stands for the arithmetic variable-length coding (see clause 10). </w:delText>
        </w:r>
      </w:del>
    </w:p>
    <w:p>
      <w:pPr>
        <w:pStyle w:val="Normal"/>
        <w:rPr>
          <w:del w:id="497" w:author="Miska M. Hannuksela" w:date="2002-07-25T11:34:00Z"/>
        </w:rPr>
      </w:pPr>
      <w:del w:id="495" w:author="Miska M. Hannuksela" w:date="2002-07-25T11:34:00Z">
        <w:r>
          <w:rPr>
            <w:b/>
            <w:bCs/>
          </w:rPr>
          <w:delText>motion_resolution</w:delText>
        </w:r>
      </w:del>
      <w:del w:id="496" w:author="Miska M. Hannuksela" w:date="2002-07-25T11:34:00Z">
        <w:r>
          <w:rPr/>
          <w:delText xml:space="preserve"> equal to zero stands for ¼-sample motion resolution, and equal to one stands for 1/8-sample motion resolution.</w:delText>
        </w:r>
      </w:del>
    </w:p>
    <w:p>
      <w:pPr>
        <w:pStyle w:val="Normal"/>
        <w:rPr/>
      </w:pPr>
      <w:r>
        <w:rPr>
          <w:b/>
          <w:bCs/>
        </w:rPr>
        <w:t>constrained_intra_prediction_flag</w:t>
      </w:r>
      <w:r>
        <w:rPr/>
        <w:t xml:space="preserve"> equal to zero stands for normal intra prediction, whereas one stands for the constrained intra prediction. In the constrained intra prediction mode, no intra prediction is done from inter blocks.</w:t>
      </w:r>
    </w:p>
    <w:p>
      <w:pPr>
        <w:pStyle w:val="Normal"/>
        <w:rPr/>
      </w:pPr>
      <w:r>
        <w:rPr>
          <w:b/>
          <w:bCs/>
        </w:rPr>
        <w:t>num_units_in_tick</w:t>
      </w:r>
      <w:r>
        <w:rPr/>
        <w:t xml:space="preserve"> is the number of time units of a clock operating at the frequency time_scale Hz that corresponds to one increment of a clock tick counter defined externally or in Annex C. A clock tick is the minimum interval of time that can be represented in the coded data. For example, if the clock frequency of a video signal is (30 000) </w:t>
      </w:r>
      <w:r>
        <w:rPr>
          <w:rFonts w:eastAsia="Symbol" w:cs="Symbol" w:ascii="Symbol" w:hAnsi="Symbol"/>
        </w:rPr>
        <w:t></w:t>
      </w:r>
      <w:r>
        <w:rPr/>
        <w:t xml:space="preserve"> 1001 Hz, time_scale may be 30 000 and num_units_in_tick may be 1001.</w:t>
      </w:r>
    </w:p>
    <w:p>
      <w:pPr>
        <w:pStyle w:val="Normal"/>
        <w:rPr>
          <w:ins w:id="498" w:author="Miska M. Hannuksela" w:date="2002-07-25T15:46:00Z"/>
        </w:rPr>
      </w:pPr>
      <w:r>
        <w:rPr>
          <w:b/>
          <w:bCs/>
        </w:rPr>
        <w:t>time_scale</w:t>
      </w:r>
      <w:r>
        <w:rPr/>
        <w:t xml:space="preserve"> is the number of time units which pass in one second. For example, a time coordinate system that measures time using a 27 MHz clock has a time_scale of 27 000 000.</w:t>
      </w:r>
    </w:p>
    <w:p>
      <w:pPr>
        <w:pStyle w:val="Normal"/>
        <w:rPr>
          <w:ins w:id="504" w:author="Miska M. Hannuksela" w:date="2002-07-25T15:49:00Z"/>
        </w:rPr>
      </w:pPr>
      <w:ins w:id="499" w:author="Miska M. Hannuksela" w:date="2002-07-25T15:46:00Z">
        <w:r>
          <w:rPr>
            <w:b/>
            <w:bCs/>
          </w:rPr>
          <w:t>motion_vectors_over_picture_boundaries</w:t>
        </w:r>
      </w:ins>
      <w:ins w:id="500" w:author="Miska M. Hannuksela" w:date="2002-07-25T15:46:00Z">
        <w:r>
          <w:rPr/>
          <w:t xml:space="preserve"> </w:t>
        </w:r>
      </w:ins>
      <w:ins w:id="501" w:author="Miska M. Hannuksela" w:date="2002-07-25T15:49:00Z">
        <w:r>
          <w:rPr/>
          <w:t>equal to 0</w:t>
        </w:r>
      </w:ins>
      <w:ins w:id="502" w:author="Miska M. Hannuksela" w:date="2002-07-25T15:47:00Z">
        <w:r>
          <w:rPr/>
          <w:t xml:space="preserve"> </w:t>
        </w:r>
      </w:ins>
      <w:ins w:id="503" w:author="Miska M. Hannuksela" w:date="2002-07-25T15:49:00Z">
        <w:r>
          <w:rPr/>
          <w:t>indicates that no motion vector points outside the picture boundaries.</w:t>
        </w:r>
      </w:ins>
    </w:p>
    <w:p>
      <w:pPr>
        <w:pStyle w:val="Normal"/>
        <w:rPr>
          <w:del w:id="506" w:author="Miska M. Hannuksela" w:date="2002-07-25T21:12:00Z"/>
        </w:rPr>
      </w:pPr>
      <w:del w:id="505" w:author="Miska M. Hannuksela" w:date="2002-07-25T21:12:00Z">
        <w:r>
          <w:rPr/>
        </w:r>
      </w:del>
    </w:p>
    <w:p>
      <w:pPr>
        <w:pStyle w:val="Normal"/>
        <w:rPr>
          <w:del w:id="509" w:author="Miska M. Hannuksela" w:date="2002-07-25T11:34:00Z"/>
        </w:rPr>
      </w:pPr>
      <w:del w:id="507" w:author="Miska M. Hannuksela" w:date="2002-07-25T11:34:00Z">
        <w:r>
          <w:rPr>
            <w:b/>
            <w:bCs/>
          </w:rPr>
          <w:delText>num_slice_groups_minus1</w:delText>
        </w:r>
      </w:del>
      <w:del w:id="508" w:author="Miska M. Hannuksela" w:date="2002-07-25T11:34:00Z">
        <w:r>
          <w:rPr/>
          <w:delText>: The number of slice groups is equal to num_slice_groups_minus1 + 1. If num_slice_groups_minus1 is zero, all slices of the picture belong to the same slice group, and no flexible macroblock ordering is applied. If num_slice_groups_minus1 is greater than zero, flexible macroblock ordering is in use.  Values greater than 7 are Reserved for future use.</w:delText>
        </w:r>
      </w:del>
    </w:p>
    <w:p>
      <w:pPr>
        <w:pStyle w:val="Normal"/>
        <w:rPr>
          <w:del w:id="512" w:author="Miska M. Hannuksela" w:date="2002-07-25T11:34:00Z"/>
        </w:rPr>
      </w:pPr>
      <w:del w:id="510" w:author="Miska M. Hannuksela" w:date="2002-07-25T11:34:00Z">
        <w:r>
          <w:rPr>
            <w:b/>
            <w:bCs/>
          </w:rPr>
          <w:delText>mb_allocation_map_type</w:delText>
        </w:r>
      </w:del>
      <w:del w:id="511" w:author="Miska M. Hannuksela" w:date="2002-07-25T11:34:00Z">
        <w:r>
          <w:rPr/>
          <w:delText xml:space="preserve">: The macroblock allocation map type is present only if num_slice_groups_minus1 is greater than 0. This parameter indicates how the macroblock allocation map is coded. Values ranging from 0 to 2 are valid. </w:delText>
        </w:r>
      </w:del>
    </w:p>
    <w:p>
      <w:pPr>
        <w:pStyle w:val="Normal"/>
        <w:rPr>
          <w:b/>
          <w:b/>
          <w:del w:id="515" w:author="Miska M. Hannuksela" w:date="2002-07-25T11:34:00Z"/>
        </w:rPr>
      </w:pPr>
      <w:del w:id="513" w:author="Miska M. Hannuksela" w:date="2002-07-25T11:34:00Z">
        <w:r>
          <w:rPr>
            <w:b/>
          </w:rPr>
          <w:delText xml:space="preserve">run_length </w:delText>
        </w:r>
      </w:del>
      <w:del w:id="514" w:author="Miska M. Hannuksela" w:date="2002-07-25T11:34:00Z">
        <w:r>
          <w:rPr/>
          <w:delText>codeword follows for each slice group. It signals the number of consecutive macroblocks that are assigned to the slice group in raster scan order</w:delText>
        </w:r>
      </w:del>
    </w:p>
    <w:p>
      <w:pPr>
        <w:pStyle w:val="Normal"/>
        <w:rPr>
          <w:del w:id="517" w:author="Miska M. Hannuksela" w:date="2002-07-25T11:34:00Z"/>
        </w:rPr>
      </w:pPr>
      <w:del w:id="516" w:author="Miska M. Hannuksela" w:date="2002-07-25T11:34:00Z">
        <w:r>
          <w:rPr/>
          <w:delText>mb_allocation_map_type 0 is used to interleave slices. After the macroblocks of the last slice group have been assigned, the process begins again from the first slice group. The process ends when all the macroblocks of a picture have been assigned. For example, to signal interleaved slices in a QCIF picture, the number of slice groups is two and run_length of 11 for both slice groups.</w:delText>
        </w:r>
      </w:del>
    </w:p>
    <w:p>
      <w:pPr>
        <w:pStyle w:val="Normal"/>
        <w:rPr>
          <w:del w:id="519" w:author="Miska M. Hannuksela" w:date="2002-07-25T11:34:00Z"/>
        </w:rPr>
      </w:pPr>
      <w:del w:id="518" w:author="Miska M. Hannuksela" w:date="2002-07-25T11:34:00Z">
        <w:r>
          <w:rPr/>
          <w:delText>mb_allocation_map_type 1 is used to define a dispersed macroblock allocation. The macroblock allocation map is formed using the following formula, where n is the number of columns in the picture (in macroblocks) and p is the number of slice groups to be coded. Specifically, macroblock position x is assigned to slice group S according to the equation</w:delText>
        </w:r>
      </w:del>
    </w:p>
    <w:p>
      <w:pPr>
        <w:pStyle w:val="Equation"/>
        <w:rPr>
          <w:del w:id="522" w:author="Miska M. Hannuksela" w:date="2002-07-25T11:34:00Z"/>
        </w:rPr>
      </w:pPr>
      <w:del w:id="520" w:author="Miska M. Hannuksela" w:date="2002-07-25T11:34:00Z">
        <w:r>
          <w:rPr/>
        </w:r>
      </w:del>
      <w:del w:id="521" w:author="Miska M. Hannuksela" w:date="2002-07-25T11:34:00Z">
        <w:r>
          <w:rPr/>
          <w:tab/>
          <w:tab/>
          <w:delText>(8-1)</w:delText>
        </w:r>
      </w:del>
    </w:p>
    <w:p>
      <w:pPr>
        <w:pStyle w:val="Normal"/>
        <w:rPr>
          <w:del w:id="524" w:author="Miska M. Hannuksela" w:date="2002-07-25T11:34:00Z"/>
        </w:rPr>
      </w:pPr>
      <w:del w:id="523" w:author="Miska M. Hannuksela" w:date="2002-07-25T11:34:00Z">
        <w:r>
          <w:rPr/>
          <w:delText>where “%” and “/” represent the modulo operation and division with truncation respectively.</w:delText>
        </w:r>
      </w:del>
    </w:p>
    <w:p>
      <w:pPr>
        <w:pStyle w:val="Normal"/>
        <w:rPr>
          <w:del w:id="526" w:author="Miska M. Hannuksela" w:date="2002-07-25T11:34:00Z"/>
        </w:rPr>
      </w:pPr>
      <w:del w:id="525" w:author="Miska M. Hannuksela" w:date="2002-07-25T11:34:00Z">
        <w:r>
          <w:rPr/>
          <w:delText>mb_allocation_map_type 2 is used to explicitly assign a slice group to each macroblock location in raster scan order.</w:delText>
        </w:r>
      </w:del>
    </w:p>
    <w:p>
      <w:pPr>
        <w:pStyle w:val="Normal"/>
        <w:rPr>
          <w:ins w:id="529" w:author="Miska M. Hannuksela" w:date="2002-07-25T11:30:00Z"/>
        </w:rPr>
      </w:pPr>
      <w:del w:id="527" w:author="Miska M. Hannuksela" w:date="2002-07-25T11:34:00Z">
        <w:r>
          <w:rPr>
            <w:b/>
          </w:rPr>
          <w:delText>slice_group_id</w:delText>
        </w:r>
      </w:del>
      <w:del w:id="528" w:author="Miska M. Hannuksela" w:date="2002-07-25T11:34:00Z">
        <w:r>
          <w:rPr/>
          <w:delText xml:space="preserve"> identifies a slice group of a macroblock ranging from 0 to 7.</w:delText>
        </w:r>
      </w:del>
    </w:p>
    <w:p>
      <w:pPr>
        <w:pStyle w:val="Heading3"/>
        <w:rPr>
          <w:ins w:id="531" w:author="Miska M. Hannuksela" w:date="2002-07-25T11:30:00Z"/>
        </w:rPr>
      </w:pPr>
      <w:ins w:id="530" w:author="Miska M. Hannuksela" w:date="2002-07-25T11:30:00Z">
        <w:r>
          <w:rPr/>
          <w:t>8.2.x</w:t>
          <w:tab/>
          <w:t>Picture parameter set RBSP semantics</w:t>
        </w:r>
      </w:ins>
    </w:p>
    <w:p>
      <w:pPr>
        <w:pStyle w:val="Normal"/>
        <w:rPr>
          <w:b/>
          <w:b/>
          <w:bCs/>
          <w:ins w:id="534" w:author="Miska M. Hannuksela" w:date="2002-07-25T11:43:00Z"/>
        </w:rPr>
      </w:pPr>
      <w:ins w:id="532" w:author="Miska M. Hannuksela" w:date="2002-07-25T11:43:00Z">
        <w:r>
          <w:rPr>
            <w:b/>
            <w:bCs/>
          </w:rPr>
          <w:t>picture_parameter_set_id</w:t>
        </w:r>
      </w:ins>
      <w:ins w:id="533" w:author="Miska M. Hannuksela" w:date="2002-07-25T11:43:00Z">
        <w:r>
          <w:rPr>
            <w:bCs/>
          </w:rPr>
          <w:t xml:space="preserve"> identifies the picture parameter set to be addressed.</w:t>
        </w:r>
      </w:ins>
    </w:p>
    <w:p>
      <w:pPr>
        <w:pStyle w:val="Normal"/>
        <w:rPr>
          <w:b/>
          <w:b/>
          <w:bCs/>
          <w:ins w:id="540" w:author="Miska M. Hannuksela" w:date="2002-07-25T11:43:00Z"/>
        </w:rPr>
      </w:pPr>
      <w:ins w:id="535" w:author="Miska M. Hannuksela" w:date="2002-07-25T11:43:00Z">
        <w:r>
          <w:rPr>
            <w:b/>
            <w:bCs/>
          </w:rPr>
          <w:t>igop_parameter_set_id</w:t>
        </w:r>
      </w:ins>
      <w:ins w:id="536" w:author="Miska M. Hannuksela" w:date="2002-07-25T11:43:00Z">
        <w:r>
          <w:rPr>
            <w:bCs/>
          </w:rPr>
          <w:t xml:space="preserve"> </w:t>
        </w:r>
      </w:ins>
      <w:ins w:id="537" w:author="Miska M. Hannuksela" w:date="2002-07-25T11:45:00Z">
        <w:r>
          <w:rPr>
            <w:bCs/>
          </w:rPr>
          <w:t xml:space="preserve">refers to </w:t>
        </w:r>
      </w:ins>
      <w:ins w:id="538" w:author="Miska M. Hannuksela" w:date="2002-07-25T11:43:00Z">
        <w:r>
          <w:rPr>
            <w:bCs/>
          </w:rPr>
          <w:t>the independent GOP parameter set that</w:t>
        </w:r>
      </w:ins>
      <w:ins w:id="539" w:author="Miska M. Hannuksela" w:date="2002-07-25T11:46:00Z">
        <w:r>
          <w:rPr>
            <w:bCs/>
          </w:rPr>
          <w:t xml:space="preserve"> is associated with this picture parameter set.</w:t>
        </w:r>
      </w:ins>
    </w:p>
    <w:p>
      <w:pPr>
        <w:pStyle w:val="Normal"/>
        <w:rPr>
          <w:bCs/>
          <w:ins w:id="543" w:author="Miska M. Hannuksela" w:date="2002-07-25T11:39:00Z"/>
        </w:rPr>
      </w:pPr>
      <w:ins w:id="541" w:author="Miska M. Hannuksela" w:date="2002-07-25T11:39:00Z">
        <w:r>
          <w:rPr>
            <w:b/>
          </w:rPr>
          <w:t xml:space="preserve">frame_cropping_flag </w:t>
        </w:r>
      </w:ins>
      <w:ins w:id="542" w:author="Miska M. Hannuksela" w:date="2002-07-25T11:39:00Z">
        <w:r>
          <w:rPr>
            <w:bCs/>
          </w:rPr>
          <w:t>equal to zero signals that defines that the entire reconstructed picture area shall be the output of the decoding process.</w:t>
        </w:r>
      </w:ins>
    </w:p>
    <w:p>
      <w:pPr>
        <w:pStyle w:val="Normal"/>
        <w:rPr>
          <w:b/>
          <w:b/>
          <w:ins w:id="546" w:author="Miska M. Hannuksela" w:date="2002-07-25T11:29:00Z"/>
        </w:rPr>
      </w:pPr>
      <w:ins w:id="544" w:author="Miska M. Hannuksela" w:date="2002-07-25T11:29:00Z">
        <w:r>
          <w:rPr>
            <w:b/>
          </w:rPr>
          <w:t>frame_cropping_rect_left, frame_cropping_rect_right, frame_cropping_rect_top, frame_cropping_rect_bottom</w:t>
        </w:r>
      </w:ins>
      <w:ins w:id="545" w:author="Miska M. Hannuksela" w:date="2002-07-25T11:29:00Z">
        <w:r>
          <w:rPr/>
          <w:t xml:space="preserve"> define the area of the luma picture internal array which shall be the output of the decoding process.  The decoded values of these offsets consist of non-negative integer values, and the output of the decoding process is defined as the area within the rectangle containing luma samples with horizontal coordinates from cropping_rect_left to 16*( picture_width_in_MBs_minus1 + 1 )-( cropping_rect_right + 1 ) and with vertical coordinates from cropping_rect_top to 16*( picture_height_in_MBs_minus1 + 1 )-( cropping_rect_bottom + 1 ), inclusive.</w:t>
        </w:r>
      </w:ins>
    </w:p>
    <w:p>
      <w:pPr>
        <w:pStyle w:val="Normal"/>
        <w:rPr>
          <w:ins w:id="549" w:author="Miska M. Hannuksela" w:date="2002-07-25T11:34:00Z"/>
        </w:rPr>
      </w:pPr>
      <w:ins w:id="547" w:author="Miska M. Hannuksela" w:date="2002-07-25T11:34:00Z">
        <w:r>
          <w:rPr>
            <w:b/>
            <w:bCs/>
          </w:rPr>
          <w:t>entropy_coding_mode</w:t>
        </w:r>
      </w:ins>
      <w:ins w:id="548" w:author="Miska M. Hannuksela" w:date="2002-07-25T11:34:00Z">
        <w:r>
          <w:rPr/>
          <w:t xml:space="preserve"> equal to zero stands for the non-arithmetic variable-length coding, whereas value one stands for the arithmetic variable-length coding (see clause 10). </w:t>
        </w:r>
      </w:ins>
    </w:p>
    <w:p>
      <w:pPr>
        <w:pStyle w:val="Normal"/>
        <w:rPr>
          <w:ins w:id="552" w:author="Miska M. Hannuksela" w:date="2002-07-25T11:34:00Z"/>
        </w:rPr>
      </w:pPr>
      <w:ins w:id="550" w:author="Miska M. Hannuksela" w:date="2002-07-25T11:34:00Z">
        <w:r>
          <w:rPr>
            <w:b/>
            <w:bCs/>
          </w:rPr>
          <w:t>motion_resolution</w:t>
        </w:r>
      </w:ins>
      <w:ins w:id="551" w:author="Miska M. Hannuksela" w:date="2002-07-25T11:34:00Z">
        <w:r>
          <w:rPr/>
          <w:t xml:space="preserve"> equal to zero stands for ¼-sample motion resolution, and equal to one stands for 1/8-sample motion resolution.</w:t>
        </w:r>
      </w:ins>
    </w:p>
    <w:p>
      <w:pPr>
        <w:pStyle w:val="Normal"/>
        <w:rPr>
          <w:ins w:id="555" w:author="Miska M. Hannuksela" w:date="2002-07-25T11:34:00Z"/>
        </w:rPr>
      </w:pPr>
      <w:ins w:id="553" w:author="Miska M. Hannuksela" w:date="2002-07-25T11:34:00Z">
        <w:r>
          <w:rPr>
            <w:b/>
            <w:bCs/>
          </w:rPr>
          <w:t>num_slice_groups_minus1</w:t>
        </w:r>
      </w:ins>
      <w:ins w:id="554" w:author="Miska M. Hannuksela" w:date="2002-07-25T11:34:00Z">
        <w:r>
          <w:rPr/>
          <w:t>: The number of slice groups is equal to num_slice_groups_minus1 + 1. If num_slice_groups_minus1 is zero, all slices of the picture belong to the same slice group, and no flexible macroblock ordering is applied. If num_slice_groups_minus1 is greater than zero, flexible macroblock ordering is in use.  Values greater than 7 are Reserved for future use.</w:t>
        </w:r>
      </w:ins>
    </w:p>
    <w:p>
      <w:pPr>
        <w:pStyle w:val="Normal"/>
        <w:rPr>
          <w:ins w:id="558" w:author="Miska M. Hannuksela" w:date="2002-07-25T11:34:00Z"/>
        </w:rPr>
      </w:pPr>
      <w:ins w:id="556" w:author="Miska M. Hannuksela" w:date="2002-07-25T11:34:00Z">
        <w:r>
          <w:rPr>
            <w:b/>
            <w:bCs/>
          </w:rPr>
          <w:t>mb_allocation_map_type</w:t>
        </w:r>
      </w:ins>
      <w:ins w:id="557" w:author="Miska M. Hannuksela" w:date="2002-07-25T11:34:00Z">
        <w:r>
          <w:rPr/>
          <w:t xml:space="preserve">: The macroblock allocation map type is present only if num_slice_groups_minus1 is greater than 0. This parameter indicates how the macroblock allocation map is coded. Values ranging from 0 to 2 are valid. </w:t>
        </w:r>
      </w:ins>
    </w:p>
    <w:p>
      <w:pPr>
        <w:pStyle w:val="Normal"/>
        <w:rPr>
          <w:b/>
          <w:b/>
          <w:ins w:id="561" w:author="Miska M. Hannuksela" w:date="2002-07-25T11:34:00Z"/>
        </w:rPr>
      </w:pPr>
      <w:ins w:id="559" w:author="Miska M. Hannuksela" w:date="2002-07-25T11:34:00Z">
        <w:r>
          <w:rPr>
            <w:b/>
          </w:rPr>
          <w:t xml:space="preserve">run_length </w:t>
        </w:r>
      </w:ins>
      <w:ins w:id="560" w:author="Miska M. Hannuksela" w:date="2002-07-25T11:34:00Z">
        <w:r>
          <w:rPr/>
          <w:t>codeword follows for each slice group. It signals the number of consecutive macroblocks that are assigned to the slice group in raster scan order</w:t>
        </w:r>
      </w:ins>
    </w:p>
    <w:p>
      <w:pPr>
        <w:pStyle w:val="Normal"/>
        <w:rPr>
          <w:ins w:id="565" w:author="Miska M. Hannuksela" w:date="2002-07-25T11:34:00Z"/>
        </w:rPr>
      </w:pPr>
      <w:ins w:id="562" w:author="Miska M. Hannuksela" w:date="2002-07-25T11:34:00Z">
        <w:r>
          <w:rPr/>
          <w:t>mb_allocation_map_type</w:t>
        </w:r>
      </w:ins>
      <w:ins w:id="563" w:author="Miska M. Hannuksela" w:date="2002-07-25T11:34:00Z">
        <w:r>
          <w:rPr>
            <w:b/>
            <w:bCs/>
          </w:rPr>
          <w:t xml:space="preserve"> </w:t>
        </w:r>
      </w:ins>
      <w:ins w:id="564" w:author="Miska M. Hannuksela" w:date="2002-07-25T11:34:00Z">
        <w:r>
          <w:rPr/>
          <w:t>0 is used to interleave slices. After the macroblocks of the last slice group have been assigned, the process begins again from the first slice group. The process ends when all the macroblocks of a picture have been assigned. For example, to signal interleaved slices in a QCIF picture, the number of slice groups is two and run_length of 11 for both slice groups.</w:t>
        </w:r>
      </w:ins>
    </w:p>
    <w:p>
      <w:pPr>
        <w:pStyle w:val="Normal"/>
        <w:rPr>
          <w:ins w:id="569" w:author="Miska M. Hannuksela" w:date="2002-07-25T11:34:00Z"/>
        </w:rPr>
      </w:pPr>
      <w:ins w:id="566" w:author="Miska M. Hannuksela" w:date="2002-07-25T11:34:00Z">
        <w:r>
          <w:rPr/>
          <w:t>mb_allocation_map_type</w:t>
        </w:r>
      </w:ins>
      <w:ins w:id="567" w:author="Miska M. Hannuksela" w:date="2002-07-25T11:34:00Z">
        <w:r>
          <w:rPr>
            <w:b/>
            <w:bCs/>
          </w:rPr>
          <w:t xml:space="preserve"> </w:t>
        </w:r>
      </w:ins>
      <w:ins w:id="568" w:author="Miska M. Hannuksela" w:date="2002-07-25T11:34:00Z">
        <w:r>
          <w:rPr/>
          <w:t>1 is used to define a dispersed macroblock allocation. The macroblock allocation map is formed using the following formula, where n is the number of columns in the picture (in macroblocks) and p is the number of slice groups to be coded. Specifically, macroblock position x is assigned to slice group S according to the equation</w:t>
        </w:r>
      </w:ins>
    </w:p>
    <w:p>
      <w:pPr>
        <w:pStyle w:val="Equation"/>
        <w:rPr>
          <w:ins w:id="572" w:author="Miska M. Hannuksela" w:date="2002-07-25T11:34:00Z"/>
        </w:rPr>
      </w:pPr>
      <w:ins w:id="570" w:author="Miska M. Hannuksela" w:date="2002-07-25T11:34:00Z">
        <w:r>
          <w:rPr/>
        </w:r>
      </w:ins>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p</m:t>
                  </m:r>
                  <m:r>
                    <m:rPr>
                      <m:lit/>
                      <m:nor/>
                    </m:rPr>
                    <w:rPr>
                      <w:rFonts w:ascii="Cambria Math" w:hAnsi="Cambria Math"/>
                    </w:rPr>
                    <m:t xml:space="preserve">for</m:t>
                  </m:r>
                  <m:d>
                    <m:dPr>
                      <m:begChr m:val="("/>
                      <m:endChr m:val=")"/>
                    </m:dPr>
                    <m:e>
                      <m:f>
                        <m:fPr>
                          <m:type m:val="lin"/>
                        </m:fPr>
                        <m:num>
                          <m:r>
                            <w:rPr>
                              <w:rFonts w:ascii="Cambria Math" w:hAnsi="Cambria Math"/>
                            </w:rPr>
                            <m:t xml:space="preserve">x</m:t>
                          </m:r>
                        </m:num>
                        <m:den>
                          <m:r>
                            <w:rPr>
                              <w:rFonts w:ascii="Cambria Math" w:hAnsi="Cambria Math"/>
                            </w:rPr>
                            <m:t xml:space="preserve">n</m:t>
                          </m:r>
                        </m:den>
                      </m:f>
                    </m:e>
                  </m:d>
                  <m:r>
                    <m:rPr>
                      <m:lit/>
                      <m:nor/>
                    </m:rPr>
                    <w:rPr>
                      <w:rFonts w:ascii="Cambria Math" w:hAnsi="Cambria Math"/>
                    </w:rPr>
                    <m:t xml:space="preserve">even</m:t>
                  </m:r>
                </m:e>
              </m:mr>
              <m:m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e>
                  </m:d>
                  <m:r>
                    <w:rPr>
                      <w:rFonts w:ascii="Cambria Math" w:hAnsi="Cambria Math"/>
                    </w:rPr>
                    <m:t xml:space="preserve">%p</m:t>
                  </m:r>
                  <m:r>
                    <m:rPr>
                      <m:lit/>
                      <m:nor/>
                    </m:rPr>
                    <w:rPr>
                      <w:rFonts w:ascii="Cambria Math" w:hAnsi="Cambria Math"/>
                    </w:rPr>
                    <m:t xml:space="preserve">for</m:t>
                  </m:r>
                  <m:d>
                    <m:dPr>
                      <m:begChr m:val="("/>
                      <m:endChr m:val=")"/>
                    </m:dPr>
                    <m:e>
                      <m:f>
                        <m:fPr>
                          <m:type m:val="lin"/>
                        </m:fPr>
                        <m:num>
                          <m:r>
                            <w:rPr>
                              <w:rFonts w:ascii="Cambria Math" w:hAnsi="Cambria Math"/>
                            </w:rPr>
                            <m:t xml:space="preserve">x</m:t>
                          </m:r>
                        </m:num>
                        <m:den>
                          <m:r>
                            <w:rPr>
                              <w:rFonts w:ascii="Cambria Math" w:hAnsi="Cambria Math"/>
                            </w:rPr>
                            <m:t xml:space="preserve">n</m:t>
                          </m:r>
                        </m:den>
                      </m:f>
                    </m:e>
                  </m:d>
                  <m:r>
                    <m:rPr>
                      <m:lit/>
                      <m:nor/>
                    </m:rPr>
                    <w:rPr>
                      <w:rFonts w:ascii="Cambria Math" w:hAnsi="Cambria Math"/>
                    </w:rPr>
                    <m:t xml:space="preserve">odd</m:t>
                  </m:r>
                </m:e>
              </m:mr>
            </m:m>
          </m:e>
        </m:d>
      </m:oMath>
      <w:ins w:id="571" w:author="Miska M. Hannuksela" w:date="2002-07-25T11:34:00Z">
        <w:r>
          <w:rPr/>
          <w:tab/>
          <w:tab/>
          <w:t>(8-1)</w:t>
        </w:r>
      </w:ins>
    </w:p>
    <w:p>
      <w:pPr>
        <w:pStyle w:val="Normal"/>
        <w:rPr>
          <w:ins w:id="574" w:author="Miska M. Hannuksela" w:date="2002-07-25T11:34:00Z"/>
        </w:rPr>
      </w:pPr>
      <w:ins w:id="573" w:author="Miska M. Hannuksela" w:date="2002-07-25T11:34:00Z">
        <w:r>
          <w:rPr/>
          <w:t>where “%” and “/” represent the modulo operation and division with truncation respectively.</w:t>
        </w:r>
      </w:ins>
    </w:p>
    <w:p>
      <w:pPr>
        <w:pStyle w:val="Normal"/>
        <w:rPr>
          <w:ins w:id="576" w:author="Miska M. Hannuksela" w:date="2002-07-25T11:34:00Z"/>
        </w:rPr>
      </w:pPr>
      <w:ins w:id="575" w:author="Miska M. Hannuksela" w:date="2002-07-25T11:34:00Z">
        <w:r>
          <w:rPr/>
          <w:t>mb_allocation_map_type 2 is used to explicitly assign a slice group to each macroblock location in raster scan order.</w:t>
        </w:r>
      </w:ins>
    </w:p>
    <w:p>
      <w:pPr>
        <w:pStyle w:val="Normal"/>
        <w:rPr>
          <w:ins w:id="579" w:author="Miska M. Hannuksela" w:date="2002-07-25T11:34:00Z"/>
        </w:rPr>
      </w:pPr>
      <w:ins w:id="577" w:author="Miska M. Hannuksela" w:date="2002-07-25T11:34:00Z">
        <w:r>
          <w:rPr>
            <w:b/>
          </w:rPr>
          <w:t>slice_group_id</w:t>
        </w:r>
      </w:ins>
      <w:ins w:id="578" w:author="Miska M. Hannuksela" w:date="2002-07-25T11:34:00Z">
        <w:r>
          <w:rPr/>
          <w:t xml:space="preserve"> identifies a slice group of a macroblock ranging from 0 to 7.</w:t>
        </w:r>
      </w:ins>
    </w:p>
    <w:p>
      <w:pPr>
        <w:pStyle w:val="Normal"/>
        <w:rPr>
          <w:ins w:id="582" w:author="Miska M. Hannuksela" w:date="2002-07-25T11:48:00Z"/>
        </w:rPr>
      </w:pPr>
      <w:ins w:id="580" w:author="Miska M. Hannuksela" w:date="2002-07-25T11:48:00Z">
        <w:r>
          <w:rPr>
            <w:b/>
          </w:rPr>
          <w:t>num_ref_pic_active_fwd_minus1</w:t>
        </w:r>
      </w:ins>
      <w:ins w:id="581" w:author="Miska M. Hannuksela" w:date="2002-07-25T11:48:00Z">
        <w:r>
          <w:rPr/>
          <w:t xml:space="preserve"> specifies the number of reference pictures minus 1 in the forward reference set that are used to decode the picture.</w:t>
        </w:r>
      </w:ins>
    </w:p>
    <w:p>
      <w:pPr>
        <w:pStyle w:val="Normal"/>
        <w:rPr>
          <w:ins w:id="585" w:author="Miska M. Hannuksela" w:date="2002-07-25T11:48:00Z"/>
        </w:rPr>
      </w:pPr>
      <w:ins w:id="583" w:author="Miska M. Hannuksela" w:date="2002-07-25T11:48:00Z">
        <w:r>
          <w:rPr>
            <w:b/>
          </w:rPr>
          <w:t>num_ref_pic_active_bwd_minus1</w:t>
        </w:r>
      </w:ins>
      <w:ins w:id="584" w:author="Miska M. Hannuksela" w:date="2002-07-25T11:48:00Z">
        <w:r>
          <w:rPr/>
          <w:t xml:space="preserve"> specifies the number of reference pictures minus 1 in the backward reference set that are used to decode the picture.</w:t>
        </w:r>
      </w:ins>
    </w:p>
    <w:p>
      <w:pPr>
        <w:pStyle w:val="Normal"/>
        <w:rPr>
          <w:ins w:id="594" w:author="Miska M. Hannuksela" w:date="2002-07-25T11:48:00Z"/>
        </w:rPr>
      </w:pPr>
      <w:ins w:id="586" w:author="Miska M. Hannuksela" w:date="2002-07-25T11:48:00Z">
        <w:r>
          <w:rPr>
            <w:b/>
          </w:rPr>
          <w:t>slice_qp_minus26</w:t>
        </w:r>
      </w:ins>
      <w:ins w:id="587" w:author="Miska M. Hannuksela" w:date="2002-07-25T11:48:00Z">
        <w:r>
          <w:rPr/>
          <w:t xml:space="preserve"> specifies the value of the QP</w:t>
        </w:r>
      </w:ins>
      <w:ins w:id="588" w:author="Miska M. Hannuksela" w:date="2002-07-25T11:48:00Z">
        <w:r>
          <w:rPr>
            <w:vertAlign w:val="subscript"/>
          </w:rPr>
          <w:t>Y</w:t>
        </w:r>
      </w:ins>
      <w:ins w:id="589" w:author="Miska M. Hannuksela" w:date="2002-07-25T11:48:00Z">
        <w:r>
          <w:rPr/>
          <w:t xml:space="preserve"> for the MBs in a I, P </w:t>
        </w:r>
      </w:ins>
      <w:ins w:id="590" w:author="Miska M. Hannuksela" w:date="2002-07-25T11:53:00Z">
        <w:r>
          <w:rPr/>
          <w:t>and</w:t>
        </w:r>
      </w:ins>
      <w:ins w:id="591" w:author="Miska M. Hannuksela" w:date="2002-07-25T11:48:00Z">
        <w:r>
          <w:rPr/>
          <w:t xml:space="preserve"> B slice unless modified by the value of slice_qp_delta in the slice header and/or delta_qp in the macroblock layer. The decoded value of this parameter shall be in the range of -26 to +25, inclusive.  From this value, the initial QP</w:t>
        </w:r>
      </w:ins>
      <w:ins w:id="592" w:author="Miska M. Hannuksela" w:date="2002-07-25T11:48:00Z">
        <w:r>
          <w:rPr>
            <w:vertAlign w:val="subscript"/>
          </w:rPr>
          <w:t>Y</w:t>
        </w:r>
      </w:ins>
      <w:ins w:id="593" w:author="Miska M. Hannuksela" w:date="2002-07-25T11:48:00Z">
        <w:r>
          <w:rPr/>
          <w:t xml:space="preserve"> parameter for the slice is computed as:</w:t>
        </w:r>
      </w:ins>
    </w:p>
    <w:p>
      <w:pPr>
        <w:pStyle w:val="Equation"/>
        <w:ind w:left="1440" w:hanging="0"/>
        <w:rPr>
          <w:ins w:id="598" w:author="Miska M. Hannuksela" w:date="2002-07-25T11:48:00Z"/>
        </w:rPr>
      </w:pPr>
      <w:ins w:id="595" w:author="Miska M. Hannuksela" w:date="2002-07-25T11:48:00Z">
        <w:r>
          <w:rPr/>
          <w:t>QP</w:t>
        </w:r>
      </w:ins>
      <w:ins w:id="596" w:author="Miska M. Hannuksela" w:date="2002-07-25T11:48:00Z">
        <w:r>
          <w:rPr>
            <w:szCs w:val="22"/>
            <w:vertAlign w:val="subscript"/>
          </w:rPr>
          <w:t>Y</w:t>
        </w:r>
      </w:ins>
      <w:ins w:id="597" w:author="Miska M. Hannuksela" w:date="2002-07-25T11:48:00Z">
        <w:r>
          <w:rPr/>
          <w:t xml:space="preserve"> = 26 + slice_qp_minus26</w:t>
          <w:tab/>
          <w:tab/>
          <w:t>(8-1)</w:t>
        </w:r>
      </w:ins>
    </w:p>
    <w:p>
      <w:pPr>
        <w:pStyle w:val="Normal"/>
        <w:rPr>
          <w:ins w:id="602" w:author="Miska M. Hannuksela" w:date="2002-07-25T11:48:00Z"/>
        </w:rPr>
      </w:pPr>
      <w:ins w:id="599" w:author="Miska M. Hannuksela" w:date="2002-07-25T11:48:00Z">
        <w:r>
          <w:rPr/>
          <w:t>The value of QP</w:t>
        </w:r>
      </w:ins>
      <w:ins w:id="600" w:author="Miska M. Hannuksela" w:date="2002-07-25T11:48:00Z">
        <w:r>
          <w:rPr>
            <w:vertAlign w:val="subscript"/>
          </w:rPr>
          <w:t>Y</w:t>
        </w:r>
      </w:ins>
      <w:ins w:id="601" w:author="Miska M. Hannuksela" w:date="2002-07-25T11:48:00Z">
        <w:r>
          <w:rPr/>
          <w:t xml:space="preserve"> is initialized to the above result and this value is used for the decoding of each macroblock in the slice unless updated by a slice_qp_delta in the slice header and/or a delta_qp sent in the macroblock layer.</w:t>
        </w:r>
      </w:ins>
    </w:p>
    <w:p>
      <w:pPr>
        <w:pStyle w:val="Normal"/>
        <w:rPr>
          <w:ins w:id="612" w:author="Miska M. Hannuksela" w:date="2002-07-25T11:48:00Z"/>
        </w:rPr>
      </w:pPr>
      <w:ins w:id="603" w:author="Miska M. Hannuksela" w:date="2002-07-25T11:48:00Z">
        <w:r>
          <w:rPr>
            <w:b/>
          </w:rPr>
          <w:t>slice_qp_s_minus26</w:t>
        </w:r>
      </w:ins>
      <w:ins w:id="604" w:author="Miska M. Hannuksela" w:date="2002-07-25T11:48:00Z">
        <w:r>
          <w:rPr/>
          <w:t xml:space="preserve"> </w:t>
        </w:r>
      </w:ins>
      <w:ins w:id="605" w:author="Miska M. Hannuksela" w:date="2002-07-25T11:52:00Z">
        <w:r>
          <w:rPr/>
          <w:t>specifies the value of the QP</w:t>
        </w:r>
      </w:ins>
      <w:ins w:id="606" w:author="Miska M. Hannuksela" w:date="2002-07-25T11:54:00Z">
        <w:r>
          <w:rPr/>
          <w:t>S</w:t>
        </w:r>
      </w:ins>
      <w:ins w:id="607" w:author="Miska M. Hannuksela" w:date="2002-07-25T11:52:00Z">
        <w:r>
          <w:rPr>
            <w:vertAlign w:val="subscript"/>
          </w:rPr>
          <w:t>Y</w:t>
        </w:r>
      </w:ins>
      <w:ins w:id="608" w:author="Miska M. Hannuksela" w:date="2002-07-25T11:52:00Z">
        <w:r>
          <w:rPr/>
          <w:t xml:space="preserve"> for the MBs in a SP and SI slice unless modified by the value of slice_qp_delta in the slice header</w:t>
        </w:r>
      </w:ins>
      <w:ins w:id="609" w:author="Miska M. Hannuksela" w:date="2002-07-25T11:48:00Z">
        <w:r>
          <w:rPr/>
          <w:t>. The decoded value of this parameter shall be in the range of -26 to +25, inclusive.  The QPS</w:t>
        </w:r>
      </w:ins>
      <w:ins w:id="610" w:author="Miska M. Hannuksela" w:date="2002-07-25T11:48:00Z">
        <w:r>
          <w:rPr>
            <w:vertAlign w:val="subscript"/>
          </w:rPr>
          <w:t>Y</w:t>
        </w:r>
      </w:ins>
      <w:ins w:id="611" w:author="Miska M. Hannuksela" w:date="2002-07-25T11:48:00Z">
        <w:r>
          <w:rPr/>
          <w:t xml:space="preserve"> parameter for the slice is computed from slice_qp_s_minus26 as:</w:t>
        </w:r>
      </w:ins>
    </w:p>
    <w:p>
      <w:pPr>
        <w:pStyle w:val="Equation"/>
        <w:ind w:left="1440" w:hanging="0"/>
        <w:rPr>
          <w:ins w:id="616" w:author="Miska M. Hannuksela" w:date="2002-07-25T11:48:00Z"/>
        </w:rPr>
      </w:pPr>
      <w:ins w:id="613" w:author="Miska M. Hannuksela" w:date="2002-07-25T11:48:00Z">
        <w:r>
          <w:rPr/>
          <w:t>QPS</w:t>
        </w:r>
      </w:ins>
      <w:ins w:id="614" w:author="Miska M. Hannuksela" w:date="2002-07-25T11:54:00Z">
        <w:r>
          <w:rPr>
            <w:szCs w:val="22"/>
            <w:vertAlign w:val="subscript"/>
          </w:rPr>
          <w:t>Y</w:t>
        </w:r>
      </w:ins>
      <w:ins w:id="615" w:author="Miska M. Hannuksela" w:date="2002-07-25T11:48:00Z">
        <w:r>
          <w:rPr/>
          <w:t xml:space="preserve"> = 26 + slice_qp_s_minus26</w:t>
          <w:tab/>
          <w:tab/>
          <w:t>(8-2)</w:t>
        </w:r>
      </w:ins>
    </w:p>
    <w:p>
      <w:pPr>
        <w:pStyle w:val="Normal"/>
        <w:rPr>
          <w:ins w:id="620" w:author="Miska M. Hannuksela" w:date="2002-07-25T11:55:00Z"/>
        </w:rPr>
      </w:pPr>
      <w:ins w:id="617" w:author="Miska M. Hannuksela" w:date="2002-07-25T11:55:00Z">
        <w:r>
          <w:rPr/>
          <w:t>The value of QPS</w:t>
        </w:r>
      </w:ins>
      <w:ins w:id="618" w:author="Miska M. Hannuksela" w:date="2002-07-25T11:55:00Z">
        <w:r>
          <w:rPr>
            <w:vertAlign w:val="subscript"/>
          </w:rPr>
          <w:t>Y</w:t>
        </w:r>
      </w:ins>
      <w:ins w:id="619" w:author="Miska M. Hannuksela" w:date="2002-07-25T11:55:00Z">
        <w:r>
          <w:rPr/>
          <w:t xml:space="preserve"> is initialized to the above result and this value is used for the decoding of each macroblock in the slice unless updated by a slice_qp_delta in the slice header.</w:t>
        </w:r>
      </w:ins>
    </w:p>
    <w:p>
      <w:pPr>
        <w:pStyle w:val="Normal"/>
        <w:rPr>
          <w:ins w:id="622" w:author="Miska M. Hannuksela" w:date="2002-07-25T11:57:00Z"/>
        </w:rPr>
      </w:pPr>
      <w:ins w:id="621" w:author="Miska M. Hannuksela" w:date="2002-07-25T11:57:00Z">
        <w:r>
          <w:rPr/>
        </w:r>
      </w:ins>
    </w:p>
    <w:p>
      <w:pPr>
        <w:pStyle w:val="Heading3"/>
        <w:rPr>
          <w:ins w:id="624" w:author="Miska M. Hannuksela" w:date="2002-07-25T11:57:00Z"/>
        </w:rPr>
      </w:pPr>
      <w:ins w:id="623" w:author="Miska M. Hannuksela" w:date="2002-07-25T11:57:00Z">
        <w:r>
          <w:rPr/>
          <w:t>8.2.x</w:t>
          <w:tab/>
          <w:t>Picture delimiter RBSP semantics</w:t>
        </w:r>
      </w:ins>
    </w:p>
    <w:p>
      <w:pPr>
        <w:pStyle w:val="Normal"/>
        <w:rPr>
          <w:ins w:id="628" w:author="Miska M. Hannuksela" w:date="2002-07-25T12:19:00Z"/>
        </w:rPr>
      </w:pPr>
      <w:ins w:id="625" w:author="Miska M. Hannuksela" w:date="2002-07-25T12:19:00Z">
        <w:r>
          <w:rPr/>
          <w:t xml:space="preserve">The picture delimiter </w:t>
        </w:r>
      </w:ins>
      <w:ins w:id="626" w:author="Miska M. Hannuksela" w:date="2002-07-25T12:22:00Z">
        <w:r>
          <w:rPr/>
          <w:t>may</w:t>
        </w:r>
      </w:ins>
      <w:ins w:id="627" w:author="Miska M. Hannuksela" w:date="2002-07-25T12:19:00Z">
        <w:r>
          <w:rPr/>
          <w:t xml:space="preserve"> be used to signal the boundary between pictures, i.e., if present, it shall be inserted before the first NAL unit of a picture in decoding order. There is no normative decoder process associated with the picture delimiter.</w:t>
        </w:r>
      </w:ins>
    </w:p>
    <w:p>
      <w:pPr>
        <w:pStyle w:val="Normal"/>
        <w:rPr>
          <w:ins w:id="633" w:author="Miska M. Hannuksela" w:date="2002-07-25T12:18:00Z"/>
        </w:rPr>
      </w:pPr>
      <w:ins w:id="629" w:author="Miska M. Hannuksela" w:date="2002-07-25T12:22:00Z">
        <w:r>
          <w:rPr>
            <w:b/>
            <w:bCs/>
          </w:rPr>
          <w:t xml:space="preserve">picture_coding_type </w:t>
        </w:r>
      </w:ins>
      <w:ins w:id="630" w:author="Miska M. Hannuksela" w:date="2002-07-25T12:22:00Z">
        <w:r>
          <w:rPr/>
          <w:t xml:space="preserve">signals which slice coding types are used in the following picture in decoding order. </w:t>
        </w:r>
      </w:ins>
      <w:ins w:id="631" w:author="Miska M. Hannuksela" w:date="2002-07-25T12:24:00Z">
        <w:r>
          <w:rPr/>
          <w:t xml:space="preserve">The picture_coding_type is coded according to Table QQ. </w:t>
        </w:r>
      </w:ins>
      <w:ins w:id="632" w:author="Miska M. Hannuksela" w:date="2002-07-25T12:35:00Z">
        <w:r>
          <w:rPr/>
          <w:t>The table also shows the slice coding types that can occur in a picture with a given type.</w:t>
        </w:r>
      </w:ins>
    </w:p>
    <w:p>
      <w:pPr>
        <w:pStyle w:val="TableTitle"/>
        <w:rPr/>
      </w:pPr>
      <w:ins w:id="634" w:author="Miska M. Hannuksela" w:date="2002-07-25T12:01:00Z">
        <w:r>
          <w:rPr/>
          <w:t>Table 8-x – Meaning of picture_coding_type</w:t>
        </w:r>
      </w:ins>
    </w:p>
    <w:tbl>
      <w:tblPr>
        <w:tblW w:w="6480" w:type="dxa"/>
        <w:jc w:val="center"/>
        <w:tblInd w:w="0" w:type="dxa"/>
        <w:tblLayout w:type="fixed"/>
        <w:tblCellMar>
          <w:top w:w="0" w:type="dxa"/>
          <w:left w:w="80" w:type="dxa"/>
          <w:bottom w:w="0" w:type="dxa"/>
          <w:right w:w="80" w:type="dxa"/>
        </w:tblCellMar>
      </w:tblPr>
      <w:tblGrid>
        <w:gridCol w:w="1440"/>
        <w:gridCol w:w="2520"/>
        <w:gridCol w:w="2520"/>
      </w:tblGrid>
      <w:tr>
        <w:trPr/>
        <w:tc>
          <w:tcPr>
            <w:tcW w:w="144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ins w:id="635" w:author="Miska M. Hannuksela" w:date="2002-07-25T12:01:00Z">
              <w:r>
                <w:rPr/>
                <w:t>picture_coding_type</w:t>
              </w:r>
            </w:ins>
          </w:p>
        </w:tc>
        <w:tc>
          <w:tcPr>
            <w:tcW w:w="252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ins w:id="636" w:author="Miska M. Hannuksela" w:date="2002-07-25T12:01:00Z">
              <w:r>
                <w:rPr/>
                <w:t>Meaning</w:t>
              </w:r>
            </w:ins>
          </w:p>
        </w:tc>
        <w:tc>
          <w:tcPr>
            <w:tcW w:w="252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ins w:id="637" w:author="Miska M. Hannuksela" w:date="2002-07-25T12:34:00Z">
              <w:r>
                <w:rPr/>
                <w:t>Allowed slice_coding_types</w:t>
              </w:r>
            </w:ins>
          </w:p>
        </w:tc>
      </w:tr>
      <w:tr>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ins w:id="638" w:author="Miska M. Hannuksela" w:date="2002-07-25T12:01:00Z">
              <w:r>
                <w:rPr/>
                <w:t>000</w:t>
              </w:r>
            </w:ins>
          </w:p>
        </w:tc>
        <w:tc>
          <w:tcPr>
            <w:tcW w:w="252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ins w:id="639" w:author="Miska M. Hannuksela" w:date="2002-07-25T12:02:00Z">
              <w:r>
                <w:rPr/>
                <w:t>I</w:t>
              </w:r>
            </w:ins>
            <w:ins w:id="640" w:author="Miska M. Hannuksela" w:date="2002-07-25T12:27:00Z">
              <w:r>
                <w:rPr/>
                <w:t>ntra</w:t>
              </w:r>
            </w:ins>
          </w:p>
        </w:tc>
        <w:tc>
          <w:tcPr>
            <w:tcW w:w="252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ins w:id="641" w:author="Miska M. Hannuksela" w:date="2002-07-25T12:34:00Z">
              <w:r>
                <w:rPr/>
                <w:t>Intra</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ins w:id="642" w:author="Miska M. Hannuksela" w:date="2002-07-25T12:01:00Z">
              <w:r>
                <w:rPr/>
                <w:t>001</w:t>
              </w:r>
            </w:ins>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ins w:id="643" w:author="Miska M. Hannuksela" w:date="2002-07-25T12:01:00Z">
              <w:r>
                <w:rPr/>
                <w:t>Inter</w:t>
              </w:r>
            </w:ins>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ins w:id="644" w:author="Miska M. Hannuksela" w:date="2002-07-25T12:34:00Z">
              <w:r>
                <w:rPr/>
                <w:t>Intra, Inter</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ins w:id="645" w:author="Miska M. Hannuksela" w:date="2002-07-25T12:01:00Z">
              <w:r>
                <w:rPr/>
                <w:t>010</w:t>
              </w:r>
            </w:ins>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ins w:id="646" w:author="Miska M. Hannuksela" w:date="2002-07-25T12:30:00Z">
              <w:r>
                <w:rPr/>
                <w:t>Bipred</w:t>
              </w:r>
            </w:ins>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ins w:id="647" w:author="Miska M. Hannuksela" w:date="2002-07-25T12:34:00Z">
              <w:r>
                <w:rPr/>
                <w:t>Intra, Inter, Bipred</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ins w:id="648" w:author="Miska M. Hannuksela" w:date="2002-07-25T12:01:00Z">
              <w:r>
                <w:rPr/>
                <w:t>011</w:t>
              </w:r>
            </w:ins>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ins w:id="649" w:author="Miska M. Hannuksela" w:date="2002-07-25T12:30:00Z">
              <w:r>
                <w:rPr/>
                <w:t>SI</w:t>
              </w:r>
            </w:ins>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ins w:id="650" w:author="Miska M. Hannuksela" w:date="2002-07-25T12:34:00Z">
              <w:r>
                <w:rPr/>
                <w:t>SI</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ins w:id="651" w:author="Miska M. Hannuksela" w:date="2002-07-25T12:01:00Z">
              <w:r>
                <w:rPr/>
                <w:t>100</w:t>
              </w:r>
            </w:ins>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ins w:id="652" w:author="Miska M. Hannuksela" w:date="2002-07-25T12:32:00Z">
              <w:r>
                <w:rPr/>
                <w:t>SP</w:t>
              </w:r>
            </w:ins>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ins w:id="653" w:author="Miska M. Hannuksela" w:date="2002-07-25T12:34:00Z">
              <w:r>
                <w:rPr/>
                <w:t>SI, SP</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ins w:id="654" w:author="Miska M. Hannuksela" w:date="2002-07-25T12:01:00Z">
              <w:r>
                <w:rPr/>
                <w:t>101</w:t>
              </w:r>
            </w:ins>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ins w:id="655" w:author="Miska M. Hannuksela" w:date="2002-07-25T12:01:00Z">
              <w:r>
                <w:rPr/>
                <w:t>Mixed-I</w:t>
              </w:r>
            </w:ins>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ins w:id="656" w:author="Miska M. Hannuksela" w:date="2002-07-25T12:34:00Z">
              <w:r>
                <w:rPr/>
                <w:t>Intra, SI</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ins w:id="657" w:author="Miska M. Hannuksela" w:date="2002-07-25T12:01:00Z">
              <w:r>
                <w:rPr/>
                <w:t>110</w:t>
              </w:r>
            </w:ins>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ins w:id="658" w:author="Miska M. Hannuksela" w:date="2002-07-25T12:01:00Z">
              <w:r>
                <w:rPr/>
                <w:t>Mixed-P</w:t>
              </w:r>
            </w:ins>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ins w:id="659" w:author="Miska M. Hannuksela" w:date="2002-07-25T12:34:00Z">
              <w:r>
                <w:rPr/>
                <w:t>Intra, SI, Inter, SP</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ins w:id="660" w:author="Miska M. Hannuksela" w:date="2002-07-25T12:01:00Z">
              <w:r>
                <w:rPr/>
                <w:t>111</w:t>
              </w:r>
            </w:ins>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ins w:id="661" w:author="Miska M. Hannuksela" w:date="2002-07-25T12:01:00Z">
              <w:r>
                <w:rPr/>
                <w:t>Mixed-B</w:t>
              </w:r>
            </w:ins>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ins w:id="662" w:author="Miska M. Hannuksela" w:date="2002-07-25T12:36:00Z">
              <w:r>
                <w:rPr/>
                <w:t>Intra, SI, Inter, SP, Bipred</w:t>
              </w:r>
            </w:ins>
          </w:p>
        </w:tc>
      </w:tr>
    </w:tbl>
    <w:p>
      <w:pPr>
        <w:pStyle w:val="Normal"/>
        <w:rPr>
          <w:rFonts w:eastAsia="‚l‚r –¾’©;MS Mincho"/>
          <w:lang w:eastAsia="ja-JP"/>
          <w:ins w:id="666" w:author="Miska M. Hannuksela" w:date="2002-07-25T12:18:00Z"/>
        </w:rPr>
      </w:pPr>
      <w:ins w:id="663" w:author="Miska M. Hannuksela" w:date="2002-07-25T12:37:00Z">
        <w:r>
          <w:rPr>
            <w:rFonts w:eastAsia="‚l‚r –¾’©;MS Mincho"/>
            <w:b/>
            <w:bCs/>
            <w:lang w:eastAsia="ja-JP"/>
          </w:rPr>
          <w:t>non_stored_content_flag</w:t>
        </w:r>
      </w:ins>
      <w:ins w:id="664" w:author="Miska M. Hannuksela" w:date="2002-07-25T12:37:00Z">
        <w:r>
          <w:rPr>
            <w:rFonts w:eastAsia="‚l‚r –¾’©;MS Mincho"/>
            <w:lang w:eastAsia="ja-JP"/>
          </w:rPr>
          <w:t xml:space="preserve"> equal to 1 indicates that the picture </w:t>
        </w:r>
      </w:ins>
      <w:ins w:id="665" w:author="Miska M. Hannuksela" w:date="2002-07-25T12:37:00Z">
        <w:r>
          <w:rPr/>
          <w:t>is not stored in the multi-frame buffer.</w:t>
        </w:r>
      </w:ins>
    </w:p>
    <w:p>
      <w:pPr>
        <w:pStyle w:val="Normal"/>
        <w:rPr>
          <w:rFonts w:eastAsia="‚l‚r –¾’©;MS Mincho"/>
          <w:lang w:eastAsia="ja-JP"/>
          <w:ins w:id="668" w:author="Miska M. Hannuksela" w:date="2002-07-25T15:27:00Z"/>
        </w:rPr>
      </w:pPr>
      <w:ins w:id="667" w:author="Miska M. Hannuksela" w:date="2002-07-25T15:27:00Z">
        <w:r>
          <w:rPr>
            <w:rFonts w:eastAsia="‚l‚r –¾’©;MS Mincho"/>
            <w:lang w:eastAsia="ja-JP"/>
          </w:rPr>
        </w:r>
      </w:ins>
    </w:p>
    <w:p>
      <w:pPr>
        <w:pStyle w:val="Heading3"/>
        <w:rPr>
          <w:ins w:id="670" w:author="Miska M. Hannuksela" w:date="2002-07-25T15:27:00Z"/>
        </w:rPr>
      </w:pPr>
      <w:ins w:id="669" w:author="Miska M. Hannuksela" w:date="2002-07-25T15:27:00Z">
        <w:r>
          <w:rPr/>
          <w:t>8.2.x</w:t>
          <w:tab/>
          <w:t>Filler data RBSP semantics</w:t>
        </w:r>
      </w:ins>
    </w:p>
    <w:p>
      <w:pPr>
        <w:pStyle w:val="Normal"/>
        <w:rPr>
          <w:ins w:id="677" w:author="Miska M. Hannuksela" w:date="2002-07-25T15:27:00Z"/>
        </w:rPr>
      </w:pPr>
      <w:ins w:id="671" w:author="Miska M. Hannuksela" w:date="2002-07-25T15:32:00Z">
        <w:r>
          <w:rPr/>
          <w:t>T</w:t>
        </w:r>
      </w:ins>
      <w:ins w:id="672" w:author="Miska M. Hannuksela" w:date="2002-07-25T15:30:00Z">
        <w:r>
          <w:rPr/>
          <w:t xml:space="preserve">he </w:t>
        </w:r>
      </w:ins>
      <w:ins w:id="673" w:author="Miska M. Hannuksela" w:date="2002-07-25T15:32:00Z">
        <w:r>
          <w:rPr/>
          <w:t xml:space="preserve">filler data </w:t>
        </w:r>
      </w:ins>
      <w:ins w:id="674" w:author="Miska M. Hannuksela" w:date="2002-07-25T15:30:00Z">
        <w:r>
          <w:rPr/>
          <w:t>RBSP contain</w:t>
        </w:r>
      </w:ins>
      <w:ins w:id="675" w:author="Miska M. Hannuksela" w:date="2002-07-25T15:32:00Z">
        <w:r>
          <w:rPr/>
          <w:t>s</w:t>
        </w:r>
      </w:ins>
      <w:ins w:id="676" w:author="Miska M. Hannuksela" w:date="2002-07-25T15:30:00Z">
        <w:r>
          <w:rPr/>
          <w:t xml:space="preserve"> bytes whose value shall be equal to 0xFF. </w:t>
        </w:r>
      </w:ins>
    </w:p>
    <w:p>
      <w:pPr>
        <w:pStyle w:val="Normal"/>
        <w:rPr/>
      </w:pPr>
      <w:r>
        <w:rPr/>
      </w:r>
    </w:p>
    <w:p>
      <w:pPr>
        <w:pStyle w:val="Heading3"/>
        <w:rPr/>
      </w:pPr>
      <w:r>
        <w:rPr/>
        <w:t>8.2.4</w:t>
        <w:tab/>
        <w:t>Supplemental enhancement information RBSP semantics</w:t>
      </w:r>
    </w:p>
    <w:p>
      <w:pPr>
        <w:pStyle w:val="Normal"/>
        <w:rPr/>
      </w:pPr>
      <w:r>
        <w:rPr/>
        <w:t xml:space="preserve">Supplemental Enhancement Information (SEI) contains information that is not necessary to decode VCL data correctly but is helpful for decoding or presentation purposes. </w:t>
      </w:r>
    </w:p>
    <w:p>
      <w:pPr>
        <w:pStyle w:val="Normal"/>
        <w:rPr/>
      </w:pPr>
      <w:r>
        <w:rPr/>
        <w:t>An SEI element contains one or more SEI messages. Each SEI message consists of a SEI header and SEI payload. The type and size of the SEI payload are coded using an extensible syntax. The SEI payload size is indicated in bytes. Valid SEI payload types are listed in Annex C.</w:t>
      </w:r>
    </w:p>
    <w:p>
      <w:pPr>
        <w:pStyle w:val="Normal"/>
        <w:rPr/>
      </w:pPr>
      <w:r>
        <w:rPr/>
        <w:t>The SEI payload may have a SEI payload header. For example, a payload header may indicate to which picture the particular data belongs. The payload header shall be defined for each payload type separately. Definitions of SEI payloads are specified in Annex C.</w:t>
      </w:r>
    </w:p>
    <w:p>
      <w:pPr>
        <w:pStyle w:val="Normal"/>
        <w:rPr/>
      </w:pPr>
      <w:ins w:id="678" w:author="Miska M. Hannuksela" w:date="2002-07-25T18:05:00Z">
        <w:r>
          <w:rPr/>
          <w:t xml:space="preserve">An SEI message is associated with the next slice or data partition RBSP in transmission order. </w:t>
        </w:r>
      </w:ins>
      <w:del w:id="679" w:author="Miska M. Hannuksela" w:date="2002-07-25T18:06:00Z">
        <w:r>
          <w:rPr/>
          <w:delText>The transmission of SEI units is synchronous relative to other NAL units. An SEI message may concern a slice, a part of a picture, a picture, any group of pictures, or a sequence in the past, currently decoded, or in the future. An SEI message may also concern one or more NAL units previous or next in transmission order.</w:delText>
        </w:r>
      </w:del>
    </w:p>
    <w:p>
      <w:pPr>
        <w:pStyle w:val="Normal"/>
        <w:rPr/>
      </w:pPr>
      <w:r>
        <w:rPr>
          <w:b/>
        </w:rPr>
        <w:t xml:space="preserve">byte_ff </w:t>
      </w:r>
      <w:r>
        <w:rPr/>
        <w:t>is a byte equal to 0xFF identifying a need for a longer representation of the syntax structure it is used within.</w:t>
      </w:r>
    </w:p>
    <w:p>
      <w:pPr>
        <w:pStyle w:val="Normal"/>
        <w:rPr/>
      </w:pPr>
      <w:r>
        <w:rPr>
          <w:b/>
        </w:rPr>
        <w:t>last_payload_type_byte</w:t>
      </w:r>
      <w:r>
        <w:rPr/>
        <w:t xml:space="preserve"> identifies the payload type of the last entry in an SEI message.</w:t>
      </w:r>
    </w:p>
    <w:p>
      <w:pPr>
        <w:pStyle w:val="Normal"/>
        <w:rPr/>
      </w:pPr>
      <w:r>
        <w:rPr>
          <w:b/>
        </w:rPr>
        <w:t>last_payload_size_byte</w:t>
      </w:r>
      <w:r>
        <w:rPr/>
        <w:t xml:space="preserve"> identifies the size of the last entry in an SEI message.</w:t>
      </w:r>
    </w:p>
    <w:p>
      <w:pPr>
        <w:pStyle w:val="Heading3"/>
        <w:rPr>
          <w:del w:id="681" w:author="Miska M. Hannuksela" w:date="2002-07-26T03:12:00Z"/>
        </w:rPr>
      </w:pPr>
      <w:del w:id="680" w:author="Miska M. Hannuksela" w:date="2002-07-26T03:12:00Z">
        <w:r>
          <w:rPr/>
          <w:delText>8.2.5</w:delText>
          <w:tab/>
          <w:delText>Picture layer RBSP semantics</w:delText>
        </w:r>
      </w:del>
    </w:p>
    <w:p>
      <w:pPr>
        <w:pStyle w:val="Normal"/>
        <w:rPr>
          <w:b/>
          <w:b/>
          <w:del w:id="684" w:author="Miska M. Hannuksela" w:date="2002-07-26T03:12:00Z"/>
        </w:rPr>
      </w:pPr>
      <w:del w:id="682" w:author="Miska M. Hannuksela" w:date="2002-07-26T03:12:00Z">
        <w:r>
          <w:rPr>
            <w:b/>
          </w:rPr>
          <w:delText xml:space="preserve">picture_structure </w:delText>
        </w:r>
      </w:del>
      <w:del w:id="683" w:author="Miska M. Hannuksela" w:date="2002-07-26T03:12:00Z">
        <w:r>
          <w:rPr/>
          <w:delText>identifies the picture structure.</w:delText>
        </w:r>
      </w:del>
    </w:p>
    <w:p>
      <w:pPr>
        <w:pStyle w:val="Normal"/>
        <w:rPr>
          <w:del w:id="686" w:author="Miska M. Hannuksela" w:date="2002-07-26T03:12:00Z"/>
        </w:rPr>
      </w:pPr>
      <w:del w:id="685" w:author="Miska M. Hannuksela" w:date="2002-07-26T03:12:00Z">
        <w:r>
          <w:rPr/>
          <w:delText>Code_number =0:</w:delText>
          <w:tab/>
          <w:delText>Progressive frame picture.</w:delText>
        </w:r>
      </w:del>
    </w:p>
    <w:p>
      <w:pPr>
        <w:pStyle w:val="Normal"/>
        <w:rPr>
          <w:del w:id="688" w:author="Miska M. Hannuksela" w:date="2002-07-26T03:12:00Z"/>
        </w:rPr>
      </w:pPr>
      <w:del w:id="687" w:author="Miska M. Hannuksela" w:date="2002-07-26T03:12:00Z">
        <w:r>
          <w:rPr/>
          <w:delText>Code_number =1:</w:delText>
          <w:tab/>
          <w:delText>Top field picture.</w:delText>
        </w:r>
      </w:del>
    </w:p>
    <w:p>
      <w:pPr>
        <w:pStyle w:val="Normal"/>
        <w:rPr>
          <w:del w:id="690" w:author="Miska M. Hannuksela" w:date="2002-07-26T03:12:00Z"/>
        </w:rPr>
      </w:pPr>
      <w:del w:id="689" w:author="Miska M. Hannuksela" w:date="2002-07-26T03:12:00Z">
        <w:r>
          <w:rPr/>
          <w:delText>Code_number =2:</w:delText>
          <w:tab/>
          <w:delText>Bottom field picture.</w:delText>
        </w:r>
      </w:del>
    </w:p>
    <w:p>
      <w:pPr>
        <w:pStyle w:val="Normal"/>
        <w:rPr>
          <w:del w:id="692" w:author="Miska M. Hannuksela" w:date="2002-07-26T03:12:00Z"/>
        </w:rPr>
      </w:pPr>
      <w:del w:id="691" w:author="Miska M. Hannuksela" w:date="2002-07-26T03:12:00Z">
        <w:r>
          <w:rPr/>
          <w:delText>Code_number =3:</w:delText>
          <w:tab/>
          <w:delText>Interlaced frame picture, whose top field precedes its bottom field in time.</w:delText>
        </w:r>
      </w:del>
    </w:p>
    <w:p>
      <w:pPr>
        <w:pStyle w:val="Normal"/>
        <w:rPr>
          <w:del w:id="694" w:author="Miska M. Hannuksela" w:date="2002-07-26T03:12:00Z"/>
        </w:rPr>
      </w:pPr>
      <w:del w:id="693" w:author="Miska M. Hannuksela" w:date="2002-07-26T03:12:00Z">
        <w:r>
          <w:rPr/>
          <w:delText>Code_number =4:</w:delText>
          <w:tab/>
          <w:delText>Interlaced frame picture, whose bottom field precedes its top field in time.</w:delText>
        </w:r>
      </w:del>
    </w:p>
    <w:p>
      <w:pPr>
        <w:pStyle w:val="Normal"/>
        <w:rPr>
          <w:del w:id="696" w:author="Miska M. Hannuksela" w:date="2002-07-26T03:12:00Z"/>
        </w:rPr>
      </w:pPr>
      <w:del w:id="695" w:author="Miska M. Hannuksela" w:date="2002-07-26T03:12:00Z">
        <w:r>
          <w:rPr/>
          <w:delText>Note that when top field and bottom field pictures are coded for a frame, the one that is decoded first is the one that occurs first in time.</w:delText>
        </w:r>
      </w:del>
    </w:p>
    <w:p>
      <w:pPr>
        <w:pStyle w:val="Normal"/>
        <w:rPr>
          <w:del w:id="699" w:author="Miska M. Hannuksela" w:date="2002-07-26T03:12:00Z"/>
        </w:rPr>
      </w:pPr>
      <w:del w:id="697" w:author="Miska M. Hannuksela" w:date="2002-07-26T03:12:00Z">
        <w:r>
          <w:rPr>
            <w:b/>
          </w:rPr>
          <w:delText>frame_num</w:delText>
        </w:r>
      </w:del>
      <w:del w:id="698" w:author="Miska M. Hannuksela" w:date="2002-07-26T03:12:00Z">
        <w:r>
          <w:rPr/>
          <w:delText xml:space="preserve"> labels the frame. frame_num shall be incremented by 1 for each coded picture in coding order, in modulo MAX_frame_num operation, relative to the frame_num of the previous stored frame in coding order.  For non-stored frames, frame_num shall be incremented from the value in the most temporally recent stored frame which precedes the non-stored frame in coding order. The frame_num serves as a unique ID for each frame stored in the multi-frame buffer.  Therefore, a frame cannot be kept in the buffer after its frame_num has been used by another frame unless it has been assigned a long-term frame index as specified below.  No frame_num of a frame to be added to the multi-frame buffer shall equal to any other among the short-term frames in the multi-frame buffer.  A decoder which encounters a frame number on a current frame having a value equal to the frame number of some other short-term stored frame in the multi-frame buffer should treat this condition as an error.</w:delText>
        </w:r>
      </w:del>
    </w:p>
    <w:p>
      <w:pPr>
        <w:pStyle w:val="Normal"/>
        <w:rPr>
          <w:del w:id="702" w:author="Miska M. Hannuksela" w:date="2002-07-26T03:12:00Z"/>
        </w:rPr>
      </w:pPr>
      <w:del w:id="700" w:author="Miska M. Hannuksela" w:date="2002-07-26T03:12:00Z">
        <w:r>
          <w:rPr>
            <w:b/>
          </w:rPr>
          <w:delText>direct_mv_scale_fwd</w:delText>
        </w:r>
      </w:del>
      <w:del w:id="701" w:author="Miska M. Hannuksela" w:date="2002-07-26T03:12:00Z">
        <w:r>
          <w:rPr/>
          <w:delText xml:space="preserve"> is a scaling factor for the direct motion vector computation pointing into the forward reference set.</w:delText>
        </w:r>
      </w:del>
    </w:p>
    <w:p>
      <w:pPr>
        <w:pStyle w:val="Normal"/>
        <w:rPr>
          <w:del w:id="705" w:author="Miska M. Hannuksela" w:date="2002-07-26T03:12:00Z"/>
        </w:rPr>
      </w:pPr>
      <w:del w:id="703" w:author="Miska M. Hannuksela" w:date="2002-07-26T03:12:00Z">
        <w:r>
          <w:rPr>
            <w:b/>
          </w:rPr>
          <w:delText xml:space="preserve">direct_mv_scale_bwd </w:delText>
        </w:r>
      </w:del>
      <w:del w:id="704" w:author="Miska M. Hannuksela" w:date="2002-07-26T03:12:00Z">
        <w:r>
          <w:rPr/>
          <w:delText>is a scaling factor for the direct motion vector computation pointing into the backward reference set.</w:delText>
        </w:r>
      </w:del>
    </w:p>
    <w:p>
      <w:pPr>
        <w:pStyle w:val="Normal"/>
        <w:rPr>
          <w:del w:id="708" w:author="Miska M. Hannuksela" w:date="2002-07-26T03:12:00Z"/>
        </w:rPr>
      </w:pPr>
      <w:del w:id="706" w:author="Miska M. Hannuksela" w:date="2002-07-26T03:12:00Z">
        <w:r>
          <w:rPr>
            <w:b/>
          </w:rPr>
          <w:delText xml:space="preserve">direct_mv_scale_divisor </w:delText>
        </w:r>
      </w:del>
      <w:del w:id="707" w:author="Miska M. Hannuksela" w:date="2002-07-26T03:12:00Z">
        <w:r>
          <w:rPr/>
          <w:delText>scales direct_mv_scale_fwd and direct_mv_scale_bwd.</w:delText>
        </w:r>
      </w:del>
    </w:p>
    <w:p>
      <w:pPr>
        <w:pStyle w:val="Normal"/>
        <w:rPr>
          <w:del w:id="711" w:author="Miska M. Hannuksela" w:date="2002-07-26T03:12:00Z"/>
        </w:rPr>
      </w:pPr>
      <w:del w:id="709" w:author="Miska M. Hannuksela" w:date="2002-07-26T03:12:00Z">
        <w:r>
          <w:rPr>
            <w:b/>
          </w:rPr>
          <w:delText xml:space="preserve">Reference picture selection layer </w:delText>
        </w:r>
      </w:del>
      <w:del w:id="710" w:author="Miska M. Hannuksela" w:date="2002-07-26T03:12:00Z">
        <w:r>
          <w:rPr/>
          <w:delText>see subclause 8.4.</w:delText>
        </w:r>
      </w:del>
    </w:p>
    <w:p>
      <w:pPr>
        <w:pStyle w:val="Heading4"/>
        <w:rPr>
          <w:lang w:eastAsia="ja-JP"/>
          <w:del w:id="714" w:author="Miska M. Hannuksela" w:date="2002-07-26T03:12:00Z"/>
        </w:rPr>
      </w:pPr>
      <w:del w:id="712" w:author="Miska M. Hannuksela" w:date="2002-07-26T03:12:00Z">
        <w:r>
          <w:rPr>
            <w:lang w:eastAsia="ja-JP"/>
          </w:rPr>
          <w:delText>8.2.5.1</w:delText>
          <w:tab/>
          <w:delText xml:space="preserve">Adaptive Bi-prediction Picture Coefficient </w:delText>
        </w:r>
      </w:del>
      <w:del w:id="713" w:author="Miska M. Hannuksela" w:date="2002-07-26T03:12:00Z">
        <w:r>
          <w:rPr/>
          <w:delText>semantics</w:delText>
        </w:r>
      </w:del>
    </w:p>
    <w:p>
      <w:pPr>
        <w:pStyle w:val="Normal"/>
        <w:rPr>
          <w:del w:id="717" w:author="Miska M. Hannuksela" w:date="2002-07-26T03:12:00Z"/>
        </w:rPr>
      </w:pPr>
      <w:del w:id="715" w:author="Miska M. Hannuksela" w:date="2002-07-26T03:12:00Z">
        <w:r>
          <w:rPr>
            <w:b/>
            <w:lang w:eastAsia="ja-JP"/>
          </w:rPr>
          <w:delText>Explicit_Bi_Prediction_Block_Weight_Indication</w:delText>
        </w:r>
      </w:del>
      <w:del w:id="716" w:author="Miska M. Hannuksela" w:date="2002-07-26T03:12:00Z">
        <w:r>
          <w:rPr>
            <w:lang w:eastAsia="ja-JP"/>
          </w:rPr>
          <w:delText xml:space="preserve"> If explicit_bipred_weight_indicator is 0, the prediction block of a B-block shall be generated by averaging the sample values of the prediction blocks. If explicit_B_prediction_indication is 1, the implicit B prediction block weighting is in use. Otherwise, the explicit B prediction block weighting is in use. </w:delText>
        </w:r>
      </w:del>
    </w:p>
    <w:p>
      <w:pPr>
        <w:pStyle w:val="Normal"/>
        <w:rPr>
          <w:del w:id="720" w:author="Miska M. Hannuksela" w:date="2002-07-26T03:12:00Z"/>
        </w:rPr>
      </w:pPr>
      <w:del w:id="718" w:author="Miska M. Hannuksela" w:date="2002-07-26T03:12:00Z">
        <w:r>
          <w:rPr>
            <w:b/>
            <w:lang w:eastAsia="ja-JP"/>
          </w:rPr>
          <w:delText>Number of Adaptive Bi-prediction Coefficients (number_of_abp_coeff_minus1)</w:delText>
        </w:r>
      </w:del>
      <w:del w:id="719" w:author="Miska M. Hannuksela" w:date="2002-07-26T03:12:00Z">
        <w:r>
          <w:rPr>
            <w:lang w:eastAsia="ja-JP"/>
          </w:rPr>
          <w:delText xml:space="preserve"> The number of adaptive bi-prediction coefficients is equal to (number_of_abp_coeff_minus1 represents + 1).</w:delText>
        </w:r>
      </w:del>
    </w:p>
    <w:p>
      <w:pPr>
        <w:pStyle w:val="Normal"/>
        <w:rPr>
          <w:del w:id="723" w:author="Miska M. Hannuksela" w:date="2002-07-26T03:12:00Z"/>
        </w:rPr>
      </w:pPr>
      <w:del w:id="721" w:author="Miska M. Hannuksela" w:date="2002-07-26T03:12:00Z">
        <w:r>
          <w:rPr>
            <w:b/>
            <w:lang w:eastAsia="ja-JP"/>
          </w:rPr>
          <w:delText>Adaptive Bi-prediction Coefficients</w:delText>
        </w:r>
      </w:del>
      <w:del w:id="722" w:author="Miska M. Hannuksela" w:date="2002-07-26T03:12:00Z">
        <w:r>
          <w:rPr>
            <w:lang w:eastAsia="ja-JP"/>
          </w:rPr>
          <w:delText xml:space="preserve"> luma_ weight_factor_fwd specifies the first weighting factor to generate the luminance prediction signal with reference into the forward reference set. luma_weight_factor_bwd specifies the second weighting factor to generate the luminance prediction signal with reference into the forward reference set. luma_constant_factor specifies the constant factor to generate the luminance ABP prediction signal. luma_logarithmic_weight_denominator is the binary logarithm of the denominator of the weighting factor. </w:delText>
        </w:r>
      </w:del>
    </w:p>
    <w:p>
      <w:pPr>
        <w:pStyle w:val="Normal"/>
        <w:rPr>
          <w:lang w:eastAsia="ja-JP"/>
          <w:del w:id="725" w:author="Miska M. Hannuksela" w:date="2002-07-26T03:12:00Z"/>
        </w:rPr>
      </w:pPr>
      <w:del w:id="724" w:author="Miska M. Hannuksela" w:date="2002-07-26T03:12:00Z">
        <w:r>
          <w:rPr>
            <w:lang w:eastAsia="ja-JP"/>
          </w:rPr>
          <w:delText xml:space="preserve">The same applies for chrominance ABP coefficients using chroma_weight_factor_fwd, chroma_weight_factor_bwd, chroma_constant_factor, and chroma_logarithmic_weight_denominator. </w:delText>
        </w:r>
      </w:del>
    </w:p>
    <w:p>
      <w:pPr>
        <w:pStyle w:val="Heading3"/>
        <w:rPr/>
      </w:pPr>
      <w:r>
        <w:rPr/>
        <w:t>8.2.6</w:t>
        <w:tab/>
        <w:t>Slice layer RBSP semantics</w:t>
      </w:r>
    </w:p>
    <w:p>
      <w:pPr>
        <w:pStyle w:val="Normal"/>
        <w:rPr/>
      </w:pPr>
      <w:r>
        <w:rPr/>
        <w:t>The slice layer RBSP consists of a slice header defined in subclause 8.3 and the following slice data.</w:t>
      </w:r>
    </w:p>
    <w:p>
      <w:pPr>
        <w:pStyle w:val="Heading3"/>
        <w:rPr/>
      </w:pPr>
      <w:r>
        <w:rPr/>
        <w:t>8.2.7</w:t>
        <w:tab/>
        <w:t>Data partition RBSP semantics</w:t>
      </w:r>
    </w:p>
    <w:p>
      <w:pPr>
        <w:pStyle w:val="Normal"/>
        <w:rPr/>
      </w:pPr>
      <w:r>
        <w:rPr/>
        <w:t>When data partitioning is in use, the coded data for a single slice is divided into three separate partitions. Partition A contains the header symbols of all coded MBs, partition B the intra Coded Block Patterns (coded_block_patterns) and coefficients, and partition C the inter coded block patterns and coefficients.</w:t>
      </w:r>
    </w:p>
    <w:p>
      <w:pPr>
        <w:pStyle w:val="Normal"/>
        <w:rPr/>
      </w:pPr>
      <w:r>
        <w:rPr>
          <w:b/>
          <w:bCs/>
        </w:rPr>
        <w:t>slice_id</w:t>
      </w:r>
      <w:r>
        <w:rPr/>
        <w:t xml:space="preserve"> Each slice of a picture is associated a unique slice identifier within the picture. The first coded slice of the picture shall have identifier 0 and the identifier shall be incremented by one per each coded slice. Note that the coding order of slices may not be identical to the normal scan order.</w:t>
      </w:r>
    </w:p>
    <w:p>
      <w:pPr>
        <w:pStyle w:val="Heading2"/>
        <w:ind w:left="794" w:hanging="794"/>
        <w:rPr/>
      </w:pPr>
      <w:r>
        <w:rPr/>
        <w:t>8.3</w:t>
        <w:tab/>
        <w:t>Slice header semantics</w:t>
      </w:r>
    </w:p>
    <w:p>
      <w:pPr>
        <w:pStyle w:val="Normal"/>
        <w:rPr/>
      </w:pPr>
      <w:ins w:id="726" w:author="Miska M. Hannuksela" w:date="2002-07-25T13:05:00Z">
        <w:r>
          <w:rPr>
            <w:b/>
          </w:rPr>
          <w:t>picture_</w:t>
        </w:r>
      </w:ins>
      <w:r>
        <w:rPr>
          <w:b/>
        </w:rPr>
        <w:t>parameter_set_id</w:t>
      </w:r>
      <w:r>
        <w:rPr/>
        <w:t xml:space="preserve"> </w:t>
      </w:r>
      <w:del w:id="727" w:author="Miska M. Hannuksela" w:date="2002-07-25T13:05:00Z">
        <w:r>
          <w:rPr/>
          <w:delText xml:space="preserve">the parameter set identifier </w:delText>
        </w:r>
      </w:del>
      <w:r>
        <w:rPr/>
        <w:t xml:space="preserve">indicates the </w:t>
      </w:r>
      <w:ins w:id="728" w:author="Miska M. Hannuksela" w:date="2002-07-25T13:05:00Z">
        <w:r>
          <w:rPr/>
          <w:t xml:space="preserve">picture </w:t>
        </w:r>
      </w:ins>
      <w:r>
        <w:rPr/>
        <w:t>parameter set in use.</w:t>
      </w:r>
    </w:p>
    <w:p>
      <w:pPr>
        <w:pStyle w:val="Normal"/>
        <w:rPr>
          <w:ins w:id="731" w:author="Miska M. Hannuksela" w:date="2002-07-25T13:06:00Z"/>
        </w:rPr>
      </w:pPr>
      <w:ins w:id="729" w:author="Miska M. Hannuksela" w:date="2002-07-25T13:06:00Z">
        <w:r>
          <w:rPr>
            <w:b/>
          </w:rPr>
          <w:t>frame_num</w:t>
        </w:r>
      </w:ins>
      <w:ins w:id="730" w:author="Miska M. Hannuksela" w:date="2002-07-25T13:06:00Z">
        <w:r>
          <w:rPr/>
          <w:t xml:space="preserve"> labels the frame. frame_num shall be incremented by 1 for each coded picture in coding order, in modulo MAX_frame_num operation, relative to the frame_num of the previous stored frame in coding order.  For non-stored frames, frame_num shall be incremented from the value in the most temporally recent stored frame which precedes the non-stored frame in coding order. The frame_num serves as a unique ID for each frame stored in the multi-frame buffer.  Therefore, a frame cannot be kept in the buffer after its frame_num has been used by another frame unless it has been assigned a long-term frame index as specified below.  No frame_num of a frame to be added to the multi-frame buffer shall equal to any other among the short-term frames in the multi-frame buffer.  A decoder which encounters a frame number on a current frame having a value equal to the frame number of some other short-term stored frame in the multi-frame buffer should treat this condition as an error.</w:t>
        </w:r>
      </w:ins>
    </w:p>
    <w:p>
      <w:pPr>
        <w:pStyle w:val="Normal"/>
        <w:rPr>
          <w:b/>
          <w:b/>
          <w:ins w:id="734" w:author="Miska M. Hannuksela" w:date="2002-07-25T13:06:00Z"/>
        </w:rPr>
      </w:pPr>
      <w:ins w:id="732" w:author="Miska M. Hannuksela" w:date="2002-07-25T13:06:00Z">
        <w:r>
          <w:rPr>
            <w:b/>
          </w:rPr>
          <w:t xml:space="preserve">picture_structure </w:t>
        </w:r>
      </w:ins>
      <w:ins w:id="733" w:author="Miska M. Hannuksela" w:date="2002-07-25T13:06:00Z">
        <w:r>
          <w:rPr/>
          <w:t>identifies the picture structure.</w:t>
        </w:r>
      </w:ins>
    </w:p>
    <w:p>
      <w:pPr>
        <w:pStyle w:val="Normal"/>
        <w:rPr>
          <w:ins w:id="736" w:author="Miska M. Hannuksela" w:date="2002-07-25T13:06:00Z"/>
        </w:rPr>
      </w:pPr>
      <w:ins w:id="735" w:author="Miska M. Hannuksela" w:date="2002-07-25T13:06:00Z">
        <w:r>
          <w:rPr/>
          <w:t>Code_number =0:</w:t>
          <w:tab/>
          <w:t>Progressive frame picture.</w:t>
        </w:r>
      </w:ins>
    </w:p>
    <w:p>
      <w:pPr>
        <w:pStyle w:val="Normal"/>
        <w:rPr>
          <w:ins w:id="738" w:author="Miska M. Hannuksela" w:date="2002-07-25T13:06:00Z"/>
        </w:rPr>
      </w:pPr>
      <w:ins w:id="737" w:author="Miska M. Hannuksela" w:date="2002-07-25T13:06:00Z">
        <w:r>
          <w:rPr/>
          <w:t>Code_number =1:</w:t>
          <w:tab/>
          <w:t>Top field picture.</w:t>
        </w:r>
      </w:ins>
    </w:p>
    <w:p>
      <w:pPr>
        <w:pStyle w:val="Normal"/>
        <w:rPr>
          <w:ins w:id="740" w:author="Miska M. Hannuksela" w:date="2002-07-25T13:06:00Z"/>
        </w:rPr>
      </w:pPr>
      <w:ins w:id="739" w:author="Miska M. Hannuksela" w:date="2002-07-25T13:06:00Z">
        <w:r>
          <w:rPr/>
          <w:t>Code_number =2:</w:t>
          <w:tab/>
          <w:t>Bottom field picture.</w:t>
        </w:r>
      </w:ins>
    </w:p>
    <w:p>
      <w:pPr>
        <w:pStyle w:val="Normal"/>
        <w:rPr>
          <w:ins w:id="742" w:author="Miska M. Hannuksela" w:date="2002-07-25T13:06:00Z"/>
        </w:rPr>
      </w:pPr>
      <w:ins w:id="741" w:author="Miska M. Hannuksela" w:date="2002-07-25T13:06:00Z">
        <w:r>
          <w:rPr/>
          <w:t>Code_number =3:</w:t>
          <w:tab/>
          <w:t>Interlaced frame picture, whose top field precedes its bottom field in time.</w:t>
        </w:r>
      </w:ins>
    </w:p>
    <w:p>
      <w:pPr>
        <w:pStyle w:val="Normal"/>
        <w:rPr>
          <w:ins w:id="744" w:author="Miska M. Hannuksela" w:date="2002-07-25T13:06:00Z"/>
        </w:rPr>
      </w:pPr>
      <w:ins w:id="743" w:author="Miska M. Hannuksela" w:date="2002-07-25T13:06:00Z">
        <w:r>
          <w:rPr/>
          <w:t>Code_number =4:</w:t>
          <w:tab/>
          <w:t>Interlaced frame picture, whose bottom field precedes its top field in time.</w:t>
        </w:r>
      </w:ins>
    </w:p>
    <w:p>
      <w:pPr>
        <w:pStyle w:val="Normal"/>
        <w:rPr>
          <w:ins w:id="746" w:author="Miska M. Hannuksela" w:date="2002-07-25T13:06:00Z"/>
        </w:rPr>
      </w:pPr>
      <w:ins w:id="745" w:author="Miska M. Hannuksela" w:date="2002-07-25T13:06:00Z">
        <w:r>
          <w:rPr/>
          <w:t>Note that when top field and bottom field pictures are coded for a frame, the one that is decoded first is the one that occurs first in time.</w:t>
        </w:r>
      </w:ins>
    </w:p>
    <w:p>
      <w:pPr>
        <w:pStyle w:val="Normal"/>
        <w:rPr>
          <w:ins w:id="749" w:author="Miska M. Hannuksela" w:date="2002-07-25T13:11:00Z"/>
        </w:rPr>
      </w:pPr>
      <w:r>
        <w:rPr>
          <w:b/>
        </w:rPr>
        <w:t>first_mb_in_slice</w:t>
      </w:r>
      <w:del w:id="747" w:author="Miska M. Hannuksela" w:date="2002-07-25T13:10:00Z">
        <w:r>
          <w:rPr>
            <w:b/>
          </w:rPr>
          <w:delText>X</w:delText>
        </w:r>
      </w:del>
      <w:r>
        <w:rPr/>
        <w:t xml:space="preserve"> specifies the </w:t>
      </w:r>
      <w:del w:id="748" w:author="Miska M. Hannuksela" w:date="2002-07-25T13:11:00Z">
        <w:r>
          <w:rPr/>
          <w:delText xml:space="preserve">horizontal </w:delText>
        </w:r>
      </w:del>
      <w:r>
        <w:rPr/>
        <w:t>macroblock position of the first macroblock contained in this slice.</w:t>
      </w:r>
    </w:p>
    <w:p>
      <w:pPr>
        <w:pStyle w:val="Tableheading"/>
        <w:keepNext w:val="false"/>
        <w:keepLines w:val="false"/>
        <w:tabs>
          <w:tab w:val="left" w:pos="794" w:leader="none"/>
          <w:tab w:val="left" w:pos="1191" w:leader="none"/>
          <w:tab w:val="left" w:pos="1588" w:leader="none"/>
          <w:tab w:val="left" w:pos="1985" w:leader="none"/>
        </w:tabs>
        <w:spacing w:before="136" w:after="0"/>
        <w:rPr>
          <w:b w:val="false"/>
          <w:b w:val="false"/>
          <w:ins w:id="753" w:author="Miska M. Hannuksela" w:date="2002-07-25T13:13:00Z"/>
        </w:rPr>
      </w:pPr>
      <w:ins w:id="750" w:author="Miska M. Hannuksela" w:date="2002-07-25T13:11:00Z">
        <w:r>
          <w:rPr>
            <w:bCs/>
          </w:rPr>
          <w:t>slice_coding_type</w:t>
        </w:r>
      </w:ins>
      <w:ins w:id="751" w:author="Miska M. Hannuksela" w:date="2002-07-25T13:13:00Z">
        <w:r>
          <w:rPr>
            <w:bCs/>
          </w:rPr>
          <w:t xml:space="preserve"> </w:t>
        </w:r>
      </w:ins>
      <w:ins w:id="752" w:author="Miska M. Hannuksela" w:date="2002-07-25T13:13:00Z">
        <w:r>
          <w:rPr>
            <w:b w:val="false"/>
          </w:rPr>
          <w:t>indicates the coding type of the slice.</w:t>
        </w:r>
      </w:ins>
    </w:p>
    <w:p>
      <w:pPr>
        <w:pStyle w:val="TableTitle"/>
        <w:rPr>
          <w:bCs/>
        </w:rPr>
      </w:pPr>
      <w:ins w:id="754" w:author="Miska M. Hannuksela" w:date="2002-07-25T13:11:00Z">
        <w:r>
          <w:rPr>
            <w:bCs/>
          </w:rPr>
          <w:t>Table 8-x – Meaning of slice_coding_type</w:t>
        </w:r>
      </w:ins>
    </w:p>
    <w:tbl>
      <w:tblPr>
        <w:tblW w:w="3960" w:type="dxa"/>
        <w:jc w:val="center"/>
        <w:tblInd w:w="0" w:type="dxa"/>
        <w:tblLayout w:type="fixed"/>
        <w:tblCellMar>
          <w:top w:w="0" w:type="dxa"/>
          <w:left w:w="80" w:type="dxa"/>
          <w:bottom w:w="0" w:type="dxa"/>
          <w:right w:w="80" w:type="dxa"/>
        </w:tblCellMar>
      </w:tblPr>
      <w:tblGrid>
        <w:gridCol w:w="1440"/>
        <w:gridCol w:w="2520"/>
      </w:tblGrid>
      <w:tr>
        <w:trPr/>
        <w:tc>
          <w:tcPr>
            <w:tcW w:w="144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ins w:id="755" w:author="Miska M. Hannuksela" w:date="2002-07-25T13:12:00Z">
              <w:r>
                <w:rPr/>
                <w:t>slice_coding_type</w:t>
              </w:r>
            </w:ins>
          </w:p>
        </w:tc>
        <w:tc>
          <w:tcPr>
            <w:tcW w:w="252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ins w:id="756" w:author="Miska M. Hannuksela" w:date="2002-07-25T13:12:00Z">
              <w:r>
                <w:rPr/>
                <w:t>Meaning</w:t>
              </w:r>
            </w:ins>
          </w:p>
        </w:tc>
      </w:tr>
      <w:tr>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ins w:id="757" w:author="Miska M. Hannuksela" w:date="2002-07-25T13:12:00Z">
              <w:r>
                <w:rPr/>
                <w:t>0</w:t>
              </w:r>
            </w:ins>
          </w:p>
        </w:tc>
        <w:tc>
          <w:tcPr>
            <w:tcW w:w="252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ins w:id="758" w:author="Miska M. Hannuksela" w:date="2002-07-25T13:12:00Z">
              <w:r>
                <w:rPr/>
                <w:t>Inter</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ins w:id="759" w:author="Miska M. Hannuksela" w:date="2002-07-25T13:12:00Z">
              <w:r>
                <w:rPr/>
                <w:t>1</w:t>
              </w:r>
            </w:ins>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ins w:id="760" w:author="Miska M. Hannuksela" w:date="2002-07-25T13:12:00Z">
              <w:r>
                <w:rPr/>
                <w:t>Bipred</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ins w:id="761" w:author="Miska M. Hannuksela" w:date="2002-07-25T13:12:00Z">
              <w:r>
                <w:rPr/>
                <w:t>2</w:t>
              </w:r>
            </w:ins>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ins w:id="762" w:author="Miska M. Hannuksela" w:date="2002-07-25T13:12:00Z">
              <w:r>
                <w:rPr/>
                <w:t>Intra</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fi-FI"/>
              </w:rPr>
            </w:pPr>
            <w:ins w:id="763" w:author="Miska M. Hannuksela" w:date="2002-07-25T13:12:00Z">
              <w:r>
                <w:rPr>
                  <w:lang w:val="fi-FI"/>
                </w:rPr>
                <w:t>3</w:t>
              </w:r>
            </w:ins>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fi-FI"/>
              </w:rPr>
            </w:pPr>
            <w:ins w:id="764" w:author="Miska M. Hannuksela" w:date="2002-07-25T13:12:00Z">
              <w:r>
                <w:rPr>
                  <w:lang w:val="fi-FI"/>
                </w:rPr>
                <w:t>SP</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fi-FI"/>
              </w:rPr>
            </w:pPr>
            <w:ins w:id="765" w:author="Miska M. Hannuksela" w:date="2002-07-25T13:12:00Z">
              <w:r>
                <w:rPr>
                  <w:lang w:val="fi-FI"/>
                </w:rPr>
                <w:t>4</w:t>
              </w:r>
            </w:ins>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fi-FI"/>
              </w:rPr>
            </w:pPr>
            <w:ins w:id="766" w:author="Miska M. Hannuksela" w:date="2002-07-25T13:12:00Z">
              <w:r>
                <w:rPr>
                  <w:lang w:val="fi-FI"/>
                </w:rPr>
                <w:t>SI</w:t>
              </w:r>
            </w:ins>
          </w:p>
        </w:tc>
      </w:tr>
    </w:tbl>
    <w:p>
      <w:pPr>
        <w:pStyle w:val="Normal"/>
        <w:rPr>
          <w:ins w:id="770" w:author="Miska M. Hannuksela" w:date="2002-07-26T03:18:00Z"/>
        </w:rPr>
      </w:pPr>
      <w:ins w:id="767" w:author="Miska M. Hannuksela" w:date="2002-07-26T03:13:00Z">
        <w:r>
          <w:rPr>
            <w:b/>
            <w:bCs/>
          </w:rPr>
          <w:t>coded_poc</w:t>
        </w:r>
      </w:ins>
      <w:ins w:id="768" w:author="Miska M. Hannuksela" w:date="2002-07-26T03:13:00Z">
        <w:r>
          <w:rPr/>
          <w:t xml:space="preserve"> carries the picture order count coded in modulo max_poc arithmetic. The first picture of an independent GOP in decoding order shall have coded_poc equal to 0.</w:t>
        </w:r>
      </w:ins>
      <w:ins w:id="769" w:author="Miska M. Hannuksela" w:date="2002-07-26T03:18:00Z">
        <w:r>
          <w:rPr/>
          <w:t xml:space="preserve"> The size of the coded_poc parameter is log2_max_poc_minus4 + 4 bits.</w:t>
        </w:r>
      </w:ins>
    </w:p>
    <w:p>
      <w:pPr>
        <w:pStyle w:val="Normal"/>
        <w:rPr>
          <w:ins w:id="774" w:author="Miska M. Hannuksela" w:date="2002-07-25T13:49:00Z"/>
        </w:rPr>
      </w:pPr>
      <w:ins w:id="771" w:author="Miska M. Hannuksela" w:date="2002-07-26T03:18:00Z">
        <w:r>
          <w:rPr>
            <w:b/>
            <w:bCs/>
          </w:rPr>
          <w:t>delta_poc</w:t>
        </w:r>
      </w:ins>
      <w:ins w:id="772" w:author="Miska M. Hannuksela" w:date="2002-07-26T03:18:00Z">
        <w:r>
          <w:rPr/>
          <w:t xml:space="preserve"> </w:t>
        </w:r>
      </w:ins>
      <w:ins w:id="773" w:author="Miska M. Hannuksela" w:date="2002-07-26T03:20:00Z">
        <w:r>
          <w:rPr/>
          <w:t>signals the picture order count difference compared to the expected picture order count as described in section QQ.</w:t>
        </w:r>
      </w:ins>
    </w:p>
    <w:p>
      <w:pPr>
        <w:pStyle w:val="Normal"/>
        <w:rPr>
          <w:ins w:id="778" w:author="Miska M. Hannuksela" w:date="2002-07-25T13:14:00Z"/>
        </w:rPr>
      </w:pPr>
      <w:ins w:id="775" w:author="Miska M. Hannuksela" w:date="2002-07-25T13:14:00Z">
        <w:r>
          <w:rPr>
            <w:b/>
          </w:rPr>
          <w:t>num_ref_pic_active_override_flag</w:t>
        </w:r>
      </w:ins>
      <w:ins w:id="776" w:author="Miska M. Hannuksela" w:date="2002-07-25T13:14:00Z">
        <w:r>
          <w:rPr>
            <w:bCs/>
          </w:rPr>
          <w:t xml:space="preserve"> equal to zero indicates that the num_ref_pic_active_fwd_minus1 and num_ref_pic_active_bwd_minus1 specified in the referred picture parameter set are in effect. num_ref_pic_active_override_flag equal to one indicates that </w:t>
        </w:r>
      </w:ins>
      <w:ins w:id="777" w:author="Miska M. Hannuksela" w:date="2002-07-25T13:16:00Z">
        <w:r>
          <w:rPr>
            <w:bCs/>
          </w:rPr>
          <w:t>the num_ref_pic_active_fwd_minus1 and num_ref_pic_active_bwd_minus1 specified in the referred picture parameter set are overridden by the corresponding values given in the parameter set.</w:t>
        </w:r>
      </w:ins>
    </w:p>
    <w:p>
      <w:pPr>
        <w:pStyle w:val="Normal"/>
        <w:rPr>
          <w:b/>
          <w:b/>
          <w:bCs/>
          <w:del w:id="780" w:author="Miska M. Hannuksela" w:date="2002-07-25T13:14:00Z"/>
        </w:rPr>
      </w:pPr>
      <w:del w:id="779" w:author="Miska M. Hannuksela" w:date="2002-07-25T13:14:00Z">
        <w:r>
          <w:rPr>
            <w:b/>
            <w:bCs/>
          </w:rPr>
        </w:r>
      </w:del>
    </w:p>
    <w:p>
      <w:pPr>
        <w:pStyle w:val="Normal"/>
        <w:rPr>
          <w:del w:id="783" w:author="Miska M. Hannuksela" w:date="2002-07-25T13:11:00Z"/>
        </w:rPr>
      </w:pPr>
      <w:del w:id="781" w:author="Miska M. Hannuksela" w:date="2002-07-25T13:11:00Z">
        <w:r>
          <w:rPr>
            <w:b/>
          </w:rPr>
          <w:delText>first_mb_in_sliceY</w:delText>
        </w:r>
      </w:del>
      <w:del w:id="782" w:author="Miska M. Hannuksela" w:date="2002-07-25T13:11:00Z">
        <w:r>
          <w:rPr/>
          <w:delText xml:space="preserve"> specifies the vertical macroblock position of the first macroblock contained in this slice.</w:delText>
        </w:r>
      </w:del>
    </w:p>
    <w:p>
      <w:pPr>
        <w:pStyle w:val="Normal"/>
        <w:rPr/>
      </w:pPr>
      <w:r>
        <w:rPr>
          <w:b/>
        </w:rPr>
        <w:t>num_ref_pic_active_fwd_minus1</w:t>
      </w:r>
      <w:r>
        <w:rPr/>
        <w:t xml:space="preserve"> specifies the number of reference pictures minus 1 in the forward reference set that are used to decode the picture.</w:t>
      </w:r>
    </w:p>
    <w:p>
      <w:pPr>
        <w:pStyle w:val="Normal"/>
        <w:rPr/>
      </w:pPr>
      <w:r>
        <w:rPr>
          <w:b/>
        </w:rPr>
        <w:t>num_ref_pic_active_bwd_minus1</w:t>
      </w:r>
      <w:r>
        <w:rPr/>
        <w:t xml:space="preserve"> specifies the number of reference pictures minus 1 in the backward reference set that are used to decode the picture.</w:t>
      </w:r>
    </w:p>
    <w:p>
      <w:pPr>
        <w:pStyle w:val="Normal"/>
        <w:rPr/>
      </w:pPr>
      <w:r>
        <w:rPr>
          <w:b/>
        </w:rPr>
        <w:t>slice_qp_</w:t>
      </w:r>
      <w:ins w:id="784" w:author="Miska M. Hannuksela" w:date="2002-07-25T13:22:00Z">
        <w:r>
          <w:rPr>
            <w:b/>
          </w:rPr>
          <w:t>delta</w:t>
        </w:r>
      </w:ins>
      <w:del w:id="785" w:author="Miska M. Hannuksela" w:date="2002-07-25T13:22:00Z">
        <w:r>
          <w:rPr>
            <w:b/>
          </w:rPr>
          <w:delText>minus26</w:delText>
        </w:r>
      </w:del>
      <w:r>
        <w:rPr/>
        <w:t xml:space="preserve"> specifies the value of the QP</w:t>
      </w:r>
      <w:r>
        <w:rPr>
          <w:vertAlign w:val="subscript"/>
        </w:rPr>
        <w:t>Y</w:t>
      </w:r>
      <w:r>
        <w:rPr/>
        <w:t xml:space="preserve"> for the MBs in the slice unless modified by the value of delta_qp in the macroblock layer. </w:t>
      </w:r>
      <w:del w:id="786" w:author="Miska M. Hannuksela" w:date="2002-07-25T13:23:00Z">
        <w:r>
          <w:rPr/>
          <w:delText xml:space="preserve">The decoded value of this parameter shall be in the range of -26 to +25, inclusive.  </w:delText>
        </w:r>
      </w:del>
      <w:r>
        <w:rPr/>
        <w:t>From this value, the initial QP</w:t>
      </w:r>
      <w:r>
        <w:rPr>
          <w:vertAlign w:val="subscript"/>
        </w:rPr>
        <w:t>Y</w:t>
      </w:r>
      <w:r>
        <w:rPr/>
        <w:t xml:space="preserve"> parameter for the slice is computed as:</w:t>
      </w:r>
    </w:p>
    <w:p>
      <w:pPr>
        <w:pStyle w:val="Equation"/>
        <w:ind w:left="1440" w:hanging="0"/>
        <w:rPr/>
      </w:pPr>
      <w:r>
        <w:rPr/>
        <w:t>QP</w:t>
      </w:r>
      <w:r>
        <w:rPr>
          <w:szCs w:val="22"/>
          <w:vertAlign w:val="subscript"/>
        </w:rPr>
        <w:t>Y</w:t>
      </w:r>
      <w:r>
        <w:rPr/>
        <w:t xml:space="preserve"> = 26 + slice_qp_minus26</w:t>
      </w:r>
      <w:ins w:id="787" w:author="Miska M. Hannuksela" w:date="2002-07-25T13:22:00Z">
        <w:r>
          <w:rPr/>
          <w:t xml:space="preserve"> + slice_qp_delta</w:t>
        </w:r>
      </w:ins>
      <w:del w:id="788" w:author="Miska M. Hannuksela" w:date="2002-07-25T13:22:00Z">
        <w:r>
          <w:rPr/>
          <w:tab/>
        </w:r>
      </w:del>
      <w:r>
        <w:rPr/>
        <w:tab/>
        <w:t>(8-</w:t>
      </w:r>
      <w:ins w:id="789" w:author="Miska M. Hannuksela" w:date="2002-07-25T13:22:00Z">
        <w:r>
          <w:rPr/>
          <w:t>x</w:t>
        </w:r>
      </w:ins>
      <w:del w:id="790" w:author="Miska M. Hannuksela" w:date="2002-07-25T13:22:00Z">
        <w:r>
          <w:rPr/>
          <w:delText>1</w:delText>
        </w:r>
      </w:del>
      <w:r>
        <w:rPr/>
        <w:t>)</w:t>
      </w:r>
    </w:p>
    <w:p>
      <w:pPr>
        <w:pStyle w:val="Normal"/>
        <w:rPr/>
      </w:pPr>
      <w:ins w:id="791" w:author="Miska M. Hannuksela" w:date="2002-07-25T13:23:00Z">
        <w:r>
          <w:rPr/>
          <w:t>The initial decoded QP</w:t>
        </w:r>
      </w:ins>
      <w:ins w:id="792" w:author="Miska M. Hannuksela" w:date="2002-07-25T13:23:00Z">
        <w:r>
          <w:rPr>
            <w:vertAlign w:val="subscript"/>
          </w:rPr>
          <w:t>Y</w:t>
        </w:r>
      </w:ins>
      <w:ins w:id="793" w:author="Miska M. Hannuksela" w:date="2002-07-25T13:23:00Z">
        <w:r>
          <w:rPr/>
          <w:t xml:space="preserve"> parameter shall be in the range of </w:t>
        </w:r>
      </w:ins>
      <w:ins w:id="794" w:author="Miska M. Hannuksela" w:date="2002-07-25T13:26:00Z">
        <w:r>
          <w:rPr/>
          <w:t>0</w:t>
        </w:r>
      </w:ins>
      <w:ins w:id="795" w:author="Miska M. Hannuksela" w:date="2002-07-25T13:23:00Z">
        <w:r>
          <w:rPr/>
          <w:t xml:space="preserve"> to 51, inclusive. </w:t>
        </w:r>
      </w:ins>
      <w:r>
        <w:rPr/>
        <w:t>The value of QP</w:t>
      </w:r>
      <w:r>
        <w:rPr>
          <w:vertAlign w:val="subscript"/>
        </w:rPr>
        <w:t>Y</w:t>
      </w:r>
      <w:r>
        <w:rPr/>
        <w:t xml:space="preserve"> is initialized to the above result and this value is used for the decoding of each macroblock in the slice unless updated by a delta_qp sent in the macroblock layer.</w:t>
      </w:r>
    </w:p>
    <w:p>
      <w:pPr>
        <w:pStyle w:val="Normal"/>
        <w:rPr/>
      </w:pPr>
      <w:r>
        <w:rPr>
          <w:b/>
        </w:rPr>
        <w:t>sp_for_switch_flag</w:t>
      </w:r>
      <w:r>
        <w:rPr/>
        <w:t xml:space="preserve"> controls the value of scaled transform coefficients in a manner that enables switching between different video bitstreams using an SP picture.</w:t>
      </w:r>
    </w:p>
    <w:p>
      <w:pPr>
        <w:pStyle w:val="Normal"/>
        <w:rPr/>
      </w:pPr>
      <w:r>
        <w:rPr>
          <w:b/>
        </w:rPr>
        <w:t>slice_qp_s_</w:t>
      </w:r>
      <w:ins w:id="796" w:author="Miska M. Hannuksela" w:date="2002-07-25T13:24:00Z">
        <w:r>
          <w:rPr>
            <w:b/>
          </w:rPr>
          <w:t>delta</w:t>
        </w:r>
      </w:ins>
      <w:del w:id="797" w:author="Miska M. Hannuksela" w:date="2002-07-25T13:24:00Z">
        <w:r>
          <w:rPr>
            <w:b/>
          </w:rPr>
          <w:delText>minus26</w:delText>
        </w:r>
      </w:del>
      <w:r>
        <w:rPr/>
        <w:t xml:space="preserve"> is signalled for SP and SI slices. </w:t>
      </w:r>
      <w:del w:id="798" w:author="Miska M. Hannuksela" w:date="2002-07-25T13:25:00Z">
        <w:r>
          <w:rPr/>
          <w:delText xml:space="preserve">The decoded value of this parameter shall be in the range of -26 to +25, inclusive.  </w:delText>
        </w:r>
      </w:del>
      <w:r>
        <w:rPr/>
        <w:t>The QPS</w:t>
      </w:r>
      <w:r>
        <w:rPr>
          <w:vertAlign w:val="subscript"/>
        </w:rPr>
        <w:t>Y</w:t>
      </w:r>
      <w:r>
        <w:rPr/>
        <w:t xml:space="preserve"> </w:t>
      </w:r>
      <w:ins w:id="799" w:author="Miska M. Hannuksela" w:date="2002-07-25T13:27:00Z">
        <w:r>
          <w:rPr/>
          <w:t xml:space="preserve"> </w:t>
        </w:r>
      </w:ins>
      <w:r>
        <w:rPr/>
        <w:t xml:space="preserve">parameter for the slice is computed </w:t>
      </w:r>
      <w:del w:id="800" w:author="Miska M. Hannuksela" w:date="2002-07-25T13:24:00Z">
        <w:r>
          <w:rPr/>
          <w:delText xml:space="preserve">from slice_qp_s_minus26 </w:delText>
        </w:r>
      </w:del>
      <w:r>
        <w:rPr/>
        <w:t>as:</w:t>
      </w:r>
    </w:p>
    <w:p>
      <w:pPr>
        <w:pStyle w:val="Equation"/>
        <w:ind w:left="1440" w:hanging="0"/>
        <w:rPr/>
      </w:pPr>
      <w:r>
        <w:rPr/>
        <w:t>QPS</w:t>
      </w:r>
      <w:ins w:id="801" w:author="Miska M. Hannuksela" w:date="2002-07-25T13:25:00Z">
        <w:r>
          <w:rPr>
            <w:szCs w:val="22"/>
            <w:vertAlign w:val="subscript"/>
          </w:rPr>
          <w:t>Y</w:t>
        </w:r>
      </w:ins>
      <w:del w:id="802" w:author="Miska M. Hannuksela" w:date="2002-07-25T13:25:00Z">
        <w:r>
          <w:rPr/>
          <w:delText>Y</w:delText>
        </w:r>
      </w:del>
      <w:r>
        <w:rPr/>
        <w:t xml:space="preserve"> = 26 + slice_qp_s_minus26</w:t>
      </w:r>
      <w:ins w:id="803" w:author="Miska M. Hannuksela" w:date="2002-07-25T13:24:00Z">
        <w:r>
          <w:rPr/>
          <w:t xml:space="preserve"> + slice_qp_s_delta</w:t>
        </w:r>
      </w:ins>
      <w:del w:id="804" w:author="Miska M. Hannuksela" w:date="2002-07-25T13:25:00Z">
        <w:r>
          <w:rPr/>
          <w:tab/>
        </w:r>
      </w:del>
      <w:r>
        <w:rPr/>
        <w:tab/>
        <w:t>(8-2)</w:t>
      </w:r>
    </w:p>
    <w:p>
      <w:pPr>
        <w:pStyle w:val="Normal"/>
        <w:rPr/>
      </w:pPr>
      <w:ins w:id="805" w:author="Miska M. Hannuksela" w:date="2002-07-25T13:25:00Z">
        <w:r>
          <w:rPr/>
          <w:t xml:space="preserve">The value of </w:t>
        </w:r>
      </w:ins>
      <w:ins w:id="806" w:author="Miska M. Hannuksela" w:date="2002-07-25T13:28:00Z">
        <w:r>
          <w:rPr/>
          <w:t>QPS</w:t>
        </w:r>
      </w:ins>
      <w:ins w:id="807" w:author="Miska M. Hannuksela" w:date="2002-07-25T13:28:00Z">
        <w:r>
          <w:rPr>
            <w:vertAlign w:val="subscript"/>
          </w:rPr>
          <w:t>Y</w:t>
        </w:r>
      </w:ins>
      <w:ins w:id="808" w:author="Miska M. Hannuksela" w:date="2002-07-25T13:28:00Z">
        <w:r>
          <w:rPr/>
          <w:t xml:space="preserve">  </w:t>
        </w:r>
      </w:ins>
      <w:ins w:id="809" w:author="Miska M. Hannuksela" w:date="2002-07-25T13:25:00Z">
        <w:r>
          <w:rPr/>
          <w:t xml:space="preserve">shall be in the range of 0 to 51, inclusive.  </w:t>
        </w:r>
      </w:ins>
      <w:r>
        <w:rPr/>
        <w:t>This value of QPS</w:t>
      </w:r>
      <w:r>
        <w:rPr>
          <w:szCs w:val="22"/>
          <w:vertAlign w:val="subscript"/>
        </w:rPr>
        <w:t>Y</w:t>
      </w:r>
      <w:r>
        <w:rPr/>
        <w:t xml:space="preserve"> is used for the decoding of all macroblocks in the slice.</w:t>
      </w:r>
    </w:p>
    <w:p>
      <w:pPr>
        <w:pStyle w:val="Normal"/>
        <w:rPr>
          <w:del w:id="812" w:author="Miska M. Hannuksela" w:date="2002-07-25T13:29:00Z"/>
        </w:rPr>
      </w:pPr>
      <w:del w:id="810" w:author="Miska M. Hannuksela" w:date="2002-07-25T13:29:00Z">
        <w:r>
          <w:rPr>
            <w:b/>
          </w:rPr>
          <w:delText>num_mbs_in_slice</w:delText>
        </w:r>
      </w:del>
      <w:del w:id="811" w:author="Miska M. Hannuksela" w:date="2002-07-25T13:29:00Z">
        <w:r>
          <w:rPr/>
          <w:delText xml:space="preserve"> is signalled for the CABAC entropy coding mode, where the number of macroblocks in the slice is transmitted.</w:delText>
        </w:r>
      </w:del>
    </w:p>
    <w:p>
      <w:pPr>
        <w:pStyle w:val="Normal"/>
        <w:ind w:left="794" w:hanging="794"/>
        <w:rPr/>
      </w:pPr>
      <w:r>
        <w:rPr/>
        <w:t>8.4</w:t>
        <w:tab/>
        <w:t>Reference picture selection layer (rps_layer) semantics</w:t>
      </w:r>
    </w:p>
    <w:p>
      <w:pPr>
        <w:pStyle w:val="Normal"/>
        <w:rPr/>
      </w:pPr>
      <w:ins w:id="813" w:author="Miska M. Hannuksela" w:date="2002-07-25T13:20:00Z">
        <w:r>
          <w:rPr/>
          <w:t>The contents of the rps_layer shall be repeated in each slice header of a picture.</w:t>
        </w:r>
      </w:ins>
    </w:p>
    <w:p>
      <w:pPr>
        <w:pStyle w:val="Heading1"/>
        <w:ind w:left="794" w:hanging="794"/>
        <w:rPr/>
      </w:pPr>
      <w:r>
        <w:rPr/>
        <w:t>9</w:t>
        <w:tab/>
        <w:t>Decoding process</w:t>
      </w:r>
    </w:p>
    <w:p>
      <w:pPr>
        <w:pStyle w:val="Heading2"/>
        <w:ind w:left="794" w:hanging="794"/>
        <w:rPr>
          <w:ins w:id="815" w:author="Miska M. Hannuksela" w:date="2002-07-26T05:04:00Z"/>
        </w:rPr>
      </w:pPr>
      <w:ins w:id="814" w:author="Miska M. Hannuksela" w:date="2002-07-26T05:04:00Z">
        <w:r>
          <w:rPr/>
          <w:t>9.x</w:t>
          <w:tab/>
          <w:t>NAL unit delivery order</w:t>
        </w:r>
      </w:ins>
    </w:p>
    <w:p>
      <w:pPr>
        <w:pStyle w:val="Normal"/>
        <w:rPr>
          <w:ins w:id="817" w:author="Miska M. Hannuksela" w:date="2002-07-26T05:07:00Z"/>
        </w:rPr>
      </w:pPr>
      <w:ins w:id="816" w:author="Miska M. Hannuksela" w:date="2002-07-26T05:07:00Z">
        <w:r>
          <w:rPr/>
          <w:t>This section presents the requirements for the NAL unit delivery order to the decoder.</w:t>
        </w:r>
      </w:ins>
    </w:p>
    <w:p>
      <w:pPr>
        <w:pStyle w:val="Normal"/>
        <w:rPr>
          <w:ins w:id="819" w:author="Miska M. Hannuksela" w:date="2002-07-26T05:07:00Z"/>
        </w:rPr>
      </w:pPr>
      <w:ins w:id="818" w:author="Miska M. Hannuksela" w:date="2002-07-26T05:07:00Z">
        <w:r>
          <w:rPr/>
          <w:t>An independent GOP parameter set shall be delivered before it is referred.</w:t>
        </w:r>
      </w:ins>
    </w:p>
    <w:p>
      <w:pPr>
        <w:pStyle w:val="Normal"/>
        <w:rPr>
          <w:ins w:id="821" w:author="Miska M. Hannuksela" w:date="2002-07-26T05:07:00Z"/>
        </w:rPr>
      </w:pPr>
      <w:ins w:id="820" w:author="Miska M. Hannuksela" w:date="2002-07-26T05:07:00Z">
        <w:r>
          <w:rPr/>
          <w:t>A picture parameter set shall be delivered before it is referred.</w:t>
        </w:r>
      </w:ins>
    </w:p>
    <w:p>
      <w:pPr>
        <w:pStyle w:val="Normal"/>
        <w:rPr>
          <w:ins w:id="826" w:author="Miska M. Hannuksela" w:date="2002-07-26T05:18:00Z"/>
        </w:rPr>
      </w:pPr>
      <w:ins w:id="822" w:author="Miska M. Hannuksela" w:date="2002-07-26T05:11:00Z">
        <w:r>
          <w:rPr/>
          <w:t>No slices or data partitions of one picture shall be delivered in between slices or data partitions of another picture.</w:t>
        </w:r>
      </w:ins>
      <w:ins w:id="823" w:author="Miska M. Hannuksela" w:date="2002-07-26T05:26:00Z">
        <w:r>
          <w:rPr/>
          <w:t xml:space="preserve"> Picture</w:t>
        </w:r>
      </w:ins>
      <w:ins w:id="824" w:author="Miska M. Hannuksela" w:date="2002-07-26T05:30:00Z">
        <w:r>
          <w:rPr/>
          <w:t>s</w:t>
        </w:r>
      </w:ins>
      <w:ins w:id="825" w:author="Miska M. Hannuksela" w:date="2002-07-26T05:26:00Z">
        <w:r>
          <w:rPr/>
          <w:t xml:space="preserve"> shall be delivered in decoding order.</w:t>
        </w:r>
      </w:ins>
    </w:p>
    <w:p>
      <w:pPr>
        <w:pStyle w:val="Normal"/>
        <w:rPr>
          <w:ins w:id="835" w:author="Miska M. Hannuksela" w:date="2002-07-26T05:26:00Z"/>
        </w:rPr>
      </w:pPr>
      <w:ins w:id="827" w:author="Miska M. Hannuksela" w:date="2002-07-26T05:12:00Z">
        <w:r>
          <w:rPr/>
          <w:t xml:space="preserve">Depending on the profile in use, </w:t>
        </w:r>
      </w:ins>
      <w:ins w:id="828" w:author="Miska M. Hannuksela" w:date="2002-07-26T05:22:00Z">
        <w:r>
          <w:rPr/>
          <w:t xml:space="preserve">arbitrary slice ordering may or may not be allowed. </w:t>
        </w:r>
      </w:ins>
      <w:ins w:id="829" w:author="Miska M. Hannuksela" w:date="2002-07-26T05:24:00Z">
        <w:r>
          <w:rPr/>
          <w:t xml:space="preserve">If arbitrary slice ordering is allowed, </w:t>
        </w:r>
      </w:ins>
      <w:ins w:id="830" w:author="Miska M. Hannuksela" w:date="2002-07-26T05:12:00Z">
        <w:r>
          <w:rPr/>
          <w:t xml:space="preserve">slices </w:t>
        </w:r>
      </w:ins>
      <w:ins w:id="831" w:author="Miska M. Hannuksela" w:date="2002-07-26T05:24:00Z">
        <w:r>
          <w:rPr/>
          <w:t xml:space="preserve">and data partitions </w:t>
        </w:r>
      </w:ins>
      <w:ins w:id="832" w:author="Miska M. Hannuksela" w:date="2002-07-26T05:12:00Z">
        <w:r>
          <w:rPr/>
          <w:t xml:space="preserve">of one picture may be delivered in </w:t>
        </w:r>
      </w:ins>
      <w:ins w:id="833" w:author="Miska M. Hannuksela" w:date="2002-07-26T05:24:00Z">
        <w:r>
          <w:rPr/>
          <w:t>any order. If arbitrary slice ordering is not allowed, slices shall be delivered in raster scan order, and data partition A of a slice shall be delivered before data partition B of the slice which shall be delivered before data partition C of the slice</w:t>
        </w:r>
      </w:ins>
      <w:ins w:id="834" w:author="Miska M. Hannuksela" w:date="2002-07-26T05:12:00Z">
        <w:r>
          <w:rPr/>
          <w:t>.</w:t>
        </w:r>
      </w:ins>
    </w:p>
    <w:p>
      <w:pPr>
        <w:pStyle w:val="Normal"/>
        <w:rPr>
          <w:ins w:id="841" w:author="Miska M. Hannuksela" w:date="2002-07-26T05:27:00Z"/>
        </w:rPr>
      </w:pPr>
      <w:ins w:id="836" w:author="Miska M. Hannuksela" w:date="2002-07-26T05:26:00Z">
        <w:r>
          <w:rPr/>
          <w:t xml:space="preserve">A picture delimiter, if present, shall be delivered </w:t>
        </w:r>
      </w:ins>
      <w:ins w:id="837" w:author="Miska M. Hannuksela" w:date="2002-07-26T05:31:00Z">
        <w:r>
          <w:rPr/>
          <w:t>as the next NAL unit</w:t>
        </w:r>
      </w:ins>
      <w:ins w:id="838" w:author="Miska M. Hannuksela" w:date="2002-07-26T05:26:00Z">
        <w:r>
          <w:rPr/>
          <w:t xml:space="preserve"> after the last slice or data partition of a picture.</w:t>
        </w:r>
      </w:ins>
      <w:ins w:id="839" w:author="Miska M. Hannuksela" w:date="2002-07-26T13:33:00Z">
        <w:r>
          <w:rPr/>
          <w:t xml:space="preserve">  ¨</w:t>
        </w:r>
      </w:ins>
      <w:ins w:id="840" w:author="Miska M. Hannuksela" w:date="2002-07-26T13:33:00Z">
        <w:r>
          <w:rPr>
            <w:highlight w:val="yellow"/>
          </w:rPr>
          <w:t>QQ: “sall be delivered immediately before the SEIs and slices of a given picture”</w:t>
        </w:r>
      </w:ins>
    </w:p>
    <w:p>
      <w:pPr>
        <w:pStyle w:val="Heading2"/>
        <w:ind w:left="794" w:hanging="794"/>
        <w:rPr>
          <w:ins w:id="844" w:author="Miska M. Hannuksela" w:date="2002-07-25T17:02:00Z"/>
        </w:rPr>
      </w:pPr>
      <w:ins w:id="842" w:author="Miska M. Hannuksela" w:date="2002-07-25T17:02:00Z">
        <w:r>
          <w:rPr/>
          <w:t>9.x</w:t>
          <w:tab/>
          <w:t xml:space="preserve">NAL unit </w:t>
        </w:r>
      </w:ins>
      <w:ins w:id="843" w:author="Miska M. Hannuksela" w:date="2002-07-25T17:54:00Z">
        <w:r>
          <w:rPr/>
          <w:t>decoding</w:t>
        </w:r>
      </w:ins>
    </w:p>
    <w:p>
      <w:pPr>
        <w:pStyle w:val="Normal"/>
        <w:rPr>
          <w:ins w:id="861" w:author="Miska M. Hannuksela" w:date="2002-07-25T17:54:00Z"/>
        </w:rPr>
      </w:pPr>
      <w:ins w:id="845" w:author="Miska M. Hannuksela" w:date="2002-07-25T17:54:00Z">
        <w:r>
          <w:rPr/>
          <w:t xml:space="preserve">A received independent GOP parameter set information unit shall come into effect just before the next IDR picture in decoding order is decoded. </w:t>
        </w:r>
      </w:ins>
      <w:ins w:id="846" w:author="Miska M. Hannuksela" w:date="2002-07-25T17:54:00Z">
        <w:r>
          <w:rPr>
            <w:lang w:eastAsia="ja-JP"/>
          </w:rPr>
          <w:t xml:space="preserve">If </w:t>
        </w:r>
      </w:ins>
      <w:ins w:id="847" w:author="Miska M. Hannuksela" w:date="2002-07-25T17:54:00Z">
        <w:r>
          <w:rPr>
            <w:lang w:eastAsia="ja-JP"/>
          </w:rPr>
          <w:t>independent</w:t>
        </w:r>
      </w:ins>
      <w:ins w:id="848" w:author="Miska M. Hannuksela" w:date="2002-07-25T17:54:00Z">
        <w:r>
          <w:rPr>
            <w:lang w:eastAsia="ja-JP"/>
          </w:rPr>
          <w:t xml:space="preserve"> </w:t>
        </w:r>
      </w:ins>
      <w:ins w:id="849" w:author="Miska M. Hannuksela" w:date="2002-07-25T17:56:00Z">
        <w:r>
          <w:rPr>
            <w:lang w:eastAsia="ja-JP"/>
          </w:rPr>
          <w:t xml:space="preserve">GOP </w:t>
        </w:r>
      </w:ins>
      <w:ins w:id="850" w:author="Miska M. Hannuksela" w:date="2002-07-25T17:54:00Z">
        <w:r>
          <w:rPr>
            <w:lang w:eastAsia="ja-JP"/>
          </w:rPr>
          <w:t>parameter set</w:t>
        </w:r>
      </w:ins>
      <w:ins w:id="851" w:author="Miska M. Hannuksela" w:date="2002-07-25T17:56:00Z">
        <w:r>
          <w:rPr>
            <w:lang w:eastAsia="ja-JP"/>
          </w:rPr>
          <w:t>s</w:t>
        </w:r>
      </w:ins>
      <w:ins w:id="852" w:author="Miska M. Hannuksela" w:date="2002-07-25T17:54:00Z">
        <w:r>
          <w:rPr>
            <w:lang w:eastAsia="ja-JP"/>
          </w:rPr>
          <w:t xml:space="preserve"> containing the same identifier is received more than once between one IDR point and the immediately following IDR point</w:t>
        </w:r>
      </w:ins>
      <w:ins w:id="853" w:author="Miska M. Hannuksela" w:date="2002-07-25T17:56:00Z">
        <w:r>
          <w:rPr>
            <w:lang w:eastAsia="ja-JP"/>
          </w:rPr>
          <w:t xml:space="preserve"> in decoding order</w:t>
        </w:r>
      </w:ins>
      <w:ins w:id="854" w:author="Miska M. Hannuksela" w:date="2002-07-25T17:54:00Z">
        <w:r>
          <w:rPr>
            <w:lang w:eastAsia="ja-JP"/>
          </w:rPr>
          <w:t xml:space="preserve">, then the last such </w:t>
        </w:r>
      </w:ins>
      <w:ins w:id="855" w:author="Miska M. Hannuksela" w:date="2002-07-25T17:56:00Z">
        <w:r>
          <w:rPr>
            <w:lang w:eastAsia="ja-JP"/>
          </w:rPr>
          <w:t xml:space="preserve">independent GOP </w:t>
        </w:r>
      </w:ins>
      <w:ins w:id="856" w:author="Miska M. Hannuksela" w:date="2002-07-25T17:54:00Z">
        <w:r>
          <w:rPr>
            <w:lang w:eastAsia="ja-JP"/>
          </w:rPr>
          <w:t xml:space="preserve">parameter set </w:t>
        </w:r>
      </w:ins>
      <w:ins w:id="857" w:author="Miska M. Hannuksela" w:date="2002-07-25T17:57:00Z">
        <w:r>
          <w:rPr>
            <w:lang w:eastAsia="ja-JP"/>
          </w:rPr>
          <w:t xml:space="preserve">in decoding order </w:t>
        </w:r>
      </w:ins>
      <w:ins w:id="858" w:author="Miska M. Hannuksela" w:date="2002-07-25T17:54:00Z">
        <w:r>
          <w:rPr>
            <w:lang w:eastAsia="ja-JP"/>
          </w:rPr>
          <w:t>shall become the effective value for that parameter set</w:t>
        </w:r>
      </w:ins>
      <w:ins w:id="859" w:author="Miska M. Hannuksela" w:date="2002-07-25T17:57:00Z">
        <w:r>
          <w:rPr>
            <w:lang w:eastAsia="ja-JP"/>
          </w:rPr>
          <w:t xml:space="preserve"> identifier</w:t>
        </w:r>
      </w:ins>
      <w:ins w:id="860" w:author="Miska M. Hannuksela" w:date="2002-07-25T17:54:00Z">
        <w:r>
          <w:rPr>
            <w:lang w:eastAsia="ja-JP"/>
          </w:rPr>
          <w:t>.</w:t>
        </w:r>
      </w:ins>
    </w:p>
    <w:p>
      <w:pPr>
        <w:pStyle w:val="Normal"/>
        <w:rPr>
          <w:ins w:id="863" w:author="Miska M. Hannuksela" w:date="2002-07-25T17:59:00Z"/>
        </w:rPr>
      </w:pPr>
      <w:ins w:id="862" w:author="Miska M. Hannuksela" w:date="2002-07-25T17:59:00Z">
        <w:r>
          <w:rPr/>
          <w:t>A received picture parameter set with a given picture parameter set identifier shall come into effect just prior to the first slice of the next picture in decoding order. If a picture parameter set containing the same identifier is received more than once between the first slice of a picture and prior to the last slice of that picture, then the last such picture parameter set received before the first slice of the picture for which it comes into effect shall become the effective value for that parameter set.</w:t>
        </w:r>
      </w:ins>
    </w:p>
    <w:p>
      <w:pPr>
        <w:pStyle w:val="Heading2"/>
        <w:ind w:left="794" w:hanging="794"/>
        <w:rPr/>
      </w:pPr>
      <w:r>
        <w:rPr/>
        <w:t>9.2</w:t>
        <w:tab/>
        <w:t>Slice decoding</w:t>
      </w:r>
    </w:p>
    <w:p>
      <w:pPr>
        <w:pStyle w:val="Normal"/>
        <w:rPr>
          <w:del w:id="865" w:author="Miska M. Hannuksela" w:date="2002-07-25T23:57:00Z"/>
        </w:rPr>
      </w:pPr>
      <w:del w:id="864" w:author="Miska M. Hannuksela" w:date="2002-07-25T23:57:00Z">
        <w:r>
          <w:rPr/>
          <w:delText>A slice is decoded as follows:</w:delText>
        </w:r>
      </w:del>
    </w:p>
    <w:p>
      <w:pPr>
        <w:pStyle w:val="Normal"/>
        <w:rPr>
          <w:ins w:id="869" w:author="Miska M. Hannuksela" w:date="2002-07-25T23:24:00Z"/>
        </w:rPr>
      </w:pPr>
      <w:ins w:id="866" w:author="Miska M. Hannuksela" w:date="2002-07-25T23:24:00Z">
        <w:r>
          <w:rPr/>
          <w:t xml:space="preserve">Decoding of a new picture is started, if one of the following </w:t>
        </w:r>
      </w:ins>
      <w:ins w:id="867" w:author="Miska M. Hannuksela" w:date="2002-07-25T23:27:00Z">
        <w:r>
          <w:rPr/>
          <w:t xml:space="preserve">three </w:t>
        </w:r>
      </w:ins>
      <w:ins w:id="868" w:author="Miska M. Hannuksela" w:date="2002-07-25T23:24:00Z">
        <w:r>
          <w:rPr/>
          <w:t>conditions is true:</w:t>
        </w:r>
      </w:ins>
    </w:p>
    <w:p>
      <w:pPr>
        <w:pStyle w:val="Normal"/>
        <w:numPr>
          <w:ilvl w:val="0"/>
          <w:numId w:val="2"/>
        </w:numPr>
        <w:rPr>
          <w:ins w:id="875" w:author="Miska M. Hannuksela" w:date="2002-07-25T23:25:00Z"/>
        </w:rPr>
      </w:pPr>
      <w:del w:id="870" w:author="Miska M. Hannuksela" w:date="2002-07-25T23:20:00Z">
        <w:r>
          <w:rPr/>
          <w:delText xml:space="preserve">If </w:delText>
        </w:r>
      </w:del>
      <w:ins w:id="871" w:author="Miska M. Hannuksela" w:date="2002-07-25T23:25:00Z">
        <w:r>
          <w:rPr/>
          <w:t>T</w:t>
        </w:r>
      </w:ins>
      <w:del w:id="872" w:author="Miska M. Hannuksela" w:date="2002-07-25T23:25:00Z">
        <w:r>
          <w:rPr/>
          <w:delText>t</w:delText>
        </w:r>
      </w:del>
      <w:r>
        <w:rPr/>
        <w:t>he frame number of the slice to be decoded is different from the frame number of the previously decoded slice</w:t>
      </w:r>
      <w:ins w:id="873" w:author="Miska M. Hannuksela" w:date="2002-07-25T23:25:00Z">
        <w:r>
          <w:rPr/>
          <w:t>.</w:t>
        </w:r>
      </w:ins>
      <w:del w:id="874" w:author="Miska M. Hannuksela" w:date="2002-07-25T23:25:00Z">
        <w:r>
          <w:rPr/>
          <w:delText xml:space="preserve">, decoding of a new picture is started. </w:delText>
        </w:r>
      </w:del>
    </w:p>
    <w:p>
      <w:pPr>
        <w:pStyle w:val="Normal"/>
        <w:numPr>
          <w:ilvl w:val="0"/>
          <w:numId w:val="2"/>
        </w:numPr>
        <w:rPr>
          <w:ins w:id="882" w:author="Miska M. Hannuksela" w:date="2002-07-25T23:25:00Z"/>
        </w:rPr>
      </w:pPr>
      <w:ins w:id="876" w:author="Miska M. Hannuksela" w:date="2002-07-25T23:25:00Z">
        <w:r>
          <w:rPr/>
          <w:t>T</w:t>
        </w:r>
      </w:ins>
      <w:ins w:id="877" w:author="Miska M. Hannuksela" w:date="2002-07-25T23:19:00Z">
        <w:r>
          <w:rPr/>
          <w:t xml:space="preserve">he frame number of the slice to be decoded is the same as the previously decoded slice, poc_coding_type_is 1, </w:t>
        </w:r>
      </w:ins>
      <w:ins w:id="878" w:author="Miska M. Hannuksela" w:date="2002-07-25T23:21:00Z">
        <w:r>
          <w:rPr/>
          <w:t>and coded_poc</w:t>
        </w:r>
      </w:ins>
      <w:ins w:id="879" w:author="Miska M. Hannuksela" w:date="2002-07-25T23:19:00Z">
        <w:r>
          <w:rPr/>
          <w:t xml:space="preserve"> </w:t>
        </w:r>
      </w:ins>
      <w:ins w:id="880" w:author="Miska M. Hannuksela" w:date="2002-07-25T23:21:00Z">
        <w:r>
          <w:rPr/>
          <w:t>is different from the coded_poc in the previously decoded slice</w:t>
        </w:r>
      </w:ins>
      <w:ins w:id="881" w:author="Miska M. Hannuksela" w:date="2002-07-25T23:25:00Z">
        <w:r>
          <w:rPr/>
          <w:t xml:space="preserve">. </w:t>
        </w:r>
      </w:ins>
    </w:p>
    <w:p>
      <w:pPr>
        <w:pStyle w:val="Normal"/>
        <w:numPr>
          <w:ilvl w:val="0"/>
          <w:numId w:val="2"/>
        </w:numPr>
        <w:rPr/>
      </w:pPr>
      <w:ins w:id="883" w:author="Miska M. Hannuksela" w:date="2002-07-25T23:25:00Z">
        <w:r>
          <w:rPr/>
          <w:t>T</w:t>
        </w:r>
      </w:ins>
      <w:ins w:id="884" w:author="Miska M. Hannuksela" w:date="2002-07-25T23:22:00Z">
        <w:r>
          <w:rPr/>
          <w:t xml:space="preserve">he frame number of the slice to be decoded is the same as the previously decoded slice, poc_coding_type_is 2, and if </w:t>
        </w:r>
      </w:ins>
      <w:ins w:id="885" w:author="Miska M. Hannuksela" w:date="2002-07-25T23:26:00Z">
        <w:r>
          <w:rPr/>
          <w:t xml:space="preserve">delta_poc is different from the delta_poc in the previously decoded slice. </w:t>
        </w:r>
      </w:ins>
      <w:del w:id="886" w:author="Miska M. Hannuksela" w:date="2002-07-25T23:27:00Z">
        <w:r>
          <w:rPr/>
          <w:delText>Otherwise, decoding of the current picture is continued.</w:delText>
        </w:r>
      </w:del>
    </w:p>
    <w:p>
      <w:pPr>
        <w:pStyle w:val="Normal"/>
        <w:rPr>
          <w:ins w:id="890" w:author="Miska M. Hannuksela" w:date="2002-07-25T23:27:00Z"/>
        </w:rPr>
      </w:pPr>
      <w:ins w:id="887" w:author="Miska M. Hannuksela" w:date="2002-07-25T23:28:00Z">
        <w:r>
          <w:rPr/>
          <w:t>Each coded picture is associated with a picture order count, called poc</w:t>
        </w:r>
      </w:ins>
      <w:ins w:id="888" w:author="Miska M. Hannuksela" w:date="2002-07-26T03:25:00Z">
        <w:r>
          <w:rPr/>
          <w:t>, which is a 32-bit signed integer</w:t>
        </w:r>
      </w:ins>
      <w:ins w:id="889" w:author="Miska M. Hannuksela" w:date="2002-07-25T23:27:00Z">
        <w:r>
          <w:rPr/>
          <w:t>. The first decoded picture of an independent GOP shall have poc equal to 0. The poc of each stored picture shall be stored as long as the picture stays in the multi-frame buffer.</w:t>
        </w:r>
      </w:ins>
    </w:p>
    <w:p>
      <w:pPr>
        <w:pStyle w:val="Normal"/>
        <w:rPr>
          <w:ins w:id="900" w:author="Miska M. Hannuksela" w:date="2002-07-25T21:33:00Z"/>
        </w:rPr>
      </w:pPr>
      <w:ins w:id="891" w:author="Miska M. Hannuksela" w:date="2002-07-25T23:27:00Z">
        <w:r>
          <w:rPr/>
          <w:t>If poc_coding_type is 1, t</w:t>
        </w:r>
      </w:ins>
      <w:ins w:id="892" w:author="Miska M. Hannuksela" w:date="2002-07-25T18:39:00Z">
        <w:r>
          <w:rPr/>
          <w:t>he decoder shall maintain a picture order count</w:t>
        </w:r>
      </w:ins>
      <w:ins w:id="893" w:author="Miska M. Hannuksela" w:date="2002-07-25T20:30:00Z">
        <w:r>
          <w:rPr/>
          <w:t xml:space="preserve"> offset</w:t>
        </w:r>
      </w:ins>
      <w:ins w:id="894" w:author="Miska M. Hannuksela" w:date="2002-07-25T20:50:00Z">
        <w:r>
          <w:rPr/>
          <w:t>, called poc_offset</w:t>
        </w:r>
      </w:ins>
      <w:ins w:id="895" w:author="Miska M. Hannuksela" w:date="2002-07-25T23:28:00Z">
        <w:r>
          <w:rPr/>
          <w:t>, which is a 32-bit signed integer</w:t>
        </w:r>
      </w:ins>
      <w:ins w:id="896" w:author="Miska M. Hannuksela" w:date="2002-07-25T20:30:00Z">
        <w:r>
          <w:rPr/>
          <w:t xml:space="preserve">. </w:t>
        </w:r>
      </w:ins>
      <w:ins w:id="897" w:author="Miska M. Hannuksela" w:date="2002-07-25T20:44:00Z">
        <w:r>
          <w:rPr/>
          <w:t xml:space="preserve">The </w:t>
        </w:r>
      </w:ins>
      <w:ins w:id="898" w:author="Miska M. Hannuksela" w:date="2002-07-25T20:50:00Z">
        <w:r>
          <w:rPr/>
          <w:t>poc_</w:t>
        </w:r>
      </w:ins>
      <w:ins w:id="899" w:author="Miska M. Hannuksela" w:date="2002-07-25T20:44:00Z">
        <w:r>
          <w:rPr/>
          <w:t xml:space="preserve">offset shall be zero for the first decoded picture of an independent GOP. </w:t>
        </w:r>
      </w:ins>
    </w:p>
    <w:p>
      <w:pPr>
        <w:pStyle w:val="Normal"/>
        <w:rPr>
          <w:ins w:id="911" w:author="Miska M. Hannuksela" w:date="2002-07-25T18:38:00Z"/>
        </w:rPr>
      </w:pPr>
      <w:ins w:id="901" w:author="Miska M. Hannuksela" w:date="2002-07-25T21:09:00Z">
        <w:r>
          <w:rPr/>
          <w:t xml:space="preserve">If </w:t>
        </w:r>
      </w:ins>
      <w:ins w:id="902" w:author="Miska M. Hannuksela" w:date="2002-07-25T23:28:00Z">
        <w:r>
          <w:rPr/>
          <w:t xml:space="preserve">if poc_coding_type is 1 and if </w:t>
        </w:r>
      </w:ins>
      <w:ins w:id="903" w:author="Miska M. Hannuksela" w:date="2002-07-25T21:09:00Z">
        <w:r>
          <w:rPr/>
          <w:t xml:space="preserve">the decoding of a new picture is started, the poc_offset is updated according to equation 8-QQ. </w:t>
        </w:r>
      </w:ins>
      <w:ins w:id="904" w:author="Miska M. Hannuksela" w:date="2002-07-25T21:12:00Z">
        <w:r>
          <w:rPr/>
          <w:t xml:space="preserve">The poc of the picture is calculated according to equation 8-QQ. </w:t>
        </w:r>
      </w:ins>
      <w:ins w:id="905" w:author="Miska M. Hannuksela" w:date="2002-07-25T20:54:00Z">
        <w:r>
          <w:rPr/>
          <w:t xml:space="preserve">The </w:t>
        </w:r>
      </w:ins>
      <w:ins w:id="906" w:author="Miska M. Hannuksela" w:date="2002-07-25T21:07:00Z">
        <w:r>
          <w:rPr/>
          <w:t>coded_</w:t>
        </w:r>
      </w:ins>
      <w:ins w:id="907" w:author="Miska M. Hannuksela" w:date="2002-07-25T20:54:00Z">
        <w:r>
          <w:rPr/>
          <w:t xml:space="preserve">poc of the previous picture in decoding order is herein called </w:t>
        </w:r>
      </w:ins>
      <w:ins w:id="908" w:author="Miska M. Hannuksela" w:date="2002-07-25T21:07:00Z">
        <w:r>
          <w:rPr/>
          <w:t>previous_poc</w:t>
        </w:r>
      </w:ins>
      <w:ins w:id="909" w:author="Miska M. Hannuksela" w:date="2002-07-25T21:15:00Z">
        <w:r>
          <w:rPr/>
          <w:t xml:space="preserve"> in equation 8-QQ</w:t>
        </w:r>
      </w:ins>
      <w:ins w:id="910" w:author="Miska M. Hannuksela" w:date="2002-07-25T21:07:00Z">
        <w:r>
          <w:rPr/>
          <w:t xml:space="preserve">. </w:t>
        </w:r>
      </w:ins>
    </w:p>
    <w:p>
      <w:pPr>
        <w:pStyle w:val="Equation"/>
        <w:ind w:left="1440" w:hanging="0"/>
        <w:rPr>
          <w:ins w:id="930" w:author="Miska M. Hannuksela" w:date="2002-07-25T21:06:00Z"/>
        </w:rPr>
      </w:pPr>
      <w:ins w:id="912" w:author="Miska M. Hannuksela" w:date="2002-07-25T18:38:00Z">
        <w:r>
          <w:rPr/>
          <w:t xml:space="preserve">if (coded_poc </w:t>
        </w:r>
      </w:ins>
      <w:ins w:id="913" w:author="Miska M. Hannuksela" w:date="2002-07-25T20:58:00Z">
        <w:r>
          <w:rPr/>
          <w:t>&lt;</w:t>
        </w:r>
      </w:ins>
      <w:ins w:id="914" w:author="Miska M. Hannuksela" w:date="2002-07-25T18:38:00Z">
        <w:r>
          <w:rPr/>
          <w:t xml:space="preserve"> previous_poc</w:t>
        </w:r>
      </w:ins>
      <w:ins w:id="915" w:author="Miska M. Hannuksela" w:date="2002-07-25T20:58:00Z">
        <w:r>
          <w:rPr/>
          <w:t xml:space="preserve"> &amp;&amp; previous_poc – coded_poc &gt;= </w:t>
        </w:r>
      </w:ins>
      <w:ins w:id="916" w:author="Miska M. Hannuksela" w:date="2002-07-25T21:03:00Z">
        <w:r>
          <w:rPr/>
          <w:t>max_poc / 2</w:t>
        </w:r>
      </w:ins>
      <w:ins w:id="917" w:author="Miska M. Hannuksela" w:date="2002-07-25T18:38:00Z">
        <w:r>
          <w:rPr/>
          <w:t>)</w:t>
          <w:br/>
          <w:t xml:space="preserve">  </w:t>
        </w:r>
      </w:ins>
      <w:ins w:id="918" w:author="Miska M. Hannuksela" w:date="2002-07-25T20:56:00Z">
        <w:r>
          <w:rPr/>
          <w:t>poc_offset</w:t>
        </w:r>
      </w:ins>
      <w:ins w:id="919" w:author="Miska M. Hannuksela" w:date="2002-07-25T18:38:00Z">
        <w:r>
          <w:rPr/>
          <w:t xml:space="preserve"> = </w:t>
        </w:r>
      </w:ins>
      <w:ins w:id="920" w:author="Miska M. Hannuksela" w:date="2002-07-25T21:05:00Z">
        <w:r>
          <w:rPr/>
          <w:t xml:space="preserve">poc_offset + </w:t>
        </w:r>
      </w:ins>
      <w:ins w:id="921" w:author="Miska M. Hannuksela" w:date="2002-07-25T20:57:00Z">
        <w:r>
          <w:rPr/>
          <w:t>max_poc</w:t>
        </w:r>
      </w:ins>
      <w:ins w:id="922" w:author="Miska M. Hannuksela" w:date="2002-07-25T18:38:00Z">
        <w:r>
          <w:rPr/>
          <w:br/>
          <w:t xml:space="preserve">else </w:t>
        </w:r>
      </w:ins>
      <w:ins w:id="923" w:author="Miska M. Hannuksela" w:date="2002-07-25T20:57:00Z">
        <w:r>
          <w:rPr/>
          <w:t xml:space="preserve">if (coded_poc &gt; previous_poc &amp;&amp; coded_poc </w:t>
        </w:r>
      </w:ins>
      <w:ins w:id="924" w:author="Miska M. Hannuksela" w:date="2002-07-25T21:04:00Z">
        <w:r>
          <w:rPr/>
          <w:t>–</w:t>
        </w:r>
      </w:ins>
      <w:ins w:id="925" w:author="Miska M. Hannuksela" w:date="2002-07-25T20:57:00Z">
        <w:r>
          <w:rPr/>
          <w:t xml:space="preserve"> previous_</w:t>
        </w:r>
      </w:ins>
      <w:ins w:id="926" w:author="Miska M. Hannuksela" w:date="2002-07-25T21:04:00Z">
        <w:r>
          <w:rPr/>
          <w:t>poc &gt;= max_poc / 2)</w:t>
          <w:br/>
          <w:t xml:space="preserve">  poc_offset = poc_offset – max_poc</w:t>
        </w:r>
      </w:ins>
      <w:ins w:id="927" w:author="Miska M. Hannuksela" w:date="2002-07-25T18:38:00Z">
        <w:r>
          <w:rPr/>
          <w:tab/>
        </w:r>
      </w:ins>
      <w:ins w:id="928" w:author="Miska M. Hannuksela" w:date="2002-07-25T21:05:00Z">
        <w:r>
          <w:rPr/>
          <w:t xml:space="preserve"> </w:t>
          <w:tab/>
        </w:r>
      </w:ins>
      <w:ins w:id="929" w:author="Miska M. Hannuksela" w:date="2002-07-25T18:38:00Z">
        <w:r>
          <w:rPr/>
          <w:t>(8-QQ)</w:t>
        </w:r>
      </w:ins>
    </w:p>
    <w:p>
      <w:pPr>
        <w:pStyle w:val="Equation"/>
        <w:ind w:left="1440" w:hanging="0"/>
        <w:rPr>
          <w:ins w:id="932" w:author="Miska M. Hannuksela" w:date="2002-07-25T18:38:00Z"/>
        </w:rPr>
      </w:pPr>
      <w:ins w:id="931" w:author="Miska M. Hannuksela" w:date="2002-07-25T21:06:00Z">
        <w:r>
          <w:rPr/>
          <w:t>poc = poc_offset + coded_poc</w:t>
          <w:tab/>
          <w:tab/>
          <w:t>(8-QQ)</w:t>
        </w:r>
      </w:ins>
    </w:p>
    <w:p>
      <w:pPr>
        <w:pStyle w:val="Normal"/>
        <w:rPr>
          <w:ins w:id="935" w:author="Miska M. Hannuksela" w:date="2002-07-26T03:28:00Z"/>
        </w:rPr>
      </w:pPr>
      <w:ins w:id="933" w:author="Miska M. Hannuksela" w:date="2002-07-26T03:28:00Z">
        <w:r>
          <w:rPr/>
          <w:t>If poc_coding_type is 2, the decoder shall maintain a frame_num_offset that is a 32-bit unsigned integer.</w:t>
        </w:r>
      </w:ins>
      <w:ins w:id="934" w:author="Miska M. Hannuksela" w:date="2002-07-26T03:30:00Z">
        <w:r>
          <w:rPr/>
          <w:t xml:space="preserve"> The frame_num_offset of the first picture of an independent GOP shall be zero.</w:t>
        </w:r>
      </w:ins>
    </w:p>
    <w:p>
      <w:pPr>
        <w:pStyle w:val="Normal"/>
        <w:rPr>
          <w:ins w:id="949" w:author="Miska M. Hannuksela" w:date="2002-07-25T21:34:00Z"/>
        </w:rPr>
      </w:pPr>
      <w:ins w:id="936" w:author="Miska M. Hannuksela" w:date="2002-07-25T21:34:00Z">
        <w:r>
          <w:rPr/>
          <w:t xml:space="preserve">If </w:t>
        </w:r>
      </w:ins>
      <w:ins w:id="937" w:author="Miska M. Hannuksela" w:date="2002-07-26T03:29:00Z">
        <w:r>
          <w:rPr/>
          <w:t xml:space="preserve">poc_coding_type is 2 and if </w:t>
        </w:r>
      </w:ins>
      <w:ins w:id="938" w:author="Miska M. Hannuksela" w:date="2002-07-25T21:34:00Z">
        <w:r>
          <w:rPr/>
          <w:t xml:space="preserve">the decoding of a new picture is started, the poc of the picture is calculated according to equation 8-QQ. </w:t>
        </w:r>
      </w:ins>
      <w:ins w:id="939" w:author="Miska M. Hannuksela" w:date="2002-07-26T03:31:00Z">
        <w:r>
          <w:rPr/>
          <w:t>abs_frame_num</w:t>
        </w:r>
      </w:ins>
      <w:ins w:id="940" w:author="Miska M. Hannuksela" w:date="2002-07-26T11:13:00Z">
        <w:r>
          <w:rPr/>
          <w:t xml:space="preserve"> and poc_cycle_count</w:t>
        </w:r>
      </w:ins>
      <w:ins w:id="941" w:author="Miska M. Hannuksela" w:date="2002-07-26T03:31:00Z">
        <w:r>
          <w:rPr/>
          <w:t xml:space="preserve"> in equation 8-QQ </w:t>
        </w:r>
      </w:ins>
      <w:ins w:id="942" w:author="Miska M. Hannuksela" w:date="2002-07-26T11:15:00Z">
        <w:r>
          <w:rPr/>
          <w:t>and 8-QQ are</w:t>
        </w:r>
      </w:ins>
      <w:ins w:id="943" w:author="Miska M. Hannuksela" w:date="2002-07-26T03:31:00Z">
        <w:r>
          <w:rPr/>
          <w:t xml:space="preserve"> 32-bit unsigned integer</w:t>
        </w:r>
      </w:ins>
      <w:ins w:id="944" w:author="Miska M. Hannuksela" w:date="2002-07-26T11:15:00Z">
        <w:r>
          <w:rPr/>
          <w:t>s</w:t>
        </w:r>
      </w:ins>
      <w:ins w:id="945" w:author="Miska M. Hannuksela" w:date="2002-07-26T03:31:00Z">
        <w:r>
          <w:rPr/>
          <w:t xml:space="preserve">. </w:t>
        </w:r>
      </w:ins>
      <w:ins w:id="946" w:author="Miska M. Hannuksela" w:date="2002-07-25T21:34:00Z">
        <w:r>
          <w:rPr/>
          <w:t>The frame_num of the previous picture in decoding order is herein called previous_</w:t>
        </w:r>
      </w:ins>
      <w:ins w:id="947" w:author="Miska M. Hannuksela" w:date="2002-07-25T22:58:00Z">
        <w:r>
          <w:rPr/>
          <w:t>frame_num.</w:t>
        </w:r>
      </w:ins>
      <w:ins w:id="948" w:author="Miska M. Hannuksela" w:date="2002-07-25T21:34:00Z">
        <w:r>
          <w:rPr/>
          <w:t xml:space="preserve"> </w:t>
        </w:r>
      </w:ins>
    </w:p>
    <w:p>
      <w:pPr>
        <w:pStyle w:val="Equation"/>
        <w:ind w:left="1440" w:hanging="0"/>
        <w:rPr>
          <w:ins w:id="952" w:author="Miska M. Hannuksela" w:date="2002-07-25T21:54:00Z"/>
        </w:rPr>
      </w:pPr>
      <w:ins w:id="950" w:author="Miska M. Hannuksela" w:date="2002-07-25T21:48:00Z">
        <w:r>
          <w:rPr/>
          <w:t>if (frame_num &lt; previous_frame_num)</w:t>
          <w:br/>
          <w:t xml:space="preserve">  frame_num_offset = frame_num_offset + max_frame_num</w:t>
        </w:r>
      </w:ins>
      <w:ins w:id="951" w:author="Miska M. Hannuksela" w:date="2002-07-25T21:54:00Z">
        <w:r>
          <w:rPr/>
          <w:tab/>
          <w:t>(8-QQ)</w:t>
        </w:r>
      </w:ins>
    </w:p>
    <w:p>
      <w:pPr>
        <w:pStyle w:val="Equation"/>
        <w:ind w:left="1440" w:hanging="0"/>
        <w:rPr>
          <w:ins w:id="954" w:author="Miska M. Hannuksela" w:date="2002-07-26T10:55:00Z"/>
        </w:rPr>
      </w:pPr>
      <w:ins w:id="953" w:author="Miska M. Hannuksela" w:date="2002-07-25T21:54:00Z">
        <w:r>
          <w:rPr/>
          <w:t>abs_frame_num = frame_num_offset + frame_num</w:t>
          <w:tab/>
          <w:t>(8-QQ)</w:t>
        </w:r>
      </w:ins>
    </w:p>
    <w:p>
      <w:pPr>
        <w:pStyle w:val="Equation"/>
        <w:ind w:left="1440" w:hanging="0"/>
        <w:rPr>
          <w:ins w:id="956" w:author="Miska M. Hannuksela" w:date="2002-07-26T10:55:00Z"/>
        </w:rPr>
      </w:pPr>
      <w:ins w:id="955" w:author="Miska M. Hannuksela" w:date="2002-07-26T10:55:00Z">
        <w:r>
          <w:rPr/>
          <w:t>poc_cycle_count = abs_frame_num / num_frames_in_poc_cycle</w:t>
          <w:tab/>
          <w:t>(8-QQ)</w:t>
        </w:r>
      </w:ins>
    </w:p>
    <w:p>
      <w:pPr>
        <w:pStyle w:val="Equation"/>
        <w:ind w:left="1440" w:hanging="0"/>
        <w:rPr>
          <w:ins w:id="958" w:author="Miska M. Hannuksela" w:date="2002-07-26T10:57:00Z"/>
        </w:rPr>
      </w:pPr>
      <w:ins w:id="957" w:author="Miska M. Hannuksela" w:date="2002-07-26T10:55:00Z">
        <w:r>
          <w:rPr/>
          <w:t>frame_num_in_poc_cycle = abs_frame_num % num_frames_in_poc_cycle</w:t>
          <w:tab/>
          <w:t>(8-QQ)</w:t>
        </w:r>
      </w:ins>
    </w:p>
    <w:p>
      <w:pPr>
        <w:pStyle w:val="Equation"/>
        <w:ind w:left="1440" w:hanging="0"/>
        <w:rPr>
          <w:ins w:id="976" w:author="Miska M. Hannuksela" w:date="2002-07-25T21:36:00Z"/>
        </w:rPr>
      </w:pPr>
      <w:ins w:id="959" w:author="Miska M. Hannuksela" w:date="2002-07-25T21:45:00Z">
        <w:r>
          <w:rPr/>
          <w:t>if (</w:t>
        </w:r>
      </w:ins>
      <w:ins w:id="960" w:author="Miska M. Hannuksela" w:date="2002-07-26T02:59:00Z">
        <w:r>
          <w:rPr/>
          <w:t>nal_</w:t>
        </w:r>
      </w:ins>
      <w:ins w:id="961" w:author="Miska M. Hannuksela" w:date="2002-07-25T21:45:00Z">
        <w:r>
          <w:rPr/>
          <w:t>priority = = 0)</w:t>
          <w:br/>
          <w:t xml:space="preserve">  poc = </w:t>
        </w:r>
      </w:ins>
      <w:ins w:id="962" w:author="Miska M. Hannuksela" w:date="2002-07-25T21:54:00Z">
        <w:r>
          <w:rPr/>
          <w:t>poc_cycle_count</w:t>
        </w:r>
      </w:ins>
      <w:ins w:id="963" w:author="Miska M. Hannuksela" w:date="2002-07-25T21:46:00Z">
        <w:r>
          <w:rPr/>
          <w:t xml:space="preserve"> </w:t>
        </w:r>
      </w:ins>
      <w:ins w:id="964" w:author="Miska M. Hannuksela" w:date="2002-07-25T21:46:00Z">
        <w:r>
          <w:rPr>
            <w:rFonts w:eastAsia="Symbol" w:cs="Symbol" w:ascii="Symbol" w:hAnsi="Symbol"/>
          </w:rPr>
          <w:t></w:t>
        </w:r>
      </w:ins>
      <w:ins w:id="965" w:author="Miska M. Hannuksela" w:date="2002-07-25T21:46:00Z">
        <w:r>
          <w:rPr/>
          <w:t xml:space="preserve"> expected_delta_</w:t>
        </w:r>
      </w:ins>
      <w:ins w:id="966" w:author="Miska M. Hannuksela" w:date="2002-07-26T11:01:00Z">
        <w:r>
          <w:rPr/>
          <w:t>per_</w:t>
        </w:r>
      </w:ins>
      <w:ins w:id="967" w:author="Miska M. Hannuksela" w:date="2002-07-25T21:46:00Z">
        <w:r>
          <w:rPr/>
          <w:t>poc</w:t>
        </w:r>
      </w:ins>
      <w:ins w:id="968" w:author="Miska M. Hannuksela" w:date="2002-07-26T11:01:00Z">
        <w:r>
          <w:rPr/>
          <w:t>_cycle</w:t>
        </w:r>
      </w:ins>
      <w:ins w:id="969" w:author="Miska M. Hannuksela" w:date="2002-07-25T21:46:00Z">
        <w:r>
          <w:rPr/>
          <w:t xml:space="preserve"> + </w:t>
        </w:r>
      </w:ins>
      <w:ins w:id="970" w:author="Miska M. Hannuksela" w:date="2002-07-26T11:01:00Z">
        <w:r>
          <w:rPr/>
          <w:br/>
          <w:t xml:space="preserve">       expected_delta_poc_in_cycle+</w:t>
          <w:br/>
          <w:t xml:space="preserve">       </w:t>
        </w:r>
      </w:ins>
      <w:ins w:id="971" w:author="Miska M. Hannuksela" w:date="2002-07-25T21:46:00Z">
        <w:r>
          <w:rPr/>
          <w:t xml:space="preserve">delta_poc + </w:t>
          <w:br/>
          <w:t xml:space="preserve">       expected_delta_for_non_stored_picture</w:t>
          <w:br/>
          <w:t>else</w:t>
          <w:br/>
        </w:r>
      </w:ins>
      <w:ins w:id="972" w:author="Miska M. Hannuksela" w:date="2002-07-26T11:02:00Z">
        <w:r>
          <w:rPr/>
          <w:t xml:space="preserve">  poc = poc_cycle_count </w:t>
        </w:r>
      </w:ins>
      <w:ins w:id="973" w:author="Miska M. Hannuksela" w:date="2002-07-26T11:02:00Z">
        <w:r>
          <w:rPr>
            <w:rFonts w:eastAsia="Symbol" w:cs="Symbol" w:ascii="Symbol" w:hAnsi="Symbol"/>
          </w:rPr>
          <w:t></w:t>
        </w:r>
      </w:ins>
      <w:ins w:id="974" w:author="Miska M. Hannuksela" w:date="2002-07-26T11:02:00Z">
        <w:r>
          <w:rPr/>
          <w:t xml:space="preserve"> expected_delta_per_poc_cycle + </w:t>
          <w:br/>
          <w:t xml:space="preserve">       expected_delta_poc_in_cycle+</w:t>
          <w:br/>
          <w:t xml:space="preserve">       delta_poc</w:t>
          <w:tab/>
        </w:r>
      </w:ins>
      <w:ins w:id="975" w:author="Miska M. Hannuksela" w:date="2002-07-25T21:36:00Z">
        <w:r>
          <w:rPr/>
          <w:tab/>
          <w:t>(8-QQ)</w:t>
        </w:r>
      </w:ins>
    </w:p>
    <w:p>
      <w:pPr>
        <w:pStyle w:val="Normal"/>
        <w:rPr>
          <w:ins w:id="978" w:author="Miska M. Hannuksela" w:date="2002-07-26T03:26:00Z"/>
        </w:rPr>
      </w:pPr>
      <w:ins w:id="977" w:author="Miska M. Hannuksela" w:date="2002-07-26T03:26:00Z">
        <w:r>
          <w:rPr/>
          <w:t>poc, poc_offset, frame_num_offset and abs_frame_num shall not under- or overflow.</w:t>
        </w:r>
      </w:ins>
    </w:p>
    <w:p>
      <w:pPr>
        <w:pStyle w:val="Normal"/>
        <w:rPr/>
      </w:pPr>
      <w:r>
        <w:rPr/>
        <w:t>The macroblock address of the first macroblock of the slice is used as an index to the macroblock allocation map to determine which slice group the slice belongs to. Using the calculated macroblock address, the macroblock can be reconstructed directly.  Since no other macroblock belonging to this slice has been decoded (as it is the first macroblock after the slice header), all in-picture prediction mechanisms are reset before decoding and reconstruction.</w:t>
      </w:r>
    </w:p>
    <w:p>
      <w:pPr>
        <w:pStyle w:val="Normal"/>
        <w:rPr/>
      </w:pPr>
      <w:r>
        <w:rPr/>
        <w:t xml:space="preserve">When </w:t>
      </w:r>
      <w:r>
        <w:rPr>
          <w:bCs/>
        </w:rPr>
        <w:t xml:space="preserve">mb_allocation_map_type </w:t>
      </w:r>
      <w:r>
        <w:rPr/>
        <w:t xml:space="preserve">equals to zero, the macroblock address of the next macroblock is implicitly the current macroblock address plus 1.  When </w:t>
      </w:r>
      <w:r>
        <w:rPr>
          <w:bCs/>
        </w:rPr>
        <w:t>mb_allocation_map_type</w:t>
      </w:r>
      <w:r>
        <w:rPr/>
        <w:t xml:space="preserve"> is not zero, the next macroblock address is determined by searching the macroblock allocation map for the next macroblock in raster-scan order belonging to the slice group being decoded.</w:t>
      </w:r>
    </w:p>
    <w:p>
      <w:pPr>
        <w:pStyle w:val="Normal"/>
        <w:rPr/>
      </w:pPr>
      <w:r>
        <w:rPr/>
        <w:t>A picture reference index parameter (ref_idx_fwd or ref_idx_bwd) is a relative index into an ordered set of reference pictures.  For the coding of a P picture, there is one such set of reference pictures, called the forward reference set.  For the coding of a B picture, there are two such sets of reference pictures, called the forward and backward reference sets.</w:t>
      </w:r>
    </w:p>
    <w:p>
      <w:pPr>
        <w:pStyle w:val="Normal"/>
        <w:rPr/>
      </w:pPr>
      <w:r>
        <w:rPr/>
        <w:t>The remapping_of_pic_nums_indicator, abs_diff_pic_numbers, and long_term_pict_index fields allow the order of that relative indexing into the multi-frame buffer to be temporarily altered from the default index order for the decoding of a particular slice. An remapping_of_pic_nums_indicator "end loop" indication indicates the end of a list of re-ordering commands for the forward or backward reference set.</w:t>
      </w:r>
    </w:p>
    <w:p>
      <w:pPr>
        <w:pStyle w:val="Normal"/>
        <w:rPr>
          <w:lang w:eastAsia="ja-JP"/>
        </w:rPr>
      </w:pPr>
      <w:r>
        <w:rPr>
          <w:lang w:eastAsia="ja-JP"/>
        </w:rPr>
      </w:r>
    </w:p>
    <w:p>
      <w:pPr>
        <w:pStyle w:val="Heading3"/>
        <w:rPr>
          <w:ins w:id="980" w:author="Miska M. Hannuksela" w:date="2002-07-26T00:40:00Z"/>
        </w:rPr>
      </w:pPr>
      <w:ins w:id="979" w:author="Miska M. Hannuksela" w:date="2002-07-26T00:40:00Z">
        <w:r>
          <w:rPr/>
          <w:t>C.2.x</w:t>
          <w:tab/>
          <w:t>MMCO repetition syntax</w:t>
        </w:r>
      </w:ins>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4" w:space="0" w:color="000000"/>
              <w:right w:val="single" w:sz="6" w:space="0" w:color="000000"/>
            </w:tcBorders>
          </w:tcPr>
          <w:p>
            <w:pPr>
              <w:pStyle w:val="Tablesyntax"/>
              <w:rPr/>
            </w:pPr>
            <w:ins w:id="981" w:author="Miska M. Hannuksela" w:date="2002-07-26T00:40:00Z">
              <w:r>
                <w:rPr/>
                <w:t>mmco_repetition ( PayloadType, PayloadSize ) {</w:t>
              </w:r>
            </w:ins>
          </w:p>
        </w:tc>
        <w:tc>
          <w:tcPr>
            <w:tcW w:w="1157" w:type="dxa"/>
            <w:tcBorders>
              <w:top w:val="single" w:sz="6" w:space="0" w:color="000000"/>
              <w:left w:val="single" w:sz="6" w:space="0" w:color="000000"/>
              <w:bottom w:val="single" w:sz="4" w:space="0" w:color="000000"/>
              <w:right w:val="single" w:sz="6" w:space="0" w:color="000000"/>
            </w:tcBorders>
          </w:tcPr>
          <w:p>
            <w:pPr>
              <w:pStyle w:val="Tableheading"/>
              <w:spacing w:before="0" w:after="60"/>
              <w:jc w:val="left"/>
              <w:rPr/>
            </w:pPr>
            <w:ins w:id="982" w:author="Miska M. Hannuksela" w:date="2002-07-26T00:40:00Z">
              <w:r>
                <w:rPr/>
                <w:t>Category</w:t>
              </w:r>
            </w:ins>
          </w:p>
        </w:tc>
        <w:tc>
          <w:tcPr>
            <w:tcW w:w="1157" w:type="dxa"/>
            <w:tcBorders>
              <w:top w:val="single" w:sz="6" w:space="0" w:color="000000"/>
              <w:left w:val="single" w:sz="6" w:space="0" w:color="000000"/>
              <w:bottom w:val="single" w:sz="4" w:space="0" w:color="000000"/>
              <w:right w:val="single" w:sz="6" w:space="0" w:color="000000"/>
            </w:tcBorders>
          </w:tcPr>
          <w:p>
            <w:pPr>
              <w:pStyle w:val="Tableheading"/>
              <w:keepNext w:val="true"/>
              <w:keepLines/>
              <w:spacing w:before="0" w:after="60"/>
              <w:rPr/>
            </w:pPr>
            <w:ins w:id="983" w:author="Miska M. Hannuksela" w:date="2002-07-26T00:40:00Z">
              <w:r>
                <w:rPr/>
                <w:t>Descriptor</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rPr>
            </w:pPr>
            <w:ins w:id="984" w:author="Miska M. Hannuksela" w:date="2002-07-26T00:47:00Z">
              <w:r>
                <w:rPr>
                  <w:b/>
                </w:rPr>
                <w:t>original_frame_num</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ins w:id="985" w:author="Miska M. Hannuksela" w:date="2002-07-26T00:56:00Z">
              <w:r>
                <w:rPr>
                  <w:b w:val="false"/>
                </w:rPr>
                <w:t>7</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ins w:id="986" w:author="Miska M. Hannuksela" w:date="2002-07-26T00:48:00Z">
              <w:r>
                <w:rPr>
                  <w:b w:val="false"/>
                </w:rPr>
                <w:t>u(v)</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Cs/>
              </w:rPr>
            </w:pPr>
            <w:ins w:id="987" w:author="Miska M. Hannuksela" w:date="2002-07-26T01:08:00Z">
              <w:r>
                <w:rPr>
                  <w:bCs/>
                </w:rPr>
                <w:t>mmco_layer( )</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bCs/>
              </w:rPr>
            </w:pPr>
            <w:r>
              <w:rPr>
                <w:b w:val="false"/>
                <w:bCs/>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6" w:space="0" w:color="000000"/>
              <w:bottom w:val="single" w:sz="2" w:space="0" w:color="000000"/>
              <w:right w:val="single" w:sz="6" w:space="0" w:color="000000"/>
            </w:tcBorders>
          </w:tcPr>
          <w:p>
            <w:pPr>
              <w:pStyle w:val="Tablesyntax"/>
              <w:rPr>
                <w:bCs/>
              </w:rPr>
            </w:pPr>
            <w:ins w:id="988" w:author="Miska M. Hannuksela" w:date="2002-07-26T00:40:00Z">
              <w:r>
                <w:rPr>
                  <w:bCs/>
                </w:rPr>
                <w:t>}</w:t>
              </w:r>
            </w:ins>
          </w:p>
        </w:tc>
        <w:tc>
          <w:tcPr>
            <w:tcW w:w="1157" w:type="dxa"/>
            <w:tcBorders>
              <w:top w:val="single" w:sz="4"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bCs/>
              </w:rPr>
            </w:pPr>
            <w:r>
              <w:rPr>
                <w:b w:val="false"/>
                <w:bCs/>
              </w:rPr>
            </w:r>
          </w:p>
        </w:tc>
        <w:tc>
          <w:tcPr>
            <w:tcW w:w="1157" w:type="dxa"/>
            <w:tcBorders>
              <w:top w:val="single" w:sz="4"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bl>
    <w:p>
      <w:pPr>
        <w:pStyle w:val="Normal"/>
        <w:rPr/>
      </w:pPr>
      <w:r>
        <w:rPr/>
      </w:r>
    </w:p>
    <w:p>
      <w:pPr>
        <w:pStyle w:val="Heading3"/>
        <w:rPr/>
      </w:pPr>
      <w:r>
        <w:rPr/>
        <w:t>C.3.x</w:t>
        <w:tab/>
        <w:t>MMCO repetition semantics</w:t>
      </w:r>
    </w:p>
    <w:p>
      <w:pPr>
        <w:pStyle w:val="Tableheading"/>
        <w:keepNext w:val="false"/>
        <w:keepLines w:val="false"/>
        <w:tabs>
          <w:tab w:val="left" w:pos="794" w:leader="none"/>
          <w:tab w:val="left" w:pos="1191" w:leader="none"/>
          <w:tab w:val="left" w:pos="1588" w:leader="none"/>
          <w:tab w:val="left" w:pos="1985" w:leader="none"/>
        </w:tabs>
        <w:spacing w:before="136" w:after="0"/>
        <w:rPr>
          <w:ins w:id="992" w:author="Miska M. Hannuksela" w:date="2002-07-26T00:51:00Z"/>
        </w:rPr>
      </w:pPr>
      <w:ins w:id="989" w:author="Miska M. Hannuksela" w:date="2002-07-26T00:48:00Z">
        <w:r>
          <w:rPr>
            <w:bCs/>
          </w:rPr>
          <w:t>original_frame_num</w:t>
        </w:r>
      </w:ins>
      <w:ins w:id="990" w:author="Miska M. Hannuksela" w:date="2002-07-26T00:51:00Z">
        <w:r>
          <w:rPr>
            <w:bCs/>
          </w:rPr>
          <w:t xml:space="preserve"> </w:t>
        </w:r>
      </w:ins>
      <w:ins w:id="991" w:author="Miska M. Hannuksela" w:date="2002-07-26T00:51:00Z">
        <w:r>
          <w:rPr>
            <w:b w:val="false"/>
          </w:rPr>
          <w:t xml:space="preserve">identifies the picture were the repeated memory management control operation originally occurred. </w:t>
        </w:r>
      </w:ins>
    </w:p>
    <w:p>
      <w:pPr>
        <w:pStyle w:val="Normal"/>
        <w:rPr/>
      </w:pPr>
      <w:ins w:id="993" w:author="Miska M. Hannuksela" w:date="2002-07-26T01:08:00Z">
        <w:r>
          <w:rPr/>
          <w:t xml:space="preserve">mmco_layer( ) </w:t>
        </w:r>
      </w:ins>
      <w:ins w:id="994" w:author="Miska M. Hannuksela" w:date="2002-07-26T01:10:00Z">
        <w:r>
          <w:rPr/>
          <w:t>shall contain a copy of the memory management control operation of the picture whose frame_num was original_frame_num.</w:t>
        </w:r>
      </w:ins>
    </w:p>
    <w:p>
      <w:pPr>
        <w:pStyle w:val="Normal"/>
        <w:rPr>
          <w:lang w:eastAsia="ja-JP"/>
        </w:rPr>
      </w:pPr>
      <w:r>
        <w:rPr>
          <w:lang w:eastAsia="ja-JP"/>
        </w:rPr>
      </w:r>
    </w:p>
    <w:sectPr>
      <w:headerReference w:type="even" r:id="rId2"/>
      <w:headerReference w:type="default" r:id="rId3"/>
      <w:footerReference w:type="even" r:id="rId4"/>
      <w:footerReference w:type="default" r:id="rId5"/>
      <w:type w:val="nextPage"/>
      <w:pgSz w:w="11906" w:h="16838"/>
      <w:pgMar w:left="1089" w:right="1089" w:gutter="0" w:header="482" w:top="1089" w:footer="482"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6Lfz">
    <w:charset w:val="00"/>
    <w:family w:val="auto"/>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tab/>
    </w:r>
    <w:r>
      <w:fldChar w:fldCharType="begin"/>
    </w:r>
    <w:r>
      <w:rPr>
        <w:b w:val="false"/>
        <w:bCs/>
        <w:lang w:val="en-US" w:eastAsia="en-US"/>
      </w:rPr>
      <w:instrText xml:space="preserve">styleref foot</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b w:val="false"/>
        <w:bCs/>
        <w:lang w:val="en-US" w:eastAsia="en-US"/>
      </w:rPr>
      <w:instrText xml:space="preserve">styleref foot</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Pr>
        <w:b w:val="false"/>
        <w:bCs/>
        <w:lang w:val="en-US" w:eastAsia="en-US"/>
      </w:rPr>
    </w:r>
    <w:r>
      <w:rPr>
        <w:b w:val="false"/>
        <w:bCs/>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Cs/>
        <w:lang w:val="en-US" w:eastAsia="en-US"/>
      </w:rPr>
    </w:pPr>
    <w:r>
      <w:fldChar w:fldCharType="begin"/>
    </w:r>
    <w:r>
      <w:rPr>
        <w:bCs/>
        <w:lang w:val="en-US" w:eastAsia="en-US"/>
      </w:rPr>
      <w:instrText xml:space="preserve">styleref head</w:instrText>
    </w:r>
    <w:r>
      <w:rPr>
        <w:bCs/>
        <w:lang w:val="en-US" w:eastAsia="en-US"/>
      </w:rPr>
    </w:r>
    <w:r>
      <w:rPr>
        <w:bCs/>
        <w:lang w:val="en-US" w:eastAsia="en-US"/>
      </w:rPr>
      <w:fldChar w:fldCharType="separate"/>
    </w:r>
    <w:r>
      <w:rPr>
        <w:bCs/>
        <w:lang w:val="en-US" w:eastAsia="en-US"/>
      </w:rPr>
      <w:t>Error! No text of specified style in document.</w:t>
    </w:r>
    <w:r/>
    <w:r>
      <w:rPr>
        <w:bCs/>
        <w:lang w:val="en-US" w:eastAsia="en-US"/>
      </w:rPr>
      <w:fldChar w:fldCharType="end"/>
    </w:r>
    <w:r>
      <w:rPr>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Cs/>
        <w:lang w:val="en-US" w:eastAsia="en-US"/>
      </w:rPr>
      <w:instrText xml:space="preserve">styleref head</w:instrText>
    </w:r>
    <w:r>
      <w:rPr>
        <w:bCs/>
        <w:lang w:val="en-US" w:eastAsia="en-US"/>
      </w:rPr>
    </w:r>
    <w:r>
      <w:rPr>
        <w:bCs/>
        <w:lang w:val="en-US" w:eastAsia="en-US"/>
      </w:rPr>
      <w:fldChar w:fldCharType="separate"/>
    </w:r>
    <w:r>
      <w:rPr>
        <w:bCs/>
        <w:lang w:val="en-US" w:eastAsia="en-US"/>
      </w:rPr>
      <w:t>Error! No text of specified style in document.</w:t>
    </w:r>
    <w:r/>
    <w:r>
      <w:rPr>
        <w:bCs/>
        <w:lang w:val="en-US" w:eastAsia="en-US"/>
      </w:rPr>
      <w:fldChar w:fldCharType="end"/>
    </w:r>
    <w:r>
      <w:rPr>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794"/>
        <w:tab w:val="left" w:pos="1191" w:leader="none"/>
        <w:tab w:val="left" w:pos="1588" w:leader="none"/>
        <w:tab w:val="left" w:pos="1985" w:leader="none"/>
      </w:tabs>
      <w:spacing w:before="181" w:after="0"/>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cs="Times New Roman"/>
      <w:b/>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i w:val="false"/>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ing4CharChar1">
    <w:name w:val="Heading 4 Char Char1"/>
    <w:basedOn w:val="DefaultParagraphFont"/>
    <w:qFormat/>
    <w:rPr>
      <w:b/>
      <w:lang w:val="en-GB" w:bidi="ar-SA"/>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TableTitleCharCharChar">
    <w:name w:val="Table_Title Char Char Char"/>
    <w:basedOn w:val="DefaultParagraphFont"/>
    <w:qFormat/>
    <w:rPr>
      <w:b/>
      <w:lang w:val="en-GB" w:bidi="ar-SA"/>
    </w:rPr>
  </w:style>
  <w:style w:type="character" w:styleId="BlancCharCharChar">
    <w:name w:val="Blanc Char Char Char"/>
    <w:basedOn w:val="TableTitleCharCharChar"/>
    <w:qFormat/>
    <w:rPr>
      <w:sz w:val="8"/>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igureChar">
    <w:name w:val="Figure_# Char"/>
    <w:basedOn w:val="DefaultParagraphFont"/>
    <w:qFormat/>
    <w:rPr>
      <w:lang w:val="en-US" w:bidi="ar-SA"/>
    </w:rPr>
  </w:style>
  <w:style w:type="character" w:styleId="Heading1Char">
    <w:name w:val="Heading 1 Char"/>
    <w:basedOn w:val="DefaultParagraphFont"/>
    <w:qFormat/>
    <w:rPr>
      <w:b/>
      <w:sz w:val="24"/>
      <w:lang w:val="en-GB" w:bidi="ar-SA"/>
    </w:rPr>
  </w:style>
  <w:style w:type="character" w:styleId="Heading2Char">
    <w:name w:val="Heading 2 Char"/>
    <w:basedOn w:val="DefaultParagraphFont"/>
    <w:qFormat/>
    <w:rPr>
      <w:b/>
      <w:sz w:val="22"/>
      <w:lang w:val="en-GB" w:bidi="ar-SA"/>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60"/>
      <w:textAlignment w:val="auto"/>
    </w:pPr>
    <w:rPr>
      <w:rFonts w:eastAsia="Batang;바탕"/>
      <w:sz w:val="22"/>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spacing w:before="120" w:after="120"/>
      <w:jc w:val="center"/>
    </w:pPr>
    <w:rPr>
      <w:b/>
      <w:sz w:val="22"/>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94"/>
        <w:tab w:val="clear" w:pos="1191"/>
        <w:tab w:val="clear" w:pos="1588"/>
        <w:tab w:val="clear" w:pos="1985"/>
      </w:tabs>
      <w:spacing w:before="0" w:after="0"/>
      <w:ind w:left="1400" w:hanging="0"/>
      <w:jc w:val="left"/>
    </w:pPr>
    <w:rPr/>
  </w:style>
  <w:style w:type="paragraph" w:styleId="Contents3">
    <w:name w:val="TOC 3"/>
    <w:basedOn w:val="Normal"/>
    <w:next w:val="Normal"/>
    <w:pPr>
      <w:tabs>
        <w:tab w:val="clear" w:pos="794"/>
        <w:tab w:val="clear" w:pos="1191"/>
        <w:tab w:val="clear" w:pos="1588"/>
        <w:tab w:val="clear" w:pos="1985"/>
      </w:tabs>
      <w:spacing w:before="0" w:after="0"/>
      <w:ind w:left="400" w:hanging="0"/>
      <w:jc w:val="left"/>
    </w:pPr>
    <w:rPr/>
  </w:style>
  <w:style w:type="paragraph" w:styleId="Contents7">
    <w:name w:val="TOC 7"/>
    <w:basedOn w:val="Contents3"/>
    <w:pPr>
      <w:ind w:left="1200" w:hanging="0"/>
    </w:pPr>
    <w:rPr/>
  </w:style>
  <w:style w:type="paragraph" w:styleId="Contents6">
    <w:name w:val="TOC 6"/>
    <w:basedOn w:val="Contents3"/>
    <w:pPr>
      <w:ind w:left="1000" w:hanging="0"/>
    </w:pPr>
    <w:rPr/>
  </w:style>
  <w:style w:type="paragraph" w:styleId="Contents5">
    <w:name w:val="TOC 5"/>
    <w:basedOn w:val="Contents3"/>
    <w:pPr>
      <w:ind w:left="800" w:hanging="0"/>
    </w:pPr>
    <w:rPr/>
  </w:style>
  <w:style w:type="paragraph" w:styleId="Contents4">
    <w:name w:val="TOC 4"/>
    <w:basedOn w:val="Contents3"/>
    <w:next w:val="Contents5"/>
    <w:pPr>
      <w:ind w:left="600" w:hanging="0"/>
    </w:pPr>
    <w:rPr/>
  </w:style>
  <w:style w:type="paragraph" w:styleId="Contents1">
    <w:name w:val="TOC 1"/>
    <w:basedOn w:val="Normal"/>
    <w:next w:val="Contents2"/>
    <w:pPr>
      <w:tabs>
        <w:tab w:val="clear" w:pos="794"/>
        <w:tab w:val="clear" w:pos="1191"/>
        <w:tab w:val="clear" w:pos="1588"/>
        <w:tab w:val="clear" w:pos="1985"/>
      </w:tabs>
      <w:spacing w:before="60" w:after="0"/>
      <w:jc w:val="left"/>
    </w:pPr>
    <w:rPr>
      <w:b/>
      <w:bCs/>
    </w:rPr>
  </w:style>
  <w:style w:type="paragraph" w:styleId="Contents2">
    <w:name w:val="TOC 2"/>
    <w:basedOn w:val="Contents1"/>
    <w:next w:val="Contents3"/>
    <w:pPr>
      <w:spacing w:before="0" w:after="0"/>
      <w:ind w:left="202" w:hanging="0"/>
    </w:pPr>
    <w:rPr>
      <w:b w:val="false"/>
      <w:bCs w:val="false"/>
      <w:i/>
      <w:i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CharChar">
    <w:name w:val="Table_Title Char Char"/>
    <w:basedOn w:val="Normal"/>
    <w:next w:val="BlancCharChar"/>
    <w:qFormat/>
    <w:pPr>
      <w:keepNext w:val="true"/>
      <w:spacing w:before="240" w:after="113"/>
      <w:jc w:val="center"/>
    </w:pPr>
    <w:rPr>
      <w:b/>
    </w:rPr>
  </w:style>
  <w:style w:type="paragraph" w:styleId="BlancCharChar">
    <w:name w:val="Blanc Char Char"/>
    <w:basedOn w:val="TableTitleCharChar"/>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CharChar"/>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 w:hAnsi="C39T36Lfz" w:cs="C39T36Lfz"/>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Figure2">
    <w:name w:val="figure"/>
    <w:basedOn w:val="Normal"/>
    <w:qFormat/>
    <w:pPr>
      <w:keepNext w:val="true"/>
      <w:tabs>
        <w:tab w:val="clear" w:pos="794"/>
        <w:tab w:val="clear" w:pos="1191"/>
        <w:tab w:val="clear" w:pos="1588"/>
        <w:tab w:val="clear" w:pos="1985"/>
      </w:tabs>
      <w:overflowPunct w:val="true"/>
      <w:autoSpaceDE w:val="true"/>
      <w:spacing w:before="0" w:after="220"/>
      <w:jc w:val="center"/>
      <w:textAlignment w:val="auto"/>
    </w:pPr>
    <w:rPr>
      <w:rFonts w:ascii="Helvetica" w:hAnsi="Helvetica" w:eastAsia="바탕체" w:cs="Helvetica"/>
      <w:color w:val="000000"/>
      <w:lang w:val="fr-FR"/>
    </w:rPr>
  </w:style>
  <w:style w:type="paragraph" w:styleId="Tableheading">
    <w:name w:val="table heading"/>
    <w:basedOn w:val="Normal"/>
    <w:qFormat/>
    <w:pPr>
      <w:keepNext w:val="true"/>
      <w:keepLines/>
      <w:tabs>
        <w:tab w:val="clear" w:pos="794"/>
        <w:tab w:val="clear" w:pos="1191"/>
        <w:tab w:val="clear" w:pos="1588"/>
        <w:tab w:val="clear" w:pos="1985"/>
      </w:tabs>
      <w:spacing w:before="0" w:after="60"/>
    </w:pPr>
    <w:rPr>
      <w:b/>
    </w:rPr>
  </w:style>
  <w:style w:type="paragraph" w:styleId="Tablecell">
    <w:name w:val="table cell"/>
    <w:basedOn w:val="Normal"/>
    <w:qFormat/>
    <w:pPr>
      <w:keepNext w:val="true"/>
      <w:keepLines/>
      <w:tabs>
        <w:tab w:val="clear" w:pos="794"/>
        <w:tab w:val="clear" w:pos="1191"/>
        <w:tab w:val="clear" w:pos="1588"/>
        <w:tab w:val="clear" w:pos="1985"/>
      </w:tabs>
      <w:spacing w:before="0" w:after="60"/>
    </w:pPr>
    <w:rPr/>
  </w:style>
  <w:style w:type="paragraph" w:styleId="BalloonText">
    <w:name w:val="Balloon Text"/>
    <w:basedOn w:val="Normal"/>
    <w:qFormat/>
    <w:pPr/>
    <w:rPr>
      <w:rFonts w:ascii="Tahoma" w:hAnsi="Tahoma" w:cs="Tahoma"/>
      <w:sz w:val="16"/>
      <w:szCs w:val="16"/>
    </w:rPr>
  </w:style>
  <w:style w:type="paragraph" w:styleId="CourierText">
    <w:name w:val="Courier Text"/>
    <w:basedOn w:val="Normal"/>
    <w:qFormat/>
    <w:pPr>
      <w:numPr>
        <w:ilvl w:val="0"/>
        <w:numId w:val="0"/>
      </w:numPr>
      <w:tabs>
        <w:tab w:val="clear" w:pos="794"/>
        <w:tab w:val="clear" w:pos="1191"/>
        <w:tab w:val="clear" w:pos="1588"/>
        <w:tab w:val="clear" w:pos="1985"/>
      </w:tabs>
      <w:spacing w:before="0" w:after="60"/>
      <w:ind w:hanging="0"/>
      <w:jc w:val="left"/>
    </w:pPr>
    <w:rPr>
      <w:rFonts w:ascii="Courier" w:hAnsi="Courier" w:cs="Courier"/>
      <w:sz w:val="22"/>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TableofFigures">
    <w:name w:val="Table of Figures"/>
    <w:basedOn w:val="Normal"/>
    <w:next w:val="Normal"/>
    <w:qFormat/>
    <w:pPr>
      <w:tabs>
        <w:tab w:val="clear" w:pos="794"/>
        <w:tab w:val="clear" w:pos="1191"/>
        <w:tab w:val="clear" w:pos="1588"/>
        <w:tab w:val="clear" w:pos="1985"/>
      </w:tabs>
      <w:ind w:left="400" w:hanging="400"/>
    </w:pPr>
    <w:rPr/>
  </w:style>
  <w:style w:type="paragraph" w:styleId="Contents9">
    <w:name w:val="TOC 9"/>
    <w:basedOn w:val="Normal"/>
    <w:next w:val="Normal"/>
    <w:pPr>
      <w:tabs>
        <w:tab w:val="clear" w:pos="794"/>
        <w:tab w:val="clear" w:pos="1191"/>
        <w:tab w:val="clear" w:pos="1588"/>
        <w:tab w:val="clear" w:pos="1985"/>
      </w:tabs>
      <w:spacing w:before="60" w:after="0"/>
      <w:jc w:val="left"/>
    </w:pPr>
    <w:rPr>
      <w:b/>
    </w:rPr>
  </w:style>
  <w:style w:type="paragraph" w:styleId="AppendixHeading2">
    <w:name w:val="Appendix Heading 2"/>
    <w:basedOn w:val="Heading2"/>
    <w:qFormat/>
    <w:pPr>
      <w:keepLines w:val="false"/>
      <w:numPr>
        <w:ilvl w:val="0"/>
        <w:numId w:val="0"/>
      </w:numPr>
      <w:tabs>
        <w:tab w:val="clear" w:pos="794"/>
        <w:tab w:val="clear" w:pos="1191"/>
        <w:tab w:val="clear" w:pos="1588"/>
        <w:tab w:val="clear" w:pos="1985"/>
        <w:tab w:val="left" w:pos="576" w:leader="none"/>
      </w:tabs>
      <w:spacing w:before="240" w:after="60"/>
      <w:ind w:left="576" w:hanging="576"/>
      <w:jc w:val="left"/>
      <w:outlineLvl w:val="9"/>
    </w:pPr>
    <w:rPr>
      <w:rFonts w:eastAsia="Batang;바탕"/>
      <w:lang w:val="en-US"/>
    </w:rPr>
  </w:style>
  <w:style w:type="paragraph" w:styleId="AppendixHeadingI">
    <w:name w:val="Appendix Heading I"/>
    <w:basedOn w:val="Normal"/>
    <w:qFormat/>
    <w:pPr>
      <w:keepNext w:val="true"/>
      <w:tabs>
        <w:tab w:val="clear" w:pos="794"/>
        <w:tab w:val="clear" w:pos="1191"/>
        <w:tab w:val="clear" w:pos="1588"/>
        <w:tab w:val="clear" w:pos="1985"/>
        <w:tab w:val="left" w:pos="1800" w:leader="none"/>
      </w:tabs>
      <w:spacing w:before="240" w:after="60"/>
      <w:ind w:left="284" w:hanging="284"/>
      <w:jc w:val="left"/>
      <w:outlineLvl w:val="0"/>
    </w:pPr>
    <w:rPr>
      <w:rFonts w:eastAsia="Batang;바탕"/>
      <w:b/>
      <w:kern w:val="2"/>
      <w:sz w:val="28"/>
      <w:lang w:val="nb-NO"/>
    </w:rPr>
  </w:style>
  <w:style w:type="paragraph" w:styleId="AppendixHeading3">
    <w:name w:val="Appendix Heading 3"/>
    <w:basedOn w:val="Heading3"/>
    <w:qFormat/>
    <w:pPr>
      <w:keepLines w:val="false"/>
      <w:numPr>
        <w:ilvl w:val="0"/>
        <w:numId w:val="0"/>
      </w:numPr>
      <w:tabs>
        <w:tab w:val="clear" w:pos="1191"/>
        <w:tab w:val="clear" w:pos="1588"/>
        <w:tab w:val="clear" w:pos="1985"/>
        <w:tab w:val="left" w:pos="720" w:leader="none"/>
      </w:tabs>
      <w:spacing w:before="240" w:after="60"/>
      <w:ind w:left="720" w:hanging="720"/>
      <w:jc w:val="left"/>
      <w:outlineLvl w:val="9"/>
    </w:pPr>
    <w:rPr>
      <w:rFonts w:eastAsia="Batang;바탕"/>
      <w:sz w:val="22"/>
      <w:lang w:val="nb-NO"/>
    </w:rPr>
  </w:style>
  <w:style w:type="paragraph" w:styleId="AppendixHeading4">
    <w:name w:val="Appendix Heading 4"/>
    <w:basedOn w:val="Heading4"/>
    <w:qFormat/>
    <w:pPr>
      <w:keepLines w:val="false"/>
      <w:numPr>
        <w:ilvl w:val="0"/>
        <w:numId w:val="0"/>
      </w:numPr>
      <w:tabs>
        <w:tab w:val="clear" w:pos="1191"/>
        <w:tab w:val="clear" w:pos="1588"/>
        <w:tab w:val="clear" w:pos="1985"/>
        <w:tab w:val="left" w:pos="864" w:leader="none"/>
      </w:tabs>
      <w:spacing w:before="240" w:after="60"/>
      <w:ind w:left="864" w:hanging="864"/>
      <w:jc w:val="left"/>
      <w:outlineLvl w:val="9"/>
    </w:pPr>
    <w:rPr>
      <w:rFonts w:eastAsia="Batang;바탕"/>
      <w:sz w:val="22"/>
      <w:lang w:val="en-US"/>
    </w:rPr>
  </w:style>
  <w:style w:type="paragraph" w:styleId="AppendixHeading5">
    <w:name w:val="Appendix Heading 5"/>
    <w:basedOn w:val="Heading5"/>
    <w:qFormat/>
    <w:pPr>
      <w:keepNext w:val="false"/>
      <w:keepLines w:val="false"/>
      <w:numPr>
        <w:ilvl w:val="0"/>
        <w:numId w:val="0"/>
      </w:numPr>
      <w:tabs>
        <w:tab w:val="clear" w:pos="907"/>
        <w:tab w:val="clear" w:pos="1191"/>
        <w:tab w:val="clear" w:pos="1588"/>
        <w:tab w:val="clear" w:pos="1985"/>
        <w:tab w:val="left" w:pos="1008" w:leader="none"/>
      </w:tabs>
      <w:spacing w:before="240" w:after="60"/>
      <w:ind w:left="1008" w:hanging="1008"/>
      <w:jc w:val="left"/>
      <w:outlineLvl w:val="9"/>
    </w:pPr>
    <w:rPr>
      <w:rFonts w:eastAsia="Batang;바탕"/>
      <w:sz w:val="22"/>
      <w:lang w:val="en-US"/>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extBodyIndent">
    <w:name w:val="Body Text Indent"/>
    <w:basedOn w:val="Normal"/>
    <w:pPr>
      <w:spacing w:before="136" w:after="120"/>
      <w:ind w:left="283" w:hanging="0"/>
    </w:pPr>
    <w:rPr/>
  </w:style>
  <w:style w:type="paragraph" w:styleId="TableTitleChar">
    <w:name w:val="Table_Title Char"/>
    <w:basedOn w:val="Normal"/>
    <w:next w:val="Normal"/>
    <w:qFormat/>
    <w:pPr>
      <w:keepNext w:val="true"/>
      <w:spacing w:before="240" w:after="113"/>
      <w:jc w:val="center"/>
    </w:pPr>
    <w:rPr>
      <w:b/>
    </w:rPr>
  </w:style>
  <w:style w:type="paragraph" w:styleId="BlancChar">
    <w:name w:val="Blanc Char"/>
    <w:basedOn w:val="TableTitleChar"/>
    <w:next w:val="TableText"/>
    <w:qFormat/>
    <w:pPr>
      <w:tabs>
        <w:tab w:val="clear" w:pos="794"/>
        <w:tab w:val="clear" w:pos="1191"/>
        <w:tab w:val="clear" w:pos="1588"/>
        <w:tab w:val="clear" w:pos="1985"/>
      </w:tabs>
      <w:spacing w:lineRule="exact" w:line="12" w:before="0" w:after="57"/>
    </w:pPr>
    <w:rPr>
      <w:sz w:val="8"/>
      <w:lang w:val="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94"/>
        <w:tab w:val="clear" w:pos="1191"/>
        <w:tab w:val="clear" w:pos="1588"/>
        <w:tab w:val="clear" w:pos="1985"/>
      </w:tabs>
      <w:overflowPunct w:val="true"/>
      <w:autoSpaceDE w:val="true"/>
      <w:ind w:left="720" w:hanging="0"/>
      <w:textAlignment w:val="auto"/>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1:08:00Z</dcterms:created>
  <dc:creator>Frank Cohen    /  R. Zbinden</dc:creator>
  <dc:description>22.1.97 nouveau style: Note 1, 2 et 3 accessibles avec la fonction CTRL+n  et répondre 1, 2 ou 3   Adjonction de tabs dans ASN  11.2.97 /zr</dc:description>
  <cp:keywords>WW2 le 5 août 1993 /zr - 2.10.96: ww7 /zr</cp:keywords>
  <dc:language>en-US</dc:language>
  <cp:lastModifiedBy>Miska M. Hannuksela</cp:lastModifiedBy>
  <cp:lastPrinted>2002-07-09T15:27:00Z</cp:lastPrinted>
  <dcterms:modified xsi:type="dcterms:W3CDTF">2002-07-26T11:08:00Z</dcterms:modified>
  <cp:revision>2</cp:revision>
  <dc:subject>1.12.95 (title blanc bef.et aft)</dc:subject>
  <dc:title>Template for common text  ISO/UIT-T</dc:title>
</cp:coreProperties>
</file>