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092</w:t>
            </w:r>
          </w:p>
          <w:p>
            <w:pPr>
              <w:pStyle w:val="Normal"/>
              <w:tabs>
                <w:tab w:val="clear" w:pos="720"/>
                <w:tab w:val="left" w:pos="7200" w:leader="none"/>
              </w:tabs>
              <w:rPr>
                <w:rFonts w:ascii="Arial" w:hAnsi="Arial" w:cs="Arial"/>
                <w:sz w:val="22"/>
              </w:rPr>
            </w:pPr>
            <w:r>
              <w:rPr>
                <w:rFonts w:cs="Arial" w:ascii="Arial" w:hAnsi="Arial"/>
                <w:sz w:val="22"/>
              </w:rPr>
              <w:t>Filename: JVT-D09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he Future of the Interim File Forma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120" w:after="0"/>
              <w:rPr>
                <w:rFonts w:ascii="Arial" w:hAnsi="Arial" w:cs="Arial"/>
                <w:sz w:val="22"/>
              </w:rPr>
            </w:pPr>
            <w:r>
              <w:rPr>
                <w:rFonts w:cs="Arial" w:ascii="Arial" w:hAnsi="Arial"/>
                <w:sz w:val="22"/>
                <w:szCs w:val="22"/>
              </w:rPr>
              <w:br/>
            </w:r>
            <w:r>
              <w:rPr>
                <w:rFonts w:cs="Arial" w:ascii="Arial" w:hAnsi="Arial"/>
                <w:sz w:val="22"/>
              </w:rPr>
              <w:t>+358 7180 73151</w:t>
            </w:r>
          </w:p>
          <w:p>
            <w:pPr>
              <w:pStyle w:val="Normal"/>
              <w:spacing w:before="60" w:after="60"/>
              <w:rPr>
                <w:rFonts w:ascii="Arial" w:hAnsi="Arial" w:cs="Arial"/>
                <w:sz w:val="22"/>
                <w:szCs w:val="22"/>
              </w:rPr>
            </w:pPr>
            <w:hyperlink r:id="rId2">
              <w:r>
                <w:rPr>
                  <w:rStyle w:val="InternetLink"/>
                  <w:rFonts w:cs="Arial" w:ascii="Arial" w:hAnsi="Arial"/>
                  <w:sz w:val="22"/>
                </w:rPr>
                <w:t>miska.hannuksela@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The contribution proposes taking the Interim File Format defined in Annex C of the JVT Working Draft (JVT-C039) as an integral part of the JVT coding standard.</w:t>
      </w:r>
    </w:p>
    <w:p>
      <w:pPr>
        <w:pStyle w:val="11BodyText"/>
        <w:rPr/>
      </w:pPr>
      <w:r>
        <w:rPr/>
      </w:r>
    </w:p>
    <w:p>
      <w:pPr>
        <w:pStyle w:val="Heading1"/>
        <w:rPr/>
      </w:pPr>
      <w:r>
        <w:rPr/>
        <w:t>Detailed Proposal</w:t>
      </w:r>
    </w:p>
    <w:p>
      <w:pPr>
        <w:pStyle w:val="11BodyText"/>
        <w:rPr/>
      </w:pPr>
      <w:r>
        <w:rPr/>
        <w:t xml:space="preserve">Annex 1 of the JVT Terms of Reference (MPEG document N4400) includes a requirement of file storage support, including support for simple stream exchange, HTTP streaming service, random access, and support of multiple streams with transitions. These requirements have not been fulfilled in the JVT Committee Draft. </w:t>
      </w:r>
    </w:p>
    <w:p>
      <w:pPr>
        <w:pStyle w:val="11BodyText"/>
        <w:rPr/>
      </w:pPr>
      <w:r>
        <w:rPr/>
        <w:t>The Interim File Format, originally proposed in VCEG-O44, was approved to the JVT Working Draft as a non-normative annex (Annex C of the JVT Working Draft JVT-C039). The Interim File Format was specifically designed to meet the requirements in the JVT Terms of Reference. The joint reference model software includes an implementation of the Interim File Format.</w:t>
      </w:r>
    </w:p>
    <w:p>
      <w:pPr>
        <w:pStyle w:val="11BodyText"/>
        <w:rPr/>
      </w:pPr>
      <w:r>
        <w:rPr/>
        <w:t>In the second JVT meeting, the JVT expressed its intent to move toward use of the MPEG-4 File Format or the ISO Base Media File Format as the defined method for JVT video content storage. The design approach of the Interim File Format, the MPEG-4 File Format, and the ISO Base Media File Format is inherited from the same root, the QuickTime object structure. See MPEG document M8055 for further details on the relations of these file formats.</w:t>
      </w:r>
    </w:p>
    <w:p>
      <w:pPr>
        <w:pStyle w:val="11BodyText"/>
        <w:rPr/>
      </w:pPr>
      <w:r>
        <w:rPr/>
        <w:t xml:space="preserve">The interim file format includes features that do not exist in the ISO Base Media File Format or in the MPEG-4 File Format, such as bitstream switching, addressing of data below the picture level (addressing of fragments of access units), and the enhanced GOP concept of JVT-B042. Moreover, thanks to its segment-based structure, it is believed that the interim file format suits progressive downloading (i.e., streaming from a web server), progressive recording and uploading, random access, and file editing better than the ISO Base Media File Format and the MPEG-4 File Format. </w:t>
      </w:r>
    </w:p>
    <w:p>
      <w:pPr>
        <w:pStyle w:val="11BodyText"/>
        <w:rPr/>
      </w:pPr>
      <w:r>
        <w:rPr/>
        <w:t xml:space="preserve">At the time of writing, it is unclear whether the ISO Base Media File Format or the MPEG-4 File Format will ever support all the features of the JVT codec and the Interim File Format. We think that the existence of a flexible file format for the JVT codec should be guaranteed. Furthermore, the file storage requirement of the JVT ToR should be fulfilled without endangering the schedule of the whole JVT codec project. Thus, we propose that the Interim File Format becomes an integral part of the JVT coding standard. </w:t>
      </w:r>
    </w:p>
    <w:p>
      <w:pPr>
        <w:pStyle w:val="11BodyText"/>
        <w:rPr/>
      </w:pPr>
      <w:r>
        <w:rPr/>
        <w:t xml:space="preserve">Notice that including the Interim File Format in the JVT coding standard does not prevent defining JVT encapsulation into ISO Base Media File Format and/or the MPEG-4 File Format. In fact, this would allow systems and applications to choose the most suitable file format for JVT video content case by case. </w:t>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he Future of the Interim File Forma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9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190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15pt;mso-position-vertical-relative:text;margin-left:2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190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15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Helvetica" w:hAnsi="Helvetica" w:eastAsia="SimSun;Arial Unicode M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53:00Z</dcterms:created>
  <dc:creator>Miska M. Hannuksela</dc:creator>
  <dc:description/>
  <dc:language>en-US</dc:language>
  <cp:lastModifiedBy>Miska M. Hannuksela</cp:lastModifiedBy>
  <dcterms:modified xsi:type="dcterms:W3CDTF">2002-07-16T23:31:00Z</dcterms:modified>
  <cp:revision>3</cp:revision>
  <dc:subject/>
  <dc:title>The Future of the Interim File Format</dc:title>
</cp:coreProperties>
</file>