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w:t>
            </w:r>
            <w:r>
              <w:rPr>
                <w:rFonts w:cs="Arial" w:ascii="Arial" w:hAnsi="Arial"/>
                <w:sz w:val="22"/>
                <w:u w:val="single"/>
              </w:rPr>
              <w:t>066</w:t>
            </w:r>
          </w:p>
          <w:p>
            <w:pPr>
              <w:pStyle w:val="Normal"/>
              <w:tabs>
                <w:tab w:val="clear" w:pos="720"/>
                <w:tab w:val="left" w:pos="7200" w:leader="none"/>
              </w:tabs>
              <w:rPr/>
            </w:pPr>
            <w:r>
              <w:rPr>
                <w:rFonts w:cs="Arial" w:ascii="Arial" w:hAnsi="Arial"/>
                <w:sz w:val="22"/>
              </w:rPr>
              <w:t>Filename: JVT-D</w:t>
            </w:r>
            <w:r>
              <w:rPr>
                <w:rFonts w:cs="Arial" w:ascii="Arial" w:hAnsi="Arial"/>
                <w:sz w:val="22"/>
                <w:u w:val="single"/>
              </w:rPr>
              <w:t>066</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Removal of the Picture Layer</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TextBody"/>
              <w:spacing w:before="60" w:after="20"/>
              <w:rPr/>
            </w:pPr>
            <w:r>
              <w:rPr/>
              <w:t>Stephan Wenger</w:t>
              <w:br/>
              <w:t>Teles AG / TU Berlin</w:t>
              <w:br/>
              <w:t>Franklinstr. 28-29</w:t>
              <w:br/>
              <w:t>D-10587 Berlin</w:t>
            </w:r>
          </w:p>
          <w:p>
            <w:pPr>
              <w:pStyle w:val="TextBody"/>
              <w:spacing w:before="0" w:after="20"/>
              <w:rPr>
                <w:rFonts w:cs="Arial"/>
                <w:szCs w:val="22"/>
              </w:rPr>
            </w:pPr>
            <w:r>
              <w:rPr/>
              <w:t>Germany</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rPr>
              <w:t>+49-172-3000813</w:t>
              <w:br/>
              <w:t>stewe@cs.tu-berlin.de</w:t>
            </w: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Teles AG, ITU Sector Member</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Summary</w:t>
      </w:r>
    </w:p>
    <w:p>
      <w:pPr>
        <w:pStyle w:val="Normal"/>
        <w:rPr/>
      </w:pPr>
      <w:r>
        <w:rPr/>
        <w:t>This document proposes the removal of the picture header (and, hence, the picture layer), which was introduced in a late night session in Fairfax.  A simple analysis shows that the picture header, as currently specified, could be moved to the slice layer with an overhead of 0.1 per cent in the bit rate (for slice sizes around 1000 bytes).  Carrying redundant copies of the picture header in error prone environments with small MTU-sizes, however, increases the bit rate by 1 per cent.  Furthermore, the suggested change leads to a cleaner design of the codec.</w:t>
      </w:r>
    </w:p>
    <w:p>
      <w:pPr>
        <w:pStyle w:val="Normal"/>
        <w:rPr/>
      </w:pPr>
      <w:r>
        <w:rPr/>
      </w:r>
      <w:r>
        <w:br w:type="page"/>
      </w:r>
    </w:p>
    <w:p>
      <w:pPr>
        <w:pStyle w:val="Heading1"/>
        <w:rPr/>
      </w:pPr>
      <w:r>
        <w:rPr/>
        <w:t>Introduction</w:t>
      </w:r>
    </w:p>
    <w:p>
      <w:pPr>
        <w:pStyle w:val="Normal"/>
        <w:rPr/>
      </w:pPr>
      <w:r>
        <w:rPr/>
        <w:t>Until Fairfax, the JVT codec design didn’t use a picture layer in the sense of previous video coding standards.  While there was a “Picture Header” and a “Slice Header” defined, both carried the same information.  The picture header was basically a residual from the very early days of the H/26L video codec design, where there was no slice layer and the smallest independently decodable entity of the JVT video syntax was a picture.  Until today, the software makes no real difference between picture and slice layer, and carries all picture layer information redundantly in each slice header.</w:t>
      </w:r>
    </w:p>
    <w:p>
      <w:pPr>
        <w:pStyle w:val="Normal"/>
        <w:rPr/>
      </w:pPr>
      <w:r>
        <w:rPr/>
        <w:t>The author doesn’t believe that there is a need to discuss the necessity of slices as a means to break in-picture prediction.  They are considered necessary by everyone working in error prone environment and, in a more or less degenerated form and sometimes under another name, available in all previous video coding standards, including H.261, H.263, and all MPEGs.</w:t>
      </w:r>
    </w:p>
    <w:p>
      <w:pPr>
        <w:pStyle w:val="Normal"/>
        <w:rPr/>
      </w:pPr>
      <w:r>
        <w:rPr/>
        <w:t>Newly introduced in the requirements of H.26L was the need for the standard being network friendly.  Hence, VCEG-N52 suggested a departure from the bit stream concept that predominated video codec design for many years, in favor of a packet-oriented design, in which independently decodable NALUs carry the information.  As documented in the VCEG output documents VCEG-N72r1 and VCEG-N73, and the meeting reports of the Santa Barbara meeting, this concept was embraced.</w:t>
      </w:r>
    </w:p>
    <w:p>
      <w:pPr>
        <w:pStyle w:val="Normal"/>
        <w:rPr/>
      </w:pPr>
      <w:r>
        <w:rPr/>
        <w:t>In Fairfax, extensive discussions in breakout groups led to a general acceptance of the concept, with a few relatively minor modifications.  Good work was performed to define an encapsulation scheme that allows to carry the NALUs over a byte oriented link.  However, in the plenary, and ad hoc decision was made to move some information that was before carried in the Parameter Sets, and some other information that came from the Slice header, into the newly formed picture header.  In order to allow the use of this picture header on error prone links (and to avoid the use of redundancy coding techniques outside of the video spec), a mechanism was created that allows the redundant carriage of the picture header at the beginning of all slices of a picture (and not only the first one).</w:t>
      </w:r>
    </w:p>
    <w:p>
      <w:pPr>
        <w:pStyle w:val="Heading1"/>
        <w:rPr/>
      </w:pPr>
      <w:r>
        <w:rPr/>
        <w:t>Current Design</w:t>
      </w:r>
    </w:p>
    <w:p>
      <w:pPr>
        <w:pStyle w:val="Normal"/>
        <w:rPr/>
      </w:pPr>
      <w:r>
        <w:rPr/>
        <w:t>The author’s understanding of the current design should be outlined first.</w:t>
      </w:r>
    </w:p>
    <w:p>
      <w:pPr>
        <w:pStyle w:val="Normal"/>
        <w:rPr/>
      </w:pPr>
      <w:r>
        <w:rPr/>
        <w:t>A picture is divided into several NALUs carrying slices.  The first of these NALUs carries the picture_layer_rbsp(), followed by the slice_layer_rbsp().  All other NALUs carry only slice_layer_rbsp()s and inherit the information of the picture_layer_rbsp() in the same way an H.263 slice inherits the contents of the H.263 picture header.</w:t>
      </w:r>
    </w:p>
    <w:p>
      <w:pPr>
        <w:pStyle w:val="Normal"/>
        <w:rPr/>
      </w:pPr>
      <w:r>
        <w:rPr/>
        <w:t>On error prone networks, the design asks for an appropriate number of redundant copies of the picture_layer_rbsp() to be attached to slices other than the first slice, so that, if the first slice of a picture gets lost, this information is available.  The tone at the Fairfax meeting was as such that such redundant copies are infrequently used.</w:t>
      </w:r>
    </w:p>
    <w:p>
      <w:pPr>
        <w:pStyle w:val="Normal"/>
        <w:rPr/>
      </w:pPr>
      <w:r>
        <w:rPr/>
        <w:t>The relevant syntax definitions are reproduced below for convenience.  They are copied from JVT-C167.</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nal_unit ( EBSPsize)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Descriptor</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error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nal_unit_typ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5)</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picture_header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b/>
              </w:rPr>
              <w:tab/>
              <w:t>disposable_flag</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rPr>
            </w:pPr>
            <w:r>
              <w:rPr/>
              <w:tab/>
              <w:t>for( i=0; i&lt;EBSPsize; i++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rPr>
            </w:pPr>
            <w:r>
              <w:rPr>
                <w:b/>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sz w:val="22"/>
              </w:rPr>
            </w:pPr>
            <w:r>
              <w:rPr>
                <w:b/>
              </w:rPr>
              <w:tab/>
              <w:tab/>
              <w:t>ebsp[</w:t>
            </w:r>
            <w:r>
              <w:rPr/>
              <w:t>i</w:t>
            </w:r>
            <w:r>
              <w:rPr>
                <w:b/>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sz w:val="22"/>
              </w:rPr>
            </w:pPr>
            <w:r>
              <w:rPr>
                <w:b/>
                <w:sz w:val="22"/>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b(8)</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icture_layer_rbsp(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Descriptor</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sz w:val="22"/>
              </w:rPr>
            </w:pPr>
            <w:r>
              <w:rPr/>
              <w:tab/>
            </w:r>
            <w:r>
              <w:rPr>
                <w:b/>
              </w:rPr>
              <w:t>picture_structur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3</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frame_num</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3</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rps_layer()</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coding_type() = = B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direct_mv_scale_fw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3</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direct_mv_scale_bw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3</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direct_mv_scale_divisor</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3</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bCs/>
              </w:rPr>
              <w:t>explicit_B_prediction_block_weight_indication</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w:t>
            </w:r>
            <w:r>
              <w:rPr>
                <w:lang w:eastAsia="ja-JP"/>
              </w:rPr>
              <w:t xml:space="preserve"> </w:t>
            </w:r>
            <w:r>
              <w:rPr/>
              <w:t>explicit_B_prediction_block_weight_indication &gt; 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daptive_B_prediction_coeff_table()</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rbsp_trailing_bits()</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Normal"/>
        <w:rPr/>
      </w:pPr>
      <w:r>
        <w:rPr/>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lice_layer_rbsp(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Descriptor</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r>
              <w:rPr/>
              <w:tab/>
              <w:t>slice_header()</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slice_data()</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rbsp_trailing_bits()</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lice_header(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Descriptor</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r>
              <w:rPr/>
              <w:tab/>
            </w:r>
            <w:r>
              <w:rPr>
                <w:b/>
              </w:rPr>
              <w:t>parameter_set_i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first_mb_in_slic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 coding_type() == P || coding_type() == B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num_ref_pic_active_fwd_minus1</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coding_type() == B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num_ref_pic_active_bwd_minus1</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rps_layer()</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 xml:space="preserve">slice_delta_qp </w:t>
            </w:r>
            <w:r>
              <w:rPr/>
              <w:t>/* relative to 26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coding_type() == SP || coding_type() == SI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slice_delta_qp_sp</w:t>
            </w:r>
            <w:r>
              <w:rPr/>
              <w:t xml:space="preserve"> /* relative to 26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entropy_coding_mode = = 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num_mbs_in_slic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rFonts w:ascii="Arial" w:hAnsi="Arial" w:cs="Arial"/>
          <w:sz w:val="22"/>
          <w:szCs w:val="22"/>
        </w:rPr>
      </w:pPr>
      <w:r>
        <w:rPr>
          <w:rFonts w:cs="Arial" w:ascii="Arial" w:hAnsi="Arial"/>
          <w:sz w:val="22"/>
          <w:szCs w:val="22"/>
        </w:rPr>
      </w:r>
    </w:p>
    <w:p>
      <w:pPr>
        <w:pStyle w:val="Heading1"/>
        <w:rPr/>
      </w:pPr>
      <w:r>
        <w:rPr/>
        <w:t>Problems of the design when used with small MTU sizes</w:t>
      </w:r>
    </w:p>
    <w:p>
      <w:pPr>
        <w:pStyle w:val="Normal"/>
        <w:rPr/>
      </w:pPr>
      <w:r>
        <w:rPr/>
        <w:t>This section discusses a realistic example of the use of JVT video over an H.324/M link.  Such links are characterized by a relatively high error rate, by very small MTU sizes, and by the lack of a form of a picture identification (like the RTP timestamp) on the system layer.</w:t>
      </w:r>
    </w:p>
    <w:p>
      <w:pPr>
        <w:pStyle w:val="Heading2"/>
        <w:rPr/>
      </w:pPr>
      <w:r>
        <w:rPr/>
        <w:t>How many redundant PH copies are required?</w:t>
      </w:r>
    </w:p>
    <w:p>
      <w:pPr>
        <w:pStyle w:val="Normal"/>
        <w:rPr/>
      </w:pPr>
      <w:r>
        <w:rPr/>
        <w:t>Assume a video bit rate of 64 kbit/s, a frame rate of 15 fps, and an MTU size of 100 bytes (this number sounds very low, but please note that the maximum MTU size allowed by the transport protocol is 254 bytes, and the typical operation point is indeed around 100 bytes because of the way audio is interleaved with video).  Assume further (for simplicity only) that no B or I pictures are used and that all P pictures have roughly the same size.  Using these values, one can easily calculate the number of slices used per picture, which comes out to 6.  (At least some real-world H.263-based systems use 9 slices for a QCIF picture on H.324/M link, which shows that above assumption is not completely unrealistic).</w:t>
      </w:r>
    </w:p>
    <w:p>
      <w:pPr>
        <w:pStyle w:val="Normal"/>
        <w:rPr/>
      </w:pPr>
      <w:r>
        <w:rPr/>
        <w:t>On an H.324/M link, bit errors normally occur normally in bursts (because link-layer FEC removes individual bit errors effectively).  If such a burst happens at the end of a protocol unit of H.223, often both this PDU and the following PDU will be damaged.  The corresponding video SDUs will likely be removed by the system due to mux errors.  Hence, it is not unlikely that two consecutive NALUs are lost.</w:t>
      </w:r>
    </w:p>
    <w:p>
      <w:pPr>
        <w:pStyle w:val="Normal"/>
        <w:rPr/>
      </w:pPr>
      <w:r>
        <w:rPr/>
        <w:t>Obviously, considering the error rates of a H.324/M link, there is a need to add redundant copies of the picture_layer_rbsp() to at least some the slices – otherwise, the content of these slices cannot be used.  Considering the possibility/likeliness of two consecutively lost NALUs, and the lack of a picture identification in both the protocol and the slice header, one can easily come up with the number of necessary redundant copies.</w:t>
      </w:r>
    </w:p>
    <w:p>
      <w:pPr>
        <w:pStyle w:val="Normal"/>
        <w:rPr/>
      </w:pPr>
      <w:r>
        <w:rPr/>
      </w:r>
    </w:p>
    <w:p>
      <w:pPr>
        <w:pStyle w:val="Normal"/>
        <w:rPr>
          <w:b/>
          <w:b/>
          <w:bCs/>
        </w:rPr>
      </w:pPr>
      <w:r>
        <w:rPr>
          <w:b/>
          <w:bCs/>
        </w:rPr>
        <w:t>Step 1: required picture header in Slice 1</w:t>
      </w:r>
    </w:p>
    <w:p>
      <w:pPr>
        <w:pStyle w:val="Normal"/>
        <w:rPr/>
      </w:pPr>
      <w:r>
        <w:rPr/>
        <w:t>Picture 1</w:t>
        <w:tab/>
        <w:tab/>
        <w:tab/>
        <w:tab/>
        <w:tab/>
        <w:tab/>
        <w:t>Picture 2</w:t>
        <w:tab/>
        <w:tab/>
        <w:tab/>
        <w:tab/>
        <w:tab/>
        <w:tab/>
        <w:t>Picture3</w:t>
      </w:r>
    </w:p>
    <w:p>
      <w:pPr>
        <w:pStyle w:val="Normal"/>
        <w:rPr/>
      </w:pPr>
      <w:r>
        <w:rPr/>
        <w:t>Slice 1</w:t>
        <w:tab/>
        <w:t>Slice 2</w:t>
        <w:tab/>
        <w:t>Slice3</w:t>
        <w:tab/>
        <w:t>Slice4</w:t>
        <w:tab/>
        <w:t>Slice5</w:t>
        <w:tab/>
        <w:t>Slice6</w:t>
        <w:tab/>
        <w:t>Slice1</w:t>
        <w:tab/>
        <w:t>Slice2</w:t>
        <w:tab/>
        <w:t>Slice3</w:t>
        <w:tab/>
        <w:t>Slice4</w:t>
        <w:tab/>
        <w:t>Slice5</w:t>
        <w:tab/>
        <w:t>Slice6</w:t>
        <w:tab/>
        <w:t>Slice1</w:t>
      </w:r>
    </w:p>
    <w:p>
      <w:pPr>
        <w:pStyle w:val="Normal"/>
        <w:rPr/>
      </w:pPr>
      <w:r>
        <w:rPr/>
        <w:t>X</w:t>
        <w:tab/>
        <w:tab/>
        <w:tab/>
        <w:tab/>
        <w:tab/>
        <w:tab/>
        <w:t>X</w:t>
        <w:tab/>
        <w:tab/>
        <w:tab/>
        <w:tab/>
        <w:tab/>
        <w:tab/>
        <w:t>X</w:t>
      </w:r>
    </w:p>
    <w:p>
      <w:pPr>
        <w:pStyle w:val="Normal"/>
        <w:rPr/>
      </w:pPr>
      <w:r>
        <w:rPr/>
      </w:r>
    </w:p>
    <w:p>
      <w:pPr>
        <w:pStyle w:val="Normal"/>
        <w:rPr>
          <w:b/>
          <w:b/>
          <w:bCs/>
        </w:rPr>
      </w:pPr>
      <w:r>
        <w:rPr>
          <w:b/>
          <w:bCs/>
        </w:rPr>
        <w:t>Step 2: what happens if Slice 1 of Picture 2 is lost?  Need redundant PH in Slice 2</w:t>
      </w:r>
    </w:p>
    <w:p>
      <w:pPr>
        <w:pStyle w:val="Normal"/>
        <w:rPr/>
      </w:pPr>
      <w:r>
        <w:rPr/>
        <w:t>Picture 1</w:t>
        <w:tab/>
        <w:tab/>
        <w:tab/>
        <w:tab/>
        <w:tab/>
        <w:tab/>
        <w:t>Picture 2</w:t>
        <w:tab/>
        <w:tab/>
        <w:tab/>
        <w:tab/>
        <w:tab/>
        <w:tab/>
        <w:t>Picture3</w:t>
      </w:r>
    </w:p>
    <w:p>
      <w:pPr>
        <w:pStyle w:val="Normal"/>
        <w:rPr/>
      </w:pPr>
      <w:r>
        <w:rPr/>
        <w:t>Slice 1</w:t>
        <w:tab/>
        <w:t>Slice 2</w:t>
        <w:tab/>
        <w:t>Slice3</w:t>
        <w:tab/>
        <w:t>Slice4</w:t>
        <w:tab/>
        <w:t>Slice5</w:t>
        <w:tab/>
        <w:t>Slice6</w:t>
        <w:tab/>
        <w:t>Slice1</w:t>
        <w:tab/>
        <w:t>Slice2</w:t>
        <w:tab/>
        <w:t>Slice3</w:t>
        <w:tab/>
        <w:t>Slice4</w:t>
        <w:tab/>
        <w:t>Slice5</w:t>
        <w:tab/>
        <w:t>Slice6</w:t>
        <w:tab/>
        <w:t>Slice1</w:t>
      </w:r>
    </w:p>
    <w:p>
      <w:pPr>
        <w:pStyle w:val="Normal"/>
        <w:rPr/>
      </w:pPr>
      <w:r>
        <w:rPr/>
        <w:t>X</w:t>
        <w:tab/>
        <w:t>X</w:t>
        <w:tab/>
        <w:tab/>
        <w:tab/>
        <w:tab/>
        <w:tab/>
        <w:t>X</w:t>
        <w:tab/>
        <w:t>X</w:t>
        <w:tab/>
        <w:tab/>
        <w:tab/>
        <w:tab/>
        <w:tab/>
        <w:t>X</w:t>
      </w:r>
    </w:p>
    <w:p>
      <w:pPr>
        <w:pStyle w:val="Normal"/>
        <w:rPr/>
      </w:pPr>
      <w:r>
        <w:rPr/>
      </w:r>
    </w:p>
    <w:p>
      <w:pPr>
        <w:pStyle w:val="Normal"/>
        <w:rPr>
          <w:b/>
          <w:b/>
          <w:bCs/>
        </w:rPr>
      </w:pPr>
      <w:r>
        <w:rPr>
          <w:b/>
          <w:bCs/>
        </w:rPr>
        <w:t>Step 3: Slice1 and Slice2 are both unavailable due to error burst between SDUs carrying Slice1 / Slice2?  Need redundant picture header in Slice 3</w:t>
      </w:r>
    </w:p>
    <w:p>
      <w:pPr>
        <w:pStyle w:val="Normal"/>
        <w:rPr>
          <w:b/>
          <w:b/>
          <w:bCs/>
        </w:rPr>
      </w:pPr>
      <w:r>
        <w:rPr>
          <w:b/>
          <w:bCs/>
        </w:rPr>
      </w:r>
    </w:p>
    <w:p>
      <w:pPr>
        <w:pStyle w:val="Normal"/>
        <w:rPr/>
      </w:pPr>
      <w:r>
        <w:rPr/>
        <w:t>Picture 1</w:t>
        <w:tab/>
        <w:tab/>
        <w:tab/>
        <w:tab/>
        <w:tab/>
        <w:tab/>
        <w:t>Picture 2</w:t>
        <w:tab/>
        <w:tab/>
        <w:tab/>
        <w:tab/>
        <w:tab/>
        <w:tab/>
        <w:t>Picture3</w:t>
      </w:r>
    </w:p>
    <w:p>
      <w:pPr>
        <w:pStyle w:val="Normal"/>
        <w:rPr/>
      </w:pPr>
      <w:r>
        <w:rPr/>
        <w:t>Slice 1</w:t>
        <w:tab/>
        <w:t>Slice 2</w:t>
        <w:tab/>
        <w:t>Slice3</w:t>
        <w:tab/>
        <w:t>Slice4</w:t>
        <w:tab/>
        <w:t>Slice5</w:t>
        <w:tab/>
        <w:t>Slice6</w:t>
        <w:tab/>
        <w:t>Slice1</w:t>
        <w:tab/>
        <w:t>Slice2</w:t>
        <w:tab/>
        <w:t>Slice3</w:t>
        <w:tab/>
        <w:t>Slice4</w:t>
        <w:tab/>
        <w:t>Slice5</w:t>
        <w:tab/>
        <w:t>Slice6</w:t>
        <w:tab/>
        <w:t>Slice1</w:t>
      </w:r>
    </w:p>
    <w:p>
      <w:pPr>
        <w:pStyle w:val="Normal"/>
        <w:rPr/>
      </w:pPr>
      <w:r>
        <w:rPr/>
        <w:t>X</w:t>
        <w:tab/>
        <w:t>X</w:t>
        <w:tab/>
        <w:t>X</w:t>
        <w:tab/>
        <w:tab/>
        <w:tab/>
        <w:tab/>
        <w:t>X</w:t>
        <w:tab/>
        <w:t>X</w:t>
        <w:tab/>
        <w:t>X</w:t>
        <w:tab/>
        <w:tab/>
        <w:tab/>
        <w:tab/>
        <w:t>X</w:t>
      </w:r>
    </w:p>
    <w:p>
      <w:pPr>
        <w:pStyle w:val="Normal"/>
        <w:rPr/>
      </w:pPr>
      <w:r>
        <w:rPr/>
      </w:r>
    </w:p>
    <w:p>
      <w:pPr>
        <w:pStyle w:val="Normal"/>
        <w:rPr/>
      </w:pPr>
      <w:r>
        <w:rPr/>
        <w:t>Under the constraints of having a constant number of slices per picture, and scan order slice processing (no out-of-order slices), we already require two redundant picture header copies.</w:t>
      </w:r>
    </w:p>
    <w:p>
      <w:pPr>
        <w:pStyle w:val="Normal"/>
        <w:rPr/>
      </w:pPr>
      <w:r>
        <w:rPr/>
      </w:r>
    </w:p>
    <w:p>
      <w:pPr>
        <w:pStyle w:val="Normal"/>
        <w:rPr/>
      </w:pPr>
      <w:r>
        <w:rPr/>
        <w:t xml:space="preserve">All the above arguments assume that the sequence of slices is a scan order sequence.  If out-of-order slices or FMO come into play, the situation worsens.  If one cannot identify the correct sequencing of slices based on the geometric position of the slice (as it is the case with FMO) or based on the sequence numbering of the transport (as it is the case for out-of-order slices), it should be clear that we require a redundant picture header in every single slice.  FMO is (we believe) the most efficient error resilience tool of JVT video, and will hence likely be used on highly error prone links such as H.324/M links.  Out-of-order slices are important for H.324/M links as well.  While packet reordering in the sense of UDP doesn’t happen on H.324/M links, the H.223 transport allows both link layer and application layer re-transmission of erroneous AL3 SDUs (or, additionally, on the mux layer if Annex C or D are in use).  </w:t>
      </w:r>
    </w:p>
    <w:p>
      <w:pPr>
        <w:pStyle w:val="Normal"/>
        <w:rPr/>
      </w:pPr>
      <w:r>
        <w:rPr/>
      </w:r>
    </w:p>
    <w:p>
      <w:pPr>
        <w:pStyle w:val="Normal"/>
        <w:rPr>
          <w:b/>
          <w:b/>
          <w:bCs/>
        </w:rPr>
      </w:pPr>
      <w:r>
        <w:rPr>
          <w:b/>
          <w:bCs/>
        </w:rPr>
        <w:t>Hence, the (simplified) answer to the initial question is:  one requires roughly 50% of the slices to carry a redundant picture header for the most basic support of H.324/M, and 100% to optimally support advanced tools and when low delay is imperative (as it is for conversational applications).</w:t>
      </w:r>
    </w:p>
    <w:p>
      <w:pPr>
        <w:pStyle w:val="Heading2"/>
        <w:rPr/>
      </w:pPr>
      <w:r>
        <w:rPr/>
        <w:t>How expensive are the redundant copies?</w:t>
      </w:r>
    </w:p>
    <w:p>
      <w:pPr>
        <w:pStyle w:val="Normal"/>
        <w:rPr/>
      </w:pPr>
      <w:r>
        <w:rPr/>
        <w:t>The size of a redundant copy of a PH is the size of a picture_layer_rbsp().  The size of a picture_layer_rbsp() can be calculated as follows:</w:t>
      </w:r>
    </w:p>
    <w:p>
      <w:pPr>
        <w:pStyle w:val="Normal"/>
        <w:rPr/>
      </w:pPr>
      <w:r>
        <w:rPr/>
        <w:t>picture_structure:</w:t>
        <w:tab/>
        <w:tab/>
        <w:t>1 bit (progressive scan only for mobile)</w:t>
      </w:r>
    </w:p>
    <w:p>
      <w:pPr>
        <w:pStyle w:val="Normal"/>
        <w:rPr/>
      </w:pPr>
      <w:r>
        <w:rPr/>
        <w:t>frame_num</w:t>
        <w:tab/>
        <w:tab/>
        <w:t>4 bits (shortest possible)</w:t>
      </w:r>
    </w:p>
    <w:p>
      <w:pPr>
        <w:pStyle w:val="Normal"/>
        <w:rPr/>
      </w:pPr>
      <w:r>
        <w:rPr/>
        <w:t>rps_layer</w:t>
        <w:tab/>
        <w:tab/>
        <w:t>2 bits (best case, if this syntax elements are really needed in the PH, which is unclear)</w:t>
      </w:r>
    </w:p>
    <w:p>
      <w:pPr>
        <w:pStyle w:val="Normal"/>
        <w:pBdr>
          <w:bottom w:val="single" w:sz="6" w:space="1" w:color="000000"/>
        </w:pBdr>
        <w:rPr/>
      </w:pPr>
      <w:r>
        <w:rPr/>
        <w:t>rbsp_trailing_bits()</w:t>
        <w:tab/>
        <w:t>1 bits (to achieve byte alignment)</w:t>
        <w:tab/>
        <w:tab/>
      </w:r>
    </w:p>
    <w:p>
      <w:pPr>
        <w:pStyle w:val="Normal"/>
        <w:rPr/>
      </w:pPr>
      <w:r>
        <w:rPr/>
        <w:t>Total</w:t>
        <w:tab/>
        <w:tab/>
        <w:tab/>
        <w:t>8 bits</w:t>
      </w:r>
    </w:p>
    <w:p>
      <w:pPr>
        <w:pStyle w:val="Normal"/>
        <w:rPr/>
      </w:pPr>
      <w:r>
        <w:rPr/>
      </w:r>
    </w:p>
    <w:p>
      <w:pPr>
        <w:pStyle w:val="Normal"/>
        <w:rPr/>
      </w:pPr>
      <w:r>
        <w:rPr>
          <w:b/>
          <w:bCs/>
        </w:rPr>
        <w:t>This number suggests a minimal overhead of 1 byte, or 1 per cent for the redundant picture header copies</w:t>
      </w:r>
      <w:r>
        <w:rPr/>
        <w:t xml:space="preserve"> – which would not be a big problem (though optimization is always welcome).  </w:t>
      </w:r>
      <w:r>
        <w:rPr>
          <w:b/>
          <w:bCs/>
        </w:rPr>
        <w:t>However, the overhead will grow quickly to several per cent</w:t>
      </w:r>
      <w:r>
        <w:rPr/>
        <w:t>, as soon as there is significant information in the rps_layer() and/or frame_nums with more than 4 bits are used – the additional data and the byte alignment.</w:t>
      </w:r>
    </w:p>
    <w:p>
      <w:pPr>
        <w:pStyle w:val="Normal"/>
        <w:rPr/>
      </w:pPr>
      <w:r>
        <w:rPr/>
        <w:t>If a system uses the bit string format of Annex B, the overhead quickly increases, because the rbsp for the PH is encapsulated in start codes.  Hence, an additional overhead of 2 bytes has to be taken into account.  Currently, we do not believe that the byte stream format would be useful over H.324/M links, and hence this additional overhead is not used in this argumentation.</w:t>
      </w:r>
    </w:p>
    <w:p>
      <w:pPr>
        <w:pStyle w:val="Heading1"/>
        <w:rPr/>
      </w:pPr>
      <w:r>
        <w:rPr/>
        <w:t>Proposal: Move the PH information to the slice header</w:t>
      </w:r>
    </w:p>
    <w:p>
      <w:pPr>
        <w:pStyle w:val="Normal"/>
        <w:rPr/>
      </w:pPr>
      <w:r>
        <w:rPr/>
        <w:t xml:space="preserve">The proposed alternative is to revert back to the pre-Fairfax design, which did not use the picture header concept and, hence makes redundant copies unnecessary.  All frequently changing information would reside in the slice header, and all infrequently changing information in the Parameter Sets.  </w:t>
      </w:r>
    </w:p>
    <w:p>
      <w:pPr>
        <w:pStyle w:val="Normal"/>
        <w:rPr/>
      </w:pPr>
      <w:r>
        <w:rPr/>
        <w:t>It is proposed, that the slice_layer_rbsp() is enhanced by the values picture_structure, and frame_num.  Putting frame_num into the slice layer allows most easily the association of slices to individual pictures in case of lost slices – the main reason why the redundant picture header is required.  The value picture_structure is proposed to be moved to the slice header as well.  For progressive-scan-only systems this implies an overhead of one bit per P-slice, which is believed to be acceptable.  For systems using interlaced technology, the proposed change would provide the syntactical means to enable frame-field interleaving on the slice level.  Note that this change is not proposed, but it never hurts if the syntax is more flexible (at minimal cost), and the limiting factor is the semantic definition.  The weighting information is currently under heavy discussion in the group – and the author does not want to mangle this proposal with the outcome of this discussion.  However, whatever the outcome may be, if a non-implicit signaling is necessary, it is proposed to use the Parameter Set level for it.  This would require a small number of Parameter Sets for the different weighting factors that determine how far the B frames are away from the respective two I/P frames.  In a typical IBBP environment (two B frames), and with an assumed fixed frame rate, one would use two Parameter Set entries for the two weighting factors.</w:t>
      </w:r>
    </w:p>
    <w:p>
      <w:pPr>
        <w:pStyle w:val="Normal"/>
        <w:rPr/>
      </w:pPr>
      <w:r>
        <w:rPr/>
        <w:t>The proposed slice_layer_rbsp() looks as follows (note that the FirstMbInSlice-problem is fixed as well):</w:t>
      </w:r>
    </w:p>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lice_layer_rbsp(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Descriptor</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r>
              <w:rPr/>
              <w:tab/>
              <w:t>slice_header()</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slice_data()</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rbsp_trailing_bits()</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lice_header(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Descriptor</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frame_num</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3</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r>
              <w:rPr/>
              <w:tab/>
            </w:r>
            <w:r>
              <w:rPr>
                <w:b/>
              </w:rPr>
              <w:t>parameter_set_i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first_mb_in_slice_x</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first_mb_in_slice_y</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sz w:val="22"/>
              </w:rPr>
            </w:pPr>
            <w:r>
              <w:rPr/>
              <w:tab/>
            </w:r>
            <w:r>
              <w:rPr>
                <w:b/>
              </w:rPr>
              <w:t>picture_structur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3</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 coding_type() == P || coding_type() == B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num_ref_pic_active_fwd_minus1</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coding_type() == B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num_ref_pic_active_bwd_minus1</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rps_layer()</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 xml:space="preserve">slice_delta_qp </w:t>
            </w:r>
            <w:r>
              <w:rPr/>
              <w:t>/* relative to 26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coding_type() == SP || coding_type() == SI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slice_delta_qp_sp</w:t>
            </w:r>
            <w:r>
              <w:rPr/>
              <w:t xml:space="preserve"> /* relative to 26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entropy_coding_mode = = 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num_mbs_in_slic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Normal"/>
        <w:rPr/>
      </w:pPr>
      <w:r>
        <w:rPr/>
      </w:r>
    </w:p>
    <w:p>
      <w:pPr>
        <w:pStyle w:val="Heading2"/>
        <w:rPr/>
      </w:pPr>
      <w:r>
        <w:rPr/>
        <w:t>How expensive is the change for Broadcast?</w:t>
      </w:r>
    </w:p>
    <w:p>
      <w:pPr>
        <w:pStyle w:val="Normal"/>
        <w:rPr/>
      </w:pPr>
      <w:r>
        <w:rPr/>
        <w:t>Obviously, moving information from a picture layer to a slice layer adds some overhead for those scenarios that do not require redundant picture header information.  In Fairfax, the breakout meeting already did the math on that issue, and decided that the overhead is so small that everyone could comfortably live with it.  These thoughts shall be repeated here.</w:t>
      </w:r>
    </w:p>
    <w:p>
      <w:pPr>
        <w:pStyle w:val="Normal"/>
        <w:rPr/>
      </w:pPr>
      <w:r>
        <w:rPr/>
        <w:t>The Slice Header was extended by the frame_num and the picture structure.  Furthermore, the numbering range for the Parameter Sets need to be slightly extended in order to cover the different weighting factors.</w:t>
      </w:r>
    </w:p>
    <w:p>
      <w:pPr>
        <w:pStyle w:val="Normal"/>
        <w:numPr>
          <w:ilvl w:val="0"/>
          <w:numId w:val="2"/>
        </w:numPr>
        <w:rPr/>
      </w:pPr>
      <w:r>
        <w:rPr/>
        <w:t>In a loss-less environment, there is very little need to use frame_nums with more than 4 bits.  Hence the overhead is accounted as 4 bits for frame_num – although longer frame_nums are legal by the syntax definition.</w:t>
      </w:r>
    </w:p>
    <w:p>
      <w:pPr>
        <w:pStyle w:val="Normal"/>
        <w:numPr>
          <w:ilvl w:val="0"/>
          <w:numId w:val="2"/>
        </w:numPr>
        <w:rPr/>
      </w:pPr>
      <w:r>
        <w:rPr/>
        <w:t>The picture_structure is here accounted for with as 3 bits on average.  This seems to be a worst case assumption, and the average number of bits is probably somewhat smaller, as frame coding is sometimes used.</w:t>
      </w:r>
    </w:p>
    <w:p>
      <w:pPr>
        <w:pStyle w:val="Normal"/>
        <w:numPr>
          <w:ilvl w:val="0"/>
          <w:numId w:val="2"/>
        </w:numPr>
        <w:rPr/>
      </w:pPr>
      <w:r>
        <w:rPr/>
        <w:t>The increase in the Parameter Sets is accounted for with 1 additional bit – which is probably too high.</w:t>
      </w:r>
    </w:p>
    <w:p>
      <w:pPr>
        <w:pStyle w:val="Normal"/>
        <w:rPr/>
      </w:pPr>
      <w:r>
        <w:rPr/>
        <w:t>Hence, the additional overhead per slice is probably somewhere around 8 bits.  However, this number (which is identical with the absolute overhead of the redundant picture header in the H.324/M case above) must be seen in conjunction with the slice sizes used in broadcast environments, which are (at least) one order of a magnitude bigger then the ones of H.324/M (in order not to loose the efficiency gains of CA-VLC and CABAC).</w:t>
      </w:r>
    </w:p>
    <w:p>
      <w:pPr>
        <w:pStyle w:val="Normal"/>
        <w:rPr>
          <w:b/>
          <w:b/>
          <w:bCs/>
        </w:rPr>
      </w:pPr>
      <w:r>
        <w:rPr>
          <w:b/>
          <w:bCs/>
        </w:rPr>
        <w:t>To summarize, the overhead for moving the PH information to the slice layer is negligible – less than 0.1 per cent in bit rate.</w:t>
      </w:r>
    </w:p>
    <w:p>
      <w:pPr>
        <w:pStyle w:val="Heading1"/>
        <w:rPr/>
      </w:pPr>
      <w:r>
        <w:rPr/>
        <w:t>Why bother?</w:t>
      </w:r>
    </w:p>
    <w:p>
      <w:pPr>
        <w:pStyle w:val="Normal"/>
        <w:rPr/>
      </w:pPr>
      <w:r>
        <w:rPr/>
        <w:t xml:space="preserve">After having done the math on both sides, the question may arise why the author is wasting the time of the meeting with such small bit rate changes.  The answer is twofold: First, the author believes that a </w:t>
      </w:r>
      <w:r>
        <w:rPr>
          <w:b/>
          <w:bCs/>
        </w:rPr>
        <w:t xml:space="preserve">clean design </w:t>
      </w:r>
      <w:r>
        <w:rPr/>
        <w:t xml:space="preserve">is of some importance for a video codec, and the lack of the picture header makes the design cleaner for such environments where the picture header is evil.  Second, and even more importantly, the author has seen over the years that </w:t>
      </w:r>
      <w:r>
        <w:rPr>
          <w:b/>
          <w:bCs/>
        </w:rPr>
        <w:t>picture headers tend to extend over time</w:t>
      </w:r>
      <w:r>
        <w:rPr/>
        <w:t>.  When, today, the typical PH size for JVT video may be around 1 byte (plus start codes, when needed), the author can easily imagine that it will be extended to more than that with version two.  Since rbsps are byte aligned, the addition of only a two bits to the typical small picture header used in mobile (e.g. to signal new extensions) will require a second bit, and blow up the overhead to 2 per cent of the bit rate.  If we could force ourselves today to carefully consider what picture-global values change frequently enough to be carried in the slice header, and what values could be transmitted through the Parameter Set mechanism, we would later have a much easier time to extend our standard and still keep it useful for low bit rate and low MTU-size environments.</w:t>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ind w:right="-17" w:hanging="0"/>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Teles A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Dovestr. 2-4</w:t>
              <w:br/>
              <w:t>D-10587 Berlin</w:t>
              <w:b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Stephan Wenger</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stewe@cs.tu-berlin.de</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D066</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Normal"/>
    <w:qFormat/>
    <w:pPr>
      <w:keepNext w:val="true"/>
      <w:keepLines/>
      <w:spacing w:before="0" w:after="60"/>
      <w:jc w:val="both"/>
    </w:pPr>
    <w:rPr>
      <w:b/>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19:37:00Z</dcterms:created>
  <dc:creator>Stephan Wenger</dc:creator>
  <dc:description/>
  <dc:language>en-US</dc:language>
  <cp:lastModifiedBy>Stephan Wenger</cp:lastModifiedBy>
  <dcterms:modified xsi:type="dcterms:W3CDTF">2002-07-15T02:02:00Z</dcterms:modified>
  <cp:revision>8</cp:revision>
  <dc:subject/>
  <dc:title>Joint Video Team (MPEG+ITU) Document</dc:title>
</cp:coreProperties>
</file>