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65</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6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arameter Set issu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20"/>
              <w:rPr/>
            </w:pPr>
            <w:r>
              <w:rPr/>
              <w:t>Stephan Wenger</w:t>
              <w:br/>
              <w:t>Teles AG / TU Berlin</w:t>
              <w:br/>
              <w:t>Franklinstr. 28-29</w:t>
              <w:br/>
              <w:t>D-10587 Berlin</w:t>
            </w:r>
          </w:p>
          <w:p>
            <w:pPr>
              <w:pStyle w:val="TextBody"/>
              <w:spacing w:before="60" w:after="20"/>
              <w:rPr>
                <w:rFonts w:cs="Arial"/>
                <w:szCs w:val="22"/>
              </w:rPr>
            </w:pPr>
            <w:r>
              <w:rPr/>
              <w:t>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49-172-3000813</w:t>
              <w:br/>
              <w:t>stewe@cs.tu-berlin.de</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eles AG, ITU Sector Membe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t xml:space="preserve">This document proposes four changes on the Parameter Set level that should facilitate the use of multiple parameter sets and reduce the bit rate necessary to convey them.  First, most bigger entries of  the parameter_set_rbsp are made “tagged”, so that not all information has to be sent every time.  There is no point in making single bit entries tagged, but there are some structures related to frame size, timing information, frame cropping, and pixel aspect ratio that really don’t need to be present in every parameter set transmission.  Second, it proposes default values for some (but not all) Parameter Set entries – especially for those that are not profile/level dependent.  In order to force implementers to built decoders compliant with many different picture formats, specifically the picture size and the timing information are </w:t>
      </w:r>
      <w:r>
        <w:rPr>
          <w:i/>
          <w:iCs/>
        </w:rPr>
        <w:t xml:space="preserve">not </w:t>
      </w:r>
      <w:r>
        <w:rPr/>
        <w:t xml:space="preserve">assigned a default value (which would have to be level dependent anyway, making the level discussion even more complex).  Third, it proposes, for some entries, that they have to stay constant at the sequence level (during the lifetime of a session), whereas others may change at the GOP level (identified by IDER NALUs) or even the picture level.  The author does not believe that the current flat structure of the Parameter Sets need to be changed to distinguish between sequence and picture changeable parameters, and proposes to handle this issue in the semantics definition.  Finally, it is proposed to set the maximum number of parameter sets to be used in a session (that need to be stored) to 32.  A reasonable high number is required to facilitate the use of (video switching) MCUs.  </w:t>
      </w:r>
      <w:r>
        <w:br w:type="page"/>
      </w:r>
    </w:p>
    <w:p>
      <w:pPr>
        <w:pStyle w:val="Heading1"/>
        <w:rPr/>
      </w:pPr>
      <w:r>
        <w:rPr/>
        <w:t>Introduction</w:t>
      </w:r>
    </w:p>
    <w:p>
      <w:pPr>
        <w:pStyle w:val="Normal"/>
        <w:rPr/>
      </w:pPr>
      <w:r>
        <w:rPr/>
        <w:t>The current parameter_set_rbsp is contains several entries that seem rarely (if ever) to change during a session.  In environments in which it is advisable or necessary to update Parameter Set entries during the session, this leads to a significant overhead that may count double or triple because of the need to protect Parameter Sets (e.g. by sending them multiple times).  Hence, a tagged format for such entries seems to be advisable.  Of course, the few bits for the tagged format increase the size of the parameter_set_rbsp by a small number of bits in those environments that allow to “tune in” to a NALU stream, i.e. broadcast.  In order to make it easier for the people of this industry to accept this proposal, additionally, default values for probably infrequently used Parameter Set values are proposed.  If such values are used by the application, then the transmission of the parameter set values in question can be omitted.</w:t>
      </w:r>
    </w:p>
    <w:p>
      <w:pPr>
        <w:pStyle w:val="Heading1"/>
        <w:rPr/>
      </w:pPr>
      <w:r>
        <w:rPr/>
        <w:t>Tagged Format</w:t>
      </w:r>
    </w:p>
    <w:p>
      <w:pPr>
        <w:pStyle w:val="Normal"/>
        <w:rPr/>
      </w:pPr>
      <w:r>
        <w:rPr/>
        <w:t xml:space="preserve">The following syntax diagram lists the proposed tagged Parameter Set.  It is believed to be self-explanatory.  </w:t>
      </w:r>
    </w:p>
    <w:p>
      <w:pPr>
        <w:pStyle w:val="Normal"/>
        <w:numPr>
          <w:ilvl w:val="0"/>
          <w:numId w:val="3"/>
        </w:numPr>
        <w:rPr/>
      </w:pPr>
      <w:r>
        <w:rPr/>
        <w:t>The frame_size tag allows to skip the transmission of the (unchanged) frame size.  The bit savings of this parameter depends on the picture size, but can be substantial (some ten bits).</w:t>
      </w:r>
    </w:p>
    <w:p>
      <w:pPr>
        <w:pStyle w:val="Normal"/>
        <w:numPr>
          <w:ilvl w:val="0"/>
          <w:numId w:val="3"/>
        </w:numPr>
        <w:rPr/>
      </w:pPr>
      <w:r>
        <w:rPr/>
        <w:t>The frame_cropping values were made tagged, because they will probably never change during the course of a connection.  This saves typically three bits (Huh!).  However, if a Parameter Set is used that makes use of the cropping info, then the bit rate changes can be substantial.</w:t>
      </w:r>
    </w:p>
    <w:p>
      <w:pPr>
        <w:pStyle w:val="Normal"/>
        <w:numPr>
          <w:ilvl w:val="0"/>
          <w:numId w:val="3"/>
        </w:numPr>
        <w:rPr/>
      </w:pPr>
      <w:r>
        <w:rPr/>
        <w:t>The aspect_ratio tag saves 7 bits per parameter set transmission (minimum).</w:t>
      </w:r>
    </w:p>
    <w:p>
      <w:pPr>
        <w:pStyle w:val="Normal"/>
        <w:numPr>
          <w:ilvl w:val="0"/>
          <w:numId w:val="3"/>
        </w:numPr>
        <w:rPr/>
      </w:pPr>
      <w:r>
        <w:rPr/>
        <w:t xml:space="preserve">Video signbal type was already a tagged format, and the name for the one-bit label was renamed from video-signal_type to video_signal_type_tag in order to make the syntax diagram consistent.  (The author doesn’t care about terminology at all and is more than willing to change the label to fish-tank or to whatever our esteemed Mr. Terminology finds most appropriate </w:t>
      </w:r>
      <w:r>
        <w:rPr>
          <w:rFonts w:eastAsia="Wingdings" w:cs="Wingdings" w:ascii="Wingdings" w:hAnsi="Wingdings"/>
        </w:rPr>
        <w:t></w:t>
      </w:r>
      <w:r>
        <w:rPr/>
        <w:t>).</w:t>
      </w:r>
    </w:p>
    <w:p>
      <w:pPr>
        <w:pStyle w:val="Normal"/>
        <w:numPr>
          <w:ilvl w:val="0"/>
          <w:numId w:val="3"/>
        </w:numPr>
        <w:rPr/>
      </w:pPr>
      <w:r>
        <w:rPr/>
        <w:t>The timing_info tag makes the transmission of the relatively big timing info tagged.  This saves 63 bits when no re-transmission of the timing_info is necessary.</w:t>
      </w:r>
    </w:p>
    <w:p>
      <w:pPr>
        <w:pStyle w:val="Normal"/>
        <w:rPr/>
      </w:pPr>
      <w:r>
        <w:rPr/>
        <w:t>All in all, we give those who need to update parameter sets on the fly the chance to keep the size of the parameter_set_rbsp so small that it can, without problems, conveyed over extreme low capacity control channels, specifically the H.221 BAS channel (with some 100 bit/s maximum data rate).</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arameter_set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val="de-DE"/>
              </w:rPr>
              <w:t>Log2_max_frame_num_minus_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of_reference_pictur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required_frame_num_update_behaviou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0" w:author="Stephan Wenger" w:date="2002-07-15T05:10:00Z">
              <w:r>
                <w:rPr>
                  <w:b/>
                </w:rPr>
                <w:tab/>
                <w:t>frame_size_tag</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1" w:author="Stephan Wenger" w:date="2002-07-15T05:10: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2" w:author="Stephan Wenger" w:date="2002-07-15T05:10:00Z">
              <w:r>
                <w:rPr/>
                <w:t>u(1)</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ins w:id="3" w:author="Stephan Wenger" w:date="2002-07-15T05:10:00Z">
              <w:r>
                <w:rPr>
                  <w:b/>
                </w:rPr>
                <w:tab/>
              </w:r>
            </w:ins>
            <w:ins w:id="4" w:author="Stephan Wenger" w:date="2002-07-15T05:10:00Z">
              <w:r>
                <w:rPr>
                  <w:bCs/>
                </w:rPr>
                <w:t>if (frame_size_tag)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5" w:author="Stephan Wenger" w:date="2002-07-15T05:10: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6" w:author="Stephan Wenger" w:date="2002-07-15T05:10:00Z">
              <w:r>
                <w:rPr/>
                <w:t>u(1)</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ins w:id="7" w:author="Stephan Wenger" w:date="2002-07-15T05:11:00Z">
              <w:r>
                <w:rPr>
                  <w:b/>
                </w:rPr>
                <w:tab/>
              </w:r>
            </w:ins>
            <w:r>
              <w:rPr>
                <w:b/>
              </w:rPr>
              <w:t>frame_width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ins w:id="8" w:author="Stephan Wenger" w:date="2002-07-15T05:11:00Z">
              <w:r>
                <w:rPr>
                  <w:b/>
                </w:rPr>
                <w:tab/>
              </w:r>
            </w:ins>
            <w:r>
              <w:rPr>
                <w:b/>
              </w:rPr>
              <w:t>frame_height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ins w:id="9" w:author="Stephan Wenger" w:date="2002-07-15T05:10:00Z">
              <w:r>
                <w:rPr>
                  <w:b/>
                </w:rPr>
                <w:tab/>
              </w:r>
            </w:ins>
            <w:ins w:id="10" w:author="Stephan Wenger" w:date="2002-07-15T05:10:00Z">
              <w:r>
                <w:rPr>
                  <w:bCs/>
                </w:rPr>
                <w:t>}</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11" w:author="Stephan Wenger" w:date="2002-07-15T05:10: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12" w:author="Stephan Wenger" w:date="2002-07-15T05:10:00Z">
              <w:r>
                <w:rPr/>
                <w:t>u(1)</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13" w:author="Stephan Wenger" w:date="2002-07-15T04:48:00Z">
              <w:r>
                <w:rPr>
                  <w:b/>
                </w:rPr>
                <w:tab/>
                <w:t>frame_cropping_tag</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14" w:author="Stephan Wenger" w:date="2002-07-15T04:48: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15" w:author="Stephan Wenger" w:date="2002-07-15T04:48:00Z">
              <w:r>
                <w:rPr/>
                <w:t>u(1)</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ins w:id="16" w:author="Stephan Wenger" w:date="2002-07-15T04:50:00Z">
              <w:r>
                <w:rPr>
                  <w:b/>
                </w:rPr>
                <w:tab/>
              </w:r>
            </w:ins>
            <w:ins w:id="17" w:author="Stephan Wenger" w:date="2002-07-15T04:50:00Z">
              <w:r>
                <w:rPr>
                  <w:bCs/>
                </w:rPr>
                <w:t>if (frame_cropping_tag)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18" w:author="Stephan Wenger" w:date="2002-07-15T04:51:00Z">
              <w:r>
                <w:rPr>
                  <w:b/>
                </w:rPr>
                <w:tab/>
              </w:r>
            </w:ins>
            <w:r>
              <w:rPr>
                <w:b/>
              </w:rPr>
              <w:tab/>
              <w:t>frame_cropping_rect_lef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19" w:author="Stephan Wenger" w:date="2002-07-15T04:51:00Z">
              <w:r>
                <w:rPr>
                  <w:b/>
                </w:rPr>
                <w:tab/>
              </w:r>
            </w:ins>
            <w:r>
              <w:rPr>
                <w:b/>
              </w:rPr>
              <w:tab/>
              <w:t>frame_cropping_rect_righ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20" w:author="Stephan Wenger" w:date="2002-07-15T04:51:00Z">
              <w:r>
                <w:rPr>
                  <w:b/>
                </w:rPr>
                <w:tab/>
              </w:r>
            </w:ins>
            <w:r>
              <w:rPr>
                <w:b/>
              </w:rPr>
              <w:tab/>
              <w:t>frame_cropping_rect_top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21" w:author="Stephan Wenger" w:date="2002-07-15T04:51:00Z">
              <w:r>
                <w:rPr>
                  <w:b/>
                </w:rPr>
                <w:tab/>
              </w:r>
            </w:ins>
            <w:r>
              <w:rPr>
                <w:b/>
              </w:rPr>
              <w:tab/>
              <w:t>frame_cropping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22" w:author="Stephan Wenger" w:date="2002-07-15T04:51:00Z">
              <w:r>
                <w:rPr>
                  <w:b/>
                </w:rPr>
                <w:tab/>
                <w:t>}</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23" w:author="Stephan Wenger" w:date="2002-07-15T04:53:00Z">
              <w:r>
                <w:rPr>
                  <w:b/>
                </w:rPr>
                <w:tab/>
                <w:t>aspect_ratio_tag</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24" w:author="Stephan Wenger" w:date="2002-07-15T04:53: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ins w:id="25" w:author="Stephan Wenger" w:date="2002-07-15T04:53:00Z">
              <w:r>
                <w:rPr/>
                <w:t>u(1)</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26" w:author="Stephan Wenger" w:date="2002-07-15T04:53:00Z">
              <w:r>
                <w:rPr>
                  <w:b/>
                </w:rPr>
                <w:tab/>
              </w:r>
            </w:ins>
            <w:ins w:id="27" w:author="Stephan Wenger" w:date="2002-07-15T04:53:00Z">
              <w:r>
                <w:rPr>
                  <w:bCs/>
                </w:rPr>
                <w:t>if (aspect_ratio_tag)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ins w:id="28" w:author="Stephan Wenger" w:date="2002-07-15T04:55:00Z">
              <w:r>
                <w:rPr>
                  <w:b/>
                </w:rPr>
                <w:tab/>
              </w:r>
            </w:ins>
            <w:r>
              <w:rPr>
                <w:b/>
              </w:rPr>
              <w:t>aspect_ratio_info</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r>
            <w:ins w:id="29" w:author="Stephan Wenger" w:date="2002-07-15T04:55:00Z">
              <w:r>
                <w:rPr>
                  <w:b/>
                </w:rPr>
                <w:tab/>
              </w:r>
            </w:ins>
            <w:r>
              <w:rPr/>
              <w:t>if (aspect_ratio_info == “extended_PA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ins w:id="30" w:author="Stephan Wenger" w:date="2002-07-15T04:55:00Z">
              <w:r>
                <w:rPr>
                  <w:b/>
                </w:rPr>
                <w:tab/>
              </w:r>
            </w:ins>
            <w:r>
              <w:rPr>
                <w:b/>
              </w:rPr>
              <w:t>par_wid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ins w:id="31" w:author="Stephan Wenger" w:date="2002-07-15T04:55:00Z">
              <w:r>
                <w:rPr>
                  <w:b/>
                </w:rPr>
                <w:tab/>
              </w:r>
            </w:ins>
            <w:r>
              <w:rPr>
                <w:b/>
              </w:rPr>
              <w:t>par_heigh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ins w:id="32" w:author="Stephan Wenger" w:date="2002-07-15T04:55:00Z">
              <w:r>
                <w:rPr>
                  <w:b/>
                </w:rPr>
                <w:tab/>
              </w:r>
            </w:ins>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33" w:author="Stephan Wenger" w:date="2002-07-15T04:54:00Z">
              <w:r>
                <w:rPr>
                  <w:b/>
                </w:rPr>
                <w:tab/>
                <w:t>}</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video_signal_</w:t>
            </w:r>
            <w:ins w:id="34" w:author="Stephan Wenger" w:date="2002-07-15T04:55:00Z">
              <w:r>
                <w:rPr>
                  <w:b/>
                </w:rPr>
                <w:t>type_tag</w:t>
              </w:r>
            </w:ins>
            <w:del w:id="35" w:author="Stephan Wenger" w:date="2002-07-15T04:55:00Z">
              <w:r>
                <w:rPr>
                  <w:b/>
                </w:rPr>
                <w:delText>type</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video_signal_type</w:t>
            </w:r>
            <w:ins w:id="36" w:author="Stephan Wenger" w:date="2002-07-15T04:55:00Z">
              <w:r>
                <w:rPr/>
                <w:t>_tag</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video_forma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video_rang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colour_descrip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if (colour_descrip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lang w:eastAsia="ja-JP"/>
              </w:rPr>
              <w:tab/>
            </w:r>
            <w:r>
              <w:rPr/>
              <w:tab/>
              <w:tab/>
            </w:r>
            <w:r>
              <w:rPr>
                <w:b/>
              </w:rPr>
              <w:t>Colour_primari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lang w:eastAsia="ja-JP"/>
              </w:rPr>
              <w:tab/>
            </w:r>
            <w:r>
              <w:rPr/>
              <w:tab/>
              <w:tab/>
            </w:r>
            <w:r>
              <w:rPr>
                <w:b/>
              </w:rPr>
              <w:t>transfer_characteristic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b/>
                <w:lang w:eastAsia="ja-JP"/>
              </w:rPr>
              <w:tab/>
            </w:r>
            <w:r>
              <w:rPr>
                <w:b/>
              </w:rPr>
              <w:tab/>
              <w:tab/>
              <w:t>Matrix_coefficien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entropy_coding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motion_resolu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constrained_intra_prediction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37" w:author="Stephan Wenger" w:date="2002-07-15T04:56:00Z">
              <w:r>
                <w:rPr>
                  <w:b/>
                </w:rPr>
                <w:tab/>
              </w:r>
            </w:ins>
            <w:r>
              <w:rPr>
                <w:b/>
              </w:rPr>
              <w:t>t</w:t>
            </w:r>
            <w:ins w:id="38" w:author="Stephan Wenger" w:date="2002-07-15T04:56:00Z">
              <w:r>
                <w:rPr>
                  <w:b/>
                </w:rPr>
                <w:t>iming_info_tag</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39" w:author="Stephan Wenger" w:date="2002-07-15T04:56:00Z">
              <w:r>
                <w:rPr>
                  <w:b/>
                </w:rPr>
                <w:tab/>
              </w:r>
            </w:ins>
            <w:ins w:id="40" w:author="Stephan Wenger" w:date="2002-07-15T04:56:00Z">
              <w:r>
                <w:rPr>
                  <w:bCs/>
                </w:rPr>
                <w:t>if (timing_info_tag)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ins w:id="41" w:author="Stephan Wenger" w:date="2002-07-15T04:57:00Z">
              <w:r>
                <w:rPr>
                  <w:b/>
                </w:rPr>
                <w:tab/>
              </w:r>
            </w:ins>
            <w:r>
              <w:rPr>
                <w:b/>
              </w:rPr>
              <w:t>num_units_in_tick</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ins w:id="42" w:author="Stephan Wenger" w:date="2002-07-15T04:57:00Z">
              <w:r>
                <w:rPr>
                  <w:b/>
                </w:rPr>
                <w:tab/>
              </w:r>
            </w:ins>
            <w:r>
              <w:rPr>
                <w:b/>
              </w:rPr>
              <w:t>time_sca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43" w:author="Stephan Wenger" w:date="2002-07-15T04:58:00Z">
              <w:r>
                <w:rPr>
                  <w:b/>
                </w:rPr>
                <w:tab/>
              </w:r>
            </w:ins>
            <w:ins w:id="44" w:author="Stephan Wenger" w:date="2002-07-15T04:58:00Z">
              <w:r>
                <w:rPr>
                  <w:bCs/>
                </w:rPr>
                <w:t>}</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_slice_group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num_slice_groups &gt; 0) {   /* use of Flexible MB Ordering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mb_allocation_map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mb_allocation_map_type = =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for (loop_count = 0; loop_count &lt;= max_slice_group_id; loop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un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mb_allocation_map_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648" w:hanging="0"/>
              <w:rPr/>
            </w:pPr>
            <w:r>
              <w:rPr/>
              <w:t>for (loop_count = 0; loop_count &lt; num_mbs_in_picture; loop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pPr>
            <w:r>
              <w:rPr/>
              <w:tab/>
            </w:r>
            <w:r>
              <w:rPr>
                <w:b/>
                <w:bCs/>
              </w:rPr>
              <w:t>slice_group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b/>
                <w:bCs/>
              </w:rPr>
              <w:tab/>
              <w:tab/>
            </w: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b/>
                <w:b/>
                <w:bCs/>
              </w:rPr>
            </w:pPr>
            <w:r>
              <w:rPr>
                <w:b/>
                <w:bCs/>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1"/>
        <w:rPr/>
      </w:pPr>
      <w:r>
        <w:rPr/>
        <w:t>Default Values</w:t>
      </w:r>
    </w:p>
    <w:p>
      <w:pPr>
        <w:pStyle w:val="Normal"/>
        <w:rPr/>
      </w:pPr>
      <w:r>
        <w:rPr/>
        <w:t>There is no need to decide on any default values for non-tagged parameter set entries, because such entries will be transmitted with every single parameter set transmission anyway.  For some of the tagged values, a default value is proposed, because it is felt that the overwhelming number of applications will use this value.  For others no default value is proposed, because such a value would either have to be level dependent or would prejudice a value that makes it likely that implementers take shortcuts.</w:t>
      </w:r>
    </w:p>
    <w:p>
      <w:pPr>
        <w:pStyle w:val="Normal"/>
        <w:rPr/>
      </w:pPr>
      <w:r>
        <w:rPr/>
        <w:t>The following default values are proposed:</w:t>
      </w:r>
    </w:p>
    <w:p>
      <w:pPr>
        <w:pStyle w:val="Normal"/>
        <w:numPr>
          <w:ilvl w:val="0"/>
          <w:numId w:val="4"/>
        </w:numPr>
        <w:rPr/>
      </w:pPr>
      <w:r>
        <w:rPr/>
        <w:t>frame_cropping_rect_left_offset = 0</w:t>
      </w:r>
    </w:p>
    <w:p>
      <w:pPr>
        <w:pStyle w:val="Normal"/>
        <w:numPr>
          <w:ilvl w:val="0"/>
          <w:numId w:val="4"/>
        </w:numPr>
        <w:rPr/>
      </w:pPr>
      <w:r>
        <w:rPr/>
        <w:t>frame_cropping_rect_right_offset = 0</w:t>
      </w:r>
    </w:p>
    <w:p>
      <w:pPr>
        <w:pStyle w:val="Normal"/>
        <w:numPr>
          <w:ilvl w:val="0"/>
          <w:numId w:val="4"/>
        </w:numPr>
        <w:rPr/>
      </w:pPr>
      <w:r>
        <w:rPr/>
        <w:t>frame_cropping_rect_top_offset = 0</w:t>
      </w:r>
    </w:p>
    <w:p>
      <w:pPr>
        <w:pStyle w:val="Normal"/>
        <w:numPr>
          <w:ilvl w:val="0"/>
          <w:numId w:val="4"/>
        </w:numPr>
        <w:rPr/>
      </w:pPr>
      <w:r>
        <w:rPr/>
        <w:t>frame_cropping_rect_bottom_offset = 0</w:t>
      </w:r>
    </w:p>
    <w:p>
      <w:pPr>
        <w:pStyle w:val="Normal"/>
        <w:ind w:left="360" w:hanging="0"/>
        <w:rPr/>
      </w:pPr>
      <w:r>
        <w:rPr/>
        <w:t>Rationale for all four: A) frame cropping is a function of the renderer.  B) Experience in H.263+ based systems show us that frame sizes non-divisible by 16 are not very likely.</w:t>
      </w:r>
    </w:p>
    <w:p>
      <w:pPr>
        <w:pStyle w:val="Normal"/>
        <w:numPr>
          <w:ilvl w:val="0"/>
          <w:numId w:val="2"/>
        </w:numPr>
        <w:rPr/>
      </w:pPr>
      <w:r>
        <w:rPr/>
        <w:t>Aspect_ratio_info = 0 (undefined)</w:t>
      </w:r>
    </w:p>
    <w:p>
      <w:pPr>
        <w:pStyle w:val="Normal"/>
        <w:numPr>
          <w:ilvl w:val="0"/>
          <w:numId w:val="2"/>
        </w:numPr>
        <w:rPr/>
      </w:pPr>
      <w:r>
        <w:rPr/>
        <w:t>Video_signal_type = 101b (unspecified)</w:t>
      </w:r>
    </w:p>
    <w:p>
      <w:pPr>
        <w:pStyle w:val="Normal"/>
        <w:ind w:left="360" w:hanging="0"/>
        <w:rPr/>
      </w:pPr>
      <w:r>
        <w:rPr/>
        <w:t>Rationale for both: unless something else is communicated, assume unspecified video characteristics.</w:t>
      </w:r>
    </w:p>
    <w:p>
      <w:pPr>
        <w:pStyle w:val="Normal"/>
        <w:ind w:left="360" w:hanging="0"/>
        <w:rPr/>
      </w:pPr>
      <w:r>
        <w:rPr/>
      </w:r>
    </w:p>
    <w:p>
      <w:pPr>
        <w:pStyle w:val="Normal"/>
        <w:rPr/>
      </w:pPr>
      <w:r>
        <w:rPr/>
        <w:t>The author would also love to default the timing information to “unspecified”, but does not know how to do this.  To be discussed at the meeting.</w:t>
      </w:r>
    </w:p>
    <w:p>
      <w:pPr>
        <w:pStyle w:val="Normal"/>
        <w:rPr/>
      </w:pPr>
      <w:r>
        <w:rPr/>
      </w:r>
    </w:p>
    <w:p>
      <w:pPr>
        <w:pStyle w:val="Normal"/>
        <w:rPr/>
      </w:pPr>
      <w:r>
        <w:rPr/>
        <w:t xml:space="preserve">Explicitly </w:t>
      </w:r>
      <w:r>
        <w:rPr>
          <w:i/>
          <w:iCs/>
        </w:rPr>
        <w:t xml:space="preserve">not </w:t>
      </w:r>
      <w:r>
        <w:rPr/>
        <w:t>proposed are default values for the frame_size information.  Making certain picture sizes, e.g. CIF, QCIF, or D1 a level dependent “default” would give some implementers the illusion of pre-defined or preferred picture formats.  This is absolutely not in the spirit of the author who believes one key requirement of JVT video is to be able to handle different picture sizes.</w:t>
      </w:r>
    </w:p>
    <w:p>
      <w:pPr>
        <w:pStyle w:val="Heading1"/>
        <w:rPr/>
      </w:pPr>
      <w:r>
        <w:rPr/>
        <w:t>When are individual parameters allowed to change?</w:t>
      </w:r>
    </w:p>
    <w:p>
      <w:pPr>
        <w:pStyle w:val="Normal"/>
        <w:rPr/>
      </w:pPr>
      <w:r>
        <w:rPr/>
        <w:t>In the current specification, all parameter set values need to stay constant throughout the duration of a session or between to IDERs (depending what section you read).  It is proposed that this somewhat unclear situation is fixed, and it is proposed that this is done in the semantics section.</w:t>
      </w:r>
    </w:p>
    <w:p>
      <w:pPr>
        <w:pStyle w:val="Normal"/>
        <w:rPr/>
      </w:pPr>
      <w:r>
        <w:rPr/>
        <w:t>Please note that, conceptually, it would be possible to change certain parameters even at lower levels.  There is, for example, no technical reason why the entropy coding scheme couldn’t change at the slice (or even the data partition) level.  However, in the absence of clear indications of a gain of such a mechanism, it is believed that it is probably better to fix such parameters at the picture level.</w:t>
      </w:r>
    </w:p>
    <w:p>
      <w:pPr>
        <w:pStyle w:val="Normal"/>
        <w:rPr/>
      </w:pPr>
      <w:r>
        <w:rPr/>
        <w:t>In the following list all syntax elements of the current parameter_set_rbsp are assigned to one of three categories: the parameter can change at the picture level, after an IDER, or it has to stay constant throughout the lifetime of a session.</w:t>
      </w:r>
    </w:p>
    <w:p>
      <w:pPr>
        <w:pStyle w:val="Normal"/>
        <w:rPr/>
      </w:pPr>
      <w:r>
        <w:rPr/>
        <w:t>It is considered a syntax violation, if a parameter set is referenced, which requires a change at an inappropriate time.  That is, all parameter sets referenced throughout a session need to keep the parameter set values of categrotry “none” constant.  Similarly, it is illegal that NALUs belonging to the same picture (carrying the same frame_number) reference parameter sets with different values in the Picture Change Categry, or NALUs belonging to slices between two IDERs.</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7"/>
        <w:gridCol w:w="1774"/>
        <w:gridCol w:w="4365"/>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Category</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Log2_max_frame_num_minus_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num_of_reference_picture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IDE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o facilitate resource allocation</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required_frame_num_update_behaviou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frame_width_in_MBs_minus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IDER</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frame_height_in_MBs_minus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IDER</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frame_cropping_rect_*_offs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o enable trick mode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aspect_ratio_info &amp; parameter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IDE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video_signal_type &amp; parameter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IDE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entropy_coding_mod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none? Pictur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Author has no preferen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motion_resolutio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no preferenc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constrained_intra_prediction_flag</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as per Porto Segur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timing_info &amp; parameter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none? IDE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 MCU</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Num_slice_groups &amp; parameter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o tune error resilience strength</w:t>
            </w:r>
          </w:p>
        </w:tc>
      </w:tr>
    </w:tbl>
    <w:p>
      <w:pPr>
        <w:pStyle w:val="Normal"/>
        <w:rPr/>
      </w:pPr>
      <w:r>
        <w:rPr/>
      </w:r>
    </w:p>
    <w:p>
      <w:pPr>
        <w:pStyle w:val="Heading1"/>
        <w:rPr/>
      </w:pPr>
      <w:r>
        <w:rPr/>
        <w:t>Maximum Number of Parameter Sets</w:t>
      </w:r>
    </w:p>
    <w:p>
      <w:pPr>
        <w:pStyle w:val="Normal"/>
        <w:rPr/>
      </w:pPr>
      <w:r>
        <w:rPr/>
        <w:t>Currently, the draft requires that the referenced Parameter Set be constant for all slices of a GOP, but does not have an upper limit for the parameter set ID – making an indefinite number of Parameter Sets possible.  It is proposed to change both numbers to more reasonable values.</w:t>
      </w:r>
    </w:p>
    <w:p>
      <w:pPr>
        <w:pStyle w:val="Normal"/>
        <w:rPr/>
      </w:pPr>
      <w:r>
        <w:rPr/>
        <w:t>To support video switching MCUs, the video conferencing industry requires a reasonably high number of parameter sets that can be reference (as long as they follow the constraints mentioned in the previous section).  It is proposed to set this number to 32, which requires all compliant decoders to provide storage for 32 parameter sets.  It is furthermore proposed, that all these Parameter Sets can be accessed at every time.</w:t>
      </w:r>
    </w:p>
    <w:p>
      <w:pPr>
        <w:pStyle w:val="Normal"/>
        <w:rPr/>
      </w:pPr>
      <w:r>
        <w:rPr/>
        <w:t>The additional burden to a decoder implementation is the RAM requirement to store the parameter sets.  They are typically very small – a couple of dozen bytes in an uncompressed format with 32 bit integers, unless a fully flexible FMO MBAmap is used.  The required storage for a fully flexible MBAmap is, for a reasonable implementation, one byte per macroblock, although with a slight increase in implementation complexity, three bits per macroblock would be sufficient.  Assuming one byte per MB, the required memory space for 32 parameter sets is roughly 1/12</w:t>
      </w:r>
      <w:r>
        <w:rPr>
          <w:vertAlign w:val="superscript"/>
        </w:rPr>
        <w:t>th</w:t>
      </w:r>
      <w:r>
        <w:rPr/>
        <w:t xml:space="preserve"> of a picture buffer size.</w:t>
      </w:r>
    </w:p>
    <w:p>
      <w:pPr>
        <w:pStyle w:val="Normal"/>
        <w:rPr/>
      </w:pPr>
      <w:r>
        <w:rPr/>
      </w:r>
    </w:p>
    <w:p>
      <w:pPr>
        <w:pStyle w:val="Normal"/>
        <w:rPr/>
      </w:pPr>
      <w:r>
        <w:rPr/>
      </w:r>
    </w:p>
    <w:p>
      <w:pPr>
        <w:pStyle w:val="Normal"/>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eles A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ovestr. 2-4</w:t>
            </w:r>
          </w:p>
          <w:p>
            <w:pPr>
              <w:pStyle w:val="Normal"/>
              <w:overflowPunct w:val="true"/>
              <w:autoSpaceDE w:val="true"/>
              <w:textAlignment w:val="auto"/>
              <w:rPr>
                <w:b/>
                <w:b/>
                <w:u w:val="single"/>
                <w:lang w:val="en-GB"/>
              </w:rPr>
            </w:pPr>
            <w:r>
              <w:rPr>
                <w:b/>
                <w:u w:val="single"/>
                <w:lang w:val="en-GB"/>
              </w:rPr>
              <w:t>D-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ephan Weng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tewe@cs.tu-berlin.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6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bCs/>
                <w:sz w:val="24"/>
                <w:lang w:val="en-GB"/>
              </w:rPr>
              <w:t>X</w:t>
            </w: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bCs/>
                <w:sz w:val="24"/>
                <w:lang w:val="en-GB"/>
              </w:rPr>
              <w:t>X</w:t>
            </w: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9:36:00Z</dcterms:created>
  <dc:creator>Stephan Wenger</dc:creator>
  <dc:description/>
  <dc:language>en-US</dc:language>
  <cp:lastModifiedBy>Stephan Wenger</cp:lastModifiedBy>
  <dcterms:modified xsi:type="dcterms:W3CDTF">2002-07-15T04:20:00Z</dcterms:modified>
  <cp:revision>4</cp:revision>
  <dc:subject/>
  <dc:title>Joint Video Team (MPEG+ITU) Document</dc:title>
</cp:coreProperties>
</file>