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5 draft 4</w:t>
            </w:r>
          </w:p>
          <w:p>
            <w:pPr>
              <w:pStyle w:val="Normal"/>
              <w:tabs>
                <w:tab w:val="left" w:pos="794" w:leader="none"/>
                <w:tab w:val="left" w:pos="1191" w:leader="none"/>
                <w:tab w:val="left" w:pos="1588" w:leader="none"/>
                <w:tab w:val="left" w:pos="1985" w:leader="none"/>
                <w:tab w:val="left" w:pos="7200" w:leader="none"/>
              </w:tabs>
              <w:spacing w:before="0" w:after="0"/>
              <w:rPr/>
            </w:pPr>
            <w:r>
              <w:rPr/>
              <w:t>File: JVT-D015d4.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6-17</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lang w:val="de-D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p>
            <w:pPr>
              <w:pStyle w:val="Normal"/>
              <w:rPr>
                <w:lang w:val="de-DE"/>
              </w:rPr>
            </w:pPr>
            <w:r>
              <w:rPr>
                <w:lang w:val="de-DE"/>
              </w:rPr>
              <w:t>Draft 4 produced by interim substitute editor</w:t>
              <w:br/>
              <w:t>Gary Sullivan</w:t>
              <w:br/>
              <w:t>Microsoft Corporation, One Microsoft Way, Redmond WA 98052 USA</w:t>
              <w:br/>
              <w:t xml:space="preserve">Tel: +1 (425) 703-5308, Fax: +1 (425) 706-7329, </w:t>
            </w:r>
            <w:hyperlink r:id="rId3">
              <w:r>
                <w:rPr>
                  <w:rStyle w:val="InternetLink"/>
                  <w:lang w:val="de-DE"/>
                </w:rPr>
                <w:t>garysull@microsoft.com</w:t>
              </w:r>
            </w:hyperlink>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ins w:id="2" w:author="Gary J. Sullivan" w:date="2002-06-17T12:18:00Z"/>
            </w:rPr>
          </w:pPr>
          <w:ins w:id="0" w:author="Gary J. Sullivan" w:date="2002-06-17T12:18:00Z">
            <w:r>
              <w:fldChar w:fldCharType="begin"/>
            </w:r>
            <w:r>
              <w:rPr>
                <w:rStyle w:val="IndexLink"/>
                <w:b w:val="false"/>
                <w:lang w:val="en-US" w:eastAsia="en-US"/>
              </w:rPr>
              <w:instrText xml:space="preserve"> TOC \o \h \z \u </w:instrText>
            </w:r>
          </w:ins>
          <w:r>
            <w:rPr>
              <w:rStyle w:val="IndexLink"/>
              <w:b w:val="false"/>
              <w:lang w:val="en-US" w:eastAsia="en-US"/>
            </w:rPr>
            <w:fldChar w:fldCharType="separate"/>
          </w:r>
          <w:hyperlink w:anchor="__RefHeading___Toc12079642">
            <w:ins w:id="1" w:author="Gary J. Sullivan" w:date="2002-06-17T12:18:00Z">
              <w:r>
                <w:rPr>
                  <w:rStyle w:val="IndexLink"/>
                  <w:b w:val="false"/>
                  <w:lang w:val="en-US" w:eastAsia="en-US"/>
                </w:rPr>
                <w:t>Foreword</w:t>
                <w:tab/>
                <w:t>ix</w:t>
              </w:r>
            </w:ins>
          </w:hyperlink>
        </w:p>
        <w:p>
          <w:pPr>
            <w:pStyle w:val="Contents1"/>
            <w:tabs>
              <w:tab w:val="right" w:pos="9719" w:leader="dot"/>
            </w:tabs>
            <w:rPr>
              <w:b w:val="false"/>
              <w:b w:val="false"/>
              <w:bCs w:val="false"/>
              <w:sz w:val="24"/>
              <w:szCs w:val="24"/>
              <w:lang w:val="en-US" w:eastAsia="en-US"/>
              <w:ins w:id="4" w:author="Gary J. Sullivan" w:date="2002-06-17T12:18:00Z"/>
            </w:rPr>
          </w:pPr>
          <w:hyperlink w:anchor="__RefHeading___Toc12079643">
            <w:ins w:id="3" w:author="Gary J. Sullivan" w:date="2002-06-17T12:18:00Z">
              <w:r>
                <w:rPr>
                  <w:rStyle w:val="IndexLink"/>
                  <w:lang w:val="en-US" w:eastAsia="en-US"/>
                </w:rPr>
                <w:t>Introduction</w:t>
                <w:tab/>
                <w:t>ix</w:t>
              </w:r>
            </w:ins>
          </w:hyperlink>
        </w:p>
        <w:p>
          <w:pPr>
            <w:pStyle w:val="Contents1"/>
            <w:tabs>
              <w:tab w:val="left" w:pos="400" w:leader="none"/>
              <w:tab w:val="right" w:pos="9719" w:leader="dot"/>
            </w:tabs>
            <w:rPr>
              <w:b w:val="false"/>
              <w:b w:val="false"/>
              <w:bCs w:val="false"/>
              <w:sz w:val="24"/>
              <w:szCs w:val="24"/>
              <w:lang w:val="en-US" w:eastAsia="en-US"/>
              <w:ins w:id="8" w:author="Gary J. Sullivan" w:date="2002-06-17T12:18:00Z"/>
            </w:rPr>
          </w:pPr>
          <w:hyperlink w:anchor="__RefHeading___Toc12079644">
            <w:ins w:id="5" w:author="Gary J. Sullivan" w:date="2002-06-17T12:18:00Z">
              <w:r>
                <w:rPr>
                  <w:rStyle w:val="IndexLink"/>
                  <w:lang w:val="en-US" w:eastAsia="en-US"/>
                </w:rPr>
                <w:t>1</w:t>
              </w:r>
            </w:ins>
            <w:ins w:id="6" w:author="Gary J. Sullivan" w:date="2002-06-17T12:18:00Z">
              <w:r>
                <w:rPr>
                  <w:rStyle w:val="IndexLink"/>
                  <w:b w:val="false"/>
                  <w:bCs w:val="false"/>
                  <w:sz w:val="24"/>
                  <w:szCs w:val="24"/>
                  <w:lang w:val="en-US" w:eastAsia="en-US"/>
                </w:rPr>
                <w:tab/>
              </w:r>
            </w:ins>
            <w:ins w:id="7" w:author="Gary J. Sullivan" w:date="2002-06-17T12:18:00Z">
              <w:r>
                <w:rPr>
                  <w:rStyle w:val="IndexLink"/>
                  <w:lang w:val="en-US" w:eastAsia="en-US"/>
                </w:rPr>
                <w:t>Scope</w:t>
                <w:tab/>
                <w:t>1</w:t>
              </w:r>
            </w:ins>
          </w:hyperlink>
        </w:p>
        <w:p>
          <w:pPr>
            <w:pStyle w:val="Contents1"/>
            <w:tabs>
              <w:tab w:val="left" w:pos="400" w:leader="none"/>
              <w:tab w:val="right" w:pos="9719" w:leader="dot"/>
            </w:tabs>
            <w:rPr>
              <w:b w:val="false"/>
              <w:b w:val="false"/>
              <w:bCs w:val="false"/>
              <w:sz w:val="24"/>
              <w:szCs w:val="24"/>
              <w:lang w:val="en-US" w:eastAsia="en-US"/>
              <w:ins w:id="13" w:author="Gary J. Sullivan" w:date="2002-06-17T12:18:00Z"/>
            </w:rPr>
          </w:pPr>
          <w:hyperlink w:anchor="__RefHeading___Toc12079645">
            <w:ins w:id="9" w:author="Gary J. Sullivan" w:date="2002-06-17T12:18:00Z">
              <w:r>
                <w:rPr>
                  <w:rStyle w:val="IndexLink"/>
                  <w:lang w:val="en-US" w:eastAsia="en-US"/>
                </w:rPr>
                <w:t>2</w:t>
              </w:r>
            </w:ins>
            <w:ins w:id="10" w:author="Gary J. Sullivan" w:date="2002-06-17T12:18:00Z">
              <w:r>
                <w:rPr>
                  <w:rStyle w:val="IndexLink"/>
                  <w:b w:val="false"/>
                  <w:bCs w:val="false"/>
                  <w:sz w:val="24"/>
                  <w:szCs w:val="24"/>
                  <w:lang w:val="en-US" w:eastAsia="en-US"/>
                </w:rPr>
                <w:tab/>
              </w:r>
            </w:ins>
            <w:ins w:id="11" w:author="Gary J. Sullivan" w:date="2002-06-17T12:18:00Z">
              <w:r>
                <w:rPr>
                  <w:rStyle w:val="IndexLink"/>
                  <w:lang w:val="en-US" w:eastAsia="en-US"/>
                </w:rPr>
                <w:t>Normative references</w:t>
              </w:r>
            </w:ins>
            <w:ins w:id="12" w:author="Gary J. Sullivan" w:date="2002-06-17T12:18:00Z">
              <w:r>
                <w:rPr>
                  <w:rStyle w:val="IndexLink"/>
                  <w:lang w:val="en-US" w:eastAsia="en-US"/>
                </w:rPr>
                <w:tab/>
                <w:t>1</w:t>
              </w:r>
            </w:ins>
          </w:hyperlink>
        </w:p>
        <w:p>
          <w:pPr>
            <w:pStyle w:val="Contents1"/>
            <w:tabs>
              <w:tab w:val="left" w:pos="400" w:leader="none"/>
              <w:tab w:val="right" w:pos="9719" w:leader="dot"/>
            </w:tabs>
            <w:rPr>
              <w:b w:val="false"/>
              <w:b w:val="false"/>
              <w:bCs w:val="false"/>
              <w:sz w:val="24"/>
              <w:szCs w:val="24"/>
              <w:lang w:val="en-US" w:eastAsia="en-US"/>
              <w:ins w:id="17" w:author="Gary J. Sullivan" w:date="2002-06-17T12:18:00Z"/>
            </w:rPr>
          </w:pPr>
          <w:hyperlink w:anchor="__RefHeading___Toc12079646">
            <w:ins w:id="14" w:author="Gary J. Sullivan" w:date="2002-06-17T12:18:00Z">
              <w:r>
                <w:rPr>
                  <w:rStyle w:val="IndexLink"/>
                  <w:lang w:val="en-US" w:eastAsia="en-US"/>
                </w:rPr>
                <w:t>3</w:t>
              </w:r>
            </w:ins>
            <w:ins w:id="15" w:author="Gary J. Sullivan" w:date="2002-06-17T12:18:00Z">
              <w:r>
                <w:rPr>
                  <w:rStyle w:val="IndexLink"/>
                  <w:b w:val="false"/>
                  <w:bCs w:val="false"/>
                  <w:sz w:val="24"/>
                  <w:szCs w:val="24"/>
                  <w:lang w:val="en-US" w:eastAsia="en-US"/>
                </w:rPr>
                <w:tab/>
              </w:r>
            </w:ins>
            <w:ins w:id="16" w:author="Gary J. Sullivan" w:date="2002-06-17T12:18:00Z">
              <w:r>
                <w:rPr>
                  <w:rStyle w:val="IndexLink"/>
                  <w:lang w:val="en-US" w:eastAsia="en-US"/>
                </w:rPr>
                <w:t>Definitions</w:t>
                <w:tab/>
                <w:t>1</w:t>
              </w:r>
            </w:ins>
          </w:hyperlink>
        </w:p>
        <w:p>
          <w:pPr>
            <w:pStyle w:val="Contents1"/>
            <w:tabs>
              <w:tab w:val="left" w:pos="400" w:leader="none"/>
              <w:tab w:val="right" w:pos="9719" w:leader="dot"/>
            </w:tabs>
            <w:rPr>
              <w:b w:val="false"/>
              <w:b w:val="false"/>
              <w:bCs w:val="false"/>
              <w:sz w:val="24"/>
              <w:szCs w:val="24"/>
              <w:lang w:val="en-US" w:eastAsia="en-US"/>
              <w:ins w:id="21" w:author="Gary J. Sullivan" w:date="2002-06-17T12:18:00Z"/>
            </w:rPr>
          </w:pPr>
          <w:hyperlink w:anchor="__RefHeading___Toc12079647">
            <w:ins w:id="18" w:author="Gary J. Sullivan" w:date="2002-06-17T12:18:00Z">
              <w:r>
                <w:rPr>
                  <w:rStyle w:val="IndexLink"/>
                  <w:lang w:val="en-US" w:eastAsia="en-US"/>
                </w:rPr>
                <w:t>4</w:t>
              </w:r>
            </w:ins>
            <w:ins w:id="19" w:author="Gary J. Sullivan" w:date="2002-06-17T12:18:00Z">
              <w:r>
                <w:rPr>
                  <w:rStyle w:val="IndexLink"/>
                  <w:b w:val="false"/>
                  <w:bCs w:val="false"/>
                  <w:sz w:val="24"/>
                  <w:szCs w:val="24"/>
                  <w:lang w:val="en-US" w:eastAsia="en-US"/>
                </w:rPr>
                <w:tab/>
              </w:r>
            </w:ins>
            <w:ins w:id="20" w:author="Gary J. Sullivan" w:date="2002-06-17T12:18:00Z">
              <w:r>
                <w:rPr>
                  <w:rStyle w:val="IndexLink"/>
                  <w:lang w:val="en-US" w:eastAsia="en-US"/>
                </w:rPr>
                <w:t>Abbreviations</w:t>
                <w:tab/>
                <w:t>5</w:t>
              </w:r>
            </w:ins>
          </w:hyperlink>
        </w:p>
        <w:p>
          <w:pPr>
            <w:pStyle w:val="Contents1"/>
            <w:tabs>
              <w:tab w:val="left" w:pos="400" w:leader="none"/>
              <w:tab w:val="right" w:pos="9719" w:leader="dot"/>
            </w:tabs>
            <w:rPr>
              <w:b w:val="false"/>
              <w:b w:val="false"/>
              <w:bCs w:val="false"/>
              <w:sz w:val="24"/>
              <w:szCs w:val="24"/>
              <w:lang w:val="en-US" w:eastAsia="en-US"/>
              <w:ins w:id="25" w:author="Gary J. Sullivan" w:date="2002-06-17T12:18:00Z"/>
            </w:rPr>
          </w:pPr>
          <w:hyperlink w:anchor="__RefHeading___Toc12079648">
            <w:ins w:id="22" w:author="Gary J. Sullivan" w:date="2002-06-17T12:18:00Z">
              <w:r>
                <w:rPr>
                  <w:rStyle w:val="IndexLink"/>
                  <w:lang w:val="en-US" w:eastAsia="en-US"/>
                </w:rPr>
                <w:t>5</w:t>
              </w:r>
            </w:ins>
            <w:ins w:id="23" w:author="Gary J. Sullivan" w:date="2002-06-17T12:18:00Z">
              <w:r>
                <w:rPr>
                  <w:rStyle w:val="IndexLink"/>
                  <w:b w:val="false"/>
                  <w:bCs w:val="false"/>
                  <w:sz w:val="24"/>
                  <w:szCs w:val="24"/>
                  <w:lang w:val="en-US" w:eastAsia="en-US"/>
                </w:rPr>
                <w:tab/>
              </w:r>
            </w:ins>
            <w:ins w:id="24" w:author="Gary J. Sullivan" w:date="2002-06-17T12:18:00Z">
              <w:r>
                <w:rPr>
                  <w:rStyle w:val="IndexLink"/>
                  <w:lang w:val="en-US" w:eastAsia="en-US"/>
                </w:rPr>
                <w:t>Conventions</w:t>
                <w:tab/>
                <w:t>6</w:t>
              </w:r>
            </w:ins>
          </w:hyperlink>
        </w:p>
        <w:p>
          <w:pPr>
            <w:pStyle w:val="Contents2"/>
            <w:tabs>
              <w:tab w:val="left" w:pos="800" w:leader="none"/>
              <w:tab w:val="right" w:pos="9719" w:leader="dot"/>
            </w:tabs>
            <w:rPr>
              <w:i w:val="false"/>
              <w:i w:val="false"/>
              <w:iCs w:val="false"/>
              <w:sz w:val="24"/>
              <w:szCs w:val="24"/>
              <w:lang w:val="en-US" w:eastAsia="en-US"/>
              <w:ins w:id="30" w:author="Gary J. Sullivan" w:date="2002-06-17T12:18:00Z"/>
            </w:rPr>
          </w:pPr>
          <w:hyperlink w:anchor="__RefHeading___Toc12079649">
            <w:ins w:id="26" w:author="Gary J. Sullivan" w:date="2002-06-17T12:18:00Z">
              <w:r>
                <w:rPr>
                  <w:rStyle w:val="IndexLink"/>
                  <w:lang w:val="en-US" w:eastAsia="en-US"/>
                </w:rPr>
                <w:t>5.1</w:t>
              </w:r>
            </w:ins>
            <w:ins w:id="27" w:author="Gary J. Sullivan" w:date="2002-06-17T12:18:00Z">
              <w:r>
                <w:rPr>
                  <w:rStyle w:val="IndexLink"/>
                  <w:i w:val="false"/>
                  <w:iCs w:val="false"/>
                  <w:sz w:val="24"/>
                  <w:szCs w:val="24"/>
                  <w:lang w:val="en-US" w:eastAsia="en-US"/>
                </w:rPr>
                <w:tab/>
              </w:r>
            </w:ins>
            <w:ins w:id="28" w:author="Gary J. Sullivan" w:date="2002-06-17T12:18:00Z">
              <w:r>
                <w:rPr>
                  <w:rStyle w:val="IndexLink"/>
                  <w:lang w:val="en-US" w:eastAsia="en-US"/>
                </w:rPr>
                <w:t>Arithmetic operators</w:t>
              </w:r>
            </w:ins>
            <w:ins w:id="29" w:author="Gary J. Sullivan" w:date="2002-06-17T12:18:00Z">
              <w:r>
                <w:rPr>
                  <w:rStyle w:val="IndexLink"/>
                  <w:lang w:val="en-US" w:eastAsia="en-US"/>
                </w:rPr>
                <w:tab/>
                <w:t>6</w:t>
              </w:r>
            </w:ins>
          </w:hyperlink>
        </w:p>
        <w:p>
          <w:pPr>
            <w:pStyle w:val="Contents2"/>
            <w:tabs>
              <w:tab w:val="left" w:pos="800" w:leader="none"/>
              <w:tab w:val="right" w:pos="9719" w:leader="dot"/>
            </w:tabs>
            <w:rPr>
              <w:i w:val="false"/>
              <w:i w:val="false"/>
              <w:iCs w:val="false"/>
              <w:sz w:val="24"/>
              <w:szCs w:val="24"/>
              <w:lang w:val="en-US" w:eastAsia="en-US"/>
              <w:ins w:id="35" w:author="Gary J. Sullivan" w:date="2002-06-17T12:18:00Z"/>
            </w:rPr>
          </w:pPr>
          <w:hyperlink w:anchor="__RefHeading___Toc12079650">
            <w:ins w:id="31" w:author="Gary J. Sullivan" w:date="2002-06-17T12:18:00Z">
              <w:r>
                <w:rPr>
                  <w:rStyle w:val="IndexLink"/>
                  <w:lang w:val="en-US" w:eastAsia="en-US"/>
                </w:rPr>
                <w:t>5.2</w:t>
              </w:r>
            </w:ins>
            <w:ins w:id="32" w:author="Gary J. Sullivan" w:date="2002-06-17T12:18:00Z">
              <w:r>
                <w:rPr>
                  <w:rStyle w:val="IndexLink"/>
                  <w:i w:val="false"/>
                  <w:iCs w:val="false"/>
                  <w:sz w:val="24"/>
                  <w:szCs w:val="24"/>
                  <w:lang w:val="en-US" w:eastAsia="en-US"/>
                </w:rPr>
                <w:tab/>
              </w:r>
            </w:ins>
            <w:ins w:id="33" w:author="Gary J. Sullivan" w:date="2002-06-17T12:18:00Z">
              <w:r>
                <w:rPr>
                  <w:rStyle w:val="IndexLink"/>
                  <w:lang w:val="en-US" w:eastAsia="en-US"/>
                </w:rPr>
                <w:t>Logical operators</w:t>
              </w:r>
            </w:ins>
            <w:ins w:id="34" w:author="Gary J. Sullivan" w:date="2002-06-17T12:18:00Z">
              <w:r>
                <w:rPr>
                  <w:rStyle w:val="IndexLink"/>
                  <w:lang w:val="en-US" w:eastAsia="en-US"/>
                </w:rPr>
                <w:tab/>
                <w:t>6</w:t>
              </w:r>
            </w:ins>
          </w:hyperlink>
        </w:p>
        <w:p>
          <w:pPr>
            <w:pStyle w:val="Contents2"/>
            <w:tabs>
              <w:tab w:val="left" w:pos="800" w:leader="none"/>
              <w:tab w:val="right" w:pos="9719" w:leader="dot"/>
            </w:tabs>
            <w:rPr>
              <w:i w:val="false"/>
              <w:i w:val="false"/>
              <w:iCs w:val="false"/>
              <w:sz w:val="24"/>
              <w:szCs w:val="24"/>
              <w:lang w:val="en-US" w:eastAsia="en-US"/>
              <w:ins w:id="40" w:author="Gary J. Sullivan" w:date="2002-06-17T12:18:00Z"/>
            </w:rPr>
          </w:pPr>
          <w:hyperlink w:anchor="__RefHeading___Toc12079651">
            <w:ins w:id="36" w:author="Gary J. Sullivan" w:date="2002-06-17T12:18:00Z">
              <w:r>
                <w:rPr>
                  <w:rStyle w:val="IndexLink"/>
                  <w:lang w:val="en-US" w:eastAsia="en-US"/>
                </w:rPr>
                <w:t>5.3</w:t>
              </w:r>
            </w:ins>
            <w:ins w:id="37" w:author="Gary J. Sullivan" w:date="2002-06-17T12:18:00Z">
              <w:r>
                <w:rPr>
                  <w:rStyle w:val="IndexLink"/>
                  <w:i w:val="false"/>
                  <w:iCs w:val="false"/>
                  <w:sz w:val="24"/>
                  <w:szCs w:val="24"/>
                  <w:lang w:val="en-US" w:eastAsia="en-US"/>
                </w:rPr>
                <w:tab/>
              </w:r>
            </w:ins>
            <w:ins w:id="38" w:author="Gary J. Sullivan" w:date="2002-06-17T12:18:00Z">
              <w:r>
                <w:rPr>
                  <w:rStyle w:val="IndexLink"/>
                  <w:lang w:val="en-US" w:eastAsia="en-US"/>
                </w:rPr>
                <w:t>Relational operators</w:t>
              </w:r>
            </w:ins>
            <w:ins w:id="39" w:author="Gary J. Sullivan" w:date="2002-06-17T12:18:00Z">
              <w:r>
                <w:rPr>
                  <w:rStyle w:val="IndexLink"/>
                  <w:lang w:val="en-US" w:eastAsia="en-US"/>
                </w:rPr>
                <w:tab/>
                <w:t>6</w:t>
              </w:r>
            </w:ins>
          </w:hyperlink>
        </w:p>
        <w:p>
          <w:pPr>
            <w:pStyle w:val="Contents2"/>
            <w:tabs>
              <w:tab w:val="left" w:pos="800" w:leader="none"/>
              <w:tab w:val="right" w:pos="9719" w:leader="dot"/>
            </w:tabs>
            <w:rPr>
              <w:i w:val="false"/>
              <w:i w:val="false"/>
              <w:iCs w:val="false"/>
              <w:sz w:val="24"/>
              <w:szCs w:val="24"/>
              <w:lang w:val="en-US" w:eastAsia="en-US"/>
              <w:ins w:id="44" w:author="Gary J. Sullivan" w:date="2002-06-17T12:18:00Z"/>
            </w:rPr>
          </w:pPr>
          <w:hyperlink w:anchor="__RefHeading___Toc12079652">
            <w:ins w:id="41" w:author="Gary J. Sullivan" w:date="2002-06-17T12:18:00Z">
              <w:r>
                <w:rPr>
                  <w:rStyle w:val="IndexLink"/>
                  <w:lang w:val="en-US" w:eastAsia="en-US"/>
                </w:rPr>
                <w:t>5.4</w:t>
              </w:r>
            </w:ins>
            <w:ins w:id="42" w:author="Gary J. Sullivan" w:date="2002-06-17T12:18:00Z">
              <w:r>
                <w:rPr>
                  <w:rStyle w:val="IndexLink"/>
                  <w:i w:val="false"/>
                  <w:iCs w:val="false"/>
                  <w:sz w:val="24"/>
                  <w:szCs w:val="24"/>
                  <w:lang w:val="en-US" w:eastAsia="en-US"/>
                </w:rPr>
                <w:tab/>
              </w:r>
            </w:ins>
            <w:ins w:id="43" w:author="Gary J. Sullivan" w:date="2002-06-17T12:18:00Z">
              <w:r>
                <w:rPr>
                  <w:rStyle w:val="IndexLink"/>
                  <w:lang w:val="en-US" w:eastAsia="en-US"/>
                </w:rPr>
                <w:t>Bitwise operators</w:t>
                <w:tab/>
                <w:t>7</w:t>
              </w:r>
            </w:ins>
          </w:hyperlink>
        </w:p>
        <w:p>
          <w:pPr>
            <w:pStyle w:val="Contents2"/>
            <w:tabs>
              <w:tab w:val="left" w:pos="800" w:leader="none"/>
              <w:tab w:val="right" w:pos="9719" w:leader="dot"/>
            </w:tabs>
            <w:rPr>
              <w:i w:val="false"/>
              <w:i w:val="false"/>
              <w:iCs w:val="false"/>
              <w:sz w:val="24"/>
              <w:szCs w:val="24"/>
              <w:lang w:val="en-US" w:eastAsia="en-US"/>
              <w:ins w:id="48" w:author="Gary J. Sullivan" w:date="2002-06-17T12:18:00Z"/>
            </w:rPr>
          </w:pPr>
          <w:hyperlink w:anchor="__RefHeading___Toc12079653">
            <w:ins w:id="45" w:author="Gary J. Sullivan" w:date="2002-06-17T12:18:00Z">
              <w:r>
                <w:rPr>
                  <w:rStyle w:val="IndexLink"/>
                  <w:lang w:val="en-US" w:eastAsia="en-US"/>
                </w:rPr>
                <w:t>5.5</w:t>
              </w:r>
            </w:ins>
            <w:ins w:id="46" w:author="Gary J. Sullivan" w:date="2002-06-17T12:18:00Z">
              <w:r>
                <w:rPr>
                  <w:rStyle w:val="IndexLink"/>
                  <w:i w:val="false"/>
                  <w:iCs w:val="false"/>
                  <w:sz w:val="24"/>
                  <w:szCs w:val="24"/>
                  <w:lang w:val="en-US" w:eastAsia="en-US"/>
                </w:rPr>
                <w:tab/>
              </w:r>
            </w:ins>
            <w:ins w:id="47" w:author="Gary J. Sullivan" w:date="2002-06-17T12:18:00Z">
              <w:r>
                <w:rPr>
                  <w:rStyle w:val="IndexLink"/>
                  <w:lang w:val="en-US" w:eastAsia="en-US"/>
                </w:rPr>
                <w:t>Assignment</w:t>
                <w:tab/>
                <w:t>7</w:t>
              </w:r>
            </w:ins>
          </w:hyperlink>
        </w:p>
        <w:p>
          <w:pPr>
            <w:pStyle w:val="Contents2"/>
            <w:tabs>
              <w:tab w:val="right" w:pos="9719" w:leader="dot"/>
            </w:tabs>
            <w:rPr>
              <w:i w:val="false"/>
              <w:i w:val="false"/>
              <w:iCs w:val="false"/>
              <w:sz w:val="24"/>
              <w:szCs w:val="24"/>
              <w:lang w:val="en-US" w:eastAsia="en-US"/>
              <w:ins w:id="50" w:author="Gary J. Sullivan" w:date="2002-06-17T12:18:00Z"/>
            </w:rPr>
          </w:pPr>
          <w:hyperlink w:anchor="__RefHeading___Toc12079654">
            <w:ins w:id="49" w:author="Gary J. Sullivan" w:date="2002-06-17T12:18:00Z">
              <w:r>
                <w:rPr>
                  <w:rStyle w:val="IndexLink"/>
                  <w:lang w:val="en-US" w:eastAsia="en-US"/>
                </w:rPr>
                <w:t>5.6</w:t>
                <w:tab/>
                <w:t>7</w:t>
              </w:r>
            </w:ins>
          </w:hyperlink>
        </w:p>
        <w:p>
          <w:pPr>
            <w:pStyle w:val="Contents2"/>
            <w:tabs>
              <w:tab w:val="right" w:pos="9719" w:leader="dot"/>
            </w:tabs>
            <w:rPr>
              <w:i w:val="false"/>
              <w:i w:val="false"/>
              <w:iCs w:val="false"/>
              <w:sz w:val="24"/>
              <w:szCs w:val="24"/>
              <w:lang w:val="en-US" w:eastAsia="en-US"/>
              <w:ins w:id="52" w:author="Gary J. Sullivan" w:date="2002-06-17T12:18:00Z"/>
            </w:rPr>
          </w:pPr>
          <w:hyperlink w:anchor="__RefHeading___Toc12079655">
            <w:ins w:id="51" w:author="Gary J. Sullivan" w:date="2002-06-17T12:18:00Z">
              <w:r>
                <w:rPr>
                  <w:rStyle w:val="IndexLink"/>
                  <w:lang w:val="en-US" w:eastAsia="en-US"/>
                </w:rPr>
                <w:t>Functions</w:t>
                <w:tab/>
                <w:t>7</w:t>
              </w:r>
            </w:ins>
          </w:hyperlink>
        </w:p>
        <w:p>
          <w:pPr>
            <w:pStyle w:val="Contents1"/>
            <w:tabs>
              <w:tab w:val="left" w:pos="400" w:leader="none"/>
              <w:tab w:val="right" w:pos="9719" w:leader="dot"/>
            </w:tabs>
            <w:rPr>
              <w:b w:val="false"/>
              <w:b w:val="false"/>
              <w:bCs w:val="false"/>
              <w:sz w:val="24"/>
              <w:szCs w:val="24"/>
              <w:lang w:val="en-US" w:eastAsia="en-US"/>
              <w:ins w:id="56" w:author="Gary J. Sullivan" w:date="2002-06-17T12:18:00Z"/>
            </w:rPr>
          </w:pPr>
          <w:hyperlink w:anchor="__RefHeading___Toc12079656">
            <w:ins w:id="53" w:author="Gary J. Sullivan" w:date="2002-06-17T12:18:00Z">
              <w:r>
                <w:rPr>
                  <w:rStyle w:val="IndexLink"/>
                  <w:lang w:val="en-US" w:eastAsia="en-US"/>
                </w:rPr>
                <w:t>6</w:t>
              </w:r>
            </w:ins>
            <w:ins w:id="54" w:author="Gary J. Sullivan" w:date="2002-06-17T12:18:00Z">
              <w:r>
                <w:rPr>
                  <w:rStyle w:val="IndexLink"/>
                  <w:b w:val="false"/>
                  <w:bCs w:val="false"/>
                  <w:sz w:val="24"/>
                  <w:szCs w:val="24"/>
                  <w:lang w:val="en-US" w:eastAsia="en-US"/>
                </w:rPr>
                <w:tab/>
              </w:r>
            </w:ins>
            <w:ins w:id="55" w:author="Gary J. Sullivan" w:date="2002-06-17T12:18:00Z">
              <w:r>
                <w:rPr>
                  <w:rStyle w:val="IndexLink"/>
                  <w:lang w:val="en-US" w:eastAsia="en-US"/>
                </w:rPr>
                <w:t>Source coder</w:t>
                <w:tab/>
                <w:t>7</w:t>
              </w:r>
            </w:ins>
          </w:hyperlink>
        </w:p>
        <w:p>
          <w:pPr>
            <w:pStyle w:val="Contents2"/>
            <w:tabs>
              <w:tab w:val="left" w:pos="800" w:leader="none"/>
              <w:tab w:val="right" w:pos="9719" w:leader="dot"/>
            </w:tabs>
            <w:rPr>
              <w:i w:val="false"/>
              <w:i w:val="false"/>
              <w:iCs w:val="false"/>
              <w:sz w:val="24"/>
              <w:szCs w:val="24"/>
              <w:lang w:val="en-US" w:eastAsia="en-US"/>
              <w:ins w:id="60" w:author="Gary J. Sullivan" w:date="2002-06-17T12:18:00Z"/>
            </w:rPr>
          </w:pPr>
          <w:hyperlink w:anchor="__RefHeading___Toc12079657">
            <w:ins w:id="57" w:author="Gary J. Sullivan" w:date="2002-06-17T12:18:00Z">
              <w:r>
                <w:rPr>
                  <w:rStyle w:val="IndexLink"/>
                  <w:lang w:val="en-US" w:eastAsia="en-US"/>
                </w:rPr>
                <w:t>6.1</w:t>
              </w:r>
            </w:ins>
            <w:ins w:id="58" w:author="Gary J. Sullivan" w:date="2002-06-17T12:18:00Z">
              <w:r>
                <w:rPr>
                  <w:rStyle w:val="IndexLink"/>
                  <w:i w:val="false"/>
                  <w:iCs w:val="false"/>
                  <w:sz w:val="24"/>
                  <w:szCs w:val="24"/>
                  <w:lang w:val="en-US" w:eastAsia="en-US"/>
                </w:rPr>
                <w:tab/>
              </w:r>
            </w:ins>
            <w:ins w:id="59" w:author="Gary J. Sullivan" w:date="2002-06-17T12:18:00Z">
              <w:r>
                <w:rPr>
                  <w:rStyle w:val="IndexLink"/>
                  <w:lang w:val="en-US" w:eastAsia="en-US"/>
                </w:rPr>
                <w:t>Picture formats</w:t>
                <w:tab/>
                <w:t>7</w:t>
              </w:r>
            </w:ins>
          </w:hyperlink>
        </w:p>
        <w:p>
          <w:pPr>
            <w:pStyle w:val="Contents2"/>
            <w:tabs>
              <w:tab w:val="left" w:pos="800" w:leader="none"/>
              <w:tab w:val="right" w:pos="9719" w:leader="dot"/>
            </w:tabs>
            <w:rPr>
              <w:i w:val="false"/>
              <w:i w:val="false"/>
              <w:iCs w:val="false"/>
              <w:sz w:val="24"/>
              <w:szCs w:val="24"/>
              <w:lang w:val="en-US" w:eastAsia="en-US"/>
              <w:ins w:id="64" w:author="Gary J. Sullivan" w:date="2002-06-17T12:18:00Z"/>
            </w:rPr>
          </w:pPr>
          <w:hyperlink w:anchor="__RefHeading___Toc12079658">
            <w:ins w:id="61" w:author="Gary J. Sullivan" w:date="2002-06-17T12:18:00Z">
              <w:r>
                <w:rPr>
                  <w:rStyle w:val="IndexLink"/>
                  <w:lang w:val="en-US" w:eastAsia="en-US"/>
                </w:rPr>
                <w:t>6.2</w:t>
              </w:r>
            </w:ins>
            <w:ins w:id="62" w:author="Gary J. Sullivan" w:date="2002-06-17T12:18:00Z">
              <w:r>
                <w:rPr>
                  <w:rStyle w:val="IndexLink"/>
                  <w:i w:val="false"/>
                  <w:iCs w:val="false"/>
                  <w:sz w:val="24"/>
                  <w:szCs w:val="24"/>
                  <w:lang w:val="en-US" w:eastAsia="en-US"/>
                </w:rPr>
                <w:tab/>
              </w:r>
            </w:ins>
            <w:ins w:id="63" w:author="Gary J. Sullivan" w:date="2002-06-17T12:18:00Z">
              <w:r>
                <w:rPr>
                  <w:rStyle w:val="IndexLink"/>
                  <w:lang w:val="en-US" w:eastAsia="en-US"/>
                </w:rPr>
                <w:t>Subdivision of a picture into slices and macroblocks</w:t>
                <w:tab/>
                <w:t>9</w:t>
              </w:r>
            </w:ins>
          </w:hyperlink>
        </w:p>
        <w:p>
          <w:pPr>
            <w:pStyle w:val="Contents2"/>
            <w:tabs>
              <w:tab w:val="left" w:pos="800" w:leader="none"/>
              <w:tab w:val="right" w:pos="9719" w:leader="dot"/>
            </w:tabs>
            <w:rPr>
              <w:i w:val="false"/>
              <w:i w:val="false"/>
              <w:iCs w:val="false"/>
              <w:sz w:val="24"/>
              <w:szCs w:val="24"/>
              <w:lang w:val="en-US" w:eastAsia="en-US"/>
              <w:ins w:id="68" w:author="Gary J. Sullivan" w:date="2002-06-17T12:18:00Z"/>
            </w:rPr>
          </w:pPr>
          <w:hyperlink w:anchor="__RefHeading___Toc12079659">
            <w:ins w:id="65" w:author="Gary J. Sullivan" w:date="2002-06-17T12:18:00Z">
              <w:r>
                <w:rPr>
                  <w:rStyle w:val="IndexLink"/>
                  <w:lang w:val="en-US" w:eastAsia="en-US"/>
                </w:rPr>
                <w:t>6.3</w:t>
              </w:r>
            </w:ins>
            <w:ins w:id="66" w:author="Gary J. Sullivan" w:date="2002-06-17T12:18:00Z">
              <w:r>
                <w:rPr>
                  <w:rStyle w:val="IndexLink"/>
                  <w:i w:val="false"/>
                  <w:iCs w:val="false"/>
                  <w:sz w:val="24"/>
                  <w:szCs w:val="24"/>
                  <w:lang w:val="en-US" w:eastAsia="en-US"/>
                </w:rPr>
                <w:tab/>
              </w:r>
            </w:ins>
            <w:ins w:id="67" w:author="Gary J. Sullivan" w:date="2002-06-17T12:18:00Z">
              <w:r>
                <w:rPr>
                  <w:rStyle w:val="IndexLink"/>
                  <w:lang w:val="en-US" w:eastAsia="en-US"/>
                </w:rPr>
                <w:t>Assignment of symbols within a macroblock</w:t>
                <w:tab/>
                <w:t>10</w:t>
              </w:r>
            </w:ins>
          </w:hyperlink>
        </w:p>
        <w:p>
          <w:pPr>
            <w:pStyle w:val="Contents1"/>
            <w:tabs>
              <w:tab w:val="left" w:pos="400" w:leader="none"/>
              <w:tab w:val="right" w:pos="9719" w:leader="dot"/>
            </w:tabs>
            <w:rPr>
              <w:b w:val="false"/>
              <w:b w:val="false"/>
              <w:bCs w:val="false"/>
              <w:sz w:val="24"/>
              <w:szCs w:val="24"/>
              <w:lang w:val="en-US" w:eastAsia="en-US"/>
              <w:ins w:id="72" w:author="Gary J. Sullivan" w:date="2002-06-17T12:18:00Z"/>
            </w:rPr>
          </w:pPr>
          <w:hyperlink w:anchor="__RefHeading___Toc12079660">
            <w:ins w:id="69" w:author="Gary J. Sullivan" w:date="2002-06-17T12:18:00Z">
              <w:r>
                <w:rPr>
                  <w:rStyle w:val="IndexLink"/>
                  <w:lang w:val="en-US" w:eastAsia="en-US"/>
                </w:rPr>
                <w:t>7</w:t>
              </w:r>
            </w:ins>
            <w:ins w:id="70" w:author="Gary J. Sullivan" w:date="2002-06-17T12:18:00Z">
              <w:r>
                <w:rPr>
                  <w:rStyle w:val="IndexLink"/>
                  <w:b w:val="false"/>
                  <w:bCs w:val="false"/>
                  <w:sz w:val="24"/>
                  <w:szCs w:val="24"/>
                  <w:lang w:val="en-US" w:eastAsia="en-US"/>
                </w:rPr>
                <w:tab/>
              </w:r>
            </w:ins>
            <w:ins w:id="71" w:author="Gary J. Sullivan" w:date="2002-06-17T12:18:00Z">
              <w:r>
                <w:rPr>
                  <w:rStyle w:val="IndexLink"/>
                  <w:lang w:val="en-US" w:eastAsia="en-US"/>
                </w:rPr>
                <w:t>Syntax</w:t>
                <w:tab/>
                <w:t>11</w:t>
              </w:r>
            </w:ins>
          </w:hyperlink>
        </w:p>
        <w:p>
          <w:pPr>
            <w:pStyle w:val="Contents2"/>
            <w:tabs>
              <w:tab w:val="left" w:pos="800" w:leader="none"/>
              <w:tab w:val="right" w:pos="9719" w:leader="dot"/>
            </w:tabs>
            <w:rPr>
              <w:i w:val="false"/>
              <w:i w:val="false"/>
              <w:iCs w:val="false"/>
              <w:sz w:val="24"/>
              <w:szCs w:val="24"/>
              <w:lang w:val="en-US" w:eastAsia="en-US"/>
              <w:ins w:id="76" w:author="Gary J. Sullivan" w:date="2002-06-17T12:18:00Z"/>
            </w:rPr>
          </w:pPr>
          <w:hyperlink w:anchor="__RefHeading___Toc12079661">
            <w:ins w:id="73" w:author="Gary J. Sullivan" w:date="2002-06-17T12:18:00Z">
              <w:r>
                <w:rPr>
                  <w:rStyle w:val="IndexLink"/>
                  <w:lang w:val="en-US" w:eastAsia="en-US"/>
                </w:rPr>
                <w:t>7.1</w:t>
              </w:r>
            </w:ins>
            <w:ins w:id="74" w:author="Gary J. Sullivan" w:date="2002-06-17T12:18:00Z">
              <w:r>
                <w:rPr>
                  <w:rStyle w:val="IndexLink"/>
                  <w:i w:val="false"/>
                  <w:iCs w:val="false"/>
                  <w:sz w:val="24"/>
                  <w:szCs w:val="24"/>
                  <w:lang w:val="en-US" w:eastAsia="en-US"/>
                </w:rPr>
                <w:tab/>
              </w:r>
            </w:ins>
            <w:ins w:id="75" w:author="Gary J. Sullivan" w:date="2002-06-17T12:18:00Z">
              <w:r>
                <w:rPr>
                  <w:rStyle w:val="IndexLink"/>
                  <w:lang w:val="en-US" w:eastAsia="en-US"/>
                </w:rPr>
                <w:t>Method of describing the syntax in tabular form</w:t>
                <w:tab/>
                <w:t>11</w:t>
              </w:r>
            </w:ins>
          </w:hyperlink>
        </w:p>
        <w:p>
          <w:pPr>
            <w:pStyle w:val="Contents2"/>
            <w:tabs>
              <w:tab w:val="left" w:pos="800" w:leader="none"/>
              <w:tab w:val="right" w:pos="9719" w:leader="dot"/>
            </w:tabs>
            <w:rPr>
              <w:i w:val="false"/>
              <w:i w:val="false"/>
              <w:iCs w:val="false"/>
              <w:sz w:val="24"/>
              <w:szCs w:val="24"/>
              <w:lang w:val="en-US" w:eastAsia="en-US"/>
              <w:ins w:id="80" w:author="Gary J. Sullivan" w:date="2002-06-17T12:18:00Z"/>
            </w:rPr>
          </w:pPr>
          <w:hyperlink w:anchor="__RefHeading___Toc12079662">
            <w:ins w:id="77" w:author="Gary J. Sullivan" w:date="2002-06-17T12:18:00Z">
              <w:r>
                <w:rPr>
                  <w:rStyle w:val="IndexLink"/>
                  <w:lang w:val="en-US" w:eastAsia="en-US"/>
                </w:rPr>
                <w:t>7.2</w:t>
              </w:r>
            </w:ins>
            <w:ins w:id="78" w:author="Gary J. Sullivan" w:date="2002-06-17T12:18:00Z">
              <w:r>
                <w:rPr>
                  <w:rStyle w:val="IndexLink"/>
                  <w:i w:val="false"/>
                  <w:iCs w:val="false"/>
                  <w:sz w:val="24"/>
                  <w:szCs w:val="24"/>
                  <w:lang w:val="en-US" w:eastAsia="en-US"/>
                </w:rPr>
                <w:tab/>
              </w:r>
            </w:ins>
            <w:ins w:id="79" w:author="Gary J. Sullivan" w:date="2002-06-17T12:18:00Z">
              <w:r>
                <w:rPr>
                  <w:rStyle w:val="IndexLink"/>
                  <w:lang w:val="en-US" w:eastAsia="en-US"/>
                </w:rPr>
                <w:t>Definitions of functions and descriptors</w:t>
                <w:tab/>
                <w:t>12</w:t>
              </w:r>
            </w:ins>
          </w:hyperlink>
        </w:p>
        <w:p>
          <w:pPr>
            <w:pStyle w:val="Contents2"/>
            <w:tabs>
              <w:tab w:val="left" w:pos="800" w:leader="none"/>
              <w:tab w:val="right" w:pos="9719" w:leader="dot"/>
            </w:tabs>
            <w:rPr>
              <w:i w:val="false"/>
              <w:i w:val="false"/>
              <w:iCs w:val="false"/>
              <w:sz w:val="24"/>
              <w:szCs w:val="24"/>
              <w:lang w:val="en-US" w:eastAsia="en-US"/>
              <w:ins w:id="84" w:author="Gary J. Sullivan" w:date="2002-06-17T12:18:00Z"/>
            </w:rPr>
          </w:pPr>
          <w:hyperlink w:anchor="__RefHeading___Toc12079663">
            <w:ins w:id="81" w:author="Gary J. Sullivan" w:date="2002-06-17T12:18:00Z">
              <w:r>
                <w:rPr>
                  <w:rStyle w:val="IndexLink"/>
                  <w:lang w:val="en-US" w:eastAsia="en-US"/>
                </w:rPr>
                <w:t>7.3</w:t>
              </w:r>
            </w:ins>
            <w:ins w:id="82" w:author="Gary J. Sullivan" w:date="2002-06-17T12:18:00Z">
              <w:r>
                <w:rPr>
                  <w:rStyle w:val="IndexLink"/>
                  <w:i w:val="false"/>
                  <w:iCs w:val="false"/>
                  <w:sz w:val="24"/>
                  <w:szCs w:val="24"/>
                  <w:lang w:val="en-US" w:eastAsia="en-US"/>
                </w:rPr>
                <w:tab/>
              </w:r>
            </w:ins>
            <w:ins w:id="83" w:author="Gary J. Sullivan" w:date="2002-06-17T12:18:00Z">
              <w:r>
                <w:rPr>
                  <w:rStyle w:val="IndexLink"/>
                  <w:lang w:val="en-US" w:eastAsia="en-US"/>
                </w:rPr>
                <w:t>Syntax in tabular form</w:t>
                <w:tab/>
                <w:t>13</w:t>
              </w:r>
            </w:ins>
          </w:hyperlink>
        </w:p>
        <w:p>
          <w:pPr>
            <w:pStyle w:val="Contents3"/>
            <w:tabs>
              <w:tab w:val="left" w:pos="1200" w:leader="none"/>
              <w:tab w:val="right" w:pos="9719" w:leader="dot"/>
            </w:tabs>
            <w:rPr>
              <w:sz w:val="24"/>
              <w:szCs w:val="24"/>
              <w:lang w:val="en-US" w:eastAsia="en-US"/>
              <w:ins w:id="88" w:author="Gary J. Sullivan" w:date="2002-06-17T12:18:00Z"/>
            </w:rPr>
          </w:pPr>
          <w:hyperlink w:anchor="__RefHeading___Toc12079664">
            <w:ins w:id="85" w:author="Gary J. Sullivan" w:date="2002-06-17T12:18:00Z">
              <w:r>
                <w:rPr>
                  <w:rStyle w:val="IndexLink"/>
                  <w:lang w:val="en-US" w:eastAsia="en-US"/>
                </w:rPr>
                <w:t>7.3.1</w:t>
              </w:r>
            </w:ins>
            <w:ins w:id="86" w:author="Gary J. Sullivan" w:date="2002-06-17T12:18:00Z">
              <w:r>
                <w:rPr>
                  <w:rStyle w:val="IndexLink"/>
                  <w:sz w:val="24"/>
                  <w:szCs w:val="24"/>
                  <w:lang w:val="en-US" w:eastAsia="en-US"/>
                </w:rPr>
                <w:tab/>
              </w:r>
            </w:ins>
            <w:ins w:id="87" w:author="Gary J. Sullivan" w:date="2002-06-17T12:18:00Z">
              <w:r>
                <w:rPr>
                  <w:rStyle w:val="IndexLink"/>
                  <w:lang w:val="en-US" w:eastAsia="en-US"/>
                </w:rPr>
                <w:t>NAL unit syntax</w:t>
                <w:tab/>
                <w:t>13</w:t>
              </w:r>
            </w:ins>
          </w:hyperlink>
        </w:p>
        <w:p>
          <w:pPr>
            <w:pStyle w:val="Contents3"/>
            <w:tabs>
              <w:tab w:val="left" w:pos="1200" w:leader="none"/>
              <w:tab w:val="right" w:pos="9719" w:leader="dot"/>
            </w:tabs>
            <w:rPr>
              <w:sz w:val="24"/>
              <w:szCs w:val="24"/>
              <w:lang w:val="en-US" w:eastAsia="en-US"/>
              <w:ins w:id="92" w:author="Gary J. Sullivan" w:date="2002-06-17T12:18:00Z"/>
            </w:rPr>
          </w:pPr>
          <w:hyperlink w:anchor="__RefHeading___Toc12079665">
            <w:ins w:id="89" w:author="Gary J. Sullivan" w:date="2002-06-17T12:18:00Z">
              <w:r>
                <w:rPr>
                  <w:rStyle w:val="IndexLink"/>
                  <w:lang w:val="en-US" w:eastAsia="en-US"/>
                </w:rPr>
                <w:t>7.3.2</w:t>
              </w:r>
            </w:ins>
            <w:ins w:id="90" w:author="Gary J. Sullivan" w:date="2002-06-17T12:18:00Z">
              <w:r>
                <w:rPr>
                  <w:rStyle w:val="IndexLink"/>
                  <w:sz w:val="24"/>
                  <w:szCs w:val="24"/>
                  <w:lang w:val="en-US" w:eastAsia="en-US"/>
                </w:rPr>
                <w:tab/>
              </w:r>
            </w:ins>
            <w:ins w:id="91" w:author="Gary J. Sullivan" w:date="2002-06-17T12:18:00Z">
              <w:r>
                <w:rPr>
                  <w:rStyle w:val="IndexLink"/>
                  <w:lang w:val="en-US" w:eastAsia="en-US"/>
                </w:rPr>
                <w:t>Raw and encapsulated byte sequence payloads</w:t>
                <w:tab/>
                <w:t>13</w:t>
              </w:r>
            </w:ins>
          </w:hyperlink>
        </w:p>
        <w:p>
          <w:pPr>
            <w:pStyle w:val="Contents4"/>
            <w:tabs>
              <w:tab w:val="left" w:pos="1400" w:leader="none"/>
              <w:tab w:val="right" w:pos="9719" w:leader="dot"/>
            </w:tabs>
            <w:rPr>
              <w:sz w:val="24"/>
              <w:szCs w:val="24"/>
              <w:lang w:val="en-US" w:eastAsia="en-US"/>
              <w:ins w:id="96" w:author="Gary J. Sullivan" w:date="2002-06-17T12:18:00Z"/>
            </w:rPr>
          </w:pPr>
          <w:hyperlink w:anchor="__RefHeading___Toc12079666">
            <w:ins w:id="93" w:author="Gary J. Sullivan" w:date="2002-06-17T12:18:00Z">
              <w:r>
                <w:rPr>
                  <w:rStyle w:val="IndexLink"/>
                  <w:lang w:val="en-US" w:eastAsia="en-US"/>
                </w:rPr>
                <w:t>7.3.2.1</w:t>
              </w:r>
            </w:ins>
            <w:ins w:id="94" w:author="Gary J. Sullivan" w:date="2002-06-17T12:18:00Z">
              <w:r>
                <w:rPr>
                  <w:rStyle w:val="IndexLink"/>
                  <w:sz w:val="24"/>
                  <w:szCs w:val="24"/>
                  <w:lang w:val="en-US" w:eastAsia="en-US"/>
                </w:rPr>
                <w:tab/>
              </w:r>
            </w:ins>
            <w:ins w:id="95" w:author="Gary J. Sullivan" w:date="2002-06-17T12:18:00Z">
              <w:r>
                <w:rPr>
                  <w:rStyle w:val="IndexLink"/>
                  <w:lang w:val="en-US" w:eastAsia="en-US"/>
                </w:rPr>
                <w:t>RBSP from EBSP extraction syntax</w:t>
                <w:tab/>
                <w:t>13</w:t>
              </w:r>
            </w:ins>
          </w:hyperlink>
        </w:p>
        <w:p>
          <w:pPr>
            <w:pStyle w:val="Contents4"/>
            <w:tabs>
              <w:tab w:val="left" w:pos="1400" w:leader="none"/>
              <w:tab w:val="right" w:pos="9719" w:leader="dot"/>
            </w:tabs>
            <w:rPr>
              <w:sz w:val="24"/>
              <w:szCs w:val="24"/>
              <w:lang w:val="en-US" w:eastAsia="en-US"/>
              <w:ins w:id="100" w:author="Gary J. Sullivan" w:date="2002-06-17T12:18:00Z"/>
            </w:rPr>
          </w:pPr>
          <w:hyperlink w:anchor="__RefHeading___Toc12079667">
            <w:ins w:id="97" w:author="Gary J. Sullivan" w:date="2002-06-17T12:18:00Z">
              <w:r>
                <w:rPr>
                  <w:rStyle w:val="IndexLink"/>
                  <w:lang w:val="en-US" w:eastAsia="en-US"/>
                </w:rPr>
                <w:t>7.3.2.2</w:t>
              </w:r>
            </w:ins>
            <w:ins w:id="98" w:author="Gary J. Sullivan" w:date="2002-06-17T12:18:00Z">
              <w:r>
                <w:rPr>
                  <w:rStyle w:val="IndexLink"/>
                  <w:sz w:val="24"/>
                  <w:szCs w:val="24"/>
                  <w:lang w:val="en-US" w:eastAsia="en-US"/>
                </w:rPr>
                <w:tab/>
              </w:r>
            </w:ins>
            <w:ins w:id="99" w:author="Gary J. Sullivan" w:date="2002-06-17T12:18:00Z">
              <w:r>
                <w:rPr>
                  <w:rStyle w:val="IndexLink"/>
                  <w:lang w:val="en-US" w:eastAsia="en-US"/>
                </w:rPr>
                <w:t>Parameter set RBSP syntax</w:t>
                <w:tab/>
                <w:t>14</w:t>
              </w:r>
            </w:ins>
          </w:hyperlink>
        </w:p>
        <w:p>
          <w:pPr>
            <w:pStyle w:val="Contents4"/>
            <w:tabs>
              <w:tab w:val="left" w:pos="1400" w:leader="none"/>
              <w:tab w:val="right" w:pos="9719" w:leader="dot"/>
            </w:tabs>
            <w:rPr>
              <w:sz w:val="24"/>
              <w:szCs w:val="24"/>
              <w:lang w:val="en-US" w:eastAsia="en-US"/>
              <w:ins w:id="104" w:author="Gary J. Sullivan" w:date="2002-06-17T12:18:00Z"/>
            </w:rPr>
          </w:pPr>
          <w:hyperlink w:anchor="__RefHeading___Toc12079668">
            <w:ins w:id="101" w:author="Gary J. Sullivan" w:date="2002-06-17T12:18:00Z">
              <w:r>
                <w:rPr>
                  <w:rStyle w:val="IndexLink"/>
                  <w:lang w:val="en-US" w:eastAsia="en-US"/>
                </w:rPr>
                <w:t>7.3.2.3</w:t>
              </w:r>
            </w:ins>
            <w:ins w:id="102" w:author="Gary J. Sullivan" w:date="2002-06-17T12:18:00Z">
              <w:r>
                <w:rPr>
                  <w:rStyle w:val="IndexLink"/>
                  <w:sz w:val="24"/>
                  <w:szCs w:val="24"/>
                  <w:lang w:val="en-US" w:eastAsia="en-US"/>
                </w:rPr>
                <w:tab/>
              </w:r>
            </w:ins>
            <w:ins w:id="103" w:author="Gary J. Sullivan" w:date="2002-06-17T12:18:00Z">
              <w:r>
                <w:rPr>
                  <w:rStyle w:val="IndexLink"/>
                  <w:lang w:val="en-US" w:eastAsia="en-US"/>
                </w:rPr>
                <w:t>Supplemental enhancement information RBSP syntax</w:t>
                <w:tab/>
                <w:t>16</w:t>
              </w:r>
            </w:ins>
          </w:hyperlink>
        </w:p>
        <w:p>
          <w:pPr>
            <w:pStyle w:val="Contents5"/>
            <w:tabs>
              <w:tab w:val="left" w:pos="1740" w:leader="none"/>
              <w:tab w:val="right" w:pos="9719" w:leader="dot"/>
            </w:tabs>
            <w:rPr>
              <w:sz w:val="24"/>
              <w:szCs w:val="24"/>
              <w:lang w:val="en-US" w:eastAsia="en-US"/>
              <w:ins w:id="108" w:author="Gary J. Sullivan" w:date="2002-06-17T12:18:00Z"/>
            </w:rPr>
          </w:pPr>
          <w:hyperlink w:anchor="__RefHeading___Toc12079669">
            <w:ins w:id="105" w:author="Gary J. Sullivan" w:date="2002-06-17T12:18:00Z">
              <w:r>
                <w:rPr>
                  <w:rStyle w:val="IndexLink"/>
                  <w:lang w:val="en-US" w:eastAsia="en-US"/>
                </w:rPr>
                <w:t>7.3.2.3.1</w:t>
              </w:r>
            </w:ins>
            <w:ins w:id="106" w:author="Gary J. Sullivan" w:date="2002-06-17T12:18:00Z">
              <w:r>
                <w:rPr>
                  <w:rStyle w:val="IndexLink"/>
                  <w:sz w:val="24"/>
                  <w:szCs w:val="24"/>
                  <w:lang w:val="en-US" w:eastAsia="en-US"/>
                </w:rPr>
                <w:tab/>
              </w:r>
            </w:ins>
            <w:ins w:id="107" w:author="Gary J. Sullivan" w:date="2002-06-17T12:18:00Z">
              <w:r>
                <w:rPr>
                  <w:rStyle w:val="IndexLink"/>
                  <w:lang w:val="en-US" w:eastAsia="en-US"/>
                </w:rPr>
                <w:t>Supplemental enhancement information message syntax</w:t>
                <w:tab/>
                <w:t>16</w:t>
              </w:r>
            </w:ins>
          </w:hyperlink>
        </w:p>
        <w:p>
          <w:pPr>
            <w:pStyle w:val="Contents4"/>
            <w:tabs>
              <w:tab w:val="left" w:pos="1400" w:leader="none"/>
              <w:tab w:val="right" w:pos="9719" w:leader="dot"/>
            </w:tabs>
            <w:rPr>
              <w:sz w:val="24"/>
              <w:szCs w:val="24"/>
              <w:lang w:val="en-US" w:eastAsia="en-US"/>
              <w:ins w:id="112" w:author="Gary J. Sullivan" w:date="2002-06-17T12:18:00Z"/>
            </w:rPr>
          </w:pPr>
          <w:hyperlink w:anchor="__RefHeading___Toc12079670">
            <w:ins w:id="109" w:author="Gary J. Sullivan" w:date="2002-06-17T12:18:00Z">
              <w:r>
                <w:rPr>
                  <w:rStyle w:val="IndexLink"/>
                  <w:lang w:val="en-US" w:eastAsia="en-US"/>
                </w:rPr>
                <w:t>7.3.2.4</w:t>
              </w:r>
            </w:ins>
            <w:ins w:id="110" w:author="Gary J. Sullivan" w:date="2002-06-17T12:18:00Z">
              <w:r>
                <w:rPr>
                  <w:rStyle w:val="IndexLink"/>
                  <w:sz w:val="24"/>
                  <w:szCs w:val="24"/>
                  <w:lang w:val="en-US" w:eastAsia="en-US"/>
                </w:rPr>
                <w:tab/>
              </w:r>
            </w:ins>
            <w:ins w:id="111" w:author="Gary J. Sullivan" w:date="2002-06-17T12:18:00Z">
              <w:r>
                <w:rPr>
                  <w:rStyle w:val="IndexLink"/>
                  <w:lang w:val="en-US" w:eastAsia="en-US"/>
                </w:rPr>
                <w:t>Picture layer RBSP syntax</w:t>
                <w:tab/>
                <w:t>16</w:t>
              </w:r>
            </w:ins>
          </w:hyperlink>
        </w:p>
        <w:p>
          <w:pPr>
            <w:pStyle w:val="Contents5"/>
            <w:tabs>
              <w:tab w:val="left" w:pos="1740" w:leader="none"/>
              <w:tab w:val="right" w:pos="9719" w:leader="dot"/>
            </w:tabs>
            <w:rPr>
              <w:sz w:val="24"/>
              <w:szCs w:val="24"/>
              <w:lang w:val="en-US" w:eastAsia="en-US"/>
              <w:ins w:id="116" w:author="Gary J. Sullivan" w:date="2002-06-17T12:18:00Z"/>
            </w:rPr>
          </w:pPr>
          <w:hyperlink w:anchor="__RefHeading___Toc12079671">
            <w:ins w:id="113" w:author="Gary J. Sullivan" w:date="2002-06-17T12:18:00Z">
              <w:r>
                <w:rPr>
                  <w:rStyle w:val="IndexLink"/>
                  <w:lang w:val="en-US" w:eastAsia="en-US"/>
                </w:rPr>
                <w:t>7.3.2.4.1</w:t>
              </w:r>
            </w:ins>
            <w:ins w:id="114" w:author="Gary J. Sullivan" w:date="2002-06-17T12:18:00Z">
              <w:r>
                <w:rPr>
                  <w:rStyle w:val="IndexLink"/>
                  <w:sz w:val="24"/>
                  <w:szCs w:val="24"/>
                  <w:lang w:val="en-US" w:eastAsia="en-US"/>
                </w:rPr>
                <w:tab/>
              </w:r>
            </w:ins>
            <w:ins w:id="115" w:author="Gary J. Sullivan" w:date="2002-06-17T12:18:00Z">
              <w:r>
                <w:rPr>
                  <w:rStyle w:val="IndexLink"/>
                  <w:lang w:val="en-US" w:eastAsia="en-US"/>
                </w:rPr>
                <w:t>Adaptive bi-prediction coefficient table syntax</w:t>
                <w:tab/>
                <w:t>17</w:t>
              </w:r>
            </w:ins>
          </w:hyperlink>
        </w:p>
        <w:p>
          <w:pPr>
            <w:pStyle w:val="Contents4"/>
            <w:tabs>
              <w:tab w:val="left" w:pos="1400" w:leader="none"/>
              <w:tab w:val="right" w:pos="9719" w:leader="dot"/>
            </w:tabs>
            <w:rPr>
              <w:sz w:val="24"/>
              <w:szCs w:val="24"/>
              <w:lang w:val="en-US" w:eastAsia="en-US"/>
              <w:ins w:id="120" w:author="Gary J. Sullivan" w:date="2002-06-17T12:18:00Z"/>
            </w:rPr>
          </w:pPr>
          <w:hyperlink w:anchor="__RefHeading___Toc12079672">
            <w:ins w:id="117" w:author="Gary J. Sullivan" w:date="2002-06-17T12:18:00Z">
              <w:r>
                <w:rPr>
                  <w:rStyle w:val="IndexLink"/>
                  <w:lang w:val="en-US" w:eastAsia="en-US"/>
                </w:rPr>
                <w:t>7.3.2.5</w:t>
              </w:r>
            </w:ins>
            <w:ins w:id="118" w:author="Gary J. Sullivan" w:date="2002-06-17T12:18:00Z">
              <w:r>
                <w:rPr>
                  <w:rStyle w:val="IndexLink"/>
                  <w:sz w:val="24"/>
                  <w:szCs w:val="24"/>
                  <w:lang w:val="en-US" w:eastAsia="en-US"/>
                </w:rPr>
                <w:tab/>
              </w:r>
            </w:ins>
            <w:ins w:id="119" w:author="Gary J. Sullivan" w:date="2002-06-17T12:18:00Z">
              <w:r>
                <w:rPr>
                  <w:rStyle w:val="IndexLink"/>
                  <w:lang w:val="en-US" w:eastAsia="en-US"/>
                </w:rPr>
                <w:t>Slice layer RBSP syntax</w:t>
                <w:tab/>
                <w:t>17</w:t>
              </w:r>
            </w:ins>
          </w:hyperlink>
        </w:p>
        <w:p>
          <w:pPr>
            <w:pStyle w:val="Contents4"/>
            <w:tabs>
              <w:tab w:val="left" w:pos="1400" w:leader="none"/>
              <w:tab w:val="right" w:pos="9719" w:leader="dot"/>
            </w:tabs>
            <w:rPr>
              <w:sz w:val="24"/>
              <w:szCs w:val="24"/>
              <w:lang w:val="en-US" w:eastAsia="en-US"/>
              <w:ins w:id="124" w:author="Gary J. Sullivan" w:date="2002-06-17T12:18:00Z"/>
            </w:rPr>
          </w:pPr>
          <w:hyperlink w:anchor="__RefHeading___Toc12079673">
            <w:ins w:id="121" w:author="Gary J. Sullivan" w:date="2002-06-17T12:18:00Z">
              <w:r>
                <w:rPr>
                  <w:rStyle w:val="IndexLink"/>
                  <w:lang w:val="en-US" w:eastAsia="en-US"/>
                </w:rPr>
                <w:t>7.3.2.6</w:t>
              </w:r>
            </w:ins>
            <w:ins w:id="122" w:author="Gary J. Sullivan" w:date="2002-06-17T12:18:00Z">
              <w:r>
                <w:rPr>
                  <w:rStyle w:val="IndexLink"/>
                  <w:sz w:val="24"/>
                  <w:szCs w:val="24"/>
                  <w:lang w:val="en-US" w:eastAsia="en-US"/>
                </w:rPr>
                <w:tab/>
              </w:r>
            </w:ins>
            <w:ins w:id="123" w:author="Gary J. Sullivan" w:date="2002-06-17T12:18:00Z">
              <w:r>
                <w:rPr>
                  <w:rStyle w:val="IndexLink"/>
                  <w:lang w:val="en-US" w:eastAsia="en-US"/>
                </w:rPr>
                <w:t>Data Partition A RBSP syntax</w:t>
                <w:tab/>
                <w:t>17</w:t>
              </w:r>
            </w:ins>
          </w:hyperlink>
        </w:p>
        <w:p>
          <w:pPr>
            <w:pStyle w:val="Contents4"/>
            <w:tabs>
              <w:tab w:val="left" w:pos="1400" w:leader="none"/>
              <w:tab w:val="right" w:pos="9719" w:leader="dot"/>
            </w:tabs>
            <w:rPr>
              <w:sz w:val="24"/>
              <w:szCs w:val="24"/>
              <w:lang w:val="en-US" w:eastAsia="en-US"/>
              <w:ins w:id="128" w:author="Gary J. Sullivan" w:date="2002-06-17T12:18:00Z"/>
            </w:rPr>
          </w:pPr>
          <w:hyperlink w:anchor="__RefHeading___Toc12079674">
            <w:ins w:id="125" w:author="Gary J. Sullivan" w:date="2002-06-17T12:18:00Z">
              <w:r>
                <w:rPr>
                  <w:rStyle w:val="IndexLink"/>
                  <w:lang w:val="en-US" w:eastAsia="en-US"/>
                </w:rPr>
                <w:t>7.3.2.7</w:t>
              </w:r>
            </w:ins>
            <w:ins w:id="126" w:author="Gary J. Sullivan" w:date="2002-06-17T12:18:00Z">
              <w:r>
                <w:rPr>
                  <w:rStyle w:val="IndexLink"/>
                  <w:sz w:val="24"/>
                  <w:szCs w:val="24"/>
                  <w:lang w:val="en-US" w:eastAsia="en-US"/>
                </w:rPr>
                <w:tab/>
              </w:r>
            </w:ins>
            <w:ins w:id="127" w:author="Gary J. Sullivan" w:date="2002-06-17T12:18:00Z">
              <w:r>
                <w:rPr>
                  <w:rStyle w:val="IndexLink"/>
                  <w:lang w:val="en-US" w:eastAsia="en-US"/>
                </w:rPr>
                <w:t>Data Partition B RBSP syntax</w:t>
                <w:tab/>
                <w:t>18</w:t>
              </w:r>
            </w:ins>
          </w:hyperlink>
        </w:p>
        <w:p>
          <w:pPr>
            <w:pStyle w:val="Contents4"/>
            <w:tabs>
              <w:tab w:val="left" w:pos="1400" w:leader="none"/>
              <w:tab w:val="right" w:pos="9719" w:leader="dot"/>
            </w:tabs>
            <w:rPr>
              <w:sz w:val="24"/>
              <w:szCs w:val="24"/>
              <w:lang w:val="en-US" w:eastAsia="en-US"/>
              <w:ins w:id="132" w:author="Gary J. Sullivan" w:date="2002-06-17T12:18:00Z"/>
            </w:rPr>
          </w:pPr>
          <w:hyperlink w:anchor="__RefHeading___Toc12079675">
            <w:ins w:id="129" w:author="Gary J. Sullivan" w:date="2002-06-17T12:18:00Z">
              <w:r>
                <w:rPr>
                  <w:rStyle w:val="IndexLink"/>
                  <w:lang w:val="en-US" w:eastAsia="en-US"/>
                </w:rPr>
                <w:t>7.3.2.8</w:t>
              </w:r>
            </w:ins>
            <w:ins w:id="130" w:author="Gary J. Sullivan" w:date="2002-06-17T12:18:00Z">
              <w:r>
                <w:rPr>
                  <w:rStyle w:val="IndexLink"/>
                  <w:sz w:val="24"/>
                  <w:szCs w:val="24"/>
                  <w:lang w:val="en-US" w:eastAsia="en-US"/>
                </w:rPr>
                <w:tab/>
              </w:r>
            </w:ins>
            <w:ins w:id="131" w:author="Gary J. Sullivan" w:date="2002-06-17T12:18:00Z">
              <w:r>
                <w:rPr>
                  <w:rStyle w:val="IndexLink"/>
                  <w:lang w:val="en-US" w:eastAsia="en-US"/>
                </w:rPr>
                <w:t>Data Partition C RBSP syntax</w:t>
                <w:tab/>
                <w:t>18</w:t>
              </w:r>
            </w:ins>
          </w:hyperlink>
        </w:p>
        <w:p>
          <w:pPr>
            <w:pStyle w:val="Contents4"/>
            <w:tabs>
              <w:tab w:val="left" w:pos="1400" w:leader="none"/>
              <w:tab w:val="right" w:pos="9719" w:leader="dot"/>
            </w:tabs>
            <w:rPr>
              <w:sz w:val="24"/>
              <w:szCs w:val="24"/>
              <w:lang w:val="en-US" w:eastAsia="en-US"/>
              <w:ins w:id="136" w:author="Gary J. Sullivan" w:date="2002-06-17T12:18:00Z"/>
            </w:rPr>
          </w:pPr>
          <w:hyperlink w:anchor="__RefHeading___Toc12079676">
            <w:ins w:id="133" w:author="Gary J. Sullivan" w:date="2002-06-17T12:18:00Z">
              <w:r>
                <w:rPr>
                  <w:rStyle w:val="IndexLink"/>
                  <w:lang w:val="en-US" w:eastAsia="en-US"/>
                </w:rPr>
                <w:t>7.3.2.9</w:t>
              </w:r>
            </w:ins>
            <w:ins w:id="134" w:author="Gary J. Sullivan" w:date="2002-06-17T12:18:00Z">
              <w:r>
                <w:rPr>
                  <w:rStyle w:val="IndexLink"/>
                  <w:sz w:val="24"/>
                  <w:szCs w:val="24"/>
                  <w:lang w:val="en-US" w:eastAsia="en-US"/>
                </w:rPr>
                <w:tab/>
              </w:r>
            </w:ins>
            <w:ins w:id="135" w:author="Gary J. Sullivan" w:date="2002-06-17T12:18:00Z">
              <w:r>
                <w:rPr>
                  <w:rStyle w:val="IndexLink"/>
                  <w:lang w:val="en-US" w:eastAsia="en-US"/>
                </w:rPr>
                <w:t>RBSP trailing bits syntax</w:t>
                <w:tab/>
                <w:t>18</w:t>
              </w:r>
            </w:ins>
          </w:hyperlink>
        </w:p>
        <w:p>
          <w:pPr>
            <w:pStyle w:val="Contents3"/>
            <w:tabs>
              <w:tab w:val="left" w:pos="1200" w:leader="none"/>
              <w:tab w:val="right" w:pos="9719" w:leader="dot"/>
            </w:tabs>
            <w:rPr>
              <w:sz w:val="24"/>
              <w:szCs w:val="24"/>
              <w:lang w:val="en-US" w:eastAsia="en-US"/>
              <w:ins w:id="140" w:author="Gary J. Sullivan" w:date="2002-06-17T12:18:00Z"/>
            </w:rPr>
          </w:pPr>
          <w:hyperlink w:anchor="__RefHeading___Toc12079677">
            <w:ins w:id="137" w:author="Gary J. Sullivan" w:date="2002-06-17T12:18:00Z">
              <w:r>
                <w:rPr>
                  <w:rStyle w:val="IndexLink"/>
                  <w:lang w:val="en-US" w:eastAsia="en-US"/>
                </w:rPr>
                <w:t>7.3.3</w:t>
              </w:r>
            </w:ins>
            <w:ins w:id="138" w:author="Gary J. Sullivan" w:date="2002-06-17T12:18:00Z">
              <w:r>
                <w:rPr>
                  <w:rStyle w:val="IndexLink"/>
                  <w:sz w:val="24"/>
                  <w:szCs w:val="24"/>
                  <w:lang w:val="en-US" w:eastAsia="en-US"/>
                </w:rPr>
                <w:tab/>
              </w:r>
            </w:ins>
            <w:ins w:id="139" w:author="Gary J. Sullivan" w:date="2002-06-17T12:18:00Z">
              <w:r>
                <w:rPr>
                  <w:rStyle w:val="IndexLink"/>
                  <w:lang w:val="en-US" w:eastAsia="en-US"/>
                </w:rPr>
                <w:t>Slice header syntax</w:t>
                <w:tab/>
                <w:t>19</w:t>
              </w:r>
            </w:ins>
          </w:hyperlink>
        </w:p>
        <w:p>
          <w:pPr>
            <w:pStyle w:val="Contents3"/>
            <w:tabs>
              <w:tab w:val="left" w:pos="1200" w:leader="none"/>
              <w:tab w:val="right" w:pos="9719" w:leader="dot"/>
            </w:tabs>
            <w:rPr>
              <w:sz w:val="24"/>
              <w:szCs w:val="24"/>
              <w:lang w:val="en-US" w:eastAsia="en-US"/>
              <w:ins w:id="144" w:author="Gary J. Sullivan" w:date="2002-06-17T12:18:00Z"/>
            </w:rPr>
          </w:pPr>
          <w:hyperlink w:anchor="__RefHeading___Toc12079678">
            <w:ins w:id="141" w:author="Gary J. Sullivan" w:date="2002-06-17T12:18:00Z">
              <w:r>
                <w:rPr>
                  <w:rStyle w:val="IndexLink"/>
                  <w:lang w:val="en-US" w:eastAsia="en-US"/>
                </w:rPr>
                <w:t>7.3.4</w:t>
              </w:r>
            </w:ins>
            <w:ins w:id="142" w:author="Gary J. Sullivan" w:date="2002-06-17T12:18:00Z">
              <w:r>
                <w:rPr>
                  <w:rStyle w:val="IndexLink"/>
                  <w:sz w:val="24"/>
                  <w:szCs w:val="24"/>
                  <w:lang w:val="en-US" w:eastAsia="en-US"/>
                </w:rPr>
                <w:tab/>
              </w:r>
            </w:ins>
            <w:ins w:id="143" w:author="Gary J. Sullivan" w:date="2002-06-17T12:18:00Z">
              <w:r>
                <w:rPr>
                  <w:rStyle w:val="IndexLink"/>
                  <w:lang w:val="en-US" w:eastAsia="en-US"/>
                </w:rPr>
                <w:t>Reference picture selection layer syntax</w:t>
                <w:tab/>
                <w:t>19</w:t>
              </w:r>
            </w:ins>
          </w:hyperlink>
        </w:p>
        <w:p>
          <w:pPr>
            <w:pStyle w:val="Contents3"/>
            <w:tabs>
              <w:tab w:val="left" w:pos="1200" w:leader="none"/>
              <w:tab w:val="right" w:pos="9719" w:leader="dot"/>
            </w:tabs>
            <w:rPr>
              <w:sz w:val="24"/>
              <w:szCs w:val="24"/>
              <w:lang w:val="en-US" w:eastAsia="en-US"/>
              <w:ins w:id="148" w:author="Gary J. Sullivan" w:date="2002-06-17T12:18:00Z"/>
            </w:rPr>
          </w:pPr>
          <w:hyperlink w:anchor="__RefHeading___Toc12079679">
            <w:ins w:id="145" w:author="Gary J. Sullivan" w:date="2002-06-17T12:18:00Z">
              <w:r>
                <w:rPr>
                  <w:rStyle w:val="IndexLink"/>
                  <w:lang w:val="en-US" w:eastAsia="en-US"/>
                </w:rPr>
                <w:t>7.3.5</w:t>
              </w:r>
            </w:ins>
            <w:ins w:id="146" w:author="Gary J. Sullivan" w:date="2002-06-17T12:18:00Z">
              <w:r>
                <w:rPr>
                  <w:rStyle w:val="IndexLink"/>
                  <w:sz w:val="24"/>
                  <w:szCs w:val="24"/>
                  <w:lang w:val="en-US" w:eastAsia="en-US"/>
                </w:rPr>
                <w:tab/>
              </w:r>
            </w:ins>
            <w:ins w:id="147" w:author="Gary J. Sullivan" w:date="2002-06-17T12:18:00Z">
              <w:r>
                <w:rPr>
                  <w:rStyle w:val="IndexLink"/>
                  <w:lang w:val="en-US" w:eastAsia="en-US"/>
                </w:rPr>
                <w:t>Slice data syntax</w:t>
                <w:tab/>
                <w:t>21</w:t>
              </w:r>
            </w:ins>
          </w:hyperlink>
        </w:p>
        <w:p>
          <w:pPr>
            <w:pStyle w:val="Contents3"/>
            <w:tabs>
              <w:tab w:val="left" w:pos="1200" w:leader="none"/>
              <w:tab w:val="right" w:pos="9719" w:leader="dot"/>
            </w:tabs>
            <w:rPr>
              <w:sz w:val="24"/>
              <w:szCs w:val="24"/>
              <w:lang w:val="en-US" w:eastAsia="en-US"/>
              <w:ins w:id="152" w:author="Gary J. Sullivan" w:date="2002-06-17T12:18:00Z"/>
            </w:rPr>
          </w:pPr>
          <w:hyperlink w:anchor="__RefHeading___Toc12079680">
            <w:ins w:id="149" w:author="Gary J. Sullivan" w:date="2002-06-17T12:18:00Z">
              <w:r>
                <w:rPr>
                  <w:rStyle w:val="IndexLink"/>
                  <w:lang w:val="en-US" w:eastAsia="en-US"/>
                </w:rPr>
                <w:t>7.3.6</w:t>
              </w:r>
            </w:ins>
            <w:ins w:id="150" w:author="Gary J. Sullivan" w:date="2002-06-17T12:18:00Z">
              <w:r>
                <w:rPr>
                  <w:rStyle w:val="IndexLink"/>
                  <w:sz w:val="24"/>
                  <w:szCs w:val="24"/>
                  <w:lang w:val="en-US" w:eastAsia="en-US"/>
                </w:rPr>
                <w:tab/>
              </w:r>
            </w:ins>
            <w:ins w:id="151" w:author="Gary J. Sullivan" w:date="2002-06-17T12:18:00Z">
              <w:r>
                <w:rPr>
                  <w:rStyle w:val="IndexLink"/>
                  <w:lang w:val="en-US" w:eastAsia="en-US"/>
                </w:rPr>
                <w:t>Macroblock layer syntax</w:t>
                <w:tab/>
                <w:t>21</w:t>
              </w:r>
            </w:ins>
          </w:hyperlink>
        </w:p>
        <w:p>
          <w:pPr>
            <w:pStyle w:val="Contents4"/>
            <w:tabs>
              <w:tab w:val="left" w:pos="1400" w:leader="none"/>
              <w:tab w:val="right" w:pos="9719" w:leader="dot"/>
            </w:tabs>
            <w:rPr>
              <w:sz w:val="24"/>
              <w:szCs w:val="24"/>
              <w:lang w:val="en-US" w:eastAsia="en-US"/>
              <w:ins w:id="156" w:author="Gary J. Sullivan" w:date="2002-06-17T12:18:00Z"/>
            </w:rPr>
          </w:pPr>
          <w:hyperlink w:anchor="__RefHeading___Toc12079681">
            <w:ins w:id="153" w:author="Gary J. Sullivan" w:date="2002-06-17T12:18:00Z">
              <w:r>
                <w:rPr>
                  <w:rStyle w:val="IndexLink"/>
                  <w:lang w:val="en-US" w:eastAsia="en-US"/>
                </w:rPr>
                <w:t>7.3.6.1</w:t>
              </w:r>
            </w:ins>
            <w:ins w:id="154" w:author="Gary J. Sullivan" w:date="2002-06-17T12:18:00Z">
              <w:r>
                <w:rPr>
                  <w:rStyle w:val="IndexLink"/>
                  <w:sz w:val="24"/>
                  <w:szCs w:val="24"/>
                  <w:lang w:val="en-US" w:eastAsia="en-US"/>
                </w:rPr>
                <w:tab/>
              </w:r>
            </w:ins>
            <w:ins w:id="155" w:author="Gary J. Sullivan" w:date="2002-06-17T12:18:00Z">
              <w:r>
                <w:rPr>
                  <w:rStyle w:val="IndexLink"/>
                  <w:lang w:val="en-US" w:eastAsia="en-US"/>
                </w:rPr>
                <w:t>Prediction data for 8x8 coding modes syntax</w:t>
                <w:tab/>
                <w:t>21</w:t>
              </w:r>
            </w:ins>
          </w:hyperlink>
        </w:p>
        <w:p>
          <w:pPr>
            <w:pStyle w:val="Contents4"/>
            <w:tabs>
              <w:tab w:val="left" w:pos="1400" w:leader="none"/>
              <w:tab w:val="right" w:pos="9719" w:leader="dot"/>
            </w:tabs>
            <w:rPr>
              <w:sz w:val="24"/>
              <w:szCs w:val="24"/>
              <w:lang w:val="en-US" w:eastAsia="en-US"/>
              <w:ins w:id="160" w:author="Gary J. Sullivan" w:date="2002-06-17T12:18:00Z"/>
            </w:rPr>
          </w:pPr>
          <w:hyperlink w:anchor="__RefHeading___Toc12079682">
            <w:ins w:id="157" w:author="Gary J. Sullivan" w:date="2002-06-17T12:18:00Z">
              <w:r>
                <w:rPr>
                  <w:rStyle w:val="IndexLink"/>
                  <w:lang w:val="en-US" w:eastAsia="en-US"/>
                </w:rPr>
                <w:t>7.3.6.2</w:t>
              </w:r>
            </w:ins>
            <w:ins w:id="158" w:author="Gary J. Sullivan" w:date="2002-06-17T12:18:00Z">
              <w:r>
                <w:rPr>
                  <w:rStyle w:val="IndexLink"/>
                  <w:sz w:val="24"/>
                  <w:szCs w:val="24"/>
                  <w:lang w:val="en-US" w:eastAsia="en-US"/>
                </w:rPr>
                <w:tab/>
              </w:r>
            </w:ins>
            <w:ins w:id="159" w:author="Gary J. Sullivan" w:date="2002-06-17T12:18:00Z">
              <w:r>
                <w:rPr>
                  <w:rStyle w:val="IndexLink"/>
                  <w:lang w:val="en-US" w:eastAsia="en-US"/>
                </w:rPr>
                <w:t>Prediction data for 16x16 coding modes syntax</w:t>
                <w:tab/>
                <w:t>23</w:t>
              </w:r>
            </w:ins>
          </w:hyperlink>
        </w:p>
        <w:p>
          <w:pPr>
            <w:pStyle w:val="Contents4"/>
            <w:tabs>
              <w:tab w:val="left" w:pos="1400" w:leader="none"/>
              <w:tab w:val="right" w:pos="9719" w:leader="dot"/>
            </w:tabs>
            <w:rPr>
              <w:sz w:val="24"/>
              <w:szCs w:val="24"/>
              <w:lang w:val="en-US" w:eastAsia="en-US"/>
              <w:ins w:id="164" w:author="Gary J. Sullivan" w:date="2002-06-17T12:18:00Z"/>
            </w:rPr>
          </w:pPr>
          <w:hyperlink w:anchor="__RefHeading___Toc12079683">
            <w:ins w:id="161" w:author="Gary J. Sullivan" w:date="2002-06-17T12:18:00Z">
              <w:r>
                <w:rPr>
                  <w:rStyle w:val="IndexLink"/>
                  <w:lang w:val="en-US" w:eastAsia="en-US"/>
                </w:rPr>
                <w:t>7.3.6.3</w:t>
              </w:r>
            </w:ins>
            <w:ins w:id="162" w:author="Gary J. Sullivan" w:date="2002-06-17T12:18:00Z">
              <w:r>
                <w:rPr>
                  <w:rStyle w:val="IndexLink"/>
                  <w:sz w:val="24"/>
                  <w:szCs w:val="24"/>
                  <w:lang w:val="en-US" w:eastAsia="en-US"/>
                </w:rPr>
                <w:tab/>
              </w:r>
            </w:ins>
            <w:ins w:id="163" w:author="Gary J. Sullivan" w:date="2002-06-17T12:18:00Z">
              <w:r>
                <w:rPr>
                  <w:rStyle w:val="IndexLink"/>
                  <w:lang w:val="en-US" w:eastAsia="en-US"/>
                </w:rPr>
                <w:t>Residual data syntax</w:t>
                <w:tab/>
                <w:t>24</w:t>
              </w:r>
            </w:ins>
          </w:hyperlink>
        </w:p>
        <w:p>
          <w:pPr>
            <w:pStyle w:val="Contents1"/>
            <w:tabs>
              <w:tab w:val="left" w:pos="400" w:leader="none"/>
              <w:tab w:val="right" w:pos="9719" w:leader="dot"/>
            </w:tabs>
            <w:rPr>
              <w:b w:val="false"/>
              <w:b w:val="false"/>
              <w:bCs w:val="false"/>
              <w:sz w:val="24"/>
              <w:szCs w:val="24"/>
              <w:lang w:val="en-US" w:eastAsia="en-US"/>
              <w:ins w:id="168" w:author="Gary J. Sullivan" w:date="2002-06-17T12:18:00Z"/>
            </w:rPr>
          </w:pPr>
          <w:hyperlink w:anchor="__RefHeading___Toc12079684">
            <w:ins w:id="165" w:author="Gary J. Sullivan" w:date="2002-06-17T12:18:00Z">
              <w:r>
                <w:rPr>
                  <w:rStyle w:val="IndexLink"/>
                  <w:lang w:val="en-US" w:eastAsia="en-US"/>
                </w:rPr>
                <w:t>8</w:t>
              </w:r>
            </w:ins>
            <w:ins w:id="166" w:author="Gary J. Sullivan" w:date="2002-06-17T12:18:00Z">
              <w:r>
                <w:rPr>
                  <w:rStyle w:val="IndexLink"/>
                  <w:b w:val="false"/>
                  <w:bCs w:val="false"/>
                  <w:sz w:val="24"/>
                  <w:szCs w:val="24"/>
                  <w:lang w:val="en-US" w:eastAsia="en-US"/>
                </w:rPr>
                <w:tab/>
              </w:r>
            </w:ins>
            <w:ins w:id="167" w:author="Gary J. Sullivan" w:date="2002-06-17T12:18:00Z">
              <w:r>
                <w:rPr>
                  <w:rStyle w:val="IndexLink"/>
                  <w:lang w:val="en-US" w:eastAsia="en-US"/>
                </w:rPr>
                <w:t>Semantics</w:t>
                <w:tab/>
                <w:t>25</w:t>
              </w:r>
            </w:ins>
          </w:hyperlink>
        </w:p>
        <w:p>
          <w:pPr>
            <w:pStyle w:val="Contents2"/>
            <w:tabs>
              <w:tab w:val="left" w:pos="800" w:leader="none"/>
              <w:tab w:val="right" w:pos="9719" w:leader="dot"/>
            </w:tabs>
            <w:rPr>
              <w:i w:val="false"/>
              <w:i w:val="false"/>
              <w:iCs w:val="false"/>
              <w:sz w:val="24"/>
              <w:szCs w:val="24"/>
              <w:lang w:val="en-US" w:eastAsia="en-US"/>
              <w:ins w:id="172" w:author="Gary J. Sullivan" w:date="2002-06-17T12:18:00Z"/>
            </w:rPr>
          </w:pPr>
          <w:hyperlink w:anchor="__RefHeading___Toc12079685">
            <w:ins w:id="169" w:author="Gary J. Sullivan" w:date="2002-06-17T12:18:00Z">
              <w:r>
                <w:rPr>
                  <w:rStyle w:val="IndexLink"/>
                  <w:lang w:val="en-US" w:eastAsia="en-US"/>
                </w:rPr>
                <w:t>8.1</w:t>
              </w:r>
            </w:ins>
            <w:ins w:id="170" w:author="Gary J. Sullivan" w:date="2002-06-17T12:18:00Z">
              <w:r>
                <w:rPr>
                  <w:rStyle w:val="IndexLink"/>
                  <w:i w:val="false"/>
                  <w:iCs w:val="false"/>
                  <w:sz w:val="24"/>
                  <w:szCs w:val="24"/>
                  <w:lang w:val="en-US" w:eastAsia="en-US"/>
                </w:rPr>
                <w:tab/>
              </w:r>
            </w:ins>
            <w:ins w:id="171" w:author="Gary J. Sullivan" w:date="2002-06-17T12:18:00Z">
              <w:r>
                <w:rPr>
                  <w:rStyle w:val="IndexLink"/>
                  <w:lang w:val="en-US" w:eastAsia="en-US"/>
                </w:rPr>
                <w:t>NAL unit semantics</w:t>
                <w:tab/>
                <w:t>25</w:t>
              </w:r>
            </w:ins>
          </w:hyperlink>
        </w:p>
        <w:p>
          <w:pPr>
            <w:pStyle w:val="Contents2"/>
            <w:tabs>
              <w:tab w:val="left" w:pos="800" w:leader="none"/>
              <w:tab w:val="right" w:pos="9719" w:leader="dot"/>
            </w:tabs>
            <w:rPr>
              <w:i w:val="false"/>
              <w:i w:val="false"/>
              <w:iCs w:val="false"/>
              <w:sz w:val="24"/>
              <w:szCs w:val="24"/>
              <w:lang w:val="en-US" w:eastAsia="en-US"/>
              <w:ins w:id="176" w:author="Gary J. Sullivan" w:date="2002-06-17T12:18:00Z"/>
            </w:rPr>
          </w:pPr>
          <w:hyperlink w:anchor="__RefHeading___Toc12079686">
            <w:ins w:id="173" w:author="Gary J. Sullivan" w:date="2002-06-17T12:18:00Z">
              <w:r>
                <w:rPr>
                  <w:rStyle w:val="IndexLink"/>
                  <w:lang w:val="en-US" w:eastAsia="en-US"/>
                </w:rPr>
                <w:t>8.2</w:t>
              </w:r>
            </w:ins>
            <w:ins w:id="174" w:author="Gary J. Sullivan" w:date="2002-06-17T12:18:00Z">
              <w:r>
                <w:rPr>
                  <w:rStyle w:val="IndexLink"/>
                  <w:i w:val="false"/>
                  <w:iCs w:val="false"/>
                  <w:sz w:val="24"/>
                  <w:szCs w:val="24"/>
                  <w:lang w:val="en-US" w:eastAsia="en-US"/>
                </w:rPr>
                <w:tab/>
              </w:r>
            </w:ins>
            <w:ins w:id="175" w:author="Gary J. Sullivan" w:date="2002-06-17T12:18:00Z">
              <w:r>
                <w:rPr>
                  <w:rStyle w:val="IndexLink"/>
                  <w:lang w:val="en-US" w:eastAsia="en-US"/>
                </w:rPr>
                <w:t>Raw and encapsulated byte sequence payloads</w:t>
                <w:tab/>
                <w:t>28</w:t>
              </w:r>
            </w:ins>
          </w:hyperlink>
        </w:p>
        <w:p>
          <w:pPr>
            <w:pStyle w:val="Contents3"/>
            <w:tabs>
              <w:tab w:val="left" w:pos="1200" w:leader="none"/>
              <w:tab w:val="right" w:pos="9719" w:leader="dot"/>
            </w:tabs>
            <w:rPr>
              <w:sz w:val="24"/>
              <w:szCs w:val="24"/>
              <w:lang w:val="en-US" w:eastAsia="en-US"/>
              <w:ins w:id="180" w:author="Gary J. Sullivan" w:date="2002-06-17T12:18:00Z"/>
            </w:rPr>
          </w:pPr>
          <w:hyperlink w:anchor="__RefHeading___Toc12079687">
            <w:ins w:id="177" w:author="Gary J. Sullivan" w:date="2002-06-17T12:18:00Z">
              <w:r>
                <w:rPr>
                  <w:rStyle w:val="IndexLink"/>
                  <w:lang w:val="en-US" w:eastAsia="en-US"/>
                </w:rPr>
                <w:t>8.2.1</w:t>
              </w:r>
            </w:ins>
            <w:ins w:id="178" w:author="Gary J. Sullivan" w:date="2002-06-17T12:18:00Z">
              <w:r>
                <w:rPr>
                  <w:rStyle w:val="IndexLink"/>
                  <w:sz w:val="24"/>
                  <w:szCs w:val="24"/>
                  <w:lang w:val="en-US" w:eastAsia="en-US"/>
                </w:rPr>
                <w:tab/>
              </w:r>
            </w:ins>
            <w:ins w:id="179" w:author="Gary J. Sullivan" w:date="2002-06-17T12:18:00Z">
              <w:r>
                <w:rPr>
                  <w:rStyle w:val="IndexLink"/>
                  <w:lang w:val="en-US" w:eastAsia="en-US"/>
                </w:rPr>
                <w:t>Raw byte sequence payload (RBSP) semantics</w:t>
                <w:tab/>
                <w:t>28</w:t>
              </w:r>
            </w:ins>
          </w:hyperlink>
        </w:p>
        <w:p>
          <w:pPr>
            <w:pStyle w:val="Contents3"/>
            <w:tabs>
              <w:tab w:val="left" w:pos="1200" w:leader="none"/>
              <w:tab w:val="right" w:pos="9719" w:leader="dot"/>
            </w:tabs>
            <w:rPr>
              <w:sz w:val="24"/>
              <w:szCs w:val="24"/>
              <w:lang w:val="en-US" w:eastAsia="en-US"/>
              <w:ins w:id="184" w:author="Gary J. Sullivan" w:date="2002-06-17T12:18:00Z"/>
            </w:rPr>
          </w:pPr>
          <w:hyperlink w:anchor="__RefHeading___Toc12079688">
            <w:ins w:id="181" w:author="Gary J. Sullivan" w:date="2002-06-17T12:18:00Z">
              <w:r>
                <w:rPr>
                  <w:rStyle w:val="IndexLink"/>
                  <w:lang w:val="en-US" w:eastAsia="en-US"/>
                </w:rPr>
                <w:t>8.2.2</w:t>
              </w:r>
            </w:ins>
            <w:ins w:id="182" w:author="Gary J. Sullivan" w:date="2002-06-17T12:18:00Z">
              <w:r>
                <w:rPr>
                  <w:rStyle w:val="IndexLink"/>
                  <w:sz w:val="24"/>
                  <w:szCs w:val="24"/>
                  <w:lang w:val="en-US" w:eastAsia="en-US"/>
                </w:rPr>
                <w:tab/>
              </w:r>
            </w:ins>
            <w:ins w:id="183" w:author="Gary J. Sullivan" w:date="2002-06-17T12:18:00Z">
              <w:r>
                <w:rPr>
                  <w:rStyle w:val="IndexLink"/>
                  <w:lang w:val="en-US" w:eastAsia="en-US"/>
                </w:rPr>
                <w:t>Encapsulated byte sequence payload (EBSP) semantics</w:t>
                <w:tab/>
                <w:t>28</w:t>
              </w:r>
            </w:ins>
          </w:hyperlink>
        </w:p>
        <w:p>
          <w:pPr>
            <w:pStyle w:val="Contents3"/>
            <w:tabs>
              <w:tab w:val="left" w:pos="1200" w:leader="none"/>
              <w:tab w:val="right" w:pos="9719" w:leader="dot"/>
            </w:tabs>
            <w:rPr>
              <w:sz w:val="24"/>
              <w:szCs w:val="24"/>
              <w:lang w:val="en-US" w:eastAsia="en-US"/>
              <w:ins w:id="188" w:author="Gary J. Sullivan" w:date="2002-06-17T12:18:00Z"/>
            </w:rPr>
          </w:pPr>
          <w:hyperlink w:anchor="__RefHeading___Toc12079689">
            <w:ins w:id="185" w:author="Gary J. Sullivan" w:date="2002-06-17T12:18:00Z">
              <w:r>
                <w:rPr>
                  <w:rStyle w:val="IndexLink"/>
                  <w:lang w:val="en-US" w:eastAsia="en-US"/>
                </w:rPr>
                <w:t>8.2.3</w:t>
              </w:r>
            </w:ins>
            <w:ins w:id="186" w:author="Gary J. Sullivan" w:date="2002-06-17T12:18:00Z">
              <w:r>
                <w:rPr>
                  <w:rStyle w:val="IndexLink"/>
                  <w:sz w:val="24"/>
                  <w:szCs w:val="24"/>
                  <w:lang w:val="en-US" w:eastAsia="en-US"/>
                </w:rPr>
                <w:tab/>
              </w:r>
            </w:ins>
            <w:ins w:id="187" w:author="Gary J. Sullivan" w:date="2002-06-17T12:18:00Z">
              <w:r>
                <w:rPr>
                  <w:rStyle w:val="IndexLink"/>
                  <w:lang w:val="en-US" w:eastAsia="en-US"/>
                </w:rPr>
                <w:t>Parameter set RBSP semantics</w:t>
                <w:tab/>
                <w:t>28</w:t>
              </w:r>
            </w:ins>
          </w:hyperlink>
        </w:p>
        <w:p>
          <w:pPr>
            <w:pStyle w:val="Contents3"/>
            <w:tabs>
              <w:tab w:val="left" w:pos="1200" w:leader="none"/>
              <w:tab w:val="right" w:pos="9719" w:leader="dot"/>
            </w:tabs>
            <w:rPr>
              <w:sz w:val="24"/>
              <w:szCs w:val="24"/>
              <w:lang w:val="en-US" w:eastAsia="en-US"/>
              <w:ins w:id="192" w:author="Gary J. Sullivan" w:date="2002-06-17T12:18:00Z"/>
            </w:rPr>
          </w:pPr>
          <w:hyperlink w:anchor="__RefHeading___Toc12079690">
            <w:ins w:id="189" w:author="Gary J. Sullivan" w:date="2002-06-17T12:18:00Z">
              <w:r>
                <w:rPr>
                  <w:rStyle w:val="IndexLink"/>
                  <w:lang w:val="en-US" w:eastAsia="en-US"/>
                </w:rPr>
                <w:t>8.2.4</w:t>
              </w:r>
            </w:ins>
            <w:ins w:id="190" w:author="Gary J. Sullivan" w:date="2002-06-17T12:18:00Z">
              <w:r>
                <w:rPr>
                  <w:rStyle w:val="IndexLink"/>
                  <w:sz w:val="24"/>
                  <w:szCs w:val="24"/>
                  <w:lang w:val="en-US" w:eastAsia="en-US"/>
                </w:rPr>
                <w:tab/>
              </w:r>
            </w:ins>
            <w:ins w:id="191" w:author="Gary J. Sullivan" w:date="2002-06-17T12:18:00Z">
              <w:r>
                <w:rPr>
                  <w:rStyle w:val="IndexLink"/>
                  <w:lang w:val="en-US" w:eastAsia="en-US"/>
                </w:rPr>
                <w:t>Supplemental enhancement information RBSP semantics</w:t>
                <w:tab/>
                <w:t>33</w:t>
              </w:r>
            </w:ins>
          </w:hyperlink>
        </w:p>
        <w:p>
          <w:pPr>
            <w:pStyle w:val="Contents3"/>
            <w:tabs>
              <w:tab w:val="left" w:pos="1200" w:leader="none"/>
              <w:tab w:val="right" w:pos="9719" w:leader="dot"/>
            </w:tabs>
            <w:rPr>
              <w:sz w:val="24"/>
              <w:szCs w:val="24"/>
              <w:lang w:val="en-US" w:eastAsia="en-US"/>
              <w:ins w:id="196" w:author="Gary J. Sullivan" w:date="2002-06-17T12:18:00Z"/>
            </w:rPr>
          </w:pPr>
          <w:hyperlink w:anchor="__RefHeading___Toc12079691">
            <w:ins w:id="193" w:author="Gary J. Sullivan" w:date="2002-06-17T12:18:00Z">
              <w:r>
                <w:rPr>
                  <w:rStyle w:val="IndexLink"/>
                  <w:lang w:val="en-US" w:eastAsia="en-US"/>
                </w:rPr>
                <w:t>8.2.5</w:t>
              </w:r>
            </w:ins>
            <w:ins w:id="194" w:author="Gary J. Sullivan" w:date="2002-06-17T12:18:00Z">
              <w:r>
                <w:rPr>
                  <w:rStyle w:val="IndexLink"/>
                  <w:sz w:val="24"/>
                  <w:szCs w:val="24"/>
                  <w:lang w:val="en-US" w:eastAsia="en-US"/>
                </w:rPr>
                <w:tab/>
              </w:r>
            </w:ins>
            <w:ins w:id="195" w:author="Gary J. Sullivan" w:date="2002-06-17T12:18:00Z">
              <w:r>
                <w:rPr>
                  <w:rStyle w:val="IndexLink"/>
                  <w:lang w:val="en-US" w:eastAsia="en-US"/>
                </w:rPr>
                <w:t>Picture layer RBSP semantics</w:t>
                <w:tab/>
                <w:t>34</w:t>
              </w:r>
            </w:ins>
          </w:hyperlink>
        </w:p>
        <w:p>
          <w:pPr>
            <w:pStyle w:val="Contents4"/>
            <w:tabs>
              <w:tab w:val="left" w:pos="1400" w:leader="none"/>
              <w:tab w:val="right" w:pos="9719" w:leader="dot"/>
            </w:tabs>
            <w:rPr>
              <w:sz w:val="24"/>
              <w:szCs w:val="24"/>
              <w:lang w:val="en-US" w:eastAsia="en-US"/>
              <w:ins w:id="200" w:author="Gary J. Sullivan" w:date="2002-06-17T12:18:00Z"/>
            </w:rPr>
          </w:pPr>
          <w:hyperlink w:anchor="__RefHeading___Toc12079692">
            <w:ins w:id="197" w:author="Gary J. Sullivan" w:date="2002-06-17T12:18:00Z">
              <w:r>
                <w:rPr>
                  <w:rStyle w:val="IndexLink"/>
                  <w:lang w:val="en-US" w:eastAsia="en-US"/>
                </w:rPr>
                <w:t>8.2.5.1</w:t>
              </w:r>
            </w:ins>
            <w:ins w:id="198" w:author="Gary J. Sullivan" w:date="2002-06-17T12:18:00Z">
              <w:r>
                <w:rPr>
                  <w:rStyle w:val="IndexLink"/>
                  <w:sz w:val="24"/>
                  <w:szCs w:val="24"/>
                  <w:lang w:val="en-US" w:eastAsia="en-US"/>
                </w:rPr>
                <w:tab/>
              </w:r>
            </w:ins>
            <w:ins w:id="199" w:author="Gary J. Sullivan" w:date="2002-06-17T12:18:00Z">
              <w:r>
                <w:rPr>
                  <w:rStyle w:val="IndexLink"/>
                  <w:lang w:val="en-US" w:eastAsia="en-US"/>
                </w:rPr>
                <w:t>Adaptive Bi-prediction Picture Coefficient semantics</w:t>
                <w:tab/>
                <w:t>34</w:t>
              </w:r>
            </w:ins>
          </w:hyperlink>
        </w:p>
        <w:p>
          <w:pPr>
            <w:pStyle w:val="Contents3"/>
            <w:tabs>
              <w:tab w:val="left" w:pos="1200" w:leader="none"/>
              <w:tab w:val="right" w:pos="9719" w:leader="dot"/>
            </w:tabs>
            <w:rPr>
              <w:sz w:val="24"/>
              <w:szCs w:val="24"/>
              <w:lang w:val="en-US" w:eastAsia="en-US"/>
              <w:ins w:id="204" w:author="Gary J. Sullivan" w:date="2002-06-17T12:18:00Z"/>
            </w:rPr>
          </w:pPr>
          <w:hyperlink w:anchor="__RefHeading___Toc12079693">
            <w:ins w:id="201" w:author="Gary J. Sullivan" w:date="2002-06-17T12:18:00Z">
              <w:r>
                <w:rPr>
                  <w:rStyle w:val="IndexLink"/>
                  <w:lang w:val="en-US" w:eastAsia="en-US"/>
                </w:rPr>
                <w:t>8.2.6</w:t>
              </w:r>
            </w:ins>
            <w:ins w:id="202" w:author="Gary J. Sullivan" w:date="2002-06-17T12:18:00Z">
              <w:r>
                <w:rPr>
                  <w:rStyle w:val="IndexLink"/>
                  <w:sz w:val="24"/>
                  <w:szCs w:val="24"/>
                  <w:lang w:val="en-US" w:eastAsia="en-US"/>
                </w:rPr>
                <w:tab/>
              </w:r>
            </w:ins>
            <w:ins w:id="203" w:author="Gary J. Sullivan" w:date="2002-06-17T12:18:00Z">
              <w:r>
                <w:rPr>
                  <w:rStyle w:val="IndexLink"/>
                  <w:lang w:val="en-US" w:eastAsia="en-US"/>
                </w:rPr>
                <w:t>Slice layer RBSP semantics</w:t>
                <w:tab/>
                <w:t>35</w:t>
              </w:r>
            </w:ins>
          </w:hyperlink>
        </w:p>
        <w:p>
          <w:pPr>
            <w:pStyle w:val="Contents3"/>
            <w:tabs>
              <w:tab w:val="left" w:pos="1200" w:leader="none"/>
              <w:tab w:val="right" w:pos="9719" w:leader="dot"/>
            </w:tabs>
            <w:rPr>
              <w:sz w:val="24"/>
              <w:szCs w:val="24"/>
              <w:lang w:val="en-US" w:eastAsia="en-US"/>
              <w:ins w:id="208" w:author="Gary J. Sullivan" w:date="2002-06-17T12:18:00Z"/>
            </w:rPr>
          </w:pPr>
          <w:hyperlink w:anchor="__RefHeading___Toc12079694">
            <w:ins w:id="205" w:author="Gary J. Sullivan" w:date="2002-06-17T12:18:00Z">
              <w:r>
                <w:rPr>
                  <w:rStyle w:val="IndexLink"/>
                  <w:lang w:val="en-US" w:eastAsia="en-US"/>
                </w:rPr>
                <w:t>8.2.7</w:t>
              </w:r>
            </w:ins>
            <w:ins w:id="206" w:author="Gary J. Sullivan" w:date="2002-06-17T12:18:00Z">
              <w:r>
                <w:rPr>
                  <w:rStyle w:val="IndexLink"/>
                  <w:sz w:val="24"/>
                  <w:szCs w:val="24"/>
                  <w:lang w:val="en-US" w:eastAsia="en-US"/>
                </w:rPr>
                <w:tab/>
              </w:r>
            </w:ins>
            <w:ins w:id="207" w:author="Gary J. Sullivan" w:date="2002-06-17T12:18:00Z">
              <w:r>
                <w:rPr>
                  <w:rStyle w:val="IndexLink"/>
                  <w:lang w:val="en-US" w:eastAsia="en-US"/>
                </w:rPr>
                <w:t>Data partition RBSP semantics</w:t>
                <w:tab/>
                <w:t>35</w:t>
              </w:r>
            </w:ins>
          </w:hyperlink>
        </w:p>
        <w:p>
          <w:pPr>
            <w:pStyle w:val="Contents2"/>
            <w:tabs>
              <w:tab w:val="left" w:pos="800" w:leader="none"/>
              <w:tab w:val="right" w:pos="9719" w:leader="dot"/>
            </w:tabs>
            <w:rPr>
              <w:i w:val="false"/>
              <w:i w:val="false"/>
              <w:iCs w:val="false"/>
              <w:sz w:val="24"/>
              <w:szCs w:val="24"/>
              <w:lang w:val="en-US" w:eastAsia="en-US"/>
              <w:ins w:id="212" w:author="Gary J. Sullivan" w:date="2002-06-17T12:18:00Z"/>
            </w:rPr>
          </w:pPr>
          <w:hyperlink w:anchor="__RefHeading___Toc12079695">
            <w:ins w:id="209" w:author="Gary J. Sullivan" w:date="2002-06-17T12:18:00Z">
              <w:r>
                <w:rPr>
                  <w:rStyle w:val="IndexLink"/>
                  <w:lang w:val="en-US" w:eastAsia="en-US"/>
                </w:rPr>
                <w:t>8.3</w:t>
              </w:r>
            </w:ins>
            <w:ins w:id="210" w:author="Gary J. Sullivan" w:date="2002-06-17T12:18:00Z">
              <w:r>
                <w:rPr>
                  <w:rStyle w:val="IndexLink"/>
                  <w:i w:val="false"/>
                  <w:iCs w:val="false"/>
                  <w:sz w:val="24"/>
                  <w:szCs w:val="24"/>
                  <w:lang w:val="en-US" w:eastAsia="en-US"/>
                </w:rPr>
                <w:tab/>
              </w:r>
            </w:ins>
            <w:ins w:id="211" w:author="Gary J. Sullivan" w:date="2002-06-17T12:18:00Z">
              <w:r>
                <w:rPr>
                  <w:rStyle w:val="IndexLink"/>
                  <w:lang w:val="en-US" w:eastAsia="en-US"/>
                </w:rPr>
                <w:t>Slice header semantics</w:t>
                <w:tab/>
                <w:t>35</w:t>
              </w:r>
            </w:ins>
          </w:hyperlink>
        </w:p>
        <w:p>
          <w:pPr>
            <w:pStyle w:val="Contents2"/>
            <w:tabs>
              <w:tab w:val="left" w:pos="800" w:leader="none"/>
              <w:tab w:val="right" w:pos="9719" w:leader="dot"/>
            </w:tabs>
            <w:rPr>
              <w:i w:val="false"/>
              <w:i w:val="false"/>
              <w:iCs w:val="false"/>
              <w:sz w:val="24"/>
              <w:szCs w:val="24"/>
              <w:lang w:val="en-US" w:eastAsia="en-US"/>
              <w:ins w:id="216" w:author="Gary J. Sullivan" w:date="2002-06-17T12:18:00Z"/>
            </w:rPr>
          </w:pPr>
          <w:hyperlink w:anchor="__RefHeading___Toc12079696">
            <w:ins w:id="213" w:author="Gary J. Sullivan" w:date="2002-06-17T12:18:00Z">
              <w:r>
                <w:rPr>
                  <w:rStyle w:val="IndexLink"/>
                  <w:lang w:val="en-US" w:eastAsia="en-US"/>
                </w:rPr>
                <w:t>8.4</w:t>
              </w:r>
            </w:ins>
            <w:ins w:id="214" w:author="Gary J. Sullivan" w:date="2002-06-17T12:18:00Z">
              <w:r>
                <w:rPr>
                  <w:rStyle w:val="IndexLink"/>
                  <w:i w:val="false"/>
                  <w:iCs w:val="false"/>
                  <w:sz w:val="24"/>
                  <w:szCs w:val="24"/>
                  <w:lang w:val="en-US" w:eastAsia="en-US"/>
                </w:rPr>
                <w:tab/>
              </w:r>
            </w:ins>
            <w:ins w:id="215" w:author="Gary J. Sullivan" w:date="2002-06-17T12:18:00Z">
              <w:r>
                <w:rPr>
                  <w:rStyle w:val="IndexLink"/>
                  <w:lang w:val="en-US" w:eastAsia="en-US"/>
                </w:rPr>
                <w:t>Reference picture selection layer (rps_layer) semantics</w:t>
                <w:tab/>
                <w:t>36</w:t>
              </w:r>
            </w:ins>
          </w:hyperlink>
        </w:p>
        <w:p>
          <w:pPr>
            <w:pStyle w:val="Contents3"/>
            <w:tabs>
              <w:tab w:val="left" w:pos="1200" w:leader="none"/>
              <w:tab w:val="right" w:pos="9719" w:leader="dot"/>
            </w:tabs>
            <w:rPr>
              <w:sz w:val="24"/>
              <w:szCs w:val="24"/>
              <w:lang w:val="en-US" w:eastAsia="en-US"/>
              <w:ins w:id="220" w:author="Gary J. Sullivan" w:date="2002-06-17T12:18:00Z"/>
            </w:rPr>
          </w:pPr>
          <w:hyperlink w:anchor="__RefHeading___Toc12079697">
            <w:ins w:id="217" w:author="Gary J. Sullivan" w:date="2002-06-17T12:18:00Z">
              <w:r>
                <w:rPr>
                  <w:rStyle w:val="IndexLink"/>
                  <w:lang w:val="en-US" w:eastAsia="en-US"/>
                </w:rPr>
                <w:t>8.4.1</w:t>
              </w:r>
            </w:ins>
            <w:ins w:id="218" w:author="Gary J. Sullivan" w:date="2002-06-17T12:18:00Z">
              <w:r>
                <w:rPr>
                  <w:rStyle w:val="IndexLink"/>
                  <w:sz w:val="24"/>
                  <w:szCs w:val="24"/>
                  <w:lang w:val="en-US" w:eastAsia="en-US"/>
                </w:rPr>
                <w:tab/>
              </w:r>
            </w:ins>
            <w:ins w:id="219" w:author="Gary J. Sullivan" w:date="2002-06-17T12:18:00Z">
              <w:r>
                <w:rPr>
                  <w:rStyle w:val="IndexLink"/>
                  <w:lang w:val="en-US" w:eastAsia="en-US"/>
                </w:rPr>
                <w:t>Reference picture reordering indicator (reference_picture_reordering_indicator_fwd/bwd)</w:t>
                <w:tab/>
                <w:t>36</w:t>
              </w:r>
            </w:ins>
          </w:hyperlink>
        </w:p>
        <w:p>
          <w:pPr>
            <w:pStyle w:val="Contents3"/>
            <w:tabs>
              <w:tab w:val="left" w:pos="1200" w:leader="none"/>
              <w:tab w:val="right" w:pos="9719" w:leader="dot"/>
            </w:tabs>
            <w:rPr>
              <w:sz w:val="24"/>
              <w:szCs w:val="24"/>
              <w:lang w:val="en-US" w:eastAsia="en-US"/>
              <w:ins w:id="224" w:author="Gary J. Sullivan" w:date="2002-06-17T12:18:00Z"/>
            </w:rPr>
          </w:pPr>
          <w:hyperlink w:anchor="__RefHeading___Toc12079698">
            <w:ins w:id="221" w:author="Gary J. Sullivan" w:date="2002-06-17T12:18:00Z">
              <w:r>
                <w:rPr>
                  <w:rStyle w:val="IndexLink"/>
                  <w:lang w:val="en-US" w:eastAsia="en-US"/>
                </w:rPr>
                <w:t>8.4.2</w:t>
              </w:r>
            </w:ins>
            <w:ins w:id="222" w:author="Gary J. Sullivan" w:date="2002-06-17T12:18:00Z">
              <w:r>
                <w:rPr>
                  <w:rStyle w:val="IndexLink"/>
                  <w:sz w:val="24"/>
                  <w:szCs w:val="24"/>
                  <w:lang w:val="en-US" w:eastAsia="en-US"/>
                </w:rPr>
                <w:tab/>
              </w:r>
            </w:ins>
            <w:ins w:id="223" w:author="Gary J. Sullivan" w:date="2002-06-17T12:18:00Z">
              <w:r>
                <w:rPr>
                  <w:rStyle w:val="IndexLink"/>
                  <w:lang w:val="en-US" w:eastAsia="en-US"/>
                </w:rPr>
                <w:t>Re-mapping of picture numbers indicator (remapping_of_pic_nums_indicator)</w:t>
                <w:tab/>
                <w:t>36</w:t>
              </w:r>
            </w:ins>
          </w:hyperlink>
        </w:p>
        <w:p>
          <w:pPr>
            <w:pStyle w:val="Contents4"/>
            <w:tabs>
              <w:tab w:val="left" w:pos="1400" w:leader="none"/>
              <w:tab w:val="right" w:pos="9719" w:leader="dot"/>
            </w:tabs>
            <w:rPr>
              <w:sz w:val="24"/>
              <w:szCs w:val="24"/>
              <w:lang w:val="en-US" w:eastAsia="en-US"/>
              <w:ins w:id="228" w:author="Gary J. Sullivan" w:date="2002-06-17T12:18:00Z"/>
            </w:rPr>
          </w:pPr>
          <w:hyperlink w:anchor="__RefHeading___Toc12079699">
            <w:ins w:id="225" w:author="Gary J. Sullivan" w:date="2002-06-17T12:18:00Z">
              <w:r>
                <w:rPr>
                  <w:rStyle w:val="IndexLink"/>
                  <w:lang w:val="en-US" w:eastAsia="en-US"/>
                </w:rPr>
                <w:t>8.4.2.1</w:t>
              </w:r>
            </w:ins>
            <w:ins w:id="226" w:author="Gary J. Sullivan" w:date="2002-06-17T12:18:00Z">
              <w:r>
                <w:rPr>
                  <w:rStyle w:val="IndexLink"/>
                  <w:sz w:val="24"/>
                  <w:szCs w:val="24"/>
                  <w:lang w:val="en-US" w:eastAsia="en-US"/>
                </w:rPr>
                <w:tab/>
              </w:r>
            </w:ins>
            <w:ins w:id="227" w:author="Gary J. Sullivan" w:date="2002-06-17T12:18:00Z">
              <w:r>
                <w:rPr>
                  <w:rStyle w:val="IndexLink"/>
                  <w:lang w:val="en-US" w:eastAsia="en-US"/>
                </w:rPr>
                <w:t>Absolute difference of frame numbers (abs_diff_pic_numbers)</w:t>
                <w:tab/>
                <w:t>36</w:t>
              </w:r>
            </w:ins>
          </w:hyperlink>
        </w:p>
        <w:p>
          <w:pPr>
            <w:pStyle w:val="Contents4"/>
            <w:tabs>
              <w:tab w:val="left" w:pos="1400" w:leader="none"/>
              <w:tab w:val="right" w:pos="9719" w:leader="dot"/>
            </w:tabs>
            <w:rPr>
              <w:sz w:val="24"/>
              <w:szCs w:val="24"/>
              <w:lang w:val="en-US" w:eastAsia="en-US"/>
              <w:ins w:id="232" w:author="Gary J. Sullivan" w:date="2002-06-17T12:18:00Z"/>
            </w:rPr>
          </w:pPr>
          <w:hyperlink w:anchor="__RefHeading___Toc12079700">
            <w:ins w:id="229" w:author="Gary J. Sullivan" w:date="2002-06-17T12:18:00Z">
              <w:r>
                <w:rPr>
                  <w:rStyle w:val="IndexLink"/>
                  <w:lang w:val="en-US" w:eastAsia="en-US"/>
                </w:rPr>
                <w:t>8.4.2.2</w:t>
              </w:r>
            </w:ins>
            <w:ins w:id="230" w:author="Gary J. Sullivan" w:date="2002-06-17T12:18:00Z">
              <w:r>
                <w:rPr>
                  <w:rStyle w:val="IndexLink"/>
                  <w:sz w:val="24"/>
                  <w:szCs w:val="24"/>
                  <w:lang w:val="en-US" w:eastAsia="en-US"/>
                </w:rPr>
                <w:tab/>
              </w:r>
            </w:ins>
            <w:ins w:id="231" w:author="Gary J. Sullivan" w:date="2002-06-17T12:18:00Z">
              <w:r>
                <w:rPr>
                  <w:rStyle w:val="IndexLink"/>
                  <w:lang w:val="en-US" w:eastAsia="en-US"/>
                </w:rPr>
                <w:t>Long-term picture index for re-mapping (long_term_pict_index)</w:t>
                <w:tab/>
                <w:t>37</w:t>
              </w:r>
            </w:ins>
          </w:hyperlink>
        </w:p>
        <w:p>
          <w:pPr>
            <w:pStyle w:val="Contents3"/>
            <w:tabs>
              <w:tab w:val="left" w:pos="1200" w:leader="none"/>
              <w:tab w:val="right" w:pos="9719" w:leader="dot"/>
            </w:tabs>
            <w:rPr>
              <w:sz w:val="24"/>
              <w:szCs w:val="24"/>
              <w:lang w:val="en-US" w:eastAsia="en-US"/>
              <w:ins w:id="236" w:author="Gary J. Sullivan" w:date="2002-06-17T12:18:00Z"/>
            </w:rPr>
          </w:pPr>
          <w:hyperlink w:anchor="__RefHeading___Toc12079701">
            <w:ins w:id="233" w:author="Gary J. Sullivan" w:date="2002-06-17T12:18:00Z">
              <w:r>
                <w:rPr>
                  <w:rStyle w:val="IndexLink"/>
                  <w:lang w:val="en-US" w:eastAsia="en-US"/>
                </w:rPr>
                <w:t>8.4.3</w:t>
              </w:r>
            </w:ins>
            <w:ins w:id="234" w:author="Gary J. Sullivan" w:date="2002-06-17T12:18:00Z">
              <w:r>
                <w:rPr>
                  <w:rStyle w:val="IndexLink"/>
                  <w:sz w:val="24"/>
                  <w:szCs w:val="24"/>
                  <w:lang w:val="en-US" w:eastAsia="en-US"/>
                </w:rPr>
                <w:tab/>
              </w:r>
            </w:ins>
            <w:ins w:id="235" w:author="Gary J. Sullivan" w:date="2002-06-17T12:18:00Z">
              <w:r>
                <w:rPr>
                  <w:rStyle w:val="IndexLink"/>
                  <w:lang w:val="en-US" w:eastAsia="en-US"/>
                </w:rPr>
                <w:t>Reference picture buffering mode (ref_pic_buffering_mode)</w:t>
                <w:tab/>
                <w:t>37</w:t>
              </w:r>
            </w:ins>
          </w:hyperlink>
        </w:p>
        <w:p>
          <w:pPr>
            <w:pStyle w:val="Contents4"/>
            <w:tabs>
              <w:tab w:val="left" w:pos="1400" w:leader="none"/>
              <w:tab w:val="right" w:pos="9719" w:leader="dot"/>
            </w:tabs>
            <w:rPr>
              <w:sz w:val="24"/>
              <w:szCs w:val="24"/>
              <w:lang w:val="en-US" w:eastAsia="en-US"/>
              <w:ins w:id="240" w:author="Gary J. Sullivan" w:date="2002-06-17T12:18:00Z"/>
            </w:rPr>
          </w:pPr>
          <w:hyperlink w:anchor="__RefHeading___Toc12079702">
            <w:ins w:id="237" w:author="Gary J. Sullivan" w:date="2002-06-17T12:18:00Z">
              <w:r>
                <w:rPr>
                  <w:rStyle w:val="IndexLink"/>
                  <w:lang w:val="en-US" w:eastAsia="en-US"/>
                </w:rPr>
                <w:t>8.4.3.1</w:t>
              </w:r>
            </w:ins>
            <w:ins w:id="238" w:author="Gary J. Sullivan" w:date="2002-06-17T12:18:00Z">
              <w:r>
                <w:rPr>
                  <w:rStyle w:val="IndexLink"/>
                  <w:sz w:val="24"/>
                  <w:szCs w:val="24"/>
                  <w:lang w:val="en-US" w:eastAsia="en-US"/>
                </w:rPr>
                <w:tab/>
              </w:r>
            </w:ins>
            <w:ins w:id="239" w:author="Gary J. Sullivan" w:date="2002-06-17T12:18:00Z">
              <w:r>
                <w:rPr>
                  <w:rStyle w:val="IndexLink"/>
                  <w:lang w:val="en-US" w:eastAsia="en-US"/>
                </w:rPr>
                <w:t>Memory management control operation (memory_management_control_operation)</w:t>
                <w:tab/>
                <w:t>38</w:t>
              </w:r>
            </w:ins>
          </w:hyperlink>
        </w:p>
        <w:p>
          <w:pPr>
            <w:pStyle w:val="Contents4"/>
            <w:tabs>
              <w:tab w:val="left" w:pos="1400" w:leader="none"/>
              <w:tab w:val="right" w:pos="9719" w:leader="dot"/>
            </w:tabs>
            <w:rPr>
              <w:sz w:val="24"/>
              <w:szCs w:val="24"/>
              <w:lang w:val="en-US" w:eastAsia="en-US"/>
              <w:ins w:id="244" w:author="Gary J. Sullivan" w:date="2002-06-17T12:18:00Z"/>
            </w:rPr>
          </w:pPr>
          <w:hyperlink w:anchor="__RefHeading___Toc12079703">
            <w:ins w:id="241" w:author="Gary J. Sullivan" w:date="2002-06-17T12:18:00Z">
              <w:r>
                <w:rPr>
                  <w:rStyle w:val="IndexLink"/>
                  <w:lang w:val="en-US" w:eastAsia="en-US"/>
                </w:rPr>
                <w:t>8.4.3.2</w:t>
              </w:r>
            </w:ins>
            <w:ins w:id="242" w:author="Gary J. Sullivan" w:date="2002-06-17T12:18:00Z">
              <w:r>
                <w:rPr>
                  <w:rStyle w:val="IndexLink"/>
                  <w:sz w:val="24"/>
                  <w:szCs w:val="24"/>
                  <w:lang w:val="en-US" w:eastAsia="en-US"/>
                </w:rPr>
                <w:tab/>
              </w:r>
            </w:ins>
            <w:ins w:id="243" w:author="Gary J. Sullivan" w:date="2002-06-17T12:18:00Z">
              <w:r>
                <w:rPr>
                  <w:rStyle w:val="IndexLink"/>
                  <w:lang w:val="en-US" w:eastAsia="en-US"/>
                </w:rPr>
                <w:t>Difference of frame numbers (difference_of_pic_nums)</w:t>
                <w:tab/>
                <w:t>38</w:t>
              </w:r>
            </w:ins>
          </w:hyperlink>
        </w:p>
        <w:p>
          <w:pPr>
            <w:pStyle w:val="Contents4"/>
            <w:tabs>
              <w:tab w:val="left" w:pos="1400" w:leader="none"/>
              <w:tab w:val="right" w:pos="9719" w:leader="dot"/>
            </w:tabs>
            <w:rPr>
              <w:sz w:val="24"/>
              <w:szCs w:val="24"/>
              <w:lang w:val="en-US" w:eastAsia="en-US"/>
              <w:ins w:id="248" w:author="Gary J. Sullivan" w:date="2002-06-17T12:18:00Z"/>
            </w:rPr>
          </w:pPr>
          <w:hyperlink w:anchor="__RefHeading___Toc12079704">
            <w:ins w:id="245" w:author="Gary J. Sullivan" w:date="2002-06-17T12:18:00Z">
              <w:r>
                <w:rPr>
                  <w:rStyle w:val="IndexLink"/>
                  <w:lang w:val="en-US" w:eastAsia="en-US"/>
                </w:rPr>
                <w:t>8.4.3.3</w:t>
              </w:r>
            </w:ins>
            <w:ins w:id="246" w:author="Gary J. Sullivan" w:date="2002-06-17T12:18:00Z">
              <w:r>
                <w:rPr>
                  <w:rStyle w:val="IndexLink"/>
                  <w:sz w:val="24"/>
                  <w:szCs w:val="24"/>
                  <w:lang w:val="en-US" w:eastAsia="en-US"/>
                </w:rPr>
                <w:tab/>
              </w:r>
            </w:ins>
            <w:ins w:id="247" w:author="Gary J. Sullivan" w:date="2002-06-17T12:18:00Z">
              <w:r>
                <w:rPr>
                  <w:rStyle w:val="IndexLink"/>
                  <w:lang w:val="en-US" w:eastAsia="en-US"/>
                </w:rPr>
                <w:t>Long-term picture index (long_term_pic_index)</w:t>
                <w:tab/>
                <w:t>39</w:t>
              </w:r>
            </w:ins>
          </w:hyperlink>
        </w:p>
        <w:p>
          <w:pPr>
            <w:pStyle w:val="Contents4"/>
            <w:tabs>
              <w:tab w:val="left" w:pos="1400" w:leader="none"/>
              <w:tab w:val="right" w:pos="9719" w:leader="dot"/>
            </w:tabs>
            <w:rPr>
              <w:sz w:val="24"/>
              <w:szCs w:val="24"/>
              <w:lang w:val="en-US" w:eastAsia="en-US"/>
              <w:ins w:id="252" w:author="Gary J. Sullivan" w:date="2002-06-17T12:18:00Z"/>
            </w:rPr>
          </w:pPr>
          <w:hyperlink w:anchor="__RefHeading___Toc12079705">
            <w:ins w:id="249" w:author="Gary J. Sullivan" w:date="2002-06-17T12:18:00Z">
              <w:r>
                <w:rPr>
                  <w:rStyle w:val="IndexLink"/>
                  <w:lang w:val="en-US" w:eastAsia="en-US"/>
                </w:rPr>
                <w:t>8.4.3.4</w:t>
              </w:r>
            </w:ins>
            <w:ins w:id="250" w:author="Gary J. Sullivan" w:date="2002-06-17T12:18:00Z">
              <w:r>
                <w:rPr>
                  <w:rStyle w:val="IndexLink"/>
                  <w:sz w:val="24"/>
                  <w:szCs w:val="24"/>
                  <w:lang w:val="en-US" w:eastAsia="en-US"/>
                </w:rPr>
                <w:tab/>
              </w:r>
            </w:ins>
            <w:ins w:id="251" w:author="Gary J. Sullivan" w:date="2002-06-17T12:18:00Z">
              <w:r>
                <w:rPr>
                  <w:rStyle w:val="IndexLink"/>
                  <w:lang w:val="en-US" w:eastAsia="en-US"/>
                </w:rPr>
                <w:t>Maximum long-term frame index plus 1 (max_long_term_pic_index_plus1)</w:t>
                <w:tab/>
                <w:t>39</w:t>
              </w:r>
            </w:ins>
          </w:hyperlink>
        </w:p>
        <w:p>
          <w:pPr>
            <w:pStyle w:val="Contents2"/>
            <w:tabs>
              <w:tab w:val="left" w:pos="800" w:leader="none"/>
              <w:tab w:val="right" w:pos="9719" w:leader="dot"/>
            </w:tabs>
            <w:rPr>
              <w:i w:val="false"/>
              <w:i w:val="false"/>
              <w:iCs w:val="false"/>
              <w:sz w:val="24"/>
              <w:szCs w:val="24"/>
              <w:lang w:val="en-US" w:eastAsia="en-US"/>
              <w:ins w:id="256" w:author="Gary J. Sullivan" w:date="2002-06-17T12:18:00Z"/>
            </w:rPr>
          </w:pPr>
          <w:hyperlink w:anchor="__RefHeading___Toc12079706">
            <w:ins w:id="253" w:author="Gary J. Sullivan" w:date="2002-06-17T12:18:00Z">
              <w:r>
                <w:rPr>
                  <w:rStyle w:val="IndexLink"/>
                  <w:lang w:val="en-US" w:eastAsia="en-US"/>
                </w:rPr>
                <w:t>8.5</w:t>
              </w:r>
            </w:ins>
            <w:ins w:id="254" w:author="Gary J. Sullivan" w:date="2002-06-17T12:18:00Z">
              <w:r>
                <w:rPr>
                  <w:rStyle w:val="IndexLink"/>
                  <w:i w:val="false"/>
                  <w:iCs w:val="false"/>
                  <w:sz w:val="24"/>
                  <w:szCs w:val="24"/>
                  <w:lang w:val="en-US" w:eastAsia="en-US"/>
                </w:rPr>
                <w:tab/>
              </w:r>
            </w:ins>
            <w:ins w:id="255" w:author="Gary J. Sullivan" w:date="2002-06-17T12:18:00Z">
              <w:r>
                <w:rPr>
                  <w:rStyle w:val="IndexLink"/>
                  <w:lang w:val="en-US" w:eastAsia="en-US"/>
                </w:rPr>
                <w:t>Slice data semantics</w:t>
                <w:tab/>
                <w:t>39</w:t>
              </w:r>
            </w:ins>
          </w:hyperlink>
        </w:p>
        <w:p>
          <w:pPr>
            <w:pStyle w:val="Contents2"/>
            <w:tabs>
              <w:tab w:val="left" w:pos="800" w:leader="none"/>
              <w:tab w:val="right" w:pos="9719" w:leader="dot"/>
            </w:tabs>
            <w:rPr>
              <w:i w:val="false"/>
              <w:i w:val="false"/>
              <w:iCs w:val="false"/>
              <w:sz w:val="24"/>
              <w:szCs w:val="24"/>
              <w:lang w:val="en-US" w:eastAsia="en-US"/>
              <w:ins w:id="260" w:author="Gary J. Sullivan" w:date="2002-06-17T12:18:00Z"/>
            </w:rPr>
          </w:pPr>
          <w:hyperlink w:anchor="__RefHeading___Toc12079707">
            <w:ins w:id="257" w:author="Gary J. Sullivan" w:date="2002-06-17T12:18:00Z">
              <w:r>
                <w:rPr>
                  <w:rStyle w:val="IndexLink"/>
                  <w:lang w:val="en-US" w:eastAsia="en-US"/>
                </w:rPr>
                <w:t>8.6</w:t>
              </w:r>
            </w:ins>
            <w:ins w:id="258" w:author="Gary J. Sullivan" w:date="2002-06-17T12:18:00Z">
              <w:r>
                <w:rPr>
                  <w:rStyle w:val="IndexLink"/>
                  <w:i w:val="false"/>
                  <w:iCs w:val="false"/>
                  <w:sz w:val="24"/>
                  <w:szCs w:val="24"/>
                  <w:lang w:val="en-US" w:eastAsia="en-US"/>
                </w:rPr>
                <w:tab/>
              </w:r>
            </w:ins>
            <w:ins w:id="259" w:author="Gary J. Sullivan" w:date="2002-06-17T12:18:00Z">
              <w:r>
                <w:rPr>
                  <w:rStyle w:val="IndexLink"/>
                  <w:lang w:val="en-US" w:eastAsia="en-US"/>
                </w:rPr>
                <w:t>Macroblock layer semantics</w:t>
                <w:tab/>
                <w:t>39</w:t>
              </w:r>
            </w:ins>
          </w:hyperlink>
        </w:p>
        <w:p>
          <w:pPr>
            <w:pStyle w:val="Contents3"/>
            <w:tabs>
              <w:tab w:val="left" w:pos="1200" w:leader="none"/>
              <w:tab w:val="right" w:pos="9719" w:leader="dot"/>
            </w:tabs>
            <w:rPr>
              <w:sz w:val="24"/>
              <w:szCs w:val="24"/>
              <w:lang w:val="en-US" w:eastAsia="en-US"/>
              <w:ins w:id="264" w:author="Gary J. Sullivan" w:date="2002-06-17T12:18:00Z"/>
            </w:rPr>
          </w:pPr>
          <w:hyperlink w:anchor="__RefHeading___Toc12079708">
            <w:ins w:id="261" w:author="Gary J. Sullivan" w:date="2002-06-17T12:18:00Z">
              <w:r>
                <w:rPr>
                  <w:rStyle w:val="IndexLink"/>
                  <w:lang w:val="en-US" w:eastAsia="en-US"/>
                </w:rPr>
                <w:t>8.6.1</w:t>
              </w:r>
            </w:ins>
            <w:ins w:id="262" w:author="Gary J. Sullivan" w:date="2002-06-17T12:18:00Z">
              <w:r>
                <w:rPr>
                  <w:rStyle w:val="IndexLink"/>
                  <w:sz w:val="24"/>
                  <w:szCs w:val="24"/>
                  <w:lang w:val="en-US" w:eastAsia="en-US"/>
                </w:rPr>
                <w:tab/>
              </w:r>
            </w:ins>
            <w:ins w:id="263" w:author="Gary J. Sullivan" w:date="2002-06-17T12:18:00Z">
              <w:r>
                <w:rPr>
                  <w:rStyle w:val="IndexLink"/>
                  <w:lang w:val="en-US" w:eastAsia="en-US"/>
                </w:rPr>
                <w:t>Macroblock mode (mb_mode)</w:t>
                <w:tab/>
                <w:t>39</w:t>
              </w:r>
            </w:ins>
          </w:hyperlink>
        </w:p>
        <w:p>
          <w:pPr>
            <w:pStyle w:val="Contents3"/>
            <w:tabs>
              <w:tab w:val="left" w:pos="1200" w:leader="none"/>
              <w:tab w:val="right" w:pos="9719" w:leader="dot"/>
            </w:tabs>
            <w:rPr>
              <w:sz w:val="24"/>
              <w:szCs w:val="24"/>
              <w:lang w:val="en-US" w:eastAsia="en-US"/>
              <w:ins w:id="268" w:author="Gary J. Sullivan" w:date="2002-06-17T12:18:00Z"/>
            </w:rPr>
          </w:pPr>
          <w:hyperlink w:anchor="__RefHeading___Toc12079709">
            <w:ins w:id="265" w:author="Gary J. Sullivan" w:date="2002-06-17T12:18:00Z">
              <w:r>
                <w:rPr>
                  <w:rStyle w:val="IndexLink"/>
                  <w:lang w:val="en-US" w:eastAsia="en-US"/>
                </w:rPr>
                <w:t>8.6.2</w:t>
              </w:r>
            </w:ins>
            <w:ins w:id="266" w:author="Gary J. Sullivan" w:date="2002-06-17T12:18:00Z">
              <w:r>
                <w:rPr>
                  <w:rStyle w:val="IndexLink"/>
                  <w:sz w:val="24"/>
                  <w:szCs w:val="24"/>
                  <w:lang w:val="en-US" w:eastAsia="en-US"/>
                </w:rPr>
                <w:tab/>
              </w:r>
            </w:ins>
            <w:ins w:id="267" w:author="Gary J. Sullivan" w:date="2002-06-17T12:18:00Z">
              <w:r>
                <w:rPr>
                  <w:rStyle w:val="IndexLink"/>
                  <w:lang w:val="en-US" w:eastAsia="en-US"/>
                </w:rPr>
                <w:t>Modes for 8x8 blocks</w:t>
                <w:tab/>
                <w:t>40</w:t>
              </w:r>
            </w:ins>
          </w:hyperlink>
        </w:p>
        <w:p>
          <w:pPr>
            <w:pStyle w:val="Contents3"/>
            <w:tabs>
              <w:tab w:val="left" w:pos="1200" w:leader="none"/>
              <w:tab w:val="right" w:pos="9719" w:leader="dot"/>
            </w:tabs>
            <w:rPr>
              <w:sz w:val="24"/>
              <w:szCs w:val="24"/>
              <w:lang w:val="en-US" w:eastAsia="en-US"/>
              <w:ins w:id="272" w:author="Gary J. Sullivan" w:date="2002-06-17T12:18:00Z"/>
            </w:rPr>
          </w:pPr>
          <w:hyperlink w:anchor="__RefHeading___Toc12079710">
            <w:ins w:id="269" w:author="Gary J. Sullivan" w:date="2002-06-17T12:18:00Z">
              <w:r>
                <w:rPr>
                  <w:rStyle w:val="IndexLink"/>
                  <w:lang w:val="en-US" w:eastAsia="en-US"/>
                </w:rPr>
                <w:t>8.6.3</w:t>
              </w:r>
            </w:ins>
            <w:ins w:id="270" w:author="Gary J. Sullivan" w:date="2002-06-17T12:18:00Z">
              <w:r>
                <w:rPr>
                  <w:rStyle w:val="IndexLink"/>
                  <w:sz w:val="24"/>
                  <w:szCs w:val="24"/>
                  <w:lang w:val="en-US" w:eastAsia="en-US"/>
                </w:rPr>
                <w:tab/>
              </w:r>
            </w:ins>
            <w:ins w:id="271" w:author="Gary J. Sullivan" w:date="2002-06-17T12:18:00Z">
              <w:r>
                <w:rPr>
                  <w:rStyle w:val="IndexLink"/>
                  <w:lang w:val="en-US" w:eastAsia="en-US"/>
                </w:rPr>
                <w:t>Reference picture (ref_idx_fwd/bwd)</w:t>
                <w:tab/>
                <w:t>40</w:t>
              </w:r>
            </w:ins>
          </w:hyperlink>
        </w:p>
        <w:p>
          <w:pPr>
            <w:pStyle w:val="Contents3"/>
            <w:tabs>
              <w:tab w:val="left" w:pos="1200" w:leader="none"/>
              <w:tab w:val="right" w:pos="9719" w:leader="dot"/>
            </w:tabs>
            <w:rPr>
              <w:sz w:val="24"/>
              <w:szCs w:val="24"/>
              <w:lang w:val="en-US" w:eastAsia="en-US"/>
              <w:ins w:id="276" w:author="Gary J. Sullivan" w:date="2002-06-17T12:18:00Z"/>
            </w:rPr>
          </w:pPr>
          <w:hyperlink w:anchor="__RefHeading___Toc12079711">
            <w:ins w:id="273" w:author="Gary J. Sullivan" w:date="2002-06-17T12:18:00Z">
              <w:r>
                <w:rPr>
                  <w:rStyle w:val="IndexLink"/>
                  <w:lang w:val="en-US" w:eastAsia="en-US"/>
                </w:rPr>
                <w:t>8.6.4</w:t>
              </w:r>
            </w:ins>
            <w:ins w:id="274" w:author="Gary J. Sullivan" w:date="2002-06-17T12:18:00Z">
              <w:r>
                <w:rPr>
                  <w:rStyle w:val="IndexLink"/>
                  <w:sz w:val="24"/>
                  <w:szCs w:val="24"/>
                  <w:lang w:val="en-US" w:eastAsia="en-US"/>
                </w:rPr>
                <w:tab/>
              </w:r>
            </w:ins>
            <w:ins w:id="275" w:author="Gary J. Sullivan" w:date="2002-06-17T12:18:00Z">
              <w:r>
                <w:rPr>
                  <w:rStyle w:val="IndexLink"/>
                  <w:lang w:val="en-US" w:eastAsia="en-US"/>
                </w:rPr>
                <w:t>Motion vector data (mvd_fwd)</w:t>
                <w:tab/>
                <w:t>41</w:t>
              </w:r>
            </w:ins>
          </w:hyperlink>
        </w:p>
        <w:p>
          <w:pPr>
            <w:pStyle w:val="Contents3"/>
            <w:tabs>
              <w:tab w:val="left" w:pos="1200" w:leader="none"/>
              <w:tab w:val="right" w:pos="9719" w:leader="dot"/>
            </w:tabs>
            <w:rPr>
              <w:sz w:val="24"/>
              <w:szCs w:val="24"/>
              <w:lang w:val="en-US" w:eastAsia="en-US"/>
              <w:ins w:id="280" w:author="Gary J. Sullivan" w:date="2002-06-17T12:18:00Z"/>
            </w:rPr>
          </w:pPr>
          <w:hyperlink w:anchor="__RefHeading___Toc12079712">
            <w:ins w:id="277" w:author="Gary J. Sullivan" w:date="2002-06-17T12:18:00Z">
              <w:r>
                <w:rPr>
                  <w:rStyle w:val="IndexLink"/>
                  <w:lang w:val="en-US" w:eastAsia="en-US"/>
                </w:rPr>
                <w:t>8.6.5</w:t>
              </w:r>
            </w:ins>
            <w:ins w:id="278" w:author="Gary J. Sullivan" w:date="2002-06-17T12:18:00Z">
              <w:r>
                <w:rPr>
                  <w:rStyle w:val="IndexLink"/>
                  <w:sz w:val="24"/>
                  <w:szCs w:val="24"/>
                  <w:lang w:val="en-US" w:eastAsia="en-US"/>
                </w:rPr>
                <w:tab/>
              </w:r>
            </w:ins>
            <w:ins w:id="279" w:author="Gary J. Sullivan" w:date="2002-06-17T12:18:00Z">
              <w:r>
                <w:rPr>
                  <w:rStyle w:val="IndexLink"/>
                  <w:lang w:val="en-US" w:eastAsia="en-US"/>
                </w:rPr>
                <w:t>Coded block pattern (coded_block_pattern)</w:t>
                <w:tab/>
                <w:t>41</w:t>
              </w:r>
            </w:ins>
          </w:hyperlink>
        </w:p>
        <w:p>
          <w:pPr>
            <w:pStyle w:val="Contents3"/>
            <w:tabs>
              <w:tab w:val="left" w:pos="1200" w:leader="none"/>
              <w:tab w:val="right" w:pos="9719" w:leader="dot"/>
            </w:tabs>
            <w:rPr>
              <w:sz w:val="24"/>
              <w:szCs w:val="24"/>
              <w:lang w:val="en-US" w:eastAsia="en-US"/>
              <w:ins w:id="284" w:author="Gary J. Sullivan" w:date="2002-06-17T12:18:00Z"/>
            </w:rPr>
          </w:pPr>
          <w:hyperlink w:anchor="__RefHeading___Toc12079713">
            <w:ins w:id="281" w:author="Gary J. Sullivan" w:date="2002-06-17T12:18:00Z">
              <w:r>
                <w:rPr>
                  <w:rStyle w:val="IndexLink"/>
                  <w:lang w:val="en-US" w:eastAsia="en-US"/>
                </w:rPr>
                <w:t>8.6.6</w:t>
              </w:r>
            </w:ins>
            <w:ins w:id="282" w:author="Gary J. Sullivan" w:date="2002-06-17T12:18:00Z">
              <w:r>
                <w:rPr>
                  <w:rStyle w:val="IndexLink"/>
                  <w:sz w:val="24"/>
                  <w:szCs w:val="24"/>
                  <w:lang w:val="en-US" w:eastAsia="en-US"/>
                </w:rPr>
                <w:tab/>
              </w:r>
            </w:ins>
            <w:ins w:id="283" w:author="Gary J. Sullivan" w:date="2002-06-17T12:18:00Z">
              <w:r>
                <w:rPr>
                  <w:rStyle w:val="IndexLink"/>
                  <w:lang w:val="en-US" w:eastAsia="en-US"/>
                </w:rPr>
                <w:t>Change of quantiser value (delta_qp)</w:t>
                <w:tab/>
                <w:t>41</w:t>
              </w:r>
            </w:ins>
          </w:hyperlink>
        </w:p>
        <w:p>
          <w:pPr>
            <w:pStyle w:val="Contents1"/>
            <w:tabs>
              <w:tab w:val="left" w:pos="400" w:leader="none"/>
              <w:tab w:val="right" w:pos="9719" w:leader="dot"/>
            </w:tabs>
            <w:rPr>
              <w:b w:val="false"/>
              <w:b w:val="false"/>
              <w:bCs w:val="false"/>
              <w:sz w:val="24"/>
              <w:szCs w:val="24"/>
              <w:lang w:val="en-US" w:eastAsia="en-US"/>
              <w:ins w:id="288" w:author="Gary J. Sullivan" w:date="2002-06-17T12:18:00Z"/>
            </w:rPr>
          </w:pPr>
          <w:hyperlink w:anchor="__RefHeading___Toc12079714">
            <w:ins w:id="285" w:author="Gary J. Sullivan" w:date="2002-06-17T12:18:00Z">
              <w:r>
                <w:rPr>
                  <w:rStyle w:val="IndexLink"/>
                  <w:lang w:val="en-US" w:eastAsia="en-US"/>
                </w:rPr>
                <w:t>9</w:t>
              </w:r>
            </w:ins>
            <w:ins w:id="286" w:author="Gary J. Sullivan" w:date="2002-06-17T12:18:00Z">
              <w:r>
                <w:rPr>
                  <w:rStyle w:val="IndexLink"/>
                  <w:b w:val="false"/>
                  <w:bCs w:val="false"/>
                  <w:sz w:val="24"/>
                  <w:szCs w:val="24"/>
                  <w:lang w:val="en-US" w:eastAsia="en-US"/>
                </w:rPr>
                <w:tab/>
              </w:r>
            </w:ins>
            <w:ins w:id="287" w:author="Gary J. Sullivan" w:date="2002-06-17T12:18:00Z">
              <w:r>
                <w:rPr>
                  <w:rStyle w:val="IndexLink"/>
                  <w:lang w:val="en-US" w:eastAsia="en-US"/>
                </w:rPr>
                <w:t>Decoding process</w:t>
                <w:tab/>
                <w:t>42</w:t>
              </w:r>
            </w:ins>
          </w:hyperlink>
        </w:p>
        <w:p>
          <w:pPr>
            <w:pStyle w:val="Contents2"/>
            <w:tabs>
              <w:tab w:val="left" w:pos="800" w:leader="none"/>
              <w:tab w:val="right" w:pos="9719" w:leader="dot"/>
            </w:tabs>
            <w:rPr>
              <w:i w:val="false"/>
              <w:i w:val="false"/>
              <w:iCs w:val="false"/>
              <w:sz w:val="24"/>
              <w:szCs w:val="24"/>
              <w:lang w:val="en-US" w:eastAsia="en-US"/>
              <w:ins w:id="292" w:author="Gary J. Sullivan" w:date="2002-06-17T12:18:00Z"/>
            </w:rPr>
          </w:pPr>
          <w:hyperlink w:anchor="__RefHeading___Toc12079715">
            <w:ins w:id="289" w:author="Gary J. Sullivan" w:date="2002-06-17T12:18:00Z">
              <w:r>
                <w:rPr>
                  <w:rStyle w:val="IndexLink"/>
                  <w:lang w:val="en-US" w:eastAsia="en-US"/>
                </w:rPr>
                <w:t>9.1</w:t>
              </w:r>
            </w:ins>
            <w:ins w:id="290" w:author="Gary J. Sullivan" w:date="2002-06-17T12:18:00Z">
              <w:r>
                <w:rPr>
                  <w:rStyle w:val="IndexLink"/>
                  <w:i w:val="false"/>
                  <w:iCs w:val="false"/>
                  <w:sz w:val="24"/>
                  <w:szCs w:val="24"/>
                  <w:lang w:val="en-US" w:eastAsia="en-US"/>
                </w:rPr>
                <w:tab/>
              </w:r>
            </w:ins>
            <w:ins w:id="291" w:author="Gary J. Sullivan" w:date="2002-06-17T12:18:00Z">
              <w:r>
                <w:rPr>
                  <w:rStyle w:val="IndexLink"/>
                  <w:lang w:val="en-US" w:eastAsia="en-US"/>
                </w:rPr>
                <w:t>Ordering of decoding steps</w:t>
                <w:tab/>
                <w:t>42</w:t>
              </w:r>
            </w:ins>
          </w:hyperlink>
        </w:p>
        <w:p>
          <w:pPr>
            <w:pStyle w:val="Contents2"/>
            <w:tabs>
              <w:tab w:val="left" w:pos="800" w:leader="none"/>
              <w:tab w:val="right" w:pos="9719" w:leader="dot"/>
            </w:tabs>
            <w:rPr>
              <w:i w:val="false"/>
              <w:i w:val="false"/>
              <w:iCs w:val="false"/>
              <w:sz w:val="24"/>
              <w:szCs w:val="24"/>
              <w:lang w:val="en-US" w:eastAsia="en-US"/>
              <w:ins w:id="296" w:author="Gary J. Sullivan" w:date="2002-06-17T12:18:00Z"/>
            </w:rPr>
          </w:pPr>
          <w:hyperlink w:anchor="__RefHeading___Toc12079716">
            <w:ins w:id="293" w:author="Gary J. Sullivan" w:date="2002-06-17T12:18:00Z">
              <w:r>
                <w:rPr>
                  <w:rStyle w:val="IndexLink"/>
                  <w:lang w:val="en-US" w:eastAsia="en-US"/>
                </w:rPr>
                <w:t>9.2</w:t>
              </w:r>
            </w:ins>
            <w:ins w:id="294" w:author="Gary J. Sullivan" w:date="2002-06-17T12:18:00Z">
              <w:r>
                <w:rPr>
                  <w:rStyle w:val="IndexLink"/>
                  <w:i w:val="false"/>
                  <w:iCs w:val="false"/>
                  <w:sz w:val="24"/>
                  <w:szCs w:val="24"/>
                  <w:lang w:val="en-US" w:eastAsia="en-US"/>
                </w:rPr>
                <w:tab/>
              </w:r>
            </w:ins>
            <w:ins w:id="295" w:author="Gary J. Sullivan" w:date="2002-06-17T12:18:00Z">
              <w:r>
                <w:rPr>
                  <w:rStyle w:val="IndexLink"/>
                  <w:lang w:val="en-US" w:eastAsia="en-US"/>
                </w:rPr>
                <w:t>Slice decoding</w:t>
                <w:tab/>
                <w:t>42</w:t>
              </w:r>
            </w:ins>
          </w:hyperlink>
        </w:p>
        <w:p>
          <w:pPr>
            <w:pStyle w:val="Contents3"/>
            <w:tabs>
              <w:tab w:val="left" w:pos="1200" w:leader="none"/>
              <w:tab w:val="right" w:pos="9719" w:leader="dot"/>
            </w:tabs>
            <w:rPr>
              <w:sz w:val="24"/>
              <w:szCs w:val="24"/>
              <w:lang w:val="en-US" w:eastAsia="en-US"/>
              <w:ins w:id="300" w:author="Gary J. Sullivan" w:date="2002-06-17T12:18:00Z"/>
            </w:rPr>
          </w:pPr>
          <w:hyperlink w:anchor="__RefHeading___Toc12079717">
            <w:ins w:id="297" w:author="Gary J. Sullivan" w:date="2002-06-17T12:18:00Z">
              <w:r>
                <w:rPr>
                  <w:rStyle w:val="IndexLink"/>
                  <w:lang w:val="en-US" w:eastAsia="en-US"/>
                </w:rPr>
                <w:t>9.2.1</w:t>
              </w:r>
            </w:ins>
            <w:ins w:id="298" w:author="Gary J. Sullivan" w:date="2002-06-17T12:18:00Z">
              <w:r>
                <w:rPr>
                  <w:rStyle w:val="IndexLink"/>
                  <w:sz w:val="24"/>
                  <w:szCs w:val="24"/>
                  <w:lang w:val="en-US" w:eastAsia="en-US"/>
                </w:rPr>
                <w:tab/>
              </w:r>
            </w:ins>
            <w:ins w:id="299" w:author="Gary J. Sullivan" w:date="2002-06-17T12:18:00Z">
              <w:r>
                <w:rPr>
                  <w:rStyle w:val="IndexLink"/>
                  <w:lang w:val="en-US" w:eastAsia="en-US"/>
                </w:rPr>
                <w:t>Default index orders</w:t>
                <w:tab/>
                <w:t>42</w:t>
              </w:r>
            </w:ins>
          </w:hyperlink>
        </w:p>
        <w:p>
          <w:pPr>
            <w:pStyle w:val="Contents4"/>
            <w:tabs>
              <w:tab w:val="left" w:pos="1400" w:leader="none"/>
              <w:tab w:val="right" w:pos="9719" w:leader="dot"/>
            </w:tabs>
            <w:rPr>
              <w:sz w:val="24"/>
              <w:szCs w:val="24"/>
              <w:lang w:val="en-US" w:eastAsia="en-US"/>
              <w:ins w:id="304" w:author="Gary J. Sullivan" w:date="2002-06-17T12:18:00Z"/>
            </w:rPr>
          </w:pPr>
          <w:hyperlink w:anchor="__RefHeading___Toc12079718">
            <w:ins w:id="301" w:author="Gary J. Sullivan" w:date="2002-06-17T12:18:00Z">
              <w:r>
                <w:rPr>
                  <w:rStyle w:val="IndexLink"/>
                  <w:lang w:val="en-US" w:eastAsia="en-US"/>
                </w:rPr>
                <w:t>9.2.1.1</w:t>
              </w:r>
            </w:ins>
            <w:ins w:id="302" w:author="Gary J. Sullivan" w:date="2002-06-17T12:18:00Z">
              <w:r>
                <w:rPr>
                  <w:rStyle w:val="IndexLink"/>
                  <w:sz w:val="24"/>
                  <w:szCs w:val="24"/>
                  <w:lang w:val="en-US" w:eastAsia="en-US"/>
                </w:rPr>
                <w:tab/>
              </w:r>
            </w:ins>
            <w:ins w:id="303" w:author="Gary J. Sullivan" w:date="2002-06-17T12:18:00Z">
              <w:r>
                <w:rPr>
                  <w:rStyle w:val="IndexLink"/>
                  <w:lang w:val="en-US" w:eastAsia="en-US"/>
                </w:rPr>
                <w:t>Default index order for P pictures</w:t>
                <w:tab/>
                <w:t>42</w:t>
              </w:r>
            </w:ins>
          </w:hyperlink>
        </w:p>
        <w:p>
          <w:pPr>
            <w:pStyle w:val="Contents4"/>
            <w:tabs>
              <w:tab w:val="left" w:pos="1400" w:leader="none"/>
              <w:tab w:val="right" w:pos="9719" w:leader="dot"/>
            </w:tabs>
            <w:rPr>
              <w:sz w:val="24"/>
              <w:szCs w:val="24"/>
              <w:lang w:val="en-US" w:eastAsia="en-US"/>
              <w:ins w:id="308" w:author="Gary J. Sullivan" w:date="2002-06-17T12:18:00Z"/>
            </w:rPr>
          </w:pPr>
          <w:hyperlink w:anchor="__RefHeading___Toc12079719">
            <w:ins w:id="305" w:author="Gary J. Sullivan" w:date="2002-06-17T12:18:00Z">
              <w:r>
                <w:rPr>
                  <w:rStyle w:val="IndexLink"/>
                  <w:lang w:val="en-US" w:eastAsia="en-US"/>
                </w:rPr>
                <w:t>9.2.1.2</w:t>
              </w:r>
            </w:ins>
            <w:ins w:id="306" w:author="Gary J. Sullivan" w:date="2002-06-17T12:18:00Z">
              <w:r>
                <w:rPr>
                  <w:rStyle w:val="IndexLink"/>
                  <w:sz w:val="24"/>
                  <w:szCs w:val="24"/>
                  <w:lang w:val="en-US" w:eastAsia="en-US"/>
                </w:rPr>
                <w:tab/>
              </w:r>
            </w:ins>
            <w:ins w:id="307" w:author="Gary J. Sullivan" w:date="2002-06-17T12:18:00Z">
              <w:r>
                <w:rPr>
                  <w:rStyle w:val="IndexLink"/>
                  <w:lang w:val="en-US" w:eastAsia="en-US"/>
                </w:rPr>
                <w:t>Default index order for B pictures</w:t>
                <w:tab/>
                <w:t>43</w:t>
              </w:r>
            </w:ins>
          </w:hyperlink>
        </w:p>
        <w:p>
          <w:pPr>
            <w:pStyle w:val="Contents6"/>
            <w:tabs>
              <w:tab w:val="left" w:pos="1940" w:leader="none"/>
              <w:tab w:val="right" w:pos="9719" w:leader="dot"/>
            </w:tabs>
            <w:rPr>
              <w:sz w:val="24"/>
              <w:szCs w:val="24"/>
              <w:lang w:val="en-US" w:eastAsia="en-US"/>
              <w:ins w:id="312" w:author="Gary J. Sullivan" w:date="2002-06-17T12:18:00Z"/>
            </w:rPr>
          </w:pPr>
          <w:hyperlink w:anchor="__RefHeading___Toc12079720">
            <w:ins w:id="309" w:author="Gary J. Sullivan" w:date="2002-06-17T12:18:00Z">
              <w:r>
                <w:rPr>
                  <w:rStyle w:val="IndexLink"/>
                  <w:lang w:val="en-US" w:eastAsia="en-US"/>
                </w:rPr>
                <w:t>9.2.1.2.1</w:t>
              </w:r>
            </w:ins>
            <w:ins w:id="310" w:author="Gary J. Sullivan" w:date="2002-06-17T12:18:00Z">
              <w:r>
                <w:rPr>
                  <w:rStyle w:val="IndexLink"/>
                  <w:sz w:val="24"/>
                  <w:szCs w:val="24"/>
                  <w:lang w:val="en-US" w:eastAsia="en-US"/>
                </w:rPr>
                <w:tab/>
              </w:r>
            </w:ins>
            <w:ins w:id="311" w:author="Gary J. Sullivan" w:date="2002-06-17T12:18:00Z">
              <w:r>
                <w:rPr>
                  <w:rStyle w:val="IndexLink"/>
                  <w:lang w:val="en-US" w:eastAsia="en-US"/>
                </w:rPr>
                <w:t xml:space="preserve"> Forward prediction in B pictures</w:t>
                <w:tab/>
                <w:t>44</w:t>
              </w:r>
            </w:ins>
          </w:hyperlink>
        </w:p>
        <w:p>
          <w:pPr>
            <w:pStyle w:val="Contents6"/>
            <w:tabs>
              <w:tab w:val="left" w:pos="1940" w:leader="none"/>
              <w:tab w:val="right" w:pos="9719" w:leader="dot"/>
            </w:tabs>
            <w:rPr>
              <w:sz w:val="24"/>
              <w:szCs w:val="24"/>
              <w:lang w:val="en-US" w:eastAsia="en-US"/>
              <w:ins w:id="316" w:author="Gary J. Sullivan" w:date="2002-06-17T12:18:00Z"/>
            </w:rPr>
          </w:pPr>
          <w:hyperlink w:anchor="__RefHeading___Toc12079721">
            <w:ins w:id="313" w:author="Gary J. Sullivan" w:date="2002-06-17T12:18:00Z">
              <w:r>
                <w:rPr>
                  <w:rStyle w:val="IndexLink"/>
                  <w:lang w:val="en-US" w:eastAsia="en-US"/>
                </w:rPr>
                <w:t>9.2.1.2.2</w:t>
              </w:r>
            </w:ins>
            <w:ins w:id="314" w:author="Gary J. Sullivan" w:date="2002-06-17T12:18:00Z">
              <w:r>
                <w:rPr>
                  <w:rStyle w:val="IndexLink"/>
                  <w:sz w:val="24"/>
                  <w:szCs w:val="24"/>
                  <w:lang w:val="en-US" w:eastAsia="en-US"/>
                </w:rPr>
                <w:tab/>
              </w:r>
            </w:ins>
            <w:ins w:id="315" w:author="Gary J. Sullivan" w:date="2002-06-17T12:18:00Z">
              <w:r>
                <w:rPr>
                  <w:rStyle w:val="IndexLink"/>
                  <w:lang w:val="en-US" w:eastAsia="en-US"/>
                </w:rPr>
                <w:t xml:space="preserve"> Backward prediction in B pictures</w:t>
                <w:tab/>
                <w:t>44</w:t>
              </w:r>
            </w:ins>
          </w:hyperlink>
        </w:p>
        <w:p>
          <w:pPr>
            <w:pStyle w:val="Contents4"/>
            <w:tabs>
              <w:tab w:val="left" w:pos="1400" w:leader="none"/>
              <w:tab w:val="right" w:pos="9719" w:leader="dot"/>
            </w:tabs>
            <w:rPr>
              <w:sz w:val="24"/>
              <w:szCs w:val="24"/>
              <w:lang w:val="en-US" w:eastAsia="en-US"/>
              <w:ins w:id="320" w:author="Gary J. Sullivan" w:date="2002-06-17T12:18:00Z"/>
            </w:rPr>
          </w:pPr>
          <w:hyperlink w:anchor="__RefHeading___Toc12079722">
            <w:ins w:id="317" w:author="Gary J. Sullivan" w:date="2002-06-17T12:18:00Z">
              <w:r>
                <w:rPr>
                  <w:rStyle w:val="IndexLink"/>
                  <w:lang w:val="en-US" w:eastAsia="en-US"/>
                </w:rPr>
                <w:t>9.2.1.3</w:t>
              </w:r>
            </w:ins>
            <w:ins w:id="318" w:author="Gary J. Sullivan" w:date="2002-06-17T12:18:00Z">
              <w:r>
                <w:rPr>
                  <w:rStyle w:val="IndexLink"/>
                  <w:sz w:val="24"/>
                  <w:szCs w:val="24"/>
                  <w:lang w:val="en-US" w:eastAsia="en-US"/>
                </w:rPr>
                <w:tab/>
              </w:r>
            </w:ins>
            <w:ins w:id="319" w:author="Gary J. Sullivan" w:date="2002-06-17T12:18:00Z">
              <w:r>
                <w:rPr>
                  <w:rStyle w:val="IndexLink"/>
                  <w:lang w:val="en-US" w:eastAsia="en-US"/>
                </w:rPr>
                <w:t>Reordering of forward and backward reference sets</w:t>
                <w:tab/>
                <w:t>44</w:t>
              </w:r>
            </w:ins>
          </w:hyperlink>
        </w:p>
        <w:p>
          <w:pPr>
            <w:pStyle w:val="Contents3"/>
            <w:tabs>
              <w:tab w:val="left" w:pos="1200" w:leader="none"/>
              <w:tab w:val="right" w:pos="9719" w:leader="dot"/>
            </w:tabs>
            <w:rPr>
              <w:sz w:val="24"/>
              <w:szCs w:val="24"/>
              <w:lang w:val="en-US" w:eastAsia="en-US"/>
              <w:ins w:id="324" w:author="Gary J. Sullivan" w:date="2002-06-17T12:18:00Z"/>
            </w:rPr>
          </w:pPr>
          <w:hyperlink w:anchor="__RefHeading___Toc12079723">
            <w:ins w:id="321" w:author="Gary J. Sullivan" w:date="2002-06-17T12:18:00Z">
              <w:r>
                <w:rPr>
                  <w:rStyle w:val="IndexLink"/>
                  <w:lang w:val="en-US" w:eastAsia="en-US"/>
                </w:rPr>
                <w:t>9.2.2</w:t>
              </w:r>
            </w:ins>
            <w:ins w:id="322" w:author="Gary J. Sullivan" w:date="2002-06-17T12:18:00Z">
              <w:r>
                <w:rPr>
                  <w:rStyle w:val="IndexLink"/>
                  <w:sz w:val="24"/>
                  <w:szCs w:val="24"/>
                  <w:lang w:val="en-US" w:eastAsia="en-US"/>
                </w:rPr>
                <w:tab/>
              </w:r>
            </w:ins>
            <w:ins w:id="323" w:author="Gary J. Sullivan" w:date="2002-06-17T12:18:00Z">
              <w:r>
                <w:rPr>
                  <w:rStyle w:val="IndexLink"/>
                  <w:lang w:val="en-US" w:eastAsia="en-US"/>
                </w:rPr>
                <w:t>Multi-picture decoder process</w:t>
                <w:tab/>
                <w:t>44</w:t>
              </w:r>
            </w:ins>
          </w:hyperlink>
        </w:p>
        <w:p>
          <w:pPr>
            <w:pStyle w:val="Contents4"/>
            <w:tabs>
              <w:tab w:val="left" w:pos="1400" w:leader="none"/>
              <w:tab w:val="right" w:pos="9719" w:leader="dot"/>
            </w:tabs>
            <w:rPr>
              <w:sz w:val="24"/>
              <w:szCs w:val="24"/>
              <w:lang w:val="en-US" w:eastAsia="en-US"/>
              <w:ins w:id="328" w:author="Gary J. Sullivan" w:date="2002-06-17T12:18:00Z"/>
            </w:rPr>
          </w:pPr>
          <w:hyperlink w:anchor="__RefHeading___Toc12079724">
            <w:ins w:id="325" w:author="Gary J. Sullivan" w:date="2002-06-17T12:18:00Z">
              <w:r>
                <w:rPr>
                  <w:rStyle w:val="IndexLink"/>
                  <w:lang w:val="en-US" w:eastAsia="en-US"/>
                </w:rPr>
                <w:t>9.2.2.1</w:t>
              </w:r>
            </w:ins>
            <w:ins w:id="326" w:author="Gary J. Sullivan" w:date="2002-06-17T12:18:00Z">
              <w:r>
                <w:rPr>
                  <w:rStyle w:val="IndexLink"/>
                  <w:sz w:val="24"/>
                  <w:szCs w:val="24"/>
                  <w:lang w:val="en-US" w:eastAsia="en-US"/>
                </w:rPr>
                <w:tab/>
              </w:r>
            </w:ins>
            <w:ins w:id="327" w:author="Gary J. Sullivan" w:date="2002-06-17T12:18:00Z">
              <w:r>
                <w:rPr>
                  <w:rStyle w:val="IndexLink"/>
                  <w:lang w:val="en-US" w:eastAsia="en-US"/>
                </w:rPr>
                <w:t>Decoder process for short/long-term picture management</w:t>
                <w:tab/>
                <w:t>45</w:t>
              </w:r>
            </w:ins>
          </w:hyperlink>
        </w:p>
        <w:p>
          <w:pPr>
            <w:pStyle w:val="Contents4"/>
            <w:tabs>
              <w:tab w:val="left" w:pos="1400" w:leader="none"/>
              <w:tab w:val="right" w:pos="9719" w:leader="dot"/>
            </w:tabs>
            <w:rPr>
              <w:sz w:val="24"/>
              <w:szCs w:val="24"/>
              <w:lang w:val="en-US" w:eastAsia="en-US"/>
              <w:ins w:id="332" w:author="Gary J. Sullivan" w:date="2002-06-17T12:18:00Z"/>
            </w:rPr>
          </w:pPr>
          <w:hyperlink w:anchor="__RefHeading___Toc12079725">
            <w:ins w:id="329" w:author="Gary J. Sullivan" w:date="2002-06-17T12:18:00Z">
              <w:r>
                <w:rPr>
                  <w:rStyle w:val="IndexLink"/>
                  <w:lang w:val="en-US" w:eastAsia="en-US"/>
                </w:rPr>
                <w:t>9.2.2.2</w:t>
              </w:r>
            </w:ins>
            <w:ins w:id="330" w:author="Gary J. Sullivan" w:date="2002-06-17T12:18:00Z">
              <w:r>
                <w:rPr>
                  <w:rStyle w:val="IndexLink"/>
                  <w:sz w:val="24"/>
                  <w:szCs w:val="24"/>
                  <w:lang w:val="en-US" w:eastAsia="en-US"/>
                </w:rPr>
                <w:tab/>
              </w:r>
            </w:ins>
            <w:ins w:id="331" w:author="Gary J. Sullivan" w:date="2002-06-17T12:18:00Z">
              <w:r>
                <w:rPr>
                  <w:rStyle w:val="IndexLink"/>
                  <w:lang w:val="en-US" w:eastAsia="en-US"/>
                </w:rPr>
                <w:t>Decoder process for reference picture buffer mapping</w:t>
                <w:tab/>
                <w:t>45</w:t>
              </w:r>
            </w:ins>
          </w:hyperlink>
        </w:p>
        <w:p>
          <w:pPr>
            <w:pStyle w:val="Contents4"/>
            <w:tabs>
              <w:tab w:val="left" w:pos="1400" w:leader="none"/>
              <w:tab w:val="right" w:pos="9719" w:leader="dot"/>
            </w:tabs>
            <w:rPr>
              <w:sz w:val="24"/>
              <w:szCs w:val="24"/>
              <w:lang w:val="en-US" w:eastAsia="en-US"/>
              <w:ins w:id="336" w:author="Gary J. Sullivan" w:date="2002-06-17T12:18:00Z"/>
            </w:rPr>
          </w:pPr>
          <w:hyperlink w:anchor="__RefHeading___Toc12079726">
            <w:ins w:id="333" w:author="Gary J. Sullivan" w:date="2002-06-17T12:18:00Z">
              <w:r>
                <w:rPr>
                  <w:rStyle w:val="IndexLink"/>
                  <w:lang w:val="en-US" w:eastAsia="en-US"/>
                </w:rPr>
                <w:t>9.2.2.3</w:t>
              </w:r>
            </w:ins>
            <w:ins w:id="334" w:author="Gary J. Sullivan" w:date="2002-06-17T12:18:00Z">
              <w:r>
                <w:rPr>
                  <w:rStyle w:val="IndexLink"/>
                  <w:sz w:val="24"/>
                  <w:szCs w:val="24"/>
                  <w:lang w:val="en-US" w:eastAsia="en-US"/>
                </w:rPr>
                <w:tab/>
              </w:r>
            </w:ins>
            <w:ins w:id="335" w:author="Gary J. Sullivan" w:date="2002-06-17T12:18:00Z">
              <w:r>
                <w:rPr>
                  <w:rStyle w:val="IndexLink"/>
                  <w:lang w:val="en-US" w:eastAsia="en-US"/>
                </w:rPr>
                <w:t>Decoder process for multi-picture motion compensation</w:t>
                <w:tab/>
                <w:t>46</w:t>
              </w:r>
            </w:ins>
          </w:hyperlink>
        </w:p>
        <w:p>
          <w:pPr>
            <w:pStyle w:val="Contents4"/>
            <w:tabs>
              <w:tab w:val="left" w:pos="1400" w:leader="none"/>
              <w:tab w:val="right" w:pos="9719" w:leader="dot"/>
            </w:tabs>
            <w:rPr>
              <w:sz w:val="24"/>
              <w:szCs w:val="24"/>
              <w:lang w:val="en-US" w:eastAsia="en-US"/>
              <w:ins w:id="340" w:author="Gary J. Sullivan" w:date="2002-06-17T12:18:00Z"/>
            </w:rPr>
          </w:pPr>
          <w:hyperlink w:anchor="__RefHeading___Toc12079727">
            <w:ins w:id="337" w:author="Gary J. Sullivan" w:date="2002-06-17T12:18:00Z">
              <w:r>
                <w:rPr>
                  <w:rStyle w:val="IndexLink"/>
                  <w:lang w:val="en-US" w:eastAsia="en-US"/>
                </w:rPr>
                <w:t>9.2.2.4</w:t>
              </w:r>
            </w:ins>
            <w:ins w:id="338" w:author="Gary J. Sullivan" w:date="2002-06-17T12:18:00Z">
              <w:r>
                <w:rPr>
                  <w:rStyle w:val="IndexLink"/>
                  <w:sz w:val="24"/>
                  <w:szCs w:val="24"/>
                  <w:lang w:val="en-US" w:eastAsia="en-US"/>
                </w:rPr>
                <w:tab/>
              </w:r>
            </w:ins>
            <w:ins w:id="339" w:author="Gary J. Sullivan" w:date="2002-06-17T12:18:00Z">
              <w:r>
                <w:rPr>
                  <w:rStyle w:val="IndexLink"/>
                  <w:lang w:val="en-US" w:eastAsia="en-US"/>
                </w:rPr>
                <w:t>Decoder process for reference picture buffering</w:t>
                <w:tab/>
                <w:t>46</w:t>
              </w:r>
            </w:ins>
          </w:hyperlink>
        </w:p>
        <w:p>
          <w:pPr>
            <w:pStyle w:val="Contents2"/>
            <w:tabs>
              <w:tab w:val="left" w:pos="800" w:leader="none"/>
              <w:tab w:val="right" w:pos="9719" w:leader="dot"/>
            </w:tabs>
            <w:rPr>
              <w:i w:val="false"/>
              <w:i w:val="false"/>
              <w:iCs w:val="false"/>
              <w:sz w:val="24"/>
              <w:szCs w:val="24"/>
              <w:lang w:val="en-US" w:eastAsia="en-US"/>
              <w:ins w:id="344" w:author="Gary J. Sullivan" w:date="2002-06-17T12:18:00Z"/>
            </w:rPr>
          </w:pPr>
          <w:hyperlink w:anchor="__RefHeading___Toc12079728">
            <w:ins w:id="341" w:author="Gary J. Sullivan" w:date="2002-06-17T12:18:00Z">
              <w:r>
                <w:rPr>
                  <w:rStyle w:val="IndexLink"/>
                  <w:lang w:val="en-US" w:eastAsia="en-US"/>
                </w:rPr>
                <w:t>9.3</w:t>
              </w:r>
            </w:ins>
            <w:ins w:id="342" w:author="Gary J. Sullivan" w:date="2002-06-17T12:18:00Z">
              <w:r>
                <w:rPr>
                  <w:rStyle w:val="IndexLink"/>
                  <w:i w:val="false"/>
                  <w:iCs w:val="false"/>
                  <w:sz w:val="24"/>
                  <w:szCs w:val="24"/>
                  <w:lang w:val="en-US" w:eastAsia="en-US"/>
                </w:rPr>
                <w:tab/>
              </w:r>
            </w:ins>
            <w:ins w:id="343" w:author="Gary J. Sullivan" w:date="2002-06-17T12:18:00Z">
              <w:r>
                <w:rPr>
                  <w:rStyle w:val="IndexLink"/>
                  <w:lang w:val="en-US" w:eastAsia="en-US"/>
                </w:rPr>
                <w:t>Motion compensation</w:t>
                <w:tab/>
                <w:t>47</w:t>
              </w:r>
            </w:ins>
          </w:hyperlink>
        </w:p>
        <w:p>
          <w:pPr>
            <w:pStyle w:val="Contents3"/>
            <w:tabs>
              <w:tab w:val="left" w:pos="1200" w:leader="none"/>
              <w:tab w:val="right" w:pos="9719" w:leader="dot"/>
            </w:tabs>
            <w:rPr>
              <w:sz w:val="24"/>
              <w:szCs w:val="24"/>
              <w:lang w:val="en-US" w:eastAsia="en-US"/>
              <w:ins w:id="348" w:author="Gary J. Sullivan" w:date="2002-06-17T12:18:00Z"/>
            </w:rPr>
          </w:pPr>
          <w:hyperlink w:anchor="__RefHeading___Toc12079729">
            <w:ins w:id="345" w:author="Gary J. Sullivan" w:date="2002-06-17T12:18:00Z">
              <w:r>
                <w:rPr>
                  <w:rStyle w:val="IndexLink"/>
                  <w:lang w:val="en-US" w:eastAsia="en-US"/>
                </w:rPr>
                <w:t>9.3.1</w:t>
              </w:r>
            </w:ins>
            <w:ins w:id="346" w:author="Gary J. Sullivan" w:date="2002-06-17T12:18:00Z">
              <w:r>
                <w:rPr>
                  <w:rStyle w:val="IndexLink"/>
                  <w:sz w:val="24"/>
                  <w:szCs w:val="24"/>
                  <w:lang w:val="en-US" w:eastAsia="en-US"/>
                </w:rPr>
                <w:tab/>
              </w:r>
            </w:ins>
            <w:ins w:id="347" w:author="Gary J. Sullivan" w:date="2002-06-17T12:18:00Z">
              <w:r>
                <w:rPr>
                  <w:rStyle w:val="IndexLink"/>
                  <w:lang w:val="en-US" w:eastAsia="en-US"/>
                </w:rPr>
                <w:t>Prediction of vector components</w:t>
                <w:tab/>
                <w:t>47</w:t>
              </w:r>
            </w:ins>
          </w:hyperlink>
        </w:p>
        <w:p>
          <w:pPr>
            <w:pStyle w:val="Contents4"/>
            <w:tabs>
              <w:tab w:val="left" w:pos="1400" w:leader="none"/>
              <w:tab w:val="right" w:pos="9719" w:leader="dot"/>
            </w:tabs>
            <w:rPr>
              <w:sz w:val="24"/>
              <w:szCs w:val="24"/>
              <w:lang w:val="en-US" w:eastAsia="en-US"/>
              <w:ins w:id="352" w:author="Gary J. Sullivan" w:date="2002-06-17T12:18:00Z"/>
            </w:rPr>
          </w:pPr>
          <w:hyperlink w:anchor="__RefHeading___Toc12079730">
            <w:ins w:id="349" w:author="Gary J. Sullivan" w:date="2002-06-17T12:18:00Z">
              <w:r>
                <w:rPr>
                  <w:rStyle w:val="IndexLink"/>
                  <w:lang w:val="en-US" w:eastAsia="en-US"/>
                </w:rPr>
                <w:t>9.3.1.1</w:t>
              </w:r>
            </w:ins>
            <w:ins w:id="350" w:author="Gary J. Sullivan" w:date="2002-06-17T12:18:00Z">
              <w:r>
                <w:rPr>
                  <w:rStyle w:val="IndexLink"/>
                  <w:sz w:val="24"/>
                  <w:szCs w:val="24"/>
                  <w:lang w:val="en-US" w:eastAsia="en-US"/>
                </w:rPr>
                <w:tab/>
              </w:r>
            </w:ins>
            <w:ins w:id="351" w:author="Gary J. Sullivan" w:date="2002-06-17T12:18:00Z">
              <w:r>
                <w:rPr>
                  <w:rStyle w:val="IndexLink"/>
                  <w:lang w:val="en-US" w:eastAsia="en-US"/>
                </w:rPr>
                <w:t>Median prediction</w:t>
                <w:tab/>
                <w:t>47</w:t>
              </w:r>
            </w:ins>
          </w:hyperlink>
        </w:p>
        <w:p>
          <w:pPr>
            <w:pStyle w:val="Contents4"/>
            <w:tabs>
              <w:tab w:val="left" w:pos="1400" w:leader="none"/>
              <w:tab w:val="right" w:pos="9719" w:leader="dot"/>
            </w:tabs>
            <w:rPr>
              <w:sz w:val="24"/>
              <w:szCs w:val="24"/>
              <w:lang w:val="en-US" w:eastAsia="en-US"/>
              <w:ins w:id="356" w:author="Gary J. Sullivan" w:date="2002-06-17T12:18:00Z"/>
            </w:rPr>
          </w:pPr>
          <w:hyperlink w:anchor="__RefHeading___Toc12079731">
            <w:ins w:id="353" w:author="Gary J. Sullivan" w:date="2002-06-17T12:18:00Z">
              <w:r>
                <w:rPr>
                  <w:rStyle w:val="IndexLink"/>
                  <w:lang w:val="en-US" w:eastAsia="en-US"/>
                </w:rPr>
                <w:t>9.3.1.2</w:t>
              </w:r>
            </w:ins>
            <w:ins w:id="354" w:author="Gary J. Sullivan" w:date="2002-06-17T12:18:00Z">
              <w:r>
                <w:rPr>
                  <w:rStyle w:val="IndexLink"/>
                  <w:sz w:val="24"/>
                  <w:szCs w:val="24"/>
                  <w:lang w:val="en-US" w:eastAsia="en-US"/>
                </w:rPr>
                <w:tab/>
              </w:r>
            </w:ins>
            <w:ins w:id="355" w:author="Gary J. Sullivan" w:date="2002-06-17T12:18:00Z">
              <w:r>
                <w:rPr>
                  <w:rStyle w:val="IndexLink"/>
                  <w:lang w:val="en-US" w:eastAsia="en-US"/>
                </w:rPr>
                <w:t>Directional segmentation prediction</w:t>
                <w:tab/>
                <w:t>48</w:t>
              </w:r>
            </w:ins>
          </w:hyperlink>
        </w:p>
        <w:p>
          <w:pPr>
            <w:pStyle w:val="Contents4"/>
            <w:tabs>
              <w:tab w:val="left" w:pos="1440" w:leader="none"/>
              <w:tab w:val="right" w:pos="9719" w:leader="dot"/>
            </w:tabs>
            <w:rPr>
              <w:sz w:val="24"/>
              <w:szCs w:val="24"/>
              <w:lang w:val="en-US" w:eastAsia="en-US"/>
              <w:ins w:id="360" w:author="Gary J. Sullivan" w:date="2002-06-17T12:18:00Z"/>
            </w:rPr>
          </w:pPr>
          <w:hyperlink w:anchor="__RefHeading___Toc12079732">
            <w:ins w:id="357" w:author="Gary J. Sullivan" w:date="2002-06-17T12:18:00Z">
              <w:r>
                <w:rPr>
                  <w:rStyle w:val="IndexLink"/>
                  <w:lang w:val="en-US" w:eastAsia="en-US"/>
                </w:rPr>
                <w:t xml:space="preserve">9.3.1.3 </w:t>
              </w:r>
            </w:ins>
            <w:ins w:id="358" w:author="Gary J. Sullivan" w:date="2002-06-17T12:18:00Z">
              <w:r>
                <w:rPr>
                  <w:rStyle w:val="IndexLink"/>
                  <w:sz w:val="24"/>
                  <w:szCs w:val="24"/>
                  <w:lang w:val="en-US" w:eastAsia="en-US"/>
                </w:rPr>
                <w:tab/>
              </w:r>
            </w:ins>
            <w:ins w:id="359" w:author="Gary J. Sullivan" w:date="2002-06-17T12:18:00Z">
              <w:r>
                <w:rPr>
                  <w:rStyle w:val="IndexLink"/>
                  <w:lang w:val="en-US" w:eastAsia="en-US"/>
                </w:rPr>
                <w:t>Motion vector for a skip mode macroblock</w:t>
                <w:tab/>
                <w:t>49</w:t>
              </w:r>
            </w:ins>
          </w:hyperlink>
        </w:p>
        <w:p>
          <w:pPr>
            <w:pStyle w:val="Contents4"/>
            <w:tabs>
              <w:tab w:val="left" w:pos="1400" w:leader="none"/>
              <w:tab w:val="right" w:pos="9719" w:leader="dot"/>
            </w:tabs>
            <w:rPr>
              <w:sz w:val="24"/>
              <w:szCs w:val="24"/>
              <w:lang w:val="en-US" w:eastAsia="en-US"/>
              <w:ins w:id="364" w:author="Gary J. Sullivan" w:date="2002-06-17T12:18:00Z"/>
            </w:rPr>
          </w:pPr>
          <w:hyperlink w:anchor="__RefHeading___Toc12079733">
            <w:ins w:id="361" w:author="Gary J. Sullivan" w:date="2002-06-17T12:18:00Z">
              <w:r>
                <w:rPr>
                  <w:rStyle w:val="IndexLink"/>
                  <w:lang w:val="en-US" w:eastAsia="en-US"/>
                </w:rPr>
                <w:t>9.3.1.4</w:t>
              </w:r>
            </w:ins>
            <w:ins w:id="362" w:author="Gary J. Sullivan" w:date="2002-06-17T12:18:00Z">
              <w:r>
                <w:rPr>
                  <w:rStyle w:val="IndexLink"/>
                  <w:sz w:val="24"/>
                  <w:szCs w:val="24"/>
                  <w:lang w:val="en-US" w:eastAsia="en-US"/>
                </w:rPr>
                <w:tab/>
              </w:r>
            </w:ins>
            <w:ins w:id="363" w:author="Gary J. Sullivan" w:date="2002-06-17T12:18:00Z">
              <w:r>
                <w:rPr>
                  <w:rStyle w:val="IndexLink"/>
                  <w:lang w:val="en-US" w:eastAsia="en-US"/>
                </w:rPr>
                <w:t>Chroma vectors</w:t>
                <w:tab/>
                <w:t>49</w:t>
              </w:r>
            </w:ins>
          </w:hyperlink>
        </w:p>
        <w:p>
          <w:pPr>
            <w:pStyle w:val="Contents3"/>
            <w:tabs>
              <w:tab w:val="left" w:pos="1200" w:leader="none"/>
              <w:tab w:val="right" w:pos="9719" w:leader="dot"/>
            </w:tabs>
            <w:rPr>
              <w:sz w:val="24"/>
              <w:szCs w:val="24"/>
              <w:lang w:val="en-US" w:eastAsia="en-US"/>
              <w:ins w:id="368" w:author="Gary J. Sullivan" w:date="2002-06-17T12:18:00Z"/>
            </w:rPr>
          </w:pPr>
          <w:hyperlink w:anchor="__RefHeading___Toc12079734">
            <w:ins w:id="365" w:author="Gary J. Sullivan" w:date="2002-06-17T12:18:00Z">
              <w:r>
                <w:rPr>
                  <w:rStyle w:val="IndexLink"/>
                  <w:lang w:val="en-US" w:eastAsia="en-US"/>
                </w:rPr>
                <w:t>9.3.2</w:t>
              </w:r>
            </w:ins>
            <w:ins w:id="366" w:author="Gary J. Sullivan" w:date="2002-06-17T12:18:00Z">
              <w:r>
                <w:rPr>
                  <w:rStyle w:val="IndexLink"/>
                  <w:sz w:val="24"/>
                  <w:szCs w:val="24"/>
                  <w:lang w:val="en-US" w:eastAsia="en-US"/>
                </w:rPr>
                <w:tab/>
              </w:r>
            </w:ins>
            <w:ins w:id="367" w:author="Gary J. Sullivan" w:date="2002-06-17T12:18:00Z">
              <w:r>
                <w:rPr>
                  <w:rStyle w:val="IndexLink"/>
                  <w:lang w:val="en-US" w:eastAsia="en-US"/>
                </w:rPr>
                <w:t>Fractional sample accuracy</w:t>
                <w:tab/>
                <w:t>49</w:t>
              </w:r>
            </w:ins>
          </w:hyperlink>
        </w:p>
        <w:p>
          <w:pPr>
            <w:pStyle w:val="Contents4"/>
            <w:tabs>
              <w:tab w:val="left" w:pos="1400" w:leader="none"/>
              <w:tab w:val="right" w:pos="9719" w:leader="dot"/>
            </w:tabs>
            <w:rPr>
              <w:sz w:val="24"/>
              <w:szCs w:val="24"/>
              <w:lang w:val="en-US" w:eastAsia="en-US"/>
              <w:ins w:id="372" w:author="Gary J. Sullivan" w:date="2002-06-17T12:18:00Z"/>
            </w:rPr>
          </w:pPr>
          <w:hyperlink w:anchor="__RefHeading___Toc12079735">
            <w:ins w:id="369" w:author="Gary J. Sullivan" w:date="2002-06-17T12:18:00Z">
              <w:r>
                <w:rPr>
                  <w:rStyle w:val="IndexLink"/>
                  <w:lang w:val="en-US" w:eastAsia="en-US"/>
                </w:rPr>
                <w:t>9.3.2.1</w:t>
              </w:r>
            </w:ins>
            <w:ins w:id="370" w:author="Gary J. Sullivan" w:date="2002-06-17T12:18:00Z">
              <w:r>
                <w:rPr>
                  <w:rStyle w:val="IndexLink"/>
                  <w:sz w:val="24"/>
                  <w:szCs w:val="24"/>
                  <w:lang w:val="en-US" w:eastAsia="en-US"/>
                </w:rPr>
                <w:tab/>
              </w:r>
            </w:ins>
            <w:ins w:id="371" w:author="Gary J. Sullivan" w:date="2002-06-17T12:18:00Z">
              <w:r>
                <w:rPr>
                  <w:rStyle w:val="IndexLink"/>
                  <w:lang w:val="en-US" w:eastAsia="en-US"/>
                </w:rPr>
                <w:t>Quarter sample luma interpolation</w:t>
                <w:tab/>
                <w:t>49</w:t>
              </w:r>
            </w:ins>
          </w:hyperlink>
        </w:p>
        <w:p>
          <w:pPr>
            <w:pStyle w:val="Contents4"/>
            <w:tabs>
              <w:tab w:val="left" w:pos="1400" w:leader="none"/>
              <w:tab w:val="right" w:pos="9719" w:leader="dot"/>
            </w:tabs>
            <w:rPr>
              <w:sz w:val="24"/>
              <w:szCs w:val="24"/>
              <w:lang w:val="en-US" w:eastAsia="en-US"/>
              <w:ins w:id="376" w:author="Gary J. Sullivan" w:date="2002-06-17T12:18:00Z"/>
            </w:rPr>
          </w:pPr>
          <w:hyperlink w:anchor="__RefHeading___Toc12079736">
            <w:ins w:id="373" w:author="Gary J. Sullivan" w:date="2002-06-17T12:18:00Z">
              <w:r>
                <w:rPr>
                  <w:rStyle w:val="IndexLink"/>
                  <w:lang w:val="en-US" w:eastAsia="en-US"/>
                </w:rPr>
                <w:t>9.3.2.2</w:t>
              </w:r>
            </w:ins>
            <w:ins w:id="374" w:author="Gary J. Sullivan" w:date="2002-06-17T12:18:00Z">
              <w:r>
                <w:rPr>
                  <w:rStyle w:val="IndexLink"/>
                  <w:sz w:val="24"/>
                  <w:szCs w:val="24"/>
                  <w:lang w:val="en-US" w:eastAsia="en-US"/>
                </w:rPr>
                <w:tab/>
              </w:r>
            </w:ins>
            <w:ins w:id="375" w:author="Gary J. Sullivan" w:date="2002-06-17T12:18:00Z">
              <w:r>
                <w:rPr>
                  <w:rStyle w:val="IndexLink"/>
                  <w:lang w:val="en-US" w:eastAsia="en-US"/>
                </w:rPr>
                <w:t>One eighth sample luma interpolation</w:t>
                <w:tab/>
                <w:t>50</w:t>
              </w:r>
            </w:ins>
          </w:hyperlink>
        </w:p>
        <w:p>
          <w:pPr>
            <w:pStyle w:val="Contents4"/>
            <w:tabs>
              <w:tab w:val="left" w:pos="1400" w:leader="none"/>
              <w:tab w:val="right" w:pos="9719" w:leader="dot"/>
            </w:tabs>
            <w:rPr>
              <w:sz w:val="24"/>
              <w:szCs w:val="24"/>
              <w:lang w:val="en-US" w:eastAsia="en-US"/>
              <w:ins w:id="380" w:author="Gary J. Sullivan" w:date="2002-06-17T12:18:00Z"/>
            </w:rPr>
          </w:pPr>
          <w:hyperlink w:anchor="__RefHeading___Toc12079737">
            <w:ins w:id="377" w:author="Gary J. Sullivan" w:date="2002-06-17T12:18:00Z">
              <w:r>
                <w:rPr>
                  <w:rStyle w:val="IndexLink"/>
                  <w:lang w:val="en-US" w:eastAsia="en-US"/>
                </w:rPr>
                <w:t>9.3.2.3</w:t>
              </w:r>
            </w:ins>
            <w:ins w:id="378" w:author="Gary J. Sullivan" w:date="2002-06-17T12:18:00Z">
              <w:r>
                <w:rPr>
                  <w:rStyle w:val="IndexLink"/>
                  <w:sz w:val="24"/>
                  <w:szCs w:val="24"/>
                  <w:lang w:val="en-US" w:eastAsia="en-US"/>
                </w:rPr>
                <w:tab/>
              </w:r>
            </w:ins>
            <w:ins w:id="379" w:author="Gary J. Sullivan" w:date="2002-06-17T12:18:00Z">
              <w:r>
                <w:rPr>
                  <w:rStyle w:val="IndexLink"/>
                  <w:lang w:val="en-US" w:eastAsia="en-US"/>
                </w:rPr>
                <w:t>Chroma interpolation</w:t>
                <w:tab/>
                <w:t>52</w:t>
              </w:r>
            </w:ins>
          </w:hyperlink>
        </w:p>
        <w:p>
          <w:pPr>
            <w:pStyle w:val="Contents2"/>
            <w:tabs>
              <w:tab w:val="left" w:pos="800" w:leader="none"/>
              <w:tab w:val="right" w:pos="9719" w:leader="dot"/>
            </w:tabs>
            <w:rPr>
              <w:i w:val="false"/>
              <w:i w:val="false"/>
              <w:iCs w:val="false"/>
              <w:sz w:val="24"/>
              <w:szCs w:val="24"/>
              <w:lang w:val="en-US" w:eastAsia="en-US"/>
              <w:ins w:id="384" w:author="Gary J. Sullivan" w:date="2002-06-17T12:18:00Z"/>
            </w:rPr>
          </w:pPr>
          <w:hyperlink w:anchor="__RefHeading___Toc12079738">
            <w:ins w:id="381" w:author="Gary J. Sullivan" w:date="2002-06-17T12:18:00Z">
              <w:r>
                <w:rPr>
                  <w:rStyle w:val="IndexLink"/>
                  <w:lang w:val="en-US" w:eastAsia="en-US"/>
                </w:rPr>
                <w:t>9.4</w:t>
              </w:r>
            </w:ins>
            <w:ins w:id="382" w:author="Gary J. Sullivan" w:date="2002-06-17T12:18:00Z">
              <w:r>
                <w:rPr>
                  <w:rStyle w:val="IndexLink"/>
                  <w:i w:val="false"/>
                  <w:iCs w:val="false"/>
                  <w:sz w:val="24"/>
                  <w:szCs w:val="24"/>
                  <w:lang w:val="en-US" w:eastAsia="en-US"/>
                </w:rPr>
                <w:tab/>
              </w:r>
            </w:ins>
            <w:ins w:id="383" w:author="Gary J. Sullivan" w:date="2002-06-17T12:18:00Z">
              <w:r>
                <w:rPr>
                  <w:rStyle w:val="IndexLink"/>
                  <w:lang w:val="en-US" w:eastAsia="en-US"/>
                </w:rPr>
                <w:t>Intra Prediction</w:t>
                <w:tab/>
                <w:t>52</w:t>
              </w:r>
            </w:ins>
          </w:hyperlink>
        </w:p>
        <w:p>
          <w:pPr>
            <w:pStyle w:val="Contents3"/>
            <w:tabs>
              <w:tab w:val="left" w:pos="1200" w:leader="none"/>
              <w:tab w:val="right" w:pos="9719" w:leader="dot"/>
            </w:tabs>
            <w:rPr>
              <w:sz w:val="24"/>
              <w:szCs w:val="24"/>
              <w:lang w:val="en-US" w:eastAsia="en-US"/>
              <w:ins w:id="388" w:author="Gary J. Sullivan" w:date="2002-06-17T12:18:00Z"/>
            </w:rPr>
          </w:pPr>
          <w:hyperlink w:anchor="__RefHeading___Toc12079739">
            <w:ins w:id="385" w:author="Gary J. Sullivan" w:date="2002-06-17T12:18:00Z">
              <w:r>
                <w:rPr>
                  <w:rStyle w:val="IndexLink"/>
                  <w:lang w:val="en-US" w:eastAsia="en-US"/>
                </w:rPr>
                <w:t>9.4.1</w:t>
              </w:r>
            </w:ins>
            <w:ins w:id="386" w:author="Gary J. Sullivan" w:date="2002-06-17T12:18:00Z">
              <w:r>
                <w:rPr>
                  <w:rStyle w:val="IndexLink"/>
                  <w:sz w:val="24"/>
                  <w:szCs w:val="24"/>
                  <w:lang w:val="en-US" w:eastAsia="en-US"/>
                </w:rPr>
                <w:tab/>
              </w:r>
            </w:ins>
            <w:ins w:id="387" w:author="Gary J. Sullivan" w:date="2002-06-17T12:18:00Z">
              <w:r>
                <w:rPr>
                  <w:rStyle w:val="IndexLink"/>
                  <w:lang w:val="en-US" w:eastAsia="en-US"/>
                </w:rPr>
                <w:t>Intra Prediction for 4x4 mode for luma</w:t>
                <w:tab/>
                <w:t>52</w:t>
              </w:r>
            </w:ins>
          </w:hyperlink>
        </w:p>
        <w:p>
          <w:pPr>
            <w:pStyle w:val="Contents4"/>
            <w:tabs>
              <w:tab w:val="left" w:pos="1400" w:leader="none"/>
              <w:tab w:val="right" w:pos="9719" w:leader="dot"/>
            </w:tabs>
            <w:rPr>
              <w:sz w:val="24"/>
              <w:szCs w:val="24"/>
              <w:lang w:val="en-US" w:eastAsia="en-US"/>
              <w:ins w:id="392" w:author="Gary J. Sullivan" w:date="2002-06-17T12:18:00Z"/>
            </w:rPr>
          </w:pPr>
          <w:hyperlink w:anchor="__RefHeading___Toc12079740">
            <w:ins w:id="389" w:author="Gary J. Sullivan" w:date="2002-06-17T12:18:00Z">
              <w:r>
                <w:rPr>
                  <w:rStyle w:val="IndexLink"/>
                  <w:lang w:val="en-US" w:eastAsia="en-US"/>
                </w:rPr>
                <w:t>9.4.1.1</w:t>
              </w:r>
            </w:ins>
            <w:ins w:id="390" w:author="Gary J. Sullivan" w:date="2002-06-17T12:18:00Z">
              <w:r>
                <w:rPr>
                  <w:rStyle w:val="IndexLink"/>
                  <w:sz w:val="24"/>
                  <w:szCs w:val="24"/>
                  <w:lang w:val="en-US" w:eastAsia="en-US"/>
                </w:rPr>
                <w:tab/>
              </w:r>
            </w:ins>
            <w:ins w:id="391" w:author="Gary J. Sullivan" w:date="2002-06-17T12:18:00Z">
              <w:r>
                <w:rPr>
                  <w:rStyle w:val="IndexLink"/>
                  <w:lang w:val="en-US" w:eastAsia="en-US"/>
                </w:rPr>
                <w:t>Mode 0: DC prediction</w:t>
                <w:tab/>
                <w:t>53</w:t>
              </w:r>
            </w:ins>
          </w:hyperlink>
        </w:p>
        <w:p>
          <w:pPr>
            <w:pStyle w:val="Contents4"/>
            <w:tabs>
              <w:tab w:val="left" w:pos="1400" w:leader="none"/>
              <w:tab w:val="right" w:pos="9719" w:leader="dot"/>
            </w:tabs>
            <w:rPr>
              <w:sz w:val="24"/>
              <w:szCs w:val="24"/>
              <w:lang w:val="en-US" w:eastAsia="en-US"/>
              <w:ins w:id="396" w:author="Gary J. Sullivan" w:date="2002-06-17T12:18:00Z"/>
            </w:rPr>
          </w:pPr>
          <w:hyperlink w:anchor="__RefHeading___Toc12079741">
            <w:ins w:id="393" w:author="Gary J. Sullivan" w:date="2002-06-17T12:18:00Z">
              <w:r>
                <w:rPr>
                  <w:rStyle w:val="IndexLink"/>
                  <w:lang w:val="en-US" w:eastAsia="en-US"/>
                </w:rPr>
                <w:t>9.4.1.2</w:t>
              </w:r>
            </w:ins>
            <w:ins w:id="394" w:author="Gary J. Sullivan" w:date="2002-06-17T12:18:00Z">
              <w:r>
                <w:rPr>
                  <w:rStyle w:val="IndexLink"/>
                  <w:sz w:val="24"/>
                  <w:szCs w:val="24"/>
                  <w:lang w:val="en-US" w:eastAsia="en-US"/>
                </w:rPr>
                <w:tab/>
              </w:r>
            </w:ins>
            <w:ins w:id="395" w:author="Gary J. Sullivan" w:date="2002-06-17T12:18:00Z">
              <w:r>
                <w:rPr>
                  <w:rStyle w:val="IndexLink"/>
                  <w:lang w:val="en-US" w:eastAsia="en-US"/>
                </w:rPr>
                <w:t>Mode 1: vertical Prediction</w:t>
                <w:tab/>
                <w:t>53</w:t>
              </w:r>
            </w:ins>
          </w:hyperlink>
        </w:p>
        <w:p>
          <w:pPr>
            <w:pStyle w:val="Contents4"/>
            <w:tabs>
              <w:tab w:val="left" w:pos="1400" w:leader="none"/>
              <w:tab w:val="right" w:pos="9719" w:leader="dot"/>
            </w:tabs>
            <w:rPr>
              <w:sz w:val="24"/>
              <w:szCs w:val="24"/>
              <w:lang w:val="en-US" w:eastAsia="en-US"/>
              <w:ins w:id="400" w:author="Gary J. Sullivan" w:date="2002-06-17T12:18:00Z"/>
            </w:rPr>
          </w:pPr>
          <w:hyperlink w:anchor="__RefHeading___Toc12079742">
            <w:ins w:id="397" w:author="Gary J. Sullivan" w:date="2002-06-17T12:18:00Z">
              <w:r>
                <w:rPr>
                  <w:rStyle w:val="IndexLink"/>
                  <w:lang w:val="en-US" w:eastAsia="en-US"/>
                </w:rPr>
                <w:t>9.4.1.3</w:t>
              </w:r>
            </w:ins>
            <w:ins w:id="398" w:author="Gary J. Sullivan" w:date="2002-06-17T12:18:00Z">
              <w:r>
                <w:rPr>
                  <w:rStyle w:val="IndexLink"/>
                  <w:sz w:val="24"/>
                  <w:szCs w:val="24"/>
                  <w:lang w:val="en-US" w:eastAsia="en-US"/>
                </w:rPr>
                <w:tab/>
              </w:r>
            </w:ins>
            <w:ins w:id="399" w:author="Gary J. Sullivan" w:date="2002-06-17T12:18:00Z">
              <w:r>
                <w:rPr>
                  <w:rStyle w:val="IndexLink"/>
                  <w:lang w:val="en-US" w:eastAsia="en-US"/>
                </w:rPr>
                <w:t>Mode 2: horizontal prediction</w:t>
                <w:tab/>
                <w:t>53</w:t>
              </w:r>
            </w:ins>
          </w:hyperlink>
        </w:p>
        <w:p>
          <w:pPr>
            <w:pStyle w:val="Contents4"/>
            <w:tabs>
              <w:tab w:val="left" w:pos="1400" w:leader="none"/>
              <w:tab w:val="right" w:pos="9719" w:leader="dot"/>
            </w:tabs>
            <w:rPr>
              <w:sz w:val="24"/>
              <w:szCs w:val="24"/>
              <w:lang w:val="en-US" w:eastAsia="en-US"/>
              <w:ins w:id="404" w:author="Gary J. Sullivan" w:date="2002-06-17T12:18:00Z"/>
            </w:rPr>
          </w:pPr>
          <w:hyperlink w:anchor="__RefHeading___Toc12079743">
            <w:ins w:id="401" w:author="Gary J. Sullivan" w:date="2002-06-17T12:18:00Z">
              <w:r>
                <w:rPr>
                  <w:rStyle w:val="IndexLink"/>
                  <w:lang w:val="en-US" w:eastAsia="en-US"/>
                </w:rPr>
                <w:t>9.4.1.4</w:t>
              </w:r>
            </w:ins>
            <w:ins w:id="402" w:author="Gary J. Sullivan" w:date="2002-06-17T12:18:00Z">
              <w:r>
                <w:rPr>
                  <w:rStyle w:val="IndexLink"/>
                  <w:sz w:val="24"/>
                  <w:szCs w:val="24"/>
                  <w:lang w:val="en-US" w:eastAsia="en-US"/>
                </w:rPr>
                <w:tab/>
              </w:r>
            </w:ins>
            <w:ins w:id="403" w:author="Gary J. Sullivan" w:date="2002-06-17T12:18:00Z">
              <w:r>
                <w:rPr>
                  <w:rStyle w:val="IndexLink"/>
                  <w:lang w:val="en-US" w:eastAsia="en-US"/>
                </w:rPr>
                <w:t>Mode 3: diagonal down/right prediction</w:t>
                <w:tab/>
                <w:t>54</w:t>
              </w:r>
            </w:ins>
          </w:hyperlink>
        </w:p>
        <w:p>
          <w:pPr>
            <w:pStyle w:val="Contents4"/>
            <w:tabs>
              <w:tab w:val="left" w:pos="1400" w:leader="none"/>
              <w:tab w:val="right" w:pos="9719" w:leader="dot"/>
            </w:tabs>
            <w:rPr>
              <w:sz w:val="24"/>
              <w:szCs w:val="24"/>
              <w:lang w:val="en-US" w:eastAsia="en-US"/>
              <w:ins w:id="408" w:author="Gary J. Sullivan" w:date="2002-06-17T12:18:00Z"/>
            </w:rPr>
          </w:pPr>
          <w:hyperlink w:anchor="__RefHeading___Toc12079744">
            <w:ins w:id="405" w:author="Gary J. Sullivan" w:date="2002-06-17T12:18:00Z">
              <w:r>
                <w:rPr>
                  <w:rStyle w:val="IndexLink"/>
                  <w:lang w:val="en-US" w:eastAsia="en-US"/>
                </w:rPr>
                <w:t>9.4.1.5</w:t>
              </w:r>
            </w:ins>
            <w:ins w:id="406" w:author="Gary J. Sullivan" w:date="2002-06-17T12:18:00Z">
              <w:r>
                <w:rPr>
                  <w:rStyle w:val="IndexLink"/>
                  <w:sz w:val="24"/>
                  <w:szCs w:val="24"/>
                  <w:lang w:val="en-US" w:eastAsia="en-US"/>
                </w:rPr>
                <w:tab/>
              </w:r>
            </w:ins>
            <w:ins w:id="407" w:author="Gary J. Sullivan" w:date="2002-06-17T12:18:00Z">
              <w:r>
                <w:rPr>
                  <w:rStyle w:val="IndexLink"/>
                  <w:lang w:val="en-US" w:eastAsia="en-US"/>
                </w:rPr>
                <w:t>Mode 4: diagonal down/left prediction</w:t>
                <w:tab/>
                <w:t>54</w:t>
              </w:r>
            </w:ins>
          </w:hyperlink>
        </w:p>
        <w:p>
          <w:pPr>
            <w:pStyle w:val="Contents4"/>
            <w:tabs>
              <w:tab w:val="left" w:pos="1400" w:leader="none"/>
              <w:tab w:val="right" w:pos="9719" w:leader="dot"/>
            </w:tabs>
            <w:rPr>
              <w:sz w:val="24"/>
              <w:szCs w:val="24"/>
              <w:lang w:val="en-US" w:eastAsia="en-US"/>
              <w:ins w:id="412" w:author="Gary J. Sullivan" w:date="2002-06-17T12:18:00Z"/>
            </w:rPr>
          </w:pPr>
          <w:hyperlink w:anchor="__RefHeading___Toc12079745">
            <w:ins w:id="409" w:author="Gary J. Sullivan" w:date="2002-06-17T12:18:00Z">
              <w:r>
                <w:rPr>
                  <w:rStyle w:val="IndexLink"/>
                  <w:lang w:val="en-US" w:eastAsia="en-US"/>
                </w:rPr>
                <w:t>9.4.1.6</w:t>
              </w:r>
            </w:ins>
            <w:ins w:id="410" w:author="Gary J. Sullivan" w:date="2002-06-17T12:18:00Z">
              <w:r>
                <w:rPr>
                  <w:rStyle w:val="IndexLink"/>
                  <w:sz w:val="24"/>
                  <w:szCs w:val="24"/>
                  <w:lang w:val="en-US" w:eastAsia="en-US"/>
                </w:rPr>
                <w:tab/>
              </w:r>
            </w:ins>
            <w:ins w:id="411" w:author="Gary J. Sullivan" w:date="2002-06-17T12:18:00Z">
              <w:r>
                <w:rPr>
                  <w:rStyle w:val="IndexLink"/>
                  <w:lang w:val="en-US" w:eastAsia="en-US"/>
                </w:rPr>
                <w:t>Mode 5: vertical-left prediction</w:t>
                <w:tab/>
                <w:t>54</w:t>
              </w:r>
            </w:ins>
          </w:hyperlink>
        </w:p>
        <w:p>
          <w:pPr>
            <w:pStyle w:val="Contents4"/>
            <w:tabs>
              <w:tab w:val="left" w:pos="1400" w:leader="none"/>
              <w:tab w:val="right" w:pos="9719" w:leader="dot"/>
            </w:tabs>
            <w:rPr>
              <w:sz w:val="24"/>
              <w:szCs w:val="24"/>
              <w:lang w:val="en-US" w:eastAsia="en-US"/>
              <w:ins w:id="416" w:author="Gary J. Sullivan" w:date="2002-06-17T12:18:00Z"/>
            </w:rPr>
          </w:pPr>
          <w:hyperlink w:anchor="__RefHeading___Toc12079746">
            <w:ins w:id="413" w:author="Gary J. Sullivan" w:date="2002-06-17T12:18:00Z">
              <w:r>
                <w:rPr>
                  <w:rStyle w:val="IndexLink"/>
                  <w:lang w:val="en-US" w:eastAsia="en-US"/>
                </w:rPr>
                <w:t>9.4.1.7</w:t>
              </w:r>
            </w:ins>
            <w:ins w:id="414" w:author="Gary J. Sullivan" w:date="2002-06-17T12:18:00Z">
              <w:r>
                <w:rPr>
                  <w:rStyle w:val="IndexLink"/>
                  <w:sz w:val="24"/>
                  <w:szCs w:val="24"/>
                  <w:lang w:val="en-US" w:eastAsia="en-US"/>
                </w:rPr>
                <w:tab/>
              </w:r>
            </w:ins>
            <w:ins w:id="415" w:author="Gary J. Sullivan" w:date="2002-06-17T12:18:00Z">
              <w:r>
                <w:rPr>
                  <w:rStyle w:val="IndexLink"/>
                  <w:lang w:val="en-US" w:eastAsia="en-US"/>
                </w:rPr>
                <w:t>Mode 6: vertical-right prediction</w:t>
                <w:tab/>
                <w:t>54</w:t>
              </w:r>
            </w:ins>
          </w:hyperlink>
        </w:p>
        <w:p>
          <w:pPr>
            <w:pStyle w:val="Contents4"/>
            <w:tabs>
              <w:tab w:val="left" w:pos="1400" w:leader="none"/>
              <w:tab w:val="right" w:pos="9719" w:leader="dot"/>
            </w:tabs>
            <w:rPr>
              <w:sz w:val="24"/>
              <w:szCs w:val="24"/>
              <w:lang w:val="en-US" w:eastAsia="en-US"/>
              <w:ins w:id="420" w:author="Gary J. Sullivan" w:date="2002-06-17T12:18:00Z"/>
            </w:rPr>
          </w:pPr>
          <w:hyperlink w:anchor="__RefHeading___Toc12079747">
            <w:ins w:id="417" w:author="Gary J. Sullivan" w:date="2002-06-17T12:18:00Z">
              <w:r>
                <w:rPr>
                  <w:rStyle w:val="IndexLink"/>
                  <w:lang w:val="en-US" w:eastAsia="en-US"/>
                </w:rPr>
                <w:t>9.4.1.8</w:t>
              </w:r>
            </w:ins>
            <w:ins w:id="418" w:author="Gary J. Sullivan" w:date="2002-06-17T12:18:00Z">
              <w:r>
                <w:rPr>
                  <w:rStyle w:val="IndexLink"/>
                  <w:sz w:val="24"/>
                  <w:szCs w:val="24"/>
                  <w:lang w:val="en-US" w:eastAsia="en-US"/>
                </w:rPr>
                <w:tab/>
              </w:r>
            </w:ins>
            <w:ins w:id="419" w:author="Gary J. Sullivan" w:date="2002-06-17T12:18:00Z">
              <w:r>
                <w:rPr>
                  <w:rStyle w:val="IndexLink"/>
                  <w:lang w:val="en-US" w:eastAsia="en-US"/>
                </w:rPr>
                <w:t>Mode 7: horizontal-up prediction</w:t>
                <w:tab/>
                <w:t>54</w:t>
              </w:r>
            </w:ins>
          </w:hyperlink>
        </w:p>
        <w:p>
          <w:pPr>
            <w:pStyle w:val="Contents4"/>
            <w:tabs>
              <w:tab w:val="left" w:pos="1400" w:leader="none"/>
              <w:tab w:val="right" w:pos="9719" w:leader="dot"/>
            </w:tabs>
            <w:rPr>
              <w:sz w:val="24"/>
              <w:szCs w:val="24"/>
              <w:lang w:val="en-US" w:eastAsia="en-US"/>
              <w:ins w:id="424" w:author="Gary J. Sullivan" w:date="2002-06-17T12:18:00Z"/>
            </w:rPr>
          </w:pPr>
          <w:hyperlink w:anchor="__RefHeading___Toc12079748">
            <w:ins w:id="421" w:author="Gary J. Sullivan" w:date="2002-06-17T12:18:00Z">
              <w:r>
                <w:rPr>
                  <w:rStyle w:val="IndexLink"/>
                  <w:lang w:val="en-US" w:eastAsia="en-US"/>
                </w:rPr>
                <w:t>9.4.1.9</w:t>
              </w:r>
            </w:ins>
            <w:ins w:id="422" w:author="Gary J. Sullivan" w:date="2002-06-17T12:18:00Z">
              <w:r>
                <w:rPr>
                  <w:rStyle w:val="IndexLink"/>
                  <w:sz w:val="24"/>
                  <w:szCs w:val="24"/>
                  <w:lang w:val="en-US" w:eastAsia="en-US"/>
                </w:rPr>
                <w:tab/>
              </w:r>
            </w:ins>
            <w:ins w:id="423" w:author="Gary J. Sullivan" w:date="2002-06-17T12:18:00Z">
              <w:r>
                <w:rPr>
                  <w:rStyle w:val="IndexLink"/>
                  <w:lang w:val="en-US" w:eastAsia="en-US"/>
                </w:rPr>
                <w:t>Mode 8: horizontal-down prediction</w:t>
                <w:tab/>
                <w:t>55</w:t>
              </w:r>
            </w:ins>
          </w:hyperlink>
        </w:p>
        <w:p>
          <w:pPr>
            <w:pStyle w:val="Contents3"/>
            <w:tabs>
              <w:tab w:val="left" w:pos="1200" w:leader="none"/>
              <w:tab w:val="right" w:pos="9719" w:leader="dot"/>
            </w:tabs>
            <w:rPr>
              <w:sz w:val="24"/>
              <w:szCs w:val="24"/>
              <w:lang w:val="en-US" w:eastAsia="en-US"/>
              <w:ins w:id="428" w:author="Gary J. Sullivan" w:date="2002-06-17T12:18:00Z"/>
            </w:rPr>
          </w:pPr>
          <w:hyperlink w:anchor="__RefHeading___Toc12079749">
            <w:ins w:id="425" w:author="Gary J. Sullivan" w:date="2002-06-17T12:18:00Z">
              <w:r>
                <w:rPr>
                  <w:rStyle w:val="IndexLink"/>
                  <w:lang w:val="en-US" w:eastAsia="en-US"/>
                </w:rPr>
                <w:t>9.4.2</w:t>
              </w:r>
            </w:ins>
            <w:ins w:id="426" w:author="Gary J. Sullivan" w:date="2002-06-17T12:18:00Z">
              <w:r>
                <w:rPr>
                  <w:rStyle w:val="IndexLink"/>
                  <w:sz w:val="24"/>
                  <w:szCs w:val="24"/>
                  <w:lang w:val="en-US" w:eastAsia="en-US"/>
                </w:rPr>
                <w:tab/>
              </w:r>
            </w:ins>
            <w:ins w:id="427" w:author="Gary J. Sullivan" w:date="2002-06-17T12:18:00Z">
              <w:r>
                <w:rPr>
                  <w:rStyle w:val="IndexLink"/>
                  <w:lang w:val="en-US" w:eastAsia="en-US"/>
                </w:rPr>
                <w:t>Intra prediction for 16x16 mode for luma</w:t>
                <w:tab/>
                <w:t>55</w:t>
              </w:r>
            </w:ins>
          </w:hyperlink>
        </w:p>
        <w:p>
          <w:pPr>
            <w:pStyle w:val="Contents4"/>
            <w:tabs>
              <w:tab w:val="left" w:pos="1400" w:leader="none"/>
              <w:tab w:val="right" w:pos="9719" w:leader="dot"/>
            </w:tabs>
            <w:rPr>
              <w:sz w:val="24"/>
              <w:szCs w:val="24"/>
              <w:lang w:val="en-US" w:eastAsia="en-US"/>
              <w:ins w:id="432" w:author="Gary J. Sullivan" w:date="2002-06-17T12:18:00Z"/>
            </w:rPr>
          </w:pPr>
          <w:hyperlink w:anchor="__RefHeading___Toc12079750">
            <w:ins w:id="429" w:author="Gary J. Sullivan" w:date="2002-06-17T12:18:00Z">
              <w:r>
                <w:rPr>
                  <w:rStyle w:val="IndexLink"/>
                  <w:lang w:val="en-US" w:eastAsia="en-US"/>
                </w:rPr>
                <w:t>9.4.2.1</w:t>
              </w:r>
            </w:ins>
            <w:ins w:id="430" w:author="Gary J. Sullivan" w:date="2002-06-17T12:18:00Z">
              <w:r>
                <w:rPr>
                  <w:rStyle w:val="IndexLink"/>
                  <w:sz w:val="24"/>
                  <w:szCs w:val="24"/>
                  <w:lang w:val="en-US" w:eastAsia="en-US"/>
                </w:rPr>
                <w:tab/>
              </w:r>
            </w:ins>
            <w:ins w:id="431" w:author="Gary J. Sullivan" w:date="2002-06-17T12:18:00Z">
              <w:r>
                <w:rPr>
                  <w:rStyle w:val="IndexLink"/>
                  <w:lang w:val="en-US" w:eastAsia="en-US"/>
                </w:rPr>
                <w:t>Mode 0: vertical prediction</w:t>
                <w:tab/>
                <w:t>55</w:t>
              </w:r>
            </w:ins>
          </w:hyperlink>
        </w:p>
        <w:p>
          <w:pPr>
            <w:pStyle w:val="Contents4"/>
            <w:tabs>
              <w:tab w:val="left" w:pos="1400" w:leader="none"/>
              <w:tab w:val="right" w:pos="9719" w:leader="dot"/>
            </w:tabs>
            <w:rPr>
              <w:sz w:val="24"/>
              <w:szCs w:val="24"/>
              <w:lang w:val="en-US" w:eastAsia="en-US"/>
              <w:ins w:id="436" w:author="Gary J. Sullivan" w:date="2002-06-17T12:18:00Z"/>
            </w:rPr>
          </w:pPr>
          <w:hyperlink w:anchor="__RefHeading___Toc12079751">
            <w:ins w:id="433" w:author="Gary J. Sullivan" w:date="2002-06-17T12:18:00Z">
              <w:r>
                <w:rPr>
                  <w:rStyle w:val="IndexLink"/>
                  <w:lang w:val="en-US" w:eastAsia="en-US"/>
                </w:rPr>
                <w:t>9.4.2.2</w:t>
              </w:r>
            </w:ins>
            <w:ins w:id="434" w:author="Gary J. Sullivan" w:date="2002-06-17T12:18:00Z">
              <w:r>
                <w:rPr>
                  <w:rStyle w:val="IndexLink"/>
                  <w:sz w:val="24"/>
                  <w:szCs w:val="24"/>
                  <w:lang w:val="en-US" w:eastAsia="en-US"/>
                </w:rPr>
                <w:tab/>
              </w:r>
            </w:ins>
            <w:ins w:id="435" w:author="Gary J. Sullivan" w:date="2002-06-17T12:18:00Z">
              <w:r>
                <w:rPr>
                  <w:rStyle w:val="IndexLink"/>
                  <w:lang w:val="en-US" w:eastAsia="en-US"/>
                </w:rPr>
                <w:t>Mode 1: horizontal prediction</w:t>
                <w:tab/>
                <w:t>55</w:t>
              </w:r>
            </w:ins>
          </w:hyperlink>
        </w:p>
        <w:p>
          <w:pPr>
            <w:pStyle w:val="Contents4"/>
            <w:tabs>
              <w:tab w:val="left" w:pos="1400" w:leader="none"/>
              <w:tab w:val="right" w:pos="9719" w:leader="dot"/>
            </w:tabs>
            <w:rPr>
              <w:sz w:val="24"/>
              <w:szCs w:val="24"/>
              <w:lang w:val="en-US" w:eastAsia="en-US"/>
              <w:ins w:id="440" w:author="Gary J. Sullivan" w:date="2002-06-17T12:18:00Z"/>
            </w:rPr>
          </w:pPr>
          <w:hyperlink w:anchor="__RefHeading___Toc12079752">
            <w:ins w:id="437" w:author="Gary J. Sullivan" w:date="2002-06-17T12:18:00Z">
              <w:r>
                <w:rPr>
                  <w:rStyle w:val="IndexLink"/>
                  <w:lang w:val="en-US" w:eastAsia="en-US"/>
                </w:rPr>
                <w:t>9.4.2.3</w:t>
              </w:r>
            </w:ins>
            <w:ins w:id="438" w:author="Gary J. Sullivan" w:date="2002-06-17T12:18:00Z">
              <w:r>
                <w:rPr>
                  <w:rStyle w:val="IndexLink"/>
                  <w:sz w:val="24"/>
                  <w:szCs w:val="24"/>
                  <w:lang w:val="en-US" w:eastAsia="en-US"/>
                </w:rPr>
                <w:tab/>
              </w:r>
            </w:ins>
            <w:ins w:id="439" w:author="Gary J. Sullivan" w:date="2002-06-17T12:18:00Z">
              <w:r>
                <w:rPr>
                  <w:rStyle w:val="IndexLink"/>
                  <w:lang w:val="en-US" w:eastAsia="en-US"/>
                </w:rPr>
                <w:t>Mode 2: DC prediction</w:t>
                <w:tab/>
                <w:t>55</w:t>
              </w:r>
            </w:ins>
          </w:hyperlink>
        </w:p>
        <w:p>
          <w:pPr>
            <w:pStyle w:val="Contents4"/>
            <w:tabs>
              <w:tab w:val="left" w:pos="1400" w:leader="none"/>
              <w:tab w:val="right" w:pos="9719" w:leader="dot"/>
            </w:tabs>
            <w:rPr>
              <w:sz w:val="24"/>
              <w:szCs w:val="24"/>
              <w:lang w:val="en-US" w:eastAsia="en-US"/>
              <w:ins w:id="444" w:author="Gary J. Sullivan" w:date="2002-06-17T12:18:00Z"/>
            </w:rPr>
          </w:pPr>
          <w:hyperlink w:anchor="__RefHeading___Toc12079753">
            <w:ins w:id="441" w:author="Gary J. Sullivan" w:date="2002-06-17T12:18:00Z">
              <w:r>
                <w:rPr>
                  <w:rStyle w:val="IndexLink"/>
                  <w:lang w:val="en-US" w:eastAsia="en-US"/>
                </w:rPr>
                <w:t>9.4.2.4</w:t>
              </w:r>
            </w:ins>
            <w:ins w:id="442" w:author="Gary J. Sullivan" w:date="2002-06-17T12:18:00Z">
              <w:r>
                <w:rPr>
                  <w:rStyle w:val="IndexLink"/>
                  <w:sz w:val="24"/>
                  <w:szCs w:val="24"/>
                  <w:lang w:val="en-US" w:eastAsia="en-US"/>
                </w:rPr>
                <w:tab/>
              </w:r>
            </w:ins>
            <w:ins w:id="443" w:author="Gary J. Sullivan" w:date="2002-06-17T12:18:00Z">
              <w:r>
                <w:rPr>
                  <w:rStyle w:val="IndexLink"/>
                  <w:lang w:val="en-US" w:eastAsia="en-US"/>
                </w:rPr>
                <w:t>Mode 3: plane prediction</w:t>
                <w:tab/>
                <w:t>55</w:t>
              </w:r>
            </w:ins>
          </w:hyperlink>
        </w:p>
        <w:p>
          <w:pPr>
            <w:pStyle w:val="Contents3"/>
            <w:tabs>
              <w:tab w:val="left" w:pos="1200" w:leader="none"/>
              <w:tab w:val="right" w:pos="9719" w:leader="dot"/>
            </w:tabs>
            <w:rPr>
              <w:sz w:val="24"/>
              <w:szCs w:val="24"/>
              <w:lang w:val="en-US" w:eastAsia="en-US"/>
              <w:ins w:id="448" w:author="Gary J. Sullivan" w:date="2002-06-17T12:18:00Z"/>
            </w:rPr>
          </w:pPr>
          <w:hyperlink w:anchor="__RefHeading___Toc12079754">
            <w:ins w:id="445" w:author="Gary J. Sullivan" w:date="2002-06-17T12:18:00Z">
              <w:r>
                <w:rPr>
                  <w:rStyle w:val="IndexLink"/>
                  <w:lang w:val="en-US" w:eastAsia="en-US"/>
                </w:rPr>
                <w:t>9.4.3</w:t>
              </w:r>
            </w:ins>
            <w:ins w:id="446" w:author="Gary J. Sullivan" w:date="2002-06-17T12:18:00Z">
              <w:r>
                <w:rPr>
                  <w:rStyle w:val="IndexLink"/>
                  <w:sz w:val="24"/>
                  <w:szCs w:val="24"/>
                  <w:lang w:val="en-US" w:eastAsia="en-US"/>
                </w:rPr>
                <w:tab/>
              </w:r>
            </w:ins>
            <w:ins w:id="447" w:author="Gary J. Sullivan" w:date="2002-06-17T12:18:00Z">
              <w:r>
                <w:rPr>
                  <w:rStyle w:val="IndexLink"/>
                  <w:lang w:val="en-US" w:eastAsia="en-US"/>
                </w:rPr>
                <w:t>Prediction in intra coding of chroma blocks</w:t>
                <w:tab/>
                <w:t>56</w:t>
              </w:r>
            </w:ins>
          </w:hyperlink>
        </w:p>
        <w:p>
          <w:pPr>
            <w:pStyle w:val="Contents2"/>
            <w:tabs>
              <w:tab w:val="left" w:pos="800" w:leader="none"/>
              <w:tab w:val="right" w:pos="9719" w:leader="dot"/>
            </w:tabs>
            <w:rPr>
              <w:i w:val="false"/>
              <w:i w:val="false"/>
              <w:iCs w:val="false"/>
              <w:sz w:val="24"/>
              <w:szCs w:val="24"/>
              <w:lang w:val="en-US" w:eastAsia="en-US"/>
              <w:ins w:id="452" w:author="Gary J. Sullivan" w:date="2002-06-17T12:18:00Z"/>
            </w:rPr>
          </w:pPr>
          <w:hyperlink w:anchor="__RefHeading___Toc12079755">
            <w:ins w:id="449" w:author="Gary J. Sullivan" w:date="2002-06-17T12:18:00Z">
              <w:r>
                <w:rPr>
                  <w:rStyle w:val="IndexLink"/>
                  <w:lang w:val="en-US" w:eastAsia="en-US"/>
                </w:rPr>
                <w:t>9.5</w:t>
              </w:r>
            </w:ins>
            <w:ins w:id="450" w:author="Gary J. Sullivan" w:date="2002-06-17T12:18:00Z">
              <w:r>
                <w:rPr>
                  <w:rStyle w:val="IndexLink"/>
                  <w:i w:val="false"/>
                  <w:iCs w:val="false"/>
                  <w:sz w:val="24"/>
                  <w:szCs w:val="24"/>
                  <w:lang w:val="en-US" w:eastAsia="en-US"/>
                </w:rPr>
                <w:tab/>
              </w:r>
            </w:ins>
            <w:ins w:id="451" w:author="Gary J. Sullivan" w:date="2002-06-17T12:18:00Z">
              <w:r>
                <w:rPr>
                  <w:rStyle w:val="IndexLink"/>
                  <w:lang w:val="en-US" w:eastAsia="en-US"/>
                </w:rPr>
                <w:t>Transform coefficient decoding and picture construction prior to deblocking</w:t>
                <w:tab/>
                <w:t>57</w:t>
              </w:r>
            </w:ins>
          </w:hyperlink>
        </w:p>
        <w:p>
          <w:pPr>
            <w:pStyle w:val="Contents3"/>
            <w:tabs>
              <w:tab w:val="left" w:pos="1200" w:leader="none"/>
              <w:tab w:val="right" w:pos="9719" w:leader="dot"/>
            </w:tabs>
            <w:rPr>
              <w:sz w:val="24"/>
              <w:szCs w:val="24"/>
              <w:lang w:val="en-US" w:eastAsia="en-US"/>
              <w:ins w:id="456" w:author="Gary J. Sullivan" w:date="2002-06-17T12:18:00Z"/>
            </w:rPr>
          </w:pPr>
          <w:hyperlink w:anchor="__RefHeading___Toc12079756">
            <w:ins w:id="453" w:author="Gary J. Sullivan" w:date="2002-06-17T12:18:00Z">
              <w:r>
                <w:rPr>
                  <w:rStyle w:val="IndexLink"/>
                  <w:lang w:val="en-US" w:eastAsia="en-US"/>
                </w:rPr>
                <w:t>9.5.1</w:t>
              </w:r>
            </w:ins>
            <w:ins w:id="454" w:author="Gary J. Sullivan" w:date="2002-06-17T12:18:00Z">
              <w:r>
                <w:rPr>
                  <w:rStyle w:val="IndexLink"/>
                  <w:sz w:val="24"/>
                  <w:szCs w:val="24"/>
                  <w:lang w:val="en-US" w:eastAsia="en-US"/>
                </w:rPr>
                <w:tab/>
              </w:r>
            </w:ins>
            <w:ins w:id="455" w:author="Gary J. Sullivan" w:date="2002-06-17T12:18:00Z">
              <w:r>
                <w:rPr>
                  <w:rStyle w:val="IndexLink"/>
                  <w:lang w:val="en-US" w:eastAsia="en-US"/>
                </w:rPr>
                <w:t>Zig-zag scan</w:t>
                <w:tab/>
                <w:t>57</w:t>
              </w:r>
            </w:ins>
          </w:hyperlink>
        </w:p>
        <w:p>
          <w:pPr>
            <w:pStyle w:val="Contents3"/>
            <w:tabs>
              <w:tab w:val="left" w:pos="1200" w:leader="none"/>
              <w:tab w:val="right" w:pos="9719" w:leader="dot"/>
            </w:tabs>
            <w:rPr>
              <w:sz w:val="24"/>
              <w:szCs w:val="24"/>
              <w:lang w:val="en-US" w:eastAsia="en-US"/>
              <w:ins w:id="460" w:author="Gary J. Sullivan" w:date="2002-06-17T12:18:00Z"/>
            </w:rPr>
          </w:pPr>
          <w:hyperlink w:anchor="__RefHeading___Toc12079757">
            <w:ins w:id="457" w:author="Gary J. Sullivan" w:date="2002-06-17T12:18:00Z">
              <w:r>
                <w:rPr>
                  <w:rStyle w:val="IndexLink"/>
                  <w:lang w:val="en-US" w:eastAsia="en-US"/>
                </w:rPr>
                <w:t>9.5.2</w:t>
              </w:r>
            </w:ins>
            <w:ins w:id="458" w:author="Gary J. Sullivan" w:date="2002-06-17T12:18:00Z">
              <w:r>
                <w:rPr>
                  <w:rStyle w:val="IndexLink"/>
                  <w:sz w:val="24"/>
                  <w:szCs w:val="24"/>
                  <w:lang w:val="en-US" w:eastAsia="en-US"/>
                </w:rPr>
                <w:tab/>
              </w:r>
            </w:ins>
            <w:ins w:id="459" w:author="Gary J. Sullivan" w:date="2002-06-17T12:18:00Z">
              <w:r>
                <w:rPr>
                  <w:rStyle w:val="IndexLink"/>
                  <w:lang w:val="en-US" w:eastAsia="en-US"/>
                </w:rPr>
                <w:t>Scaling and transformation</w:t>
                <w:tab/>
                <w:t>57</w:t>
              </w:r>
            </w:ins>
          </w:hyperlink>
        </w:p>
        <w:p>
          <w:pPr>
            <w:pStyle w:val="Contents4"/>
            <w:tabs>
              <w:tab w:val="left" w:pos="1400" w:leader="none"/>
              <w:tab w:val="right" w:pos="9719" w:leader="dot"/>
            </w:tabs>
            <w:rPr>
              <w:sz w:val="24"/>
              <w:szCs w:val="24"/>
              <w:lang w:val="en-US" w:eastAsia="en-US"/>
              <w:ins w:id="464" w:author="Gary J. Sullivan" w:date="2002-06-17T12:18:00Z"/>
            </w:rPr>
          </w:pPr>
          <w:hyperlink w:anchor="__RefHeading___Toc12079758">
            <w:ins w:id="461" w:author="Gary J. Sullivan" w:date="2002-06-17T12:18:00Z">
              <w:r>
                <w:rPr>
                  <w:rStyle w:val="IndexLink"/>
                  <w:lang w:val="en-US" w:eastAsia="en-US"/>
                </w:rPr>
                <w:t>9.5.2.1</w:t>
              </w:r>
            </w:ins>
            <w:ins w:id="462" w:author="Gary J. Sullivan" w:date="2002-06-17T12:18:00Z">
              <w:r>
                <w:rPr>
                  <w:rStyle w:val="IndexLink"/>
                  <w:sz w:val="24"/>
                  <w:szCs w:val="24"/>
                  <w:lang w:val="en-US" w:eastAsia="en-US"/>
                </w:rPr>
                <w:tab/>
              </w:r>
            </w:ins>
            <w:ins w:id="463" w:author="Gary J. Sullivan" w:date="2002-06-17T12:18:00Z">
              <w:r>
                <w:rPr>
                  <w:rStyle w:val="IndexLink"/>
                  <w:lang w:val="en-US" w:eastAsia="en-US"/>
                </w:rPr>
                <w:t>Luma DC coefficients in Intra 16x16 macroblock</w:t>
                <w:tab/>
                <w:t>58</w:t>
              </w:r>
            </w:ins>
          </w:hyperlink>
        </w:p>
        <w:p>
          <w:pPr>
            <w:pStyle w:val="Contents4"/>
            <w:tabs>
              <w:tab w:val="left" w:pos="1400" w:leader="none"/>
              <w:tab w:val="right" w:pos="9719" w:leader="dot"/>
            </w:tabs>
            <w:rPr>
              <w:sz w:val="24"/>
              <w:szCs w:val="24"/>
              <w:lang w:val="en-US" w:eastAsia="en-US"/>
              <w:ins w:id="468" w:author="Gary J. Sullivan" w:date="2002-06-17T12:18:00Z"/>
            </w:rPr>
          </w:pPr>
          <w:hyperlink w:anchor="__RefHeading___Toc12079759">
            <w:ins w:id="465" w:author="Gary J. Sullivan" w:date="2002-06-17T12:18:00Z">
              <w:r>
                <w:rPr>
                  <w:rStyle w:val="IndexLink"/>
                  <w:lang w:val="en-US" w:eastAsia="en-US"/>
                </w:rPr>
                <w:t>9.5.2.2</w:t>
              </w:r>
            </w:ins>
            <w:ins w:id="466" w:author="Gary J. Sullivan" w:date="2002-06-17T12:18:00Z">
              <w:r>
                <w:rPr>
                  <w:rStyle w:val="IndexLink"/>
                  <w:sz w:val="24"/>
                  <w:szCs w:val="24"/>
                  <w:lang w:val="en-US" w:eastAsia="en-US"/>
                </w:rPr>
                <w:tab/>
              </w:r>
            </w:ins>
            <w:ins w:id="467" w:author="Gary J. Sullivan" w:date="2002-06-17T12:18:00Z">
              <w:r>
                <w:rPr>
                  <w:rStyle w:val="IndexLink"/>
                  <w:lang w:val="en-US" w:eastAsia="en-US"/>
                </w:rPr>
                <w:t>Chroma DC coefficients</w:t>
                <w:tab/>
                <w:t>58</w:t>
              </w:r>
            </w:ins>
          </w:hyperlink>
        </w:p>
        <w:p>
          <w:pPr>
            <w:pStyle w:val="Contents4"/>
            <w:tabs>
              <w:tab w:val="left" w:pos="1400" w:leader="none"/>
              <w:tab w:val="right" w:pos="9719" w:leader="dot"/>
            </w:tabs>
            <w:rPr>
              <w:sz w:val="24"/>
              <w:szCs w:val="24"/>
              <w:lang w:val="en-US" w:eastAsia="en-US"/>
              <w:ins w:id="472" w:author="Gary J. Sullivan" w:date="2002-06-17T12:18:00Z"/>
            </w:rPr>
          </w:pPr>
          <w:hyperlink w:anchor="__RefHeading___Toc12079760">
            <w:ins w:id="469" w:author="Gary J. Sullivan" w:date="2002-06-17T12:18:00Z">
              <w:r>
                <w:rPr>
                  <w:rStyle w:val="IndexLink"/>
                  <w:lang w:val="en-US" w:eastAsia="en-US"/>
                </w:rPr>
                <w:t>9.5.2.3</w:t>
              </w:r>
            </w:ins>
            <w:ins w:id="470" w:author="Gary J. Sullivan" w:date="2002-06-17T12:18:00Z">
              <w:r>
                <w:rPr>
                  <w:rStyle w:val="IndexLink"/>
                  <w:sz w:val="24"/>
                  <w:szCs w:val="24"/>
                  <w:lang w:val="en-US" w:eastAsia="en-US"/>
                </w:rPr>
                <w:tab/>
              </w:r>
            </w:ins>
            <w:ins w:id="471" w:author="Gary J. Sullivan" w:date="2002-06-17T12:18:00Z">
              <w:r>
                <w:rPr>
                  <w:rStyle w:val="IndexLink"/>
                  <w:lang w:val="en-US" w:eastAsia="en-US"/>
                </w:rPr>
                <w:t>Residual 4x4 blocks</w:t>
                <w:tab/>
                <w:t>59</w:t>
              </w:r>
            </w:ins>
          </w:hyperlink>
        </w:p>
        <w:p>
          <w:pPr>
            <w:pStyle w:val="Contents3"/>
            <w:tabs>
              <w:tab w:val="left" w:pos="1200" w:leader="none"/>
              <w:tab w:val="right" w:pos="9719" w:leader="dot"/>
            </w:tabs>
            <w:rPr>
              <w:sz w:val="24"/>
              <w:szCs w:val="24"/>
              <w:lang w:val="en-US" w:eastAsia="en-US"/>
              <w:ins w:id="476" w:author="Gary J. Sullivan" w:date="2002-06-17T12:18:00Z"/>
            </w:rPr>
          </w:pPr>
          <w:hyperlink w:anchor="__RefHeading___Toc12079761">
            <w:ins w:id="473" w:author="Gary J. Sullivan" w:date="2002-06-17T12:18:00Z">
              <w:r>
                <w:rPr>
                  <w:rStyle w:val="IndexLink"/>
                  <w:lang w:val="en-US" w:eastAsia="en-US"/>
                </w:rPr>
                <w:t>9.5.3</w:t>
              </w:r>
            </w:ins>
            <w:ins w:id="474" w:author="Gary J. Sullivan" w:date="2002-06-17T12:18:00Z">
              <w:r>
                <w:rPr>
                  <w:rStyle w:val="IndexLink"/>
                  <w:sz w:val="24"/>
                  <w:szCs w:val="24"/>
                  <w:lang w:val="en-US" w:eastAsia="en-US"/>
                </w:rPr>
                <w:tab/>
              </w:r>
            </w:ins>
            <w:ins w:id="475" w:author="Gary J. Sullivan" w:date="2002-06-17T12:18:00Z">
              <w:r>
                <w:rPr>
                  <w:rStyle w:val="IndexLink"/>
                  <w:lang w:val="en-US" w:eastAsia="en-US"/>
                </w:rPr>
                <w:t>Adding decoded samples to prediction with clipping</w:t>
                <w:tab/>
                <w:t>60</w:t>
              </w:r>
            </w:ins>
          </w:hyperlink>
        </w:p>
        <w:p>
          <w:pPr>
            <w:pStyle w:val="Contents2"/>
            <w:tabs>
              <w:tab w:val="left" w:pos="800" w:leader="none"/>
              <w:tab w:val="right" w:pos="9719" w:leader="dot"/>
            </w:tabs>
            <w:rPr>
              <w:i w:val="false"/>
              <w:i w:val="false"/>
              <w:iCs w:val="false"/>
              <w:sz w:val="24"/>
              <w:szCs w:val="24"/>
              <w:lang w:val="en-US" w:eastAsia="en-US"/>
              <w:ins w:id="480" w:author="Gary J. Sullivan" w:date="2002-06-17T12:18:00Z"/>
            </w:rPr>
          </w:pPr>
          <w:hyperlink w:anchor="__RefHeading___Toc12079762">
            <w:ins w:id="477" w:author="Gary J. Sullivan" w:date="2002-06-17T12:18:00Z">
              <w:r>
                <w:rPr>
                  <w:rStyle w:val="IndexLink"/>
                  <w:lang w:val="en-US" w:eastAsia="en-US"/>
                </w:rPr>
                <w:t>9.6</w:t>
              </w:r>
            </w:ins>
            <w:ins w:id="478" w:author="Gary J. Sullivan" w:date="2002-06-17T12:18:00Z">
              <w:r>
                <w:rPr>
                  <w:rStyle w:val="IndexLink"/>
                  <w:i w:val="false"/>
                  <w:iCs w:val="false"/>
                  <w:sz w:val="24"/>
                  <w:szCs w:val="24"/>
                  <w:lang w:val="en-US" w:eastAsia="en-US"/>
                </w:rPr>
                <w:tab/>
              </w:r>
            </w:ins>
            <w:ins w:id="479" w:author="Gary J. Sullivan" w:date="2002-06-17T12:18:00Z">
              <w:r>
                <w:rPr>
                  <w:rStyle w:val="IndexLink"/>
                  <w:lang w:val="en-US" w:eastAsia="en-US"/>
                </w:rPr>
                <w:t>Deblocking Filter</w:t>
                <w:tab/>
                <w:t>60</w:t>
              </w:r>
            </w:ins>
          </w:hyperlink>
        </w:p>
        <w:p>
          <w:pPr>
            <w:pStyle w:val="Contents3"/>
            <w:tabs>
              <w:tab w:val="left" w:pos="1200" w:leader="none"/>
              <w:tab w:val="right" w:pos="9719" w:leader="dot"/>
            </w:tabs>
            <w:rPr>
              <w:sz w:val="24"/>
              <w:szCs w:val="24"/>
              <w:lang w:val="en-US" w:eastAsia="en-US"/>
              <w:ins w:id="484" w:author="Gary J. Sullivan" w:date="2002-06-17T12:18:00Z"/>
            </w:rPr>
          </w:pPr>
          <w:hyperlink w:anchor="__RefHeading___Toc12079763">
            <w:ins w:id="481" w:author="Gary J. Sullivan" w:date="2002-06-17T12:18:00Z">
              <w:r>
                <w:rPr>
                  <w:rStyle w:val="IndexLink"/>
                  <w:lang w:val="en-US" w:eastAsia="en-US"/>
                </w:rPr>
                <w:t>9.6.1</w:t>
              </w:r>
            </w:ins>
            <w:ins w:id="482" w:author="Gary J. Sullivan" w:date="2002-06-17T12:18:00Z">
              <w:r>
                <w:rPr>
                  <w:rStyle w:val="IndexLink"/>
                  <w:sz w:val="24"/>
                  <w:szCs w:val="24"/>
                  <w:lang w:val="en-US" w:eastAsia="en-US"/>
                </w:rPr>
                <w:tab/>
              </w:r>
            </w:ins>
            <w:ins w:id="483" w:author="Gary J. Sullivan" w:date="2002-06-17T12:18:00Z">
              <w:r>
                <w:rPr>
                  <w:rStyle w:val="IndexLink"/>
                  <w:lang w:val="en-US" w:eastAsia="en-US"/>
                </w:rPr>
                <w:t>Content dependent boundary filtering strength</w:t>
                <w:tab/>
                <w:t>61</w:t>
              </w:r>
            </w:ins>
          </w:hyperlink>
        </w:p>
        <w:p>
          <w:pPr>
            <w:pStyle w:val="Contents3"/>
            <w:tabs>
              <w:tab w:val="left" w:pos="1200" w:leader="none"/>
              <w:tab w:val="right" w:pos="9719" w:leader="dot"/>
            </w:tabs>
            <w:rPr>
              <w:sz w:val="24"/>
              <w:szCs w:val="24"/>
              <w:lang w:val="en-US" w:eastAsia="en-US"/>
              <w:ins w:id="488" w:author="Gary J. Sullivan" w:date="2002-06-17T12:18:00Z"/>
            </w:rPr>
          </w:pPr>
          <w:hyperlink w:anchor="__RefHeading___Toc12079764">
            <w:ins w:id="485" w:author="Gary J. Sullivan" w:date="2002-06-17T12:18:00Z">
              <w:r>
                <w:rPr>
                  <w:rStyle w:val="IndexLink"/>
                  <w:lang w:val="en-US" w:eastAsia="en-US"/>
                </w:rPr>
                <w:t>9.6.2</w:t>
              </w:r>
            </w:ins>
            <w:ins w:id="486" w:author="Gary J. Sullivan" w:date="2002-06-17T12:18:00Z">
              <w:r>
                <w:rPr>
                  <w:rStyle w:val="IndexLink"/>
                  <w:sz w:val="24"/>
                  <w:szCs w:val="24"/>
                  <w:lang w:val="en-US" w:eastAsia="en-US"/>
                </w:rPr>
                <w:tab/>
              </w:r>
            </w:ins>
            <w:ins w:id="487" w:author="Gary J. Sullivan" w:date="2002-06-17T12:18:00Z">
              <w:r>
                <w:rPr>
                  <w:rStyle w:val="IndexLink"/>
                  <w:lang w:val="en-US" w:eastAsia="en-US"/>
                </w:rPr>
                <w:t>Thresholds for each block boundary</w:t>
                <w:tab/>
                <w:t>62</w:t>
              </w:r>
            </w:ins>
          </w:hyperlink>
        </w:p>
        <w:p>
          <w:pPr>
            <w:pStyle w:val="Contents3"/>
            <w:tabs>
              <w:tab w:val="left" w:pos="1200" w:leader="none"/>
              <w:tab w:val="right" w:pos="9719" w:leader="dot"/>
            </w:tabs>
            <w:rPr>
              <w:sz w:val="24"/>
              <w:szCs w:val="24"/>
              <w:lang w:val="en-US" w:eastAsia="en-US"/>
              <w:ins w:id="492" w:author="Gary J. Sullivan" w:date="2002-06-17T12:18:00Z"/>
            </w:rPr>
          </w:pPr>
          <w:hyperlink w:anchor="__RefHeading___Toc12079765">
            <w:ins w:id="489" w:author="Gary J. Sullivan" w:date="2002-06-17T12:18:00Z">
              <w:r>
                <w:rPr>
                  <w:rStyle w:val="IndexLink"/>
                  <w:lang w:val="en-US" w:eastAsia="en-US"/>
                </w:rPr>
                <w:t>9.6.3</w:t>
              </w:r>
            </w:ins>
            <w:ins w:id="490" w:author="Gary J. Sullivan" w:date="2002-06-17T12:18:00Z">
              <w:r>
                <w:rPr>
                  <w:rStyle w:val="IndexLink"/>
                  <w:sz w:val="24"/>
                  <w:szCs w:val="24"/>
                  <w:lang w:val="en-US" w:eastAsia="en-US"/>
                </w:rPr>
                <w:tab/>
              </w:r>
            </w:ins>
            <w:ins w:id="491" w:author="Gary J. Sullivan" w:date="2002-06-17T12:18:00Z">
              <w:r>
                <w:rPr>
                  <w:rStyle w:val="IndexLink"/>
                  <w:lang w:val="en-US" w:eastAsia="en-US"/>
                </w:rPr>
                <w:t>Filtering of edges with Bs &lt; 4</w:t>
                <w:tab/>
                <w:t>63</w:t>
              </w:r>
            </w:ins>
          </w:hyperlink>
        </w:p>
        <w:p>
          <w:pPr>
            <w:pStyle w:val="Contents3"/>
            <w:tabs>
              <w:tab w:val="left" w:pos="1200" w:leader="none"/>
              <w:tab w:val="right" w:pos="9719" w:leader="dot"/>
            </w:tabs>
            <w:rPr>
              <w:sz w:val="24"/>
              <w:szCs w:val="24"/>
              <w:lang w:val="en-US" w:eastAsia="en-US"/>
              <w:ins w:id="496" w:author="Gary J. Sullivan" w:date="2002-06-17T12:18:00Z"/>
            </w:rPr>
          </w:pPr>
          <w:hyperlink w:anchor="__RefHeading___Toc12079766">
            <w:ins w:id="493" w:author="Gary J. Sullivan" w:date="2002-06-17T12:18:00Z">
              <w:r>
                <w:rPr>
                  <w:rStyle w:val="IndexLink"/>
                  <w:lang w:val="en-US" w:eastAsia="en-US"/>
                </w:rPr>
                <w:t>9.6.4</w:t>
              </w:r>
            </w:ins>
            <w:ins w:id="494" w:author="Gary J. Sullivan" w:date="2002-06-17T12:18:00Z">
              <w:r>
                <w:rPr>
                  <w:rStyle w:val="IndexLink"/>
                  <w:sz w:val="24"/>
                  <w:szCs w:val="24"/>
                  <w:lang w:val="en-US" w:eastAsia="en-US"/>
                </w:rPr>
                <w:tab/>
              </w:r>
            </w:ins>
            <w:ins w:id="495" w:author="Gary J. Sullivan" w:date="2002-06-17T12:18:00Z">
              <w:r>
                <w:rPr>
                  <w:rStyle w:val="IndexLink"/>
                  <w:lang w:val="en-US" w:eastAsia="en-US"/>
                </w:rPr>
                <w:t>Filtering of edges with Bs = 4</w:t>
                <w:tab/>
                <w:t>64</w:t>
              </w:r>
            </w:ins>
          </w:hyperlink>
        </w:p>
        <w:p>
          <w:pPr>
            <w:pStyle w:val="Contents2"/>
            <w:tabs>
              <w:tab w:val="left" w:pos="800" w:leader="none"/>
              <w:tab w:val="right" w:pos="9719" w:leader="dot"/>
            </w:tabs>
            <w:rPr>
              <w:i w:val="false"/>
              <w:i w:val="false"/>
              <w:iCs w:val="false"/>
              <w:sz w:val="24"/>
              <w:szCs w:val="24"/>
              <w:lang w:val="en-US" w:eastAsia="en-US"/>
              <w:ins w:id="500" w:author="Gary J. Sullivan" w:date="2002-06-17T12:18:00Z"/>
            </w:rPr>
          </w:pPr>
          <w:hyperlink w:anchor="__RefHeading___Toc12079767">
            <w:ins w:id="497" w:author="Gary J. Sullivan" w:date="2002-06-17T12:18:00Z">
              <w:r>
                <w:rPr>
                  <w:rStyle w:val="IndexLink"/>
                  <w:lang w:val="en-US" w:eastAsia="en-US"/>
                </w:rPr>
                <w:t>9.7</w:t>
              </w:r>
            </w:ins>
            <w:ins w:id="498" w:author="Gary J. Sullivan" w:date="2002-06-17T12:18:00Z">
              <w:r>
                <w:rPr>
                  <w:rStyle w:val="IndexLink"/>
                  <w:i w:val="false"/>
                  <w:iCs w:val="false"/>
                  <w:sz w:val="24"/>
                  <w:szCs w:val="24"/>
                  <w:lang w:val="en-US" w:eastAsia="en-US"/>
                </w:rPr>
                <w:tab/>
              </w:r>
            </w:ins>
            <w:ins w:id="499" w:author="Gary J. Sullivan" w:date="2002-06-17T12:18:00Z">
              <w:r>
                <w:rPr>
                  <w:rStyle w:val="IndexLink"/>
                  <w:lang w:val="en-US" w:eastAsia="en-US"/>
                </w:rPr>
                <w:t>Entropy Coding</w:t>
                <w:tab/>
                <w:t>65</w:t>
              </w:r>
            </w:ins>
          </w:hyperlink>
        </w:p>
        <w:p>
          <w:pPr>
            <w:pStyle w:val="Contents3"/>
            <w:tabs>
              <w:tab w:val="left" w:pos="1200" w:leader="none"/>
              <w:tab w:val="right" w:pos="9719" w:leader="dot"/>
            </w:tabs>
            <w:rPr>
              <w:sz w:val="24"/>
              <w:szCs w:val="24"/>
              <w:lang w:val="en-US" w:eastAsia="en-US"/>
              <w:ins w:id="504" w:author="Gary J. Sullivan" w:date="2002-06-17T12:18:00Z"/>
            </w:rPr>
          </w:pPr>
          <w:hyperlink w:anchor="__RefHeading___Toc12079768">
            <w:ins w:id="501" w:author="Gary J. Sullivan" w:date="2002-06-17T12:18:00Z">
              <w:r>
                <w:rPr>
                  <w:rStyle w:val="IndexLink"/>
                  <w:lang w:val="en-US" w:eastAsia="en-US"/>
                </w:rPr>
                <w:t>9.7.1</w:t>
              </w:r>
            </w:ins>
            <w:ins w:id="502" w:author="Gary J. Sullivan" w:date="2002-06-17T12:18:00Z">
              <w:r>
                <w:rPr>
                  <w:rStyle w:val="IndexLink"/>
                  <w:sz w:val="24"/>
                  <w:szCs w:val="24"/>
                  <w:lang w:val="en-US" w:eastAsia="en-US"/>
                </w:rPr>
                <w:tab/>
              </w:r>
            </w:ins>
            <w:ins w:id="503" w:author="Gary J. Sullivan" w:date="2002-06-17T12:18:00Z">
              <w:r>
                <w:rPr>
                  <w:rStyle w:val="IndexLink"/>
                  <w:lang w:val="en-US" w:eastAsia="en-US"/>
                </w:rPr>
                <w:t>Default Entropy Coding</w:t>
                <w:tab/>
                <w:t>65</w:t>
              </w:r>
            </w:ins>
          </w:hyperlink>
        </w:p>
        <w:p>
          <w:pPr>
            <w:pStyle w:val="Contents3"/>
            <w:tabs>
              <w:tab w:val="left" w:pos="1200" w:leader="none"/>
              <w:tab w:val="right" w:pos="9719" w:leader="dot"/>
            </w:tabs>
            <w:rPr>
              <w:sz w:val="24"/>
              <w:szCs w:val="24"/>
              <w:lang w:val="en-US" w:eastAsia="en-US"/>
              <w:ins w:id="508" w:author="Gary J. Sullivan" w:date="2002-06-17T12:18:00Z"/>
            </w:rPr>
          </w:pPr>
          <w:hyperlink w:anchor="__RefHeading___Toc12079769">
            <w:ins w:id="505" w:author="Gary J. Sullivan" w:date="2002-06-17T12:18:00Z">
              <w:r>
                <w:rPr>
                  <w:rStyle w:val="IndexLink"/>
                  <w:lang w:val="en-US" w:eastAsia="en-US"/>
                </w:rPr>
                <w:t>9.7.2</w:t>
              </w:r>
            </w:ins>
            <w:ins w:id="506" w:author="Gary J. Sullivan" w:date="2002-06-17T12:18:00Z">
              <w:r>
                <w:rPr>
                  <w:rStyle w:val="IndexLink"/>
                  <w:sz w:val="24"/>
                  <w:szCs w:val="24"/>
                  <w:lang w:val="en-US" w:eastAsia="en-US"/>
                </w:rPr>
                <w:tab/>
              </w:r>
            </w:ins>
            <w:ins w:id="507" w:author="Gary J. Sullivan" w:date="2002-06-17T12:18:00Z">
              <w:r>
                <w:rPr>
                  <w:rStyle w:val="IndexLink"/>
                  <w:lang w:val="en-US" w:eastAsia="en-US"/>
                </w:rPr>
                <w:t>Intra coding</w:t>
                <w:tab/>
                <w:t>68</w:t>
              </w:r>
            </w:ins>
          </w:hyperlink>
        </w:p>
        <w:p>
          <w:pPr>
            <w:pStyle w:val="Contents4"/>
            <w:tabs>
              <w:tab w:val="left" w:pos="1400" w:leader="none"/>
              <w:tab w:val="right" w:pos="9719" w:leader="dot"/>
            </w:tabs>
            <w:rPr>
              <w:sz w:val="24"/>
              <w:szCs w:val="24"/>
              <w:lang w:val="en-US" w:eastAsia="en-US"/>
              <w:ins w:id="512" w:author="Gary J. Sullivan" w:date="2002-06-17T12:18:00Z"/>
            </w:rPr>
          </w:pPr>
          <w:hyperlink w:anchor="__RefHeading___Toc12079770">
            <w:ins w:id="509" w:author="Gary J. Sullivan" w:date="2002-06-17T12:18:00Z">
              <w:r>
                <w:rPr>
                  <w:rStyle w:val="IndexLink"/>
                  <w:lang w:val="en-US" w:eastAsia="en-US"/>
                </w:rPr>
                <w:t>9.7.2.1</w:t>
              </w:r>
            </w:ins>
            <w:ins w:id="510" w:author="Gary J. Sullivan" w:date="2002-06-17T12:18:00Z">
              <w:r>
                <w:rPr>
                  <w:rStyle w:val="IndexLink"/>
                  <w:sz w:val="24"/>
                  <w:szCs w:val="24"/>
                  <w:lang w:val="en-US" w:eastAsia="en-US"/>
                </w:rPr>
                <w:tab/>
              </w:r>
            </w:ins>
            <w:ins w:id="511" w:author="Gary J. Sullivan" w:date="2002-06-17T12:18:00Z">
              <w:r>
                <w:rPr>
                  <w:rStyle w:val="IndexLink"/>
                  <w:lang w:val="en-US" w:eastAsia="en-US"/>
                </w:rPr>
                <w:t>Coding of Intra 4x4 prediction modes</w:t>
                <w:tab/>
                <w:t>68</w:t>
              </w:r>
            </w:ins>
          </w:hyperlink>
        </w:p>
        <w:p>
          <w:pPr>
            <w:pStyle w:val="Contents3"/>
            <w:tabs>
              <w:tab w:val="left" w:pos="1200" w:leader="none"/>
              <w:tab w:val="right" w:pos="9719" w:leader="dot"/>
            </w:tabs>
            <w:rPr>
              <w:sz w:val="24"/>
              <w:szCs w:val="24"/>
              <w:lang w:val="en-US" w:eastAsia="en-US"/>
              <w:ins w:id="516" w:author="Gary J. Sullivan" w:date="2002-06-17T12:18:00Z"/>
            </w:rPr>
          </w:pPr>
          <w:hyperlink w:anchor="__RefHeading___Toc12079771">
            <w:ins w:id="513" w:author="Gary J. Sullivan" w:date="2002-06-17T12:18:00Z">
              <w:r>
                <w:rPr>
                  <w:rStyle w:val="IndexLink"/>
                  <w:lang w:val="en-US" w:eastAsia="en-US"/>
                </w:rPr>
                <w:t>9.7.3</w:t>
              </w:r>
            </w:ins>
            <w:ins w:id="514" w:author="Gary J. Sullivan" w:date="2002-06-17T12:18:00Z">
              <w:r>
                <w:rPr>
                  <w:rStyle w:val="IndexLink"/>
                  <w:sz w:val="24"/>
                  <w:szCs w:val="24"/>
                  <w:lang w:val="en-US" w:eastAsia="en-US"/>
                </w:rPr>
                <w:tab/>
              </w:r>
            </w:ins>
            <w:ins w:id="515" w:author="Gary J. Sullivan" w:date="2002-06-17T12:18:00Z">
              <w:r>
                <w:rPr>
                  <w:rStyle w:val="IndexLink"/>
                  <w:lang w:val="en-US" w:eastAsia="en-US"/>
                </w:rPr>
                <w:t>Context-based adaptive variable length coding (CAVLC) of transform coefficients</w:t>
                <w:tab/>
                <w:t>70</w:t>
              </w:r>
            </w:ins>
          </w:hyperlink>
        </w:p>
        <w:p>
          <w:pPr>
            <w:pStyle w:val="Contents4"/>
            <w:tabs>
              <w:tab w:val="left" w:pos="1400" w:leader="none"/>
              <w:tab w:val="right" w:pos="9719" w:leader="dot"/>
            </w:tabs>
            <w:rPr>
              <w:sz w:val="24"/>
              <w:szCs w:val="24"/>
              <w:lang w:val="en-US" w:eastAsia="en-US"/>
              <w:ins w:id="520" w:author="Gary J. Sullivan" w:date="2002-06-17T12:18:00Z"/>
            </w:rPr>
          </w:pPr>
          <w:hyperlink w:anchor="__RefHeading___Toc12079772">
            <w:ins w:id="517" w:author="Gary J. Sullivan" w:date="2002-06-17T12:18:00Z">
              <w:r>
                <w:rPr>
                  <w:rStyle w:val="IndexLink"/>
                  <w:lang w:val="en-US" w:eastAsia="en-US"/>
                </w:rPr>
                <w:t>9.7.3.1</w:t>
              </w:r>
            </w:ins>
            <w:ins w:id="518" w:author="Gary J. Sullivan" w:date="2002-06-17T12:18:00Z">
              <w:r>
                <w:rPr>
                  <w:rStyle w:val="IndexLink"/>
                  <w:sz w:val="24"/>
                  <w:szCs w:val="24"/>
                  <w:lang w:val="en-US" w:eastAsia="en-US"/>
                </w:rPr>
                <w:tab/>
              </w:r>
            </w:ins>
            <w:ins w:id="519" w:author="Gary J. Sullivan" w:date="2002-06-17T12:18:00Z">
              <w:r>
                <w:rPr>
                  <w:rStyle w:val="IndexLink"/>
                  <w:lang w:val="en-US" w:eastAsia="en-US"/>
                </w:rPr>
                <w:t>Num-trail</w:t>
                <w:tab/>
                <w:t>70</w:t>
              </w:r>
            </w:ins>
          </w:hyperlink>
        </w:p>
        <w:p>
          <w:pPr>
            <w:pStyle w:val="Contents5"/>
            <w:tabs>
              <w:tab w:val="left" w:pos="1740" w:leader="none"/>
              <w:tab w:val="right" w:pos="9719" w:leader="dot"/>
            </w:tabs>
            <w:rPr>
              <w:sz w:val="24"/>
              <w:szCs w:val="24"/>
              <w:lang w:val="en-US" w:eastAsia="en-US"/>
              <w:ins w:id="524" w:author="Gary J. Sullivan" w:date="2002-06-17T12:18:00Z"/>
            </w:rPr>
          </w:pPr>
          <w:hyperlink w:anchor="__RefHeading___Toc12079773">
            <w:ins w:id="521" w:author="Gary J. Sullivan" w:date="2002-06-17T12:18:00Z">
              <w:r>
                <w:rPr>
                  <w:rStyle w:val="IndexLink"/>
                  <w:lang w:val="en-US" w:eastAsia="en-US"/>
                </w:rPr>
                <w:t>9.7.3.1.1</w:t>
              </w:r>
            </w:ins>
            <w:ins w:id="522" w:author="Gary J. Sullivan" w:date="2002-06-17T12:18:00Z">
              <w:r>
                <w:rPr>
                  <w:rStyle w:val="IndexLink"/>
                  <w:sz w:val="24"/>
                  <w:szCs w:val="24"/>
                  <w:lang w:val="en-US" w:eastAsia="en-US"/>
                </w:rPr>
                <w:tab/>
              </w:r>
            </w:ins>
            <w:ins w:id="523" w:author="Gary J. Sullivan" w:date="2002-06-17T12:18:00Z">
              <w:r>
                <w:rPr>
                  <w:rStyle w:val="IndexLink"/>
                  <w:lang w:val="en-US" w:eastAsia="en-US"/>
                </w:rPr>
                <w:t>Table selection</w:t>
                <w:tab/>
                <w:t>72</w:t>
              </w:r>
            </w:ins>
          </w:hyperlink>
        </w:p>
        <w:p>
          <w:pPr>
            <w:pStyle w:val="Contents4"/>
            <w:tabs>
              <w:tab w:val="left" w:pos="1400" w:leader="none"/>
              <w:tab w:val="right" w:pos="9719" w:leader="dot"/>
            </w:tabs>
            <w:rPr>
              <w:sz w:val="24"/>
              <w:szCs w:val="24"/>
              <w:lang w:val="en-US" w:eastAsia="en-US"/>
              <w:ins w:id="528" w:author="Gary J. Sullivan" w:date="2002-06-17T12:18:00Z"/>
            </w:rPr>
          </w:pPr>
          <w:hyperlink w:anchor="__RefHeading___Toc12079774">
            <w:ins w:id="525" w:author="Gary J. Sullivan" w:date="2002-06-17T12:18:00Z">
              <w:r>
                <w:rPr>
                  <w:rStyle w:val="IndexLink"/>
                  <w:lang w:val="en-US" w:eastAsia="en-US"/>
                </w:rPr>
                <w:t>9.7.3.2</w:t>
              </w:r>
            </w:ins>
            <w:ins w:id="526" w:author="Gary J. Sullivan" w:date="2002-06-17T12:18:00Z">
              <w:r>
                <w:rPr>
                  <w:rStyle w:val="IndexLink"/>
                  <w:sz w:val="24"/>
                  <w:szCs w:val="24"/>
                  <w:lang w:val="en-US" w:eastAsia="en-US"/>
                </w:rPr>
                <w:tab/>
              </w:r>
            </w:ins>
            <w:ins w:id="527" w:author="Gary J. Sullivan" w:date="2002-06-17T12:18:00Z">
              <w:r>
                <w:rPr>
                  <w:rStyle w:val="IndexLink"/>
                  <w:lang w:val="en-US" w:eastAsia="en-US"/>
                </w:rPr>
                <w:t>Decoding of level information</w:t>
                <w:tab/>
                <w:t>72</w:t>
              </w:r>
            </w:ins>
          </w:hyperlink>
        </w:p>
        <w:p>
          <w:pPr>
            <w:pStyle w:val="Contents5"/>
            <w:tabs>
              <w:tab w:val="left" w:pos="1740" w:leader="none"/>
              <w:tab w:val="right" w:pos="9719" w:leader="dot"/>
            </w:tabs>
            <w:rPr>
              <w:sz w:val="24"/>
              <w:szCs w:val="24"/>
              <w:lang w:val="en-US" w:eastAsia="en-US"/>
              <w:ins w:id="532" w:author="Gary J. Sullivan" w:date="2002-06-17T12:18:00Z"/>
            </w:rPr>
          </w:pPr>
          <w:hyperlink w:anchor="__RefHeading___Toc12079775">
            <w:ins w:id="529" w:author="Gary J. Sullivan" w:date="2002-06-17T12:18:00Z">
              <w:r>
                <w:rPr>
                  <w:rStyle w:val="IndexLink"/>
                  <w:lang w:val="en-US" w:eastAsia="en-US"/>
                </w:rPr>
                <w:t>9.7.3.2.1</w:t>
              </w:r>
            </w:ins>
            <w:ins w:id="530" w:author="Gary J. Sullivan" w:date="2002-06-17T12:18:00Z">
              <w:r>
                <w:rPr>
                  <w:rStyle w:val="IndexLink"/>
                  <w:sz w:val="24"/>
                  <w:szCs w:val="24"/>
                  <w:lang w:val="en-US" w:eastAsia="en-US"/>
                </w:rPr>
                <w:tab/>
              </w:r>
            </w:ins>
            <w:ins w:id="531" w:author="Gary J. Sullivan" w:date="2002-06-17T12:18:00Z">
              <w:r>
                <w:rPr>
                  <w:rStyle w:val="IndexLink"/>
                  <w:lang w:val="en-US" w:eastAsia="en-US"/>
                </w:rPr>
                <w:t>Table selection</w:t>
                <w:tab/>
                <w:t>74</w:t>
              </w:r>
            </w:ins>
          </w:hyperlink>
        </w:p>
        <w:p>
          <w:pPr>
            <w:pStyle w:val="Contents4"/>
            <w:tabs>
              <w:tab w:val="left" w:pos="1400" w:leader="none"/>
              <w:tab w:val="right" w:pos="9719" w:leader="dot"/>
            </w:tabs>
            <w:rPr>
              <w:sz w:val="24"/>
              <w:szCs w:val="24"/>
              <w:lang w:val="en-US" w:eastAsia="en-US"/>
              <w:ins w:id="536" w:author="Gary J. Sullivan" w:date="2002-06-17T12:18:00Z"/>
            </w:rPr>
          </w:pPr>
          <w:hyperlink w:anchor="__RefHeading___Toc12079776">
            <w:ins w:id="533" w:author="Gary J. Sullivan" w:date="2002-06-17T12:18:00Z">
              <w:r>
                <w:rPr>
                  <w:rStyle w:val="IndexLink"/>
                  <w:lang w:val="en-US" w:eastAsia="en-US"/>
                </w:rPr>
                <w:t>9.7.3.3</w:t>
              </w:r>
            </w:ins>
            <w:ins w:id="534" w:author="Gary J. Sullivan" w:date="2002-06-17T12:18:00Z">
              <w:r>
                <w:rPr>
                  <w:rStyle w:val="IndexLink"/>
                  <w:sz w:val="24"/>
                  <w:szCs w:val="24"/>
                  <w:lang w:val="en-US" w:eastAsia="en-US"/>
                </w:rPr>
                <w:tab/>
              </w:r>
            </w:ins>
            <w:ins w:id="535" w:author="Gary J. Sullivan" w:date="2002-06-17T12:18:00Z">
              <w:r>
                <w:rPr>
                  <w:rStyle w:val="IndexLink"/>
                  <w:lang w:val="en-US" w:eastAsia="en-US"/>
                </w:rPr>
                <w:t>Decoding of run information</w:t>
                <w:tab/>
                <w:t>74</w:t>
              </w:r>
            </w:ins>
          </w:hyperlink>
        </w:p>
        <w:p>
          <w:pPr>
            <w:pStyle w:val="Contents5"/>
            <w:tabs>
              <w:tab w:val="left" w:pos="1740" w:leader="none"/>
              <w:tab w:val="right" w:pos="9719" w:leader="dot"/>
            </w:tabs>
            <w:rPr>
              <w:sz w:val="24"/>
              <w:szCs w:val="24"/>
              <w:lang w:val="en-US" w:eastAsia="en-US"/>
              <w:ins w:id="540" w:author="Gary J. Sullivan" w:date="2002-06-17T12:18:00Z"/>
            </w:rPr>
          </w:pPr>
          <w:hyperlink w:anchor="__RefHeading___Toc12079777">
            <w:ins w:id="537" w:author="Gary J. Sullivan" w:date="2002-06-17T12:18:00Z">
              <w:r>
                <w:rPr>
                  <w:rStyle w:val="IndexLink"/>
                  <w:lang w:val="en-US" w:eastAsia="en-US"/>
                </w:rPr>
                <w:t>9.7.3.3.1</w:t>
              </w:r>
            </w:ins>
            <w:ins w:id="538" w:author="Gary J. Sullivan" w:date="2002-06-17T12:18:00Z">
              <w:r>
                <w:rPr>
                  <w:rStyle w:val="IndexLink"/>
                  <w:sz w:val="24"/>
                  <w:szCs w:val="24"/>
                  <w:lang w:val="en-US" w:eastAsia="en-US"/>
                </w:rPr>
                <w:tab/>
              </w:r>
            </w:ins>
            <w:ins w:id="539" w:author="Gary J. Sullivan" w:date="2002-06-17T12:18:00Z">
              <w:r>
                <w:rPr>
                  <w:rStyle w:val="IndexLink"/>
                  <w:lang w:val="en-US" w:eastAsia="en-US"/>
                </w:rPr>
                <w:t>TotalZeros</w:t>
                <w:tab/>
                <w:t>74</w:t>
              </w:r>
            </w:ins>
          </w:hyperlink>
        </w:p>
        <w:p>
          <w:pPr>
            <w:pStyle w:val="Contents4"/>
            <w:tabs>
              <w:tab w:val="left" w:pos="1400" w:leader="none"/>
              <w:tab w:val="right" w:pos="9719" w:leader="dot"/>
            </w:tabs>
            <w:rPr>
              <w:sz w:val="24"/>
              <w:szCs w:val="24"/>
              <w:lang w:val="en-US" w:eastAsia="en-US"/>
              <w:ins w:id="544" w:author="Gary J. Sullivan" w:date="2002-06-17T12:18:00Z"/>
            </w:rPr>
          </w:pPr>
          <w:hyperlink w:anchor="__RefHeading___Toc12079778">
            <w:ins w:id="541" w:author="Gary J. Sullivan" w:date="2002-06-17T12:18:00Z">
              <w:r>
                <w:rPr>
                  <w:rStyle w:val="IndexLink"/>
                  <w:lang w:val="en-US" w:eastAsia="en-US"/>
                </w:rPr>
                <w:t>9.7.3.4</w:t>
              </w:r>
            </w:ins>
            <w:ins w:id="542" w:author="Gary J. Sullivan" w:date="2002-06-17T12:18:00Z">
              <w:r>
                <w:rPr>
                  <w:rStyle w:val="IndexLink"/>
                  <w:sz w:val="24"/>
                  <w:szCs w:val="24"/>
                  <w:lang w:val="en-US" w:eastAsia="en-US"/>
                </w:rPr>
                <w:tab/>
              </w:r>
            </w:ins>
            <w:ins w:id="543" w:author="Gary J. Sullivan" w:date="2002-06-17T12:18:00Z">
              <w:r>
                <w:rPr>
                  <w:rStyle w:val="IndexLink"/>
                  <w:lang w:val="en-US" w:eastAsia="en-US"/>
                </w:rPr>
                <w:t>Run before each coefficient</w:t>
                <w:tab/>
                <w:t>75</w:t>
              </w:r>
            </w:ins>
          </w:hyperlink>
        </w:p>
        <w:p>
          <w:pPr>
            <w:pStyle w:val="Contents1"/>
            <w:tabs>
              <w:tab w:val="left" w:pos="600" w:leader="none"/>
              <w:tab w:val="right" w:pos="9719" w:leader="dot"/>
            </w:tabs>
            <w:rPr>
              <w:b w:val="false"/>
              <w:b w:val="false"/>
              <w:bCs w:val="false"/>
              <w:sz w:val="24"/>
              <w:szCs w:val="24"/>
              <w:lang w:val="en-US" w:eastAsia="en-US"/>
              <w:ins w:id="548" w:author="Gary J. Sullivan" w:date="2002-06-17T12:18:00Z"/>
            </w:rPr>
          </w:pPr>
          <w:hyperlink w:anchor="__RefHeading___Toc12079779">
            <w:ins w:id="545" w:author="Gary J. Sullivan" w:date="2002-06-17T12:18:00Z">
              <w:r>
                <w:rPr>
                  <w:rStyle w:val="IndexLink"/>
                  <w:lang w:val="en-US" w:eastAsia="en-US"/>
                </w:rPr>
                <w:t>10</w:t>
              </w:r>
            </w:ins>
            <w:ins w:id="546" w:author="Gary J. Sullivan" w:date="2002-06-17T12:18:00Z">
              <w:r>
                <w:rPr>
                  <w:rStyle w:val="IndexLink"/>
                  <w:b w:val="false"/>
                  <w:bCs w:val="false"/>
                  <w:sz w:val="24"/>
                  <w:szCs w:val="24"/>
                  <w:lang w:val="en-US" w:eastAsia="en-US"/>
                </w:rPr>
                <w:tab/>
              </w:r>
            </w:ins>
            <w:ins w:id="547" w:author="Gary J. Sullivan" w:date="2002-06-17T12:18:00Z">
              <w:r>
                <w:rPr>
                  <w:rStyle w:val="IndexLink"/>
                  <w:lang w:val="en-US" w:eastAsia="en-US"/>
                </w:rPr>
                <w:t>Context-based adaptive binary arithmetic coding (CABAC)</w:t>
                <w:tab/>
                <w:t>76</w:t>
              </w:r>
            </w:ins>
          </w:hyperlink>
        </w:p>
        <w:p>
          <w:pPr>
            <w:pStyle w:val="Contents2"/>
            <w:tabs>
              <w:tab w:val="left" w:pos="800" w:leader="none"/>
              <w:tab w:val="right" w:pos="9719" w:leader="dot"/>
            </w:tabs>
            <w:rPr>
              <w:i w:val="false"/>
              <w:i w:val="false"/>
              <w:iCs w:val="false"/>
              <w:sz w:val="24"/>
              <w:szCs w:val="24"/>
              <w:lang w:val="en-US" w:eastAsia="en-US"/>
              <w:ins w:id="552" w:author="Gary J. Sullivan" w:date="2002-06-17T12:18:00Z"/>
            </w:rPr>
          </w:pPr>
          <w:hyperlink w:anchor="__RefHeading___Toc12079780">
            <w:ins w:id="549" w:author="Gary J. Sullivan" w:date="2002-06-17T12:18:00Z">
              <w:r>
                <w:rPr>
                  <w:rStyle w:val="IndexLink"/>
                  <w:lang w:val="en-US" w:eastAsia="en-US"/>
                </w:rPr>
                <w:t>10.1</w:t>
              </w:r>
            </w:ins>
            <w:ins w:id="550" w:author="Gary J. Sullivan" w:date="2002-06-17T12:18:00Z">
              <w:r>
                <w:rPr>
                  <w:rStyle w:val="IndexLink"/>
                  <w:i w:val="false"/>
                  <w:iCs w:val="false"/>
                  <w:sz w:val="24"/>
                  <w:szCs w:val="24"/>
                  <w:lang w:val="en-US" w:eastAsia="en-US"/>
                </w:rPr>
                <w:tab/>
              </w:r>
            </w:ins>
            <w:ins w:id="551" w:author="Gary J. Sullivan" w:date="2002-06-17T12:18:00Z">
              <w:r>
                <w:rPr>
                  <w:rStyle w:val="IndexLink"/>
                  <w:lang w:val="en-US" w:eastAsia="en-US"/>
                </w:rPr>
                <w:t>Introduction</w:t>
                <w:tab/>
                <w:t>76</w:t>
              </w:r>
            </w:ins>
          </w:hyperlink>
        </w:p>
        <w:p>
          <w:pPr>
            <w:pStyle w:val="Contents2"/>
            <w:tabs>
              <w:tab w:val="left" w:pos="800" w:leader="none"/>
              <w:tab w:val="right" w:pos="9719" w:leader="dot"/>
            </w:tabs>
            <w:rPr>
              <w:i w:val="false"/>
              <w:i w:val="false"/>
              <w:iCs w:val="false"/>
              <w:sz w:val="24"/>
              <w:szCs w:val="24"/>
              <w:lang w:val="en-US" w:eastAsia="en-US"/>
              <w:ins w:id="556" w:author="Gary J. Sullivan" w:date="2002-06-17T12:18:00Z"/>
            </w:rPr>
          </w:pPr>
          <w:hyperlink w:anchor="__RefHeading___Toc12079781">
            <w:ins w:id="553" w:author="Gary J. Sullivan" w:date="2002-06-17T12:18:00Z">
              <w:r>
                <w:rPr>
                  <w:rStyle w:val="IndexLink"/>
                  <w:lang w:val="en-US" w:eastAsia="en-US"/>
                </w:rPr>
                <w:t>10.2</w:t>
              </w:r>
            </w:ins>
            <w:ins w:id="554" w:author="Gary J. Sullivan" w:date="2002-06-17T12:18:00Z">
              <w:r>
                <w:rPr>
                  <w:rStyle w:val="IndexLink"/>
                  <w:i w:val="false"/>
                  <w:iCs w:val="false"/>
                  <w:sz w:val="24"/>
                  <w:szCs w:val="24"/>
                  <w:lang w:val="en-US" w:eastAsia="en-US"/>
                </w:rPr>
                <w:tab/>
              </w:r>
            </w:ins>
            <w:ins w:id="555" w:author="Gary J. Sullivan" w:date="2002-06-17T12:18:00Z">
              <w:r>
                <w:rPr>
                  <w:rStyle w:val="IndexLink"/>
                  <w:lang w:val="en-US" w:eastAsia="en-US"/>
                </w:rPr>
                <w:t>Initialisation of context models</w:t>
                <w:tab/>
                <w:t>77</w:t>
              </w:r>
            </w:ins>
          </w:hyperlink>
        </w:p>
        <w:p>
          <w:pPr>
            <w:pStyle w:val="Contents3"/>
            <w:tabs>
              <w:tab w:val="left" w:pos="1200" w:leader="none"/>
              <w:tab w:val="right" w:pos="9719" w:leader="dot"/>
            </w:tabs>
            <w:rPr>
              <w:sz w:val="24"/>
              <w:szCs w:val="24"/>
              <w:lang w:val="en-US" w:eastAsia="en-US"/>
              <w:ins w:id="560" w:author="Gary J. Sullivan" w:date="2002-06-17T12:18:00Z"/>
            </w:rPr>
          </w:pPr>
          <w:hyperlink w:anchor="__RefHeading___Toc12079782">
            <w:ins w:id="557" w:author="Gary J. Sullivan" w:date="2002-06-17T12:18:00Z">
              <w:r>
                <w:rPr>
                  <w:rStyle w:val="IndexLink"/>
                  <w:lang w:val="en-US" w:eastAsia="en-US"/>
                </w:rPr>
                <w:t>10.2.1</w:t>
              </w:r>
            </w:ins>
            <w:ins w:id="558" w:author="Gary J. Sullivan" w:date="2002-06-17T12:18:00Z">
              <w:r>
                <w:rPr>
                  <w:rStyle w:val="IndexLink"/>
                  <w:sz w:val="24"/>
                  <w:szCs w:val="24"/>
                  <w:lang w:val="en-US" w:eastAsia="en-US"/>
                </w:rPr>
                <w:tab/>
              </w:r>
            </w:ins>
            <w:ins w:id="559" w:author="Gary J. Sullivan" w:date="2002-06-17T12:18:00Z">
              <w:r>
                <w:rPr>
                  <w:rStyle w:val="IndexLink"/>
                  <w:lang w:val="en-US" w:eastAsia="en-US"/>
                </w:rPr>
                <w:t>Models with QP-independent initial counts</w:t>
                <w:tab/>
                <w:t>77</w:t>
              </w:r>
            </w:ins>
          </w:hyperlink>
        </w:p>
        <w:p>
          <w:pPr>
            <w:pStyle w:val="Contents3"/>
            <w:tabs>
              <w:tab w:val="left" w:pos="1200" w:leader="none"/>
              <w:tab w:val="right" w:pos="9719" w:leader="dot"/>
            </w:tabs>
            <w:rPr>
              <w:sz w:val="24"/>
              <w:szCs w:val="24"/>
              <w:lang w:val="en-US" w:eastAsia="en-US"/>
              <w:ins w:id="564" w:author="Gary J. Sullivan" w:date="2002-06-17T12:18:00Z"/>
            </w:rPr>
          </w:pPr>
          <w:hyperlink w:anchor="__RefHeading___Toc12079783">
            <w:ins w:id="561" w:author="Gary J. Sullivan" w:date="2002-06-17T12:18:00Z">
              <w:r>
                <w:rPr>
                  <w:rStyle w:val="IndexLink"/>
                  <w:lang w:val="en-US" w:eastAsia="en-US"/>
                </w:rPr>
                <w:t>10.2.2</w:t>
              </w:r>
            </w:ins>
            <w:ins w:id="562" w:author="Gary J. Sullivan" w:date="2002-06-17T12:18:00Z">
              <w:r>
                <w:rPr>
                  <w:rStyle w:val="IndexLink"/>
                  <w:sz w:val="24"/>
                  <w:szCs w:val="24"/>
                  <w:lang w:val="en-US" w:eastAsia="en-US"/>
                </w:rPr>
                <w:tab/>
              </w:r>
            </w:ins>
            <w:ins w:id="563" w:author="Gary J. Sullivan" w:date="2002-06-17T12:18:00Z">
              <w:r>
                <w:rPr>
                  <w:rStyle w:val="IndexLink"/>
                  <w:lang w:val="en-US" w:eastAsia="en-US"/>
                </w:rPr>
                <w:t>Models with QP-dependent initialisation</w:t>
                <w:tab/>
                <w:t>78</w:t>
              </w:r>
            </w:ins>
          </w:hyperlink>
        </w:p>
        <w:p>
          <w:pPr>
            <w:pStyle w:val="Contents3"/>
            <w:tabs>
              <w:tab w:val="left" w:pos="1200" w:leader="none"/>
              <w:tab w:val="right" w:pos="9719" w:leader="dot"/>
            </w:tabs>
            <w:rPr>
              <w:sz w:val="24"/>
              <w:szCs w:val="24"/>
              <w:lang w:val="en-US" w:eastAsia="en-US"/>
              <w:ins w:id="568" w:author="Gary J. Sullivan" w:date="2002-06-17T12:18:00Z"/>
            </w:rPr>
          </w:pPr>
          <w:hyperlink w:anchor="__RefHeading___Toc12079784">
            <w:ins w:id="565" w:author="Gary J. Sullivan" w:date="2002-06-17T12:18:00Z">
              <w:r>
                <w:rPr>
                  <w:rStyle w:val="IndexLink"/>
                  <w:lang w:val="en-US" w:eastAsia="en-US"/>
                </w:rPr>
                <w:t>10.2.3</w:t>
              </w:r>
            </w:ins>
            <w:ins w:id="566" w:author="Gary J. Sullivan" w:date="2002-06-17T12:18:00Z">
              <w:r>
                <w:rPr>
                  <w:rStyle w:val="IndexLink"/>
                  <w:sz w:val="24"/>
                  <w:szCs w:val="24"/>
                  <w:lang w:val="en-US" w:eastAsia="en-US"/>
                </w:rPr>
                <w:tab/>
              </w:r>
            </w:ins>
            <w:ins w:id="567" w:author="Gary J. Sullivan" w:date="2002-06-17T12:18:00Z">
              <w:r>
                <w:rPr>
                  <w:rStyle w:val="IndexLink"/>
                  <w:lang w:val="en-US" w:eastAsia="en-US"/>
                </w:rPr>
                <w:t>Models with uniform initialisation</w:t>
                <w:tab/>
                <w:t>78</w:t>
              </w:r>
            </w:ins>
          </w:hyperlink>
        </w:p>
        <w:p>
          <w:pPr>
            <w:pStyle w:val="Contents2"/>
            <w:tabs>
              <w:tab w:val="left" w:pos="800" w:leader="none"/>
              <w:tab w:val="right" w:pos="9719" w:leader="dot"/>
            </w:tabs>
            <w:rPr>
              <w:i w:val="false"/>
              <w:i w:val="false"/>
              <w:iCs w:val="false"/>
              <w:sz w:val="24"/>
              <w:szCs w:val="24"/>
              <w:lang w:val="en-US" w:eastAsia="en-US"/>
              <w:ins w:id="572" w:author="Gary J. Sullivan" w:date="2002-06-17T12:18:00Z"/>
            </w:rPr>
          </w:pPr>
          <w:hyperlink w:anchor="__RefHeading___Toc12079785">
            <w:ins w:id="569" w:author="Gary J. Sullivan" w:date="2002-06-17T12:18:00Z">
              <w:r>
                <w:rPr>
                  <w:rStyle w:val="IndexLink"/>
                  <w:lang w:val="en-US" w:eastAsia="en-US"/>
                </w:rPr>
                <w:t>10.3</w:t>
              </w:r>
            </w:ins>
            <w:ins w:id="570" w:author="Gary J. Sullivan" w:date="2002-06-17T12:18:00Z">
              <w:r>
                <w:rPr>
                  <w:rStyle w:val="IndexLink"/>
                  <w:i w:val="false"/>
                  <w:iCs w:val="false"/>
                  <w:sz w:val="24"/>
                  <w:szCs w:val="24"/>
                  <w:lang w:val="en-US" w:eastAsia="en-US"/>
                </w:rPr>
                <w:tab/>
              </w:r>
            </w:ins>
            <w:ins w:id="571" w:author="Gary J. Sullivan" w:date="2002-06-17T12:18:00Z">
              <w:r>
                <w:rPr>
                  <w:rStyle w:val="IndexLink"/>
                  <w:lang w:val="en-US" w:eastAsia="en-US"/>
                </w:rPr>
                <w:t>Context modelling and binarization for coding of motion and mode information</w:t>
                <w:tab/>
                <w:t>78</w:t>
              </w:r>
            </w:ins>
          </w:hyperlink>
        </w:p>
        <w:p>
          <w:pPr>
            <w:pStyle w:val="Contents3"/>
            <w:tabs>
              <w:tab w:val="left" w:pos="1200" w:leader="none"/>
              <w:tab w:val="right" w:pos="9719" w:leader="dot"/>
            </w:tabs>
            <w:rPr>
              <w:sz w:val="24"/>
              <w:szCs w:val="24"/>
              <w:lang w:val="en-US" w:eastAsia="en-US"/>
              <w:ins w:id="576" w:author="Gary J. Sullivan" w:date="2002-06-17T12:18:00Z"/>
            </w:rPr>
          </w:pPr>
          <w:hyperlink w:anchor="__RefHeading___Toc12079786">
            <w:ins w:id="573" w:author="Gary J. Sullivan" w:date="2002-06-17T12:18:00Z">
              <w:r>
                <w:rPr>
                  <w:rStyle w:val="IndexLink"/>
                  <w:lang w:val="en-US" w:eastAsia="en-US"/>
                </w:rPr>
                <w:t>10.3.1</w:t>
              </w:r>
            </w:ins>
            <w:ins w:id="574" w:author="Gary J. Sullivan" w:date="2002-06-17T12:18:00Z">
              <w:r>
                <w:rPr>
                  <w:rStyle w:val="IndexLink"/>
                  <w:sz w:val="24"/>
                  <w:szCs w:val="24"/>
                  <w:lang w:val="en-US" w:eastAsia="en-US"/>
                </w:rPr>
                <w:tab/>
              </w:r>
            </w:ins>
            <w:ins w:id="575" w:author="Gary J. Sullivan" w:date="2002-06-17T12:18:00Z">
              <w:r>
                <w:rPr>
                  <w:rStyle w:val="IndexLink"/>
                  <w:lang w:val="en-US" w:eastAsia="en-US"/>
                </w:rPr>
                <w:t>Macroblock mode (mb_mode)</w:t>
                <w:tab/>
                <w:t>78</w:t>
              </w:r>
            </w:ins>
          </w:hyperlink>
        </w:p>
        <w:p>
          <w:pPr>
            <w:pStyle w:val="Contents4"/>
            <w:tabs>
              <w:tab w:val="left" w:pos="1490" w:leader="none"/>
              <w:tab w:val="right" w:pos="9719" w:leader="dot"/>
            </w:tabs>
            <w:rPr>
              <w:sz w:val="24"/>
              <w:szCs w:val="24"/>
              <w:lang w:val="en-US" w:eastAsia="en-US"/>
              <w:ins w:id="580" w:author="Gary J. Sullivan" w:date="2002-06-17T12:18:00Z"/>
            </w:rPr>
          </w:pPr>
          <w:hyperlink w:anchor="__RefHeading___Toc12079787">
            <w:ins w:id="577" w:author="Gary J. Sullivan" w:date="2002-06-17T12:18:00Z">
              <w:r>
                <w:rPr>
                  <w:rStyle w:val="IndexLink"/>
                  <w:lang w:val="en-US" w:eastAsia="en-US"/>
                </w:rPr>
                <w:t>10.3.1.1</w:t>
              </w:r>
            </w:ins>
            <w:ins w:id="578" w:author="Gary J. Sullivan" w:date="2002-06-17T12:18:00Z">
              <w:r>
                <w:rPr>
                  <w:rStyle w:val="IndexLink"/>
                  <w:sz w:val="24"/>
                  <w:szCs w:val="24"/>
                  <w:lang w:val="en-US" w:eastAsia="en-US"/>
                </w:rPr>
                <w:tab/>
              </w:r>
            </w:ins>
            <w:ins w:id="579" w:author="Gary J. Sullivan" w:date="2002-06-17T12:18:00Z">
              <w:r>
                <w:rPr>
                  <w:rStyle w:val="IndexLink"/>
                  <w:lang w:val="en-US" w:eastAsia="en-US"/>
                </w:rPr>
                <w:t>I slices</w:t>
                <w:tab/>
                <w:t>78</w:t>
              </w:r>
            </w:ins>
          </w:hyperlink>
        </w:p>
        <w:p>
          <w:pPr>
            <w:pStyle w:val="Contents4"/>
            <w:tabs>
              <w:tab w:val="left" w:pos="1490" w:leader="none"/>
              <w:tab w:val="right" w:pos="9719" w:leader="dot"/>
            </w:tabs>
            <w:rPr>
              <w:sz w:val="24"/>
              <w:szCs w:val="24"/>
              <w:lang w:val="en-US" w:eastAsia="en-US"/>
              <w:ins w:id="584" w:author="Gary J. Sullivan" w:date="2002-06-17T12:18:00Z"/>
            </w:rPr>
          </w:pPr>
          <w:hyperlink w:anchor="__RefHeading___Toc12079788">
            <w:ins w:id="581" w:author="Gary J. Sullivan" w:date="2002-06-17T12:18:00Z">
              <w:r>
                <w:rPr>
                  <w:rStyle w:val="IndexLink"/>
                  <w:lang w:val="en-US" w:eastAsia="en-US"/>
                </w:rPr>
                <w:t>10.3.1.2</w:t>
              </w:r>
            </w:ins>
            <w:ins w:id="582" w:author="Gary J. Sullivan" w:date="2002-06-17T12:18:00Z">
              <w:r>
                <w:rPr>
                  <w:rStyle w:val="IndexLink"/>
                  <w:sz w:val="24"/>
                  <w:szCs w:val="24"/>
                  <w:lang w:val="en-US" w:eastAsia="en-US"/>
                </w:rPr>
                <w:tab/>
              </w:r>
            </w:ins>
            <w:ins w:id="583" w:author="Gary J. Sullivan" w:date="2002-06-17T12:18:00Z">
              <w:r>
                <w:rPr>
                  <w:rStyle w:val="IndexLink"/>
                  <w:lang w:val="en-US" w:eastAsia="en-US"/>
                </w:rPr>
                <w:t>P slices</w:t>
                <w:tab/>
                <w:t>79</w:t>
              </w:r>
            </w:ins>
          </w:hyperlink>
        </w:p>
        <w:p>
          <w:pPr>
            <w:pStyle w:val="Contents4"/>
            <w:tabs>
              <w:tab w:val="left" w:pos="1490" w:leader="none"/>
              <w:tab w:val="right" w:pos="9719" w:leader="dot"/>
            </w:tabs>
            <w:rPr>
              <w:sz w:val="24"/>
              <w:szCs w:val="24"/>
              <w:lang w:val="en-US" w:eastAsia="en-US"/>
              <w:ins w:id="588" w:author="Gary J. Sullivan" w:date="2002-06-17T12:18:00Z"/>
            </w:rPr>
          </w:pPr>
          <w:hyperlink w:anchor="__RefHeading___Toc12079789">
            <w:ins w:id="585" w:author="Gary J. Sullivan" w:date="2002-06-17T12:18:00Z">
              <w:r>
                <w:rPr>
                  <w:rStyle w:val="IndexLink"/>
                  <w:lang w:val="en-US" w:eastAsia="en-US"/>
                </w:rPr>
                <w:t>10.3.1.3</w:t>
              </w:r>
            </w:ins>
            <w:ins w:id="586" w:author="Gary J. Sullivan" w:date="2002-06-17T12:18:00Z">
              <w:r>
                <w:rPr>
                  <w:rStyle w:val="IndexLink"/>
                  <w:sz w:val="24"/>
                  <w:szCs w:val="24"/>
                  <w:lang w:val="en-US" w:eastAsia="en-US"/>
                </w:rPr>
                <w:tab/>
              </w:r>
            </w:ins>
            <w:ins w:id="587" w:author="Gary J. Sullivan" w:date="2002-06-17T12:18:00Z">
              <w:r>
                <w:rPr>
                  <w:rStyle w:val="IndexLink"/>
                  <w:lang w:val="en-US" w:eastAsia="en-US"/>
                </w:rPr>
                <w:t>B slices</w:t>
                <w:tab/>
                <w:t>80</w:t>
              </w:r>
            </w:ins>
          </w:hyperlink>
        </w:p>
        <w:p>
          <w:pPr>
            <w:pStyle w:val="Contents4"/>
            <w:tabs>
              <w:tab w:val="left" w:pos="1490" w:leader="none"/>
              <w:tab w:val="right" w:pos="9719" w:leader="dot"/>
            </w:tabs>
            <w:rPr>
              <w:sz w:val="24"/>
              <w:szCs w:val="24"/>
              <w:lang w:val="en-US" w:eastAsia="en-US"/>
              <w:ins w:id="592" w:author="Gary J. Sullivan" w:date="2002-06-17T12:18:00Z"/>
            </w:rPr>
          </w:pPr>
          <w:hyperlink w:anchor="__RefHeading___Toc12079790">
            <w:ins w:id="589" w:author="Gary J. Sullivan" w:date="2002-06-17T12:18:00Z">
              <w:r>
                <w:rPr>
                  <w:rStyle w:val="IndexLink"/>
                  <w:lang w:val="en-US" w:eastAsia="en-US"/>
                </w:rPr>
                <w:t>10.3.1.4</w:t>
              </w:r>
            </w:ins>
            <w:ins w:id="590" w:author="Gary J. Sullivan" w:date="2002-06-17T12:18:00Z">
              <w:r>
                <w:rPr>
                  <w:rStyle w:val="IndexLink"/>
                  <w:sz w:val="24"/>
                  <w:szCs w:val="24"/>
                  <w:lang w:val="en-US" w:eastAsia="en-US"/>
                </w:rPr>
                <w:tab/>
              </w:r>
            </w:ins>
            <w:ins w:id="591" w:author="Gary J. Sullivan" w:date="2002-06-17T12:18:00Z">
              <w:r>
                <w:rPr>
                  <w:rStyle w:val="IndexLink"/>
                  <w:lang w:val="en-US" w:eastAsia="en-US"/>
                </w:rPr>
                <w:t>Additional information for mode Intra16x16</w:t>
                <w:tab/>
                <w:t>84</w:t>
              </w:r>
            </w:ins>
          </w:hyperlink>
        </w:p>
        <w:p>
          <w:pPr>
            <w:pStyle w:val="Contents3"/>
            <w:tabs>
              <w:tab w:val="left" w:pos="1200" w:leader="none"/>
              <w:tab w:val="right" w:pos="9719" w:leader="dot"/>
            </w:tabs>
            <w:rPr>
              <w:sz w:val="24"/>
              <w:szCs w:val="24"/>
              <w:lang w:val="en-US" w:eastAsia="en-US"/>
              <w:ins w:id="596" w:author="Gary J. Sullivan" w:date="2002-06-17T12:18:00Z"/>
            </w:rPr>
          </w:pPr>
          <w:hyperlink w:anchor="__RefHeading___Toc12079791">
            <w:ins w:id="593" w:author="Gary J. Sullivan" w:date="2002-06-17T12:18:00Z">
              <w:r>
                <w:rPr>
                  <w:rStyle w:val="IndexLink"/>
                  <w:lang w:val="en-US" w:eastAsia="en-US"/>
                </w:rPr>
                <w:t>10.3.2</w:t>
              </w:r>
            </w:ins>
            <w:ins w:id="594" w:author="Gary J. Sullivan" w:date="2002-06-17T12:18:00Z">
              <w:r>
                <w:rPr>
                  <w:rStyle w:val="IndexLink"/>
                  <w:sz w:val="24"/>
                  <w:szCs w:val="24"/>
                  <w:lang w:val="en-US" w:eastAsia="en-US"/>
                </w:rPr>
                <w:tab/>
              </w:r>
            </w:ins>
            <w:ins w:id="595" w:author="Gary J. Sullivan" w:date="2002-06-17T12:18:00Z">
              <w:r>
                <w:rPr>
                  <w:rStyle w:val="IndexLink"/>
                  <w:lang w:val="en-US" w:eastAsia="en-US"/>
                </w:rPr>
                <w:t>Motion vector data</w:t>
                <w:tab/>
                <w:t>84</w:t>
              </w:r>
            </w:ins>
          </w:hyperlink>
        </w:p>
        <w:p>
          <w:pPr>
            <w:pStyle w:val="Contents3"/>
            <w:tabs>
              <w:tab w:val="left" w:pos="1200" w:leader="none"/>
              <w:tab w:val="right" w:pos="9719" w:leader="dot"/>
            </w:tabs>
            <w:rPr>
              <w:sz w:val="24"/>
              <w:szCs w:val="24"/>
              <w:lang w:val="en-US" w:eastAsia="en-US"/>
              <w:ins w:id="600" w:author="Gary J. Sullivan" w:date="2002-06-17T12:18:00Z"/>
            </w:rPr>
          </w:pPr>
          <w:hyperlink w:anchor="__RefHeading___Toc12079792">
            <w:ins w:id="597" w:author="Gary J. Sullivan" w:date="2002-06-17T12:18:00Z">
              <w:r>
                <w:rPr>
                  <w:rStyle w:val="IndexLink"/>
                  <w:lang w:val="en-US" w:eastAsia="en-US"/>
                </w:rPr>
                <w:t>10.3.3</w:t>
              </w:r>
            </w:ins>
            <w:ins w:id="598" w:author="Gary J. Sullivan" w:date="2002-06-17T12:18:00Z">
              <w:r>
                <w:rPr>
                  <w:rStyle w:val="IndexLink"/>
                  <w:sz w:val="24"/>
                  <w:szCs w:val="24"/>
                  <w:lang w:val="en-US" w:eastAsia="en-US"/>
                </w:rPr>
                <w:tab/>
              </w:r>
            </w:ins>
            <w:ins w:id="599" w:author="Gary J. Sullivan" w:date="2002-06-17T12:18:00Z">
              <w:r>
                <w:rPr>
                  <w:rStyle w:val="IndexLink"/>
                  <w:lang w:val="en-US" w:eastAsia="en-US"/>
                </w:rPr>
                <w:t>Reference frame parameter</w:t>
                <w:tab/>
                <w:t>86</w:t>
              </w:r>
            </w:ins>
          </w:hyperlink>
        </w:p>
        <w:p>
          <w:pPr>
            <w:pStyle w:val="Contents2"/>
            <w:tabs>
              <w:tab w:val="left" w:pos="800" w:leader="none"/>
              <w:tab w:val="right" w:pos="9719" w:leader="dot"/>
            </w:tabs>
            <w:rPr>
              <w:i w:val="false"/>
              <w:i w:val="false"/>
              <w:iCs w:val="false"/>
              <w:sz w:val="24"/>
              <w:szCs w:val="24"/>
              <w:lang w:val="en-US" w:eastAsia="en-US"/>
              <w:ins w:id="604" w:author="Gary J. Sullivan" w:date="2002-06-17T12:18:00Z"/>
            </w:rPr>
          </w:pPr>
          <w:hyperlink w:anchor="__RefHeading___Toc12079793">
            <w:ins w:id="601" w:author="Gary J. Sullivan" w:date="2002-06-17T12:18:00Z">
              <w:r>
                <w:rPr>
                  <w:rStyle w:val="IndexLink"/>
                  <w:lang w:val="en-US" w:eastAsia="en-US"/>
                </w:rPr>
                <w:t>10.4</w:t>
              </w:r>
            </w:ins>
            <w:ins w:id="602" w:author="Gary J. Sullivan" w:date="2002-06-17T12:18:00Z">
              <w:r>
                <w:rPr>
                  <w:rStyle w:val="IndexLink"/>
                  <w:i w:val="false"/>
                  <w:iCs w:val="false"/>
                  <w:sz w:val="24"/>
                  <w:szCs w:val="24"/>
                  <w:lang w:val="en-US" w:eastAsia="en-US"/>
                </w:rPr>
                <w:tab/>
              </w:r>
            </w:ins>
            <w:ins w:id="603" w:author="Gary J. Sullivan" w:date="2002-06-17T12:18:00Z">
              <w:r>
                <w:rPr>
                  <w:rStyle w:val="IndexLink"/>
                  <w:lang w:val="en-US" w:eastAsia="en-US"/>
                </w:rPr>
                <w:t>Context modelling and binarization for coding of texture information</w:t>
                <w:tab/>
                <w:t>87</w:t>
              </w:r>
            </w:ins>
          </w:hyperlink>
        </w:p>
        <w:p>
          <w:pPr>
            <w:pStyle w:val="Contents3"/>
            <w:tabs>
              <w:tab w:val="left" w:pos="1200" w:leader="none"/>
              <w:tab w:val="right" w:pos="9719" w:leader="dot"/>
            </w:tabs>
            <w:rPr>
              <w:sz w:val="24"/>
              <w:szCs w:val="24"/>
              <w:lang w:val="en-US" w:eastAsia="en-US"/>
              <w:ins w:id="608" w:author="Gary J. Sullivan" w:date="2002-06-17T12:18:00Z"/>
            </w:rPr>
          </w:pPr>
          <w:hyperlink w:anchor="__RefHeading___Toc12079794">
            <w:ins w:id="605" w:author="Gary J. Sullivan" w:date="2002-06-17T12:18:00Z">
              <w:r>
                <w:rPr>
                  <w:rStyle w:val="IndexLink"/>
                  <w:lang w:val="en-US" w:eastAsia="en-US"/>
                </w:rPr>
                <w:t>10.4.1</w:t>
              </w:r>
            </w:ins>
            <w:ins w:id="606" w:author="Gary J. Sullivan" w:date="2002-06-17T12:18:00Z">
              <w:r>
                <w:rPr>
                  <w:rStyle w:val="IndexLink"/>
                  <w:sz w:val="24"/>
                  <w:szCs w:val="24"/>
                  <w:lang w:val="en-US" w:eastAsia="en-US"/>
                </w:rPr>
                <w:tab/>
              </w:r>
            </w:ins>
            <w:ins w:id="607" w:author="Gary J. Sullivan" w:date="2002-06-17T12:18:00Z">
              <w:r>
                <w:rPr>
                  <w:rStyle w:val="IndexLink"/>
                  <w:lang w:val="en-US" w:eastAsia="en-US"/>
                </w:rPr>
                <w:t>Coded block pattern</w:t>
                <w:tab/>
                <w:t>87</w:t>
              </w:r>
            </w:ins>
          </w:hyperlink>
        </w:p>
        <w:p>
          <w:pPr>
            <w:pStyle w:val="Contents3"/>
            <w:tabs>
              <w:tab w:val="left" w:pos="1200" w:leader="none"/>
              <w:tab w:val="right" w:pos="9719" w:leader="dot"/>
            </w:tabs>
            <w:rPr>
              <w:sz w:val="24"/>
              <w:szCs w:val="24"/>
              <w:lang w:val="en-US" w:eastAsia="en-US"/>
              <w:ins w:id="612" w:author="Gary J. Sullivan" w:date="2002-06-17T12:18:00Z"/>
            </w:rPr>
          </w:pPr>
          <w:hyperlink w:anchor="__RefHeading___Toc12079795">
            <w:ins w:id="609" w:author="Gary J. Sullivan" w:date="2002-06-17T12:18:00Z">
              <w:r>
                <w:rPr>
                  <w:rStyle w:val="IndexLink"/>
                  <w:lang w:val="en-US" w:eastAsia="en-US"/>
                </w:rPr>
                <w:t>10.4.2</w:t>
              </w:r>
            </w:ins>
            <w:ins w:id="610" w:author="Gary J. Sullivan" w:date="2002-06-17T12:18:00Z">
              <w:r>
                <w:rPr>
                  <w:rStyle w:val="IndexLink"/>
                  <w:sz w:val="24"/>
                  <w:szCs w:val="24"/>
                  <w:lang w:val="en-US" w:eastAsia="en-US"/>
                </w:rPr>
                <w:tab/>
              </w:r>
            </w:ins>
            <w:ins w:id="611" w:author="Gary J. Sullivan" w:date="2002-06-17T12:18:00Z">
              <w:r>
                <w:rPr>
                  <w:rStyle w:val="IndexLink"/>
                  <w:lang w:val="en-US" w:eastAsia="en-US"/>
                </w:rPr>
                <w:t>Intra prediction mode</w:t>
                <w:tab/>
                <w:t>88</w:t>
              </w:r>
            </w:ins>
          </w:hyperlink>
        </w:p>
        <w:p>
          <w:pPr>
            <w:pStyle w:val="Contents3"/>
            <w:tabs>
              <w:tab w:val="left" w:pos="1200" w:leader="none"/>
              <w:tab w:val="right" w:pos="9719" w:leader="dot"/>
            </w:tabs>
            <w:rPr>
              <w:sz w:val="24"/>
              <w:szCs w:val="24"/>
              <w:lang w:val="en-US" w:eastAsia="en-US"/>
              <w:ins w:id="616" w:author="Gary J. Sullivan" w:date="2002-06-17T12:18:00Z"/>
            </w:rPr>
          </w:pPr>
          <w:hyperlink w:anchor="__RefHeading___Toc12079796">
            <w:ins w:id="613" w:author="Gary J. Sullivan" w:date="2002-06-17T12:18:00Z">
              <w:r>
                <w:rPr>
                  <w:rStyle w:val="IndexLink"/>
                  <w:lang w:val="en-US" w:eastAsia="en-US"/>
                </w:rPr>
                <w:t>10.4.3</w:t>
              </w:r>
            </w:ins>
            <w:ins w:id="614" w:author="Gary J. Sullivan" w:date="2002-06-17T12:18:00Z">
              <w:r>
                <w:rPr>
                  <w:rStyle w:val="IndexLink"/>
                  <w:sz w:val="24"/>
                  <w:szCs w:val="24"/>
                  <w:lang w:val="en-US" w:eastAsia="en-US"/>
                </w:rPr>
                <w:tab/>
              </w:r>
            </w:ins>
            <w:ins w:id="615" w:author="Gary J. Sullivan" w:date="2002-06-17T12:18:00Z">
              <w:r>
                <w:rPr>
                  <w:rStyle w:val="IndexLink"/>
                  <w:lang w:val="en-US" w:eastAsia="en-US"/>
                </w:rPr>
                <w:t>Transform coefficients</w:t>
                <w:tab/>
                <w:t>89</w:t>
              </w:r>
            </w:ins>
          </w:hyperlink>
        </w:p>
        <w:p>
          <w:pPr>
            <w:pStyle w:val="Contents4"/>
            <w:tabs>
              <w:tab w:val="left" w:pos="1490" w:leader="none"/>
              <w:tab w:val="right" w:pos="9719" w:leader="dot"/>
            </w:tabs>
            <w:rPr>
              <w:sz w:val="24"/>
              <w:szCs w:val="24"/>
              <w:lang w:val="en-US" w:eastAsia="en-US"/>
              <w:ins w:id="620" w:author="Gary J. Sullivan" w:date="2002-06-17T12:18:00Z"/>
            </w:rPr>
          </w:pPr>
          <w:hyperlink w:anchor="__RefHeading___Toc12079797">
            <w:ins w:id="617" w:author="Gary J. Sullivan" w:date="2002-06-17T12:18:00Z">
              <w:r>
                <w:rPr>
                  <w:rStyle w:val="IndexLink"/>
                  <w:lang w:val="en-US" w:eastAsia="en-US"/>
                </w:rPr>
                <w:t>10.4.3.1</w:t>
              </w:r>
            </w:ins>
            <w:ins w:id="618" w:author="Gary J. Sullivan" w:date="2002-06-17T12:18:00Z">
              <w:r>
                <w:rPr>
                  <w:rStyle w:val="IndexLink"/>
                  <w:sz w:val="24"/>
                  <w:szCs w:val="24"/>
                  <w:lang w:val="en-US" w:eastAsia="en-US"/>
                </w:rPr>
                <w:tab/>
              </w:r>
            </w:ins>
            <w:ins w:id="619" w:author="Gary J. Sullivan" w:date="2002-06-17T12:18:00Z">
              <w:r>
                <w:rPr>
                  <w:rStyle w:val="IndexLink"/>
                  <w:lang w:val="en-US" w:eastAsia="en-US"/>
                </w:rPr>
                <w:t>Overview</w:t>
                <w:tab/>
                <w:t>89</w:t>
              </w:r>
            </w:ins>
          </w:hyperlink>
        </w:p>
        <w:p>
          <w:pPr>
            <w:pStyle w:val="Contents4"/>
            <w:tabs>
              <w:tab w:val="left" w:pos="1490" w:leader="none"/>
              <w:tab w:val="right" w:pos="9719" w:leader="dot"/>
            </w:tabs>
            <w:rPr>
              <w:sz w:val="24"/>
              <w:szCs w:val="24"/>
              <w:lang w:val="en-US" w:eastAsia="en-US"/>
              <w:ins w:id="624" w:author="Gary J. Sullivan" w:date="2002-06-17T12:18:00Z"/>
            </w:rPr>
          </w:pPr>
          <w:hyperlink w:anchor="__RefHeading___Toc12079798">
            <w:ins w:id="621" w:author="Gary J. Sullivan" w:date="2002-06-17T12:18:00Z">
              <w:r>
                <w:rPr>
                  <w:rStyle w:val="IndexLink"/>
                  <w:lang w:val="en-US" w:eastAsia="en-US"/>
                </w:rPr>
                <w:t>10.4.3.2</w:t>
              </w:r>
            </w:ins>
            <w:ins w:id="622" w:author="Gary J. Sullivan" w:date="2002-06-17T12:18:00Z">
              <w:r>
                <w:rPr>
                  <w:rStyle w:val="IndexLink"/>
                  <w:sz w:val="24"/>
                  <w:szCs w:val="24"/>
                  <w:lang w:val="en-US" w:eastAsia="en-US"/>
                </w:rPr>
                <w:tab/>
              </w:r>
            </w:ins>
            <w:ins w:id="623" w:author="Gary J. Sullivan" w:date="2002-06-17T12:18:00Z">
              <w:r>
                <w:rPr>
                  <w:rStyle w:val="IndexLink"/>
                  <w:lang w:val="en-US" w:eastAsia="en-US"/>
                </w:rPr>
                <w:t>coded_block_pattern</w:t>
                <w:tab/>
                <w:t>90</w:t>
              </w:r>
            </w:ins>
          </w:hyperlink>
        </w:p>
        <w:p>
          <w:pPr>
            <w:pStyle w:val="Contents4"/>
            <w:tabs>
              <w:tab w:val="left" w:pos="1490" w:leader="none"/>
              <w:tab w:val="right" w:pos="9719" w:leader="dot"/>
            </w:tabs>
            <w:rPr>
              <w:sz w:val="24"/>
              <w:szCs w:val="24"/>
              <w:lang w:val="en-US" w:eastAsia="en-US"/>
              <w:ins w:id="628" w:author="Gary J. Sullivan" w:date="2002-06-17T12:18:00Z"/>
            </w:rPr>
          </w:pPr>
          <w:hyperlink w:anchor="__RefHeading___Toc12079799">
            <w:ins w:id="625" w:author="Gary J. Sullivan" w:date="2002-06-17T12:18:00Z">
              <w:r>
                <w:rPr>
                  <w:rStyle w:val="IndexLink"/>
                  <w:lang w:val="en-US" w:eastAsia="en-US"/>
                </w:rPr>
                <w:t>10.4.3.3</w:t>
              </w:r>
            </w:ins>
            <w:ins w:id="626" w:author="Gary J. Sullivan" w:date="2002-06-17T12:18:00Z">
              <w:r>
                <w:rPr>
                  <w:rStyle w:val="IndexLink"/>
                  <w:sz w:val="24"/>
                  <w:szCs w:val="24"/>
                  <w:lang w:val="en-US" w:eastAsia="en-US"/>
                </w:rPr>
                <w:tab/>
              </w:r>
            </w:ins>
            <w:ins w:id="627" w:author="Gary J. Sullivan" w:date="2002-06-17T12:18:00Z">
              <w:r>
                <w:rPr>
                  <w:rStyle w:val="IndexLink"/>
                  <w:lang w:val="en-US" w:eastAsia="en-US"/>
                </w:rPr>
                <w:t>Significance map</w:t>
                <w:tab/>
                <w:t>91</w:t>
              </w:r>
            </w:ins>
          </w:hyperlink>
        </w:p>
        <w:p>
          <w:pPr>
            <w:pStyle w:val="Contents4"/>
            <w:tabs>
              <w:tab w:val="left" w:pos="1490" w:leader="none"/>
              <w:tab w:val="right" w:pos="9719" w:leader="dot"/>
            </w:tabs>
            <w:rPr>
              <w:sz w:val="24"/>
              <w:szCs w:val="24"/>
              <w:lang w:val="en-US" w:eastAsia="en-US"/>
              <w:ins w:id="632" w:author="Gary J. Sullivan" w:date="2002-06-17T12:18:00Z"/>
            </w:rPr>
          </w:pPr>
          <w:hyperlink w:anchor="__RefHeading___Toc12079800">
            <w:ins w:id="629" w:author="Gary J. Sullivan" w:date="2002-06-17T12:18:00Z">
              <w:r>
                <w:rPr>
                  <w:rStyle w:val="IndexLink"/>
                  <w:lang w:val="en-US" w:eastAsia="en-US"/>
                </w:rPr>
                <w:t>10.4.3.4</w:t>
              </w:r>
            </w:ins>
            <w:ins w:id="630" w:author="Gary J. Sullivan" w:date="2002-06-17T12:18:00Z">
              <w:r>
                <w:rPr>
                  <w:rStyle w:val="IndexLink"/>
                  <w:sz w:val="24"/>
                  <w:szCs w:val="24"/>
                  <w:lang w:val="en-US" w:eastAsia="en-US"/>
                </w:rPr>
                <w:tab/>
              </w:r>
            </w:ins>
            <w:ins w:id="631" w:author="Gary J. Sullivan" w:date="2002-06-17T12:18:00Z">
              <w:r>
                <w:rPr>
                  <w:rStyle w:val="IndexLink"/>
                  <w:lang w:val="en-US" w:eastAsia="en-US"/>
                </w:rPr>
                <w:t>Level information</w:t>
                <w:tab/>
                <w:t>93</w:t>
              </w:r>
            </w:ins>
          </w:hyperlink>
        </w:p>
        <w:p>
          <w:pPr>
            <w:pStyle w:val="Contents2"/>
            <w:tabs>
              <w:tab w:val="left" w:pos="800" w:leader="none"/>
              <w:tab w:val="right" w:pos="9719" w:leader="dot"/>
            </w:tabs>
            <w:rPr>
              <w:i w:val="false"/>
              <w:i w:val="false"/>
              <w:iCs w:val="false"/>
              <w:sz w:val="24"/>
              <w:szCs w:val="24"/>
              <w:lang w:val="en-US" w:eastAsia="en-US"/>
              <w:ins w:id="636" w:author="Gary J. Sullivan" w:date="2002-06-17T12:18:00Z"/>
            </w:rPr>
          </w:pPr>
          <w:hyperlink w:anchor="__RefHeading___Toc12079801">
            <w:ins w:id="633" w:author="Gary J. Sullivan" w:date="2002-06-17T12:18:00Z">
              <w:r>
                <w:rPr>
                  <w:rStyle w:val="IndexLink"/>
                  <w:lang w:val="en-US" w:eastAsia="en-US"/>
                </w:rPr>
                <w:t>10.5</w:t>
              </w:r>
            </w:ins>
            <w:ins w:id="634" w:author="Gary J. Sullivan" w:date="2002-06-17T12:18:00Z">
              <w:r>
                <w:rPr>
                  <w:rStyle w:val="IndexLink"/>
                  <w:i w:val="false"/>
                  <w:iCs w:val="false"/>
                  <w:sz w:val="24"/>
                  <w:szCs w:val="24"/>
                  <w:lang w:val="en-US" w:eastAsia="en-US"/>
                </w:rPr>
                <w:tab/>
              </w:r>
            </w:ins>
            <w:ins w:id="635" w:author="Gary J. Sullivan" w:date="2002-06-17T12:18:00Z">
              <w:r>
                <w:rPr>
                  <w:rStyle w:val="IndexLink"/>
                  <w:lang w:val="en-US" w:eastAsia="en-US"/>
                </w:rPr>
                <w:t>Context modelling and binarization for coding of delta_qp</w:t>
                <w:tab/>
                <w:t>95</w:t>
              </w:r>
            </w:ins>
          </w:hyperlink>
        </w:p>
        <w:p>
          <w:pPr>
            <w:pStyle w:val="Contents2"/>
            <w:tabs>
              <w:tab w:val="left" w:pos="800" w:leader="none"/>
              <w:tab w:val="right" w:pos="9719" w:leader="dot"/>
            </w:tabs>
            <w:rPr>
              <w:i w:val="false"/>
              <w:i w:val="false"/>
              <w:iCs w:val="false"/>
              <w:sz w:val="24"/>
              <w:szCs w:val="24"/>
              <w:lang w:val="en-US" w:eastAsia="en-US"/>
              <w:ins w:id="640" w:author="Gary J. Sullivan" w:date="2002-06-17T12:18:00Z"/>
            </w:rPr>
          </w:pPr>
          <w:hyperlink w:anchor="__RefHeading___Toc12079802">
            <w:ins w:id="637" w:author="Gary J. Sullivan" w:date="2002-06-17T12:18:00Z">
              <w:r>
                <w:rPr>
                  <w:rStyle w:val="IndexLink"/>
                  <w:lang w:val="en-US" w:eastAsia="en-US"/>
                </w:rPr>
                <w:t>10.6</w:t>
              </w:r>
            </w:ins>
            <w:ins w:id="638" w:author="Gary J. Sullivan" w:date="2002-06-17T12:18:00Z">
              <w:r>
                <w:rPr>
                  <w:rStyle w:val="IndexLink"/>
                  <w:i w:val="false"/>
                  <w:iCs w:val="false"/>
                  <w:sz w:val="24"/>
                  <w:szCs w:val="24"/>
                  <w:lang w:val="en-US" w:eastAsia="en-US"/>
                </w:rPr>
                <w:tab/>
              </w:r>
            </w:ins>
            <w:ins w:id="639" w:author="Gary J. Sullivan" w:date="2002-06-17T12:18:00Z">
              <w:r>
                <w:rPr>
                  <w:rStyle w:val="IndexLink"/>
                  <w:lang w:val="en-US" w:eastAsia="en-US"/>
                </w:rPr>
                <w:t>Table-based arithmetic coding</w:t>
                <w:tab/>
                <w:t>95</w:t>
              </w:r>
            </w:ins>
          </w:hyperlink>
        </w:p>
        <w:p>
          <w:pPr>
            <w:pStyle w:val="Contents3"/>
            <w:tabs>
              <w:tab w:val="left" w:pos="1200" w:leader="none"/>
              <w:tab w:val="right" w:pos="9719" w:leader="dot"/>
            </w:tabs>
            <w:rPr>
              <w:sz w:val="24"/>
              <w:szCs w:val="24"/>
              <w:lang w:val="en-US" w:eastAsia="en-US"/>
              <w:ins w:id="644" w:author="Gary J. Sullivan" w:date="2002-06-17T12:18:00Z"/>
            </w:rPr>
          </w:pPr>
          <w:hyperlink w:anchor="__RefHeading___Toc12079803">
            <w:ins w:id="641" w:author="Gary J. Sullivan" w:date="2002-06-17T12:18:00Z">
              <w:r>
                <w:rPr>
                  <w:rStyle w:val="IndexLink"/>
                  <w:lang w:val="en-US" w:eastAsia="en-US"/>
                </w:rPr>
                <w:t>10.6.1</w:t>
              </w:r>
            </w:ins>
            <w:ins w:id="642" w:author="Gary J. Sullivan" w:date="2002-06-17T12:18:00Z">
              <w:r>
                <w:rPr>
                  <w:rStyle w:val="IndexLink"/>
                  <w:sz w:val="24"/>
                  <w:szCs w:val="24"/>
                  <w:lang w:val="en-US" w:eastAsia="en-US"/>
                </w:rPr>
                <w:tab/>
              </w:r>
            </w:ins>
            <w:ins w:id="643" w:author="Gary J. Sullivan" w:date="2002-06-17T12:18:00Z">
              <w:r>
                <w:rPr>
                  <w:rStyle w:val="IndexLink"/>
                  <w:lang w:val="en-US" w:eastAsia="en-US"/>
                </w:rPr>
                <w:t>Introduction</w:t>
                <w:tab/>
                <w:t>95</w:t>
              </w:r>
            </w:ins>
          </w:hyperlink>
        </w:p>
        <w:p>
          <w:pPr>
            <w:pStyle w:val="Contents3"/>
            <w:tabs>
              <w:tab w:val="left" w:pos="1200" w:leader="none"/>
              <w:tab w:val="right" w:pos="9719" w:leader="dot"/>
            </w:tabs>
            <w:rPr>
              <w:sz w:val="24"/>
              <w:szCs w:val="24"/>
              <w:lang w:val="en-US" w:eastAsia="en-US"/>
              <w:ins w:id="648" w:author="Gary J. Sullivan" w:date="2002-06-17T12:18:00Z"/>
            </w:rPr>
          </w:pPr>
          <w:hyperlink w:anchor="__RefHeading___Toc12079804">
            <w:ins w:id="645" w:author="Gary J. Sullivan" w:date="2002-06-17T12:18:00Z">
              <w:r>
                <w:rPr>
                  <w:rStyle w:val="IndexLink"/>
                  <w:lang w:val="en-US" w:eastAsia="en-US"/>
                </w:rPr>
                <w:t>10.6.2</w:t>
              </w:r>
            </w:ins>
            <w:ins w:id="646" w:author="Gary J. Sullivan" w:date="2002-06-17T12:18:00Z">
              <w:r>
                <w:rPr>
                  <w:rStyle w:val="IndexLink"/>
                  <w:sz w:val="24"/>
                  <w:szCs w:val="24"/>
                  <w:lang w:val="en-US" w:eastAsia="en-US"/>
                </w:rPr>
                <w:tab/>
              </w:r>
            </w:ins>
            <w:ins w:id="647" w:author="Gary J. Sullivan" w:date="2002-06-17T12:18:00Z">
              <w:r>
                <w:rPr>
                  <w:rStyle w:val="IndexLink"/>
                  <w:lang w:val="en-US" w:eastAsia="en-US"/>
                </w:rPr>
                <w:t>Probability estimation</w:t>
                <w:tab/>
                <w:t>96</w:t>
              </w:r>
            </w:ins>
          </w:hyperlink>
        </w:p>
        <w:p>
          <w:pPr>
            <w:pStyle w:val="Contents3"/>
            <w:tabs>
              <w:tab w:val="left" w:pos="1200" w:leader="none"/>
              <w:tab w:val="right" w:pos="9719" w:leader="dot"/>
            </w:tabs>
            <w:rPr>
              <w:sz w:val="24"/>
              <w:szCs w:val="24"/>
              <w:lang w:val="en-US" w:eastAsia="en-US"/>
              <w:ins w:id="652" w:author="Gary J. Sullivan" w:date="2002-06-17T12:18:00Z"/>
            </w:rPr>
          </w:pPr>
          <w:hyperlink w:anchor="__RefHeading___Toc12079805">
            <w:ins w:id="649" w:author="Gary J. Sullivan" w:date="2002-06-17T12:18:00Z">
              <w:r>
                <w:rPr>
                  <w:rStyle w:val="IndexLink"/>
                  <w:lang w:val="en-US" w:eastAsia="en-US"/>
                </w:rPr>
                <w:t>10.6.3</w:t>
              </w:r>
            </w:ins>
            <w:ins w:id="650" w:author="Gary J. Sullivan" w:date="2002-06-17T12:18:00Z">
              <w:r>
                <w:rPr>
                  <w:rStyle w:val="IndexLink"/>
                  <w:sz w:val="24"/>
                  <w:szCs w:val="24"/>
                  <w:lang w:val="en-US" w:eastAsia="en-US"/>
                </w:rPr>
                <w:tab/>
              </w:r>
            </w:ins>
            <w:ins w:id="651" w:author="Gary J. Sullivan" w:date="2002-06-17T12:18:00Z">
              <w:r>
                <w:rPr>
                  <w:rStyle w:val="IndexLink"/>
                  <w:lang w:val="en-US" w:eastAsia="en-US"/>
                </w:rPr>
                <w:t>Description of the arithmetic decoding engine</w:t>
                <w:tab/>
                <w:t>100</w:t>
              </w:r>
            </w:ins>
          </w:hyperlink>
        </w:p>
        <w:p>
          <w:pPr>
            <w:pStyle w:val="Contents4"/>
            <w:tabs>
              <w:tab w:val="left" w:pos="1490" w:leader="none"/>
              <w:tab w:val="right" w:pos="9719" w:leader="dot"/>
            </w:tabs>
            <w:rPr>
              <w:sz w:val="24"/>
              <w:szCs w:val="24"/>
              <w:lang w:val="en-US" w:eastAsia="en-US"/>
              <w:ins w:id="656" w:author="Gary J. Sullivan" w:date="2002-06-17T12:18:00Z"/>
            </w:rPr>
          </w:pPr>
          <w:hyperlink w:anchor="__RefHeading___Toc12079806">
            <w:ins w:id="653" w:author="Gary J. Sullivan" w:date="2002-06-17T12:18:00Z">
              <w:r>
                <w:rPr>
                  <w:rStyle w:val="IndexLink"/>
                  <w:lang w:val="en-US" w:eastAsia="en-US"/>
                </w:rPr>
                <w:t>10.6.3.1</w:t>
              </w:r>
            </w:ins>
            <w:ins w:id="654" w:author="Gary J. Sullivan" w:date="2002-06-17T12:18:00Z">
              <w:r>
                <w:rPr>
                  <w:rStyle w:val="IndexLink"/>
                  <w:sz w:val="24"/>
                  <w:szCs w:val="24"/>
                  <w:lang w:val="en-US" w:eastAsia="en-US"/>
                </w:rPr>
                <w:tab/>
              </w:r>
            </w:ins>
            <w:ins w:id="655" w:author="Gary J. Sullivan" w:date="2002-06-17T12:18:00Z">
              <w:r>
                <w:rPr>
                  <w:rStyle w:val="IndexLink"/>
                  <w:lang w:val="en-US" w:eastAsia="en-US"/>
                </w:rPr>
                <w:t>Initialisation of the decoding engine</w:t>
                <w:tab/>
                <w:t>101</w:t>
              </w:r>
            </w:ins>
          </w:hyperlink>
        </w:p>
        <w:p>
          <w:pPr>
            <w:pStyle w:val="Contents4"/>
            <w:tabs>
              <w:tab w:val="left" w:pos="1490" w:leader="none"/>
              <w:tab w:val="right" w:pos="9719" w:leader="dot"/>
            </w:tabs>
            <w:rPr>
              <w:sz w:val="24"/>
              <w:szCs w:val="24"/>
              <w:lang w:val="en-US" w:eastAsia="en-US"/>
              <w:ins w:id="660" w:author="Gary J. Sullivan" w:date="2002-06-17T12:18:00Z"/>
            </w:rPr>
          </w:pPr>
          <w:hyperlink w:anchor="__RefHeading___Toc12079807">
            <w:ins w:id="657" w:author="Gary J. Sullivan" w:date="2002-06-17T12:18:00Z">
              <w:r>
                <w:rPr>
                  <w:rStyle w:val="IndexLink"/>
                  <w:lang w:val="en-US" w:eastAsia="en-US"/>
                </w:rPr>
                <w:t>10.6.3.2</w:t>
              </w:r>
            </w:ins>
            <w:ins w:id="658" w:author="Gary J. Sullivan" w:date="2002-06-17T12:18:00Z">
              <w:r>
                <w:rPr>
                  <w:rStyle w:val="IndexLink"/>
                  <w:sz w:val="24"/>
                  <w:szCs w:val="24"/>
                  <w:lang w:val="en-US" w:eastAsia="en-US"/>
                </w:rPr>
                <w:tab/>
              </w:r>
            </w:ins>
            <w:ins w:id="659" w:author="Gary J. Sullivan" w:date="2002-06-17T12:18:00Z">
              <w:r>
                <w:rPr>
                  <w:rStyle w:val="IndexLink"/>
                  <w:lang w:val="en-US" w:eastAsia="en-US"/>
                </w:rPr>
                <w:t>Decoding a decision</w:t>
                <w:tab/>
                <w:t>102</w:t>
              </w:r>
            </w:ins>
          </w:hyperlink>
        </w:p>
        <w:p>
          <w:pPr>
            <w:pStyle w:val="Contents4"/>
            <w:tabs>
              <w:tab w:val="left" w:pos="1490" w:leader="none"/>
              <w:tab w:val="right" w:pos="9719" w:leader="dot"/>
            </w:tabs>
            <w:rPr>
              <w:sz w:val="24"/>
              <w:szCs w:val="24"/>
              <w:lang w:val="en-US" w:eastAsia="en-US"/>
              <w:ins w:id="664" w:author="Gary J. Sullivan" w:date="2002-06-17T12:18:00Z"/>
            </w:rPr>
          </w:pPr>
          <w:hyperlink w:anchor="__RefHeading___Toc12079808">
            <w:ins w:id="661" w:author="Gary J. Sullivan" w:date="2002-06-17T12:18:00Z">
              <w:r>
                <w:rPr>
                  <w:rStyle w:val="IndexLink"/>
                  <w:lang w:val="en-US" w:eastAsia="en-US"/>
                </w:rPr>
                <w:t>10.6.3.3</w:t>
              </w:r>
            </w:ins>
            <w:ins w:id="662" w:author="Gary J. Sullivan" w:date="2002-06-17T12:18:00Z">
              <w:r>
                <w:rPr>
                  <w:rStyle w:val="IndexLink"/>
                  <w:sz w:val="24"/>
                  <w:szCs w:val="24"/>
                  <w:lang w:val="en-US" w:eastAsia="en-US"/>
                </w:rPr>
                <w:tab/>
              </w:r>
            </w:ins>
            <w:ins w:id="663" w:author="Gary J. Sullivan" w:date="2002-06-17T12:18:00Z">
              <w:r>
                <w:rPr>
                  <w:rStyle w:val="IndexLink"/>
                  <w:lang w:val="en-US" w:eastAsia="en-US"/>
                </w:rPr>
                <w:t>Renormalization in the decoding engine (RenormD)</w:t>
                <w:tab/>
                <w:t>103</w:t>
              </w:r>
            </w:ins>
          </w:hyperlink>
        </w:p>
        <w:p>
          <w:pPr>
            <w:pStyle w:val="Contents4"/>
            <w:tabs>
              <w:tab w:val="left" w:pos="1490" w:leader="none"/>
              <w:tab w:val="right" w:pos="9719" w:leader="dot"/>
            </w:tabs>
            <w:rPr>
              <w:sz w:val="24"/>
              <w:szCs w:val="24"/>
              <w:lang w:val="en-US" w:eastAsia="en-US"/>
              <w:ins w:id="668" w:author="Gary J. Sullivan" w:date="2002-06-17T12:18:00Z"/>
            </w:rPr>
          </w:pPr>
          <w:hyperlink w:anchor="__RefHeading___Toc12079809">
            <w:ins w:id="665" w:author="Gary J. Sullivan" w:date="2002-06-17T12:18:00Z">
              <w:r>
                <w:rPr>
                  <w:rStyle w:val="IndexLink"/>
                  <w:lang w:val="en-US" w:eastAsia="en-US"/>
                </w:rPr>
                <w:t>10.6.3.4</w:t>
              </w:r>
            </w:ins>
            <w:ins w:id="666" w:author="Gary J. Sullivan" w:date="2002-06-17T12:18:00Z">
              <w:r>
                <w:rPr>
                  <w:rStyle w:val="IndexLink"/>
                  <w:sz w:val="24"/>
                  <w:szCs w:val="24"/>
                  <w:lang w:val="en-US" w:eastAsia="en-US"/>
                </w:rPr>
                <w:tab/>
              </w:r>
            </w:ins>
            <w:ins w:id="667" w:author="Gary J. Sullivan" w:date="2002-06-17T12:18:00Z">
              <w:r>
                <w:rPr>
                  <w:rStyle w:val="IndexLink"/>
                  <w:lang w:val="en-US" w:eastAsia="en-US"/>
                </w:rPr>
                <w:t>Input of compressed bytes  (GetByte)</w:t>
                <w:tab/>
                <w:t>104</w:t>
              </w:r>
            </w:ins>
          </w:hyperlink>
        </w:p>
        <w:p>
          <w:pPr>
            <w:pStyle w:val="Contents4"/>
            <w:tabs>
              <w:tab w:val="left" w:pos="1490" w:leader="none"/>
              <w:tab w:val="right" w:pos="9719" w:leader="dot"/>
            </w:tabs>
            <w:rPr>
              <w:sz w:val="24"/>
              <w:szCs w:val="24"/>
              <w:lang w:val="en-US" w:eastAsia="en-US"/>
              <w:ins w:id="672" w:author="Gary J. Sullivan" w:date="2002-06-17T12:18:00Z"/>
            </w:rPr>
          </w:pPr>
          <w:hyperlink w:anchor="__RefHeading___Toc12079810">
            <w:ins w:id="669" w:author="Gary J. Sullivan" w:date="2002-06-17T12:18:00Z">
              <w:r>
                <w:rPr>
                  <w:rStyle w:val="IndexLink"/>
                  <w:lang w:val="en-US" w:eastAsia="en-US"/>
                </w:rPr>
                <w:t>10.6.3.5</w:t>
              </w:r>
            </w:ins>
            <w:ins w:id="670" w:author="Gary J. Sullivan" w:date="2002-06-17T12:18:00Z">
              <w:r>
                <w:rPr>
                  <w:rStyle w:val="IndexLink"/>
                  <w:sz w:val="24"/>
                  <w:szCs w:val="24"/>
                  <w:lang w:val="en-US" w:eastAsia="en-US"/>
                </w:rPr>
                <w:tab/>
              </w:r>
            </w:ins>
            <w:ins w:id="671" w:author="Gary J. Sullivan" w:date="2002-06-17T12:18:00Z">
              <w:r>
                <w:rPr>
                  <w:rStyle w:val="IndexLink"/>
                  <w:lang w:val="en-US" w:eastAsia="en-US"/>
                </w:rPr>
                <w:t>Decoder bypass for decisions with uniform pdf (Decode_eq_prob)</w:t>
                <w:tab/>
                <w:t>104</w:t>
              </w:r>
            </w:ins>
          </w:hyperlink>
        </w:p>
        <w:p>
          <w:pPr>
            <w:pStyle w:val="Contents1"/>
            <w:tabs>
              <w:tab w:val="left" w:pos="600" w:leader="none"/>
              <w:tab w:val="right" w:pos="9719" w:leader="dot"/>
            </w:tabs>
            <w:rPr>
              <w:b w:val="false"/>
              <w:b w:val="false"/>
              <w:bCs w:val="false"/>
              <w:sz w:val="24"/>
              <w:szCs w:val="24"/>
              <w:lang w:val="en-US" w:eastAsia="en-US"/>
              <w:ins w:id="676" w:author="Gary J. Sullivan" w:date="2002-06-17T12:18:00Z"/>
            </w:rPr>
          </w:pPr>
          <w:hyperlink w:anchor="__RefHeading___Toc12079811">
            <w:ins w:id="673" w:author="Gary J. Sullivan" w:date="2002-06-17T12:18:00Z">
              <w:r>
                <w:rPr>
                  <w:rStyle w:val="IndexLink"/>
                  <w:lang w:val="en-US" w:eastAsia="en-US"/>
                </w:rPr>
                <w:t>11</w:t>
              </w:r>
            </w:ins>
            <w:ins w:id="674" w:author="Gary J. Sullivan" w:date="2002-06-17T12:18:00Z">
              <w:r>
                <w:rPr>
                  <w:rStyle w:val="IndexLink"/>
                  <w:b w:val="false"/>
                  <w:bCs w:val="false"/>
                  <w:sz w:val="24"/>
                  <w:szCs w:val="24"/>
                  <w:lang w:val="en-US" w:eastAsia="en-US"/>
                </w:rPr>
                <w:tab/>
              </w:r>
            </w:ins>
            <w:ins w:id="675" w:author="Gary J. Sullivan" w:date="2002-06-17T12:18:00Z">
              <w:r>
                <w:rPr>
                  <w:rStyle w:val="IndexLink"/>
                  <w:lang w:val="en-US" w:eastAsia="en-US"/>
                </w:rPr>
                <w:t>B pictures</w:t>
                <w:tab/>
                <w:t>105</w:t>
              </w:r>
            </w:ins>
          </w:hyperlink>
        </w:p>
        <w:p>
          <w:pPr>
            <w:pStyle w:val="Contents2"/>
            <w:tabs>
              <w:tab w:val="left" w:pos="800" w:leader="none"/>
              <w:tab w:val="right" w:pos="9719" w:leader="dot"/>
            </w:tabs>
            <w:rPr>
              <w:i w:val="false"/>
              <w:i w:val="false"/>
              <w:iCs w:val="false"/>
              <w:sz w:val="24"/>
              <w:szCs w:val="24"/>
              <w:lang w:val="en-US" w:eastAsia="en-US"/>
              <w:ins w:id="680" w:author="Gary J. Sullivan" w:date="2002-06-17T12:18:00Z"/>
            </w:rPr>
          </w:pPr>
          <w:hyperlink w:anchor="__RefHeading___Toc12079812">
            <w:ins w:id="677" w:author="Gary J. Sullivan" w:date="2002-06-17T12:18:00Z">
              <w:r>
                <w:rPr>
                  <w:rStyle w:val="IndexLink"/>
                  <w:lang w:val="en-US" w:eastAsia="en-US"/>
                </w:rPr>
                <w:t>11.1</w:t>
              </w:r>
            </w:ins>
            <w:ins w:id="678" w:author="Gary J. Sullivan" w:date="2002-06-17T12:18:00Z">
              <w:r>
                <w:rPr>
                  <w:rStyle w:val="IndexLink"/>
                  <w:i w:val="false"/>
                  <w:iCs w:val="false"/>
                  <w:sz w:val="24"/>
                  <w:szCs w:val="24"/>
                  <w:lang w:val="en-US" w:eastAsia="en-US"/>
                </w:rPr>
                <w:tab/>
              </w:r>
            </w:ins>
            <w:ins w:id="679" w:author="Gary J. Sullivan" w:date="2002-06-17T12:18:00Z">
              <w:r>
                <w:rPr>
                  <w:rStyle w:val="IndexLink"/>
                  <w:lang w:val="en-US" w:eastAsia="en-US"/>
                </w:rPr>
                <w:t>Introduction</w:t>
                <w:tab/>
                <w:t>105</w:t>
              </w:r>
            </w:ins>
          </w:hyperlink>
        </w:p>
        <w:p>
          <w:pPr>
            <w:pStyle w:val="Contents2"/>
            <w:tabs>
              <w:tab w:val="left" w:pos="800" w:leader="none"/>
              <w:tab w:val="right" w:pos="9719" w:leader="dot"/>
            </w:tabs>
            <w:rPr>
              <w:i w:val="false"/>
              <w:i w:val="false"/>
              <w:iCs w:val="false"/>
              <w:sz w:val="24"/>
              <w:szCs w:val="24"/>
              <w:lang w:val="en-US" w:eastAsia="en-US"/>
              <w:ins w:id="684" w:author="Gary J. Sullivan" w:date="2002-06-17T12:18:00Z"/>
            </w:rPr>
          </w:pPr>
          <w:hyperlink w:anchor="__RefHeading___Toc12079813">
            <w:ins w:id="681" w:author="Gary J. Sullivan" w:date="2002-06-17T12:18:00Z">
              <w:r>
                <w:rPr>
                  <w:rStyle w:val="IndexLink"/>
                  <w:lang w:val="en-US" w:eastAsia="en-US"/>
                </w:rPr>
                <w:t>11.2</w:t>
              </w:r>
            </w:ins>
            <w:ins w:id="682" w:author="Gary J. Sullivan" w:date="2002-06-17T12:18:00Z">
              <w:r>
                <w:rPr>
                  <w:rStyle w:val="IndexLink"/>
                  <w:i w:val="false"/>
                  <w:iCs w:val="false"/>
                  <w:sz w:val="24"/>
                  <w:szCs w:val="24"/>
                  <w:lang w:val="en-US" w:eastAsia="en-US"/>
                </w:rPr>
                <w:tab/>
              </w:r>
            </w:ins>
            <w:ins w:id="683" w:author="Gary J. Sullivan" w:date="2002-06-17T12:18:00Z">
              <w:r>
                <w:rPr>
                  <w:rStyle w:val="IndexLink"/>
                  <w:lang w:val="en-US" w:eastAsia="en-US"/>
                </w:rPr>
                <w:t>Macroblock modes and 8x8 sub-partition modes</w:t>
                <w:tab/>
                <w:t>105</w:t>
              </w:r>
            </w:ins>
          </w:hyperlink>
        </w:p>
        <w:p>
          <w:pPr>
            <w:pStyle w:val="Contents2"/>
            <w:tabs>
              <w:tab w:val="left" w:pos="800" w:leader="none"/>
              <w:tab w:val="right" w:pos="9719" w:leader="dot"/>
            </w:tabs>
            <w:rPr>
              <w:i w:val="false"/>
              <w:i w:val="false"/>
              <w:iCs w:val="false"/>
              <w:sz w:val="24"/>
              <w:szCs w:val="24"/>
              <w:lang w:val="en-US" w:eastAsia="en-US"/>
              <w:ins w:id="688" w:author="Gary J. Sullivan" w:date="2002-06-17T12:18:00Z"/>
            </w:rPr>
          </w:pPr>
          <w:hyperlink w:anchor="__RefHeading___Toc12079814">
            <w:ins w:id="685" w:author="Gary J. Sullivan" w:date="2002-06-17T12:18:00Z">
              <w:r>
                <w:rPr>
                  <w:rStyle w:val="IndexLink"/>
                  <w:lang w:val="en-US" w:eastAsia="en-US"/>
                </w:rPr>
                <w:t>11.3</w:t>
              </w:r>
            </w:ins>
            <w:ins w:id="686" w:author="Gary J. Sullivan" w:date="2002-06-17T12:18:00Z">
              <w:r>
                <w:rPr>
                  <w:rStyle w:val="IndexLink"/>
                  <w:i w:val="false"/>
                  <w:iCs w:val="false"/>
                  <w:sz w:val="24"/>
                  <w:szCs w:val="24"/>
                  <w:lang w:val="en-US" w:eastAsia="en-US"/>
                </w:rPr>
                <w:tab/>
              </w:r>
            </w:ins>
            <w:ins w:id="687" w:author="Gary J. Sullivan" w:date="2002-06-17T12:18:00Z">
              <w:r>
                <w:rPr>
                  <w:rStyle w:val="IndexLink"/>
                  <w:lang w:val="en-US" w:eastAsia="en-US"/>
                </w:rPr>
                <w:t>B-Picture Syntax</w:t>
                <w:tab/>
                <w:t>107</w:t>
              </w:r>
            </w:ins>
          </w:hyperlink>
        </w:p>
        <w:p>
          <w:pPr>
            <w:pStyle w:val="Contents3"/>
            <w:tabs>
              <w:tab w:val="left" w:pos="1200" w:leader="none"/>
              <w:tab w:val="right" w:pos="9719" w:leader="dot"/>
            </w:tabs>
            <w:rPr>
              <w:sz w:val="24"/>
              <w:szCs w:val="24"/>
              <w:lang w:val="en-US" w:eastAsia="en-US"/>
              <w:ins w:id="692" w:author="Gary J. Sullivan" w:date="2002-06-17T12:18:00Z"/>
            </w:rPr>
          </w:pPr>
          <w:hyperlink w:anchor="__RefHeading___Toc12079815">
            <w:ins w:id="689" w:author="Gary J. Sullivan" w:date="2002-06-17T12:18:00Z">
              <w:r>
                <w:rPr>
                  <w:rStyle w:val="IndexLink"/>
                  <w:lang w:val="en-US" w:eastAsia="en-US"/>
                </w:rPr>
                <w:t>11.3.1</w:t>
              </w:r>
            </w:ins>
            <w:ins w:id="690" w:author="Gary J. Sullivan" w:date="2002-06-17T12:18:00Z">
              <w:r>
                <w:rPr>
                  <w:rStyle w:val="IndexLink"/>
                  <w:sz w:val="24"/>
                  <w:szCs w:val="24"/>
                  <w:lang w:val="en-US" w:eastAsia="en-US"/>
                </w:rPr>
                <w:tab/>
              </w:r>
            </w:ins>
            <w:ins w:id="691" w:author="Gary J. Sullivan" w:date="2002-06-17T12:18:00Z">
              <w:r>
                <w:rPr>
                  <w:rStyle w:val="IndexLink"/>
                  <w:lang w:val="en-US" w:eastAsia="en-US"/>
                </w:rPr>
                <w:t>Number of Skipped macroblocks (mb_skip_run)</w:t>
                <w:tab/>
                <w:t>107</w:t>
              </w:r>
            </w:ins>
          </w:hyperlink>
        </w:p>
        <w:p>
          <w:pPr>
            <w:pStyle w:val="Contents3"/>
            <w:tabs>
              <w:tab w:val="left" w:pos="1200" w:leader="none"/>
              <w:tab w:val="right" w:pos="9719" w:leader="dot"/>
            </w:tabs>
            <w:rPr>
              <w:sz w:val="24"/>
              <w:szCs w:val="24"/>
              <w:lang w:val="en-US" w:eastAsia="en-US"/>
              <w:ins w:id="696" w:author="Gary J. Sullivan" w:date="2002-06-17T12:18:00Z"/>
            </w:rPr>
          </w:pPr>
          <w:hyperlink w:anchor="__RefHeading___Toc12079816">
            <w:ins w:id="693" w:author="Gary J. Sullivan" w:date="2002-06-17T12:18:00Z">
              <w:r>
                <w:rPr>
                  <w:rStyle w:val="IndexLink"/>
                  <w:lang w:val="en-US" w:eastAsia="en-US"/>
                </w:rPr>
                <w:t>11.3.2</w:t>
              </w:r>
            </w:ins>
            <w:ins w:id="694" w:author="Gary J. Sullivan" w:date="2002-06-17T12:18:00Z">
              <w:r>
                <w:rPr>
                  <w:rStyle w:val="IndexLink"/>
                  <w:sz w:val="24"/>
                  <w:szCs w:val="24"/>
                  <w:lang w:val="en-US" w:eastAsia="en-US"/>
                </w:rPr>
                <w:tab/>
              </w:r>
            </w:ins>
            <w:ins w:id="695" w:author="Gary J. Sullivan" w:date="2002-06-17T12:18:00Z">
              <w:r>
                <w:rPr>
                  <w:rStyle w:val="IndexLink"/>
                  <w:lang w:val="en-US" w:eastAsia="en-US"/>
                </w:rPr>
                <w:t>Macroblock mode (mb_mode) and 8x8 sub-partition mode</w:t>
                <w:tab/>
                <w:t>107</w:t>
              </w:r>
            </w:ins>
          </w:hyperlink>
        </w:p>
        <w:p>
          <w:pPr>
            <w:pStyle w:val="Contents3"/>
            <w:tabs>
              <w:tab w:val="left" w:pos="1200" w:leader="none"/>
              <w:tab w:val="right" w:pos="9719" w:leader="dot"/>
            </w:tabs>
            <w:rPr>
              <w:sz w:val="24"/>
              <w:szCs w:val="24"/>
              <w:lang w:val="en-US" w:eastAsia="en-US"/>
              <w:ins w:id="700" w:author="Gary J. Sullivan" w:date="2002-06-17T12:18:00Z"/>
            </w:rPr>
          </w:pPr>
          <w:hyperlink w:anchor="__RefHeading___Toc12079817">
            <w:ins w:id="697" w:author="Gary J. Sullivan" w:date="2002-06-17T12:18:00Z">
              <w:r>
                <w:rPr>
                  <w:rStyle w:val="IndexLink"/>
                  <w:lang w:val="en-US" w:eastAsia="en-US"/>
                </w:rPr>
                <w:t>11.3.3</w:t>
              </w:r>
            </w:ins>
            <w:ins w:id="698" w:author="Gary J. Sullivan" w:date="2002-06-17T12:18:00Z">
              <w:r>
                <w:rPr>
                  <w:rStyle w:val="IndexLink"/>
                  <w:sz w:val="24"/>
                  <w:szCs w:val="24"/>
                  <w:lang w:val="en-US" w:eastAsia="en-US"/>
                </w:rPr>
                <w:tab/>
              </w:r>
            </w:ins>
            <w:ins w:id="699" w:author="Gary J. Sullivan" w:date="2002-06-17T12:18:00Z">
              <w:r>
                <w:rPr>
                  <w:rStyle w:val="IndexLink"/>
                  <w:lang w:val="en-US" w:eastAsia="en-US"/>
                </w:rPr>
                <w:t>Intra prediction mode (Intra_pred_mode)</w:t>
                <w:tab/>
                <w:t>108</w:t>
              </w:r>
            </w:ins>
          </w:hyperlink>
        </w:p>
        <w:p>
          <w:pPr>
            <w:pStyle w:val="Contents3"/>
            <w:tabs>
              <w:tab w:val="left" w:pos="1200" w:leader="none"/>
              <w:tab w:val="right" w:pos="9719" w:leader="dot"/>
            </w:tabs>
            <w:rPr>
              <w:sz w:val="24"/>
              <w:szCs w:val="24"/>
              <w:lang w:val="en-US" w:eastAsia="en-US"/>
              <w:ins w:id="704" w:author="Gary J. Sullivan" w:date="2002-06-17T12:18:00Z"/>
            </w:rPr>
          </w:pPr>
          <w:hyperlink w:anchor="__RefHeading___Toc12079818">
            <w:ins w:id="701" w:author="Gary J. Sullivan" w:date="2002-06-17T12:18:00Z">
              <w:r>
                <w:rPr>
                  <w:rStyle w:val="IndexLink"/>
                  <w:lang w:val="en-US" w:eastAsia="en-US"/>
                </w:rPr>
                <w:t>11.3.4</w:t>
              </w:r>
            </w:ins>
            <w:ins w:id="702" w:author="Gary J. Sullivan" w:date="2002-06-17T12:18:00Z">
              <w:r>
                <w:rPr>
                  <w:rStyle w:val="IndexLink"/>
                  <w:sz w:val="24"/>
                  <w:szCs w:val="24"/>
                  <w:lang w:val="en-US" w:eastAsia="en-US"/>
                </w:rPr>
                <w:tab/>
              </w:r>
            </w:ins>
            <w:ins w:id="703" w:author="Gary J. Sullivan" w:date="2002-06-17T12:18:00Z">
              <w:r>
                <w:rPr>
                  <w:rStyle w:val="IndexLink"/>
                  <w:lang w:val="en-US" w:eastAsia="en-US"/>
                </w:rPr>
                <w:t>Reference picture parameters (ref_idx_fwd and ref_idx_bwd)</w:t>
                <w:tab/>
                <w:t>108</w:t>
              </w:r>
            </w:ins>
          </w:hyperlink>
        </w:p>
        <w:p>
          <w:pPr>
            <w:pStyle w:val="Contents3"/>
            <w:tabs>
              <w:tab w:val="left" w:pos="1200" w:leader="none"/>
              <w:tab w:val="right" w:pos="9719" w:leader="dot"/>
            </w:tabs>
            <w:rPr>
              <w:sz w:val="24"/>
              <w:szCs w:val="24"/>
              <w:lang w:val="en-US" w:eastAsia="en-US"/>
              <w:ins w:id="708" w:author="Gary J. Sullivan" w:date="2002-06-17T12:18:00Z"/>
            </w:rPr>
          </w:pPr>
          <w:hyperlink w:anchor="__RefHeading___Toc12079819">
            <w:ins w:id="705" w:author="Gary J. Sullivan" w:date="2002-06-17T12:18:00Z">
              <w:r>
                <w:rPr>
                  <w:rStyle w:val="IndexLink"/>
                  <w:lang w:val="en-US" w:eastAsia="en-US"/>
                </w:rPr>
                <w:t>11.3.5</w:t>
              </w:r>
            </w:ins>
            <w:ins w:id="706" w:author="Gary J. Sullivan" w:date="2002-06-17T12:18:00Z">
              <w:r>
                <w:rPr>
                  <w:rStyle w:val="IndexLink"/>
                  <w:sz w:val="24"/>
                  <w:szCs w:val="24"/>
                  <w:lang w:val="en-US" w:eastAsia="en-US"/>
                </w:rPr>
                <w:tab/>
              </w:r>
            </w:ins>
            <w:ins w:id="707" w:author="Gary J. Sullivan" w:date="2002-06-17T12:18:00Z">
              <w:r>
                <w:rPr>
                  <w:rStyle w:val="IndexLink"/>
                  <w:lang w:val="en-US" w:eastAsia="en-US"/>
                </w:rPr>
                <w:t>ABP coefficient index (abp_coeff_idx)</w:t>
                <w:tab/>
                <w:t>108</w:t>
              </w:r>
            </w:ins>
          </w:hyperlink>
        </w:p>
        <w:p>
          <w:pPr>
            <w:pStyle w:val="Contents3"/>
            <w:tabs>
              <w:tab w:val="left" w:pos="1200" w:leader="none"/>
              <w:tab w:val="right" w:pos="9719" w:leader="dot"/>
            </w:tabs>
            <w:rPr>
              <w:sz w:val="24"/>
              <w:szCs w:val="24"/>
              <w:lang w:val="en-US" w:eastAsia="en-US"/>
              <w:ins w:id="712" w:author="Gary J. Sullivan" w:date="2002-06-17T12:18:00Z"/>
            </w:rPr>
          </w:pPr>
          <w:hyperlink w:anchor="__RefHeading___Toc12079820">
            <w:ins w:id="709" w:author="Gary J. Sullivan" w:date="2002-06-17T12:18:00Z">
              <w:r>
                <w:rPr>
                  <w:rStyle w:val="IndexLink"/>
                  <w:lang w:val="en-US" w:eastAsia="en-US"/>
                </w:rPr>
                <w:t>11.3.6</w:t>
              </w:r>
            </w:ins>
            <w:ins w:id="710" w:author="Gary J. Sullivan" w:date="2002-06-17T12:18:00Z">
              <w:r>
                <w:rPr>
                  <w:rStyle w:val="IndexLink"/>
                  <w:sz w:val="24"/>
                  <w:szCs w:val="24"/>
                  <w:lang w:val="en-US" w:eastAsia="en-US"/>
                </w:rPr>
                <w:tab/>
              </w:r>
            </w:ins>
            <w:ins w:id="711" w:author="Gary J. Sullivan" w:date="2002-06-17T12:18:00Z">
              <w:r>
                <w:rPr>
                  <w:rStyle w:val="IndexLink"/>
                  <w:lang w:val="en-US" w:eastAsia="en-US"/>
                </w:rPr>
                <w:t>Motion vector data (mvd_fwd, mvd_bwd)</w:t>
                <w:tab/>
                <w:t>108</w:t>
              </w:r>
            </w:ins>
          </w:hyperlink>
        </w:p>
        <w:p>
          <w:pPr>
            <w:pStyle w:val="Contents2"/>
            <w:tabs>
              <w:tab w:val="left" w:pos="800" w:leader="none"/>
              <w:tab w:val="right" w:pos="9719" w:leader="dot"/>
            </w:tabs>
            <w:rPr>
              <w:i w:val="false"/>
              <w:i w:val="false"/>
              <w:iCs w:val="false"/>
              <w:sz w:val="24"/>
              <w:szCs w:val="24"/>
              <w:lang w:val="en-US" w:eastAsia="en-US"/>
              <w:ins w:id="716" w:author="Gary J. Sullivan" w:date="2002-06-17T12:18:00Z"/>
            </w:rPr>
          </w:pPr>
          <w:hyperlink w:anchor="__RefHeading___Toc12079821">
            <w:ins w:id="713" w:author="Gary J. Sullivan" w:date="2002-06-17T12:18:00Z">
              <w:r>
                <w:rPr>
                  <w:rStyle w:val="IndexLink"/>
                  <w:lang w:val="en-US" w:eastAsia="en-US"/>
                </w:rPr>
                <w:t>11.4</w:t>
              </w:r>
            </w:ins>
            <w:ins w:id="714" w:author="Gary J. Sullivan" w:date="2002-06-17T12:18:00Z">
              <w:r>
                <w:rPr>
                  <w:rStyle w:val="IndexLink"/>
                  <w:i w:val="false"/>
                  <w:iCs w:val="false"/>
                  <w:sz w:val="24"/>
                  <w:szCs w:val="24"/>
                  <w:lang w:val="en-US" w:eastAsia="en-US"/>
                </w:rPr>
                <w:tab/>
              </w:r>
            </w:ins>
            <w:ins w:id="715" w:author="Gary J. Sullivan" w:date="2002-06-17T12:18:00Z">
              <w:r>
                <w:rPr>
                  <w:rStyle w:val="IndexLink"/>
                  <w:lang w:val="en-US" w:eastAsia="en-US"/>
                </w:rPr>
                <w:t>Decoder Process for motion vector</w:t>
                <w:tab/>
                <w:t>108</w:t>
              </w:r>
            </w:ins>
          </w:hyperlink>
        </w:p>
        <w:p>
          <w:pPr>
            <w:pStyle w:val="Contents3"/>
            <w:tabs>
              <w:tab w:val="left" w:pos="1200" w:leader="none"/>
              <w:tab w:val="right" w:pos="9719" w:leader="dot"/>
            </w:tabs>
            <w:rPr>
              <w:sz w:val="24"/>
              <w:szCs w:val="24"/>
              <w:lang w:val="en-US" w:eastAsia="en-US"/>
              <w:ins w:id="720" w:author="Gary J. Sullivan" w:date="2002-06-17T12:18:00Z"/>
            </w:rPr>
          </w:pPr>
          <w:hyperlink w:anchor="__RefHeading___Toc12079822">
            <w:ins w:id="717" w:author="Gary J. Sullivan" w:date="2002-06-17T12:18:00Z">
              <w:r>
                <w:rPr>
                  <w:rStyle w:val="IndexLink"/>
                  <w:lang w:val="en-US" w:eastAsia="en-US"/>
                </w:rPr>
                <w:t>11.4.1</w:t>
              </w:r>
            </w:ins>
            <w:ins w:id="718" w:author="Gary J. Sullivan" w:date="2002-06-17T12:18:00Z">
              <w:r>
                <w:rPr>
                  <w:rStyle w:val="IndexLink"/>
                  <w:sz w:val="24"/>
                  <w:szCs w:val="24"/>
                  <w:lang w:val="en-US" w:eastAsia="en-US"/>
                </w:rPr>
                <w:tab/>
              </w:r>
            </w:ins>
            <w:ins w:id="719" w:author="Gary J. Sullivan" w:date="2002-06-17T12:18:00Z">
              <w:r>
                <w:rPr>
                  <w:rStyle w:val="IndexLink"/>
                  <w:lang w:val="en-US" w:eastAsia="en-US"/>
                </w:rPr>
                <w:t>Differential motion vectors</w:t>
                <w:tab/>
                <w:t>108</w:t>
              </w:r>
            </w:ins>
          </w:hyperlink>
        </w:p>
        <w:p>
          <w:pPr>
            <w:pStyle w:val="Contents3"/>
            <w:tabs>
              <w:tab w:val="left" w:pos="1200" w:leader="none"/>
              <w:tab w:val="right" w:pos="9719" w:leader="dot"/>
            </w:tabs>
            <w:rPr>
              <w:sz w:val="24"/>
              <w:szCs w:val="24"/>
              <w:lang w:val="en-US" w:eastAsia="en-US"/>
              <w:ins w:id="724" w:author="Gary J. Sullivan" w:date="2002-06-17T12:18:00Z"/>
            </w:rPr>
          </w:pPr>
          <w:hyperlink w:anchor="__RefHeading___Toc12079823">
            <w:ins w:id="721" w:author="Gary J. Sullivan" w:date="2002-06-17T12:18:00Z">
              <w:r>
                <w:rPr>
                  <w:rStyle w:val="IndexLink"/>
                  <w:lang w:val="en-US" w:eastAsia="en-US"/>
                </w:rPr>
                <w:t>11.4.2</w:t>
              </w:r>
            </w:ins>
            <w:ins w:id="722" w:author="Gary J. Sullivan" w:date="2002-06-17T12:18:00Z">
              <w:r>
                <w:rPr>
                  <w:rStyle w:val="IndexLink"/>
                  <w:sz w:val="24"/>
                  <w:szCs w:val="24"/>
                  <w:lang w:val="en-US" w:eastAsia="en-US"/>
                </w:rPr>
                <w:tab/>
              </w:r>
            </w:ins>
            <w:ins w:id="723" w:author="Gary J. Sullivan" w:date="2002-06-17T12:18:00Z">
              <w:r>
                <w:rPr>
                  <w:rStyle w:val="IndexLink"/>
                  <w:lang w:val="en-US" w:eastAsia="en-US"/>
                </w:rPr>
                <w:t>Motion vector decoding with scaled MV</w:t>
                <w:tab/>
                <w:t>108</w:t>
              </w:r>
            </w:ins>
          </w:hyperlink>
        </w:p>
        <w:p>
          <w:pPr>
            <w:pStyle w:val="Contents3"/>
            <w:tabs>
              <w:tab w:val="left" w:pos="1200" w:leader="none"/>
              <w:tab w:val="right" w:pos="9719" w:leader="dot"/>
            </w:tabs>
            <w:rPr>
              <w:sz w:val="24"/>
              <w:szCs w:val="24"/>
              <w:lang w:val="en-US" w:eastAsia="en-US"/>
              <w:ins w:id="728" w:author="Gary J. Sullivan" w:date="2002-06-17T12:18:00Z"/>
            </w:rPr>
          </w:pPr>
          <w:hyperlink w:anchor="__RefHeading___Toc12079824">
            <w:ins w:id="725" w:author="Gary J. Sullivan" w:date="2002-06-17T12:18:00Z">
              <w:r>
                <w:rPr>
                  <w:rStyle w:val="IndexLink"/>
                  <w:lang w:val="en-US" w:eastAsia="en-US"/>
                </w:rPr>
                <w:t>11.4.3</w:t>
              </w:r>
            </w:ins>
            <w:ins w:id="726" w:author="Gary J. Sullivan" w:date="2002-06-17T12:18:00Z">
              <w:r>
                <w:rPr>
                  <w:rStyle w:val="IndexLink"/>
                  <w:sz w:val="24"/>
                  <w:szCs w:val="24"/>
                  <w:lang w:val="en-US" w:eastAsia="en-US"/>
                </w:rPr>
                <w:tab/>
              </w:r>
            </w:ins>
            <w:ins w:id="727" w:author="Gary J. Sullivan" w:date="2002-06-17T12:18:00Z">
              <w:r>
                <w:rPr>
                  <w:rStyle w:val="IndexLink"/>
                  <w:lang w:val="en-US" w:eastAsia="en-US"/>
                </w:rPr>
                <w:t>Motion vectors in direct mode</w:t>
                <w:tab/>
                <w:t>109</w:t>
              </w:r>
            </w:ins>
          </w:hyperlink>
        </w:p>
        <w:p>
          <w:pPr>
            <w:pStyle w:val="Contents2"/>
            <w:tabs>
              <w:tab w:val="right" w:pos="9719" w:leader="dot"/>
            </w:tabs>
            <w:rPr>
              <w:i w:val="false"/>
              <w:i w:val="false"/>
              <w:iCs w:val="false"/>
              <w:sz w:val="24"/>
              <w:szCs w:val="24"/>
              <w:lang w:val="en-US" w:eastAsia="en-US"/>
              <w:ins w:id="730" w:author="Gary J. Sullivan" w:date="2002-06-17T12:18:00Z"/>
            </w:rPr>
          </w:pPr>
          <w:hyperlink w:anchor="__RefHeading___Toc12079825">
            <w:ins w:id="729" w:author="Gary J. Sullivan" w:date="2002-06-17T12:18:00Z">
              <w:r>
                <w:rPr>
                  <w:rStyle w:val="IndexLink"/>
                  <w:lang w:val="en-US" w:eastAsia="en-US"/>
                </w:rPr>
                <w:t>11.5 Prediction signal generation procedure</w:t>
                <w:tab/>
                <w:t>110</w:t>
              </w:r>
            </w:ins>
          </w:hyperlink>
        </w:p>
        <w:p>
          <w:pPr>
            <w:pStyle w:val="Contents3"/>
            <w:tabs>
              <w:tab w:val="right" w:pos="9719" w:leader="dot"/>
            </w:tabs>
            <w:rPr>
              <w:sz w:val="24"/>
              <w:szCs w:val="24"/>
              <w:lang w:val="en-US" w:eastAsia="en-US"/>
              <w:ins w:id="732" w:author="Gary J. Sullivan" w:date="2002-06-17T12:18:00Z"/>
            </w:rPr>
          </w:pPr>
          <w:hyperlink w:anchor="__RefHeading___Toc12079826">
            <w:ins w:id="731" w:author="Gary J. Sullivan" w:date="2002-06-17T12:18:00Z">
              <w:r>
                <w:rPr>
                  <w:rStyle w:val="IndexLink"/>
                  <w:lang w:val="en-US" w:eastAsia="en-US"/>
                </w:rPr>
                <w:t>11.5.1 Implicit B Prediction Block Weighting</w:t>
                <w:tab/>
                <w:t>110</w:t>
              </w:r>
            </w:ins>
          </w:hyperlink>
        </w:p>
        <w:p>
          <w:pPr>
            <w:pStyle w:val="Contents3"/>
            <w:tabs>
              <w:tab w:val="right" w:pos="9719" w:leader="dot"/>
            </w:tabs>
            <w:rPr>
              <w:sz w:val="24"/>
              <w:szCs w:val="24"/>
              <w:lang w:val="en-US" w:eastAsia="en-US"/>
              <w:ins w:id="734" w:author="Gary J. Sullivan" w:date="2002-06-17T12:18:00Z"/>
            </w:rPr>
          </w:pPr>
          <w:hyperlink w:anchor="__RefHeading___Toc12079827">
            <w:ins w:id="733" w:author="Gary J. Sullivan" w:date="2002-06-17T12:18:00Z">
              <w:r>
                <w:rPr>
                  <w:rStyle w:val="IndexLink"/>
                  <w:lang w:val="en-US" w:eastAsia="en-US"/>
                </w:rPr>
                <w:t>11.5.2 Explicit B Prediction Block Weighting</w:t>
                <w:tab/>
                <w:t>110</w:t>
              </w:r>
            </w:ins>
          </w:hyperlink>
        </w:p>
        <w:p>
          <w:pPr>
            <w:pStyle w:val="Contents1"/>
            <w:tabs>
              <w:tab w:val="left" w:pos="600" w:leader="none"/>
              <w:tab w:val="right" w:pos="9719" w:leader="dot"/>
            </w:tabs>
            <w:rPr>
              <w:b w:val="false"/>
              <w:b w:val="false"/>
              <w:bCs w:val="false"/>
              <w:sz w:val="24"/>
              <w:szCs w:val="24"/>
              <w:lang w:val="en-US" w:eastAsia="en-US"/>
              <w:ins w:id="738" w:author="Gary J. Sullivan" w:date="2002-06-17T12:18:00Z"/>
            </w:rPr>
          </w:pPr>
          <w:hyperlink w:anchor="__RefHeading___Toc12079828">
            <w:ins w:id="735" w:author="Gary J. Sullivan" w:date="2002-06-17T12:18:00Z">
              <w:r>
                <w:rPr>
                  <w:rStyle w:val="IndexLink"/>
                  <w:lang w:val="en-US" w:eastAsia="en-US"/>
                </w:rPr>
                <w:t>12</w:t>
              </w:r>
            </w:ins>
            <w:ins w:id="736" w:author="Gary J. Sullivan" w:date="2002-06-17T12:18:00Z">
              <w:r>
                <w:rPr>
                  <w:rStyle w:val="IndexLink"/>
                  <w:b w:val="false"/>
                  <w:bCs w:val="false"/>
                  <w:sz w:val="24"/>
                  <w:szCs w:val="24"/>
                  <w:lang w:val="en-US" w:eastAsia="en-US"/>
                </w:rPr>
                <w:tab/>
              </w:r>
            </w:ins>
            <w:ins w:id="737" w:author="Gary J. Sullivan" w:date="2002-06-17T12:18:00Z">
              <w:r>
                <w:rPr>
                  <w:rStyle w:val="IndexLink"/>
                  <w:lang w:val="en-US" w:eastAsia="en-US"/>
                </w:rPr>
                <w:t>S pictures</w:t>
                <w:tab/>
                <w:t>111</w:t>
              </w:r>
            </w:ins>
          </w:hyperlink>
        </w:p>
        <w:p>
          <w:pPr>
            <w:pStyle w:val="Contents2"/>
            <w:tabs>
              <w:tab w:val="left" w:pos="800" w:leader="none"/>
              <w:tab w:val="right" w:pos="9719" w:leader="dot"/>
            </w:tabs>
            <w:rPr>
              <w:i w:val="false"/>
              <w:i w:val="false"/>
              <w:iCs w:val="false"/>
              <w:sz w:val="24"/>
              <w:szCs w:val="24"/>
              <w:lang w:val="en-US" w:eastAsia="en-US"/>
              <w:ins w:id="742" w:author="Gary J. Sullivan" w:date="2002-06-17T12:18:00Z"/>
            </w:rPr>
          </w:pPr>
          <w:hyperlink w:anchor="__RefHeading___Toc12079829">
            <w:ins w:id="739" w:author="Gary J. Sullivan" w:date="2002-06-17T12:18:00Z">
              <w:r>
                <w:rPr>
                  <w:rStyle w:val="IndexLink"/>
                  <w:lang w:val="en-US" w:eastAsia="en-US"/>
                </w:rPr>
                <w:t>12.1</w:t>
              </w:r>
            </w:ins>
            <w:ins w:id="740" w:author="Gary J. Sullivan" w:date="2002-06-17T12:18:00Z">
              <w:r>
                <w:rPr>
                  <w:rStyle w:val="IndexLink"/>
                  <w:i w:val="false"/>
                  <w:iCs w:val="false"/>
                  <w:sz w:val="24"/>
                  <w:szCs w:val="24"/>
                  <w:lang w:val="en-US" w:eastAsia="en-US"/>
                </w:rPr>
                <w:tab/>
              </w:r>
            </w:ins>
            <w:ins w:id="741" w:author="Gary J. Sullivan" w:date="2002-06-17T12:18:00Z">
              <w:r>
                <w:rPr>
                  <w:rStyle w:val="IndexLink"/>
                  <w:lang w:val="en-US" w:eastAsia="en-US"/>
                </w:rPr>
                <w:t>Syntax</w:t>
                <w:tab/>
                <w:t>111</w:t>
              </w:r>
            </w:ins>
          </w:hyperlink>
        </w:p>
        <w:p>
          <w:pPr>
            <w:pStyle w:val="Contents3"/>
            <w:tabs>
              <w:tab w:val="left" w:pos="1200" w:leader="none"/>
              <w:tab w:val="right" w:pos="9719" w:leader="dot"/>
            </w:tabs>
            <w:rPr>
              <w:sz w:val="24"/>
              <w:szCs w:val="24"/>
              <w:lang w:val="en-US" w:eastAsia="en-US"/>
              <w:ins w:id="746" w:author="Gary J. Sullivan" w:date="2002-06-17T12:18:00Z"/>
            </w:rPr>
          </w:pPr>
          <w:hyperlink w:anchor="__RefHeading___Toc12079830">
            <w:ins w:id="743" w:author="Gary J. Sullivan" w:date="2002-06-17T12:18:00Z">
              <w:r>
                <w:rPr>
                  <w:rStyle w:val="IndexLink"/>
                  <w:lang w:val="en-US" w:eastAsia="en-US"/>
                </w:rPr>
                <w:t>12.1.1</w:t>
              </w:r>
            </w:ins>
            <w:ins w:id="744" w:author="Gary J. Sullivan" w:date="2002-06-17T12:18:00Z">
              <w:r>
                <w:rPr>
                  <w:rStyle w:val="IndexLink"/>
                  <w:sz w:val="24"/>
                  <w:szCs w:val="24"/>
                  <w:lang w:val="en-US" w:eastAsia="en-US"/>
                </w:rPr>
                <w:tab/>
              </w:r>
            </w:ins>
            <w:ins w:id="745" w:author="Gary J. Sullivan" w:date="2002-06-17T12:18:00Z">
              <w:r>
                <w:rPr>
                  <w:rStyle w:val="IndexLink"/>
                  <w:lang w:val="en-US" w:eastAsia="en-US"/>
                </w:rPr>
                <w:t>NAL unit type (nal_unit_type) and RUN</w:t>
                <w:tab/>
                <w:t>111</w:t>
              </w:r>
            </w:ins>
          </w:hyperlink>
        </w:p>
        <w:p>
          <w:pPr>
            <w:pStyle w:val="Contents3"/>
            <w:tabs>
              <w:tab w:val="left" w:pos="1200" w:leader="none"/>
              <w:tab w:val="right" w:pos="9719" w:leader="dot"/>
            </w:tabs>
            <w:rPr>
              <w:sz w:val="24"/>
              <w:szCs w:val="24"/>
              <w:lang w:val="en-US" w:eastAsia="en-US"/>
              <w:ins w:id="750" w:author="Gary J. Sullivan" w:date="2002-06-17T12:18:00Z"/>
            </w:rPr>
          </w:pPr>
          <w:hyperlink w:anchor="__RefHeading___Toc12079831">
            <w:ins w:id="747" w:author="Gary J. Sullivan" w:date="2002-06-17T12:18:00Z">
              <w:r>
                <w:rPr>
                  <w:rStyle w:val="IndexLink"/>
                  <w:lang w:val="en-US" w:eastAsia="en-US"/>
                </w:rPr>
                <w:t>12.1.2</w:t>
              </w:r>
            </w:ins>
            <w:ins w:id="748" w:author="Gary J. Sullivan" w:date="2002-06-17T12:18:00Z">
              <w:r>
                <w:rPr>
                  <w:rStyle w:val="IndexLink"/>
                  <w:sz w:val="24"/>
                  <w:szCs w:val="24"/>
                  <w:lang w:val="en-US" w:eastAsia="en-US"/>
                </w:rPr>
                <w:tab/>
              </w:r>
            </w:ins>
            <w:ins w:id="749" w:author="Gary J. Sullivan" w:date="2002-06-17T12:18:00Z">
              <w:r>
                <w:rPr>
                  <w:rStyle w:val="IndexLink"/>
                  <w:lang w:val="en-US" w:eastAsia="en-US"/>
                </w:rPr>
                <w:t>Macroblock type (mb_mode)</w:t>
                <w:tab/>
                <w:t>111</w:t>
              </w:r>
            </w:ins>
          </w:hyperlink>
        </w:p>
        <w:p>
          <w:pPr>
            <w:pStyle w:val="Contents3"/>
            <w:tabs>
              <w:tab w:val="left" w:pos="1200" w:leader="none"/>
              <w:tab w:val="right" w:pos="9719" w:leader="dot"/>
            </w:tabs>
            <w:rPr>
              <w:sz w:val="24"/>
              <w:szCs w:val="24"/>
              <w:lang w:val="en-US" w:eastAsia="en-US"/>
              <w:ins w:id="754" w:author="Gary J. Sullivan" w:date="2002-06-17T12:18:00Z"/>
            </w:rPr>
          </w:pPr>
          <w:hyperlink w:anchor="__RefHeading___Toc12079832">
            <w:ins w:id="751" w:author="Gary J. Sullivan" w:date="2002-06-17T12:18:00Z">
              <w:r>
                <w:rPr>
                  <w:rStyle w:val="IndexLink"/>
                  <w:lang w:val="en-US" w:eastAsia="en-US"/>
                </w:rPr>
                <w:t>12.1.3</w:t>
              </w:r>
            </w:ins>
            <w:ins w:id="752" w:author="Gary J. Sullivan" w:date="2002-06-17T12:18:00Z">
              <w:r>
                <w:rPr>
                  <w:rStyle w:val="IndexLink"/>
                  <w:sz w:val="24"/>
                  <w:szCs w:val="24"/>
                  <w:lang w:val="en-US" w:eastAsia="en-US"/>
                </w:rPr>
                <w:tab/>
              </w:r>
            </w:ins>
            <w:ins w:id="753" w:author="Gary J. Sullivan" w:date="2002-06-17T12:18:00Z">
              <w:r>
                <w:rPr>
                  <w:rStyle w:val="IndexLink"/>
                  <w:lang w:val="en-US" w:eastAsia="en-US"/>
                </w:rPr>
                <w:t>Macroblock modes for SI pictures</w:t>
                <w:tab/>
                <w:t>112</w:t>
              </w:r>
            </w:ins>
          </w:hyperlink>
        </w:p>
        <w:p>
          <w:pPr>
            <w:pStyle w:val="Contents3"/>
            <w:tabs>
              <w:tab w:val="left" w:pos="1200" w:leader="none"/>
              <w:tab w:val="right" w:pos="9719" w:leader="dot"/>
            </w:tabs>
            <w:rPr>
              <w:sz w:val="24"/>
              <w:szCs w:val="24"/>
              <w:lang w:val="en-US" w:eastAsia="en-US"/>
              <w:ins w:id="758" w:author="Gary J. Sullivan" w:date="2002-06-17T12:18:00Z"/>
            </w:rPr>
          </w:pPr>
          <w:hyperlink w:anchor="__RefHeading___Toc12079833">
            <w:ins w:id="755" w:author="Gary J. Sullivan" w:date="2002-06-17T12:18:00Z">
              <w:r>
                <w:rPr>
                  <w:rStyle w:val="IndexLink"/>
                  <w:lang w:val="en-US" w:eastAsia="en-US"/>
                </w:rPr>
                <w:t>12.1.4</w:t>
              </w:r>
            </w:ins>
            <w:ins w:id="756" w:author="Gary J. Sullivan" w:date="2002-06-17T12:18:00Z">
              <w:r>
                <w:rPr>
                  <w:rStyle w:val="IndexLink"/>
                  <w:sz w:val="24"/>
                  <w:szCs w:val="24"/>
                  <w:lang w:val="en-US" w:eastAsia="en-US"/>
                </w:rPr>
                <w:tab/>
              </w:r>
            </w:ins>
            <w:ins w:id="757" w:author="Gary J. Sullivan" w:date="2002-06-17T12:18:00Z">
              <w:r>
                <w:rPr>
                  <w:rStyle w:val="IndexLink"/>
                  <w:lang w:val="en-US" w:eastAsia="en-US"/>
                </w:rPr>
                <w:t>Macroblock modes for SP pictures</w:t>
                <w:tab/>
                <w:t>113</w:t>
              </w:r>
            </w:ins>
          </w:hyperlink>
        </w:p>
        <w:p>
          <w:pPr>
            <w:pStyle w:val="Contents3"/>
            <w:tabs>
              <w:tab w:val="left" w:pos="1200" w:leader="none"/>
              <w:tab w:val="right" w:pos="9719" w:leader="dot"/>
            </w:tabs>
            <w:rPr>
              <w:sz w:val="24"/>
              <w:szCs w:val="24"/>
              <w:lang w:val="en-US" w:eastAsia="en-US"/>
              <w:ins w:id="762" w:author="Gary J. Sullivan" w:date="2002-06-17T12:18:00Z"/>
            </w:rPr>
          </w:pPr>
          <w:hyperlink w:anchor="__RefHeading___Toc12079834">
            <w:ins w:id="759" w:author="Gary J. Sullivan" w:date="2002-06-17T12:18:00Z">
              <w:r>
                <w:rPr>
                  <w:rStyle w:val="IndexLink"/>
                  <w:lang w:val="en-US" w:eastAsia="en-US"/>
                </w:rPr>
                <w:t>12.1.5</w:t>
              </w:r>
            </w:ins>
            <w:ins w:id="760" w:author="Gary J. Sullivan" w:date="2002-06-17T12:18:00Z">
              <w:r>
                <w:rPr>
                  <w:rStyle w:val="IndexLink"/>
                  <w:sz w:val="24"/>
                  <w:szCs w:val="24"/>
                  <w:lang w:val="en-US" w:eastAsia="en-US"/>
                </w:rPr>
                <w:tab/>
              </w:r>
            </w:ins>
            <w:ins w:id="761" w:author="Gary J. Sullivan" w:date="2002-06-17T12:18:00Z">
              <w:r>
                <w:rPr>
                  <w:rStyle w:val="IndexLink"/>
                  <w:lang w:val="en-US" w:eastAsia="en-US"/>
                </w:rPr>
                <w:t>Intra prediction mode (Intra_pred_mode)</w:t>
                <w:tab/>
                <w:t>113</w:t>
              </w:r>
            </w:ins>
          </w:hyperlink>
        </w:p>
        <w:p>
          <w:pPr>
            <w:pStyle w:val="Contents2"/>
            <w:tabs>
              <w:tab w:val="left" w:pos="800" w:leader="none"/>
              <w:tab w:val="right" w:pos="9719" w:leader="dot"/>
            </w:tabs>
            <w:rPr>
              <w:i w:val="false"/>
              <w:i w:val="false"/>
              <w:iCs w:val="false"/>
              <w:sz w:val="24"/>
              <w:szCs w:val="24"/>
              <w:lang w:val="en-US" w:eastAsia="en-US"/>
              <w:ins w:id="766" w:author="Gary J. Sullivan" w:date="2002-06-17T12:18:00Z"/>
            </w:rPr>
          </w:pPr>
          <w:hyperlink w:anchor="__RefHeading___Toc12079835">
            <w:ins w:id="763" w:author="Gary J. Sullivan" w:date="2002-06-17T12:18:00Z">
              <w:r>
                <w:rPr>
                  <w:rStyle w:val="IndexLink"/>
                  <w:lang w:val="en-US" w:eastAsia="en-US"/>
                </w:rPr>
                <w:t>12.2</w:t>
              </w:r>
            </w:ins>
            <w:ins w:id="764" w:author="Gary J. Sullivan" w:date="2002-06-17T12:18:00Z">
              <w:r>
                <w:rPr>
                  <w:rStyle w:val="IndexLink"/>
                  <w:i w:val="false"/>
                  <w:iCs w:val="false"/>
                  <w:sz w:val="24"/>
                  <w:szCs w:val="24"/>
                  <w:lang w:val="en-US" w:eastAsia="en-US"/>
                </w:rPr>
                <w:tab/>
              </w:r>
            </w:ins>
            <w:ins w:id="765" w:author="Gary J. Sullivan" w:date="2002-06-17T12:18:00Z">
              <w:r>
                <w:rPr>
                  <w:rStyle w:val="IndexLink"/>
                  <w:lang w:val="en-US" w:eastAsia="en-US"/>
                </w:rPr>
                <w:t>S picture decoding</w:t>
                <w:tab/>
                <w:t>113</w:t>
              </w:r>
            </w:ins>
          </w:hyperlink>
        </w:p>
        <w:p>
          <w:pPr>
            <w:pStyle w:val="Contents3"/>
            <w:tabs>
              <w:tab w:val="left" w:pos="1200" w:leader="none"/>
              <w:tab w:val="right" w:pos="9719" w:leader="dot"/>
            </w:tabs>
            <w:rPr>
              <w:sz w:val="24"/>
              <w:szCs w:val="24"/>
              <w:lang w:val="en-US" w:eastAsia="en-US"/>
              <w:ins w:id="770" w:author="Gary J. Sullivan" w:date="2002-06-17T12:18:00Z"/>
            </w:rPr>
          </w:pPr>
          <w:hyperlink w:anchor="__RefHeading___Toc12079836">
            <w:ins w:id="767" w:author="Gary J. Sullivan" w:date="2002-06-17T12:18:00Z">
              <w:r>
                <w:rPr>
                  <w:rStyle w:val="IndexLink"/>
                  <w:lang w:val="en-US" w:eastAsia="en-US"/>
                </w:rPr>
                <w:t>12.2.1</w:t>
              </w:r>
            </w:ins>
            <w:ins w:id="768" w:author="Gary J. Sullivan" w:date="2002-06-17T12:18:00Z">
              <w:r>
                <w:rPr>
                  <w:rStyle w:val="IndexLink"/>
                  <w:sz w:val="24"/>
                  <w:szCs w:val="24"/>
                  <w:lang w:val="en-US" w:eastAsia="en-US"/>
                </w:rPr>
                <w:tab/>
              </w:r>
            </w:ins>
            <w:ins w:id="769" w:author="Gary J. Sullivan" w:date="2002-06-17T12:18:00Z">
              <w:r>
                <w:rPr>
                  <w:rStyle w:val="IndexLink"/>
                  <w:lang w:val="en-US" w:eastAsia="en-US"/>
                </w:rPr>
                <w:t>Decoding of DC values of chroma</w:t>
                <w:tab/>
                <w:t>114</w:t>
              </w:r>
            </w:ins>
          </w:hyperlink>
        </w:p>
        <w:p>
          <w:pPr>
            <w:pStyle w:val="Contents3"/>
            <w:tabs>
              <w:tab w:val="left" w:pos="1200" w:leader="none"/>
              <w:tab w:val="right" w:pos="9719" w:leader="dot"/>
            </w:tabs>
            <w:rPr>
              <w:sz w:val="24"/>
              <w:szCs w:val="24"/>
              <w:lang w:val="en-US" w:eastAsia="en-US"/>
              <w:ins w:id="774" w:author="Gary J. Sullivan" w:date="2002-06-17T12:18:00Z"/>
            </w:rPr>
          </w:pPr>
          <w:hyperlink w:anchor="__RefHeading___Toc12079837">
            <w:ins w:id="771" w:author="Gary J. Sullivan" w:date="2002-06-17T12:18:00Z">
              <w:r>
                <w:rPr>
                  <w:rStyle w:val="IndexLink"/>
                  <w:lang w:val="en-US" w:eastAsia="en-US"/>
                </w:rPr>
                <w:t>12.2.2</w:t>
              </w:r>
            </w:ins>
            <w:ins w:id="772" w:author="Gary J. Sullivan" w:date="2002-06-17T12:18:00Z">
              <w:r>
                <w:rPr>
                  <w:rStyle w:val="IndexLink"/>
                  <w:sz w:val="24"/>
                  <w:szCs w:val="24"/>
                  <w:lang w:val="en-US" w:eastAsia="en-US"/>
                </w:rPr>
                <w:tab/>
              </w:r>
            </w:ins>
            <w:ins w:id="773" w:author="Gary J. Sullivan" w:date="2002-06-17T12:18:00Z">
              <w:r>
                <w:rPr>
                  <w:rStyle w:val="IndexLink"/>
                  <w:lang w:val="en-US" w:eastAsia="en-US"/>
                </w:rPr>
                <w:t>Deblocking filter</w:t>
                <w:tab/>
                <w:t>114</w:t>
              </w:r>
            </w:ins>
          </w:hyperlink>
        </w:p>
        <w:p>
          <w:pPr>
            <w:pStyle w:val="Contents1"/>
            <w:tabs>
              <w:tab w:val="left" w:pos="600" w:leader="none"/>
              <w:tab w:val="right" w:pos="9719" w:leader="dot"/>
            </w:tabs>
            <w:rPr>
              <w:b w:val="false"/>
              <w:b w:val="false"/>
              <w:bCs w:val="false"/>
              <w:sz w:val="24"/>
              <w:szCs w:val="24"/>
              <w:lang w:val="en-US" w:eastAsia="en-US"/>
              <w:ins w:id="778" w:author="Gary J. Sullivan" w:date="2002-06-17T12:18:00Z"/>
            </w:rPr>
          </w:pPr>
          <w:hyperlink w:anchor="__RefHeading___Toc12079838">
            <w:ins w:id="775" w:author="Gary J. Sullivan" w:date="2002-06-17T12:18:00Z">
              <w:r>
                <w:rPr>
                  <w:rStyle w:val="IndexLink"/>
                  <w:lang w:val="en-US" w:eastAsia="en-US"/>
                </w:rPr>
                <w:t>13</w:t>
              </w:r>
            </w:ins>
            <w:ins w:id="776" w:author="Gary J. Sullivan" w:date="2002-06-17T12:18:00Z">
              <w:r>
                <w:rPr>
                  <w:rStyle w:val="IndexLink"/>
                  <w:b w:val="false"/>
                  <w:bCs w:val="false"/>
                  <w:sz w:val="24"/>
                  <w:szCs w:val="24"/>
                  <w:lang w:val="en-US" w:eastAsia="en-US"/>
                </w:rPr>
                <w:tab/>
              </w:r>
            </w:ins>
            <w:ins w:id="777" w:author="Gary J. Sullivan" w:date="2002-06-17T12:18:00Z">
              <w:r>
                <w:rPr>
                  <w:rStyle w:val="IndexLink"/>
                  <w:lang w:val="en-US" w:eastAsia="en-US"/>
                </w:rPr>
                <w:t>Hypothetical reference decoder</w:t>
                <w:tab/>
                <w:t>114</w:t>
              </w:r>
            </w:ins>
          </w:hyperlink>
        </w:p>
        <w:p>
          <w:pPr>
            <w:pStyle w:val="Contents2"/>
            <w:tabs>
              <w:tab w:val="left" w:pos="800" w:leader="none"/>
              <w:tab w:val="right" w:pos="9719" w:leader="dot"/>
            </w:tabs>
            <w:rPr>
              <w:i w:val="false"/>
              <w:i w:val="false"/>
              <w:iCs w:val="false"/>
              <w:sz w:val="24"/>
              <w:szCs w:val="24"/>
              <w:lang w:val="en-US" w:eastAsia="en-US"/>
              <w:ins w:id="782" w:author="Gary J. Sullivan" w:date="2002-06-17T12:18:00Z"/>
            </w:rPr>
          </w:pPr>
          <w:hyperlink w:anchor="__RefHeading___Toc12079839">
            <w:ins w:id="779" w:author="Gary J. Sullivan" w:date="2002-06-17T12:18:00Z">
              <w:r>
                <w:rPr>
                  <w:rStyle w:val="IndexLink"/>
                  <w:lang w:val="en-US" w:eastAsia="en-US"/>
                </w:rPr>
                <w:t>13.1</w:t>
              </w:r>
            </w:ins>
            <w:ins w:id="780" w:author="Gary J. Sullivan" w:date="2002-06-17T12:18:00Z">
              <w:r>
                <w:rPr>
                  <w:rStyle w:val="IndexLink"/>
                  <w:i w:val="false"/>
                  <w:iCs w:val="false"/>
                  <w:sz w:val="24"/>
                  <w:szCs w:val="24"/>
                  <w:lang w:val="en-US" w:eastAsia="en-US"/>
                </w:rPr>
                <w:tab/>
              </w:r>
            </w:ins>
            <w:ins w:id="781" w:author="Gary J. Sullivan" w:date="2002-06-17T12:18:00Z">
              <w:r>
                <w:rPr>
                  <w:rStyle w:val="IndexLink"/>
                  <w:lang w:val="en-US" w:eastAsia="en-US"/>
                </w:rPr>
                <w:t>Leaky bucket model</w:t>
                <w:tab/>
                <w:t>114</w:t>
              </w:r>
            </w:ins>
          </w:hyperlink>
        </w:p>
        <w:p>
          <w:pPr>
            <w:pStyle w:val="Contents2"/>
            <w:tabs>
              <w:tab w:val="left" w:pos="800" w:leader="none"/>
              <w:tab w:val="right" w:pos="9719" w:leader="dot"/>
            </w:tabs>
            <w:rPr>
              <w:i w:val="false"/>
              <w:i w:val="false"/>
              <w:iCs w:val="false"/>
              <w:sz w:val="24"/>
              <w:szCs w:val="24"/>
              <w:lang w:val="en-US" w:eastAsia="en-US"/>
              <w:ins w:id="786" w:author="Gary J. Sullivan" w:date="2002-06-17T12:18:00Z"/>
            </w:rPr>
          </w:pPr>
          <w:hyperlink w:anchor="__RefHeading___Toc12079840">
            <w:ins w:id="783" w:author="Gary J. Sullivan" w:date="2002-06-17T12:18:00Z">
              <w:r>
                <w:rPr>
                  <w:rStyle w:val="IndexLink"/>
                  <w:lang w:val="en-US" w:eastAsia="en-US"/>
                </w:rPr>
                <w:t>13.2</w:t>
              </w:r>
            </w:ins>
            <w:ins w:id="784" w:author="Gary J. Sullivan" w:date="2002-06-17T12:18:00Z">
              <w:r>
                <w:rPr>
                  <w:rStyle w:val="IndexLink"/>
                  <w:i w:val="false"/>
                  <w:iCs w:val="false"/>
                  <w:sz w:val="24"/>
                  <w:szCs w:val="24"/>
                  <w:lang w:val="en-US" w:eastAsia="en-US"/>
                </w:rPr>
                <w:tab/>
              </w:r>
            </w:ins>
            <w:ins w:id="785" w:author="Gary J. Sullivan" w:date="2002-06-17T12:18:00Z">
              <w:r>
                <w:rPr>
                  <w:rStyle w:val="IndexLink"/>
                  <w:lang w:val="en-US" w:eastAsia="en-US"/>
                </w:rPr>
                <w:t>Operation of the HRD</w:t>
                <w:tab/>
                <w:t>115</w:t>
              </w:r>
            </w:ins>
          </w:hyperlink>
        </w:p>
        <w:p>
          <w:pPr>
            <w:pStyle w:val="Contents2"/>
            <w:tabs>
              <w:tab w:val="left" w:pos="800" w:leader="none"/>
              <w:tab w:val="right" w:pos="9719" w:leader="dot"/>
            </w:tabs>
            <w:rPr>
              <w:i w:val="false"/>
              <w:i w:val="false"/>
              <w:iCs w:val="false"/>
              <w:sz w:val="24"/>
              <w:szCs w:val="24"/>
              <w:lang w:val="en-US" w:eastAsia="en-US"/>
              <w:ins w:id="790" w:author="Gary J. Sullivan" w:date="2002-06-17T12:18:00Z"/>
            </w:rPr>
          </w:pPr>
          <w:hyperlink w:anchor="__RefHeading___Toc12079841">
            <w:ins w:id="787" w:author="Gary J. Sullivan" w:date="2002-06-17T12:18:00Z">
              <w:r>
                <w:rPr>
                  <w:rStyle w:val="IndexLink"/>
                  <w:lang w:val="en-US" w:eastAsia="en-US"/>
                </w:rPr>
                <w:t>13.3</w:t>
              </w:r>
            </w:ins>
            <w:ins w:id="788" w:author="Gary J. Sullivan" w:date="2002-06-17T12:18:00Z">
              <w:r>
                <w:rPr>
                  <w:rStyle w:val="IndexLink"/>
                  <w:i w:val="false"/>
                  <w:iCs w:val="false"/>
                  <w:sz w:val="24"/>
                  <w:szCs w:val="24"/>
                  <w:lang w:val="en-US" w:eastAsia="en-US"/>
                </w:rPr>
                <w:tab/>
              </w:r>
            </w:ins>
            <w:ins w:id="789" w:author="Gary J. Sullivan" w:date="2002-06-17T12:18:00Z">
              <w:r>
                <w:rPr>
                  <w:rStyle w:val="IndexLink"/>
                  <w:lang w:val="en-US" w:eastAsia="en-US"/>
                </w:rPr>
                <w:t>Decoding time of a picture</w:t>
                <w:tab/>
                <w:t>115</w:t>
              </w:r>
            </w:ins>
          </w:hyperlink>
        </w:p>
        <w:p>
          <w:pPr>
            <w:pStyle w:val="Contents2"/>
            <w:tabs>
              <w:tab w:val="left" w:pos="800" w:leader="none"/>
              <w:tab w:val="right" w:pos="9719" w:leader="dot"/>
            </w:tabs>
            <w:rPr>
              <w:i w:val="false"/>
              <w:i w:val="false"/>
              <w:iCs w:val="false"/>
              <w:sz w:val="24"/>
              <w:szCs w:val="24"/>
              <w:lang w:val="en-US" w:eastAsia="en-US"/>
              <w:ins w:id="794" w:author="Gary J. Sullivan" w:date="2002-06-17T12:18:00Z"/>
            </w:rPr>
          </w:pPr>
          <w:hyperlink w:anchor="__RefHeading___Toc12079842">
            <w:ins w:id="791" w:author="Gary J. Sullivan" w:date="2002-06-17T12:18:00Z">
              <w:r>
                <w:rPr>
                  <w:rStyle w:val="IndexLink"/>
                  <w:lang w:val="en-US" w:eastAsia="en-US"/>
                </w:rPr>
                <w:t>13.4</w:t>
              </w:r>
            </w:ins>
            <w:ins w:id="792" w:author="Gary J. Sullivan" w:date="2002-06-17T12:18:00Z">
              <w:r>
                <w:rPr>
                  <w:rStyle w:val="IndexLink"/>
                  <w:i w:val="false"/>
                  <w:iCs w:val="false"/>
                  <w:sz w:val="24"/>
                  <w:szCs w:val="24"/>
                  <w:lang w:val="en-US" w:eastAsia="en-US"/>
                </w:rPr>
                <w:tab/>
              </w:r>
            </w:ins>
            <w:ins w:id="793" w:author="Gary J. Sullivan" w:date="2002-06-17T12:18:00Z">
              <w:r>
                <w:rPr>
                  <w:rStyle w:val="IndexLink"/>
                  <w:lang w:val="en-US" w:eastAsia="en-US"/>
                </w:rPr>
                <w:t>Schedule of a bitstream</w:t>
                <w:tab/>
                <w:t>115</w:t>
              </w:r>
            </w:ins>
          </w:hyperlink>
        </w:p>
        <w:p>
          <w:pPr>
            <w:pStyle w:val="Contents2"/>
            <w:tabs>
              <w:tab w:val="left" w:pos="800" w:leader="none"/>
              <w:tab w:val="right" w:pos="9719" w:leader="dot"/>
            </w:tabs>
            <w:rPr>
              <w:i w:val="false"/>
              <w:i w:val="false"/>
              <w:iCs w:val="false"/>
              <w:sz w:val="24"/>
              <w:szCs w:val="24"/>
              <w:lang w:val="en-US" w:eastAsia="en-US"/>
              <w:ins w:id="798" w:author="Gary J. Sullivan" w:date="2002-06-17T12:18:00Z"/>
            </w:rPr>
          </w:pPr>
          <w:hyperlink w:anchor="__RefHeading___Toc12079843">
            <w:ins w:id="795" w:author="Gary J. Sullivan" w:date="2002-06-17T12:18:00Z">
              <w:r>
                <w:rPr>
                  <w:rStyle w:val="IndexLink"/>
                  <w:lang w:val="en-US" w:eastAsia="en-US"/>
                </w:rPr>
                <w:t>13.5</w:t>
              </w:r>
            </w:ins>
            <w:ins w:id="796" w:author="Gary J. Sullivan" w:date="2002-06-17T12:18:00Z">
              <w:r>
                <w:rPr>
                  <w:rStyle w:val="IndexLink"/>
                  <w:i w:val="false"/>
                  <w:iCs w:val="false"/>
                  <w:sz w:val="24"/>
                  <w:szCs w:val="24"/>
                  <w:lang w:val="en-US" w:eastAsia="en-US"/>
                </w:rPr>
                <w:tab/>
              </w:r>
            </w:ins>
            <w:ins w:id="797" w:author="Gary J. Sullivan" w:date="2002-06-17T12:18:00Z">
              <w:r>
                <w:rPr>
                  <w:rStyle w:val="IndexLink"/>
                  <w:lang w:val="en-US" w:eastAsia="en-US"/>
                </w:rPr>
                <w:t>Containment in a leaky bucket</w:t>
                <w:tab/>
                <w:t>115</w:t>
              </w:r>
            </w:ins>
          </w:hyperlink>
        </w:p>
        <w:p>
          <w:pPr>
            <w:pStyle w:val="Contents2"/>
            <w:tabs>
              <w:tab w:val="left" w:pos="800" w:leader="none"/>
              <w:tab w:val="right" w:pos="9719" w:leader="dot"/>
            </w:tabs>
            <w:rPr>
              <w:i w:val="false"/>
              <w:i w:val="false"/>
              <w:iCs w:val="false"/>
              <w:sz w:val="24"/>
              <w:szCs w:val="24"/>
              <w:lang w:val="en-US" w:eastAsia="en-US"/>
              <w:ins w:id="802" w:author="Gary J. Sullivan" w:date="2002-06-17T12:18:00Z"/>
            </w:rPr>
          </w:pPr>
          <w:hyperlink w:anchor="__RefHeading___Toc12079844">
            <w:ins w:id="799" w:author="Gary J. Sullivan" w:date="2002-06-17T12:18:00Z">
              <w:r>
                <w:rPr>
                  <w:rStyle w:val="IndexLink"/>
                  <w:lang w:val="en-US" w:eastAsia="en-US"/>
                </w:rPr>
                <w:t>13.6</w:t>
              </w:r>
            </w:ins>
            <w:ins w:id="800" w:author="Gary J. Sullivan" w:date="2002-06-17T12:18:00Z">
              <w:r>
                <w:rPr>
                  <w:rStyle w:val="IndexLink"/>
                  <w:i w:val="false"/>
                  <w:iCs w:val="false"/>
                  <w:sz w:val="24"/>
                  <w:szCs w:val="24"/>
                  <w:lang w:val="en-US" w:eastAsia="en-US"/>
                </w:rPr>
                <w:tab/>
              </w:r>
            </w:ins>
            <w:ins w:id="801" w:author="Gary J. Sullivan" w:date="2002-06-17T12:18:00Z">
              <w:r>
                <w:rPr>
                  <w:rStyle w:val="IndexLink"/>
                  <w:lang w:val="en-US" w:eastAsia="en-US"/>
                </w:rPr>
                <w:t>Bitstream syntax</w:t>
                <w:tab/>
                <w:t>116</w:t>
              </w:r>
            </w:ins>
          </w:hyperlink>
        </w:p>
        <w:p>
          <w:pPr>
            <w:pStyle w:val="Contents2"/>
            <w:tabs>
              <w:tab w:val="left" w:pos="800" w:leader="none"/>
              <w:tab w:val="right" w:pos="9719" w:leader="dot"/>
            </w:tabs>
            <w:rPr>
              <w:i w:val="false"/>
              <w:i w:val="false"/>
              <w:iCs w:val="false"/>
              <w:sz w:val="24"/>
              <w:szCs w:val="24"/>
              <w:lang w:val="en-US" w:eastAsia="en-US"/>
              <w:ins w:id="806" w:author="Gary J. Sullivan" w:date="2002-06-17T12:18:00Z"/>
            </w:rPr>
          </w:pPr>
          <w:hyperlink w:anchor="__RefHeading___Toc12079845">
            <w:ins w:id="803" w:author="Gary J. Sullivan" w:date="2002-06-17T12:18:00Z">
              <w:r>
                <w:rPr>
                  <w:rStyle w:val="IndexLink"/>
                  <w:lang w:val="en-US" w:eastAsia="en-US"/>
                </w:rPr>
                <w:t>13.7</w:t>
              </w:r>
            </w:ins>
            <w:ins w:id="804" w:author="Gary J. Sullivan" w:date="2002-06-17T12:18:00Z">
              <w:r>
                <w:rPr>
                  <w:rStyle w:val="IndexLink"/>
                  <w:i w:val="false"/>
                  <w:iCs w:val="false"/>
                  <w:sz w:val="24"/>
                  <w:szCs w:val="24"/>
                  <w:lang w:val="en-US" w:eastAsia="en-US"/>
                </w:rPr>
                <w:tab/>
              </w:r>
            </w:ins>
            <w:ins w:id="805" w:author="Gary J. Sullivan" w:date="2002-06-17T12:18:00Z">
              <w:r>
                <w:rPr>
                  <w:rStyle w:val="IndexLink"/>
                  <w:lang w:val="en-US" w:eastAsia="en-US"/>
                </w:rPr>
                <w:t>Minimum buffer size and minimum peak rate</w:t>
                <w:tab/>
                <w:t>116</w:t>
              </w:r>
            </w:ins>
          </w:hyperlink>
        </w:p>
        <w:p>
          <w:pPr>
            <w:pStyle w:val="Contents2"/>
            <w:tabs>
              <w:tab w:val="left" w:pos="800" w:leader="none"/>
              <w:tab w:val="right" w:pos="9719" w:leader="dot"/>
            </w:tabs>
            <w:rPr>
              <w:i w:val="false"/>
              <w:i w:val="false"/>
              <w:iCs w:val="false"/>
              <w:sz w:val="24"/>
              <w:szCs w:val="24"/>
              <w:lang w:val="en-US" w:eastAsia="en-US"/>
              <w:ins w:id="810" w:author="Gary J. Sullivan" w:date="2002-06-17T12:18:00Z"/>
            </w:rPr>
          </w:pPr>
          <w:hyperlink w:anchor="__RefHeading___Toc12079846">
            <w:ins w:id="807" w:author="Gary J. Sullivan" w:date="2002-06-17T12:18:00Z">
              <w:r>
                <w:rPr>
                  <w:rStyle w:val="IndexLink"/>
                  <w:lang w:val="en-US" w:eastAsia="en-US"/>
                </w:rPr>
                <w:t>13.8</w:t>
              </w:r>
            </w:ins>
            <w:ins w:id="808" w:author="Gary J. Sullivan" w:date="2002-06-17T12:18:00Z">
              <w:r>
                <w:rPr>
                  <w:rStyle w:val="IndexLink"/>
                  <w:i w:val="false"/>
                  <w:iCs w:val="false"/>
                  <w:sz w:val="24"/>
                  <w:szCs w:val="24"/>
                  <w:lang w:val="en-US" w:eastAsia="en-US"/>
                </w:rPr>
                <w:tab/>
              </w:r>
            </w:ins>
            <w:ins w:id="809" w:author="Gary J. Sullivan" w:date="2002-06-17T12:18:00Z">
              <w:r>
                <w:rPr>
                  <w:rStyle w:val="IndexLink"/>
                  <w:lang w:val="en-US" w:eastAsia="en-US"/>
                </w:rPr>
                <w:t>Encoder considerations (informative)</w:t>
                <w:tab/>
                <w:t>117</w:t>
              </w:r>
            </w:ins>
          </w:hyperlink>
        </w:p>
        <w:p>
          <w:pPr>
            <w:pStyle w:val="Contents2"/>
            <w:tabs>
              <w:tab w:val="left" w:pos="800" w:leader="none"/>
              <w:tab w:val="right" w:pos="9719" w:leader="dot"/>
            </w:tabs>
            <w:rPr>
              <w:i w:val="false"/>
              <w:i w:val="false"/>
              <w:iCs w:val="false"/>
              <w:sz w:val="24"/>
              <w:szCs w:val="24"/>
              <w:lang w:val="en-US" w:eastAsia="en-US"/>
              <w:ins w:id="814" w:author="Gary J. Sullivan" w:date="2002-06-17T12:18:00Z"/>
            </w:rPr>
          </w:pPr>
          <w:hyperlink w:anchor="__RefHeading___Toc12079847">
            <w:ins w:id="811" w:author="Gary J. Sullivan" w:date="2002-06-17T12:18:00Z">
              <w:r>
                <w:rPr>
                  <w:rStyle w:val="IndexLink"/>
                  <w:lang w:val="en-US" w:eastAsia="en-US"/>
                </w:rPr>
                <w:t>13.9</w:t>
              </w:r>
            </w:ins>
            <w:ins w:id="812" w:author="Gary J. Sullivan" w:date="2002-06-17T12:18:00Z">
              <w:r>
                <w:rPr>
                  <w:rStyle w:val="IndexLink"/>
                  <w:i w:val="false"/>
                  <w:iCs w:val="false"/>
                  <w:sz w:val="24"/>
                  <w:szCs w:val="24"/>
                  <w:lang w:val="en-US" w:eastAsia="en-US"/>
                </w:rPr>
                <w:tab/>
              </w:r>
            </w:ins>
            <w:ins w:id="813" w:author="Gary J. Sullivan" w:date="2002-06-17T12:18:00Z">
              <w:r>
                <w:rPr>
                  <w:rStyle w:val="IndexLink"/>
                  <w:lang w:val="en-US" w:eastAsia="en-US"/>
                </w:rPr>
                <w:t>Normative hypothetical decoder and buffering verifiers</w:t>
                <w:tab/>
                <w:t>118</w:t>
              </w:r>
            </w:ins>
          </w:hyperlink>
        </w:p>
        <w:p>
          <w:pPr>
            <w:pStyle w:val="Contents3"/>
            <w:tabs>
              <w:tab w:val="left" w:pos="1200" w:leader="none"/>
              <w:tab w:val="right" w:pos="9719" w:leader="dot"/>
            </w:tabs>
            <w:rPr>
              <w:sz w:val="24"/>
              <w:szCs w:val="24"/>
              <w:lang w:val="en-US" w:eastAsia="en-US"/>
              <w:ins w:id="818" w:author="Gary J. Sullivan" w:date="2002-06-17T12:18:00Z"/>
            </w:rPr>
          </w:pPr>
          <w:hyperlink w:anchor="__RefHeading___Toc12079848">
            <w:ins w:id="815" w:author="Gary J. Sullivan" w:date="2002-06-17T12:18:00Z">
              <w:r>
                <w:rPr>
                  <w:rStyle w:val="IndexLink"/>
                  <w:lang w:val="en-US" w:eastAsia="en-US"/>
                </w:rPr>
                <w:t>13.9.1</w:t>
              </w:r>
            </w:ins>
            <w:ins w:id="816" w:author="Gary J. Sullivan" w:date="2002-06-17T12:18:00Z">
              <w:r>
                <w:rPr>
                  <w:rStyle w:val="IndexLink"/>
                  <w:sz w:val="24"/>
                  <w:szCs w:val="24"/>
                  <w:lang w:val="en-US" w:eastAsia="en-US"/>
                </w:rPr>
                <w:tab/>
              </w:r>
            </w:ins>
            <w:ins w:id="817" w:author="Gary J. Sullivan" w:date="2002-06-17T12:18:00Z">
              <w:r>
                <w:rPr>
                  <w:rStyle w:val="IndexLink"/>
                  <w:lang w:val="en-US" w:eastAsia="en-US"/>
                </w:rPr>
                <w:t>Operation of pre-decoder VBV</w:t>
                <w:tab/>
                <w:t>118</w:t>
              </w:r>
            </w:ins>
          </w:hyperlink>
        </w:p>
        <w:p>
          <w:pPr>
            <w:pStyle w:val="Contents4"/>
            <w:tabs>
              <w:tab w:val="left" w:pos="1490" w:leader="none"/>
              <w:tab w:val="right" w:pos="9719" w:leader="dot"/>
            </w:tabs>
            <w:rPr>
              <w:sz w:val="24"/>
              <w:szCs w:val="24"/>
              <w:lang w:val="en-US" w:eastAsia="en-US"/>
              <w:ins w:id="822" w:author="Gary J. Sullivan" w:date="2002-06-17T12:18:00Z"/>
            </w:rPr>
          </w:pPr>
          <w:hyperlink w:anchor="__RefHeading___Toc12079849">
            <w:ins w:id="819" w:author="Gary J. Sullivan" w:date="2002-06-17T12:18:00Z">
              <w:r>
                <w:rPr>
                  <w:rStyle w:val="IndexLink"/>
                  <w:lang w:val="en-US" w:eastAsia="en-US"/>
                </w:rPr>
                <w:t>13.9.1.1</w:t>
              </w:r>
            </w:ins>
            <w:ins w:id="820" w:author="Gary J. Sullivan" w:date="2002-06-17T12:18:00Z">
              <w:r>
                <w:rPr>
                  <w:rStyle w:val="IndexLink"/>
                  <w:sz w:val="24"/>
                  <w:szCs w:val="24"/>
                  <w:lang w:val="en-US" w:eastAsia="en-US"/>
                </w:rPr>
                <w:tab/>
              </w:r>
            </w:ins>
            <w:ins w:id="821" w:author="Gary J. Sullivan" w:date="2002-06-17T12:18:00Z">
              <w:r>
                <w:rPr>
                  <w:rStyle w:val="IndexLink"/>
                  <w:lang w:val="en-US" w:eastAsia="en-US"/>
                </w:rPr>
                <w:t>Timing of bitstream/packet arrival</w:t>
                <w:tab/>
                <w:t>118</w:t>
              </w:r>
            </w:ins>
          </w:hyperlink>
        </w:p>
        <w:p>
          <w:pPr>
            <w:pStyle w:val="Contents4"/>
            <w:tabs>
              <w:tab w:val="left" w:pos="1490" w:leader="none"/>
              <w:tab w:val="right" w:pos="9719" w:leader="dot"/>
            </w:tabs>
            <w:rPr>
              <w:sz w:val="24"/>
              <w:szCs w:val="24"/>
              <w:lang w:val="en-US" w:eastAsia="en-US"/>
              <w:ins w:id="826" w:author="Gary J. Sullivan" w:date="2002-06-17T12:18:00Z"/>
            </w:rPr>
          </w:pPr>
          <w:hyperlink w:anchor="__RefHeading___Toc12079850">
            <w:ins w:id="823" w:author="Gary J. Sullivan" w:date="2002-06-17T12:18:00Z">
              <w:r>
                <w:rPr>
                  <w:rStyle w:val="IndexLink"/>
                  <w:lang w:val="en-US" w:eastAsia="en-US"/>
                </w:rPr>
                <w:t>13.9.1.2</w:t>
              </w:r>
            </w:ins>
            <w:ins w:id="824" w:author="Gary J. Sullivan" w:date="2002-06-17T12:18:00Z">
              <w:r>
                <w:rPr>
                  <w:rStyle w:val="IndexLink"/>
                  <w:sz w:val="24"/>
                  <w:szCs w:val="24"/>
                  <w:lang w:val="en-US" w:eastAsia="en-US"/>
                </w:rPr>
                <w:tab/>
              </w:r>
            </w:ins>
            <w:ins w:id="825" w:author="Gary J. Sullivan" w:date="2002-06-17T12:18:00Z">
              <w:r>
                <w:rPr>
                  <w:rStyle w:val="IndexLink"/>
                  <w:lang w:val="en-US" w:eastAsia="en-US"/>
                </w:rPr>
                <w:t>Timing of coded picture removal</w:t>
                <w:tab/>
                <w:t>118</w:t>
              </w:r>
            </w:ins>
          </w:hyperlink>
        </w:p>
        <w:p>
          <w:pPr>
            <w:pStyle w:val="Contents4"/>
            <w:tabs>
              <w:tab w:val="left" w:pos="1490" w:leader="none"/>
              <w:tab w:val="right" w:pos="9719" w:leader="dot"/>
            </w:tabs>
            <w:rPr>
              <w:sz w:val="24"/>
              <w:szCs w:val="24"/>
              <w:lang w:val="en-US" w:eastAsia="en-US"/>
              <w:ins w:id="830" w:author="Gary J. Sullivan" w:date="2002-06-17T12:18:00Z"/>
            </w:rPr>
          </w:pPr>
          <w:hyperlink w:anchor="__RefHeading___Toc12079851">
            <w:ins w:id="827" w:author="Gary J. Sullivan" w:date="2002-06-17T12:18:00Z">
              <w:r>
                <w:rPr>
                  <w:rStyle w:val="IndexLink"/>
                  <w:lang w:val="en-US" w:eastAsia="en-US"/>
                </w:rPr>
                <w:t>13.9.1.3</w:t>
              </w:r>
            </w:ins>
            <w:ins w:id="828" w:author="Gary J. Sullivan" w:date="2002-06-17T12:18:00Z">
              <w:r>
                <w:rPr>
                  <w:rStyle w:val="IndexLink"/>
                  <w:sz w:val="24"/>
                  <w:szCs w:val="24"/>
                  <w:lang w:val="en-US" w:eastAsia="en-US"/>
                </w:rPr>
                <w:tab/>
              </w:r>
            </w:ins>
            <w:ins w:id="829" w:author="Gary J. Sullivan" w:date="2002-06-17T12:18:00Z">
              <w:r>
                <w:rPr>
                  <w:rStyle w:val="IndexLink"/>
                  <w:lang w:val="en-US" w:eastAsia="en-US"/>
                </w:rPr>
                <w:t>Compliance constraints on coded bitstreams or packet streams</w:t>
                <w:tab/>
                <w:t>119</w:t>
              </w:r>
            </w:ins>
          </w:hyperlink>
        </w:p>
        <w:p>
          <w:pPr>
            <w:pStyle w:val="Contents3"/>
            <w:tabs>
              <w:tab w:val="left" w:pos="1200" w:leader="none"/>
              <w:tab w:val="right" w:pos="9719" w:leader="dot"/>
            </w:tabs>
            <w:rPr>
              <w:sz w:val="24"/>
              <w:szCs w:val="24"/>
              <w:lang w:val="en-US" w:eastAsia="en-US"/>
              <w:ins w:id="834" w:author="Gary J. Sullivan" w:date="2002-06-17T12:18:00Z"/>
            </w:rPr>
          </w:pPr>
          <w:hyperlink w:anchor="__RefHeading___Toc12079852">
            <w:ins w:id="831" w:author="Gary J. Sullivan" w:date="2002-06-17T12:18:00Z">
              <w:r>
                <w:rPr>
                  <w:rStyle w:val="IndexLink"/>
                  <w:lang w:val="en-US" w:eastAsia="en-US"/>
                </w:rPr>
                <w:t>13.9.2</w:t>
              </w:r>
            </w:ins>
            <w:ins w:id="832" w:author="Gary J. Sullivan" w:date="2002-06-17T12:18:00Z">
              <w:r>
                <w:rPr>
                  <w:rStyle w:val="IndexLink"/>
                  <w:sz w:val="24"/>
                  <w:szCs w:val="24"/>
                  <w:lang w:val="en-US" w:eastAsia="en-US"/>
                </w:rPr>
                <w:tab/>
              </w:r>
            </w:ins>
            <w:ins w:id="833" w:author="Gary J. Sullivan" w:date="2002-06-17T12:18:00Z">
              <w:r>
                <w:rPr>
                  <w:rStyle w:val="IndexLink"/>
                  <w:lang w:val="en-US" w:eastAsia="en-US"/>
                </w:rPr>
                <w:t>Operation of the TBV</w:t>
                <w:tab/>
                <w:t>119</w:t>
              </w:r>
            </w:ins>
          </w:hyperlink>
        </w:p>
        <w:p>
          <w:pPr>
            <w:pStyle w:val="Contents4"/>
            <w:tabs>
              <w:tab w:val="left" w:pos="1490" w:leader="none"/>
              <w:tab w:val="right" w:pos="9719" w:leader="dot"/>
            </w:tabs>
            <w:rPr>
              <w:sz w:val="24"/>
              <w:szCs w:val="24"/>
              <w:lang w:val="en-US" w:eastAsia="en-US"/>
              <w:ins w:id="838" w:author="Gary J. Sullivan" w:date="2002-06-17T12:18:00Z"/>
            </w:rPr>
          </w:pPr>
          <w:hyperlink w:anchor="__RefHeading___Toc12079853">
            <w:ins w:id="835" w:author="Gary J. Sullivan" w:date="2002-06-17T12:18:00Z">
              <w:r>
                <w:rPr>
                  <w:rStyle w:val="IndexLink"/>
                  <w:lang w:val="en-US" w:eastAsia="en-US"/>
                </w:rPr>
                <w:t>13.9.2.1</w:t>
              </w:r>
            </w:ins>
            <w:ins w:id="836" w:author="Gary J. Sullivan" w:date="2002-06-17T12:18:00Z">
              <w:r>
                <w:rPr>
                  <w:rStyle w:val="IndexLink"/>
                  <w:sz w:val="24"/>
                  <w:szCs w:val="24"/>
                  <w:lang w:val="en-US" w:eastAsia="en-US"/>
                </w:rPr>
                <w:tab/>
              </w:r>
            </w:ins>
            <w:ins w:id="837" w:author="Gary J. Sullivan" w:date="2002-06-17T12:18:00Z">
              <w:r>
                <w:rPr>
                  <w:rStyle w:val="IndexLink"/>
                  <w:lang w:val="en-US" w:eastAsia="en-US"/>
                </w:rPr>
                <w:t>TBV arrival timing</w:t>
                <w:tab/>
                <w:t>119</w:t>
              </w:r>
            </w:ins>
          </w:hyperlink>
        </w:p>
        <w:p>
          <w:pPr>
            <w:pStyle w:val="Contents4"/>
            <w:tabs>
              <w:tab w:val="left" w:pos="1490" w:leader="none"/>
              <w:tab w:val="right" w:pos="9719" w:leader="dot"/>
            </w:tabs>
            <w:rPr>
              <w:sz w:val="24"/>
              <w:szCs w:val="24"/>
              <w:lang w:val="en-US" w:eastAsia="en-US"/>
              <w:ins w:id="842" w:author="Gary J. Sullivan" w:date="2002-06-17T12:18:00Z"/>
            </w:rPr>
          </w:pPr>
          <w:hyperlink w:anchor="__RefHeading___Toc12079854">
            <w:ins w:id="839" w:author="Gary J. Sullivan" w:date="2002-06-17T12:18:00Z">
              <w:r>
                <w:rPr>
                  <w:rStyle w:val="IndexLink"/>
                  <w:lang w:val="en-US" w:eastAsia="en-US"/>
                </w:rPr>
                <w:t>13.9.2.2</w:t>
              </w:r>
            </w:ins>
            <w:ins w:id="840" w:author="Gary J. Sullivan" w:date="2002-06-17T12:18:00Z">
              <w:r>
                <w:rPr>
                  <w:rStyle w:val="IndexLink"/>
                  <w:sz w:val="24"/>
                  <w:szCs w:val="24"/>
                  <w:lang w:val="en-US" w:eastAsia="en-US"/>
                </w:rPr>
                <w:tab/>
              </w:r>
            </w:ins>
            <w:ins w:id="841" w:author="Gary J. Sullivan" w:date="2002-06-17T12:18:00Z">
              <w:r>
                <w:rPr>
                  <w:rStyle w:val="IndexLink"/>
                  <w:lang w:val="en-US" w:eastAsia="en-US"/>
                </w:rPr>
                <w:t>TBV removal timing</w:t>
                <w:tab/>
                <w:t>119</w:t>
              </w:r>
            </w:ins>
          </w:hyperlink>
        </w:p>
        <w:p>
          <w:pPr>
            <w:pStyle w:val="Contents4"/>
            <w:tabs>
              <w:tab w:val="left" w:pos="1490" w:leader="none"/>
              <w:tab w:val="right" w:pos="9719" w:leader="dot"/>
            </w:tabs>
            <w:rPr>
              <w:sz w:val="24"/>
              <w:szCs w:val="24"/>
              <w:lang w:val="en-US" w:eastAsia="en-US"/>
              <w:ins w:id="846" w:author="Gary J. Sullivan" w:date="2002-06-17T12:18:00Z"/>
            </w:rPr>
          </w:pPr>
          <w:hyperlink w:anchor="__RefHeading___Toc12079855">
            <w:ins w:id="843" w:author="Gary J. Sullivan" w:date="2002-06-17T12:18:00Z">
              <w:r>
                <w:rPr>
                  <w:rStyle w:val="IndexLink"/>
                  <w:lang w:val="en-US" w:eastAsia="en-US"/>
                </w:rPr>
                <w:t>13.9.2.3</w:t>
              </w:r>
            </w:ins>
            <w:ins w:id="844" w:author="Gary J. Sullivan" w:date="2002-06-17T12:18:00Z">
              <w:r>
                <w:rPr>
                  <w:rStyle w:val="IndexLink"/>
                  <w:sz w:val="24"/>
                  <w:szCs w:val="24"/>
                  <w:lang w:val="en-US" w:eastAsia="en-US"/>
                </w:rPr>
                <w:tab/>
              </w:r>
            </w:ins>
            <w:ins w:id="845" w:author="Gary J. Sullivan" w:date="2002-06-17T12:18:00Z">
              <w:r>
                <w:rPr>
                  <w:rStyle w:val="IndexLink"/>
                  <w:lang w:val="en-US" w:eastAsia="en-US"/>
                </w:rPr>
                <w:t>TBV compliance constraints</w:t>
                <w:tab/>
                <w:t>120</w:t>
              </w:r>
            </w:ins>
          </w:hyperlink>
        </w:p>
        <w:p>
          <w:pPr>
            <w:pStyle w:val="Contents3"/>
            <w:tabs>
              <w:tab w:val="left" w:pos="1200" w:leader="none"/>
              <w:tab w:val="right" w:pos="9719" w:leader="dot"/>
            </w:tabs>
            <w:rPr>
              <w:sz w:val="24"/>
              <w:szCs w:val="24"/>
              <w:lang w:val="en-US" w:eastAsia="en-US"/>
              <w:ins w:id="850" w:author="Gary J. Sullivan" w:date="2002-06-17T12:18:00Z"/>
            </w:rPr>
          </w:pPr>
          <w:hyperlink w:anchor="__RefHeading___Toc12079856">
            <w:ins w:id="847" w:author="Gary J. Sullivan" w:date="2002-06-17T12:18:00Z">
              <w:r>
                <w:rPr>
                  <w:rStyle w:val="IndexLink"/>
                  <w:lang w:val="en-US" w:eastAsia="en-US"/>
                </w:rPr>
                <w:t>13.9.3</w:t>
              </w:r>
            </w:ins>
            <w:ins w:id="848" w:author="Gary J. Sullivan" w:date="2002-06-17T12:18:00Z">
              <w:r>
                <w:rPr>
                  <w:rStyle w:val="IndexLink"/>
                  <w:sz w:val="24"/>
                  <w:szCs w:val="24"/>
                  <w:lang w:val="en-US" w:eastAsia="en-US"/>
                </w:rPr>
                <w:tab/>
              </w:r>
            </w:ins>
            <w:ins w:id="849" w:author="Gary J. Sullivan" w:date="2002-06-17T12:18:00Z">
              <w:r>
                <w:rPr>
                  <w:rStyle w:val="IndexLink"/>
                  <w:lang w:val="en-US" w:eastAsia="en-US"/>
                </w:rPr>
                <w:t>Operation of the post-decoder buffer verifier</w:t>
                <w:tab/>
                <w:t>120</w:t>
              </w:r>
            </w:ins>
          </w:hyperlink>
        </w:p>
        <w:p>
          <w:pPr>
            <w:pStyle w:val="Contents4"/>
            <w:tabs>
              <w:tab w:val="left" w:pos="1490" w:leader="none"/>
              <w:tab w:val="right" w:pos="9719" w:leader="dot"/>
            </w:tabs>
            <w:rPr>
              <w:sz w:val="24"/>
              <w:szCs w:val="24"/>
              <w:lang w:val="en-US" w:eastAsia="en-US"/>
              <w:ins w:id="854" w:author="Gary J. Sullivan" w:date="2002-06-17T12:18:00Z"/>
            </w:rPr>
          </w:pPr>
          <w:hyperlink w:anchor="__RefHeading___Toc12079857">
            <w:ins w:id="851" w:author="Gary J. Sullivan" w:date="2002-06-17T12:18:00Z">
              <w:r>
                <w:rPr>
                  <w:rStyle w:val="IndexLink"/>
                  <w:lang w:val="en-US" w:eastAsia="en-US"/>
                </w:rPr>
                <w:t>13.9.3.1</w:t>
              </w:r>
            </w:ins>
            <w:ins w:id="852" w:author="Gary J. Sullivan" w:date="2002-06-17T12:18:00Z">
              <w:r>
                <w:rPr>
                  <w:rStyle w:val="IndexLink"/>
                  <w:sz w:val="24"/>
                  <w:szCs w:val="24"/>
                  <w:lang w:val="en-US" w:eastAsia="en-US"/>
                </w:rPr>
                <w:tab/>
              </w:r>
            </w:ins>
            <w:ins w:id="853" w:author="Gary J. Sullivan" w:date="2002-06-17T12:18:00Z">
              <w:r>
                <w:rPr>
                  <w:rStyle w:val="IndexLink"/>
                  <w:lang w:val="en-US" w:eastAsia="en-US"/>
                </w:rPr>
                <w:t>Arrival timing</w:t>
                <w:tab/>
                <w:t>120</w:t>
              </w:r>
            </w:ins>
          </w:hyperlink>
        </w:p>
        <w:p>
          <w:pPr>
            <w:pStyle w:val="Contents4"/>
            <w:tabs>
              <w:tab w:val="left" w:pos="1490" w:leader="none"/>
              <w:tab w:val="right" w:pos="9719" w:leader="dot"/>
            </w:tabs>
            <w:rPr>
              <w:sz w:val="24"/>
              <w:szCs w:val="24"/>
              <w:lang w:val="en-US" w:eastAsia="en-US"/>
              <w:ins w:id="858" w:author="Gary J. Sullivan" w:date="2002-06-17T12:18:00Z"/>
            </w:rPr>
          </w:pPr>
          <w:hyperlink w:anchor="__RefHeading___Toc12079858">
            <w:ins w:id="855" w:author="Gary J. Sullivan" w:date="2002-06-17T12:18:00Z">
              <w:r>
                <w:rPr>
                  <w:rStyle w:val="IndexLink"/>
                  <w:lang w:val="en-US" w:eastAsia="en-US"/>
                </w:rPr>
                <w:t>13.9.3.2</w:t>
              </w:r>
            </w:ins>
            <w:ins w:id="856" w:author="Gary J. Sullivan" w:date="2002-06-17T12:18:00Z">
              <w:r>
                <w:rPr>
                  <w:rStyle w:val="IndexLink"/>
                  <w:sz w:val="24"/>
                  <w:szCs w:val="24"/>
                  <w:lang w:val="en-US" w:eastAsia="en-US"/>
                </w:rPr>
                <w:tab/>
              </w:r>
            </w:ins>
            <w:ins w:id="857" w:author="Gary J. Sullivan" w:date="2002-06-17T12:18:00Z">
              <w:r>
                <w:rPr>
                  <w:rStyle w:val="IndexLink"/>
                  <w:lang w:val="en-US" w:eastAsia="en-US"/>
                </w:rPr>
                <w:t>Removal timing</w:t>
                <w:tab/>
                <w:t>120</w:t>
              </w:r>
            </w:ins>
          </w:hyperlink>
        </w:p>
        <w:p>
          <w:pPr>
            <w:pStyle w:val="Contents4"/>
            <w:tabs>
              <w:tab w:val="left" w:pos="1490" w:leader="none"/>
              <w:tab w:val="right" w:pos="9719" w:leader="dot"/>
            </w:tabs>
            <w:rPr>
              <w:sz w:val="24"/>
              <w:szCs w:val="24"/>
              <w:lang w:val="en-US" w:eastAsia="en-US"/>
              <w:ins w:id="862" w:author="Gary J. Sullivan" w:date="2002-06-17T12:18:00Z"/>
            </w:rPr>
          </w:pPr>
          <w:hyperlink w:anchor="__RefHeading___Toc12079859">
            <w:ins w:id="859" w:author="Gary J. Sullivan" w:date="2002-06-17T12:18:00Z">
              <w:r>
                <w:rPr>
                  <w:rStyle w:val="IndexLink"/>
                  <w:lang w:val="en-US" w:eastAsia="en-US"/>
                </w:rPr>
                <w:t>13.9.3.3</w:t>
              </w:r>
            </w:ins>
            <w:ins w:id="860" w:author="Gary J. Sullivan" w:date="2002-06-17T12:18:00Z">
              <w:r>
                <w:rPr>
                  <w:rStyle w:val="IndexLink"/>
                  <w:sz w:val="24"/>
                  <w:szCs w:val="24"/>
                  <w:lang w:val="en-US" w:eastAsia="en-US"/>
                </w:rPr>
                <w:tab/>
              </w:r>
            </w:ins>
            <w:ins w:id="861" w:author="Gary J. Sullivan" w:date="2002-06-17T12:18:00Z">
              <w:r>
                <w:rPr>
                  <w:rStyle w:val="IndexLink"/>
                  <w:lang w:val="en-US" w:eastAsia="en-US"/>
                </w:rPr>
                <w:t>Compliance constraints</w:t>
                <w:tab/>
                <w:t>120</w:t>
              </w:r>
            </w:ins>
          </w:hyperlink>
        </w:p>
        <w:p>
          <w:pPr>
            <w:pStyle w:val="Contents1"/>
            <w:tabs>
              <w:tab w:val="right" w:pos="9719" w:leader="dot"/>
            </w:tabs>
            <w:rPr>
              <w:b w:val="false"/>
              <w:b w:val="false"/>
              <w:bCs w:val="false"/>
              <w:sz w:val="24"/>
              <w:szCs w:val="24"/>
              <w:lang w:val="en-US" w:eastAsia="en-US"/>
              <w:ins w:id="864" w:author="Gary J. Sullivan" w:date="2002-06-17T12:18:00Z"/>
            </w:rPr>
          </w:pPr>
          <w:hyperlink w:anchor="__RefHeading___Toc12079860">
            <w:ins w:id="863" w:author="Gary J. Sullivan" w:date="2002-06-17T12:18:00Z">
              <w:r>
                <w:rPr>
                  <w:rStyle w:val="IndexLink"/>
                  <w:lang w:val="en-US" w:eastAsia="en-US"/>
                </w:rPr>
                <w:t>14. Adaptive block size transforms</w:t>
                <w:tab/>
                <w:t>120</w:t>
              </w:r>
            </w:ins>
          </w:hyperlink>
        </w:p>
        <w:p>
          <w:pPr>
            <w:pStyle w:val="Contents2"/>
            <w:tabs>
              <w:tab w:val="left" w:pos="800" w:leader="none"/>
              <w:tab w:val="right" w:pos="9719" w:leader="dot"/>
            </w:tabs>
            <w:rPr>
              <w:i w:val="false"/>
              <w:i w:val="false"/>
              <w:iCs w:val="false"/>
              <w:sz w:val="24"/>
              <w:szCs w:val="24"/>
              <w:lang w:val="en-US" w:eastAsia="en-US"/>
              <w:ins w:id="868" w:author="Gary J. Sullivan" w:date="2002-06-17T12:18:00Z"/>
            </w:rPr>
          </w:pPr>
          <w:hyperlink w:anchor="__RefHeading___Toc12079861">
            <w:ins w:id="865" w:author="Gary J. Sullivan" w:date="2002-06-17T12:18:00Z">
              <w:r>
                <w:rPr>
                  <w:rStyle w:val="IndexLink"/>
                  <w:lang w:val="en-US" w:eastAsia="en-US"/>
                </w:rPr>
                <w:t>14.1</w:t>
              </w:r>
            </w:ins>
            <w:ins w:id="866" w:author="Gary J. Sullivan" w:date="2002-06-17T12:18:00Z">
              <w:r>
                <w:rPr>
                  <w:rStyle w:val="IndexLink"/>
                  <w:i w:val="false"/>
                  <w:iCs w:val="false"/>
                  <w:sz w:val="24"/>
                  <w:szCs w:val="24"/>
                  <w:lang w:val="en-US" w:eastAsia="en-US"/>
                </w:rPr>
                <w:tab/>
              </w:r>
            </w:ins>
            <w:ins w:id="867" w:author="Gary J. Sullivan" w:date="2002-06-17T12:18:00Z">
              <w:r>
                <w:rPr>
                  <w:rStyle w:val="IndexLink"/>
                  <w:lang w:val="en-US" w:eastAsia="en-US"/>
                </w:rPr>
                <w:t>Introduction</w:t>
                <w:tab/>
                <w:t>120</w:t>
              </w:r>
            </w:ins>
          </w:hyperlink>
        </w:p>
        <w:p>
          <w:pPr>
            <w:pStyle w:val="Contents2"/>
            <w:tabs>
              <w:tab w:val="left" w:pos="800" w:leader="none"/>
              <w:tab w:val="right" w:pos="9719" w:leader="dot"/>
            </w:tabs>
            <w:rPr>
              <w:i w:val="false"/>
              <w:i w:val="false"/>
              <w:iCs w:val="false"/>
              <w:sz w:val="24"/>
              <w:szCs w:val="24"/>
              <w:lang w:val="en-US" w:eastAsia="en-US"/>
              <w:ins w:id="872" w:author="Gary J. Sullivan" w:date="2002-06-17T12:18:00Z"/>
            </w:rPr>
          </w:pPr>
          <w:hyperlink w:anchor="__RefHeading___Toc12079862">
            <w:ins w:id="869" w:author="Gary J. Sullivan" w:date="2002-06-17T12:18:00Z">
              <w:r>
                <w:rPr>
                  <w:rStyle w:val="IndexLink"/>
                  <w:lang w:val="en-US" w:eastAsia="en-US"/>
                </w:rPr>
                <w:t>14.2</w:t>
              </w:r>
            </w:ins>
            <w:ins w:id="870" w:author="Gary J. Sullivan" w:date="2002-06-17T12:18:00Z">
              <w:r>
                <w:rPr>
                  <w:rStyle w:val="IndexLink"/>
                  <w:i w:val="false"/>
                  <w:iCs w:val="false"/>
                  <w:sz w:val="24"/>
                  <w:szCs w:val="24"/>
                  <w:lang w:val="en-US" w:eastAsia="en-US"/>
                </w:rPr>
                <w:tab/>
              </w:r>
            </w:ins>
            <w:ins w:id="871" w:author="Gary J. Sullivan" w:date="2002-06-17T12:18:00Z">
              <w:r>
                <w:rPr>
                  <w:rStyle w:val="IndexLink"/>
                  <w:lang w:val="en-US" w:eastAsia="en-US"/>
                </w:rPr>
                <w:t>ABT Syntax Elements</w:t>
                <w:tab/>
                <w:t>121</w:t>
              </w:r>
            </w:ins>
          </w:hyperlink>
        </w:p>
        <w:p>
          <w:pPr>
            <w:pStyle w:val="Contents3"/>
            <w:tabs>
              <w:tab w:val="left" w:pos="1200" w:leader="none"/>
              <w:tab w:val="right" w:pos="9719" w:leader="dot"/>
            </w:tabs>
            <w:rPr>
              <w:sz w:val="24"/>
              <w:szCs w:val="24"/>
              <w:lang w:val="en-US" w:eastAsia="en-US"/>
              <w:ins w:id="876" w:author="Gary J. Sullivan" w:date="2002-06-17T12:18:00Z"/>
            </w:rPr>
          </w:pPr>
          <w:hyperlink w:anchor="__RefHeading___Toc12079863">
            <w:ins w:id="873" w:author="Gary J. Sullivan" w:date="2002-06-17T12:18:00Z">
              <w:r>
                <w:rPr>
                  <w:rStyle w:val="IndexLink"/>
                  <w:lang w:val="en-US" w:eastAsia="en-US"/>
                </w:rPr>
                <w:t>14.2.1</w:t>
              </w:r>
            </w:ins>
            <w:ins w:id="874" w:author="Gary J. Sullivan" w:date="2002-06-17T12:18:00Z">
              <w:r>
                <w:rPr>
                  <w:rStyle w:val="IndexLink"/>
                  <w:sz w:val="24"/>
                  <w:szCs w:val="24"/>
                  <w:lang w:val="en-US" w:eastAsia="en-US"/>
                </w:rPr>
                <w:tab/>
              </w:r>
            </w:ins>
            <w:ins w:id="875" w:author="Gary J. Sullivan" w:date="2002-06-17T12:18:00Z">
              <w:r>
                <w:rPr>
                  <w:rStyle w:val="IndexLink"/>
                  <w:lang w:val="en-US" w:eastAsia="en-US"/>
                </w:rPr>
                <w:t>Slice Header Syntax</w:t>
                <w:tab/>
                <w:t>121</w:t>
              </w:r>
            </w:ins>
          </w:hyperlink>
        </w:p>
        <w:p>
          <w:pPr>
            <w:pStyle w:val="Contents3"/>
            <w:tabs>
              <w:tab w:val="left" w:pos="1200" w:leader="none"/>
              <w:tab w:val="right" w:pos="9719" w:leader="dot"/>
            </w:tabs>
            <w:rPr>
              <w:sz w:val="24"/>
              <w:szCs w:val="24"/>
              <w:lang w:val="en-US" w:eastAsia="en-US"/>
              <w:ins w:id="880" w:author="Gary J. Sullivan" w:date="2002-06-17T12:18:00Z"/>
            </w:rPr>
          </w:pPr>
          <w:hyperlink w:anchor="__RefHeading___Toc12079864">
            <w:ins w:id="877" w:author="Gary J. Sullivan" w:date="2002-06-17T12:18:00Z">
              <w:r>
                <w:rPr>
                  <w:rStyle w:val="IndexLink"/>
                  <w:lang w:val="en-US" w:eastAsia="en-US"/>
                </w:rPr>
                <w:t>14.2.2</w:t>
              </w:r>
            </w:ins>
            <w:ins w:id="878" w:author="Gary J. Sullivan" w:date="2002-06-17T12:18:00Z">
              <w:r>
                <w:rPr>
                  <w:rStyle w:val="IndexLink"/>
                  <w:sz w:val="24"/>
                  <w:szCs w:val="24"/>
                  <w:lang w:val="en-US" w:eastAsia="en-US"/>
                </w:rPr>
                <w:tab/>
              </w:r>
            </w:ins>
            <w:ins w:id="879" w:author="Gary J. Sullivan" w:date="2002-06-17T12:18:00Z">
              <w:r>
                <w:rPr>
                  <w:rStyle w:val="IndexLink"/>
                  <w:lang w:val="en-US" w:eastAsia="en-US"/>
                </w:rPr>
                <w:t>Prediction data for 8x8 modes</w:t>
                <w:tab/>
                <w:t>121</w:t>
              </w:r>
            </w:ins>
          </w:hyperlink>
        </w:p>
        <w:p>
          <w:pPr>
            <w:pStyle w:val="Contents3"/>
            <w:tabs>
              <w:tab w:val="left" w:pos="1200" w:leader="none"/>
              <w:tab w:val="right" w:pos="9719" w:leader="dot"/>
            </w:tabs>
            <w:rPr>
              <w:sz w:val="24"/>
              <w:szCs w:val="24"/>
              <w:lang w:val="en-US" w:eastAsia="en-US"/>
              <w:ins w:id="884" w:author="Gary J. Sullivan" w:date="2002-06-17T12:18:00Z"/>
            </w:rPr>
          </w:pPr>
          <w:hyperlink w:anchor="__RefHeading___Toc12079865">
            <w:ins w:id="881" w:author="Gary J. Sullivan" w:date="2002-06-17T12:18:00Z">
              <w:r>
                <w:rPr>
                  <w:rStyle w:val="IndexLink"/>
                  <w:lang w:val="en-US" w:eastAsia="en-US"/>
                </w:rPr>
                <w:t>14.2.3</w:t>
              </w:r>
            </w:ins>
            <w:ins w:id="882" w:author="Gary J. Sullivan" w:date="2002-06-17T12:18:00Z">
              <w:r>
                <w:rPr>
                  <w:rStyle w:val="IndexLink"/>
                  <w:sz w:val="24"/>
                  <w:szCs w:val="24"/>
                  <w:lang w:val="en-US" w:eastAsia="en-US"/>
                </w:rPr>
                <w:tab/>
              </w:r>
            </w:ins>
            <w:ins w:id="883" w:author="Gary J. Sullivan" w:date="2002-06-17T12:18:00Z">
              <w:r>
                <w:rPr>
                  <w:rStyle w:val="IndexLink"/>
                  <w:lang w:val="en-US" w:eastAsia="en-US"/>
                </w:rPr>
                <w:t>Prediction data for 16x16 modes</w:t>
                <w:tab/>
                <w:t>121</w:t>
              </w:r>
            </w:ins>
          </w:hyperlink>
        </w:p>
        <w:p>
          <w:pPr>
            <w:pStyle w:val="Contents3"/>
            <w:tabs>
              <w:tab w:val="left" w:pos="1200" w:leader="none"/>
              <w:tab w:val="right" w:pos="9719" w:leader="dot"/>
            </w:tabs>
            <w:rPr>
              <w:sz w:val="24"/>
              <w:szCs w:val="24"/>
              <w:lang w:val="en-US" w:eastAsia="en-US"/>
              <w:ins w:id="888" w:author="Gary J. Sullivan" w:date="2002-06-17T12:18:00Z"/>
            </w:rPr>
          </w:pPr>
          <w:hyperlink w:anchor="__RefHeading___Toc12079866">
            <w:ins w:id="885" w:author="Gary J. Sullivan" w:date="2002-06-17T12:18:00Z">
              <w:r>
                <w:rPr>
                  <w:rStyle w:val="IndexLink"/>
                  <w:lang w:val="en-US" w:eastAsia="en-US"/>
                </w:rPr>
                <w:t>14.2.4</w:t>
              </w:r>
            </w:ins>
            <w:ins w:id="886" w:author="Gary J. Sullivan" w:date="2002-06-17T12:18:00Z">
              <w:r>
                <w:rPr>
                  <w:rStyle w:val="IndexLink"/>
                  <w:sz w:val="24"/>
                  <w:szCs w:val="24"/>
                  <w:lang w:val="en-US" w:eastAsia="en-US"/>
                </w:rPr>
                <w:tab/>
              </w:r>
            </w:ins>
            <w:ins w:id="887" w:author="Gary J. Sullivan" w:date="2002-06-17T12:18:00Z">
              <w:r>
                <w:rPr>
                  <w:rStyle w:val="IndexLink"/>
                  <w:lang w:val="en-US" w:eastAsia="en-US"/>
                </w:rPr>
                <w:t>Residual Data Syntax</w:t>
                <w:tab/>
                <w:t>121</w:t>
              </w:r>
            </w:ins>
          </w:hyperlink>
        </w:p>
        <w:p>
          <w:pPr>
            <w:pStyle w:val="Contents2"/>
            <w:tabs>
              <w:tab w:val="left" w:pos="800" w:leader="none"/>
              <w:tab w:val="right" w:pos="9719" w:leader="dot"/>
            </w:tabs>
            <w:rPr>
              <w:i w:val="false"/>
              <w:i w:val="false"/>
              <w:iCs w:val="false"/>
              <w:sz w:val="24"/>
              <w:szCs w:val="24"/>
              <w:lang w:val="en-US" w:eastAsia="en-US"/>
              <w:ins w:id="892" w:author="Gary J. Sullivan" w:date="2002-06-17T12:18:00Z"/>
            </w:rPr>
          </w:pPr>
          <w:hyperlink w:anchor="__RefHeading___Toc12079867">
            <w:ins w:id="889" w:author="Gary J. Sullivan" w:date="2002-06-17T12:18:00Z">
              <w:r>
                <w:rPr>
                  <w:rStyle w:val="IndexLink"/>
                  <w:lang w:val="en-US" w:eastAsia="en-US"/>
                </w:rPr>
                <w:t>14.3</w:t>
              </w:r>
            </w:ins>
            <w:ins w:id="890" w:author="Gary J. Sullivan" w:date="2002-06-17T12:18:00Z">
              <w:r>
                <w:rPr>
                  <w:rStyle w:val="IndexLink"/>
                  <w:i w:val="false"/>
                  <w:iCs w:val="false"/>
                  <w:sz w:val="24"/>
                  <w:szCs w:val="24"/>
                  <w:lang w:val="en-US" w:eastAsia="en-US"/>
                </w:rPr>
                <w:tab/>
              </w:r>
            </w:ins>
            <w:ins w:id="891" w:author="Gary J. Sullivan" w:date="2002-06-17T12:18:00Z">
              <w:r>
                <w:rPr>
                  <w:rStyle w:val="IndexLink"/>
                  <w:lang w:val="en-US" w:eastAsia="en-US"/>
                </w:rPr>
                <w:t>ABT Decoding process</w:t>
                <w:tab/>
                <w:t>122</w:t>
              </w:r>
            </w:ins>
          </w:hyperlink>
        </w:p>
        <w:p>
          <w:pPr>
            <w:pStyle w:val="Contents3"/>
            <w:tabs>
              <w:tab w:val="left" w:pos="1200" w:leader="none"/>
              <w:tab w:val="right" w:pos="9719" w:leader="dot"/>
            </w:tabs>
            <w:rPr>
              <w:sz w:val="24"/>
              <w:szCs w:val="24"/>
              <w:lang w:val="en-US" w:eastAsia="en-US"/>
              <w:ins w:id="896" w:author="Gary J. Sullivan" w:date="2002-06-17T12:18:00Z"/>
            </w:rPr>
          </w:pPr>
          <w:hyperlink w:anchor="__RefHeading___Toc12079868">
            <w:ins w:id="893" w:author="Gary J. Sullivan" w:date="2002-06-17T12:18:00Z">
              <w:r>
                <w:rPr>
                  <w:rStyle w:val="IndexLink"/>
                  <w:lang w:val="en-US" w:eastAsia="en-US"/>
                </w:rPr>
                <w:t>14.3.1</w:t>
              </w:r>
            </w:ins>
            <w:ins w:id="894" w:author="Gary J. Sullivan" w:date="2002-06-17T12:18:00Z">
              <w:r>
                <w:rPr>
                  <w:rStyle w:val="IndexLink"/>
                  <w:sz w:val="24"/>
                  <w:szCs w:val="24"/>
                  <w:lang w:val="en-US" w:eastAsia="en-US"/>
                </w:rPr>
                <w:tab/>
              </w:r>
            </w:ins>
            <w:ins w:id="895" w:author="Gary J. Sullivan" w:date="2002-06-17T12:18:00Z">
              <w:r>
                <w:rPr>
                  <w:rStyle w:val="IndexLink"/>
                  <w:lang w:val="en-US" w:eastAsia="en-US"/>
                </w:rPr>
                <w:t>Luma intra coding</w:t>
                <w:tab/>
                <w:t>122</w:t>
              </w:r>
            </w:ins>
          </w:hyperlink>
        </w:p>
        <w:p>
          <w:pPr>
            <w:pStyle w:val="Contents4"/>
            <w:tabs>
              <w:tab w:val="left" w:pos="1490" w:leader="none"/>
              <w:tab w:val="right" w:pos="9719" w:leader="dot"/>
            </w:tabs>
            <w:rPr>
              <w:sz w:val="24"/>
              <w:szCs w:val="24"/>
              <w:lang w:val="en-US" w:eastAsia="en-US"/>
              <w:ins w:id="900" w:author="Gary J. Sullivan" w:date="2002-06-17T12:18:00Z"/>
            </w:rPr>
          </w:pPr>
          <w:hyperlink w:anchor="__RefHeading___Toc12079869">
            <w:ins w:id="897" w:author="Gary J. Sullivan" w:date="2002-06-17T12:18:00Z">
              <w:r>
                <w:rPr>
                  <w:rStyle w:val="IndexLink"/>
                  <w:lang w:val="en-US" w:eastAsia="en-US"/>
                </w:rPr>
                <w:t>14.3.1.1</w:t>
              </w:r>
            </w:ins>
            <w:ins w:id="898" w:author="Gary J. Sullivan" w:date="2002-06-17T12:18:00Z">
              <w:r>
                <w:rPr>
                  <w:rStyle w:val="IndexLink"/>
                  <w:sz w:val="24"/>
                  <w:szCs w:val="24"/>
                  <w:lang w:val="en-US" w:eastAsia="en-US"/>
                </w:rPr>
                <w:tab/>
              </w:r>
            </w:ins>
            <w:ins w:id="899" w:author="Gary J. Sullivan" w:date="2002-06-17T12:18:00Z">
              <w:r>
                <w:rPr>
                  <w:rStyle w:val="IndexLink"/>
                  <w:lang w:val="en-US" w:eastAsia="en-US"/>
                </w:rPr>
                <w:t>Prefiltered prediction</w:t>
                <w:tab/>
                <w:t>122</w:t>
              </w:r>
            </w:ins>
          </w:hyperlink>
        </w:p>
        <w:p>
          <w:pPr>
            <w:pStyle w:val="Contents4"/>
            <w:tabs>
              <w:tab w:val="left" w:pos="1490" w:leader="none"/>
              <w:tab w:val="right" w:pos="9719" w:leader="dot"/>
            </w:tabs>
            <w:rPr>
              <w:sz w:val="24"/>
              <w:szCs w:val="24"/>
              <w:lang w:val="en-US" w:eastAsia="en-US"/>
              <w:ins w:id="904" w:author="Gary J. Sullivan" w:date="2002-06-17T12:18:00Z"/>
            </w:rPr>
          </w:pPr>
          <w:hyperlink w:anchor="__RefHeading___Toc12079870">
            <w:ins w:id="901" w:author="Gary J. Sullivan" w:date="2002-06-17T12:18:00Z">
              <w:r>
                <w:rPr>
                  <w:rStyle w:val="IndexLink"/>
                  <w:lang w:val="en-US" w:eastAsia="en-US"/>
                </w:rPr>
                <w:t>14.3.1.2</w:t>
              </w:r>
            </w:ins>
            <w:ins w:id="902" w:author="Gary J. Sullivan" w:date="2002-06-17T12:18:00Z">
              <w:r>
                <w:rPr>
                  <w:rStyle w:val="IndexLink"/>
                  <w:sz w:val="24"/>
                  <w:szCs w:val="24"/>
                  <w:lang w:val="en-US" w:eastAsia="en-US"/>
                </w:rPr>
                <w:tab/>
              </w:r>
            </w:ins>
            <w:ins w:id="903" w:author="Gary J. Sullivan" w:date="2002-06-17T12:18:00Z">
              <w:r>
                <w:rPr>
                  <w:rStyle w:val="IndexLink"/>
                  <w:lang w:val="en-US" w:eastAsia="en-US"/>
                </w:rPr>
                <w:t>Prediction Modes</w:t>
                <w:tab/>
                <w:t>123</w:t>
              </w:r>
            </w:ins>
          </w:hyperlink>
        </w:p>
        <w:p>
          <w:pPr>
            <w:pStyle w:val="Contents5"/>
            <w:tabs>
              <w:tab w:val="left" w:pos="1840" w:leader="none"/>
              <w:tab w:val="right" w:pos="9719" w:leader="dot"/>
            </w:tabs>
            <w:rPr>
              <w:sz w:val="24"/>
              <w:szCs w:val="24"/>
              <w:lang w:val="en-US" w:eastAsia="en-US"/>
              <w:ins w:id="908" w:author="Gary J. Sullivan" w:date="2002-06-17T12:18:00Z"/>
            </w:rPr>
          </w:pPr>
          <w:hyperlink w:anchor="__RefHeading___Toc12079871">
            <w:ins w:id="905" w:author="Gary J. Sullivan" w:date="2002-06-17T12:18:00Z">
              <w:r>
                <w:rPr>
                  <w:rStyle w:val="IndexLink"/>
                  <w:lang w:val="en-US" w:eastAsia="en-US"/>
                </w:rPr>
                <w:t>14.3.1.2.1</w:t>
              </w:r>
            </w:ins>
            <w:ins w:id="906" w:author="Gary J. Sullivan" w:date="2002-06-17T12:18:00Z">
              <w:r>
                <w:rPr>
                  <w:rStyle w:val="IndexLink"/>
                  <w:sz w:val="24"/>
                  <w:szCs w:val="24"/>
                  <w:lang w:val="en-US" w:eastAsia="en-US"/>
                </w:rPr>
                <w:tab/>
              </w:r>
            </w:ins>
            <w:ins w:id="907" w:author="Gary J. Sullivan" w:date="2002-06-17T12:18:00Z">
              <w:r>
                <w:rPr>
                  <w:rStyle w:val="IndexLink"/>
                  <w:lang w:val="en-US" w:eastAsia="en-US"/>
                </w:rPr>
                <w:t>Mode 0: DC-Prediction</w:t>
                <w:tab/>
                <w:t>123</w:t>
              </w:r>
            </w:ins>
          </w:hyperlink>
        </w:p>
        <w:p>
          <w:pPr>
            <w:pStyle w:val="Contents5"/>
            <w:tabs>
              <w:tab w:val="left" w:pos="1840" w:leader="none"/>
              <w:tab w:val="right" w:pos="9719" w:leader="dot"/>
            </w:tabs>
            <w:rPr>
              <w:sz w:val="24"/>
              <w:szCs w:val="24"/>
              <w:lang w:val="en-US" w:eastAsia="en-US"/>
              <w:ins w:id="912" w:author="Gary J. Sullivan" w:date="2002-06-17T12:18:00Z"/>
            </w:rPr>
          </w:pPr>
          <w:hyperlink w:anchor="__RefHeading___Toc12079872">
            <w:ins w:id="909" w:author="Gary J. Sullivan" w:date="2002-06-17T12:18:00Z">
              <w:r>
                <w:rPr>
                  <w:rStyle w:val="IndexLink"/>
                  <w:lang w:val="en-US" w:eastAsia="en-US"/>
                </w:rPr>
                <w:t>14.3.1.2.2</w:t>
              </w:r>
            </w:ins>
            <w:ins w:id="910" w:author="Gary J. Sullivan" w:date="2002-06-17T12:18:00Z">
              <w:r>
                <w:rPr>
                  <w:rStyle w:val="IndexLink"/>
                  <w:sz w:val="24"/>
                  <w:szCs w:val="24"/>
                  <w:lang w:val="en-US" w:eastAsia="en-US"/>
                </w:rPr>
                <w:tab/>
              </w:r>
            </w:ins>
            <w:ins w:id="911" w:author="Gary J. Sullivan" w:date="2002-06-17T12:18:00Z">
              <w:r>
                <w:rPr>
                  <w:rStyle w:val="IndexLink"/>
                  <w:lang w:val="en-US" w:eastAsia="en-US"/>
                </w:rPr>
                <w:t>Mode 1: Vertical Prediction</w:t>
                <w:tab/>
                <w:t>123</w:t>
              </w:r>
            </w:ins>
          </w:hyperlink>
        </w:p>
        <w:p>
          <w:pPr>
            <w:pStyle w:val="Contents5"/>
            <w:tabs>
              <w:tab w:val="left" w:pos="1840" w:leader="none"/>
              <w:tab w:val="right" w:pos="9719" w:leader="dot"/>
            </w:tabs>
            <w:rPr>
              <w:sz w:val="24"/>
              <w:szCs w:val="24"/>
              <w:lang w:val="en-US" w:eastAsia="en-US"/>
              <w:ins w:id="916" w:author="Gary J. Sullivan" w:date="2002-06-17T12:18:00Z"/>
            </w:rPr>
          </w:pPr>
          <w:hyperlink w:anchor="__RefHeading___Toc12079873">
            <w:ins w:id="913" w:author="Gary J. Sullivan" w:date="2002-06-17T12:18:00Z">
              <w:r>
                <w:rPr>
                  <w:rStyle w:val="IndexLink"/>
                  <w:lang w:val="en-US" w:eastAsia="en-US"/>
                </w:rPr>
                <w:t>14.3.1.2.3</w:t>
              </w:r>
            </w:ins>
            <w:ins w:id="914" w:author="Gary J. Sullivan" w:date="2002-06-17T12:18:00Z">
              <w:r>
                <w:rPr>
                  <w:rStyle w:val="IndexLink"/>
                  <w:sz w:val="24"/>
                  <w:szCs w:val="24"/>
                  <w:lang w:val="en-US" w:eastAsia="en-US"/>
                </w:rPr>
                <w:tab/>
              </w:r>
            </w:ins>
            <w:ins w:id="915" w:author="Gary J. Sullivan" w:date="2002-06-17T12:18:00Z">
              <w:r>
                <w:rPr>
                  <w:rStyle w:val="IndexLink"/>
                  <w:lang w:val="en-US" w:eastAsia="en-US"/>
                </w:rPr>
                <w:t>Mode 2: Horizontal Prediction</w:t>
                <w:tab/>
                <w:t>123</w:t>
              </w:r>
            </w:ins>
          </w:hyperlink>
        </w:p>
        <w:p>
          <w:pPr>
            <w:pStyle w:val="Contents5"/>
            <w:tabs>
              <w:tab w:val="left" w:pos="1840" w:leader="none"/>
              <w:tab w:val="right" w:pos="9719" w:leader="dot"/>
            </w:tabs>
            <w:rPr>
              <w:sz w:val="24"/>
              <w:szCs w:val="24"/>
              <w:lang w:val="en-US" w:eastAsia="en-US"/>
              <w:ins w:id="920" w:author="Gary J. Sullivan" w:date="2002-06-17T12:18:00Z"/>
            </w:rPr>
          </w:pPr>
          <w:hyperlink w:anchor="__RefHeading___Toc12079874">
            <w:ins w:id="917" w:author="Gary J. Sullivan" w:date="2002-06-17T12:18:00Z">
              <w:r>
                <w:rPr>
                  <w:rStyle w:val="IndexLink"/>
                  <w:lang w:val="en-US" w:eastAsia="en-US"/>
                </w:rPr>
                <w:t>14.3.1.2.4</w:t>
              </w:r>
            </w:ins>
            <w:ins w:id="918" w:author="Gary J. Sullivan" w:date="2002-06-17T12:18:00Z">
              <w:r>
                <w:rPr>
                  <w:rStyle w:val="IndexLink"/>
                  <w:sz w:val="24"/>
                  <w:szCs w:val="24"/>
                  <w:lang w:val="en-US" w:eastAsia="en-US"/>
                </w:rPr>
                <w:tab/>
              </w:r>
            </w:ins>
            <w:ins w:id="919" w:author="Gary J. Sullivan" w:date="2002-06-17T12:18:00Z">
              <w:r>
                <w:rPr>
                  <w:rStyle w:val="IndexLink"/>
                  <w:lang w:val="en-US" w:eastAsia="en-US"/>
                </w:rPr>
                <w:t>Mode 3: Down-Right Prediction</w:t>
                <w:tab/>
                <w:t>123</w:t>
              </w:r>
            </w:ins>
          </w:hyperlink>
        </w:p>
        <w:p>
          <w:pPr>
            <w:pStyle w:val="Contents5"/>
            <w:tabs>
              <w:tab w:val="left" w:pos="1840" w:leader="none"/>
              <w:tab w:val="right" w:pos="9719" w:leader="dot"/>
            </w:tabs>
            <w:rPr>
              <w:sz w:val="24"/>
              <w:szCs w:val="24"/>
              <w:lang w:val="en-US" w:eastAsia="en-US"/>
              <w:ins w:id="924" w:author="Gary J. Sullivan" w:date="2002-06-17T12:18:00Z"/>
            </w:rPr>
          </w:pPr>
          <w:hyperlink w:anchor="__RefHeading___Toc12079875">
            <w:ins w:id="921" w:author="Gary J. Sullivan" w:date="2002-06-17T12:18:00Z">
              <w:r>
                <w:rPr>
                  <w:rStyle w:val="IndexLink"/>
                  <w:lang w:val="en-US" w:eastAsia="en-US"/>
                </w:rPr>
                <w:t>14.3.1.2.5</w:t>
              </w:r>
            </w:ins>
            <w:ins w:id="922" w:author="Gary J. Sullivan" w:date="2002-06-17T12:18:00Z">
              <w:r>
                <w:rPr>
                  <w:rStyle w:val="IndexLink"/>
                  <w:sz w:val="24"/>
                  <w:szCs w:val="24"/>
                  <w:lang w:val="en-US" w:eastAsia="en-US"/>
                </w:rPr>
                <w:tab/>
              </w:r>
            </w:ins>
            <w:ins w:id="923" w:author="Gary J. Sullivan" w:date="2002-06-17T12:18:00Z">
              <w:r>
                <w:rPr>
                  <w:rStyle w:val="IndexLink"/>
                  <w:lang w:val="en-US" w:eastAsia="en-US"/>
                </w:rPr>
                <w:t>Mode 4: Up-Right Prediction (Bidirectional)</w:t>
                <w:tab/>
                <w:t>123</w:t>
              </w:r>
            </w:ins>
          </w:hyperlink>
        </w:p>
        <w:p>
          <w:pPr>
            <w:pStyle w:val="Contents5"/>
            <w:tabs>
              <w:tab w:val="left" w:pos="1840" w:leader="none"/>
              <w:tab w:val="right" w:pos="9719" w:leader="dot"/>
            </w:tabs>
            <w:rPr>
              <w:sz w:val="24"/>
              <w:szCs w:val="24"/>
              <w:lang w:val="en-US" w:eastAsia="en-US"/>
              <w:ins w:id="928" w:author="Gary J. Sullivan" w:date="2002-06-17T12:18:00Z"/>
            </w:rPr>
          </w:pPr>
          <w:hyperlink w:anchor="__RefHeading___Toc12079876">
            <w:ins w:id="925" w:author="Gary J. Sullivan" w:date="2002-06-17T12:18:00Z">
              <w:r>
                <w:rPr>
                  <w:rStyle w:val="IndexLink"/>
                  <w:lang w:val="en-US" w:eastAsia="en-US"/>
                </w:rPr>
                <w:t>14.3.1.2.6</w:t>
              </w:r>
            </w:ins>
            <w:ins w:id="926" w:author="Gary J. Sullivan" w:date="2002-06-17T12:18:00Z">
              <w:r>
                <w:rPr>
                  <w:rStyle w:val="IndexLink"/>
                  <w:sz w:val="24"/>
                  <w:szCs w:val="24"/>
                  <w:lang w:val="en-US" w:eastAsia="en-US"/>
                </w:rPr>
                <w:tab/>
              </w:r>
            </w:ins>
            <w:ins w:id="927" w:author="Gary J. Sullivan" w:date="2002-06-17T12:18:00Z">
              <w:r>
                <w:rPr>
                  <w:rStyle w:val="IndexLink"/>
                  <w:lang w:val="en-US" w:eastAsia="en-US"/>
                </w:rPr>
                <w:t>Mode 5: Down-Right-Down Prediction</w:t>
                <w:tab/>
                <w:t>123</w:t>
              </w:r>
            </w:ins>
          </w:hyperlink>
        </w:p>
        <w:p>
          <w:pPr>
            <w:pStyle w:val="Contents5"/>
            <w:tabs>
              <w:tab w:val="left" w:pos="1840" w:leader="none"/>
              <w:tab w:val="right" w:pos="9719" w:leader="dot"/>
            </w:tabs>
            <w:rPr>
              <w:sz w:val="24"/>
              <w:szCs w:val="24"/>
              <w:lang w:val="en-US" w:eastAsia="en-US"/>
              <w:ins w:id="932" w:author="Gary J. Sullivan" w:date="2002-06-17T12:18:00Z"/>
            </w:rPr>
          </w:pPr>
          <w:hyperlink w:anchor="__RefHeading___Toc12079877">
            <w:ins w:id="929" w:author="Gary J. Sullivan" w:date="2002-06-17T12:18:00Z">
              <w:r>
                <w:rPr>
                  <w:rStyle w:val="IndexLink"/>
                  <w:lang w:val="en-US" w:eastAsia="en-US"/>
                </w:rPr>
                <w:t>14.3.1.2.7</w:t>
              </w:r>
            </w:ins>
            <w:ins w:id="930" w:author="Gary J. Sullivan" w:date="2002-06-17T12:18:00Z">
              <w:r>
                <w:rPr>
                  <w:rStyle w:val="IndexLink"/>
                  <w:sz w:val="24"/>
                  <w:szCs w:val="24"/>
                  <w:lang w:val="en-US" w:eastAsia="en-US"/>
                </w:rPr>
                <w:tab/>
              </w:r>
            </w:ins>
            <w:ins w:id="931" w:author="Gary J. Sullivan" w:date="2002-06-17T12:18:00Z">
              <w:r>
                <w:rPr>
                  <w:rStyle w:val="IndexLink"/>
                  <w:lang w:val="en-US" w:eastAsia="en-US"/>
                </w:rPr>
                <w:t>Mode 6: Down-Left-Down Prediction</w:t>
                <w:tab/>
                <w:t>123</w:t>
              </w:r>
            </w:ins>
          </w:hyperlink>
        </w:p>
        <w:p>
          <w:pPr>
            <w:pStyle w:val="Contents5"/>
            <w:tabs>
              <w:tab w:val="left" w:pos="1840" w:leader="none"/>
              <w:tab w:val="right" w:pos="9719" w:leader="dot"/>
            </w:tabs>
            <w:rPr>
              <w:sz w:val="24"/>
              <w:szCs w:val="24"/>
              <w:lang w:val="en-US" w:eastAsia="en-US"/>
              <w:ins w:id="936" w:author="Gary J. Sullivan" w:date="2002-06-17T12:18:00Z"/>
            </w:rPr>
          </w:pPr>
          <w:hyperlink w:anchor="__RefHeading___Toc12079878">
            <w:ins w:id="933" w:author="Gary J. Sullivan" w:date="2002-06-17T12:18:00Z">
              <w:r>
                <w:rPr>
                  <w:rStyle w:val="IndexLink"/>
                  <w:lang w:val="en-US" w:eastAsia="en-US"/>
                </w:rPr>
                <w:t>14.3.1.2.8</w:t>
              </w:r>
            </w:ins>
            <w:ins w:id="934" w:author="Gary J. Sullivan" w:date="2002-06-17T12:18:00Z">
              <w:r>
                <w:rPr>
                  <w:rStyle w:val="IndexLink"/>
                  <w:sz w:val="24"/>
                  <w:szCs w:val="24"/>
                  <w:lang w:val="en-US" w:eastAsia="en-US"/>
                </w:rPr>
                <w:tab/>
              </w:r>
            </w:ins>
            <w:ins w:id="935" w:author="Gary J. Sullivan" w:date="2002-06-17T12:18:00Z">
              <w:r>
                <w:rPr>
                  <w:rStyle w:val="IndexLink"/>
                  <w:lang w:val="en-US" w:eastAsia="en-US"/>
                </w:rPr>
                <w:t>Mode 7: Right-Up-Right Prediction</w:t>
                <w:tab/>
                <w:t>123</w:t>
              </w:r>
            </w:ins>
          </w:hyperlink>
        </w:p>
        <w:p>
          <w:pPr>
            <w:pStyle w:val="Contents5"/>
            <w:tabs>
              <w:tab w:val="left" w:pos="1840" w:leader="none"/>
              <w:tab w:val="right" w:pos="9719" w:leader="dot"/>
            </w:tabs>
            <w:rPr>
              <w:sz w:val="24"/>
              <w:szCs w:val="24"/>
              <w:lang w:val="en-US" w:eastAsia="en-US"/>
              <w:ins w:id="940" w:author="Gary J. Sullivan" w:date="2002-06-17T12:18:00Z"/>
            </w:rPr>
          </w:pPr>
          <w:hyperlink w:anchor="__RefHeading___Toc12079879">
            <w:ins w:id="937" w:author="Gary J. Sullivan" w:date="2002-06-17T12:18:00Z">
              <w:r>
                <w:rPr>
                  <w:rStyle w:val="IndexLink"/>
                  <w:lang w:val="en-US" w:eastAsia="en-US"/>
                </w:rPr>
                <w:t>14.3.1.2.9</w:t>
              </w:r>
            </w:ins>
            <w:ins w:id="938" w:author="Gary J. Sullivan" w:date="2002-06-17T12:18:00Z">
              <w:r>
                <w:rPr>
                  <w:rStyle w:val="IndexLink"/>
                  <w:sz w:val="24"/>
                  <w:szCs w:val="24"/>
                  <w:lang w:val="en-US" w:eastAsia="en-US"/>
                </w:rPr>
                <w:tab/>
              </w:r>
            </w:ins>
            <w:ins w:id="939" w:author="Gary J. Sullivan" w:date="2002-06-17T12:18:00Z">
              <w:r>
                <w:rPr>
                  <w:rStyle w:val="IndexLink"/>
                  <w:lang w:val="en-US" w:eastAsia="en-US"/>
                </w:rPr>
                <w:t>Mode 8: Right-Down-Right Prediction</w:t>
                <w:tab/>
                <w:t>124</w:t>
              </w:r>
            </w:ins>
          </w:hyperlink>
        </w:p>
        <w:p>
          <w:pPr>
            <w:pStyle w:val="Contents4"/>
            <w:tabs>
              <w:tab w:val="left" w:pos="1490" w:leader="none"/>
              <w:tab w:val="right" w:pos="9719" w:leader="dot"/>
            </w:tabs>
            <w:rPr>
              <w:sz w:val="24"/>
              <w:szCs w:val="24"/>
              <w:lang w:val="en-US" w:eastAsia="en-US"/>
              <w:ins w:id="944" w:author="Gary J. Sullivan" w:date="2002-06-17T12:18:00Z"/>
            </w:rPr>
          </w:pPr>
          <w:hyperlink w:anchor="__RefHeading___Toc12079880">
            <w:ins w:id="941" w:author="Gary J. Sullivan" w:date="2002-06-17T12:18:00Z">
              <w:r>
                <w:rPr>
                  <w:rStyle w:val="IndexLink"/>
                  <w:lang w:val="en-US" w:eastAsia="en-US"/>
                </w:rPr>
                <w:t>14.3.1.3</w:t>
              </w:r>
            </w:ins>
            <w:ins w:id="942" w:author="Gary J. Sullivan" w:date="2002-06-17T12:18:00Z">
              <w:r>
                <w:rPr>
                  <w:rStyle w:val="IndexLink"/>
                  <w:sz w:val="24"/>
                  <w:szCs w:val="24"/>
                  <w:lang w:val="en-US" w:eastAsia="en-US"/>
                </w:rPr>
                <w:tab/>
              </w:r>
            </w:ins>
            <w:ins w:id="943" w:author="Gary J. Sullivan" w:date="2002-06-17T12:18:00Z">
              <w:r>
                <w:rPr>
                  <w:rStyle w:val="IndexLink"/>
                  <w:lang w:val="en-US" w:eastAsia="en-US"/>
                </w:rPr>
                <w:t>Coding of ABT intra prediction modes</w:t>
                <w:tab/>
                <w:t>124</w:t>
              </w:r>
            </w:ins>
          </w:hyperlink>
        </w:p>
        <w:p>
          <w:pPr>
            <w:pStyle w:val="Contents3"/>
            <w:tabs>
              <w:tab w:val="left" w:pos="1200" w:leader="none"/>
              <w:tab w:val="right" w:pos="9719" w:leader="dot"/>
            </w:tabs>
            <w:rPr>
              <w:sz w:val="24"/>
              <w:szCs w:val="24"/>
              <w:lang w:val="en-US" w:eastAsia="en-US"/>
              <w:ins w:id="948" w:author="Gary J. Sullivan" w:date="2002-06-17T12:18:00Z"/>
            </w:rPr>
          </w:pPr>
          <w:hyperlink w:anchor="__RefHeading___Toc12079881">
            <w:ins w:id="945" w:author="Gary J. Sullivan" w:date="2002-06-17T12:18:00Z">
              <w:r>
                <w:rPr>
                  <w:rStyle w:val="IndexLink"/>
                  <w:lang w:val="en-US" w:eastAsia="en-US"/>
                </w:rPr>
                <w:t>14.3.2</w:t>
              </w:r>
            </w:ins>
            <w:ins w:id="946" w:author="Gary J. Sullivan" w:date="2002-06-17T12:18:00Z">
              <w:r>
                <w:rPr>
                  <w:rStyle w:val="IndexLink"/>
                  <w:sz w:val="24"/>
                  <w:szCs w:val="24"/>
                  <w:lang w:val="en-US" w:eastAsia="en-US"/>
                </w:rPr>
                <w:tab/>
              </w:r>
            </w:ins>
            <w:ins w:id="947" w:author="Gary J. Sullivan" w:date="2002-06-17T12:18:00Z">
              <w:r>
                <w:rPr>
                  <w:rStyle w:val="IndexLink"/>
                  <w:lang w:val="en-US" w:eastAsia="en-US"/>
                </w:rPr>
                <w:t>ABT Transform Coefficient Decoding</w:t>
                <w:tab/>
                <w:t>124</w:t>
              </w:r>
            </w:ins>
          </w:hyperlink>
        </w:p>
        <w:p>
          <w:pPr>
            <w:pStyle w:val="Contents4"/>
            <w:tabs>
              <w:tab w:val="left" w:pos="1490" w:leader="none"/>
              <w:tab w:val="right" w:pos="9719" w:leader="dot"/>
            </w:tabs>
            <w:rPr>
              <w:sz w:val="24"/>
              <w:szCs w:val="24"/>
              <w:lang w:val="en-US" w:eastAsia="en-US"/>
              <w:ins w:id="952" w:author="Gary J. Sullivan" w:date="2002-06-17T12:18:00Z"/>
            </w:rPr>
          </w:pPr>
          <w:hyperlink w:anchor="__RefHeading___Toc12079882">
            <w:ins w:id="949" w:author="Gary J. Sullivan" w:date="2002-06-17T12:18:00Z">
              <w:r>
                <w:rPr>
                  <w:rStyle w:val="IndexLink"/>
                  <w:lang w:val="en-US" w:eastAsia="en-US"/>
                </w:rPr>
                <w:t>14.3.2.1</w:t>
              </w:r>
            </w:ins>
            <w:ins w:id="950" w:author="Gary J. Sullivan" w:date="2002-06-17T12:18:00Z">
              <w:r>
                <w:rPr>
                  <w:rStyle w:val="IndexLink"/>
                  <w:sz w:val="24"/>
                  <w:szCs w:val="24"/>
                  <w:lang w:val="en-US" w:eastAsia="en-US"/>
                </w:rPr>
                <w:tab/>
              </w:r>
            </w:ins>
            <w:ins w:id="951" w:author="Gary J. Sullivan" w:date="2002-06-17T12:18:00Z">
              <w:r>
                <w:rPr>
                  <w:rStyle w:val="IndexLink"/>
                  <w:lang w:val="en-US" w:eastAsia="en-US"/>
                </w:rPr>
                <w:t>Scanning method</w:t>
                <w:tab/>
                <w:t>125</w:t>
              </w:r>
            </w:ins>
          </w:hyperlink>
        </w:p>
        <w:p>
          <w:pPr>
            <w:pStyle w:val="Contents5"/>
            <w:tabs>
              <w:tab w:val="left" w:pos="1840" w:leader="none"/>
              <w:tab w:val="right" w:pos="9719" w:leader="dot"/>
            </w:tabs>
            <w:rPr>
              <w:sz w:val="24"/>
              <w:szCs w:val="24"/>
              <w:lang w:val="en-US" w:eastAsia="en-US"/>
              <w:ins w:id="956" w:author="Gary J. Sullivan" w:date="2002-06-17T12:18:00Z"/>
            </w:rPr>
          </w:pPr>
          <w:hyperlink w:anchor="__RefHeading___Toc12079883">
            <w:ins w:id="953" w:author="Gary J. Sullivan" w:date="2002-06-17T12:18:00Z">
              <w:r>
                <w:rPr>
                  <w:rStyle w:val="IndexLink"/>
                  <w:lang w:val="en-US" w:eastAsia="en-US"/>
                </w:rPr>
                <w:t>14.3.2.1.1</w:t>
              </w:r>
            </w:ins>
            <w:ins w:id="954" w:author="Gary J. Sullivan" w:date="2002-06-17T12:18:00Z">
              <w:r>
                <w:rPr>
                  <w:rStyle w:val="IndexLink"/>
                  <w:sz w:val="24"/>
                  <w:szCs w:val="24"/>
                  <w:lang w:val="en-US" w:eastAsia="en-US"/>
                </w:rPr>
                <w:tab/>
              </w:r>
            </w:ins>
            <w:ins w:id="955" w:author="Gary J. Sullivan" w:date="2002-06-17T12:18:00Z">
              <w:r>
                <w:rPr>
                  <w:rStyle w:val="IndexLink"/>
                  <w:lang w:val="en-US" w:eastAsia="en-US"/>
                </w:rPr>
                <w:t>Progressive Scan</w:t>
                <w:tab/>
                <w:t>125</w:t>
              </w:r>
            </w:ins>
          </w:hyperlink>
        </w:p>
        <w:p>
          <w:pPr>
            <w:pStyle w:val="Contents5"/>
            <w:tabs>
              <w:tab w:val="left" w:pos="1840" w:leader="none"/>
              <w:tab w:val="right" w:pos="9719" w:leader="dot"/>
            </w:tabs>
            <w:rPr>
              <w:sz w:val="24"/>
              <w:szCs w:val="24"/>
              <w:lang w:val="en-US" w:eastAsia="en-US"/>
              <w:ins w:id="960" w:author="Gary J. Sullivan" w:date="2002-06-17T12:18:00Z"/>
            </w:rPr>
          </w:pPr>
          <w:hyperlink w:anchor="__RefHeading___Toc12079884">
            <w:ins w:id="957" w:author="Gary J. Sullivan" w:date="2002-06-17T12:18:00Z">
              <w:r>
                <w:rPr>
                  <w:rStyle w:val="IndexLink"/>
                  <w:lang w:val="en-US" w:eastAsia="en-US"/>
                </w:rPr>
                <w:t>14.3.2.1.2</w:t>
              </w:r>
            </w:ins>
            <w:ins w:id="958" w:author="Gary J. Sullivan" w:date="2002-06-17T12:18:00Z">
              <w:r>
                <w:rPr>
                  <w:rStyle w:val="IndexLink"/>
                  <w:sz w:val="24"/>
                  <w:szCs w:val="24"/>
                  <w:lang w:val="en-US" w:eastAsia="en-US"/>
                </w:rPr>
                <w:tab/>
              </w:r>
            </w:ins>
            <w:ins w:id="959" w:author="Gary J. Sullivan" w:date="2002-06-17T12:18:00Z">
              <w:r>
                <w:rPr>
                  <w:rStyle w:val="IndexLink"/>
                  <w:lang w:val="en-US" w:eastAsia="en-US"/>
                </w:rPr>
                <w:t>Interlaced Scan</w:t>
                <w:tab/>
                <w:t>125</w:t>
              </w:r>
            </w:ins>
          </w:hyperlink>
        </w:p>
        <w:p>
          <w:pPr>
            <w:pStyle w:val="Contents4"/>
            <w:tabs>
              <w:tab w:val="left" w:pos="1490" w:leader="none"/>
              <w:tab w:val="right" w:pos="9719" w:leader="dot"/>
            </w:tabs>
            <w:rPr>
              <w:sz w:val="24"/>
              <w:szCs w:val="24"/>
              <w:lang w:val="en-US" w:eastAsia="en-US"/>
              <w:ins w:id="964" w:author="Gary J. Sullivan" w:date="2002-06-17T12:18:00Z"/>
            </w:rPr>
          </w:pPr>
          <w:hyperlink w:anchor="__RefHeading___Toc12079885">
            <w:ins w:id="961" w:author="Gary J. Sullivan" w:date="2002-06-17T12:18:00Z">
              <w:r>
                <w:rPr>
                  <w:rStyle w:val="IndexLink"/>
                  <w:lang w:val="en-US" w:eastAsia="en-US"/>
                </w:rPr>
                <w:t>14.3.2.2</w:t>
              </w:r>
            </w:ins>
            <w:ins w:id="962" w:author="Gary J. Sullivan" w:date="2002-06-17T12:18:00Z">
              <w:r>
                <w:rPr>
                  <w:rStyle w:val="IndexLink"/>
                  <w:sz w:val="24"/>
                  <w:szCs w:val="24"/>
                  <w:lang w:val="en-US" w:eastAsia="en-US"/>
                </w:rPr>
                <w:tab/>
              </w:r>
            </w:ins>
            <w:ins w:id="963" w:author="Gary J. Sullivan" w:date="2002-06-17T12:18:00Z">
              <w:r>
                <w:rPr>
                  <w:rStyle w:val="IndexLink"/>
                  <w:lang w:val="en-US" w:eastAsia="en-US"/>
                </w:rPr>
                <w:t>Scaling and transform</w:t>
                <w:tab/>
                <w:t>126</w:t>
              </w:r>
            </w:ins>
          </w:hyperlink>
        </w:p>
        <w:p>
          <w:pPr>
            <w:pStyle w:val="Contents3"/>
            <w:tabs>
              <w:tab w:val="left" w:pos="1200" w:leader="none"/>
              <w:tab w:val="right" w:pos="9719" w:leader="dot"/>
            </w:tabs>
            <w:rPr>
              <w:sz w:val="24"/>
              <w:szCs w:val="24"/>
              <w:lang w:val="en-US" w:eastAsia="en-US"/>
              <w:ins w:id="968" w:author="Gary J. Sullivan" w:date="2002-06-17T12:18:00Z"/>
            </w:rPr>
          </w:pPr>
          <w:hyperlink w:anchor="__RefHeading___Toc12079886">
            <w:ins w:id="965" w:author="Gary J. Sullivan" w:date="2002-06-17T12:18:00Z">
              <w:r>
                <w:rPr>
                  <w:rStyle w:val="IndexLink"/>
                  <w:lang w:val="en-US" w:eastAsia="en-US"/>
                </w:rPr>
                <w:t>14.3.3</w:t>
              </w:r>
            </w:ins>
            <w:ins w:id="966" w:author="Gary J. Sullivan" w:date="2002-06-17T12:18:00Z">
              <w:r>
                <w:rPr>
                  <w:rStyle w:val="IndexLink"/>
                  <w:sz w:val="24"/>
                  <w:szCs w:val="24"/>
                  <w:lang w:val="en-US" w:eastAsia="en-US"/>
                </w:rPr>
                <w:tab/>
              </w:r>
            </w:ins>
            <w:ins w:id="967" w:author="Gary J. Sullivan" w:date="2002-06-17T12:18:00Z">
              <w:r>
                <w:rPr>
                  <w:rStyle w:val="IndexLink"/>
                  <w:lang w:val="en-US" w:eastAsia="en-US"/>
                </w:rPr>
                <w:t>Deblocking Filter</w:t>
                <w:tab/>
                <w:t>128</w:t>
              </w:r>
            </w:ins>
          </w:hyperlink>
        </w:p>
        <w:p>
          <w:pPr>
            <w:pStyle w:val="Contents3"/>
            <w:tabs>
              <w:tab w:val="left" w:pos="1200" w:leader="none"/>
              <w:tab w:val="right" w:pos="9719" w:leader="dot"/>
            </w:tabs>
            <w:rPr>
              <w:sz w:val="24"/>
              <w:szCs w:val="24"/>
              <w:lang w:val="en-US" w:eastAsia="en-US"/>
              <w:ins w:id="972" w:author="Gary J. Sullivan" w:date="2002-06-17T12:18:00Z"/>
            </w:rPr>
          </w:pPr>
          <w:hyperlink w:anchor="__RefHeading___Toc12079887">
            <w:ins w:id="969" w:author="Gary J. Sullivan" w:date="2002-06-17T12:18:00Z">
              <w:r>
                <w:rPr>
                  <w:rStyle w:val="IndexLink"/>
                  <w:lang w:val="en-US" w:eastAsia="en-US"/>
                </w:rPr>
                <w:t>14.3.4</w:t>
              </w:r>
            </w:ins>
            <w:ins w:id="970" w:author="Gary J. Sullivan" w:date="2002-06-17T12:18:00Z">
              <w:r>
                <w:rPr>
                  <w:rStyle w:val="IndexLink"/>
                  <w:sz w:val="24"/>
                  <w:szCs w:val="24"/>
                  <w:lang w:val="en-US" w:eastAsia="en-US"/>
                </w:rPr>
                <w:tab/>
              </w:r>
            </w:ins>
            <w:ins w:id="971" w:author="Gary J. Sullivan" w:date="2002-06-17T12:18:00Z">
              <w:r>
                <w:rPr>
                  <w:rStyle w:val="IndexLink"/>
                  <w:lang w:val="en-US" w:eastAsia="en-US"/>
                </w:rPr>
                <w:t>Entropy Coding</w:t>
                <w:tab/>
                <w:t>128</w:t>
              </w:r>
            </w:ins>
          </w:hyperlink>
        </w:p>
        <w:p>
          <w:pPr>
            <w:pStyle w:val="Contents4"/>
            <w:tabs>
              <w:tab w:val="left" w:pos="1490" w:leader="none"/>
              <w:tab w:val="right" w:pos="9719" w:leader="dot"/>
            </w:tabs>
            <w:rPr>
              <w:sz w:val="24"/>
              <w:szCs w:val="24"/>
              <w:lang w:val="en-US" w:eastAsia="en-US"/>
              <w:ins w:id="976" w:author="Gary J. Sullivan" w:date="2002-06-17T12:18:00Z"/>
            </w:rPr>
          </w:pPr>
          <w:hyperlink w:anchor="__RefHeading___Toc12079888">
            <w:ins w:id="973" w:author="Gary J. Sullivan" w:date="2002-06-17T12:18:00Z">
              <w:r>
                <w:rPr>
                  <w:rStyle w:val="IndexLink"/>
                  <w:lang w:val="en-US" w:eastAsia="en-US"/>
                </w:rPr>
                <w:t>14.3.4.1</w:t>
              </w:r>
            </w:ins>
            <w:ins w:id="974" w:author="Gary J. Sullivan" w:date="2002-06-17T12:18:00Z">
              <w:r>
                <w:rPr>
                  <w:rStyle w:val="IndexLink"/>
                  <w:sz w:val="24"/>
                  <w:szCs w:val="24"/>
                  <w:lang w:val="en-US" w:eastAsia="en-US"/>
                </w:rPr>
                <w:tab/>
              </w:r>
            </w:ins>
            <w:ins w:id="975" w:author="Gary J. Sullivan" w:date="2002-06-17T12:18:00Z">
              <w:r>
                <w:rPr>
                  <w:rStyle w:val="IndexLink"/>
                  <w:lang w:val="en-US" w:eastAsia="en-US"/>
                </w:rPr>
                <w:t>VLC</w:t>
                <w:tab/>
                <w:t>128</w:t>
              </w:r>
            </w:ins>
          </w:hyperlink>
        </w:p>
        <w:p>
          <w:pPr>
            <w:pStyle w:val="Contents5"/>
            <w:tabs>
              <w:tab w:val="left" w:pos="1840" w:leader="none"/>
              <w:tab w:val="right" w:pos="9719" w:leader="dot"/>
            </w:tabs>
            <w:rPr>
              <w:sz w:val="24"/>
              <w:szCs w:val="24"/>
              <w:lang w:val="en-US" w:eastAsia="en-US"/>
              <w:ins w:id="980" w:author="Gary J. Sullivan" w:date="2002-06-17T12:18:00Z"/>
            </w:rPr>
          </w:pPr>
          <w:hyperlink w:anchor="__RefHeading___Toc12079889">
            <w:ins w:id="977" w:author="Gary J. Sullivan" w:date="2002-06-17T12:18:00Z">
              <w:r>
                <w:rPr>
                  <w:rStyle w:val="IndexLink"/>
                  <w:lang w:val="en-US" w:eastAsia="en-US"/>
                </w:rPr>
                <w:t>14.3.4.1.1</w:t>
              </w:r>
            </w:ins>
            <w:ins w:id="978" w:author="Gary J. Sullivan" w:date="2002-06-17T12:18:00Z">
              <w:r>
                <w:rPr>
                  <w:rStyle w:val="IndexLink"/>
                  <w:sz w:val="24"/>
                  <w:szCs w:val="24"/>
                  <w:lang w:val="en-US" w:eastAsia="en-US"/>
                </w:rPr>
                <w:tab/>
              </w:r>
            </w:ins>
            <w:ins w:id="979" w:author="Gary J. Sullivan" w:date="2002-06-17T12:18:00Z">
              <w:r>
                <w:rPr>
                  <w:rStyle w:val="IndexLink"/>
                  <w:lang w:val="en-US" w:eastAsia="en-US"/>
                </w:rPr>
                <w:t>Intra coding using Coeff_Count</w:t>
                <w:tab/>
                <w:t>128</w:t>
              </w:r>
            </w:ins>
          </w:hyperlink>
        </w:p>
        <w:p>
          <w:pPr>
            <w:pStyle w:val="Contents5"/>
            <w:tabs>
              <w:tab w:val="left" w:pos="1840" w:leader="none"/>
              <w:tab w:val="right" w:pos="9719" w:leader="dot"/>
            </w:tabs>
            <w:rPr>
              <w:sz w:val="24"/>
              <w:szCs w:val="24"/>
              <w:lang w:val="en-US" w:eastAsia="en-US"/>
              <w:ins w:id="984" w:author="Gary J. Sullivan" w:date="2002-06-17T12:18:00Z"/>
            </w:rPr>
          </w:pPr>
          <w:hyperlink w:anchor="__RefHeading___Toc12079890">
            <w:ins w:id="981" w:author="Gary J. Sullivan" w:date="2002-06-17T12:18:00Z">
              <w:r>
                <w:rPr>
                  <w:rStyle w:val="IndexLink"/>
                  <w:lang w:val="en-US" w:eastAsia="en-US"/>
                </w:rPr>
                <w:t>14.3.4.1.2</w:t>
              </w:r>
            </w:ins>
            <w:ins w:id="982" w:author="Gary J. Sullivan" w:date="2002-06-17T12:18:00Z">
              <w:r>
                <w:rPr>
                  <w:rStyle w:val="IndexLink"/>
                  <w:sz w:val="24"/>
                  <w:szCs w:val="24"/>
                  <w:lang w:val="en-US" w:eastAsia="en-US"/>
                </w:rPr>
                <w:tab/>
              </w:r>
            </w:ins>
            <w:ins w:id="983" w:author="Gary J. Sullivan" w:date="2002-06-17T12:18:00Z">
              <w:r>
                <w:rPr>
                  <w:rStyle w:val="IndexLink"/>
                  <w:lang w:val="en-US" w:eastAsia="en-US"/>
                </w:rPr>
                <w:t>2D (Level,Run) Symbols</w:t>
                <w:tab/>
                <w:t>129</w:t>
              </w:r>
            </w:ins>
          </w:hyperlink>
        </w:p>
        <w:p>
          <w:pPr>
            <w:pStyle w:val="Contents5"/>
            <w:tabs>
              <w:tab w:val="left" w:pos="1840" w:leader="none"/>
              <w:tab w:val="right" w:pos="9719" w:leader="dot"/>
            </w:tabs>
            <w:rPr>
              <w:sz w:val="24"/>
              <w:szCs w:val="24"/>
              <w:lang w:val="en-US" w:eastAsia="en-US"/>
              <w:ins w:id="988" w:author="Gary J. Sullivan" w:date="2002-06-17T12:18:00Z"/>
            </w:rPr>
          </w:pPr>
          <w:hyperlink w:anchor="__RefHeading___Toc12079891">
            <w:ins w:id="985" w:author="Gary J. Sullivan" w:date="2002-06-17T12:18:00Z">
              <w:r>
                <w:rPr>
                  <w:rStyle w:val="IndexLink"/>
                  <w:lang w:val="en-US" w:eastAsia="en-US"/>
                </w:rPr>
                <w:t>14.3.4.1.3</w:t>
              </w:r>
            </w:ins>
            <w:ins w:id="986" w:author="Gary J. Sullivan" w:date="2002-06-17T12:18:00Z">
              <w:r>
                <w:rPr>
                  <w:rStyle w:val="IndexLink"/>
                  <w:sz w:val="24"/>
                  <w:szCs w:val="24"/>
                  <w:lang w:val="en-US" w:eastAsia="en-US"/>
                </w:rPr>
                <w:tab/>
              </w:r>
            </w:ins>
            <w:ins w:id="987" w:author="Gary J. Sullivan" w:date="2002-06-17T12:18:00Z">
              <w:r>
                <w:rPr>
                  <w:rStyle w:val="IndexLink"/>
                  <w:lang w:val="en-US" w:eastAsia="en-US"/>
                </w:rPr>
                <w:t>Code Tables</w:t>
                <w:tab/>
                <w:t>129</w:t>
              </w:r>
            </w:ins>
          </w:hyperlink>
        </w:p>
        <w:p>
          <w:pPr>
            <w:pStyle w:val="Contents4"/>
            <w:tabs>
              <w:tab w:val="left" w:pos="1490" w:leader="none"/>
              <w:tab w:val="right" w:pos="9719" w:leader="dot"/>
            </w:tabs>
            <w:rPr>
              <w:sz w:val="24"/>
              <w:szCs w:val="24"/>
              <w:lang w:val="en-US" w:eastAsia="en-US"/>
              <w:ins w:id="992" w:author="Gary J. Sullivan" w:date="2002-06-17T12:18:00Z"/>
            </w:rPr>
          </w:pPr>
          <w:hyperlink w:anchor="__RefHeading___Toc12079892">
            <w:ins w:id="989" w:author="Gary J. Sullivan" w:date="2002-06-17T12:18:00Z">
              <w:r>
                <w:rPr>
                  <w:rStyle w:val="IndexLink"/>
                  <w:lang w:val="en-US" w:eastAsia="en-US"/>
                </w:rPr>
                <w:t>14.3.4.2</w:t>
              </w:r>
            </w:ins>
            <w:ins w:id="990" w:author="Gary J. Sullivan" w:date="2002-06-17T12:18:00Z">
              <w:r>
                <w:rPr>
                  <w:rStyle w:val="IndexLink"/>
                  <w:sz w:val="24"/>
                  <w:szCs w:val="24"/>
                  <w:lang w:val="en-US" w:eastAsia="en-US"/>
                </w:rPr>
                <w:tab/>
              </w:r>
            </w:ins>
            <w:ins w:id="991" w:author="Gary J. Sullivan" w:date="2002-06-17T12:18:00Z">
              <w:r>
                <w:rPr>
                  <w:rStyle w:val="IndexLink"/>
                  <w:lang w:val="en-US" w:eastAsia="en-US"/>
                </w:rPr>
                <w:t>CABAC</w:t>
                <w:tab/>
                <w:t>130</w:t>
              </w:r>
            </w:ins>
          </w:hyperlink>
        </w:p>
        <w:p>
          <w:pPr>
            <w:pStyle w:val="Contents5"/>
            <w:tabs>
              <w:tab w:val="left" w:pos="1840" w:leader="none"/>
              <w:tab w:val="right" w:pos="9719" w:leader="dot"/>
            </w:tabs>
            <w:rPr>
              <w:sz w:val="24"/>
              <w:szCs w:val="24"/>
              <w:lang w:val="en-US" w:eastAsia="en-US"/>
              <w:ins w:id="996" w:author="Gary J. Sullivan" w:date="2002-06-17T12:18:00Z"/>
            </w:rPr>
          </w:pPr>
          <w:hyperlink w:anchor="__RefHeading___Toc12079893">
            <w:ins w:id="993" w:author="Gary J. Sullivan" w:date="2002-06-17T12:18:00Z">
              <w:r>
                <w:rPr>
                  <w:rStyle w:val="IndexLink"/>
                  <w:lang w:val="en-US" w:eastAsia="en-US"/>
                </w:rPr>
                <w:t>14.3.4.2.1</w:t>
              </w:r>
            </w:ins>
            <w:ins w:id="994" w:author="Gary J. Sullivan" w:date="2002-06-17T12:18:00Z">
              <w:r>
                <w:rPr>
                  <w:rStyle w:val="IndexLink"/>
                  <w:sz w:val="24"/>
                  <w:szCs w:val="24"/>
                  <w:lang w:val="en-US" w:eastAsia="en-US"/>
                </w:rPr>
                <w:tab/>
              </w:r>
            </w:ins>
            <w:ins w:id="995" w:author="Gary J. Sullivan" w:date="2002-06-17T12:18:00Z">
              <w:r>
                <w:rPr>
                  <w:rStyle w:val="IndexLink"/>
                  <w:lang w:val="en-US" w:eastAsia="en-US"/>
                </w:rPr>
                <w:t>Binarization for 4x8, 8x4, and 8x8 block Coeff_Count and Run Values</w:t>
                <w:tab/>
                <w:t>130</w:t>
              </w:r>
            </w:ins>
          </w:hyperlink>
        </w:p>
        <w:p>
          <w:pPr>
            <w:pStyle w:val="Contents5"/>
            <w:tabs>
              <w:tab w:val="left" w:pos="1840" w:leader="none"/>
              <w:tab w:val="right" w:pos="9719" w:leader="dot"/>
            </w:tabs>
            <w:rPr>
              <w:sz w:val="24"/>
              <w:szCs w:val="24"/>
              <w:lang w:val="en-US" w:eastAsia="en-US"/>
              <w:ins w:id="1000" w:author="Gary J. Sullivan" w:date="2002-06-17T12:18:00Z"/>
            </w:rPr>
          </w:pPr>
          <w:hyperlink w:anchor="__RefHeading___Toc12079894">
            <w:ins w:id="997" w:author="Gary J. Sullivan" w:date="2002-06-17T12:18:00Z">
              <w:r>
                <w:rPr>
                  <w:rStyle w:val="IndexLink"/>
                  <w:lang w:val="en-US" w:eastAsia="en-US"/>
                </w:rPr>
                <w:t>14.3.4.2.2</w:t>
              </w:r>
            </w:ins>
            <w:ins w:id="998" w:author="Gary J. Sullivan" w:date="2002-06-17T12:18:00Z">
              <w:r>
                <w:rPr>
                  <w:rStyle w:val="IndexLink"/>
                  <w:sz w:val="24"/>
                  <w:szCs w:val="24"/>
                  <w:lang w:val="en-US" w:eastAsia="en-US"/>
                </w:rPr>
                <w:tab/>
              </w:r>
            </w:ins>
            <w:ins w:id="999" w:author="Gary J. Sullivan" w:date="2002-06-17T12:18:00Z">
              <w:r>
                <w:rPr>
                  <w:rStyle w:val="IndexLink"/>
                  <w:lang w:val="en-US" w:eastAsia="en-US"/>
                </w:rPr>
                <w:t>Truncated Binarization</w:t>
                <w:tab/>
                <w:t>131</w:t>
              </w:r>
            </w:ins>
          </w:hyperlink>
        </w:p>
        <w:p>
          <w:pPr>
            <w:pStyle w:val="Contents5"/>
            <w:tabs>
              <w:tab w:val="left" w:pos="1840" w:leader="none"/>
              <w:tab w:val="right" w:pos="9719" w:leader="dot"/>
            </w:tabs>
            <w:rPr>
              <w:sz w:val="24"/>
              <w:szCs w:val="24"/>
              <w:lang w:val="en-US" w:eastAsia="en-US"/>
              <w:ins w:id="1004" w:author="Gary J. Sullivan" w:date="2002-06-17T12:18:00Z"/>
            </w:rPr>
          </w:pPr>
          <w:hyperlink w:anchor="__RefHeading___Toc12079895">
            <w:ins w:id="1001" w:author="Gary J. Sullivan" w:date="2002-06-17T12:18:00Z">
              <w:r>
                <w:rPr>
                  <w:rStyle w:val="IndexLink"/>
                  <w:lang w:val="en-US" w:eastAsia="en-US"/>
                </w:rPr>
                <w:t>14.3.4.2.3</w:t>
              </w:r>
            </w:ins>
            <w:ins w:id="1002" w:author="Gary J. Sullivan" w:date="2002-06-17T12:18:00Z">
              <w:r>
                <w:rPr>
                  <w:rStyle w:val="IndexLink"/>
                  <w:sz w:val="24"/>
                  <w:szCs w:val="24"/>
                  <w:lang w:val="en-US" w:eastAsia="en-US"/>
                </w:rPr>
                <w:tab/>
              </w:r>
            </w:ins>
            <w:ins w:id="1003" w:author="Gary J. Sullivan" w:date="2002-06-17T12:18:00Z">
              <w:r>
                <w:rPr>
                  <w:rStyle w:val="IndexLink"/>
                  <w:lang w:val="en-US" w:eastAsia="en-US"/>
                </w:rPr>
                <w:t>Context Models for ABT Coeff_Count</w:t>
                <w:tab/>
                <w:t>131</w:t>
              </w:r>
            </w:ins>
          </w:hyperlink>
        </w:p>
        <w:p>
          <w:pPr>
            <w:pStyle w:val="Contents5"/>
            <w:tabs>
              <w:tab w:val="left" w:pos="1840" w:leader="none"/>
              <w:tab w:val="right" w:pos="9719" w:leader="dot"/>
            </w:tabs>
            <w:rPr>
              <w:sz w:val="24"/>
              <w:szCs w:val="24"/>
              <w:lang w:val="en-US" w:eastAsia="en-US"/>
              <w:ins w:id="1008" w:author="Gary J. Sullivan" w:date="2002-06-17T12:18:00Z"/>
            </w:rPr>
          </w:pPr>
          <w:hyperlink w:anchor="__RefHeading___Toc12079896">
            <w:ins w:id="1005" w:author="Gary J. Sullivan" w:date="2002-06-17T12:18:00Z">
              <w:r>
                <w:rPr>
                  <w:rStyle w:val="IndexLink"/>
                  <w:lang w:val="en-US" w:eastAsia="en-US"/>
                </w:rPr>
                <w:t>14.3.4.2.4</w:t>
              </w:r>
            </w:ins>
            <w:ins w:id="1006" w:author="Gary J. Sullivan" w:date="2002-06-17T12:18:00Z">
              <w:r>
                <w:rPr>
                  <w:rStyle w:val="IndexLink"/>
                  <w:sz w:val="24"/>
                  <w:szCs w:val="24"/>
                  <w:lang w:val="en-US" w:eastAsia="en-US"/>
                </w:rPr>
                <w:tab/>
              </w:r>
            </w:ins>
            <w:ins w:id="1007" w:author="Gary J. Sullivan" w:date="2002-06-17T12:18:00Z">
              <w:r>
                <w:rPr>
                  <w:rStyle w:val="IndexLink"/>
                  <w:lang w:val="en-US" w:eastAsia="en-US"/>
                </w:rPr>
                <w:t>Context Models for ABT Run Values</w:t>
                <w:tab/>
                <w:t>131</w:t>
              </w:r>
            </w:ins>
          </w:hyperlink>
        </w:p>
        <w:p>
          <w:pPr>
            <w:pStyle w:val="Contents9"/>
            <w:tabs>
              <w:tab w:val="right" w:pos="9719" w:leader="dot"/>
            </w:tabs>
            <w:rPr>
              <w:b w:val="false"/>
              <w:b w:val="false"/>
              <w:sz w:val="24"/>
              <w:szCs w:val="24"/>
              <w:lang w:val="en-US" w:eastAsia="en-US"/>
              <w:ins w:id="1010" w:author="Gary J. Sullivan" w:date="2002-06-17T12:18:00Z"/>
            </w:rPr>
          </w:pPr>
          <w:hyperlink w:anchor="__RefHeading___Toc12079897">
            <w:ins w:id="1009" w:author="Gary J. Sullivan" w:date="2002-06-17T12:18:00Z">
              <w:r>
                <w:rPr>
                  <w:rStyle w:val="IndexLink"/>
                  <w:lang w:val="en-US" w:eastAsia="en-US"/>
                </w:rPr>
                <w:t>Annex A  Profile and level definitions</w:t>
                <w:tab/>
                <w:t>131</w:t>
              </w:r>
            </w:ins>
          </w:hyperlink>
        </w:p>
        <w:p>
          <w:pPr>
            <w:pStyle w:val="Contents2"/>
            <w:tabs>
              <w:tab w:val="left" w:pos="800" w:leader="none"/>
              <w:tab w:val="right" w:pos="9719" w:leader="dot"/>
            </w:tabs>
            <w:rPr>
              <w:i w:val="false"/>
              <w:i w:val="false"/>
              <w:iCs w:val="false"/>
              <w:sz w:val="24"/>
              <w:szCs w:val="24"/>
              <w:lang w:val="en-US" w:eastAsia="en-US"/>
              <w:ins w:id="1014" w:author="Gary J. Sullivan" w:date="2002-06-17T12:18:00Z"/>
            </w:rPr>
          </w:pPr>
          <w:hyperlink w:anchor="__RefHeading___Toc12079898">
            <w:ins w:id="1011" w:author="Gary J. Sullivan" w:date="2002-06-17T12:18:00Z">
              <w:r>
                <w:rPr>
                  <w:rStyle w:val="IndexLink"/>
                  <w:lang w:val="en-US" w:eastAsia="en-US"/>
                </w:rPr>
                <w:t>A.1</w:t>
              </w:r>
            </w:ins>
            <w:ins w:id="1012" w:author="Gary J. Sullivan" w:date="2002-06-17T12:18:00Z">
              <w:r>
                <w:rPr>
                  <w:rStyle w:val="IndexLink"/>
                  <w:i w:val="false"/>
                  <w:iCs w:val="false"/>
                  <w:sz w:val="24"/>
                  <w:szCs w:val="24"/>
                  <w:lang w:val="en-US" w:eastAsia="en-US"/>
                </w:rPr>
                <w:tab/>
              </w:r>
            </w:ins>
            <w:ins w:id="1013" w:author="Gary J. Sullivan" w:date="2002-06-17T12:18:00Z">
              <w:r>
                <w:rPr>
                  <w:rStyle w:val="IndexLink"/>
                  <w:lang w:val="en-US" w:eastAsia="en-US"/>
                </w:rPr>
                <w:t>General</w:t>
                <w:tab/>
                <w:t>131</w:t>
              </w:r>
            </w:ins>
          </w:hyperlink>
        </w:p>
        <w:p>
          <w:pPr>
            <w:pStyle w:val="Contents2"/>
            <w:tabs>
              <w:tab w:val="left" w:pos="800" w:leader="none"/>
              <w:tab w:val="right" w:pos="9719" w:leader="dot"/>
            </w:tabs>
            <w:rPr>
              <w:i w:val="false"/>
              <w:i w:val="false"/>
              <w:iCs w:val="false"/>
              <w:sz w:val="24"/>
              <w:szCs w:val="24"/>
              <w:lang w:val="en-US" w:eastAsia="en-US"/>
              <w:ins w:id="1018" w:author="Gary J. Sullivan" w:date="2002-06-17T12:18:00Z"/>
            </w:rPr>
          </w:pPr>
          <w:hyperlink w:anchor="__RefHeading___Toc12079899">
            <w:ins w:id="1015" w:author="Gary J. Sullivan" w:date="2002-06-17T12:18:00Z">
              <w:r>
                <w:rPr>
                  <w:rStyle w:val="IndexLink"/>
                  <w:lang w:val="en-US" w:eastAsia="en-US"/>
                </w:rPr>
                <w:t>A.2</w:t>
              </w:r>
            </w:ins>
            <w:ins w:id="1016" w:author="Gary J. Sullivan" w:date="2002-06-17T12:18:00Z">
              <w:r>
                <w:rPr>
                  <w:rStyle w:val="IndexLink"/>
                  <w:i w:val="false"/>
                  <w:iCs w:val="false"/>
                  <w:sz w:val="24"/>
                  <w:szCs w:val="24"/>
                  <w:lang w:val="en-US" w:eastAsia="en-US"/>
                </w:rPr>
                <w:tab/>
              </w:r>
            </w:ins>
            <w:ins w:id="1017" w:author="Gary J. Sullivan" w:date="2002-06-17T12:18:00Z">
              <w:r>
                <w:rPr>
                  <w:rStyle w:val="IndexLink"/>
                  <w:lang w:val="en-US" w:eastAsia="en-US"/>
                </w:rPr>
                <w:t>Requirements on video decoder capability</w:t>
                <w:tab/>
                <w:t>132</w:t>
              </w:r>
            </w:ins>
          </w:hyperlink>
        </w:p>
        <w:p>
          <w:pPr>
            <w:pStyle w:val="Contents2"/>
            <w:tabs>
              <w:tab w:val="left" w:pos="800" w:leader="none"/>
              <w:tab w:val="right" w:pos="9719" w:leader="dot"/>
            </w:tabs>
            <w:rPr>
              <w:i w:val="false"/>
              <w:i w:val="false"/>
              <w:iCs w:val="false"/>
              <w:sz w:val="24"/>
              <w:szCs w:val="24"/>
              <w:lang w:val="en-US" w:eastAsia="en-US"/>
              <w:ins w:id="1022" w:author="Gary J. Sullivan" w:date="2002-06-17T12:18:00Z"/>
            </w:rPr>
          </w:pPr>
          <w:hyperlink w:anchor="__RefHeading___Toc12079900">
            <w:ins w:id="1019" w:author="Gary J. Sullivan" w:date="2002-06-17T12:18:00Z">
              <w:r>
                <w:rPr>
                  <w:rStyle w:val="IndexLink"/>
                  <w:lang w:val="en-US" w:eastAsia="en-US"/>
                </w:rPr>
                <w:t>A.3</w:t>
              </w:r>
            </w:ins>
            <w:ins w:id="1020" w:author="Gary J. Sullivan" w:date="2002-06-17T12:18:00Z">
              <w:r>
                <w:rPr>
                  <w:rStyle w:val="IndexLink"/>
                  <w:i w:val="false"/>
                  <w:iCs w:val="false"/>
                  <w:sz w:val="24"/>
                  <w:szCs w:val="24"/>
                  <w:lang w:val="en-US" w:eastAsia="en-US"/>
                </w:rPr>
                <w:tab/>
              </w:r>
            </w:ins>
            <w:ins w:id="1021" w:author="Gary J. Sullivan" w:date="2002-06-17T12:18:00Z">
              <w:r>
                <w:rPr>
                  <w:rStyle w:val="IndexLink"/>
                  <w:lang w:val="en-US" w:eastAsia="en-US"/>
                </w:rPr>
                <w:t>Baseline profile</w:t>
                <w:tab/>
                <w:t>132</w:t>
              </w:r>
            </w:ins>
          </w:hyperlink>
        </w:p>
        <w:p>
          <w:pPr>
            <w:pStyle w:val="Contents2"/>
            <w:tabs>
              <w:tab w:val="left" w:pos="800" w:leader="none"/>
              <w:tab w:val="right" w:pos="9719" w:leader="dot"/>
            </w:tabs>
            <w:rPr>
              <w:i w:val="false"/>
              <w:i w:val="false"/>
              <w:iCs w:val="false"/>
              <w:sz w:val="24"/>
              <w:szCs w:val="24"/>
              <w:lang w:val="en-US" w:eastAsia="en-US"/>
              <w:ins w:id="1026" w:author="Gary J. Sullivan" w:date="2002-06-17T12:18:00Z"/>
            </w:rPr>
          </w:pPr>
          <w:hyperlink w:anchor="__RefHeading___Toc12079901">
            <w:ins w:id="1023" w:author="Gary J. Sullivan" w:date="2002-06-17T12:18:00Z">
              <w:r>
                <w:rPr>
                  <w:rStyle w:val="IndexLink"/>
                  <w:lang w:val="en-US" w:eastAsia="en-US"/>
                </w:rPr>
                <w:t>A.4</w:t>
              </w:r>
            </w:ins>
            <w:ins w:id="1024" w:author="Gary J. Sullivan" w:date="2002-06-17T12:18:00Z">
              <w:r>
                <w:rPr>
                  <w:rStyle w:val="IndexLink"/>
                  <w:i w:val="false"/>
                  <w:iCs w:val="false"/>
                  <w:sz w:val="24"/>
                  <w:szCs w:val="24"/>
                  <w:lang w:val="en-US" w:eastAsia="en-US"/>
                </w:rPr>
                <w:tab/>
              </w:r>
            </w:ins>
            <w:ins w:id="1025" w:author="Gary J. Sullivan" w:date="2002-06-17T12:18:00Z">
              <w:r>
                <w:rPr>
                  <w:rStyle w:val="IndexLink"/>
                  <w:lang w:val="en-US" w:eastAsia="en-US"/>
                </w:rPr>
                <w:t>Main profile</w:t>
                <w:tab/>
                <w:t>132</w:t>
              </w:r>
            </w:ins>
          </w:hyperlink>
        </w:p>
        <w:p>
          <w:pPr>
            <w:pStyle w:val="Contents2"/>
            <w:tabs>
              <w:tab w:val="left" w:pos="800" w:leader="none"/>
              <w:tab w:val="right" w:pos="9719" w:leader="dot"/>
            </w:tabs>
            <w:rPr>
              <w:i w:val="false"/>
              <w:i w:val="false"/>
              <w:iCs w:val="false"/>
              <w:sz w:val="24"/>
              <w:szCs w:val="24"/>
              <w:lang w:val="en-US" w:eastAsia="en-US"/>
              <w:ins w:id="1030" w:author="Gary J. Sullivan" w:date="2002-06-17T12:18:00Z"/>
            </w:rPr>
          </w:pPr>
          <w:hyperlink w:anchor="__RefHeading___Toc12079902">
            <w:ins w:id="1027" w:author="Gary J. Sullivan" w:date="2002-06-17T12:18:00Z">
              <w:r>
                <w:rPr>
                  <w:rStyle w:val="IndexLink"/>
                  <w:lang w:val="en-US" w:eastAsia="en-US"/>
                </w:rPr>
                <w:t>A.5</w:t>
              </w:r>
            </w:ins>
            <w:ins w:id="1028" w:author="Gary J. Sullivan" w:date="2002-06-17T12:18:00Z">
              <w:r>
                <w:rPr>
                  <w:rStyle w:val="IndexLink"/>
                  <w:i w:val="false"/>
                  <w:iCs w:val="false"/>
                  <w:sz w:val="24"/>
                  <w:szCs w:val="24"/>
                  <w:lang w:val="en-US" w:eastAsia="en-US"/>
                </w:rPr>
                <w:tab/>
              </w:r>
            </w:ins>
            <w:ins w:id="1029" w:author="Gary J. Sullivan" w:date="2002-06-17T12:18:00Z">
              <w:r>
                <w:rPr>
                  <w:rStyle w:val="IndexLink"/>
                  <w:lang w:val="en-US" w:eastAsia="en-US"/>
                </w:rPr>
                <w:t>Level definitions</w:t>
                <w:tab/>
                <w:t>133</w:t>
              </w:r>
            </w:ins>
          </w:hyperlink>
        </w:p>
        <w:p>
          <w:pPr>
            <w:pStyle w:val="Contents3"/>
            <w:tabs>
              <w:tab w:val="left" w:pos="1200" w:leader="none"/>
              <w:tab w:val="right" w:pos="9719" w:leader="dot"/>
            </w:tabs>
            <w:rPr>
              <w:sz w:val="24"/>
              <w:szCs w:val="24"/>
              <w:lang w:val="en-US" w:eastAsia="en-US"/>
              <w:ins w:id="1034" w:author="Gary J. Sullivan" w:date="2002-06-17T12:18:00Z"/>
            </w:rPr>
          </w:pPr>
          <w:hyperlink w:anchor="__RefHeading___Toc12079903">
            <w:ins w:id="1031" w:author="Gary J. Sullivan" w:date="2002-06-17T12:18:00Z">
              <w:r>
                <w:rPr>
                  <w:rStyle w:val="IndexLink"/>
                  <w:lang w:val="en-US" w:eastAsia="en-US"/>
                </w:rPr>
                <w:t>A.5.1</w:t>
              </w:r>
            </w:ins>
            <w:ins w:id="1032" w:author="Gary J. Sullivan" w:date="2002-06-17T12:18:00Z">
              <w:r>
                <w:rPr>
                  <w:rStyle w:val="IndexLink"/>
                  <w:sz w:val="24"/>
                  <w:szCs w:val="24"/>
                  <w:lang w:val="en-US" w:eastAsia="en-US"/>
                </w:rPr>
                <w:tab/>
              </w:r>
            </w:ins>
            <w:ins w:id="1033" w:author="Gary J. Sullivan" w:date="2002-06-17T12:18:00Z">
              <w:r>
                <w:rPr>
                  <w:rStyle w:val="IndexLink"/>
                  <w:lang w:val="en-US" w:eastAsia="en-US"/>
                </w:rPr>
                <w:t>General</w:t>
                <w:tab/>
                <w:t>133</w:t>
              </w:r>
            </w:ins>
          </w:hyperlink>
        </w:p>
        <w:p>
          <w:pPr>
            <w:pStyle w:val="Contents3"/>
            <w:tabs>
              <w:tab w:val="left" w:pos="1200" w:leader="none"/>
              <w:tab w:val="right" w:pos="9719" w:leader="dot"/>
            </w:tabs>
            <w:rPr>
              <w:sz w:val="24"/>
              <w:szCs w:val="24"/>
              <w:lang w:val="en-US" w:eastAsia="en-US"/>
              <w:ins w:id="1038" w:author="Gary J. Sullivan" w:date="2002-06-17T12:18:00Z"/>
            </w:rPr>
          </w:pPr>
          <w:hyperlink w:anchor="__RefHeading___Toc12079904">
            <w:ins w:id="1035" w:author="Gary J. Sullivan" w:date="2002-06-17T12:18:00Z">
              <w:r>
                <w:rPr>
                  <w:rStyle w:val="IndexLink"/>
                  <w:lang w:val="en-US" w:eastAsia="en-US"/>
                </w:rPr>
                <w:t>A.5.2</w:t>
              </w:r>
            </w:ins>
            <w:ins w:id="1036" w:author="Gary J. Sullivan" w:date="2002-06-17T12:18:00Z">
              <w:r>
                <w:rPr>
                  <w:rStyle w:val="IndexLink"/>
                  <w:sz w:val="24"/>
                  <w:szCs w:val="24"/>
                  <w:lang w:val="en-US" w:eastAsia="en-US"/>
                </w:rPr>
                <w:tab/>
              </w:r>
            </w:ins>
            <w:ins w:id="1037" w:author="Gary J. Sullivan" w:date="2002-06-17T12:18:00Z">
              <w:r>
                <w:rPr>
                  <w:rStyle w:val="IndexLink"/>
                  <w:lang w:val="en-US" w:eastAsia="en-US"/>
                </w:rPr>
                <w:t>Level limits</w:t>
                <w:tab/>
                <w:t>133</w:t>
              </w:r>
            </w:ins>
          </w:hyperlink>
        </w:p>
        <w:p>
          <w:pPr>
            <w:pStyle w:val="Contents2"/>
            <w:tabs>
              <w:tab w:val="left" w:pos="800" w:leader="none"/>
              <w:tab w:val="right" w:pos="9719" w:leader="dot"/>
            </w:tabs>
            <w:rPr>
              <w:i w:val="false"/>
              <w:i w:val="false"/>
              <w:iCs w:val="false"/>
              <w:sz w:val="24"/>
              <w:szCs w:val="24"/>
              <w:lang w:val="en-US" w:eastAsia="en-US"/>
              <w:ins w:id="1042" w:author="Gary J. Sullivan" w:date="2002-06-17T12:18:00Z"/>
            </w:rPr>
          </w:pPr>
          <w:hyperlink w:anchor="__RefHeading___Toc12079905">
            <w:ins w:id="1039" w:author="Gary J. Sullivan" w:date="2002-06-17T12:18:00Z">
              <w:r>
                <w:rPr>
                  <w:rStyle w:val="IndexLink"/>
                  <w:lang w:val="en-US" w:eastAsia="en-US"/>
                </w:rPr>
                <w:t>A.6</w:t>
              </w:r>
            </w:ins>
            <w:ins w:id="1040" w:author="Gary J. Sullivan" w:date="2002-06-17T12:18:00Z">
              <w:r>
                <w:rPr>
                  <w:rStyle w:val="IndexLink"/>
                  <w:i w:val="false"/>
                  <w:iCs w:val="false"/>
                  <w:sz w:val="24"/>
                  <w:szCs w:val="24"/>
                  <w:lang w:val="en-US" w:eastAsia="en-US"/>
                </w:rPr>
                <w:tab/>
              </w:r>
            </w:ins>
            <w:ins w:id="1041" w:author="Gary J. Sullivan" w:date="2002-06-17T12:18:00Z">
              <w:r>
                <w:rPr>
                  <w:rStyle w:val="IndexLink"/>
                  <w:lang w:val="en-US" w:eastAsia="en-US"/>
                </w:rPr>
                <w:t>Effect of level limits on frame rate (non-normative)</w:t>
                <w:tab/>
                <w:t>134</w:t>
              </w:r>
            </w:ins>
          </w:hyperlink>
        </w:p>
        <w:p>
          <w:pPr>
            <w:pStyle w:val="Contents9"/>
            <w:tabs>
              <w:tab w:val="right" w:pos="9719" w:leader="dot"/>
            </w:tabs>
            <w:rPr>
              <w:b w:val="false"/>
              <w:b w:val="false"/>
              <w:sz w:val="24"/>
              <w:szCs w:val="24"/>
              <w:lang w:val="en-US" w:eastAsia="en-US"/>
              <w:ins w:id="1044" w:author="Gary J. Sullivan" w:date="2002-06-17T12:18:00Z"/>
            </w:rPr>
          </w:pPr>
          <w:hyperlink w:anchor="__RefHeading___Toc12079906">
            <w:ins w:id="1043" w:author="Gary J. Sullivan" w:date="2002-06-17T12:18:00Z">
              <w:r>
                <w:rPr>
                  <w:rStyle w:val="IndexLink"/>
                  <w:lang w:val="en-US" w:eastAsia="en-US"/>
                </w:rPr>
                <w:t>Annex B Byte stream format</w:t>
                <w:tab/>
                <w:t>134</w:t>
              </w:r>
            </w:ins>
          </w:hyperlink>
        </w:p>
        <w:p>
          <w:pPr>
            <w:pStyle w:val="Contents2"/>
            <w:tabs>
              <w:tab w:val="left" w:pos="800" w:leader="none"/>
              <w:tab w:val="right" w:pos="9719" w:leader="dot"/>
            </w:tabs>
            <w:rPr>
              <w:i w:val="false"/>
              <w:i w:val="false"/>
              <w:iCs w:val="false"/>
              <w:sz w:val="24"/>
              <w:szCs w:val="24"/>
              <w:lang w:val="en-US" w:eastAsia="en-US"/>
              <w:ins w:id="1048" w:author="Gary J. Sullivan" w:date="2002-06-17T12:18:00Z"/>
            </w:rPr>
          </w:pPr>
          <w:hyperlink w:anchor="__RefHeading___Toc12079907">
            <w:ins w:id="1045" w:author="Gary J. Sullivan" w:date="2002-06-17T12:18:00Z">
              <w:r>
                <w:rPr>
                  <w:rStyle w:val="IndexLink"/>
                  <w:lang w:val="en-US" w:eastAsia="en-US"/>
                </w:rPr>
                <w:t>B.1</w:t>
              </w:r>
            </w:ins>
            <w:ins w:id="1046" w:author="Gary J. Sullivan" w:date="2002-06-17T12:18:00Z">
              <w:r>
                <w:rPr>
                  <w:rStyle w:val="IndexLink"/>
                  <w:i w:val="false"/>
                  <w:iCs w:val="false"/>
                  <w:sz w:val="24"/>
                  <w:szCs w:val="24"/>
                  <w:lang w:val="en-US" w:eastAsia="en-US"/>
                </w:rPr>
                <w:tab/>
              </w:r>
            </w:ins>
            <w:ins w:id="1047" w:author="Gary J. Sullivan" w:date="2002-06-17T12:18:00Z">
              <w:r>
                <w:rPr>
                  <w:rStyle w:val="IndexLink"/>
                  <w:lang w:val="en-US" w:eastAsia="en-US"/>
                </w:rPr>
                <w:t>Introduction</w:t>
                <w:tab/>
                <w:t>134</w:t>
              </w:r>
            </w:ins>
          </w:hyperlink>
        </w:p>
        <w:p>
          <w:pPr>
            <w:pStyle w:val="Contents2"/>
            <w:tabs>
              <w:tab w:val="left" w:pos="800" w:leader="none"/>
              <w:tab w:val="right" w:pos="9719" w:leader="dot"/>
            </w:tabs>
            <w:rPr>
              <w:i w:val="false"/>
              <w:i w:val="false"/>
              <w:iCs w:val="false"/>
              <w:sz w:val="24"/>
              <w:szCs w:val="24"/>
              <w:lang w:val="en-US" w:eastAsia="en-US"/>
              <w:ins w:id="1052" w:author="Gary J. Sullivan" w:date="2002-06-17T12:18:00Z"/>
            </w:rPr>
          </w:pPr>
          <w:hyperlink w:anchor="__RefHeading___Toc12079908">
            <w:ins w:id="1049" w:author="Gary J. Sullivan" w:date="2002-06-17T12:18:00Z">
              <w:r>
                <w:rPr>
                  <w:rStyle w:val="IndexLink"/>
                  <w:lang w:val="en-US" w:eastAsia="en-US"/>
                </w:rPr>
                <w:t>B.2</w:t>
              </w:r>
            </w:ins>
            <w:ins w:id="1050" w:author="Gary J. Sullivan" w:date="2002-06-17T12:18:00Z">
              <w:r>
                <w:rPr>
                  <w:rStyle w:val="IndexLink"/>
                  <w:i w:val="false"/>
                  <w:iCs w:val="false"/>
                  <w:sz w:val="24"/>
                  <w:szCs w:val="24"/>
                  <w:lang w:val="en-US" w:eastAsia="en-US"/>
                </w:rPr>
                <w:tab/>
              </w:r>
            </w:ins>
            <w:ins w:id="1051" w:author="Gary J. Sullivan" w:date="2002-06-17T12:18:00Z">
              <w:r>
                <w:rPr>
                  <w:rStyle w:val="IndexLink"/>
                  <w:lang w:val="en-US" w:eastAsia="en-US"/>
                </w:rPr>
                <w:t>Byte stream NAL unit syntax</w:t>
                <w:tab/>
                <w:t>135</w:t>
              </w:r>
            </w:ins>
          </w:hyperlink>
        </w:p>
        <w:p>
          <w:pPr>
            <w:pStyle w:val="Contents2"/>
            <w:tabs>
              <w:tab w:val="left" w:pos="800" w:leader="none"/>
              <w:tab w:val="right" w:pos="9719" w:leader="dot"/>
            </w:tabs>
            <w:rPr>
              <w:i w:val="false"/>
              <w:i w:val="false"/>
              <w:iCs w:val="false"/>
              <w:sz w:val="24"/>
              <w:szCs w:val="24"/>
              <w:lang w:val="en-US" w:eastAsia="en-US"/>
              <w:ins w:id="1056" w:author="Gary J. Sullivan" w:date="2002-06-17T12:18:00Z"/>
            </w:rPr>
          </w:pPr>
          <w:hyperlink w:anchor="__RefHeading___Toc12079909">
            <w:ins w:id="1053" w:author="Gary J. Sullivan" w:date="2002-06-17T12:18:00Z">
              <w:r>
                <w:rPr>
                  <w:rStyle w:val="IndexLink"/>
                  <w:lang w:val="en-US" w:eastAsia="en-US"/>
                </w:rPr>
                <w:t>B.3</w:t>
              </w:r>
            </w:ins>
            <w:ins w:id="1054" w:author="Gary J. Sullivan" w:date="2002-06-17T12:18:00Z">
              <w:r>
                <w:rPr>
                  <w:rStyle w:val="IndexLink"/>
                  <w:i w:val="false"/>
                  <w:iCs w:val="false"/>
                  <w:sz w:val="24"/>
                  <w:szCs w:val="24"/>
                  <w:lang w:val="en-US" w:eastAsia="en-US"/>
                </w:rPr>
                <w:tab/>
              </w:r>
            </w:ins>
            <w:ins w:id="1055" w:author="Gary J. Sullivan" w:date="2002-06-17T12:18:00Z">
              <w:r>
                <w:rPr>
                  <w:rStyle w:val="IndexLink"/>
                  <w:lang w:val="en-US" w:eastAsia="en-US"/>
                </w:rPr>
                <w:t>Byte stream NAL unit semantics</w:t>
                <w:tab/>
                <w:t>135</w:t>
              </w:r>
            </w:ins>
          </w:hyperlink>
        </w:p>
        <w:p>
          <w:pPr>
            <w:pStyle w:val="Contents2"/>
            <w:tabs>
              <w:tab w:val="left" w:pos="800" w:leader="none"/>
              <w:tab w:val="right" w:pos="9719" w:leader="dot"/>
            </w:tabs>
            <w:rPr>
              <w:i w:val="false"/>
              <w:i w:val="false"/>
              <w:iCs w:val="false"/>
              <w:sz w:val="24"/>
              <w:szCs w:val="24"/>
              <w:lang w:val="en-US" w:eastAsia="en-US"/>
              <w:ins w:id="1060" w:author="Gary J. Sullivan" w:date="2002-06-17T12:18:00Z"/>
            </w:rPr>
          </w:pPr>
          <w:hyperlink w:anchor="__RefHeading___Toc12079910">
            <w:ins w:id="1057" w:author="Gary J. Sullivan" w:date="2002-06-17T12:18:00Z">
              <w:r>
                <w:rPr>
                  <w:rStyle w:val="IndexLink"/>
                  <w:lang w:val="en-US" w:eastAsia="en-US"/>
                </w:rPr>
                <w:t>B.4</w:t>
              </w:r>
            </w:ins>
            <w:ins w:id="1058" w:author="Gary J. Sullivan" w:date="2002-06-17T12:18:00Z">
              <w:r>
                <w:rPr>
                  <w:rStyle w:val="IndexLink"/>
                  <w:i w:val="false"/>
                  <w:iCs w:val="false"/>
                  <w:sz w:val="24"/>
                  <w:szCs w:val="24"/>
                  <w:lang w:val="en-US" w:eastAsia="en-US"/>
                </w:rPr>
                <w:tab/>
              </w:r>
            </w:ins>
            <w:ins w:id="1059" w:author="Gary J. Sullivan" w:date="2002-06-17T12:18:00Z">
              <w:r>
                <w:rPr>
                  <w:rStyle w:val="IndexLink"/>
                  <w:lang w:val="en-US" w:eastAsia="en-US"/>
                </w:rPr>
                <w:t>Example encoder procedure (non-normative)</w:t>
                <w:tab/>
                <w:t>135</w:t>
              </w:r>
            </w:ins>
          </w:hyperlink>
        </w:p>
        <w:p>
          <w:pPr>
            <w:pStyle w:val="Contents2"/>
            <w:tabs>
              <w:tab w:val="left" w:pos="800" w:leader="none"/>
              <w:tab w:val="right" w:pos="9719" w:leader="dot"/>
            </w:tabs>
            <w:rPr>
              <w:i w:val="false"/>
              <w:i w:val="false"/>
              <w:iCs w:val="false"/>
              <w:sz w:val="24"/>
              <w:szCs w:val="24"/>
              <w:lang w:val="en-US" w:eastAsia="en-US"/>
              <w:ins w:id="1064" w:author="Gary J. Sullivan" w:date="2002-06-17T12:18:00Z"/>
            </w:rPr>
          </w:pPr>
          <w:hyperlink w:anchor="__RefHeading___Toc12079911">
            <w:ins w:id="1061" w:author="Gary J. Sullivan" w:date="2002-06-17T12:18:00Z">
              <w:r>
                <w:rPr>
                  <w:rStyle w:val="IndexLink"/>
                  <w:lang w:val="en-US" w:eastAsia="en-US"/>
                </w:rPr>
                <w:t>B.5</w:t>
              </w:r>
            </w:ins>
            <w:ins w:id="1062" w:author="Gary J. Sullivan" w:date="2002-06-17T12:18:00Z">
              <w:r>
                <w:rPr>
                  <w:rStyle w:val="IndexLink"/>
                  <w:i w:val="false"/>
                  <w:iCs w:val="false"/>
                  <w:sz w:val="24"/>
                  <w:szCs w:val="24"/>
                  <w:lang w:val="en-US" w:eastAsia="en-US"/>
                </w:rPr>
                <w:tab/>
              </w:r>
            </w:ins>
            <w:ins w:id="1063" w:author="Gary J. Sullivan" w:date="2002-06-17T12:18:00Z">
              <w:r>
                <w:rPr>
                  <w:rStyle w:val="IndexLink"/>
                  <w:lang w:val="en-US" w:eastAsia="en-US"/>
                </w:rPr>
                <w:t>Decoder byte-alignment recovery (non-normative)</w:t>
                <w:tab/>
                <w:t>135</w:t>
              </w:r>
            </w:ins>
          </w:hyperlink>
        </w:p>
        <w:p>
          <w:pPr>
            <w:pStyle w:val="Contents9"/>
            <w:tabs>
              <w:tab w:val="right" w:pos="9719" w:leader="dot"/>
            </w:tabs>
            <w:rPr>
              <w:b w:val="false"/>
              <w:b w:val="false"/>
              <w:sz w:val="24"/>
              <w:szCs w:val="24"/>
              <w:lang w:val="en-US" w:eastAsia="en-US"/>
              <w:ins w:id="1066" w:author="Gary J. Sullivan" w:date="2002-06-17T12:18:00Z"/>
            </w:rPr>
          </w:pPr>
          <w:hyperlink w:anchor="__RefHeading___Toc12079912">
            <w:ins w:id="1065" w:author="Gary J. Sullivan" w:date="2002-06-17T12:18:00Z">
              <w:r>
                <w:rPr>
                  <w:rStyle w:val="IndexLink"/>
                  <w:lang w:val="en-US" w:eastAsia="en-US"/>
                </w:rPr>
                <w:t>Annex C Supplemental enhancement information</w:t>
                <w:tab/>
                <w:t>136</w:t>
              </w:r>
            </w:ins>
          </w:hyperlink>
        </w:p>
        <w:p>
          <w:pPr>
            <w:pStyle w:val="Contents2"/>
            <w:tabs>
              <w:tab w:val="left" w:pos="800" w:leader="none"/>
              <w:tab w:val="right" w:pos="9719" w:leader="dot"/>
            </w:tabs>
            <w:rPr>
              <w:i w:val="false"/>
              <w:i w:val="false"/>
              <w:iCs w:val="false"/>
              <w:sz w:val="24"/>
              <w:szCs w:val="24"/>
              <w:lang w:val="en-US" w:eastAsia="en-US"/>
              <w:ins w:id="1070" w:author="Gary J. Sullivan" w:date="2002-06-17T12:18:00Z"/>
            </w:rPr>
          </w:pPr>
          <w:hyperlink w:anchor="__RefHeading___Toc12079913">
            <w:ins w:id="1067" w:author="Gary J. Sullivan" w:date="2002-06-17T12:18:00Z">
              <w:r>
                <w:rPr>
                  <w:rStyle w:val="IndexLink"/>
                  <w:lang w:val="en-US" w:eastAsia="en-US"/>
                </w:rPr>
                <w:t>C.1</w:t>
              </w:r>
            </w:ins>
            <w:ins w:id="1068" w:author="Gary J. Sullivan" w:date="2002-06-17T12:18:00Z">
              <w:r>
                <w:rPr>
                  <w:rStyle w:val="IndexLink"/>
                  <w:i w:val="false"/>
                  <w:iCs w:val="false"/>
                  <w:sz w:val="24"/>
                  <w:szCs w:val="24"/>
                  <w:lang w:val="en-US" w:eastAsia="en-US"/>
                </w:rPr>
                <w:tab/>
              </w:r>
            </w:ins>
            <w:ins w:id="1069" w:author="Gary J. Sullivan" w:date="2002-06-17T12:18:00Z">
              <w:r>
                <w:rPr>
                  <w:rStyle w:val="IndexLink"/>
                  <w:lang w:val="en-US" w:eastAsia="en-US"/>
                </w:rPr>
                <w:t>Introduction</w:t>
                <w:tab/>
                <w:t>136</w:t>
              </w:r>
            </w:ins>
          </w:hyperlink>
        </w:p>
        <w:p>
          <w:pPr>
            <w:pStyle w:val="Contents2"/>
            <w:tabs>
              <w:tab w:val="left" w:pos="800" w:leader="none"/>
              <w:tab w:val="right" w:pos="9719" w:leader="dot"/>
            </w:tabs>
            <w:rPr>
              <w:i w:val="false"/>
              <w:i w:val="false"/>
              <w:iCs w:val="false"/>
              <w:sz w:val="24"/>
              <w:szCs w:val="24"/>
              <w:lang w:val="en-US" w:eastAsia="en-US"/>
              <w:ins w:id="1074" w:author="Gary J. Sullivan" w:date="2002-06-17T12:18:00Z"/>
            </w:rPr>
          </w:pPr>
          <w:hyperlink w:anchor="__RefHeading___Toc12079914">
            <w:ins w:id="1071" w:author="Gary J. Sullivan" w:date="2002-06-17T12:18:00Z">
              <w:r>
                <w:rPr>
                  <w:rStyle w:val="IndexLink"/>
                  <w:lang w:val="en-US" w:eastAsia="en-US"/>
                </w:rPr>
                <w:t>C.2</w:t>
              </w:r>
            </w:ins>
            <w:ins w:id="1072" w:author="Gary J. Sullivan" w:date="2002-06-17T12:18:00Z">
              <w:r>
                <w:rPr>
                  <w:rStyle w:val="IndexLink"/>
                  <w:i w:val="false"/>
                  <w:iCs w:val="false"/>
                  <w:sz w:val="24"/>
                  <w:szCs w:val="24"/>
                  <w:lang w:val="en-US" w:eastAsia="en-US"/>
                </w:rPr>
                <w:tab/>
              </w:r>
            </w:ins>
            <w:ins w:id="1073" w:author="Gary J. Sullivan" w:date="2002-06-17T12:18:00Z">
              <w:r>
                <w:rPr>
                  <w:rStyle w:val="IndexLink"/>
                  <w:lang w:val="en-US" w:eastAsia="en-US"/>
                </w:rPr>
                <w:t>SEI payload syntax</w:t>
                <w:tab/>
                <w:t>136</w:t>
              </w:r>
            </w:ins>
          </w:hyperlink>
        </w:p>
        <w:p>
          <w:pPr>
            <w:pStyle w:val="Contents3"/>
            <w:tabs>
              <w:tab w:val="left" w:pos="1200" w:leader="none"/>
              <w:tab w:val="right" w:pos="9719" w:leader="dot"/>
            </w:tabs>
            <w:rPr>
              <w:sz w:val="24"/>
              <w:szCs w:val="24"/>
              <w:lang w:val="en-US" w:eastAsia="en-US"/>
              <w:ins w:id="1078" w:author="Gary J. Sullivan" w:date="2002-06-17T12:18:00Z"/>
            </w:rPr>
          </w:pPr>
          <w:hyperlink w:anchor="__RefHeading___Toc12079915">
            <w:ins w:id="1075" w:author="Gary J. Sullivan" w:date="2002-06-17T12:18:00Z">
              <w:r>
                <w:rPr>
                  <w:rStyle w:val="IndexLink"/>
                  <w:lang w:val="en-US" w:eastAsia="en-US"/>
                </w:rPr>
                <w:t>C.2.1</w:t>
              </w:r>
            </w:ins>
            <w:ins w:id="1076" w:author="Gary J. Sullivan" w:date="2002-06-17T12:18:00Z">
              <w:r>
                <w:rPr>
                  <w:rStyle w:val="IndexLink"/>
                  <w:sz w:val="24"/>
                  <w:szCs w:val="24"/>
                  <w:lang w:val="en-US" w:eastAsia="en-US"/>
                </w:rPr>
                <w:tab/>
              </w:r>
            </w:ins>
            <w:ins w:id="1077" w:author="Gary J. Sullivan" w:date="2002-06-17T12:18:00Z">
              <w:r>
                <w:rPr>
                  <w:rStyle w:val="IndexLink"/>
                  <w:lang w:val="en-US" w:eastAsia="en-US"/>
                </w:rPr>
                <w:t>Temporal reference syntax</w:t>
                <w:tab/>
                <w:t>136</w:t>
              </w:r>
            </w:ins>
          </w:hyperlink>
        </w:p>
        <w:p>
          <w:pPr>
            <w:pStyle w:val="Contents3"/>
            <w:tabs>
              <w:tab w:val="left" w:pos="1200" w:leader="none"/>
              <w:tab w:val="right" w:pos="9719" w:leader="dot"/>
            </w:tabs>
            <w:rPr>
              <w:sz w:val="24"/>
              <w:szCs w:val="24"/>
              <w:lang w:val="en-US" w:eastAsia="en-US"/>
              <w:ins w:id="1082" w:author="Gary J. Sullivan" w:date="2002-06-17T12:18:00Z"/>
            </w:rPr>
          </w:pPr>
          <w:hyperlink w:anchor="__RefHeading___Toc12079916">
            <w:ins w:id="1079" w:author="Gary J. Sullivan" w:date="2002-06-17T12:18:00Z">
              <w:r>
                <w:rPr>
                  <w:rStyle w:val="IndexLink"/>
                  <w:lang w:val="en-US" w:eastAsia="en-US"/>
                </w:rPr>
                <w:t>C.2.2</w:t>
              </w:r>
            </w:ins>
            <w:ins w:id="1080" w:author="Gary J. Sullivan" w:date="2002-06-17T12:18:00Z">
              <w:r>
                <w:rPr>
                  <w:rStyle w:val="IndexLink"/>
                  <w:sz w:val="24"/>
                  <w:szCs w:val="24"/>
                  <w:lang w:val="en-US" w:eastAsia="en-US"/>
                </w:rPr>
                <w:tab/>
              </w:r>
            </w:ins>
            <w:ins w:id="1081" w:author="Gary J. Sullivan" w:date="2002-06-17T12:18:00Z">
              <w:r>
                <w:rPr>
                  <w:rStyle w:val="IndexLink"/>
                  <w:lang w:val="en-US" w:eastAsia="en-US"/>
                </w:rPr>
                <w:t>Clock timestamp syntax</w:t>
                <w:tab/>
                <w:t>137</w:t>
              </w:r>
            </w:ins>
          </w:hyperlink>
        </w:p>
        <w:p>
          <w:pPr>
            <w:pStyle w:val="Contents3"/>
            <w:tabs>
              <w:tab w:val="left" w:pos="1200" w:leader="none"/>
              <w:tab w:val="right" w:pos="9719" w:leader="dot"/>
            </w:tabs>
            <w:rPr>
              <w:sz w:val="24"/>
              <w:szCs w:val="24"/>
              <w:lang w:val="en-US" w:eastAsia="en-US"/>
              <w:ins w:id="1086" w:author="Gary J. Sullivan" w:date="2002-06-17T12:18:00Z"/>
            </w:rPr>
          </w:pPr>
          <w:hyperlink w:anchor="__RefHeading___Toc12079917">
            <w:ins w:id="1083" w:author="Gary J. Sullivan" w:date="2002-06-17T12:18:00Z">
              <w:r>
                <w:rPr>
                  <w:rStyle w:val="IndexLink"/>
                  <w:lang w:val="en-US" w:eastAsia="en-US"/>
                </w:rPr>
                <w:t>C.2.3</w:t>
              </w:r>
            </w:ins>
            <w:ins w:id="1084" w:author="Gary J. Sullivan" w:date="2002-06-17T12:18:00Z">
              <w:r>
                <w:rPr>
                  <w:rStyle w:val="IndexLink"/>
                  <w:sz w:val="24"/>
                  <w:szCs w:val="24"/>
                  <w:lang w:val="en-US" w:eastAsia="en-US"/>
                </w:rPr>
                <w:tab/>
              </w:r>
            </w:ins>
            <w:ins w:id="1085" w:author="Gary J. Sullivan" w:date="2002-06-17T12:18:00Z">
              <w:r>
                <w:rPr>
                  <w:rStyle w:val="IndexLink"/>
                  <w:lang w:val="en-US" w:eastAsia="en-US"/>
                </w:rPr>
                <w:t>Pan-scan rectangle syntax</w:t>
                <w:tab/>
                <w:t>137</w:t>
              </w:r>
            </w:ins>
          </w:hyperlink>
        </w:p>
        <w:p>
          <w:pPr>
            <w:pStyle w:val="Contents2"/>
            <w:tabs>
              <w:tab w:val="left" w:pos="800" w:leader="none"/>
              <w:tab w:val="right" w:pos="9719" w:leader="dot"/>
            </w:tabs>
            <w:rPr>
              <w:i w:val="false"/>
              <w:i w:val="false"/>
              <w:iCs w:val="false"/>
              <w:sz w:val="24"/>
              <w:szCs w:val="24"/>
              <w:lang w:val="en-US" w:eastAsia="en-US"/>
              <w:ins w:id="1090" w:author="Gary J. Sullivan" w:date="2002-06-17T12:18:00Z"/>
            </w:rPr>
          </w:pPr>
          <w:hyperlink w:anchor="__RefHeading___Toc12079918">
            <w:ins w:id="1087" w:author="Gary J. Sullivan" w:date="2002-06-17T12:18:00Z">
              <w:r>
                <w:rPr>
                  <w:rStyle w:val="IndexLink"/>
                  <w:lang w:val="en-US" w:eastAsia="en-US"/>
                </w:rPr>
                <w:t>C.3</w:t>
              </w:r>
            </w:ins>
            <w:ins w:id="1088" w:author="Gary J. Sullivan" w:date="2002-06-17T12:18:00Z">
              <w:r>
                <w:rPr>
                  <w:rStyle w:val="IndexLink"/>
                  <w:i w:val="false"/>
                  <w:iCs w:val="false"/>
                  <w:sz w:val="24"/>
                  <w:szCs w:val="24"/>
                  <w:lang w:val="en-US" w:eastAsia="en-US"/>
                </w:rPr>
                <w:tab/>
              </w:r>
            </w:ins>
            <w:ins w:id="1089" w:author="Gary J. Sullivan" w:date="2002-06-17T12:18:00Z">
              <w:r>
                <w:rPr>
                  <w:rStyle w:val="IndexLink"/>
                  <w:lang w:val="en-US" w:eastAsia="en-US"/>
                </w:rPr>
                <w:t>SEI payload semantics</w:t>
                <w:tab/>
                <w:t>138</w:t>
              </w:r>
            </w:ins>
          </w:hyperlink>
        </w:p>
        <w:p>
          <w:pPr>
            <w:pStyle w:val="Contents3"/>
            <w:tabs>
              <w:tab w:val="left" w:pos="1200" w:leader="none"/>
              <w:tab w:val="right" w:pos="9719" w:leader="dot"/>
            </w:tabs>
            <w:rPr>
              <w:sz w:val="24"/>
              <w:szCs w:val="24"/>
              <w:lang w:val="en-US" w:eastAsia="en-US"/>
              <w:ins w:id="1094" w:author="Gary J. Sullivan" w:date="2002-06-17T12:18:00Z"/>
            </w:rPr>
          </w:pPr>
          <w:hyperlink w:anchor="__RefHeading___Toc12079919">
            <w:ins w:id="1091" w:author="Gary J. Sullivan" w:date="2002-06-17T12:18:00Z">
              <w:r>
                <w:rPr>
                  <w:rStyle w:val="IndexLink"/>
                  <w:lang w:val="en-US" w:eastAsia="en-US"/>
                </w:rPr>
                <w:t>C.3.1</w:t>
              </w:r>
            </w:ins>
            <w:ins w:id="1092" w:author="Gary J. Sullivan" w:date="2002-06-17T12:18:00Z">
              <w:r>
                <w:rPr>
                  <w:rStyle w:val="IndexLink"/>
                  <w:sz w:val="24"/>
                  <w:szCs w:val="24"/>
                  <w:lang w:val="en-US" w:eastAsia="en-US"/>
                </w:rPr>
                <w:tab/>
              </w:r>
            </w:ins>
            <w:ins w:id="1093" w:author="Gary J. Sullivan" w:date="2002-06-17T12:18:00Z">
              <w:r>
                <w:rPr>
                  <w:rStyle w:val="IndexLink"/>
                  <w:lang w:val="en-US" w:eastAsia="en-US"/>
                </w:rPr>
                <w:t>Temporal reference semantics</w:t>
                <w:tab/>
                <w:t>138</w:t>
              </w:r>
            </w:ins>
          </w:hyperlink>
        </w:p>
        <w:p>
          <w:pPr>
            <w:pStyle w:val="Contents3"/>
            <w:tabs>
              <w:tab w:val="left" w:pos="1200" w:leader="none"/>
              <w:tab w:val="right" w:pos="9719" w:leader="dot"/>
            </w:tabs>
            <w:rPr>
              <w:sz w:val="24"/>
              <w:szCs w:val="24"/>
              <w:lang w:val="en-US" w:eastAsia="en-US"/>
              <w:ins w:id="1098" w:author="Gary J. Sullivan" w:date="2002-06-17T12:18:00Z"/>
            </w:rPr>
          </w:pPr>
          <w:hyperlink w:anchor="__RefHeading___Toc12079920">
            <w:ins w:id="1095" w:author="Gary J. Sullivan" w:date="2002-06-17T12:18:00Z">
              <w:r>
                <w:rPr>
                  <w:rStyle w:val="IndexLink"/>
                  <w:lang w:val="en-US" w:eastAsia="en-US"/>
                </w:rPr>
                <w:t>C.3.2</w:t>
              </w:r>
            </w:ins>
            <w:ins w:id="1096" w:author="Gary J. Sullivan" w:date="2002-06-17T12:18:00Z">
              <w:r>
                <w:rPr>
                  <w:rStyle w:val="IndexLink"/>
                  <w:sz w:val="24"/>
                  <w:szCs w:val="24"/>
                  <w:lang w:val="en-US" w:eastAsia="en-US"/>
                </w:rPr>
                <w:tab/>
              </w:r>
            </w:ins>
            <w:ins w:id="1097" w:author="Gary J. Sullivan" w:date="2002-06-17T12:18:00Z">
              <w:r>
                <w:rPr>
                  <w:rStyle w:val="IndexLink"/>
                  <w:lang w:val="en-US" w:eastAsia="en-US"/>
                </w:rPr>
                <w:t>Clock timestamp semantics</w:t>
                <w:tab/>
                <w:t>138</w:t>
              </w:r>
            </w:ins>
          </w:hyperlink>
        </w:p>
        <w:p>
          <w:pPr>
            <w:pStyle w:val="Contents3"/>
            <w:tabs>
              <w:tab w:val="left" w:pos="1200" w:leader="none"/>
              <w:tab w:val="right" w:pos="9719" w:leader="dot"/>
            </w:tabs>
            <w:rPr>
              <w:sz w:val="24"/>
              <w:szCs w:val="24"/>
              <w:lang w:val="en-US" w:eastAsia="en-US"/>
              <w:ins w:id="1102" w:author="Gary J. Sullivan" w:date="2002-06-17T12:18:00Z"/>
            </w:rPr>
          </w:pPr>
          <w:hyperlink w:anchor="__RefHeading___Toc12079921">
            <w:ins w:id="1099" w:author="Gary J. Sullivan" w:date="2002-06-17T12:18:00Z">
              <w:r>
                <w:rPr>
                  <w:rStyle w:val="IndexLink"/>
                  <w:lang w:val="en-US" w:eastAsia="en-US"/>
                </w:rPr>
                <w:t>C.3.3</w:t>
              </w:r>
            </w:ins>
            <w:ins w:id="1100" w:author="Gary J. Sullivan" w:date="2002-06-17T12:18:00Z">
              <w:r>
                <w:rPr>
                  <w:rStyle w:val="IndexLink"/>
                  <w:sz w:val="24"/>
                  <w:szCs w:val="24"/>
                  <w:lang w:val="en-US" w:eastAsia="en-US"/>
                </w:rPr>
                <w:tab/>
              </w:r>
            </w:ins>
            <w:ins w:id="1101" w:author="Gary J. Sullivan" w:date="2002-06-17T12:18:00Z">
              <w:r>
                <w:rPr>
                  <w:rStyle w:val="IndexLink"/>
                  <w:lang w:val="en-US" w:eastAsia="en-US"/>
                </w:rPr>
                <w:t>Pan-scan rectangle semantics</w:t>
                <w:tab/>
                <w:t>140</w:t>
              </w:r>
            </w:ins>
          </w:hyperlink>
        </w:p>
        <w:p>
          <w:pPr>
            <w:pStyle w:val="Contents1"/>
            <w:tabs>
              <w:tab w:val="right" w:pos="9719" w:leader="dot"/>
            </w:tabs>
            <w:rPr>
              <w:b w:val="false"/>
              <w:b w:val="false"/>
              <w:bCs w:val="false"/>
              <w:sz w:val="24"/>
              <w:szCs w:val="24"/>
              <w:lang w:val="en-US" w:eastAsia="en-US"/>
              <w:del w:id="1106" w:author="Gary J. Sullivan" w:date="2002-06-17T12:01:00Z"/>
            </w:rPr>
          </w:pPr>
          <w:ins w:id="1103" w:author="wiegand" w:date="2002-06-14T11:59:00Z">
            <w:del w:id="1104" w:author="Gary J. Sullivan" w:date="2002-06-17T12:01:00Z">
              <w:r>
                <w:rPr>
                  <w:lang w:val="en-US" w:eastAsia="en-US"/>
                </w:rPr>
                <w:delText>Foreword</w:delText>
                <w:tab/>
              </w:r>
            </w:del>
          </w:ins>
          <w:del w:id="1105" w:author="Gary J. Sullivan" w:date="2002-06-17T12:01:00Z">
            <w:r>
              <w:rPr>
                <w:lang w:val="en-US" w:eastAsia="en-US"/>
              </w:rPr>
              <w:delText>ix</w:delText>
            </w:r>
          </w:del>
        </w:p>
        <w:p>
          <w:pPr>
            <w:pStyle w:val="Contents1"/>
            <w:tabs>
              <w:tab w:val="right" w:pos="9719" w:leader="dot"/>
            </w:tabs>
            <w:rPr>
              <w:b w:val="false"/>
              <w:b w:val="false"/>
              <w:bCs w:val="false"/>
              <w:sz w:val="24"/>
              <w:szCs w:val="24"/>
              <w:lang w:val="en-US" w:eastAsia="en-US"/>
              <w:del w:id="1110" w:author="Gary J. Sullivan" w:date="2002-06-17T12:01:00Z"/>
            </w:rPr>
          </w:pPr>
          <w:ins w:id="1107" w:author="wiegand" w:date="2002-06-14T11:59:00Z">
            <w:del w:id="1108" w:author="Gary J. Sullivan" w:date="2002-06-17T12:01:00Z">
              <w:r>
                <w:rPr>
                  <w:lang w:val="en-US" w:eastAsia="en-US"/>
                </w:rPr>
                <w:delText>Introduction</w:delText>
                <w:tab/>
              </w:r>
            </w:del>
          </w:ins>
          <w:del w:id="1109" w:author="Gary J. Sullivan" w:date="2002-06-17T12:01:00Z">
            <w:r>
              <w:rPr>
                <w:lang w:val="en-US" w:eastAsia="en-US"/>
              </w:rPr>
              <w:delText>ix</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118" w:author="Gary J. Sullivan" w:date="2002-06-17T12:01:00Z"/>
            </w:rPr>
          </w:pPr>
          <w:ins w:id="1111" w:author="wiegand" w:date="2002-06-14T11:59:00Z">
            <w:del w:id="1112" w:author="Gary J. Sullivan" w:date="2002-06-17T12:01:00Z">
              <w:r>
                <w:rPr>
                  <w:lang w:val="en-US" w:eastAsia="en-US"/>
                </w:rPr>
                <w:delText>1</w:delText>
              </w:r>
            </w:del>
          </w:ins>
          <w:ins w:id="1113" w:author="wiegand" w:date="2002-06-14T11:59:00Z">
            <w:del w:id="1114" w:author="Gary J. Sullivan" w:date="2002-06-17T12:01:00Z">
              <w:r>
                <w:rPr>
                  <w:b w:val="false"/>
                  <w:bCs w:val="false"/>
                  <w:sz w:val="24"/>
                  <w:szCs w:val="24"/>
                  <w:lang w:val="en-US" w:eastAsia="en-US"/>
                </w:rPr>
                <w:tab/>
              </w:r>
            </w:del>
          </w:ins>
          <w:ins w:id="1115" w:author="wiegand" w:date="2002-06-14T11:59:00Z">
            <w:del w:id="1116" w:author="Gary J. Sullivan" w:date="2002-06-17T12:01:00Z">
              <w:r>
                <w:rPr>
                  <w:lang w:val="en-US" w:eastAsia="en-US"/>
                </w:rPr>
                <w:delText>Scope</w:delText>
                <w:tab/>
              </w:r>
            </w:del>
          </w:ins>
          <w:del w:id="1117" w:author="Gary J. Sullivan" w:date="2002-06-17T12:01:00Z">
            <w:r>
              <w:rPr>
                <w:lang w:val="en-US" w:eastAsia="en-US"/>
              </w:rPr>
              <w:delText>1</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126" w:author="Gary J. Sullivan" w:date="2002-06-17T12:01:00Z"/>
            </w:rPr>
          </w:pPr>
          <w:ins w:id="1119" w:author="wiegand" w:date="2002-06-14T11:59:00Z">
            <w:del w:id="1120" w:author="Gary J. Sullivan" w:date="2002-06-17T12:01:00Z">
              <w:r>
                <w:rPr>
                  <w:lang w:val="en-US" w:eastAsia="en-US"/>
                </w:rPr>
                <w:delText>2</w:delText>
              </w:r>
            </w:del>
          </w:ins>
          <w:ins w:id="1121" w:author="wiegand" w:date="2002-06-14T11:59:00Z">
            <w:del w:id="1122" w:author="Gary J. Sullivan" w:date="2002-06-17T12:01:00Z">
              <w:r>
                <w:rPr>
                  <w:b w:val="false"/>
                  <w:bCs w:val="false"/>
                  <w:sz w:val="24"/>
                  <w:szCs w:val="24"/>
                  <w:lang w:val="en-US" w:eastAsia="en-US"/>
                </w:rPr>
                <w:tab/>
              </w:r>
            </w:del>
          </w:ins>
          <w:ins w:id="1123" w:author="wiegand" w:date="2002-06-14T11:59:00Z">
            <w:del w:id="1124" w:author="Gary J. Sullivan" w:date="2002-06-17T12:01:00Z">
              <w:r>
                <w:rPr>
                  <w:lang w:val="en-US" w:eastAsia="en-US"/>
                </w:rPr>
                <w:delText>Normative references</w:delText>
                <w:tab/>
              </w:r>
            </w:del>
          </w:ins>
          <w:del w:id="1125" w:author="Gary J. Sullivan" w:date="2002-06-17T12:01:00Z">
            <w:r>
              <w:rPr>
                <w:lang w:val="en-US" w:eastAsia="en-US"/>
              </w:rPr>
              <w:delText>1</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134" w:author="Gary J. Sullivan" w:date="2002-06-17T12:01:00Z"/>
            </w:rPr>
          </w:pPr>
          <w:ins w:id="1127" w:author="wiegand" w:date="2002-06-14T11:59:00Z">
            <w:del w:id="1128" w:author="Gary J. Sullivan" w:date="2002-06-17T12:01:00Z">
              <w:r>
                <w:rPr>
                  <w:lang w:val="en-US" w:eastAsia="en-US"/>
                </w:rPr>
                <w:delText>3</w:delText>
              </w:r>
            </w:del>
          </w:ins>
          <w:ins w:id="1129" w:author="wiegand" w:date="2002-06-14T11:59:00Z">
            <w:del w:id="1130" w:author="Gary J. Sullivan" w:date="2002-06-17T12:01:00Z">
              <w:r>
                <w:rPr>
                  <w:b w:val="false"/>
                  <w:bCs w:val="false"/>
                  <w:sz w:val="24"/>
                  <w:szCs w:val="24"/>
                  <w:lang w:val="en-US" w:eastAsia="en-US"/>
                </w:rPr>
                <w:tab/>
              </w:r>
            </w:del>
          </w:ins>
          <w:ins w:id="1131" w:author="wiegand" w:date="2002-06-14T11:59:00Z">
            <w:del w:id="1132" w:author="Gary J. Sullivan" w:date="2002-06-17T12:01:00Z">
              <w:r>
                <w:rPr>
                  <w:lang w:val="en-US" w:eastAsia="en-US"/>
                </w:rPr>
                <w:delText>Definitions</w:delText>
                <w:tab/>
              </w:r>
            </w:del>
          </w:ins>
          <w:del w:id="1133" w:author="Gary J. Sullivan" w:date="2002-06-17T12:01:00Z">
            <w:r>
              <w:rPr>
                <w:lang w:val="en-US" w:eastAsia="en-US"/>
              </w:rPr>
              <w:delText>1</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142" w:author="Gary J. Sullivan" w:date="2002-06-17T12:01:00Z"/>
            </w:rPr>
          </w:pPr>
          <w:ins w:id="1135" w:author="wiegand" w:date="2002-06-14T11:59:00Z">
            <w:del w:id="1136" w:author="Gary J. Sullivan" w:date="2002-06-17T12:01:00Z">
              <w:r>
                <w:rPr>
                  <w:lang w:val="en-US" w:eastAsia="en-US"/>
                </w:rPr>
                <w:delText>4</w:delText>
              </w:r>
            </w:del>
          </w:ins>
          <w:ins w:id="1137" w:author="wiegand" w:date="2002-06-14T11:59:00Z">
            <w:del w:id="1138" w:author="Gary J. Sullivan" w:date="2002-06-17T12:01:00Z">
              <w:r>
                <w:rPr>
                  <w:b w:val="false"/>
                  <w:bCs w:val="false"/>
                  <w:sz w:val="24"/>
                  <w:szCs w:val="24"/>
                  <w:lang w:val="en-US" w:eastAsia="en-US"/>
                </w:rPr>
                <w:tab/>
              </w:r>
            </w:del>
          </w:ins>
          <w:ins w:id="1139" w:author="wiegand" w:date="2002-06-14T11:59:00Z">
            <w:del w:id="1140" w:author="Gary J. Sullivan" w:date="2002-06-17T12:01:00Z">
              <w:r>
                <w:rPr>
                  <w:lang w:val="en-US" w:eastAsia="en-US"/>
                </w:rPr>
                <w:delText>Abbreviations</w:delText>
                <w:tab/>
              </w:r>
            </w:del>
          </w:ins>
          <w:del w:id="1141" w:author="Gary J. Sullivan" w:date="2002-06-17T12:01:00Z">
            <w:r>
              <w:rPr>
                <w:lang w:val="en-US" w:eastAsia="en-US"/>
              </w:rPr>
              <w:delText>5</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150" w:author="Gary J. Sullivan" w:date="2002-06-17T12:01:00Z"/>
            </w:rPr>
          </w:pPr>
          <w:ins w:id="1143" w:author="wiegand" w:date="2002-06-14T11:59:00Z">
            <w:del w:id="1144" w:author="Gary J. Sullivan" w:date="2002-06-17T12:01:00Z">
              <w:r>
                <w:rPr>
                  <w:lang w:val="en-US" w:eastAsia="en-US"/>
                </w:rPr>
                <w:delText>5</w:delText>
              </w:r>
            </w:del>
          </w:ins>
          <w:ins w:id="1145" w:author="wiegand" w:date="2002-06-14T11:59:00Z">
            <w:del w:id="1146" w:author="Gary J. Sullivan" w:date="2002-06-17T12:01:00Z">
              <w:r>
                <w:rPr>
                  <w:b w:val="false"/>
                  <w:bCs w:val="false"/>
                  <w:sz w:val="24"/>
                  <w:szCs w:val="24"/>
                  <w:lang w:val="en-US" w:eastAsia="en-US"/>
                </w:rPr>
                <w:tab/>
              </w:r>
            </w:del>
          </w:ins>
          <w:ins w:id="1147" w:author="wiegand" w:date="2002-06-14T11:59:00Z">
            <w:del w:id="1148" w:author="Gary J. Sullivan" w:date="2002-06-17T12:01:00Z">
              <w:r>
                <w:rPr>
                  <w:lang w:val="en-US" w:eastAsia="en-US"/>
                </w:rPr>
                <w:delText>Conventions</w:delText>
                <w:tab/>
              </w:r>
            </w:del>
          </w:ins>
          <w:del w:id="1149" w:author="Gary J. Sullivan" w:date="2002-06-17T12:01: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58" w:author="Gary J. Sullivan" w:date="2002-06-17T12:01:00Z"/>
            </w:rPr>
          </w:pPr>
          <w:ins w:id="1151" w:author="wiegand" w:date="2002-06-14T11:59:00Z">
            <w:del w:id="1152" w:author="Gary J. Sullivan" w:date="2002-06-17T12:01:00Z">
              <w:r>
                <w:rPr>
                  <w:lang w:val="en-US" w:eastAsia="en-US"/>
                </w:rPr>
                <w:delText>5.1</w:delText>
              </w:r>
            </w:del>
          </w:ins>
          <w:ins w:id="1153" w:author="wiegand" w:date="2002-06-14T11:59:00Z">
            <w:del w:id="1154" w:author="Gary J. Sullivan" w:date="2002-06-17T12:01:00Z">
              <w:r>
                <w:rPr>
                  <w:i w:val="false"/>
                  <w:iCs w:val="false"/>
                  <w:sz w:val="24"/>
                  <w:szCs w:val="24"/>
                  <w:lang w:val="en-US" w:eastAsia="en-US"/>
                </w:rPr>
                <w:tab/>
              </w:r>
            </w:del>
          </w:ins>
          <w:ins w:id="1155" w:author="wiegand" w:date="2002-06-14T11:59:00Z">
            <w:del w:id="1156" w:author="Gary J. Sullivan" w:date="2002-06-17T12:01:00Z">
              <w:r>
                <w:rPr>
                  <w:lang w:val="en-US" w:eastAsia="en-US"/>
                </w:rPr>
                <w:delText>Arithmetic operators</w:delText>
                <w:tab/>
              </w:r>
            </w:del>
          </w:ins>
          <w:del w:id="1157" w:author="Gary J. Sullivan" w:date="2002-06-17T12:01: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66" w:author="Gary J. Sullivan" w:date="2002-06-17T12:01:00Z"/>
            </w:rPr>
          </w:pPr>
          <w:ins w:id="1159" w:author="wiegand" w:date="2002-06-14T11:59:00Z">
            <w:del w:id="1160" w:author="Gary J. Sullivan" w:date="2002-06-17T12:01:00Z">
              <w:r>
                <w:rPr>
                  <w:lang w:val="en-US" w:eastAsia="en-US"/>
                </w:rPr>
                <w:delText>5.2</w:delText>
              </w:r>
            </w:del>
          </w:ins>
          <w:ins w:id="1161" w:author="wiegand" w:date="2002-06-14T11:59:00Z">
            <w:del w:id="1162" w:author="Gary J. Sullivan" w:date="2002-06-17T12:01:00Z">
              <w:r>
                <w:rPr>
                  <w:i w:val="false"/>
                  <w:iCs w:val="false"/>
                  <w:sz w:val="24"/>
                  <w:szCs w:val="24"/>
                  <w:lang w:val="en-US" w:eastAsia="en-US"/>
                </w:rPr>
                <w:tab/>
              </w:r>
            </w:del>
          </w:ins>
          <w:ins w:id="1163" w:author="wiegand" w:date="2002-06-14T11:59:00Z">
            <w:del w:id="1164" w:author="Gary J. Sullivan" w:date="2002-06-17T12:01:00Z">
              <w:r>
                <w:rPr>
                  <w:lang w:val="en-US" w:eastAsia="en-US"/>
                </w:rPr>
                <w:delText>Logical operators</w:delText>
                <w:tab/>
              </w:r>
            </w:del>
          </w:ins>
          <w:del w:id="1165" w:author="Gary J. Sullivan" w:date="2002-06-17T12:01:00Z">
            <w:r>
              <w:rPr>
                <w:lang w:val="en-US" w:eastAsia="en-US"/>
              </w:rPr>
              <w:delText>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74" w:author="Gary J. Sullivan" w:date="2002-06-17T12:01:00Z"/>
            </w:rPr>
          </w:pPr>
          <w:ins w:id="1167" w:author="wiegand" w:date="2002-06-14T11:59:00Z">
            <w:del w:id="1168" w:author="Gary J. Sullivan" w:date="2002-06-17T12:01:00Z">
              <w:r>
                <w:rPr>
                  <w:lang w:val="en-US" w:eastAsia="en-US"/>
                </w:rPr>
                <w:delText>5.3</w:delText>
              </w:r>
            </w:del>
          </w:ins>
          <w:ins w:id="1169" w:author="wiegand" w:date="2002-06-14T11:59:00Z">
            <w:del w:id="1170" w:author="Gary J. Sullivan" w:date="2002-06-17T12:01:00Z">
              <w:r>
                <w:rPr>
                  <w:i w:val="false"/>
                  <w:iCs w:val="false"/>
                  <w:sz w:val="24"/>
                  <w:szCs w:val="24"/>
                  <w:lang w:val="en-US" w:eastAsia="en-US"/>
                </w:rPr>
                <w:tab/>
              </w:r>
            </w:del>
          </w:ins>
          <w:ins w:id="1171" w:author="wiegand" w:date="2002-06-14T11:59:00Z">
            <w:del w:id="1172" w:author="Gary J. Sullivan" w:date="2002-06-17T12:01:00Z">
              <w:r>
                <w:rPr>
                  <w:lang w:val="en-US" w:eastAsia="en-US"/>
                </w:rPr>
                <w:delText>Relational operators</w:delText>
                <w:tab/>
              </w:r>
            </w:del>
          </w:ins>
          <w:del w:id="1173"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82" w:author="Gary J. Sullivan" w:date="2002-06-17T12:01:00Z"/>
            </w:rPr>
          </w:pPr>
          <w:ins w:id="1175" w:author="wiegand" w:date="2002-06-14T11:59:00Z">
            <w:del w:id="1176" w:author="Gary J. Sullivan" w:date="2002-06-17T12:01:00Z">
              <w:r>
                <w:rPr>
                  <w:lang w:val="en-US" w:eastAsia="en-US"/>
                </w:rPr>
                <w:delText>5.4</w:delText>
              </w:r>
            </w:del>
          </w:ins>
          <w:ins w:id="1177" w:author="wiegand" w:date="2002-06-14T11:59:00Z">
            <w:del w:id="1178" w:author="Gary J. Sullivan" w:date="2002-06-17T12:01:00Z">
              <w:r>
                <w:rPr>
                  <w:i w:val="false"/>
                  <w:iCs w:val="false"/>
                  <w:sz w:val="24"/>
                  <w:szCs w:val="24"/>
                  <w:lang w:val="en-US" w:eastAsia="en-US"/>
                </w:rPr>
                <w:tab/>
              </w:r>
            </w:del>
          </w:ins>
          <w:ins w:id="1179" w:author="wiegand" w:date="2002-06-14T11:59:00Z">
            <w:del w:id="1180" w:author="Gary J. Sullivan" w:date="2002-06-17T12:01:00Z">
              <w:r>
                <w:rPr>
                  <w:lang w:val="en-US" w:eastAsia="en-US"/>
                </w:rPr>
                <w:delText>Bitwise operators</w:delText>
                <w:tab/>
              </w:r>
            </w:del>
          </w:ins>
          <w:del w:id="1181"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90" w:author="Gary J. Sullivan" w:date="2002-06-17T12:01:00Z"/>
            </w:rPr>
          </w:pPr>
          <w:ins w:id="1183" w:author="wiegand" w:date="2002-06-14T11:59:00Z">
            <w:del w:id="1184" w:author="Gary J. Sullivan" w:date="2002-06-17T12:01:00Z">
              <w:r>
                <w:rPr>
                  <w:lang w:val="en-US" w:eastAsia="en-US"/>
                </w:rPr>
                <w:delText>5.5</w:delText>
              </w:r>
            </w:del>
          </w:ins>
          <w:ins w:id="1185" w:author="wiegand" w:date="2002-06-14T11:59:00Z">
            <w:del w:id="1186" w:author="Gary J. Sullivan" w:date="2002-06-17T12:01:00Z">
              <w:r>
                <w:rPr>
                  <w:i w:val="false"/>
                  <w:iCs w:val="false"/>
                  <w:sz w:val="24"/>
                  <w:szCs w:val="24"/>
                  <w:lang w:val="en-US" w:eastAsia="en-US"/>
                </w:rPr>
                <w:tab/>
              </w:r>
            </w:del>
          </w:ins>
          <w:ins w:id="1187" w:author="wiegand" w:date="2002-06-14T11:59:00Z">
            <w:del w:id="1188" w:author="Gary J. Sullivan" w:date="2002-06-17T12:01:00Z">
              <w:r>
                <w:rPr>
                  <w:lang w:val="en-US" w:eastAsia="en-US"/>
                </w:rPr>
                <w:delText>Assignment</w:delText>
                <w:tab/>
              </w:r>
            </w:del>
          </w:ins>
          <w:del w:id="1189"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94" w:author="Gary J. Sullivan" w:date="2002-06-17T12:01:00Z"/>
            </w:rPr>
          </w:pPr>
          <w:ins w:id="1191" w:author="wiegand" w:date="2002-06-14T11:59:00Z">
            <w:del w:id="1192" w:author="Gary J. Sullivan" w:date="2002-06-17T12:01:00Z">
              <w:r>
                <w:rPr>
                  <w:lang w:val="en-US" w:eastAsia="en-US"/>
                </w:rPr>
                <w:delText>5.6</w:delText>
                <w:tab/>
              </w:r>
            </w:del>
          </w:ins>
          <w:del w:id="1193"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198" w:author="Gary J. Sullivan" w:date="2002-06-17T12:01:00Z"/>
            </w:rPr>
          </w:pPr>
          <w:ins w:id="1195" w:author="wiegand" w:date="2002-06-14T11:59:00Z">
            <w:del w:id="1196" w:author="Gary J. Sullivan" w:date="2002-06-17T12:01:00Z">
              <w:r>
                <w:rPr>
                  <w:lang w:val="en-US" w:eastAsia="en-US"/>
                </w:rPr>
                <w:delText>Functions</w:delText>
                <w:tab/>
              </w:r>
            </w:del>
          </w:ins>
          <w:del w:id="1197"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206" w:author="Gary J. Sullivan" w:date="2002-06-17T12:01:00Z"/>
            </w:rPr>
          </w:pPr>
          <w:ins w:id="1199" w:author="wiegand" w:date="2002-06-14T11:59:00Z">
            <w:del w:id="1200" w:author="Gary J. Sullivan" w:date="2002-06-17T12:01:00Z">
              <w:r>
                <w:rPr>
                  <w:lang w:val="en-US" w:eastAsia="en-US"/>
                </w:rPr>
                <w:delText>6</w:delText>
              </w:r>
            </w:del>
          </w:ins>
          <w:ins w:id="1201" w:author="wiegand" w:date="2002-06-14T11:59:00Z">
            <w:del w:id="1202" w:author="Gary J. Sullivan" w:date="2002-06-17T12:01:00Z">
              <w:r>
                <w:rPr>
                  <w:b w:val="false"/>
                  <w:bCs w:val="false"/>
                  <w:sz w:val="24"/>
                  <w:szCs w:val="24"/>
                  <w:lang w:val="en-US" w:eastAsia="en-US"/>
                </w:rPr>
                <w:tab/>
              </w:r>
            </w:del>
          </w:ins>
          <w:ins w:id="1203" w:author="wiegand" w:date="2002-06-14T11:59:00Z">
            <w:del w:id="1204" w:author="Gary J. Sullivan" w:date="2002-06-17T12:01:00Z">
              <w:r>
                <w:rPr>
                  <w:lang w:val="en-US" w:eastAsia="en-US"/>
                </w:rPr>
                <w:delText>Source coder</w:delText>
                <w:tab/>
              </w:r>
            </w:del>
          </w:ins>
          <w:del w:id="1205"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214" w:author="Gary J. Sullivan" w:date="2002-06-17T12:01:00Z"/>
            </w:rPr>
          </w:pPr>
          <w:ins w:id="1207" w:author="wiegand" w:date="2002-06-14T11:59:00Z">
            <w:del w:id="1208" w:author="Gary J. Sullivan" w:date="2002-06-17T12:01:00Z">
              <w:r>
                <w:rPr>
                  <w:lang w:val="en-US" w:eastAsia="en-US"/>
                </w:rPr>
                <w:delText>6.1</w:delText>
              </w:r>
            </w:del>
          </w:ins>
          <w:ins w:id="1209" w:author="wiegand" w:date="2002-06-14T11:59:00Z">
            <w:del w:id="1210" w:author="Gary J. Sullivan" w:date="2002-06-17T12:01:00Z">
              <w:r>
                <w:rPr>
                  <w:i w:val="false"/>
                  <w:iCs w:val="false"/>
                  <w:sz w:val="24"/>
                  <w:szCs w:val="24"/>
                  <w:lang w:val="en-US" w:eastAsia="en-US"/>
                </w:rPr>
                <w:tab/>
              </w:r>
            </w:del>
          </w:ins>
          <w:ins w:id="1211" w:author="wiegand" w:date="2002-06-14T11:59:00Z">
            <w:del w:id="1212" w:author="Gary J. Sullivan" w:date="2002-06-17T12:01:00Z">
              <w:r>
                <w:rPr>
                  <w:lang w:val="en-US" w:eastAsia="en-US"/>
                </w:rPr>
                <w:delText>Picture formats</w:delText>
                <w:tab/>
              </w:r>
            </w:del>
          </w:ins>
          <w:del w:id="1213" w:author="Gary J. Sullivan" w:date="2002-06-17T12:01:00Z">
            <w:r>
              <w:rPr>
                <w:lang w:val="en-US" w:eastAsia="en-US"/>
              </w:rPr>
              <w:delText>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222" w:author="Gary J. Sullivan" w:date="2002-06-17T12:01:00Z"/>
            </w:rPr>
          </w:pPr>
          <w:ins w:id="1215" w:author="wiegand" w:date="2002-06-14T11:59:00Z">
            <w:del w:id="1216" w:author="Gary J. Sullivan" w:date="2002-06-17T12:01:00Z">
              <w:r>
                <w:rPr>
                  <w:lang w:val="en-US" w:eastAsia="en-US"/>
                </w:rPr>
                <w:delText>6.2</w:delText>
              </w:r>
            </w:del>
          </w:ins>
          <w:ins w:id="1217" w:author="wiegand" w:date="2002-06-14T11:59:00Z">
            <w:del w:id="1218" w:author="Gary J. Sullivan" w:date="2002-06-17T12:01:00Z">
              <w:r>
                <w:rPr>
                  <w:i w:val="false"/>
                  <w:iCs w:val="false"/>
                  <w:sz w:val="24"/>
                  <w:szCs w:val="24"/>
                  <w:lang w:val="en-US" w:eastAsia="en-US"/>
                </w:rPr>
                <w:tab/>
              </w:r>
            </w:del>
          </w:ins>
          <w:ins w:id="1219" w:author="wiegand" w:date="2002-06-14T11:59:00Z">
            <w:del w:id="1220" w:author="Gary J. Sullivan" w:date="2002-06-17T12:01:00Z">
              <w:r>
                <w:rPr>
                  <w:lang w:val="en-US" w:eastAsia="en-US"/>
                </w:rPr>
                <w:delText>Subdivision of a picture into slices and macroblocks</w:delText>
                <w:tab/>
              </w:r>
            </w:del>
          </w:ins>
          <w:del w:id="1221" w:author="Gary J. Sullivan" w:date="2002-06-17T12:01:00Z">
            <w:r>
              <w:rPr>
                <w:lang w:val="en-US" w:eastAsia="en-US"/>
              </w:rPr>
              <w:delText>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230" w:author="Gary J. Sullivan" w:date="2002-06-17T12:01:00Z"/>
            </w:rPr>
          </w:pPr>
          <w:ins w:id="1223" w:author="wiegand" w:date="2002-06-14T11:59:00Z">
            <w:del w:id="1224" w:author="Gary J. Sullivan" w:date="2002-06-17T12:01:00Z">
              <w:r>
                <w:rPr>
                  <w:lang w:val="en-US" w:eastAsia="en-US"/>
                </w:rPr>
                <w:delText>6.3</w:delText>
              </w:r>
            </w:del>
          </w:ins>
          <w:ins w:id="1225" w:author="wiegand" w:date="2002-06-14T11:59:00Z">
            <w:del w:id="1226" w:author="Gary J. Sullivan" w:date="2002-06-17T12:01:00Z">
              <w:r>
                <w:rPr>
                  <w:i w:val="false"/>
                  <w:iCs w:val="false"/>
                  <w:sz w:val="24"/>
                  <w:szCs w:val="24"/>
                  <w:lang w:val="en-US" w:eastAsia="en-US"/>
                </w:rPr>
                <w:tab/>
              </w:r>
            </w:del>
          </w:ins>
          <w:ins w:id="1227" w:author="wiegand" w:date="2002-06-14T11:59:00Z">
            <w:del w:id="1228" w:author="Gary J. Sullivan" w:date="2002-06-17T12:01:00Z">
              <w:r>
                <w:rPr>
                  <w:lang w:val="en-US" w:eastAsia="en-US"/>
                </w:rPr>
                <w:delText>Assignment of symbols within a macroblock</w:delText>
                <w:tab/>
              </w:r>
            </w:del>
          </w:ins>
          <w:del w:id="1229" w:author="Gary J. Sullivan" w:date="2002-06-17T12:01:00Z">
            <w:r>
              <w:rPr>
                <w:lang w:val="en-US" w:eastAsia="en-US"/>
              </w:rPr>
              <w:delText>10</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238" w:author="Gary J. Sullivan" w:date="2002-06-17T12:01:00Z"/>
            </w:rPr>
          </w:pPr>
          <w:ins w:id="1231" w:author="wiegand" w:date="2002-06-14T11:59:00Z">
            <w:del w:id="1232" w:author="Gary J. Sullivan" w:date="2002-06-17T12:01:00Z">
              <w:r>
                <w:rPr>
                  <w:lang w:val="en-US" w:eastAsia="en-US"/>
                </w:rPr>
                <w:delText>7</w:delText>
              </w:r>
            </w:del>
          </w:ins>
          <w:ins w:id="1233" w:author="wiegand" w:date="2002-06-14T11:59:00Z">
            <w:del w:id="1234" w:author="Gary J. Sullivan" w:date="2002-06-17T12:01:00Z">
              <w:r>
                <w:rPr>
                  <w:b w:val="false"/>
                  <w:bCs w:val="false"/>
                  <w:sz w:val="24"/>
                  <w:szCs w:val="24"/>
                  <w:lang w:val="en-US" w:eastAsia="en-US"/>
                </w:rPr>
                <w:tab/>
              </w:r>
            </w:del>
          </w:ins>
          <w:ins w:id="1235" w:author="wiegand" w:date="2002-06-14T11:59:00Z">
            <w:del w:id="1236" w:author="Gary J. Sullivan" w:date="2002-06-17T12:01:00Z">
              <w:r>
                <w:rPr>
                  <w:lang w:val="en-US" w:eastAsia="en-US"/>
                </w:rPr>
                <w:delText>Syntax</w:delText>
                <w:tab/>
              </w:r>
            </w:del>
          </w:ins>
          <w:del w:id="1237" w:author="Gary J. Sullivan" w:date="2002-06-17T12:01:00Z">
            <w:r>
              <w:rPr>
                <w:lang w:val="en-US" w:eastAsia="en-US"/>
              </w:rPr>
              <w:delText>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246" w:author="Gary J. Sullivan" w:date="2002-06-17T12:01:00Z"/>
            </w:rPr>
          </w:pPr>
          <w:ins w:id="1239" w:author="wiegand" w:date="2002-06-14T11:59:00Z">
            <w:del w:id="1240" w:author="Gary J. Sullivan" w:date="2002-06-17T12:01:00Z">
              <w:r>
                <w:rPr>
                  <w:lang w:val="en-US" w:eastAsia="en-US"/>
                </w:rPr>
                <w:delText>7.1</w:delText>
              </w:r>
            </w:del>
          </w:ins>
          <w:ins w:id="1241" w:author="wiegand" w:date="2002-06-14T11:59:00Z">
            <w:del w:id="1242" w:author="Gary J. Sullivan" w:date="2002-06-17T12:01:00Z">
              <w:r>
                <w:rPr>
                  <w:i w:val="false"/>
                  <w:iCs w:val="false"/>
                  <w:sz w:val="24"/>
                  <w:szCs w:val="24"/>
                  <w:lang w:val="en-US" w:eastAsia="en-US"/>
                </w:rPr>
                <w:tab/>
              </w:r>
            </w:del>
          </w:ins>
          <w:ins w:id="1243" w:author="wiegand" w:date="2002-06-14T11:59:00Z">
            <w:del w:id="1244" w:author="Gary J. Sullivan" w:date="2002-06-17T12:01:00Z">
              <w:r>
                <w:rPr>
                  <w:lang w:val="en-US" w:eastAsia="en-US"/>
                </w:rPr>
                <w:delText>Method of describing the syntax in tabular form</w:delText>
                <w:tab/>
              </w:r>
            </w:del>
          </w:ins>
          <w:del w:id="1245" w:author="Gary J. Sullivan" w:date="2002-06-17T12:01:00Z">
            <w:r>
              <w:rPr>
                <w:lang w:val="en-US" w:eastAsia="en-US"/>
              </w:rPr>
              <w:delText>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254" w:author="Gary J. Sullivan" w:date="2002-06-17T12:01:00Z"/>
            </w:rPr>
          </w:pPr>
          <w:ins w:id="1247" w:author="wiegand" w:date="2002-06-14T11:59:00Z">
            <w:del w:id="1248" w:author="Gary J. Sullivan" w:date="2002-06-17T12:01:00Z">
              <w:r>
                <w:rPr>
                  <w:lang w:val="en-US" w:eastAsia="en-US"/>
                </w:rPr>
                <w:delText>7.2</w:delText>
              </w:r>
            </w:del>
          </w:ins>
          <w:ins w:id="1249" w:author="wiegand" w:date="2002-06-14T11:59:00Z">
            <w:del w:id="1250" w:author="Gary J. Sullivan" w:date="2002-06-17T12:01:00Z">
              <w:r>
                <w:rPr>
                  <w:i w:val="false"/>
                  <w:iCs w:val="false"/>
                  <w:sz w:val="24"/>
                  <w:szCs w:val="24"/>
                  <w:lang w:val="en-US" w:eastAsia="en-US"/>
                </w:rPr>
                <w:tab/>
              </w:r>
            </w:del>
          </w:ins>
          <w:ins w:id="1251" w:author="wiegand" w:date="2002-06-14T11:59:00Z">
            <w:del w:id="1252" w:author="Gary J. Sullivan" w:date="2002-06-17T12:01:00Z">
              <w:r>
                <w:rPr>
                  <w:lang w:val="en-US" w:eastAsia="en-US"/>
                </w:rPr>
                <w:delText>Definitions of functions and descriptors</w:delText>
                <w:tab/>
              </w:r>
            </w:del>
          </w:ins>
          <w:del w:id="1253" w:author="Gary J. Sullivan" w:date="2002-06-17T12:01:00Z">
            <w:r>
              <w:rPr>
                <w:lang w:val="en-US" w:eastAsia="en-US"/>
              </w:rPr>
              <w:delText>1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262" w:author="Gary J. Sullivan" w:date="2002-06-17T12:01:00Z"/>
            </w:rPr>
          </w:pPr>
          <w:ins w:id="1255" w:author="wiegand" w:date="2002-06-14T11:59:00Z">
            <w:del w:id="1256" w:author="Gary J. Sullivan" w:date="2002-06-17T12:01:00Z">
              <w:r>
                <w:rPr>
                  <w:lang w:val="en-US" w:eastAsia="en-US"/>
                </w:rPr>
                <w:delText>7.3</w:delText>
              </w:r>
            </w:del>
          </w:ins>
          <w:ins w:id="1257" w:author="wiegand" w:date="2002-06-14T11:59:00Z">
            <w:del w:id="1258" w:author="Gary J. Sullivan" w:date="2002-06-17T12:01:00Z">
              <w:r>
                <w:rPr>
                  <w:i w:val="false"/>
                  <w:iCs w:val="false"/>
                  <w:sz w:val="24"/>
                  <w:szCs w:val="24"/>
                  <w:lang w:val="en-US" w:eastAsia="en-US"/>
                </w:rPr>
                <w:tab/>
              </w:r>
            </w:del>
          </w:ins>
          <w:ins w:id="1259" w:author="wiegand" w:date="2002-06-14T11:59:00Z">
            <w:del w:id="1260" w:author="Gary J. Sullivan" w:date="2002-06-17T12:01:00Z">
              <w:r>
                <w:rPr>
                  <w:lang w:val="en-US" w:eastAsia="en-US"/>
                </w:rPr>
                <w:delText>Syntax in tabular form</w:delText>
                <w:tab/>
              </w:r>
            </w:del>
          </w:ins>
          <w:del w:id="1261" w:author="Gary J. Sullivan" w:date="2002-06-17T12:01:00Z">
            <w:r>
              <w:rPr>
                <w:lang w:val="en-US" w:eastAsia="en-US"/>
              </w:rPr>
              <w:delText>1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270" w:author="Gary J. Sullivan" w:date="2002-06-17T12:01:00Z"/>
            </w:rPr>
          </w:pPr>
          <w:ins w:id="1263" w:author="wiegand" w:date="2002-06-14T11:59:00Z">
            <w:del w:id="1264" w:author="Gary J. Sullivan" w:date="2002-06-17T12:01:00Z">
              <w:r>
                <w:rPr>
                  <w:lang w:val="en-US" w:eastAsia="en-US"/>
                </w:rPr>
                <w:delText>7.3.1</w:delText>
              </w:r>
            </w:del>
          </w:ins>
          <w:ins w:id="1265" w:author="wiegand" w:date="2002-06-14T11:59:00Z">
            <w:del w:id="1266" w:author="Gary J. Sullivan" w:date="2002-06-17T12:01:00Z">
              <w:r>
                <w:rPr>
                  <w:sz w:val="24"/>
                  <w:szCs w:val="24"/>
                  <w:lang w:val="en-US" w:eastAsia="en-US"/>
                </w:rPr>
                <w:tab/>
              </w:r>
            </w:del>
          </w:ins>
          <w:ins w:id="1267" w:author="wiegand" w:date="2002-06-14T11:59:00Z">
            <w:del w:id="1268" w:author="Gary J. Sullivan" w:date="2002-06-17T12:01:00Z">
              <w:r>
                <w:rPr>
                  <w:lang w:val="en-US" w:eastAsia="en-US"/>
                </w:rPr>
                <w:delText>NAL unit syntax</w:delText>
                <w:tab/>
              </w:r>
            </w:del>
          </w:ins>
          <w:del w:id="1269" w:author="Gary J. Sullivan" w:date="2002-06-17T12:01:00Z">
            <w:r>
              <w:rPr>
                <w:lang w:val="en-US" w:eastAsia="en-US"/>
              </w:rPr>
              <w:delText>1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278" w:author="Gary J. Sullivan" w:date="2002-06-17T12:01:00Z"/>
            </w:rPr>
          </w:pPr>
          <w:ins w:id="1271" w:author="wiegand" w:date="2002-06-14T11:59:00Z">
            <w:del w:id="1272" w:author="Gary J. Sullivan" w:date="2002-06-17T12:01:00Z">
              <w:r>
                <w:rPr>
                  <w:lang w:val="en-US" w:eastAsia="en-US"/>
                </w:rPr>
                <w:delText>7.3.2</w:delText>
              </w:r>
            </w:del>
          </w:ins>
          <w:ins w:id="1273" w:author="wiegand" w:date="2002-06-14T11:59:00Z">
            <w:del w:id="1274" w:author="Gary J. Sullivan" w:date="2002-06-17T12:01:00Z">
              <w:r>
                <w:rPr>
                  <w:sz w:val="24"/>
                  <w:szCs w:val="24"/>
                  <w:lang w:val="en-US" w:eastAsia="en-US"/>
                </w:rPr>
                <w:tab/>
              </w:r>
            </w:del>
          </w:ins>
          <w:ins w:id="1275" w:author="wiegand" w:date="2002-06-14T11:59:00Z">
            <w:del w:id="1276" w:author="Gary J. Sullivan" w:date="2002-06-17T12:01:00Z">
              <w:r>
                <w:rPr>
                  <w:lang w:val="en-US" w:eastAsia="en-US"/>
                </w:rPr>
                <w:delText>Raw and encapsulated byte sequence payloads</w:delText>
                <w:tab/>
              </w:r>
            </w:del>
          </w:ins>
          <w:del w:id="1277" w:author="Gary J. Sullivan" w:date="2002-06-17T12:01:00Z">
            <w:r>
              <w:rPr>
                <w:lang w:val="en-US" w:eastAsia="en-US"/>
              </w:rPr>
              <w:delText>1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286" w:author="Gary J. Sullivan" w:date="2002-06-17T12:01:00Z"/>
            </w:rPr>
          </w:pPr>
          <w:ins w:id="1279" w:author="wiegand" w:date="2002-06-14T11:59:00Z">
            <w:del w:id="1280" w:author="Gary J. Sullivan" w:date="2002-06-17T12:01:00Z">
              <w:r>
                <w:rPr>
                  <w:lang w:val="en-US" w:eastAsia="en-US"/>
                </w:rPr>
                <w:delText>7.3.2.1</w:delText>
              </w:r>
            </w:del>
          </w:ins>
          <w:ins w:id="1281" w:author="wiegand" w:date="2002-06-14T11:59:00Z">
            <w:del w:id="1282" w:author="Gary J. Sullivan" w:date="2002-06-17T12:01:00Z">
              <w:r>
                <w:rPr>
                  <w:sz w:val="24"/>
                  <w:szCs w:val="24"/>
                  <w:lang w:val="en-US" w:eastAsia="en-US"/>
                </w:rPr>
                <w:tab/>
              </w:r>
            </w:del>
          </w:ins>
          <w:ins w:id="1283" w:author="wiegand" w:date="2002-06-14T11:59:00Z">
            <w:del w:id="1284" w:author="Gary J. Sullivan" w:date="2002-06-17T12:01:00Z">
              <w:r>
                <w:rPr>
                  <w:lang w:val="en-US" w:eastAsia="en-US"/>
                </w:rPr>
                <w:delText>RBSP from EBSP extraction syntax</w:delText>
                <w:tab/>
              </w:r>
            </w:del>
          </w:ins>
          <w:del w:id="1285" w:author="Gary J. Sullivan" w:date="2002-06-17T12:01:00Z">
            <w:r>
              <w:rPr>
                <w:lang w:val="en-US" w:eastAsia="en-US"/>
              </w:rPr>
              <w:delText>1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294" w:author="Gary J. Sullivan" w:date="2002-06-17T12:01:00Z"/>
            </w:rPr>
          </w:pPr>
          <w:ins w:id="1287" w:author="wiegand" w:date="2002-06-14T11:59:00Z">
            <w:del w:id="1288" w:author="Gary J. Sullivan" w:date="2002-06-17T12:01:00Z">
              <w:r>
                <w:rPr>
                  <w:lang w:val="en-US" w:eastAsia="en-US"/>
                </w:rPr>
                <w:delText>7.3.2.2</w:delText>
              </w:r>
            </w:del>
          </w:ins>
          <w:ins w:id="1289" w:author="wiegand" w:date="2002-06-14T11:59:00Z">
            <w:del w:id="1290" w:author="Gary J. Sullivan" w:date="2002-06-17T12:01:00Z">
              <w:r>
                <w:rPr>
                  <w:sz w:val="24"/>
                  <w:szCs w:val="24"/>
                  <w:lang w:val="en-US" w:eastAsia="en-US"/>
                </w:rPr>
                <w:tab/>
              </w:r>
            </w:del>
          </w:ins>
          <w:ins w:id="1291" w:author="wiegand" w:date="2002-06-14T11:59:00Z">
            <w:del w:id="1292" w:author="Gary J. Sullivan" w:date="2002-06-17T12:01:00Z">
              <w:r>
                <w:rPr>
                  <w:lang w:val="en-US" w:eastAsia="en-US"/>
                </w:rPr>
                <w:delText>Parameter set RBSP syntax</w:delText>
                <w:tab/>
              </w:r>
            </w:del>
          </w:ins>
          <w:del w:id="1293" w:author="Gary J. Sullivan" w:date="2002-06-17T12:01:00Z">
            <w:r>
              <w:rPr>
                <w:lang w:val="en-US" w:eastAsia="en-US"/>
              </w:rPr>
              <w:delText>1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02" w:author="Gary J. Sullivan" w:date="2002-06-17T12:01:00Z"/>
            </w:rPr>
          </w:pPr>
          <w:ins w:id="1295" w:author="wiegand" w:date="2002-06-14T11:59:00Z">
            <w:del w:id="1296" w:author="Gary J. Sullivan" w:date="2002-06-17T12:01:00Z">
              <w:r>
                <w:rPr>
                  <w:lang w:val="en-US" w:eastAsia="en-US"/>
                </w:rPr>
                <w:delText>7.3.2.3</w:delText>
              </w:r>
            </w:del>
          </w:ins>
          <w:ins w:id="1297" w:author="wiegand" w:date="2002-06-14T11:59:00Z">
            <w:del w:id="1298" w:author="Gary J. Sullivan" w:date="2002-06-17T12:01:00Z">
              <w:r>
                <w:rPr>
                  <w:sz w:val="24"/>
                  <w:szCs w:val="24"/>
                  <w:lang w:val="en-US" w:eastAsia="en-US"/>
                </w:rPr>
                <w:tab/>
              </w:r>
            </w:del>
          </w:ins>
          <w:ins w:id="1299" w:author="wiegand" w:date="2002-06-14T11:59:00Z">
            <w:del w:id="1300" w:author="Gary J. Sullivan" w:date="2002-06-17T12:01:00Z">
              <w:r>
                <w:rPr>
                  <w:lang w:val="en-US" w:eastAsia="en-US"/>
                </w:rPr>
                <w:delText>Supplemental enhancement information RBSP syntax</w:delText>
                <w:tab/>
              </w:r>
            </w:del>
          </w:ins>
          <w:del w:id="1301" w:author="Gary J. Sullivan" w:date="2002-06-17T12:01:00Z">
            <w:r>
              <w:rPr>
                <w:lang w:val="en-US" w:eastAsia="en-US"/>
              </w:rPr>
              <w:delText>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10" w:author="Gary J. Sullivan" w:date="2002-06-17T12:01:00Z"/>
            </w:rPr>
          </w:pPr>
          <w:ins w:id="1303" w:author="wiegand" w:date="2002-06-14T11:59:00Z">
            <w:del w:id="1304" w:author="Gary J. Sullivan" w:date="2002-06-17T12:01:00Z">
              <w:r>
                <w:rPr>
                  <w:lang w:val="en-US" w:eastAsia="en-US"/>
                </w:rPr>
                <w:delText>7.3.2.3.1</w:delText>
              </w:r>
            </w:del>
          </w:ins>
          <w:ins w:id="1305" w:author="wiegand" w:date="2002-06-14T11:59:00Z">
            <w:del w:id="1306" w:author="Gary J. Sullivan" w:date="2002-06-17T12:01:00Z">
              <w:r>
                <w:rPr>
                  <w:sz w:val="24"/>
                  <w:szCs w:val="24"/>
                  <w:lang w:val="en-US" w:eastAsia="en-US"/>
                </w:rPr>
                <w:tab/>
              </w:r>
            </w:del>
          </w:ins>
          <w:ins w:id="1307" w:author="wiegand" w:date="2002-06-14T11:59:00Z">
            <w:del w:id="1308" w:author="Gary J. Sullivan" w:date="2002-06-17T12:01:00Z">
              <w:r>
                <w:rPr>
                  <w:lang w:val="en-US" w:eastAsia="en-US"/>
                </w:rPr>
                <w:delText>Supplemental enhancement information message syntax</w:delText>
                <w:tab/>
              </w:r>
            </w:del>
          </w:ins>
          <w:del w:id="1309" w:author="Gary J. Sullivan" w:date="2002-06-17T12:01:00Z">
            <w:r>
              <w:rPr>
                <w:lang w:val="en-US" w:eastAsia="en-US"/>
              </w:rPr>
              <w:delText>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18" w:author="Gary J. Sullivan" w:date="2002-06-17T12:01:00Z"/>
            </w:rPr>
          </w:pPr>
          <w:ins w:id="1311" w:author="wiegand" w:date="2002-06-14T11:59:00Z">
            <w:del w:id="1312" w:author="Gary J. Sullivan" w:date="2002-06-17T12:01:00Z">
              <w:r>
                <w:rPr>
                  <w:lang w:val="en-US" w:eastAsia="en-US"/>
                </w:rPr>
                <w:delText>7.3.2.4</w:delText>
              </w:r>
            </w:del>
          </w:ins>
          <w:ins w:id="1313" w:author="wiegand" w:date="2002-06-14T11:59:00Z">
            <w:del w:id="1314" w:author="Gary J. Sullivan" w:date="2002-06-17T12:01:00Z">
              <w:r>
                <w:rPr>
                  <w:sz w:val="24"/>
                  <w:szCs w:val="24"/>
                  <w:lang w:val="en-US" w:eastAsia="en-US"/>
                </w:rPr>
                <w:tab/>
              </w:r>
            </w:del>
          </w:ins>
          <w:ins w:id="1315" w:author="wiegand" w:date="2002-06-14T11:59:00Z">
            <w:del w:id="1316" w:author="Gary J. Sullivan" w:date="2002-06-17T12:01:00Z">
              <w:r>
                <w:rPr>
                  <w:lang w:val="en-US" w:eastAsia="en-US"/>
                </w:rPr>
                <w:delText>Picture layer RBSP syntax</w:delText>
                <w:tab/>
              </w:r>
            </w:del>
          </w:ins>
          <w:del w:id="1317" w:author="Gary J. Sullivan" w:date="2002-06-17T12:01:00Z">
            <w:r>
              <w:rPr>
                <w:lang w:val="en-US" w:eastAsia="en-US"/>
              </w:rPr>
              <w:delText>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26" w:author="Gary J. Sullivan" w:date="2002-06-17T12:01:00Z"/>
            </w:rPr>
          </w:pPr>
          <w:ins w:id="1319" w:author="wiegand" w:date="2002-06-14T11:59:00Z">
            <w:del w:id="1320" w:author="Gary J. Sullivan" w:date="2002-06-17T12:01:00Z">
              <w:r>
                <w:rPr>
                  <w:lang w:val="en-US" w:eastAsia="en-US"/>
                </w:rPr>
                <w:delText>7.3.2.4.1</w:delText>
              </w:r>
            </w:del>
          </w:ins>
          <w:ins w:id="1321" w:author="wiegand" w:date="2002-06-14T11:59:00Z">
            <w:del w:id="1322" w:author="Gary J. Sullivan" w:date="2002-06-17T12:01:00Z">
              <w:r>
                <w:rPr>
                  <w:sz w:val="24"/>
                  <w:szCs w:val="24"/>
                  <w:lang w:val="en-US" w:eastAsia="en-US"/>
                </w:rPr>
                <w:tab/>
              </w:r>
            </w:del>
          </w:ins>
          <w:ins w:id="1323" w:author="wiegand" w:date="2002-06-14T11:59:00Z">
            <w:del w:id="1324" w:author="Gary J. Sullivan" w:date="2002-06-17T12:01:00Z">
              <w:r>
                <w:rPr>
                  <w:lang w:val="en-US" w:eastAsia="en-US"/>
                </w:rPr>
                <w:delText>Adaptive bi-prediction coefficient table syntax</w:delText>
                <w:tab/>
              </w:r>
            </w:del>
          </w:ins>
          <w:del w:id="1325" w:author="Gary J. Sullivan" w:date="2002-06-17T12:01:00Z">
            <w:r>
              <w:rPr>
                <w:lang w:val="en-US" w:eastAsia="en-US"/>
              </w:rPr>
              <w:delText>1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34" w:author="Gary J. Sullivan" w:date="2002-06-17T12:01:00Z"/>
            </w:rPr>
          </w:pPr>
          <w:ins w:id="1327" w:author="wiegand" w:date="2002-06-14T11:59:00Z">
            <w:del w:id="1328" w:author="Gary J. Sullivan" w:date="2002-06-17T12:01:00Z">
              <w:r>
                <w:rPr>
                  <w:lang w:val="en-US" w:eastAsia="en-US"/>
                </w:rPr>
                <w:delText>7.3.2.5</w:delText>
              </w:r>
            </w:del>
          </w:ins>
          <w:ins w:id="1329" w:author="wiegand" w:date="2002-06-14T11:59:00Z">
            <w:del w:id="1330" w:author="Gary J. Sullivan" w:date="2002-06-17T12:01:00Z">
              <w:r>
                <w:rPr>
                  <w:sz w:val="24"/>
                  <w:szCs w:val="24"/>
                  <w:lang w:val="en-US" w:eastAsia="en-US"/>
                </w:rPr>
                <w:tab/>
              </w:r>
            </w:del>
          </w:ins>
          <w:ins w:id="1331" w:author="wiegand" w:date="2002-06-14T11:59:00Z">
            <w:del w:id="1332" w:author="Gary J. Sullivan" w:date="2002-06-17T12:01:00Z">
              <w:r>
                <w:rPr>
                  <w:lang w:val="en-US" w:eastAsia="en-US"/>
                </w:rPr>
                <w:delText>Slice layer RBSP syntax</w:delText>
                <w:tab/>
              </w:r>
            </w:del>
          </w:ins>
          <w:del w:id="1333" w:author="Gary J. Sullivan" w:date="2002-06-17T12:01:00Z">
            <w:r>
              <w:rPr>
                <w:lang w:val="en-US" w:eastAsia="en-US"/>
              </w:rPr>
              <w:delText>1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42" w:author="Gary J. Sullivan" w:date="2002-06-17T12:01:00Z"/>
            </w:rPr>
          </w:pPr>
          <w:ins w:id="1335" w:author="wiegand" w:date="2002-06-14T11:59:00Z">
            <w:del w:id="1336" w:author="Gary J. Sullivan" w:date="2002-06-17T12:01:00Z">
              <w:r>
                <w:rPr>
                  <w:lang w:val="en-US" w:eastAsia="en-US"/>
                </w:rPr>
                <w:delText>7.3.2.6</w:delText>
              </w:r>
            </w:del>
          </w:ins>
          <w:ins w:id="1337" w:author="wiegand" w:date="2002-06-14T11:59:00Z">
            <w:del w:id="1338" w:author="Gary J. Sullivan" w:date="2002-06-17T12:01:00Z">
              <w:r>
                <w:rPr>
                  <w:sz w:val="24"/>
                  <w:szCs w:val="24"/>
                  <w:lang w:val="en-US" w:eastAsia="en-US"/>
                </w:rPr>
                <w:tab/>
              </w:r>
            </w:del>
          </w:ins>
          <w:ins w:id="1339" w:author="wiegand" w:date="2002-06-14T11:59:00Z">
            <w:del w:id="1340" w:author="Gary J. Sullivan" w:date="2002-06-17T12:01:00Z">
              <w:r>
                <w:rPr>
                  <w:lang w:val="en-US" w:eastAsia="en-US"/>
                </w:rPr>
                <w:delText>Data Partition A RBSP syntax</w:delText>
                <w:tab/>
              </w:r>
            </w:del>
          </w:ins>
          <w:del w:id="1341" w:author="Gary J. Sullivan" w:date="2002-06-17T12:01:00Z">
            <w:r>
              <w:rPr>
                <w:lang w:val="en-US" w:eastAsia="en-US"/>
              </w:rPr>
              <w:delText>1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50" w:author="Gary J. Sullivan" w:date="2002-06-17T12:01:00Z"/>
            </w:rPr>
          </w:pPr>
          <w:ins w:id="1343" w:author="wiegand" w:date="2002-06-14T11:59:00Z">
            <w:del w:id="1344" w:author="Gary J. Sullivan" w:date="2002-06-17T12:01:00Z">
              <w:r>
                <w:rPr>
                  <w:lang w:val="en-US" w:eastAsia="en-US"/>
                </w:rPr>
                <w:delText>7.3.2.7</w:delText>
              </w:r>
            </w:del>
          </w:ins>
          <w:ins w:id="1345" w:author="wiegand" w:date="2002-06-14T11:59:00Z">
            <w:del w:id="1346" w:author="Gary J. Sullivan" w:date="2002-06-17T12:01:00Z">
              <w:r>
                <w:rPr>
                  <w:sz w:val="24"/>
                  <w:szCs w:val="24"/>
                  <w:lang w:val="en-US" w:eastAsia="en-US"/>
                </w:rPr>
                <w:tab/>
              </w:r>
            </w:del>
          </w:ins>
          <w:ins w:id="1347" w:author="wiegand" w:date="2002-06-14T11:59:00Z">
            <w:del w:id="1348" w:author="Gary J. Sullivan" w:date="2002-06-17T12:01:00Z">
              <w:r>
                <w:rPr>
                  <w:lang w:val="en-US" w:eastAsia="en-US"/>
                </w:rPr>
                <w:delText>Data Partition B RBSP syntax</w:delText>
                <w:tab/>
              </w:r>
            </w:del>
          </w:ins>
          <w:del w:id="1349" w:author="Gary J. Sullivan" w:date="2002-06-17T12:01:00Z">
            <w:r>
              <w:rPr>
                <w:lang w:val="en-US" w:eastAsia="en-US"/>
              </w:rPr>
              <w:delText>1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58" w:author="Gary J. Sullivan" w:date="2002-06-17T12:01:00Z"/>
            </w:rPr>
          </w:pPr>
          <w:ins w:id="1351" w:author="wiegand" w:date="2002-06-14T11:59:00Z">
            <w:del w:id="1352" w:author="Gary J. Sullivan" w:date="2002-06-17T12:01:00Z">
              <w:r>
                <w:rPr>
                  <w:lang w:val="en-US" w:eastAsia="en-US"/>
                </w:rPr>
                <w:delText>7.3.2.8</w:delText>
              </w:r>
            </w:del>
          </w:ins>
          <w:ins w:id="1353" w:author="wiegand" w:date="2002-06-14T11:59:00Z">
            <w:del w:id="1354" w:author="Gary J. Sullivan" w:date="2002-06-17T12:01:00Z">
              <w:r>
                <w:rPr>
                  <w:sz w:val="24"/>
                  <w:szCs w:val="24"/>
                  <w:lang w:val="en-US" w:eastAsia="en-US"/>
                </w:rPr>
                <w:tab/>
              </w:r>
            </w:del>
          </w:ins>
          <w:ins w:id="1355" w:author="wiegand" w:date="2002-06-14T11:59:00Z">
            <w:del w:id="1356" w:author="Gary J. Sullivan" w:date="2002-06-17T12:01:00Z">
              <w:r>
                <w:rPr>
                  <w:lang w:val="en-US" w:eastAsia="en-US"/>
                </w:rPr>
                <w:delText>Data Partition C RBSP syntax</w:delText>
                <w:tab/>
              </w:r>
            </w:del>
          </w:ins>
          <w:del w:id="1357" w:author="Gary J. Sullivan" w:date="2002-06-17T12:01:00Z">
            <w:r>
              <w:rPr>
                <w:lang w:val="en-US" w:eastAsia="en-US"/>
              </w:rPr>
              <w:delText>1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66" w:author="Gary J. Sullivan" w:date="2002-06-17T12:01:00Z"/>
            </w:rPr>
          </w:pPr>
          <w:ins w:id="1359" w:author="wiegand" w:date="2002-06-14T11:59:00Z">
            <w:del w:id="1360" w:author="Gary J. Sullivan" w:date="2002-06-17T12:01:00Z">
              <w:r>
                <w:rPr>
                  <w:lang w:val="en-US" w:eastAsia="en-US"/>
                </w:rPr>
                <w:delText>7.3.2.9</w:delText>
              </w:r>
            </w:del>
          </w:ins>
          <w:ins w:id="1361" w:author="wiegand" w:date="2002-06-14T11:59:00Z">
            <w:del w:id="1362" w:author="Gary J. Sullivan" w:date="2002-06-17T12:01:00Z">
              <w:r>
                <w:rPr>
                  <w:sz w:val="24"/>
                  <w:szCs w:val="24"/>
                  <w:lang w:val="en-US" w:eastAsia="en-US"/>
                </w:rPr>
                <w:tab/>
              </w:r>
            </w:del>
          </w:ins>
          <w:ins w:id="1363" w:author="wiegand" w:date="2002-06-14T11:59:00Z">
            <w:del w:id="1364" w:author="Gary J. Sullivan" w:date="2002-06-17T12:01:00Z">
              <w:r>
                <w:rPr>
                  <w:lang w:val="en-US" w:eastAsia="en-US"/>
                </w:rPr>
                <w:delText>RBSP trailing bits syntax</w:delText>
                <w:tab/>
              </w:r>
            </w:del>
          </w:ins>
          <w:del w:id="1365" w:author="Gary J. Sullivan" w:date="2002-06-17T12:01:00Z">
            <w:r>
              <w:rPr>
                <w:lang w:val="en-US" w:eastAsia="en-US"/>
              </w:rPr>
              <w:delText>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74" w:author="Gary J. Sullivan" w:date="2002-06-17T12:01:00Z"/>
            </w:rPr>
          </w:pPr>
          <w:ins w:id="1367" w:author="wiegand" w:date="2002-06-14T11:59:00Z">
            <w:del w:id="1368" w:author="Gary J. Sullivan" w:date="2002-06-17T12:01:00Z">
              <w:r>
                <w:rPr>
                  <w:lang w:val="en-US" w:eastAsia="en-US"/>
                </w:rPr>
                <w:delText>7.3.3</w:delText>
              </w:r>
            </w:del>
          </w:ins>
          <w:ins w:id="1369" w:author="wiegand" w:date="2002-06-14T11:59:00Z">
            <w:del w:id="1370" w:author="Gary J. Sullivan" w:date="2002-06-17T12:01:00Z">
              <w:r>
                <w:rPr>
                  <w:sz w:val="24"/>
                  <w:szCs w:val="24"/>
                  <w:lang w:val="en-US" w:eastAsia="en-US"/>
                </w:rPr>
                <w:tab/>
              </w:r>
            </w:del>
          </w:ins>
          <w:ins w:id="1371" w:author="wiegand" w:date="2002-06-14T11:59:00Z">
            <w:del w:id="1372" w:author="Gary J. Sullivan" w:date="2002-06-17T12:01:00Z">
              <w:r>
                <w:rPr>
                  <w:lang w:val="en-US" w:eastAsia="en-US"/>
                </w:rPr>
                <w:delText>Slice header syntax</w:delText>
                <w:tab/>
              </w:r>
            </w:del>
          </w:ins>
          <w:del w:id="1373" w:author="Gary J. Sullivan" w:date="2002-06-17T12:01:00Z">
            <w:r>
              <w:rPr>
                <w:lang w:val="en-US" w:eastAsia="en-US"/>
              </w:rPr>
              <w:delText>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82" w:author="Gary J. Sullivan" w:date="2002-06-17T12:01:00Z"/>
            </w:rPr>
          </w:pPr>
          <w:ins w:id="1375" w:author="wiegand" w:date="2002-06-14T11:59:00Z">
            <w:del w:id="1376" w:author="Gary J. Sullivan" w:date="2002-06-17T12:01:00Z">
              <w:r>
                <w:rPr>
                  <w:lang w:val="en-US" w:eastAsia="en-US"/>
                </w:rPr>
                <w:delText>7.3.4</w:delText>
              </w:r>
            </w:del>
          </w:ins>
          <w:ins w:id="1377" w:author="wiegand" w:date="2002-06-14T11:59:00Z">
            <w:del w:id="1378" w:author="Gary J. Sullivan" w:date="2002-06-17T12:01:00Z">
              <w:r>
                <w:rPr>
                  <w:sz w:val="24"/>
                  <w:szCs w:val="24"/>
                  <w:lang w:val="en-US" w:eastAsia="en-US"/>
                </w:rPr>
                <w:tab/>
              </w:r>
            </w:del>
          </w:ins>
          <w:ins w:id="1379" w:author="wiegand" w:date="2002-06-14T11:59:00Z">
            <w:del w:id="1380" w:author="Gary J. Sullivan" w:date="2002-06-17T12:01:00Z">
              <w:r>
                <w:rPr>
                  <w:lang w:val="en-US" w:eastAsia="en-US"/>
                </w:rPr>
                <w:delText>Reference picture selection layer syntax</w:delText>
                <w:tab/>
              </w:r>
            </w:del>
          </w:ins>
          <w:del w:id="1381" w:author="Gary J. Sullivan" w:date="2002-06-17T12:01:00Z">
            <w:r>
              <w:rPr>
                <w:lang w:val="en-US" w:eastAsia="en-US"/>
              </w:rPr>
              <w:delText>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90" w:author="Gary J. Sullivan" w:date="2002-06-17T12:01:00Z"/>
            </w:rPr>
          </w:pPr>
          <w:ins w:id="1383" w:author="wiegand" w:date="2002-06-14T11:59:00Z">
            <w:del w:id="1384" w:author="Gary J. Sullivan" w:date="2002-06-17T12:01:00Z">
              <w:r>
                <w:rPr>
                  <w:lang w:val="en-US" w:eastAsia="en-US"/>
                </w:rPr>
                <w:delText>7.3.5</w:delText>
              </w:r>
            </w:del>
          </w:ins>
          <w:ins w:id="1385" w:author="wiegand" w:date="2002-06-14T11:59:00Z">
            <w:del w:id="1386" w:author="Gary J. Sullivan" w:date="2002-06-17T12:01:00Z">
              <w:r>
                <w:rPr>
                  <w:sz w:val="24"/>
                  <w:szCs w:val="24"/>
                  <w:lang w:val="en-US" w:eastAsia="en-US"/>
                </w:rPr>
                <w:tab/>
              </w:r>
            </w:del>
          </w:ins>
          <w:ins w:id="1387" w:author="wiegand" w:date="2002-06-14T11:59:00Z">
            <w:del w:id="1388" w:author="Gary J. Sullivan" w:date="2002-06-17T12:01:00Z">
              <w:r>
                <w:rPr>
                  <w:lang w:val="en-US" w:eastAsia="en-US"/>
                </w:rPr>
                <w:delText>Slice data syntax</w:delText>
                <w:tab/>
              </w:r>
            </w:del>
          </w:ins>
          <w:del w:id="1389" w:author="Gary J. Sullivan" w:date="2002-06-17T12:01:00Z">
            <w:r>
              <w:rPr>
                <w:lang w:val="en-US" w:eastAsia="en-US"/>
              </w:rPr>
              <w:delText>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398" w:author="Gary J. Sullivan" w:date="2002-06-17T12:01:00Z"/>
            </w:rPr>
          </w:pPr>
          <w:ins w:id="1391" w:author="wiegand" w:date="2002-06-14T11:59:00Z">
            <w:del w:id="1392" w:author="Gary J. Sullivan" w:date="2002-06-17T12:01:00Z">
              <w:r>
                <w:rPr>
                  <w:lang w:val="en-US" w:eastAsia="en-US"/>
                </w:rPr>
                <w:delText>7.3.6</w:delText>
              </w:r>
            </w:del>
          </w:ins>
          <w:ins w:id="1393" w:author="wiegand" w:date="2002-06-14T11:59:00Z">
            <w:del w:id="1394" w:author="Gary J. Sullivan" w:date="2002-06-17T12:01:00Z">
              <w:r>
                <w:rPr>
                  <w:sz w:val="24"/>
                  <w:szCs w:val="24"/>
                  <w:lang w:val="en-US" w:eastAsia="en-US"/>
                </w:rPr>
                <w:tab/>
              </w:r>
            </w:del>
          </w:ins>
          <w:ins w:id="1395" w:author="wiegand" w:date="2002-06-14T11:59:00Z">
            <w:del w:id="1396" w:author="Gary J. Sullivan" w:date="2002-06-17T12:01:00Z">
              <w:r>
                <w:rPr>
                  <w:lang w:val="en-US" w:eastAsia="en-US"/>
                </w:rPr>
                <w:delText>Macroblock layer syntax</w:delText>
                <w:tab/>
              </w:r>
            </w:del>
          </w:ins>
          <w:del w:id="1397" w:author="Gary J. Sullivan" w:date="2002-06-17T12:01:00Z">
            <w:r>
              <w:rPr>
                <w:lang w:val="en-US" w:eastAsia="en-US"/>
              </w:rPr>
              <w:delText>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06" w:author="Gary J. Sullivan" w:date="2002-06-17T12:01:00Z"/>
            </w:rPr>
          </w:pPr>
          <w:ins w:id="1399" w:author="wiegand" w:date="2002-06-14T11:59:00Z">
            <w:del w:id="1400" w:author="Gary J. Sullivan" w:date="2002-06-17T12:01:00Z">
              <w:r>
                <w:rPr>
                  <w:lang w:val="en-US" w:eastAsia="en-US"/>
                </w:rPr>
                <w:delText>7.3.6.1</w:delText>
              </w:r>
            </w:del>
          </w:ins>
          <w:ins w:id="1401" w:author="wiegand" w:date="2002-06-14T11:59:00Z">
            <w:del w:id="1402" w:author="Gary J. Sullivan" w:date="2002-06-17T12:01:00Z">
              <w:r>
                <w:rPr>
                  <w:sz w:val="24"/>
                  <w:szCs w:val="24"/>
                  <w:lang w:val="en-US" w:eastAsia="en-US"/>
                </w:rPr>
                <w:tab/>
              </w:r>
            </w:del>
          </w:ins>
          <w:ins w:id="1403" w:author="wiegand" w:date="2002-06-14T11:59:00Z">
            <w:del w:id="1404" w:author="Gary J. Sullivan" w:date="2002-06-17T12:01:00Z">
              <w:r>
                <w:rPr>
                  <w:lang w:val="en-US" w:eastAsia="en-US"/>
                </w:rPr>
                <w:delText>Prediction data for 8x8 coding modes syntax</w:delText>
                <w:tab/>
              </w:r>
            </w:del>
          </w:ins>
          <w:del w:id="1405" w:author="Gary J. Sullivan" w:date="2002-06-17T12:01:00Z">
            <w:r>
              <w:rPr>
                <w:lang w:val="en-US" w:eastAsia="en-US"/>
              </w:rPr>
              <w:delText>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14" w:author="Gary J. Sullivan" w:date="2002-06-17T12:01:00Z"/>
            </w:rPr>
          </w:pPr>
          <w:ins w:id="1407" w:author="wiegand" w:date="2002-06-14T11:59:00Z">
            <w:del w:id="1408" w:author="Gary J. Sullivan" w:date="2002-06-17T12:01:00Z">
              <w:r>
                <w:rPr>
                  <w:lang w:val="en-US" w:eastAsia="en-US"/>
                </w:rPr>
                <w:delText>7.3.6.2</w:delText>
              </w:r>
            </w:del>
          </w:ins>
          <w:ins w:id="1409" w:author="wiegand" w:date="2002-06-14T11:59:00Z">
            <w:del w:id="1410" w:author="Gary J. Sullivan" w:date="2002-06-17T12:01:00Z">
              <w:r>
                <w:rPr>
                  <w:sz w:val="24"/>
                  <w:szCs w:val="24"/>
                  <w:lang w:val="en-US" w:eastAsia="en-US"/>
                </w:rPr>
                <w:tab/>
              </w:r>
            </w:del>
          </w:ins>
          <w:ins w:id="1411" w:author="wiegand" w:date="2002-06-14T11:59:00Z">
            <w:del w:id="1412" w:author="Gary J. Sullivan" w:date="2002-06-17T12:01:00Z">
              <w:r>
                <w:rPr>
                  <w:lang w:val="en-US" w:eastAsia="en-US"/>
                </w:rPr>
                <w:delText>Prediction data for 16x16 coding modes syntax</w:delText>
                <w:tab/>
              </w:r>
            </w:del>
          </w:ins>
          <w:del w:id="1413" w:author="Gary J. Sullivan" w:date="2002-06-17T12:01:00Z">
            <w:r>
              <w:rPr>
                <w:lang w:val="en-US" w:eastAsia="en-US"/>
              </w:rPr>
              <w:delText>2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22" w:author="Gary J. Sullivan" w:date="2002-06-17T12:01:00Z"/>
            </w:rPr>
          </w:pPr>
          <w:ins w:id="1415" w:author="wiegand" w:date="2002-06-14T11:59:00Z">
            <w:del w:id="1416" w:author="Gary J. Sullivan" w:date="2002-06-17T12:01:00Z">
              <w:r>
                <w:rPr>
                  <w:lang w:val="en-US" w:eastAsia="en-US"/>
                </w:rPr>
                <w:delText>7.3.6.3</w:delText>
              </w:r>
            </w:del>
          </w:ins>
          <w:ins w:id="1417" w:author="wiegand" w:date="2002-06-14T11:59:00Z">
            <w:del w:id="1418" w:author="Gary J. Sullivan" w:date="2002-06-17T12:01:00Z">
              <w:r>
                <w:rPr>
                  <w:sz w:val="24"/>
                  <w:szCs w:val="24"/>
                  <w:lang w:val="en-US" w:eastAsia="en-US"/>
                </w:rPr>
                <w:tab/>
              </w:r>
            </w:del>
          </w:ins>
          <w:ins w:id="1419" w:author="wiegand" w:date="2002-06-14T11:59:00Z">
            <w:del w:id="1420" w:author="Gary J. Sullivan" w:date="2002-06-17T12:01:00Z">
              <w:r>
                <w:rPr>
                  <w:lang w:val="en-US" w:eastAsia="en-US"/>
                </w:rPr>
                <w:delText>Residual data syntax</w:delText>
                <w:tab/>
              </w:r>
            </w:del>
          </w:ins>
          <w:del w:id="1421" w:author="Gary J. Sullivan" w:date="2002-06-17T12:01:00Z">
            <w:r>
              <w:rPr>
                <w:lang w:val="en-US" w:eastAsia="en-US"/>
              </w:rPr>
              <w:delText>23</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430" w:author="Gary J. Sullivan" w:date="2002-06-17T12:01:00Z"/>
            </w:rPr>
          </w:pPr>
          <w:ins w:id="1423" w:author="wiegand" w:date="2002-06-14T11:59:00Z">
            <w:del w:id="1424" w:author="Gary J. Sullivan" w:date="2002-06-17T12:01:00Z">
              <w:r>
                <w:rPr>
                  <w:lang w:val="en-US" w:eastAsia="en-US"/>
                </w:rPr>
                <w:delText>8</w:delText>
              </w:r>
            </w:del>
          </w:ins>
          <w:ins w:id="1425" w:author="wiegand" w:date="2002-06-14T11:59:00Z">
            <w:del w:id="1426" w:author="Gary J. Sullivan" w:date="2002-06-17T12:01:00Z">
              <w:r>
                <w:rPr>
                  <w:b w:val="false"/>
                  <w:bCs w:val="false"/>
                  <w:sz w:val="24"/>
                  <w:szCs w:val="24"/>
                  <w:lang w:val="en-US" w:eastAsia="en-US"/>
                </w:rPr>
                <w:tab/>
              </w:r>
            </w:del>
          </w:ins>
          <w:ins w:id="1427" w:author="wiegand" w:date="2002-06-14T11:59:00Z">
            <w:del w:id="1428" w:author="Gary J. Sullivan" w:date="2002-06-17T12:01:00Z">
              <w:r>
                <w:rPr>
                  <w:lang w:val="en-US" w:eastAsia="en-US"/>
                </w:rPr>
                <w:delText>Semantics</w:delText>
                <w:tab/>
              </w:r>
            </w:del>
          </w:ins>
          <w:del w:id="1429" w:author="Gary J. Sullivan" w:date="2002-06-17T12:01:00Z">
            <w:r>
              <w:rPr>
                <w:lang w:val="en-US" w:eastAsia="en-US"/>
              </w:rPr>
              <w:delText>24</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38" w:author="Gary J. Sullivan" w:date="2002-06-17T12:01:00Z"/>
            </w:rPr>
          </w:pPr>
          <w:ins w:id="1431" w:author="wiegand" w:date="2002-06-14T11:59:00Z">
            <w:del w:id="1432" w:author="Gary J. Sullivan" w:date="2002-06-17T12:01:00Z">
              <w:r>
                <w:rPr>
                  <w:lang w:val="en-US" w:eastAsia="en-US"/>
                </w:rPr>
                <w:delText>8.1</w:delText>
              </w:r>
            </w:del>
          </w:ins>
          <w:ins w:id="1433" w:author="wiegand" w:date="2002-06-14T11:59:00Z">
            <w:del w:id="1434" w:author="Gary J. Sullivan" w:date="2002-06-17T12:01:00Z">
              <w:r>
                <w:rPr>
                  <w:i w:val="false"/>
                  <w:iCs w:val="false"/>
                  <w:sz w:val="24"/>
                  <w:szCs w:val="24"/>
                  <w:lang w:val="en-US" w:eastAsia="en-US"/>
                </w:rPr>
                <w:tab/>
              </w:r>
            </w:del>
          </w:ins>
          <w:ins w:id="1435" w:author="wiegand" w:date="2002-06-14T11:59:00Z">
            <w:del w:id="1436" w:author="Gary J. Sullivan" w:date="2002-06-17T12:01:00Z">
              <w:r>
                <w:rPr>
                  <w:lang w:val="en-US" w:eastAsia="en-US"/>
                </w:rPr>
                <w:delText>NAL unit semantics</w:delText>
                <w:tab/>
              </w:r>
            </w:del>
          </w:ins>
          <w:del w:id="1437" w:author="Gary J. Sullivan" w:date="2002-06-17T12:01:00Z">
            <w:r>
              <w:rPr>
                <w:lang w:val="en-US" w:eastAsia="en-US"/>
              </w:rPr>
              <w:delText>24</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446" w:author="Gary J. Sullivan" w:date="2002-06-17T12:01:00Z"/>
            </w:rPr>
          </w:pPr>
          <w:ins w:id="1439" w:author="wiegand" w:date="2002-06-14T11:59:00Z">
            <w:del w:id="1440" w:author="Gary J. Sullivan" w:date="2002-06-17T12:01:00Z">
              <w:r>
                <w:rPr>
                  <w:lang w:val="en-US" w:eastAsia="en-US"/>
                </w:rPr>
                <w:delText>8.2</w:delText>
              </w:r>
            </w:del>
          </w:ins>
          <w:ins w:id="1441" w:author="wiegand" w:date="2002-06-14T11:59:00Z">
            <w:del w:id="1442" w:author="Gary J. Sullivan" w:date="2002-06-17T12:01:00Z">
              <w:r>
                <w:rPr>
                  <w:i w:val="false"/>
                  <w:iCs w:val="false"/>
                  <w:sz w:val="24"/>
                  <w:szCs w:val="24"/>
                  <w:lang w:val="en-US" w:eastAsia="en-US"/>
                </w:rPr>
                <w:tab/>
              </w:r>
            </w:del>
          </w:ins>
          <w:ins w:id="1443" w:author="wiegand" w:date="2002-06-14T11:59:00Z">
            <w:del w:id="1444" w:author="Gary J. Sullivan" w:date="2002-06-17T12:01:00Z">
              <w:r>
                <w:rPr>
                  <w:lang w:val="en-US" w:eastAsia="en-US"/>
                </w:rPr>
                <w:delText>Raw and encapsulated byte sequence payloads</w:delText>
                <w:tab/>
              </w:r>
            </w:del>
          </w:ins>
          <w:del w:id="1445" w:author="Gary J. Sullivan" w:date="2002-06-17T12:01:00Z">
            <w:r>
              <w:rPr>
                <w:lang w:val="en-US" w:eastAsia="en-US"/>
              </w:rPr>
              <w:delText>2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54" w:author="Gary J. Sullivan" w:date="2002-06-17T12:01:00Z"/>
            </w:rPr>
          </w:pPr>
          <w:ins w:id="1447" w:author="wiegand" w:date="2002-06-14T11:59:00Z">
            <w:del w:id="1448" w:author="Gary J. Sullivan" w:date="2002-06-17T12:01:00Z">
              <w:r>
                <w:rPr>
                  <w:lang w:val="en-US" w:eastAsia="en-US"/>
                </w:rPr>
                <w:delText>8.2.1</w:delText>
              </w:r>
            </w:del>
          </w:ins>
          <w:ins w:id="1449" w:author="wiegand" w:date="2002-06-14T11:59:00Z">
            <w:del w:id="1450" w:author="Gary J. Sullivan" w:date="2002-06-17T12:01:00Z">
              <w:r>
                <w:rPr>
                  <w:sz w:val="24"/>
                  <w:szCs w:val="24"/>
                  <w:lang w:val="en-US" w:eastAsia="en-US"/>
                </w:rPr>
                <w:tab/>
              </w:r>
            </w:del>
          </w:ins>
          <w:ins w:id="1451" w:author="wiegand" w:date="2002-06-14T11:59:00Z">
            <w:del w:id="1452" w:author="Gary J. Sullivan" w:date="2002-06-17T12:01:00Z">
              <w:r>
                <w:rPr>
                  <w:lang w:val="en-US" w:eastAsia="en-US"/>
                </w:rPr>
                <w:delText>Raw byte sequence payload (RBSP) semantics</w:delText>
                <w:tab/>
              </w:r>
            </w:del>
          </w:ins>
          <w:del w:id="1453" w:author="Gary J. Sullivan" w:date="2002-06-17T12:01:00Z">
            <w:r>
              <w:rPr>
                <w:lang w:val="en-US" w:eastAsia="en-US"/>
              </w:rPr>
              <w:delText>2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62" w:author="Gary J. Sullivan" w:date="2002-06-17T12:01:00Z"/>
            </w:rPr>
          </w:pPr>
          <w:ins w:id="1455" w:author="wiegand" w:date="2002-06-14T11:59:00Z">
            <w:del w:id="1456" w:author="Gary J. Sullivan" w:date="2002-06-17T12:01:00Z">
              <w:r>
                <w:rPr>
                  <w:lang w:val="en-US" w:eastAsia="en-US"/>
                </w:rPr>
                <w:delText>8.2.2</w:delText>
              </w:r>
            </w:del>
          </w:ins>
          <w:ins w:id="1457" w:author="wiegand" w:date="2002-06-14T11:59:00Z">
            <w:del w:id="1458" w:author="Gary J. Sullivan" w:date="2002-06-17T12:01:00Z">
              <w:r>
                <w:rPr>
                  <w:sz w:val="24"/>
                  <w:szCs w:val="24"/>
                  <w:lang w:val="en-US" w:eastAsia="en-US"/>
                </w:rPr>
                <w:tab/>
              </w:r>
            </w:del>
          </w:ins>
          <w:ins w:id="1459" w:author="wiegand" w:date="2002-06-14T11:59:00Z">
            <w:del w:id="1460" w:author="Gary J. Sullivan" w:date="2002-06-17T12:01:00Z">
              <w:r>
                <w:rPr>
                  <w:lang w:val="en-US" w:eastAsia="en-US"/>
                </w:rPr>
                <w:delText>Encapsulated byte sequence payload (EBSP) semantics</w:delText>
                <w:tab/>
              </w:r>
            </w:del>
          </w:ins>
          <w:del w:id="1461" w:author="Gary J. Sullivan" w:date="2002-06-17T12:01:00Z">
            <w:r>
              <w:rPr>
                <w:lang w:val="en-US" w:eastAsia="en-US"/>
              </w:rPr>
              <w:delText>2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70" w:author="Gary J. Sullivan" w:date="2002-06-17T12:01:00Z"/>
            </w:rPr>
          </w:pPr>
          <w:ins w:id="1463" w:author="wiegand" w:date="2002-06-14T11:59:00Z">
            <w:del w:id="1464" w:author="Gary J. Sullivan" w:date="2002-06-17T12:01:00Z">
              <w:r>
                <w:rPr>
                  <w:lang w:val="en-US" w:eastAsia="en-US"/>
                </w:rPr>
                <w:delText>8.2.3</w:delText>
              </w:r>
            </w:del>
          </w:ins>
          <w:ins w:id="1465" w:author="wiegand" w:date="2002-06-14T11:59:00Z">
            <w:del w:id="1466" w:author="Gary J. Sullivan" w:date="2002-06-17T12:01:00Z">
              <w:r>
                <w:rPr>
                  <w:sz w:val="24"/>
                  <w:szCs w:val="24"/>
                  <w:lang w:val="en-US" w:eastAsia="en-US"/>
                </w:rPr>
                <w:tab/>
              </w:r>
            </w:del>
          </w:ins>
          <w:ins w:id="1467" w:author="wiegand" w:date="2002-06-14T11:59:00Z">
            <w:del w:id="1468" w:author="Gary J. Sullivan" w:date="2002-06-17T12:01:00Z">
              <w:r>
                <w:rPr>
                  <w:lang w:val="en-US" w:eastAsia="en-US"/>
                </w:rPr>
                <w:delText>Parameter set RBSP semantics</w:delText>
                <w:tab/>
              </w:r>
            </w:del>
          </w:ins>
          <w:del w:id="1469" w:author="Gary J. Sullivan" w:date="2002-06-17T12:01:00Z">
            <w:r>
              <w:rPr>
                <w:lang w:val="en-US" w:eastAsia="en-US"/>
              </w:rPr>
              <w:delText>2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78" w:author="Gary J. Sullivan" w:date="2002-06-17T12:01:00Z"/>
            </w:rPr>
          </w:pPr>
          <w:ins w:id="1471" w:author="wiegand" w:date="2002-06-14T11:59:00Z">
            <w:del w:id="1472" w:author="Gary J. Sullivan" w:date="2002-06-17T12:01:00Z">
              <w:r>
                <w:rPr>
                  <w:lang w:val="en-US" w:eastAsia="en-US"/>
                </w:rPr>
                <w:delText>8.2.4</w:delText>
              </w:r>
            </w:del>
          </w:ins>
          <w:ins w:id="1473" w:author="wiegand" w:date="2002-06-14T11:59:00Z">
            <w:del w:id="1474" w:author="Gary J. Sullivan" w:date="2002-06-17T12:01:00Z">
              <w:r>
                <w:rPr>
                  <w:sz w:val="24"/>
                  <w:szCs w:val="24"/>
                  <w:lang w:val="en-US" w:eastAsia="en-US"/>
                </w:rPr>
                <w:tab/>
              </w:r>
            </w:del>
          </w:ins>
          <w:ins w:id="1475" w:author="wiegand" w:date="2002-06-14T11:59:00Z">
            <w:del w:id="1476" w:author="Gary J. Sullivan" w:date="2002-06-17T12:01:00Z">
              <w:r>
                <w:rPr>
                  <w:lang w:val="en-US" w:eastAsia="en-US"/>
                </w:rPr>
                <w:delText>Supplemental enhancement information RBSP semantics</w:delText>
                <w:tab/>
              </w:r>
            </w:del>
          </w:ins>
          <w:del w:id="1477" w:author="Gary J. Sullivan" w:date="2002-06-17T12:01:00Z">
            <w:r>
              <w:rPr>
                <w:lang w:val="en-US" w:eastAsia="en-US"/>
              </w:rPr>
              <w:delText>3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86" w:author="Gary J. Sullivan" w:date="2002-06-17T12:01:00Z"/>
            </w:rPr>
          </w:pPr>
          <w:ins w:id="1479" w:author="wiegand" w:date="2002-06-14T11:59:00Z">
            <w:del w:id="1480" w:author="Gary J. Sullivan" w:date="2002-06-17T12:01:00Z">
              <w:r>
                <w:rPr>
                  <w:lang w:val="en-US" w:eastAsia="en-US"/>
                </w:rPr>
                <w:delText>8.2.5</w:delText>
              </w:r>
            </w:del>
          </w:ins>
          <w:ins w:id="1481" w:author="wiegand" w:date="2002-06-14T11:59:00Z">
            <w:del w:id="1482" w:author="Gary J. Sullivan" w:date="2002-06-17T12:01:00Z">
              <w:r>
                <w:rPr>
                  <w:sz w:val="24"/>
                  <w:szCs w:val="24"/>
                  <w:lang w:val="en-US" w:eastAsia="en-US"/>
                </w:rPr>
                <w:tab/>
              </w:r>
            </w:del>
          </w:ins>
          <w:ins w:id="1483" w:author="wiegand" w:date="2002-06-14T11:59:00Z">
            <w:del w:id="1484" w:author="Gary J. Sullivan" w:date="2002-06-17T12:01:00Z">
              <w:r>
                <w:rPr>
                  <w:lang w:val="en-US" w:eastAsia="en-US"/>
                </w:rPr>
                <w:delText>Picture layer RBSP semantics</w:delText>
                <w:tab/>
              </w:r>
            </w:del>
          </w:ins>
          <w:del w:id="1485" w:author="Gary J. Sullivan" w:date="2002-06-17T12:01:00Z">
            <w:r>
              <w:rPr>
                <w:lang w:val="en-US" w:eastAsia="en-US"/>
              </w:rPr>
              <w:delText>3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494" w:author="Gary J. Sullivan" w:date="2002-06-17T12:01:00Z"/>
            </w:rPr>
          </w:pPr>
          <w:ins w:id="1487" w:author="wiegand" w:date="2002-06-14T11:59:00Z">
            <w:del w:id="1488" w:author="Gary J. Sullivan" w:date="2002-06-17T12:01:00Z">
              <w:r>
                <w:rPr>
                  <w:lang w:val="en-US" w:eastAsia="en-US"/>
                </w:rPr>
                <w:delText>8.2.5.1</w:delText>
              </w:r>
            </w:del>
          </w:ins>
          <w:ins w:id="1489" w:author="wiegand" w:date="2002-06-14T11:59:00Z">
            <w:del w:id="1490" w:author="Gary J. Sullivan" w:date="2002-06-17T12:01:00Z">
              <w:r>
                <w:rPr>
                  <w:sz w:val="24"/>
                  <w:szCs w:val="24"/>
                  <w:lang w:val="en-US" w:eastAsia="en-US"/>
                </w:rPr>
                <w:tab/>
              </w:r>
            </w:del>
          </w:ins>
          <w:ins w:id="1491" w:author="wiegand" w:date="2002-06-14T11:59:00Z">
            <w:del w:id="1492" w:author="Gary J. Sullivan" w:date="2002-06-17T12:01:00Z">
              <w:r>
                <w:rPr>
                  <w:lang w:val="en-US" w:eastAsia="en-US"/>
                </w:rPr>
                <w:delText>Adaptive Bi-prediction Picture Coefficient semantics</w:delText>
                <w:tab/>
              </w:r>
            </w:del>
          </w:ins>
          <w:del w:id="1493" w:author="Gary J. Sullivan" w:date="2002-06-17T12:01:00Z">
            <w:r>
              <w:rPr>
                <w:lang w:val="en-US" w:eastAsia="en-US"/>
              </w:rPr>
              <w:delText>3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02" w:author="Gary J. Sullivan" w:date="2002-06-17T12:01:00Z"/>
            </w:rPr>
          </w:pPr>
          <w:ins w:id="1495" w:author="wiegand" w:date="2002-06-14T11:59:00Z">
            <w:del w:id="1496" w:author="Gary J. Sullivan" w:date="2002-06-17T12:01:00Z">
              <w:r>
                <w:rPr>
                  <w:lang w:val="en-US" w:eastAsia="en-US"/>
                </w:rPr>
                <w:delText>8.2.6</w:delText>
              </w:r>
            </w:del>
          </w:ins>
          <w:ins w:id="1497" w:author="wiegand" w:date="2002-06-14T11:59:00Z">
            <w:del w:id="1498" w:author="Gary J. Sullivan" w:date="2002-06-17T12:01:00Z">
              <w:r>
                <w:rPr>
                  <w:sz w:val="24"/>
                  <w:szCs w:val="24"/>
                  <w:lang w:val="en-US" w:eastAsia="en-US"/>
                </w:rPr>
                <w:tab/>
              </w:r>
            </w:del>
          </w:ins>
          <w:ins w:id="1499" w:author="wiegand" w:date="2002-06-14T11:59:00Z">
            <w:del w:id="1500" w:author="Gary J. Sullivan" w:date="2002-06-17T12:01:00Z">
              <w:r>
                <w:rPr>
                  <w:lang w:val="en-US" w:eastAsia="en-US"/>
                </w:rPr>
                <w:delText>Slice layer RBSP semantics</w:delText>
                <w:tab/>
              </w:r>
            </w:del>
          </w:ins>
          <w:del w:id="1501" w:author="Gary J. Sullivan" w:date="2002-06-17T12:01:00Z">
            <w:r>
              <w:rPr>
                <w:lang w:val="en-US" w:eastAsia="en-US"/>
              </w:rPr>
              <w:delText>3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10" w:author="Gary J. Sullivan" w:date="2002-06-17T12:01:00Z"/>
            </w:rPr>
          </w:pPr>
          <w:ins w:id="1503" w:author="wiegand" w:date="2002-06-14T11:59:00Z">
            <w:del w:id="1504" w:author="Gary J. Sullivan" w:date="2002-06-17T12:01:00Z">
              <w:r>
                <w:rPr>
                  <w:lang w:val="en-US" w:eastAsia="en-US"/>
                </w:rPr>
                <w:delText>8.2.7</w:delText>
              </w:r>
            </w:del>
          </w:ins>
          <w:ins w:id="1505" w:author="wiegand" w:date="2002-06-14T11:59:00Z">
            <w:del w:id="1506" w:author="Gary J. Sullivan" w:date="2002-06-17T12:01:00Z">
              <w:r>
                <w:rPr>
                  <w:sz w:val="24"/>
                  <w:szCs w:val="24"/>
                  <w:lang w:val="en-US" w:eastAsia="en-US"/>
                </w:rPr>
                <w:tab/>
              </w:r>
            </w:del>
          </w:ins>
          <w:ins w:id="1507" w:author="wiegand" w:date="2002-06-14T11:59:00Z">
            <w:del w:id="1508" w:author="Gary J. Sullivan" w:date="2002-06-17T12:01:00Z">
              <w:r>
                <w:rPr>
                  <w:lang w:val="en-US" w:eastAsia="en-US"/>
                </w:rPr>
                <w:delText>Data partition RBSP semantics</w:delText>
                <w:tab/>
              </w:r>
            </w:del>
          </w:ins>
          <w:del w:id="1509" w:author="Gary J. Sullivan" w:date="2002-06-17T12:01:00Z">
            <w:r>
              <w:rPr>
                <w:lang w:val="en-US" w:eastAsia="en-US"/>
              </w:rPr>
              <w:delText>3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18" w:author="Gary J. Sullivan" w:date="2002-06-17T12:01:00Z"/>
            </w:rPr>
          </w:pPr>
          <w:ins w:id="1511" w:author="wiegand" w:date="2002-06-14T11:59:00Z">
            <w:del w:id="1512" w:author="Gary J. Sullivan" w:date="2002-06-17T12:01:00Z">
              <w:r>
                <w:rPr>
                  <w:lang w:val="en-US" w:eastAsia="en-US"/>
                </w:rPr>
                <w:delText>8.3</w:delText>
              </w:r>
            </w:del>
          </w:ins>
          <w:ins w:id="1513" w:author="wiegand" w:date="2002-06-14T11:59:00Z">
            <w:del w:id="1514" w:author="Gary J. Sullivan" w:date="2002-06-17T12:01:00Z">
              <w:r>
                <w:rPr>
                  <w:i w:val="false"/>
                  <w:iCs w:val="false"/>
                  <w:sz w:val="24"/>
                  <w:szCs w:val="24"/>
                  <w:lang w:val="en-US" w:eastAsia="en-US"/>
                </w:rPr>
                <w:tab/>
              </w:r>
            </w:del>
          </w:ins>
          <w:ins w:id="1515" w:author="wiegand" w:date="2002-06-14T11:59:00Z">
            <w:del w:id="1516" w:author="Gary J. Sullivan" w:date="2002-06-17T12:01:00Z">
              <w:r>
                <w:rPr>
                  <w:lang w:val="en-US" w:eastAsia="en-US"/>
                </w:rPr>
                <w:delText>Slice header semantics</w:delText>
                <w:tab/>
              </w:r>
            </w:del>
          </w:ins>
          <w:del w:id="1517" w:author="Gary J. Sullivan" w:date="2002-06-17T12:01:00Z">
            <w:r>
              <w:rPr>
                <w:lang w:val="en-US" w:eastAsia="en-US"/>
              </w:rPr>
              <w:delText>3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526" w:author="Gary J. Sullivan" w:date="2002-06-17T12:01:00Z"/>
            </w:rPr>
          </w:pPr>
          <w:ins w:id="1519" w:author="wiegand" w:date="2002-06-14T11:59:00Z">
            <w:del w:id="1520" w:author="Gary J. Sullivan" w:date="2002-06-17T12:01:00Z">
              <w:r>
                <w:rPr>
                  <w:lang w:val="en-US" w:eastAsia="en-US"/>
                </w:rPr>
                <w:delText>8.4</w:delText>
              </w:r>
            </w:del>
          </w:ins>
          <w:ins w:id="1521" w:author="wiegand" w:date="2002-06-14T11:59:00Z">
            <w:del w:id="1522" w:author="Gary J. Sullivan" w:date="2002-06-17T12:01:00Z">
              <w:r>
                <w:rPr>
                  <w:i w:val="false"/>
                  <w:iCs w:val="false"/>
                  <w:sz w:val="24"/>
                  <w:szCs w:val="24"/>
                  <w:lang w:val="en-US" w:eastAsia="en-US"/>
                </w:rPr>
                <w:tab/>
              </w:r>
            </w:del>
          </w:ins>
          <w:ins w:id="1523" w:author="wiegand" w:date="2002-06-14T11:59:00Z">
            <w:del w:id="1524" w:author="Gary J. Sullivan" w:date="2002-06-17T12:01:00Z">
              <w:r>
                <w:rPr>
                  <w:lang w:val="en-US" w:eastAsia="en-US"/>
                </w:rPr>
                <w:delText>Reference picture selection layer (rps_layer) semantics</w:delText>
                <w:tab/>
              </w:r>
            </w:del>
          </w:ins>
          <w:del w:id="1525" w:author="Gary J. Sullivan" w:date="2002-06-17T12:01:00Z">
            <w:r>
              <w:rPr>
                <w:lang w:val="en-US" w:eastAsia="en-US"/>
              </w:rPr>
              <w:delText>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34" w:author="Gary J. Sullivan" w:date="2002-06-17T12:01:00Z"/>
            </w:rPr>
          </w:pPr>
          <w:ins w:id="1527" w:author="wiegand" w:date="2002-06-14T11:59:00Z">
            <w:del w:id="1528" w:author="Gary J. Sullivan" w:date="2002-06-17T12:01:00Z">
              <w:r>
                <w:rPr>
                  <w:lang w:val="en-US" w:eastAsia="en-US"/>
                </w:rPr>
                <w:delText>8.4.2</w:delText>
              </w:r>
            </w:del>
          </w:ins>
          <w:ins w:id="1529" w:author="wiegand" w:date="2002-06-14T11:59:00Z">
            <w:del w:id="1530" w:author="Gary J. Sullivan" w:date="2002-06-17T12:01:00Z">
              <w:r>
                <w:rPr>
                  <w:sz w:val="24"/>
                  <w:szCs w:val="24"/>
                  <w:lang w:val="en-US" w:eastAsia="en-US"/>
                </w:rPr>
                <w:tab/>
              </w:r>
            </w:del>
          </w:ins>
          <w:ins w:id="1531" w:author="wiegand" w:date="2002-06-14T11:59:00Z">
            <w:del w:id="1532" w:author="Gary J. Sullivan" w:date="2002-06-17T12:01:00Z">
              <w:r>
                <w:rPr>
                  <w:lang w:val="en-US" w:eastAsia="en-US"/>
                </w:rPr>
                <w:delText>Reference picture reordering indicator (reference_picture_reordering_indicator_fwd/bwd)</w:delText>
                <w:tab/>
              </w:r>
            </w:del>
          </w:ins>
          <w:del w:id="1533" w:author="Gary J. Sullivan" w:date="2002-06-17T12:01:00Z">
            <w:r>
              <w:rPr>
                <w:lang w:val="en-US" w:eastAsia="en-US"/>
              </w:rPr>
              <w:delText>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42" w:author="Gary J. Sullivan" w:date="2002-06-17T12:01:00Z"/>
            </w:rPr>
          </w:pPr>
          <w:ins w:id="1535" w:author="wiegand" w:date="2002-06-14T11:59:00Z">
            <w:del w:id="1536" w:author="Gary J. Sullivan" w:date="2002-06-17T12:01:00Z">
              <w:r>
                <w:rPr>
                  <w:lang w:val="en-US" w:eastAsia="en-US"/>
                </w:rPr>
                <w:delText>8.4.3</w:delText>
              </w:r>
            </w:del>
          </w:ins>
          <w:ins w:id="1537" w:author="wiegand" w:date="2002-06-14T11:59:00Z">
            <w:del w:id="1538" w:author="Gary J. Sullivan" w:date="2002-06-17T12:01:00Z">
              <w:r>
                <w:rPr>
                  <w:sz w:val="24"/>
                  <w:szCs w:val="24"/>
                  <w:lang w:val="en-US" w:eastAsia="en-US"/>
                </w:rPr>
                <w:tab/>
              </w:r>
            </w:del>
          </w:ins>
          <w:ins w:id="1539" w:author="wiegand" w:date="2002-06-14T11:59:00Z">
            <w:del w:id="1540" w:author="Gary J. Sullivan" w:date="2002-06-17T12:01:00Z">
              <w:r>
                <w:rPr>
                  <w:lang w:val="en-US" w:eastAsia="en-US"/>
                </w:rPr>
                <w:delText>Re-mapping of picture numbers indicator (remapping_of_pic_nums_indicator)</w:delText>
                <w:tab/>
              </w:r>
            </w:del>
          </w:ins>
          <w:del w:id="1541" w:author="Gary J. Sullivan" w:date="2002-06-17T12:01:00Z">
            <w:r>
              <w:rPr>
                <w:lang w:val="en-US" w:eastAsia="en-US"/>
              </w:rPr>
              <w:delText>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50" w:author="Gary J. Sullivan" w:date="2002-06-17T12:01:00Z"/>
            </w:rPr>
          </w:pPr>
          <w:ins w:id="1543" w:author="wiegand" w:date="2002-06-14T11:59:00Z">
            <w:del w:id="1544" w:author="Gary J. Sullivan" w:date="2002-06-17T12:01:00Z">
              <w:r>
                <w:rPr>
                  <w:lang w:val="en-US" w:eastAsia="en-US"/>
                </w:rPr>
                <w:delText>8.4.3.1</w:delText>
              </w:r>
            </w:del>
          </w:ins>
          <w:ins w:id="1545" w:author="wiegand" w:date="2002-06-14T11:59:00Z">
            <w:del w:id="1546" w:author="Gary J. Sullivan" w:date="2002-06-17T12:01:00Z">
              <w:r>
                <w:rPr>
                  <w:sz w:val="24"/>
                  <w:szCs w:val="24"/>
                  <w:lang w:val="en-US" w:eastAsia="en-US"/>
                </w:rPr>
                <w:tab/>
              </w:r>
            </w:del>
          </w:ins>
          <w:ins w:id="1547" w:author="wiegand" w:date="2002-06-14T11:59:00Z">
            <w:del w:id="1548" w:author="Gary J. Sullivan" w:date="2002-06-17T12:01:00Z">
              <w:r>
                <w:rPr>
                  <w:lang w:val="en-US" w:eastAsia="en-US"/>
                </w:rPr>
                <w:delText>Absolute difference of frame numbers (abs_diff_pic_numbers)</w:delText>
                <w:tab/>
              </w:r>
            </w:del>
          </w:ins>
          <w:del w:id="1549" w:author="Gary J. Sullivan" w:date="2002-06-17T12:01:00Z">
            <w:r>
              <w:rPr>
                <w:lang w:val="en-US" w:eastAsia="en-US"/>
              </w:rPr>
              <w:delText>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58" w:author="Gary J. Sullivan" w:date="2002-06-17T12:01:00Z"/>
            </w:rPr>
          </w:pPr>
          <w:ins w:id="1551" w:author="wiegand" w:date="2002-06-14T11:59:00Z">
            <w:del w:id="1552" w:author="Gary J. Sullivan" w:date="2002-06-17T12:01:00Z">
              <w:r>
                <w:rPr>
                  <w:lang w:val="en-US" w:eastAsia="en-US"/>
                </w:rPr>
                <w:delText>8.4.3.2</w:delText>
              </w:r>
            </w:del>
          </w:ins>
          <w:ins w:id="1553" w:author="wiegand" w:date="2002-06-14T11:59:00Z">
            <w:del w:id="1554" w:author="Gary J. Sullivan" w:date="2002-06-17T12:01:00Z">
              <w:r>
                <w:rPr>
                  <w:sz w:val="24"/>
                  <w:szCs w:val="24"/>
                  <w:lang w:val="en-US" w:eastAsia="en-US"/>
                </w:rPr>
                <w:tab/>
              </w:r>
            </w:del>
          </w:ins>
          <w:ins w:id="1555" w:author="wiegand" w:date="2002-06-14T11:59:00Z">
            <w:del w:id="1556" w:author="Gary J. Sullivan" w:date="2002-06-17T12:01:00Z">
              <w:r>
                <w:rPr>
                  <w:lang w:val="en-US" w:eastAsia="en-US"/>
                </w:rPr>
                <w:delText>Long-term picture index for re-mapping (long_term_pict_index)</w:delText>
                <w:tab/>
              </w:r>
            </w:del>
          </w:ins>
          <w:del w:id="1557" w:author="Gary J. Sullivan" w:date="2002-06-17T12:01:00Z">
            <w:r>
              <w:rPr>
                <w:lang w:val="en-US" w:eastAsia="en-US"/>
              </w:rPr>
              <w:delText>3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66" w:author="Gary J. Sullivan" w:date="2002-06-17T12:01:00Z"/>
            </w:rPr>
          </w:pPr>
          <w:ins w:id="1559" w:author="wiegand" w:date="2002-06-14T11:59:00Z">
            <w:del w:id="1560" w:author="Gary J. Sullivan" w:date="2002-06-17T12:01:00Z">
              <w:r>
                <w:rPr>
                  <w:lang w:val="en-US" w:eastAsia="en-US"/>
                </w:rPr>
                <w:delText>8.4.4</w:delText>
              </w:r>
            </w:del>
          </w:ins>
          <w:ins w:id="1561" w:author="wiegand" w:date="2002-06-14T11:59:00Z">
            <w:del w:id="1562" w:author="Gary J. Sullivan" w:date="2002-06-17T12:01:00Z">
              <w:r>
                <w:rPr>
                  <w:sz w:val="24"/>
                  <w:szCs w:val="24"/>
                  <w:lang w:val="en-US" w:eastAsia="en-US"/>
                </w:rPr>
                <w:tab/>
              </w:r>
            </w:del>
          </w:ins>
          <w:ins w:id="1563" w:author="wiegand" w:date="2002-06-14T11:59:00Z">
            <w:del w:id="1564" w:author="Gary J. Sullivan" w:date="2002-06-17T12:01:00Z">
              <w:r>
                <w:rPr>
                  <w:lang w:val="en-US" w:eastAsia="en-US"/>
                </w:rPr>
                <w:delText>Reference picture buffering mode (ref_pic_buffering_mode)</w:delText>
                <w:tab/>
              </w:r>
            </w:del>
          </w:ins>
          <w:del w:id="1565" w:author="Gary J. Sullivan" w:date="2002-06-17T12:01:00Z">
            <w:r>
              <w:rPr>
                <w:lang w:val="en-US" w:eastAsia="en-US"/>
              </w:rPr>
              <w:delText>3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74" w:author="Gary J. Sullivan" w:date="2002-06-17T12:01:00Z"/>
            </w:rPr>
          </w:pPr>
          <w:ins w:id="1567" w:author="wiegand" w:date="2002-06-14T11:59:00Z">
            <w:del w:id="1568" w:author="Gary J. Sullivan" w:date="2002-06-17T12:01:00Z">
              <w:r>
                <w:rPr>
                  <w:lang w:val="en-US" w:eastAsia="en-US"/>
                </w:rPr>
                <w:delText>8.4.4.1</w:delText>
              </w:r>
            </w:del>
          </w:ins>
          <w:ins w:id="1569" w:author="wiegand" w:date="2002-06-14T11:59:00Z">
            <w:del w:id="1570" w:author="Gary J. Sullivan" w:date="2002-06-17T12:01:00Z">
              <w:r>
                <w:rPr>
                  <w:sz w:val="24"/>
                  <w:szCs w:val="24"/>
                  <w:lang w:val="en-US" w:eastAsia="en-US"/>
                </w:rPr>
                <w:tab/>
              </w:r>
            </w:del>
          </w:ins>
          <w:ins w:id="1571" w:author="wiegand" w:date="2002-06-14T11:59:00Z">
            <w:del w:id="1572" w:author="Gary J. Sullivan" w:date="2002-06-17T12:01:00Z">
              <w:r>
                <w:rPr>
                  <w:lang w:val="en-US" w:eastAsia="en-US"/>
                </w:rPr>
                <w:delText>Memory management control operation (memory_management_control_operation)</w:delText>
                <w:tab/>
              </w:r>
            </w:del>
          </w:ins>
          <w:del w:id="1573" w:author="Gary J. Sullivan" w:date="2002-06-17T12:01:00Z">
            <w:r>
              <w:rPr>
                <w:lang w:val="en-US" w:eastAsia="en-US"/>
              </w:rPr>
              <w:delText>3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82" w:author="Gary J. Sullivan" w:date="2002-06-17T12:01:00Z"/>
            </w:rPr>
          </w:pPr>
          <w:ins w:id="1575" w:author="wiegand" w:date="2002-06-14T11:59:00Z">
            <w:del w:id="1576" w:author="Gary J. Sullivan" w:date="2002-06-17T12:01:00Z">
              <w:r>
                <w:rPr>
                  <w:lang w:val="en-US" w:eastAsia="en-US"/>
                </w:rPr>
                <w:delText>8.4.4.2</w:delText>
              </w:r>
            </w:del>
          </w:ins>
          <w:ins w:id="1577" w:author="wiegand" w:date="2002-06-14T11:59:00Z">
            <w:del w:id="1578" w:author="Gary J. Sullivan" w:date="2002-06-17T12:01:00Z">
              <w:r>
                <w:rPr>
                  <w:sz w:val="24"/>
                  <w:szCs w:val="24"/>
                  <w:lang w:val="en-US" w:eastAsia="en-US"/>
                </w:rPr>
                <w:tab/>
              </w:r>
            </w:del>
          </w:ins>
          <w:ins w:id="1579" w:author="wiegand" w:date="2002-06-14T11:59:00Z">
            <w:del w:id="1580" w:author="Gary J. Sullivan" w:date="2002-06-17T12:01:00Z">
              <w:r>
                <w:rPr>
                  <w:lang w:val="en-US" w:eastAsia="en-US"/>
                </w:rPr>
                <w:delText>Difference of frame numbers (difference_of_pic_nums)</w:delText>
                <w:tab/>
              </w:r>
            </w:del>
          </w:ins>
          <w:del w:id="1581" w:author="Gary J. Sullivan" w:date="2002-06-17T12:01:00Z">
            <w:r>
              <w:rPr>
                <w:lang w:val="en-US" w:eastAsia="en-US"/>
              </w:rPr>
              <w:delText>3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90" w:author="Gary J. Sullivan" w:date="2002-06-17T12:01:00Z"/>
            </w:rPr>
          </w:pPr>
          <w:ins w:id="1583" w:author="wiegand" w:date="2002-06-14T11:59:00Z">
            <w:del w:id="1584" w:author="Gary J. Sullivan" w:date="2002-06-17T12:01:00Z">
              <w:r>
                <w:rPr>
                  <w:lang w:val="en-US" w:eastAsia="en-US"/>
                </w:rPr>
                <w:delText>8.4.4.3</w:delText>
              </w:r>
            </w:del>
          </w:ins>
          <w:ins w:id="1585" w:author="wiegand" w:date="2002-06-14T11:59:00Z">
            <w:del w:id="1586" w:author="Gary J. Sullivan" w:date="2002-06-17T12:01:00Z">
              <w:r>
                <w:rPr>
                  <w:sz w:val="24"/>
                  <w:szCs w:val="24"/>
                  <w:lang w:val="en-US" w:eastAsia="en-US"/>
                </w:rPr>
                <w:tab/>
              </w:r>
            </w:del>
          </w:ins>
          <w:ins w:id="1587" w:author="wiegand" w:date="2002-06-14T11:59:00Z">
            <w:del w:id="1588" w:author="Gary J. Sullivan" w:date="2002-06-17T12:01:00Z">
              <w:r>
                <w:rPr>
                  <w:lang w:val="en-US" w:eastAsia="en-US"/>
                </w:rPr>
                <w:delText>Long-term picture index (long_term_pic_index)</w:delText>
                <w:tab/>
              </w:r>
            </w:del>
          </w:ins>
          <w:del w:id="1589" w:author="Gary J. Sullivan" w:date="2002-06-17T12:01:00Z">
            <w:r>
              <w:rPr>
                <w:lang w:val="en-US" w:eastAsia="en-US"/>
              </w:rPr>
              <w:delText>3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598" w:author="Gary J. Sullivan" w:date="2002-06-17T12:01:00Z"/>
            </w:rPr>
          </w:pPr>
          <w:ins w:id="1591" w:author="wiegand" w:date="2002-06-14T11:59:00Z">
            <w:del w:id="1592" w:author="Gary J. Sullivan" w:date="2002-06-17T12:01:00Z">
              <w:r>
                <w:rPr>
                  <w:lang w:val="en-US" w:eastAsia="en-US"/>
                </w:rPr>
                <w:delText>8.4.4.4</w:delText>
              </w:r>
            </w:del>
          </w:ins>
          <w:ins w:id="1593" w:author="wiegand" w:date="2002-06-14T11:59:00Z">
            <w:del w:id="1594" w:author="Gary J. Sullivan" w:date="2002-06-17T12:01:00Z">
              <w:r>
                <w:rPr>
                  <w:sz w:val="24"/>
                  <w:szCs w:val="24"/>
                  <w:lang w:val="en-US" w:eastAsia="en-US"/>
                </w:rPr>
                <w:tab/>
              </w:r>
            </w:del>
          </w:ins>
          <w:ins w:id="1595" w:author="wiegand" w:date="2002-06-14T11:59:00Z">
            <w:del w:id="1596" w:author="Gary J. Sullivan" w:date="2002-06-17T12:01:00Z">
              <w:r>
                <w:rPr>
                  <w:lang w:val="en-US" w:eastAsia="en-US"/>
                </w:rPr>
                <w:delText>Maximum long-term frame index plus 1 (max_long_term_pic_index_plus1)</w:delText>
                <w:tab/>
              </w:r>
            </w:del>
          </w:ins>
          <w:del w:id="1597" w:author="Gary J. Sullivan" w:date="2002-06-17T12:01:00Z">
            <w:r>
              <w:rPr>
                <w:lang w:val="en-US" w:eastAsia="en-US"/>
              </w:rPr>
              <w:delText>3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606" w:author="Gary J. Sullivan" w:date="2002-06-17T12:01:00Z"/>
            </w:rPr>
          </w:pPr>
          <w:ins w:id="1599" w:author="wiegand" w:date="2002-06-14T11:59:00Z">
            <w:del w:id="1600" w:author="Gary J. Sullivan" w:date="2002-06-17T12:01:00Z">
              <w:r>
                <w:rPr>
                  <w:lang w:val="en-US" w:eastAsia="en-US"/>
                </w:rPr>
                <w:delText>8.5</w:delText>
              </w:r>
            </w:del>
          </w:ins>
          <w:ins w:id="1601" w:author="wiegand" w:date="2002-06-14T11:59:00Z">
            <w:del w:id="1602" w:author="Gary J. Sullivan" w:date="2002-06-17T12:01:00Z">
              <w:r>
                <w:rPr>
                  <w:i w:val="false"/>
                  <w:iCs w:val="false"/>
                  <w:sz w:val="24"/>
                  <w:szCs w:val="24"/>
                  <w:lang w:val="en-US" w:eastAsia="en-US"/>
                </w:rPr>
                <w:tab/>
              </w:r>
            </w:del>
          </w:ins>
          <w:ins w:id="1603" w:author="wiegand" w:date="2002-06-14T11:59:00Z">
            <w:del w:id="1604" w:author="Gary J. Sullivan" w:date="2002-06-17T12:01:00Z">
              <w:r>
                <w:rPr>
                  <w:lang w:val="en-US" w:eastAsia="en-US"/>
                </w:rPr>
                <w:delText>Slice data semantics</w:delText>
                <w:tab/>
              </w:r>
            </w:del>
          </w:ins>
          <w:del w:id="1605" w:author="Gary J. Sullivan" w:date="2002-06-17T12:01:00Z">
            <w:r>
              <w:rPr>
                <w:lang w:val="en-US" w:eastAsia="en-US"/>
              </w:rPr>
              <w:delText>3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614" w:author="Gary J. Sullivan" w:date="2002-06-17T12:01:00Z"/>
            </w:rPr>
          </w:pPr>
          <w:ins w:id="1607" w:author="wiegand" w:date="2002-06-14T11:59:00Z">
            <w:del w:id="1608" w:author="Gary J. Sullivan" w:date="2002-06-17T12:01:00Z">
              <w:r>
                <w:rPr>
                  <w:lang w:val="en-US" w:eastAsia="en-US"/>
                </w:rPr>
                <w:delText>8.6</w:delText>
              </w:r>
            </w:del>
          </w:ins>
          <w:ins w:id="1609" w:author="wiegand" w:date="2002-06-14T11:59:00Z">
            <w:del w:id="1610" w:author="Gary J. Sullivan" w:date="2002-06-17T12:01:00Z">
              <w:r>
                <w:rPr>
                  <w:i w:val="false"/>
                  <w:iCs w:val="false"/>
                  <w:sz w:val="24"/>
                  <w:szCs w:val="24"/>
                  <w:lang w:val="en-US" w:eastAsia="en-US"/>
                </w:rPr>
                <w:tab/>
              </w:r>
            </w:del>
          </w:ins>
          <w:ins w:id="1611" w:author="wiegand" w:date="2002-06-14T11:59:00Z">
            <w:del w:id="1612" w:author="Gary J. Sullivan" w:date="2002-06-17T12:01:00Z">
              <w:r>
                <w:rPr>
                  <w:lang w:val="en-US" w:eastAsia="en-US"/>
                </w:rPr>
                <w:delText>Macroblock layer semantics</w:delText>
                <w:tab/>
              </w:r>
            </w:del>
          </w:ins>
          <w:del w:id="1613" w:author="Gary J. Sullivan" w:date="2002-06-17T12:01:00Z">
            <w:r>
              <w:rPr>
                <w:lang w:val="en-US" w:eastAsia="en-US"/>
              </w:rPr>
              <w:delText>3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22" w:author="Gary J. Sullivan" w:date="2002-06-17T12:01:00Z"/>
            </w:rPr>
          </w:pPr>
          <w:ins w:id="1615" w:author="wiegand" w:date="2002-06-14T11:59:00Z">
            <w:del w:id="1616" w:author="Gary J. Sullivan" w:date="2002-06-17T12:01:00Z">
              <w:r>
                <w:rPr>
                  <w:lang w:val="en-US" w:eastAsia="en-US"/>
                </w:rPr>
                <w:delText>8.6.1</w:delText>
              </w:r>
            </w:del>
          </w:ins>
          <w:ins w:id="1617" w:author="wiegand" w:date="2002-06-14T11:59:00Z">
            <w:del w:id="1618" w:author="Gary J. Sullivan" w:date="2002-06-17T12:01:00Z">
              <w:r>
                <w:rPr>
                  <w:sz w:val="24"/>
                  <w:szCs w:val="24"/>
                  <w:lang w:val="en-US" w:eastAsia="en-US"/>
                </w:rPr>
                <w:tab/>
              </w:r>
            </w:del>
          </w:ins>
          <w:ins w:id="1619" w:author="wiegand" w:date="2002-06-14T11:59:00Z">
            <w:del w:id="1620" w:author="Gary J. Sullivan" w:date="2002-06-17T12:01:00Z">
              <w:r>
                <w:rPr>
                  <w:lang w:val="en-US" w:eastAsia="en-US"/>
                </w:rPr>
                <w:delText>Macroblock mode (mb_mode)</w:delText>
                <w:tab/>
              </w:r>
            </w:del>
          </w:ins>
          <w:del w:id="1621" w:author="Gary J. Sullivan" w:date="2002-06-17T12:01:00Z">
            <w:r>
              <w:rPr>
                <w:lang w:val="en-US" w:eastAsia="en-US"/>
              </w:rPr>
              <w:delText>3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30" w:author="Gary J. Sullivan" w:date="2002-06-17T12:01:00Z"/>
            </w:rPr>
          </w:pPr>
          <w:ins w:id="1623" w:author="wiegand" w:date="2002-06-14T11:59:00Z">
            <w:del w:id="1624" w:author="Gary J. Sullivan" w:date="2002-06-17T12:01:00Z">
              <w:r>
                <w:rPr>
                  <w:lang w:val="en-US" w:eastAsia="en-US"/>
                </w:rPr>
                <w:delText>8.6.2</w:delText>
              </w:r>
            </w:del>
          </w:ins>
          <w:ins w:id="1625" w:author="wiegand" w:date="2002-06-14T11:59:00Z">
            <w:del w:id="1626" w:author="Gary J. Sullivan" w:date="2002-06-17T12:01:00Z">
              <w:r>
                <w:rPr>
                  <w:sz w:val="24"/>
                  <w:szCs w:val="24"/>
                  <w:lang w:val="en-US" w:eastAsia="en-US"/>
                </w:rPr>
                <w:tab/>
              </w:r>
            </w:del>
          </w:ins>
          <w:ins w:id="1627" w:author="wiegand" w:date="2002-06-14T11:59:00Z">
            <w:del w:id="1628" w:author="Gary J. Sullivan" w:date="2002-06-17T12:01:00Z">
              <w:r>
                <w:rPr>
                  <w:lang w:val="en-US" w:eastAsia="en-US"/>
                </w:rPr>
                <w:delText>Modes for 8x8 blocks</w:delText>
                <w:tab/>
              </w:r>
            </w:del>
          </w:ins>
          <w:del w:id="1629" w:author="Gary J. Sullivan" w:date="2002-06-17T12:01:00Z">
            <w:r>
              <w:rPr>
                <w:lang w:val="en-US" w:eastAsia="en-US"/>
              </w:rPr>
              <w:delText>3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38" w:author="Gary J. Sullivan" w:date="2002-06-17T12:01:00Z"/>
            </w:rPr>
          </w:pPr>
          <w:ins w:id="1631" w:author="wiegand" w:date="2002-06-14T11:59:00Z">
            <w:del w:id="1632" w:author="Gary J. Sullivan" w:date="2002-06-17T12:01:00Z">
              <w:r>
                <w:rPr>
                  <w:lang w:val="en-US" w:eastAsia="en-US"/>
                </w:rPr>
                <w:delText>8.6.3</w:delText>
              </w:r>
            </w:del>
          </w:ins>
          <w:ins w:id="1633" w:author="wiegand" w:date="2002-06-14T11:59:00Z">
            <w:del w:id="1634" w:author="Gary J. Sullivan" w:date="2002-06-17T12:01:00Z">
              <w:r>
                <w:rPr>
                  <w:sz w:val="24"/>
                  <w:szCs w:val="24"/>
                  <w:lang w:val="en-US" w:eastAsia="en-US"/>
                </w:rPr>
                <w:tab/>
              </w:r>
            </w:del>
          </w:ins>
          <w:ins w:id="1635" w:author="wiegand" w:date="2002-06-14T11:59:00Z">
            <w:del w:id="1636" w:author="Gary J. Sullivan" w:date="2002-06-17T12:01:00Z">
              <w:r>
                <w:rPr>
                  <w:lang w:val="en-US" w:eastAsia="en-US"/>
                </w:rPr>
                <w:delText>Intra coding</w:delText>
                <w:tab/>
              </w:r>
            </w:del>
          </w:ins>
          <w:del w:id="1637" w:author="Gary J. Sullivan" w:date="2002-06-17T12:01:00Z">
            <w:r>
              <w:rPr>
                <w:lang w:val="en-US" w:eastAsia="en-US"/>
              </w:rPr>
              <w:delText>3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46" w:author="Gary J. Sullivan" w:date="2002-06-17T12:01:00Z"/>
            </w:rPr>
          </w:pPr>
          <w:ins w:id="1639" w:author="wiegand" w:date="2002-06-14T11:59:00Z">
            <w:del w:id="1640" w:author="Gary J. Sullivan" w:date="2002-06-17T12:01:00Z">
              <w:r>
                <w:rPr>
                  <w:lang w:val="en-US" w:eastAsia="en-US"/>
                </w:rPr>
                <w:delText>8.6.3.1</w:delText>
              </w:r>
            </w:del>
          </w:ins>
          <w:ins w:id="1641" w:author="wiegand" w:date="2002-06-14T11:59:00Z">
            <w:del w:id="1642" w:author="Gary J. Sullivan" w:date="2002-06-17T12:01:00Z">
              <w:r>
                <w:rPr>
                  <w:sz w:val="24"/>
                  <w:szCs w:val="24"/>
                  <w:lang w:val="en-US" w:eastAsia="en-US"/>
                </w:rPr>
                <w:tab/>
              </w:r>
            </w:del>
          </w:ins>
          <w:ins w:id="1643" w:author="wiegand" w:date="2002-06-14T11:59:00Z">
            <w:del w:id="1644" w:author="Gary J. Sullivan" w:date="2002-06-17T12:01:00Z">
              <w:r>
                <w:rPr>
                  <w:lang w:val="en-US" w:eastAsia="en-US"/>
                </w:rPr>
                <w:delText>Coding of Intra 4x4 prediction modes</w:delText>
                <w:tab/>
              </w:r>
            </w:del>
          </w:ins>
          <w:del w:id="1645" w:author="Gary J. Sullivan" w:date="2002-06-17T12:01:00Z">
            <w:r>
              <w:rPr>
                <w:lang w:val="en-US" w:eastAsia="en-US"/>
              </w:rPr>
              <w:delText>3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54" w:author="Gary J. Sullivan" w:date="2002-06-17T12:01:00Z"/>
            </w:rPr>
          </w:pPr>
          <w:ins w:id="1647" w:author="wiegand" w:date="2002-06-14T11:59:00Z">
            <w:del w:id="1648" w:author="Gary J. Sullivan" w:date="2002-06-17T12:01:00Z">
              <w:r>
                <w:rPr>
                  <w:lang w:val="en-US" w:eastAsia="en-US"/>
                </w:rPr>
                <w:delText>8.6.4</w:delText>
              </w:r>
            </w:del>
          </w:ins>
          <w:ins w:id="1649" w:author="wiegand" w:date="2002-06-14T11:59:00Z">
            <w:del w:id="1650" w:author="Gary J. Sullivan" w:date="2002-06-17T12:01:00Z">
              <w:r>
                <w:rPr>
                  <w:sz w:val="24"/>
                  <w:szCs w:val="24"/>
                  <w:lang w:val="en-US" w:eastAsia="en-US"/>
                </w:rPr>
                <w:tab/>
              </w:r>
            </w:del>
          </w:ins>
          <w:ins w:id="1651" w:author="wiegand" w:date="2002-06-14T11:59:00Z">
            <w:del w:id="1652" w:author="Gary J. Sullivan" w:date="2002-06-17T12:01:00Z">
              <w:r>
                <w:rPr>
                  <w:lang w:val="en-US" w:eastAsia="en-US"/>
                </w:rPr>
                <w:delText>Reference picture (ref_idx_fwd/bwd)</w:delText>
                <w:tab/>
              </w:r>
            </w:del>
          </w:ins>
          <w:del w:id="1653" w:author="Gary J. Sullivan" w:date="2002-06-17T12:01:00Z">
            <w:r>
              <w:rPr>
                <w:lang w:val="en-US" w:eastAsia="en-US"/>
              </w:rPr>
              <w:delText>3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62" w:author="Gary J. Sullivan" w:date="2002-06-17T12:01:00Z"/>
            </w:rPr>
          </w:pPr>
          <w:ins w:id="1655" w:author="wiegand" w:date="2002-06-14T11:59:00Z">
            <w:del w:id="1656" w:author="Gary J. Sullivan" w:date="2002-06-17T12:01:00Z">
              <w:r>
                <w:rPr>
                  <w:lang w:val="en-US" w:eastAsia="en-US"/>
                </w:rPr>
                <w:delText>8.6.5</w:delText>
              </w:r>
            </w:del>
          </w:ins>
          <w:ins w:id="1657" w:author="wiegand" w:date="2002-06-14T11:59:00Z">
            <w:del w:id="1658" w:author="Gary J. Sullivan" w:date="2002-06-17T12:01:00Z">
              <w:r>
                <w:rPr>
                  <w:sz w:val="24"/>
                  <w:szCs w:val="24"/>
                  <w:lang w:val="en-US" w:eastAsia="en-US"/>
                </w:rPr>
                <w:tab/>
              </w:r>
            </w:del>
          </w:ins>
          <w:ins w:id="1659" w:author="wiegand" w:date="2002-06-14T11:59:00Z">
            <w:del w:id="1660" w:author="Gary J. Sullivan" w:date="2002-06-17T12:01:00Z">
              <w:r>
                <w:rPr>
                  <w:lang w:val="en-US" w:eastAsia="en-US"/>
                </w:rPr>
                <w:delText>Motion vector data (mvd_fwd)</w:delText>
                <w:tab/>
              </w:r>
            </w:del>
          </w:ins>
          <w:del w:id="1661" w:author="Gary J. Sullivan" w:date="2002-06-17T12:01:00Z">
            <w:r>
              <w:rPr>
                <w:lang w:val="en-US" w:eastAsia="en-US"/>
              </w:rPr>
              <w:delText>3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70" w:author="Gary J. Sullivan" w:date="2002-06-17T12:01:00Z"/>
            </w:rPr>
          </w:pPr>
          <w:ins w:id="1663" w:author="wiegand" w:date="2002-06-14T11:59:00Z">
            <w:del w:id="1664" w:author="Gary J. Sullivan" w:date="2002-06-17T12:01:00Z">
              <w:r>
                <w:rPr>
                  <w:lang w:val="en-US" w:eastAsia="en-US"/>
                </w:rPr>
                <w:delText>8.6.6</w:delText>
              </w:r>
            </w:del>
          </w:ins>
          <w:ins w:id="1665" w:author="wiegand" w:date="2002-06-14T11:59:00Z">
            <w:del w:id="1666" w:author="Gary J. Sullivan" w:date="2002-06-17T12:01:00Z">
              <w:r>
                <w:rPr>
                  <w:sz w:val="24"/>
                  <w:szCs w:val="24"/>
                  <w:lang w:val="en-US" w:eastAsia="en-US"/>
                </w:rPr>
                <w:tab/>
              </w:r>
            </w:del>
          </w:ins>
          <w:ins w:id="1667" w:author="wiegand" w:date="2002-06-14T11:59:00Z">
            <w:del w:id="1668" w:author="Gary J. Sullivan" w:date="2002-06-17T12:01:00Z">
              <w:r>
                <w:rPr>
                  <w:lang w:val="en-US" w:eastAsia="en-US"/>
                </w:rPr>
                <w:delText>Coded block pattern (coded_block_pattern)</w:delText>
                <w:tab/>
              </w:r>
            </w:del>
          </w:ins>
          <w:del w:id="1669" w:author="Gary J. Sullivan" w:date="2002-06-17T12:01:00Z">
            <w:r>
              <w:rPr>
                <w:lang w:val="en-US" w:eastAsia="en-US"/>
              </w:rPr>
              <w:delText>3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678" w:author="Gary J. Sullivan" w:date="2002-06-17T12:01:00Z"/>
            </w:rPr>
          </w:pPr>
          <w:ins w:id="1671" w:author="wiegand" w:date="2002-06-14T11:59:00Z">
            <w:del w:id="1672" w:author="Gary J. Sullivan" w:date="2002-06-17T12:01:00Z">
              <w:r>
                <w:rPr>
                  <w:lang w:val="en-US" w:eastAsia="en-US"/>
                </w:rPr>
                <w:delText>8.6.7</w:delText>
              </w:r>
            </w:del>
          </w:ins>
          <w:ins w:id="1673" w:author="wiegand" w:date="2002-06-14T11:59:00Z">
            <w:del w:id="1674" w:author="Gary J. Sullivan" w:date="2002-06-17T12:01:00Z">
              <w:r>
                <w:rPr>
                  <w:sz w:val="24"/>
                  <w:szCs w:val="24"/>
                  <w:lang w:val="en-US" w:eastAsia="en-US"/>
                </w:rPr>
                <w:tab/>
              </w:r>
            </w:del>
          </w:ins>
          <w:ins w:id="1675" w:author="wiegand" w:date="2002-06-14T11:59:00Z">
            <w:del w:id="1676" w:author="Gary J. Sullivan" w:date="2002-06-17T12:01:00Z">
              <w:r>
                <w:rPr>
                  <w:lang w:val="en-US" w:eastAsia="en-US"/>
                </w:rPr>
                <w:delText>Change of quantiser value (delta_qp)</w:delText>
                <w:tab/>
              </w:r>
            </w:del>
          </w:ins>
          <w:del w:id="1677" w:author="Gary J. Sullivan" w:date="2002-06-17T12:01:00Z">
            <w:r>
              <w:rPr>
                <w:lang w:val="en-US" w:eastAsia="en-US"/>
              </w:rPr>
              <w:delText>39</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1686" w:author="Gary J. Sullivan" w:date="2002-06-17T12:01:00Z"/>
            </w:rPr>
          </w:pPr>
          <w:ins w:id="1679" w:author="wiegand" w:date="2002-06-14T11:59:00Z">
            <w:del w:id="1680" w:author="Gary J. Sullivan" w:date="2002-06-17T12:01:00Z">
              <w:r>
                <w:rPr>
                  <w:lang w:val="en-US" w:eastAsia="en-US"/>
                </w:rPr>
                <w:delText>9</w:delText>
              </w:r>
            </w:del>
          </w:ins>
          <w:ins w:id="1681" w:author="wiegand" w:date="2002-06-14T11:59:00Z">
            <w:del w:id="1682" w:author="Gary J. Sullivan" w:date="2002-06-17T12:01:00Z">
              <w:r>
                <w:rPr>
                  <w:b w:val="false"/>
                  <w:bCs w:val="false"/>
                  <w:sz w:val="24"/>
                  <w:szCs w:val="24"/>
                  <w:lang w:val="en-US" w:eastAsia="en-US"/>
                </w:rPr>
                <w:tab/>
              </w:r>
            </w:del>
          </w:ins>
          <w:ins w:id="1683" w:author="wiegand" w:date="2002-06-14T11:59:00Z">
            <w:del w:id="1684" w:author="Gary J. Sullivan" w:date="2002-06-17T12:01:00Z">
              <w:r>
                <w:rPr>
                  <w:lang w:val="en-US" w:eastAsia="en-US"/>
                </w:rPr>
                <w:delText>Decoding process</w:delText>
                <w:tab/>
              </w:r>
            </w:del>
          </w:ins>
          <w:del w:id="1685" w:author="Gary J. Sullivan" w:date="2002-06-17T12:01:00Z">
            <w:r>
              <w:rPr>
                <w:lang w:val="en-US" w:eastAsia="en-US"/>
              </w:rPr>
              <w:delText>3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694" w:author="Gary J. Sullivan" w:date="2002-06-17T12:01:00Z"/>
            </w:rPr>
          </w:pPr>
          <w:ins w:id="1687" w:author="wiegand" w:date="2002-06-14T11:59:00Z">
            <w:del w:id="1688" w:author="Gary J. Sullivan" w:date="2002-06-17T12:01:00Z">
              <w:r>
                <w:rPr>
                  <w:lang w:val="en-US" w:eastAsia="en-US"/>
                </w:rPr>
                <w:delText>9.1</w:delText>
              </w:r>
            </w:del>
          </w:ins>
          <w:ins w:id="1689" w:author="wiegand" w:date="2002-06-14T11:59:00Z">
            <w:del w:id="1690" w:author="Gary J. Sullivan" w:date="2002-06-17T12:01:00Z">
              <w:r>
                <w:rPr>
                  <w:i w:val="false"/>
                  <w:iCs w:val="false"/>
                  <w:sz w:val="24"/>
                  <w:szCs w:val="24"/>
                  <w:lang w:val="en-US" w:eastAsia="en-US"/>
                </w:rPr>
                <w:tab/>
              </w:r>
            </w:del>
          </w:ins>
          <w:ins w:id="1691" w:author="wiegand" w:date="2002-06-14T11:59:00Z">
            <w:del w:id="1692" w:author="Gary J. Sullivan" w:date="2002-06-17T12:01:00Z">
              <w:r>
                <w:rPr>
                  <w:lang w:val="en-US" w:eastAsia="en-US"/>
                </w:rPr>
                <w:delText>Ordering of decoding steps</w:delText>
                <w:tab/>
              </w:r>
            </w:del>
          </w:ins>
          <w:del w:id="1693" w:author="Gary J. Sullivan" w:date="2002-06-17T12:01:00Z">
            <w:r>
              <w:rPr>
                <w:lang w:val="en-US" w:eastAsia="en-US"/>
              </w:rPr>
              <w:delText>3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702" w:author="Gary J. Sullivan" w:date="2002-06-17T12:01:00Z"/>
            </w:rPr>
          </w:pPr>
          <w:ins w:id="1695" w:author="wiegand" w:date="2002-06-14T11:59:00Z">
            <w:del w:id="1696" w:author="Gary J. Sullivan" w:date="2002-06-17T12:01:00Z">
              <w:r>
                <w:rPr>
                  <w:lang w:val="en-US" w:eastAsia="en-US"/>
                </w:rPr>
                <w:delText>9.2</w:delText>
              </w:r>
            </w:del>
          </w:ins>
          <w:ins w:id="1697" w:author="wiegand" w:date="2002-06-14T11:59:00Z">
            <w:del w:id="1698" w:author="Gary J. Sullivan" w:date="2002-06-17T12:01:00Z">
              <w:r>
                <w:rPr>
                  <w:i w:val="false"/>
                  <w:iCs w:val="false"/>
                  <w:sz w:val="24"/>
                  <w:szCs w:val="24"/>
                  <w:lang w:val="en-US" w:eastAsia="en-US"/>
                </w:rPr>
                <w:tab/>
              </w:r>
            </w:del>
          </w:ins>
          <w:ins w:id="1699" w:author="wiegand" w:date="2002-06-14T11:59:00Z">
            <w:del w:id="1700" w:author="Gary J. Sullivan" w:date="2002-06-17T12:01:00Z">
              <w:r>
                <w:rPr>
                  <w:lang w:val="en-US" w:eastAsia="en-US"/>
                </w:rPr>
                <w:delText>Slice decoding</w:delText>
                <w:tab/>
              </w:r>
            </w:del>
          </w:ins>
          <w:del w:id="1701" w:author="Gary J. Sullivan" w:date="2002-06-17T12:01:00Z">
            <w:r>
              <w:rPr>
                <w:lang w:val="en-US" w:eastAsia="en-US"/>
              </w:rPr>
              <w:delText>4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10" w:author="Gary J. Sullivan" w:date="2002-06-17T12:01:00Z"/>
            </w:rPr>
          </w:pPr>
          <w:ins w:id="1703" w:author="wiegand" w:date="2002-06-14T11:59:00Z">
            <w:del w:id="1704" w:author="Gary J. Sullivan" w:date="2002-06-17T12:01:00Z">
              <w:r>
                <w:rPr>
                  <w:lang w:val="en-US" w:eastAsia="en-US"/>
                </w:rPr>
                <w:delText>9.2.1</w:delText>
              </w:r>
            </w:del>
          </w:ins>
          <w:ins w:id="1705" w:author="wiegand" w:date="2002-06-14T11:59:00Z">
            <w:del w:id="1706" w:author="Gary J. Sullivan" w:date="2002-06-17T12:01:00Z">
              <w:r>
                <w:rPr>
                  <w:sz w:val="24"/>
                  <w:szCs w:val="24"/>
                  <w:lang w:val="en-US" w:eastAsia="en-US"/>
                </w:rPr>
                <w:tab/>
              </w:r>
            </w:del>
          </w:ins>
          <w:ins w:id="1707" w:author="wiegand" w:date="2002-06-14T11:59:00Z">
            <w:del w:id="1708" w:author="Gary J. Sullivan" w:date="2002-06-17T12:01:00Z">
              <w:r>
                <w:rPr>
                  <w:lang w:val="en-US" w:eastAsia="en-US"/>
                </w:rPr>
                <w:delText>Default index orders</w:delText>
                <w:tab/>
              </w:r>
            </w:del>
          </w:ins>
          <w:del w:id="1709" w:author="Gary J. Sullivan" w:date="2002-06-17T12:01:00Z">
            <w:r>
              <w:rPr>
                <w:lang w:val="en-US" w:eastAsia="en-US"/>
              </w:rPr>
              <w:delText>4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18" w:author="Gary J. Sullivan" w:date="2002-06-17T12:01:00Z"/>
            </w:rPr>
          </w:pPr>
          <w:ins w:id="1711" w:author="wiegand" w:date="2002-06-14T11:59:00Z">
            <w:del w:id="1712" w:author="Gary J. Sullivan" w:date="2002-06-17T12:01:00Z">
              <w:r>
                <w:rPr>
                  <w:lang w:val="en-US" w:eastAsia="en-US"/>
                </w:rPr>
                <w:delText>9.2.1.1</w:delText>
              </w:r>
            </w:del>
          </w:ins>
          <w:ins w:id="1713" w:author="wiegand" w:date="2002-06-14T11:59:00Z">
            <w:del w:id="1714" w:author="Gary J. Sullivan" w:date="2002-06-17T12:01:00Z">
              <w:r>
                <w:rPr>
                  <w:sz w:val="24"/>
                  <w:szCs w:val="24"/>
                  <w:lang w:val="en-US" w:eastAsia="en-US"/>
                </w:rPr>
                <w:tab/>
              </w:r>
            </w:del>
          </w:ins>
          <w:ins w:id="1715" w:author="wiegand" w:date="2002-06-14T11:59:00Z">
            <w:del w:id="1716" w:author="Gary J. Sullivan" w:date="2002-06-17T12:01:00Z">
              <w:r>
                <w:rPr>
                  <w:lang w:val="en-US" w:eastAsia="en-US"/>
                </w:rPr>
                <w:delText>Default index order for P pictures</w:delText>
                <w:tab/>
              </w:r>
            </w:del>
          </w:ins>
          <w:del w:id="1717" w:author="Gary J. Sullivan" w:date="2002-06-17T12:01:00Z">
            <w:r>
              <w:rPr>
                <w:lang w:val="en-US" w:eastAsia="en-US"/>
              </w:rPr>
              <w:delText>4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26" w:author="Gary J. Sullivan" w:date="2002-06-17T12:01:00Z"/>
            </w:rPr>
          </w:pPr>
          <w:ins w:id="1719" w:author="wiegand" w:date="2002-06-14T11:59:00Z">
            <w:del w:id="1720" w:author="Gary J. Sullivan" w:date="2002-06-17T12:01:00Z">
              <w:r>
                <w:rPr>
                  <w:lang w:val="en-US" w:eastAsia="en-US"/>
                </w:rPr>
                <w:delText>9.2.1.2</w:delText>
              </w:r>
            </w:del>
          </w:ins>
          <w:ins w:id="1721" w:author="wiegand" w:date="2002-06-14T11:59:00Z">
            <w:del w:id="1722" w:author="Gary J. Sullivan" w:date="2002-06-17T12:01:00Z">
              <w:r>
                <w:rPr>
                  <w:sz w:val="24"/>
                  <w:szCs w:val="24"/>
                  <w:lang w:val="en-US" w:eastAsia="en-US"/>
                </w:rPr>
                <w:tab/>
              </w:r>
            </w:del>
          </w:ins>
          <w:ins w:id="1723" w:author="wiegand" w:date="2002-06-14T11:59:00Z">
            <w:del w:id="1724" w:author="Gary J. Sullivan" w:date="2002-06-17T12:01:00Z">
              <w:r>
                <w:rPr>
                  <w:lang w:val="en-US" w:eastAsia="en-US"/>
                </w:rPr>
                <w:delText>Default index order for B pictures</w:delText>
                <w:tab/>
              </w:r>
            </w:del>
          </w:ins>
          <w:del w:id="1725" w:author="Gary J. Sullivan" w:date="2002-06-17T12:01:00Z">
            <w:r>
              <w:rPr>
                <w:lang w:val="en-US" w:eastAsia="en-US"/>
              </w:rPr>
              <w:delText>4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34" w:author="Gary J. Sullivan" w:date="2002-06-17T12:01:00Z"/>
            </w:rPr>
          </w:pPr>
          <w:ins w:id="1727" w:author="wiegand" w:date="2002-06-14T11:59:00Z">
            <w:del w:id="1728" w:author="Gary J. Sullivan" w:date="2002-06-17T12:01:00Z">
              <w:r>
                <w:rPr>
                  <w:lang w:val="en-US" w:eastAsia="en-US"/>
                </w:rPr>
                <w:delText>8.4.3.2.1</w:delText>
              </w:r>
            </w:del>
          </w:ins>
          <w:ins w:id="1729" w:author="wiegand" w:date="2002-06-14T11:59:00Z">
            <w:del w:id="1730" w:author="Gary J. Sullivan" w:date="2002-06-17T12:01:00Z">
              <w:r>
                <w:rPr>
                  <w:sz w:val="24"/>
                  <w:szCs w:val="24"/>
                  <w:lang w:val="en-US" w:eastAsia="en-US"/>
                </w:rPr>
                <w:tab/>
              </w:r>
            </w:del>
          </w:ins>
          <w:ins w:id="1731" w:author="wiegand" w:date="2002-06-14T11:59:00Z">
            <w:del w:id="1732" w:author="Gary J. Sullivan" w:date="2002-06-17T12:01:00Z">
              <w:r>
                <w:rPr>
                  <w:lang w:val="en-US" w:eastAsia="en-US"/>
                </w:rPr>
                <w:delText xml:space="preserve"> Forward prediction in B pictures</w:delText>
                <w:tab/>
              </w:r>
            </w:del>
          </w:ins>
          <w:del w:id="1733" w:author="Gary J. Sullivan" w:date="2002-06-17T12:01:00Z">
            <w:r>
              <w:rPr>
                <w:lang w:val="en-US" w:eastAsia="en-US"/>
              </w:rPr>
              <w:delText>4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42" w:author="Gary J. Sullivan" w:date="2002-06-17T12:01:00Z"/>
            </w:rPr>
          </w:pPr>
          <w:ins w:id="1735" w:author="wiegand" w:date="2002-06-14T11:59:00Z">
            <w:del w:id="1736" w:author="Gary J. Sullivan" w:date="2002-06-17T12:01:00Z">
              <w:r>
                <w:rPr>
                  <w:lang w:val="en-US" w:eastAsia="en-US"/>
                </w:rPr>
                <w:delText>8.4.3.2.2</w:delText>
              </w:r>
            </w:del>
          </w:ins>
          <w:ins w:id="1737" w:author="wiegand" w:date="2002-06-14T11:59:00Z">
            <w:del w:id="1738" w:author="Gary J. Sullivan" w:date="2002-06-17T12:01:00Z">
              <w:r>
                <w:rPr>
                  <w:sz w:val="24"/>
                  <w:szCs w:val="24"/>
                  <w:lang w:val="en-US" w:eastAsia="en-US"/>
                </w:rPr>
                <w:tab/>
              </w:r>
            </w:del>
          </w:ins>
          <w:ins w:id="1739" w:author="wiegand" w:date="2002-06-14T11:59:00Z">
            <w:del w:id="1740" w:author="Gary J. Sullivan" w:date="2002-06-17T12:01:00Z">
              <w:r>
                <w:rPr>
                  <w:lang w:val="en-US" w:eastAsia="en-US"/>
                </w:rPr>
                <w:delText xml:space="preserve"> Backward prediction in B pictures</w:delText>
                <w:tab/>
              </w:r>
            </w:del>
          </w:ins>
          <w:del w:id="1741" w:author="Gary J. Sullivan" w:date="2002-06-17T12:01:00Z">
            <w:r>
              <w:rPr>
                <w:lang w:val="en-US" w:eastAsia="en-US"/>
              </w:rPr>
              <w:delText>4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50" w:author="Gary J. Sullivan" w:date="2002-06-17T12:01:00Z"/>
            </w:rPr>
          </w:pPr>
          <w:ins w:id="1743" w:author="wiegand" w:date="2002-06-14T11:59:00Z">
            <w:del w:id="1744" w:author="Gary J. Sullivan" w:date="2002-06-17T12:01:00Z">
              <w:r>
                <w:rPr>
                  <w:lang w:val="en-US" w:eastAsia="en-US"/>
                </w:rPr>
                <w:delText>9.2.1.3</w:delText>
              </w:r>
            </w:del>
          </w:ins>
          <w:ins w:id="1745" w:author="wiegand" w:date="2002-06-14T11:59:00Z">
            <w:del w:id="1746" w:author="Gary J. Sullivan" w:date="2002-06-17T12:01:00Z">
              <w:r>
                <w:rPr>
                  <w:sz w:val="24"/>
                  <w:szCs w:val="24"/>
                  <w:lang w:val="en-US" w:eastAsia="en-US"/>
                </w:rPr>
                <w:tab/>
              </w:r>
            </w:del>
          </w:ins>
          <w:ins w:id="1747" w:author="wiegand" w:date="2002-06-14T11:59:00Z">
            <w:del w:id="1748" w:author="Gary J. Sullivan" w:date="2002-06-17T12:01:00Z">
              <w:r>
                <w:rPr>
                  <w:lang w:val="en-US" w:eastAsia="en-US"/>
                </w:rPr>
                <w:delText>Reordering of forward and backward reference sets</w:delText>
                <w:tab/>
              </w:r>
            </w:del>
          </w:ins>
          <w:del w:id="1749" w:author="Gary J. Sullivan" w:date="2002-06-17T12:01:00Z">
            <w:r>
              <w:rPr>
                <w:lang w:val="en-US" w:eastAsia="en-US"/>
              </w:rPr>
              <w:delText>4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58" w:author="Gary J. Sullivan" w:date="2002-06-17T12:01:00Z"/>
            </w:rPr>
          </w:pPr>
          <w:ins w:id="1751" w:author="wiegand" w:date="2002-06-14T11:59:00Z">
            <w:del w:id="1752" w:author="Gary J. Sullivan" w:date="2002-06-17T12:01:00Z">
              <w:r>
                <w:rPr>
                  <w:lang w:val="en-US" w:eastAsia="en-US"/>
                </w:rPr>
                <w:delText>9.2.2</w:delText>
              </w:r>
            </w:del>
          </w:ins>
          <w:ins w:id="1753" w:author="wiegand" w:date="2002-06-14T11:59:00Z">
            <w:del w:id="1754" w:author="Gary J. Sullivan" w:date="2002-06-17T12:01:00Z">
              <w:r>
                <w:rPr>
                  <w:sz w:val="24"/>
                  <w:szCs w:val="24"/>
                  <w:lang w:val="en-US" w:eastAsia="en-US"/>
                </w:rPr>
                <w:tab/>
              </w:r>
            </w:del>
          </w:ins>
          <w:ins w:id="1755" w:author="wiegand" w:date="2002-06-14T11:59:00Z">
            <w:del w:id="1756" w:author="Gary J. Sullivan" w:date="2002-06-17T12:01:00Z">
              <w:r>
                <w:rPr>
                  <w:lang w:val="en-US" w:eastAsia="en-US"/>
                </w:rPr>
                <w:delText>Multi-picture decoder process</w:delText>
                <w:tab/>
              </w:r>
            </w:del>
          </w:ins>
          <w:del w:id="1757" w:author="Gary J. Sullivan" w:date="2002-06-17T12:01:00Z">
            <w:r>
              <w:rPr>
                <w:lang w:val="en-US" w:eastAsia="en-US"/>
              </w:rPr>
              <w:delText>4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66" w:author="Gary J. Sullivan" w:date="2002-06-17T12:01:00Z"/>
            </w:rPr>
          </w:pPr>
          <w:ins w:id="1759" w:author="wiegand" w:date="2002-06-14T11:59:00Z">
            <w:del w:id="1760" w:author="Gary J. Sullivan" w:date="2002-06-17T12:01:00Z">
              <w:r>
                <w:rPr>
                  <w:lang w:val="en-US" w:eastAsia="en-US"/>
                </w:rPr>
                <w:delText>9.2.2.1</w:delText>
              </w:r>
            </w:del>
          </w:ins>
          <w:ins w:id="1761" w:author="wiegand" w:date="2002-06-14T11:59:00Z">
            <w:del w:id="1762" w:author="Gary J. Sullivan" w:date="2002-06-17T12:01:00Z">
              <w:r>
                <w:rPr>
                  <w:sz w:val="24"/>
                  <w:szCs w:val="24"/>
                  <w:lang w:val="en-US" w:eastAsia="en-US"/>
                </w:rPr>
                <w:tab/>
              </w:r>
            </w:del>
          </w:ins>
          <w:ins w:id="1763" w:author="wiegand" w:date="2002-06-14T11:59:00Z">
            <w:del w:id="1764" w:author="Gary J. Sullivan" w:date="2002-06-17T12:01:00Z">
              <w:r>
                <w:rPr>
                  <w:lang w:val="en-US" w:eastAsia="en-US"/>
                </w:rPr>
                <w:delText>Decoder process for short/long-term picture management</w:delText>
                <w:tab/>
              </w:r>
            </w:del>
          </w:ins>
          <w:del w:id="1765" w:author="Gary J. Sullivan" w:date="2002-06-17T12:01:00Z">
            <w:r>
              <w:rPr>
                <w:lang w:val="en-US" w:eastAsia="en-US"/>
              </w:rPr>
              <w:delText>4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74" w:author="Gary J. Sullivan" w:date="2002-06-17T12:01:00Z"/>
            </w:rPr>
          </w:pPr>
          <w:ins w:id="1767" w:author="wiegand" w:date="2002-06-14T11:59:00Z">
            <w:del w:id="1768" w:author="Gary J. Sullivan" w:date="2002-06-17T12:01:00Z">
              <w:r>
                <w:rPr>
                  <w:lang w:val="en-US" w:eastAsia="en-US"/>
                </w:rPr>
                <w:delText>9.2.2.2</w:delText>
              </w:r>
            </w:del>
          </w:ins>
          <w:ins w:id="1769" w:author="wiegand" w:date="2002-06-14T11:59:00Z">
            <w:del w:id="1770" w:author="Gary J. Sullivan" w:date="2002-06-17T12:01:00Z">
              <w:r>
                <w:rPr>
                  <w:sz w:val="24"/>
                  <w:szCs w:val="24"/>
                  <w:lang w:val="en-US" w:eastAsia="en-US"/>
                </w:rPr>
                <w:tab/>
              </w:r>
            </w:del>
          </w:ins>
          <w:ins w:id="1771" w:author="wiegand" w:date="2002-06-14T11:59:00Z">
            <w:del w:id="1772" w:author="Gary J. Sullivan" w:date="2002-06-17T12:01:00Z">
              <w:r>
                <w:rPr>
                  <w:lang w:val="en-US" w:eastAsia="en-US"/>
                </w:rPr>
                <w:delText>Decoder process for reference picture buffer mapping</w:delText>
                <w:tab/>
              </w:r>
            </w:del>
          </w:ins>
          <w:del w:id="1773" w:author="Gary J. Sullivan" w:date="2002-06-17T12:01:00Z">
            <w:r>
              <w:rPr>
                <w:lang w:val="en-US" w:eastAsia="en-US"/>
              </w:rPr>
              <w:delText>4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82" w:author="Gary J. Sullivan" w:date="2002-06-17T12:01:00Z"/>
            </w:rPr>
          </w:pPr>
          <w:ins w:id="1775" w:author="wiegand" w:date="2002-06-14T11:59:00Z">
            <w:del w:id="1776" w:author="Gary J. Sullivan" w:date="2002-06-17T12:01:00Z">
              <w:r>
                <w:rPr>
                  <w:lang w:val="en-US" w:eastAsia="en-US"/>
                </w:rPr>
                <w:delText>9.2.2.3</w:delText>
              </w:r>
            </w:del>
          </w:ins>
          <w:ins w:id="1777" w:author="wiegand" w:date="2002-06-14T11:59:00Z">
            <w:del w:id="1778" w:author="Gary J. Sullivan" w:date="2002-06-17T12:01:00Z">
              <w:r>
                <w:rPr>
                  <w:sz w:val="24"/>
                  <w:szCs w:val="24"/>
                  <w:lang w:val="en-US" w:eastAsia="en-US"/>
                </w:rPr>
                <w:tab/>
              </w:r>
            </w:del>
          </w:ins>
          <w:ins w:id="1779" w:author="wiegand" w:date="2002-06-14T11:59:00Z">
            <w:del w:id="1780" w:author="Gary J. Sullivan" w:date="2002-06-17T12:01:00Z">
              <w:r>
                <w:rPr>
                  <w:lang w:val="en-US" w:eastAsia="en-US"/>
                </w:rPr>
                <w:delText>Decoder process for multi-picture motion compensation</w:delText>
                <w:tab/>
              </w:r>
            </w:del>
          </w:ins>
          <w:del w:id="1781" w:author="Gary J. Sullivan" w:date="2002-06-17T12:01:00Z">
            <w:r>
              <w:rPr>
                <w:lang w:val="en-US" w:eastAsia="en-US"/>
              </w:rPr>
              <w:delText>4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790" w:author="Gary J. Sullivan" w:date="2002-06-17T12:01:00Z"/>
            </w:rPr>
          </w:pPr>
          <w:ins w:id="1783" w:author="wiegand" w:date="2002-06-14T11:59:00Z">
            <w:del w:id="1784" w:author="Gary J. Sullivan" w:date="2002-06-17T12:01:00Z">
              <w:r>
                <w:rPr>
                  <w:lang w:val="en-US" w:eastAsia="en-US"/>
                </w:rPr>
                <w:delText>9.2.2.4</w:delText>
              </w:r>
            </w:del>
          </w:ins>
          <w:ins w:id="1785" w:author="wiegand" w:date="2002-06-14T11:59:00Z">
            <w:del w:id="1786" w:author="Gary J. Sullivan" w:date="2002-06-17T12:01:00Z">
              <w:r>
                <w:rPr>
                  <w:sz w:val="24"/>
                  <w:szCs w:val="24"/>
                  <w:lang w:val="en-US" w:eastAsia="en-US"/>
                </w:rPr>
                <w:tab/>
              </w:r>
            </w:del>
          </w:ins>
          <w:ins w:id="1787" w:author="wiegand" w:date="2002-06-14T11:59:00Z">
            <w:del w:id="1788" w:author="Gary J. Sullivan" w:date="2002-06-17T12:01:00Z">
              <w:r>
                <w:rPr>
                  <w:lang w:val="en-US" w:eastAsia="en-US"/>
                </w:rPr>
                <w:delText>Decoder process for reference picture buffering</w:delText>
                <w:tab/>
              </w:r>
            </w:del>
          </w:ins>
          <w:del w:id="1789" w:author="Gary J. Sullivan" w:date="2002-06-17T12:01:00Z">
            <w:r>
              <w:rPr>
                <w:lang w:val="en-US" w:eastAsia="en-US"/>
              </w:rPr>
              <w:delText>44</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798" w:author="Gary J. Sullivan" w:date="2002-06-17T12:01:00Z"/>
            </w:rPr>
          </w:pPr>
          <w:ins w:id="1791" w:author="wiegand" w:date="2002-06-14T11:59:00Z">
            <w:del w:id="1792" w:author="Gary J. Sullivan" w:date="2002-06-17T12:01:00Z">
              <w:r>
                <w:rPr>
                  <w:lang w:val="en-US" w:eastAsia="en-US"/>
                </w:rPr>
                <w:delText>9.3</w:delText>
              </w:r>
            </w:del>
          </w:ins>
          <w:ins w:id="1793" w:author="wiegand" w:date="2002-06-14T11:59:00Z">
            <w:del w:id="1794" w:author="Gary J. Sullivan" w:date="2002-06-17T12:01:00Z">
              <w:r>
                <w:rPr>
                  <w:i w:val="false"/>
                  <w:iCs w:val="false"/>
                  <w:sz w:val="24"/>
                  <w:szCs w:val="24"/>
                  <w:lang w:val="en-US" w:eastAsia="en-US"/>
                </w:rPr>
                <w:tab/>
              </w:r>
            </w:del>
          </w:ins>
          <w:ins w:id="1795" w:author="wiegand" w:date="2002-06-14T11:59:00Z">
            <w:del w:id="1796" w:author="Gary J. Sullivan" w:date="2002-06-17T12:01:00Z">
              <w:r>
                <w:rPr>
                  <w:lang w:val="en-US" w:eastAsia="en-US"/>
                </w:rPr>
                <w:delText>Motion compensation</w:delText>
                <w:tab/>
              </w:r>
            </w:del>
          </w:ins>
          <w:del w:id="1797" w:author="Gary J. Sullivan" w:date="2002-06-17T12:01:00Z">
            <w:r>
              <w:rPr>
                <w:lang w:val="en-US" w:eastAsia="en-US"/>
              </w:rPr>
              <w:delText>4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06" w:author="Gary J. Sullivan" w:date="2002-06-17T12:01:00Z"/>
            </w:rPr>
          </w:pPr>
          <w:ins w:id="1799" w:author="wiegand" w:date="2002-06-14T11:59:00Z">
            <w:del w:id="1800" w:author="Gary J. Sullivan" w:date="2002-06-17T12:01:00Z">
              <w:r>
                <w:rPr>
                  <w:lang w:val="en-US" w:eastAsia="en-US"/>
                </w:rPr>
                <w:delText>9.3.1</w:delText>
              </w:r>
            </w:del>
          </w:ins>
          <w:ins w:id="1801" w:author="wiegand" w:date="2002-06-14T11:59:00Z">
            <w:del w:id="1802" w:author="Gary J. Sullivan" w:date="2002-06-17T12:01:00Z">
              <w:r>
                <w:rPr>
                  <w:sz w:val="24"/>
                  <w:szCs w:val="24"/>
                  <w:lang w:val="en-US" w:eastAsia="en-US"/>
                </w:rPr>
                <w:tab/>
              </w:r>
            </w:del>
          </w:ins>
          <w:ins w:id="1803" w:author="wiegand" w:date="2002-06-14T11:59:00Z">
            <w:del w:id="1804" w:author="Gary J. Sullivan" w:date="2002-06-17T12:01:00Z">
              <w:r>
                <w:rPr>
                  <w:lang w:val="en-US" w:eastAsia="en-US"/>
                </w:rPr>
                <w:delText>Prediction of vector components</w:delText>
                <w:tab/>
              </w:r>
            </w:del>
          </w:ins>
          <w:del w:id="1805" w:author="Gary J. Sullivan" w:date="2002-06-17T12:01:00Z">
            <w:r>
              <w:rPr>
                <w:lang w:val="en-US" w:eastAsia="en-US"/>
              </w:rPr>
              <w:delText>4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14" w:author="Gary J. Sullivan" w:date="2002-06-17T12:01:00Z"/>
            </w:rPr>
          </w:pPr>
          <w:ins w:id="1807" w:author="wiegand" w:date="2002-06-14T11:59:00Z">
            <w:del w:id="1808" w:author="Gary J. Sullivan" w:date="2002-06-17T12:01:00Z">
              <w:r>
                <w:rPr>
                  <w:lang w:val="en-US" w:eastAsia="en-US"/>
                </w:rPr>
                <w:delText>9.3.1.1</w:delText>
              </w:r>
            </w:del>
          </w:ins>
          <w:ins w:id="1809" w:author="wiegand" w:date="2002-06-14T11:59:00Z">
            <w:del w:id="1810" w:author="Gary J. Sullivan" w:date="2002-06-17T12:01:00Z">
              <w:r>
                <w:rPr>
                  <w:sz w:val="24"/>
                  <w:szCs w:val="24"/>
                  <w:lang w:val="en-US" w:eastAsia="en-US"/>
                </w:rPr>
                <w:tab/>
              </w:r>
            </w:del>
          </w:ins>
          <w:ins w:id="1811" w:author="wiegand" w:date="2002-06-14T11:59:00Z">
            <w:del w:id="1812" w:author="Gary J. Sullivan" w:date="2002-06-17T12:01:00Z">
              <w:r>
                <w:rPr>
                  <w:lang w:val="en-US" w:eastAsia="en-US"/>
                </w:rPr>
                <w:delText>Median prediction</w:delText>
                <w:tab/>
              </w:r>
            </w:del>
          </w:ins>
          <w:del w:id="1813" w:author="Gary J. Sullivan" w:date="2002-06-17T12:01:00Z">
            <w:r>
              <w:rPr>
                <w:lang w:val="en-US" w:eastAsia="en-US"/>
              </w:rPr>
              <w:delText>4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22" w:author="Gary J. Sullivan" w:date="2002-06-17T12:01:00Z"/>
            </w:rPr>
          </w:pPr>
          <w:ins w:id="1815" w:author="wiegand" w:date="2002-06-14T11:59:00Z">
            <w:del w:id="1816" w:author="Gary J. Sullivan" w:date="2002-06-17T12:01:00Z">
              <w:r>
                <w:rPr>
                  <w:lang w:val="en-US" w:eastAsia="en-US"/>
                </w:rPr>
                <w:delText>9.3.1.2</w:delText>
              </w:r>
            </w:del>
          </w:ins>
          <w:ins w:id="1817" w:author="wiegand" w:date="2002-06-14T11:59:00Z">
            <w:del w:id="1818" w:author="Gary J. Sullivan" w:date="2002-06-17T12:01:00Z">
              <w:r>
                <w:rPr>
                  <w:sz w:val="24"/>
                  <w:szCs w:val="24"/>
                  <w:lang w:val="en-US" w:eastAsia="en-US"/>
                </w:rPr>
                <w:tab/>
              </w:r>
            </w:del>
          </w:ins>
          <w:ins w:id="1819" w:author="wiegand" w:date="2002-06-14T11:59:00Z">
            <w:del w:id="1820" w:author="Gary J. Sullivan" w:date="2002-06-17T12:01:00Z">
              <w:r>
                <w:rPr>
                  <w:lang w:val="en-US" w:eastAsia="en-US"/>
                </w:rPr>
                <w:delText>Directional segmentation prediction</w:delText>
                <w:tab/>
              </w:r>
            </w:del>
          </w:ins>
          <w:del w:id="1821" w:author="Gary J. Sullivan" w:date="2002-06-17T12:01:00Z">
            <w:r>
              <w:rPr>
                <w:lang w:val="en-US" w:eastAsia="en-US"/>
              </w:rPr>
              <w:delText>4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30" w:author="Gary J. Sullivan" w:date="2002-06-17T12:01:00Z"/>
            </w:rPr>
          </w:pPr>
          <w:ins w:id="1823" w:author="wiegand" w:date="2002-06-14T11:59:00Z">
            <w:del w:id="1824" w:author="Gary J. Sullivan" w:date="2002-06-17T12:01:00Z">
              <w:r>
                <w:rPr>
                  <w:lang w:val="en-US" w:eastAsia="en-US"/>
                </w:rPr>
                <w:delText xml:space="preserve">9.3.1.3 </w:delText>
              </w:r>
            </w:del>
          </w:ins>
          <w:ins w:id="1825" w:author="wiegand" w:date="2002-06-14T11:59:00Z">
            <w:del w:id="1826" w:author="Gary J. Sullivan" w:date="2002-06-17T12:01:00Z">
              <w:r>
                <w:rPr>
                  <w:sz w:val="24"/>
                  <w:szCs w:val="24"/>
                  <w:lang w:val="en-US" w:eastAsia="en-US"/>
                </w:rPr>
                <w:tab/>
              </w:r>
            </w:del>
          </w:ins>
          <w:ins w:id="1827" w:author="wiegand" w:date="2002-06-14T11:59:00Z">
            <w:del w:id="1828" w:author="Gary J. Sullivan" w:date="2002-06-17T12:01:00Z">
              <w:r>
                <w:rPr>
                  <w:lang w:val="en-US" w:eastAsia="en-US"/>
                </w:rPr>
                <w:delText>Motion vector for a skip mode macroblock</w:delText>
                <w:tab/>
              </w:r>
            </w:del>
          </w:ins>
          <w:del w:id="1829" w:author="Gary J. Sullivan" w:date="2002-06-17T12:01:00Z">
            <w:r>
              <w:rPr>
                <w:lang w:val="en-US" w:eastAsia="en-US"/>
              </w:rPr>
              <w:delText>4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38" w:author="Gary J. Sullivan" w:date="2002-06-17T12:01:00Z"/>
            </w:rPr>
          </w:pPr>
          <w:ins w:id="1831" w:author="wiegand" w:date="2002-06-14T11:59:00Z">
            <w:del w:id="1832" w:author="Gary J. Sullivan" w:date="2002-06-17T12:01:00Z">
              <w:r>
                <w:rPr>
                  <w:lang w:val="en-US" w:eastAsia="en-US"/>
                </w:rPr>
                <w:delText>9.3.1.4</w:delText>
              </w:r>
            </w:del>
          </w:ins>
          <w:ins w:id="1833" w:author="wiegand" w:date="2002-06-14T11:59:00Z">
            <w:del w:id="1834" w:author="Gary J. Sullivan" w:date="2002-06-17T12:01:00Z">
              <w:r>
                <w:rPr>
                  <w:sz w:val="24"/>
                  <w:szCs w:val="24"/>
                  <w:lang w:val="en-US" w:eastAsia="en-US"/>
                </w:rPr>
                <w:tab/>
              </w:r>
            </w:del>
          </w:ins>
          <w:ins w:id="1835" w:author="wiegand" w:date="2002-06-14T11:59:00Z">
            <w:del w:id="1836" w:author="Gary J. Sullivan" w:date="2002-06-17T12:01:00Z">
              <w:r>
                <w:rPr>
                  <w:lang w:val="en-US" w:eastAsia="en-US"/>
                </w:rPr>
                <w:delText>Chroma vectors</w:delText>
                <w:tab/>
              </w:r>
            </w:del>
          </w:ins>
          <w:del w:id="1837" w:author="Gary J. Sullivan" w:date="2002-06-17T12:01:00Z">
            <w:r>
              <w:rPr>
                <w:lang w:val="en-US" w:eastAsia="en-US"/>
              </w:rPr>
              <w:delText>4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46" w:author="Gary J. Sullivan" w:date="2002-06-17T12:01:00Z"/>
            </w:rPr>
          </w:pPr>
          <w:ins w:id="1839" w:author="wiegand" w:date="2002-06-14T11:59:00Z">
            <w:del w:id="1840" w:author="Gary J. Sullivan" w:date="2002-06-17T12:01:00Z">
              <w:r>
                <w:rPr>
                  <w:lang w:val="en-US" w:eastAsia="en-US"/>
                </w:rPr>
                <w:delText>9.3.2</w:delText>
              </w:r>
            </w:del>
          </w:ins>
          <w:ins w:id="1841" w:author="wiegand" w:date="2002-06-14T11:59:00Z">
            <w:del w:id="1842" w:author="Gary J. Sullivan" w:date="2002-06-17T12:01:00Z">
              <w:r>
                <w:rPr>
                  <w:sz w:val="24"/>
                  <w:szCs w:val="24"/>
                  <w:lang w:val="en-US" w:eastAsia="en-US"/>
                </w:rPr>
                <w:tab/>
              </w:r>
            </w:del>
          </w:ins>
          <w:ins w:id="1843" w:author="wiegand" w:date="2002-06-14T11:59:00Z">
            <w:del w:id="1844" w:author="Gary J. Sullivan" w:date="2002-06-17T12:01:00Z">
              <w:r>
                <w:rPr>
                  <w:lang w:val="en-US" w:eastAsia="en-US"/>
                </w:rPr>
                <w:delText>Fractional sample accuracy</w:delText>
                <w:tab/>
              </w:r>
            </w:del>
          </w:ins>
          <w:del w:id="1845" w:author="Gary J. Sullivan" w:date="2002-06-17T12:01:00Z">
            <w:r>
              <w:rPr>
                <w:lang w:val="en-US" w:eastAsia="en-US"/>
              </w:rPr>
              <w:delText>4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54" w:author="Gary J. Sullivan" w:date="2002-06-17T12:01:00Z"/>
            </w:rPr>
          </w:pPr>
          <w:ins w:id="1847" w:author="wiegand" w:date="2002-06-14T11:59:00Z">
            <w:del w:id="1848" w:author="Gary J. Sullivan" w:date="2002-06-17T12:01:00Z">
              <w:r>
                <w:rPr>
                  <w:lang w:val="en-US" w:eastAsia="en-US"/>
                </w:rPr>
                <w:delText>9.3.2.1</w:delText>
              </w:r>
            </w:del>
          </w:ins>
          <w:ins w:id="1849" w:author="wiegand" w:date="2002-06-14T11:59:00Z">
            <w:del w:id="1850" w:author="Gary J. Sullivan" w:date="2002-06-17T12:01:00Z">
              <w:r>
                <w:rPr>
                  <w:sz w:val="24"/>
                  <w:szCs w:val="24"/>
                  <w:lang w:val="en-US" w:eastAsia="en-US"/>
                </w:rPr>
                <w:tab/>
              </w:r>
            </w:del>
          </w:ins>
          <w:ins w:id="1851" w:author="wiegand" w:date="2002-06-14T11:59:00Z">
            <w:del w:id="1852" w:author="Gary J. Sullivan" w:date="2002-06-17T12:01:00Z">
              <w:r>
                <w:rPr>
                  <w:lang w:val="en-US" w:eastAsia="en-US"/>
                </w:rPr>
                <w:delText>Quarter sample luma interpolation</w:delText>
                <w:tab/>
              </w:r>
            </w:del>
          </w:ins>
          <w:del w:id="1853" w:author="Gary J. Sullivan" w:date="2002-06-17T12:01:00Z">
            <w:r>
              <w:rPr>
                <w:lang w:val="en-US" w:eastAsia="en-US"/>
              </w:rPr>
              <w:delText>4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62" w:author="Gary J. Sullivan" w:date="2002-06-17T12:01:00Z"/>
            </w:rPr>
          </w:pPr>
          <w:ins w:id="1855" w:author="wiegand" w:date="2002-06-14T11:59:00Z">
            <w:del w:id="1856" w:author="Gary J. Sullivan" w:date="2002-06-17T12:01:00Z">
              <w:r>
                <w:rPr>
                  <w:lang w:val="en-US" w:eastAsia="en-US"/>
                </w:rPr>
                <w:delText>9.3.2.2</w:delText>
              </w:r>
            </w:del>
          </w:ins>
          <w:ins w:id="1857" w:author="wiegand" w:date="2002-06-14T11:59:00Z">
            <w:del w:id="1858" w:author="Gary J. Sullivan" w:date="2002-06-17T12:01:00Z">
              <w:r>
                <w:rPr>
                  <w:sz w:val="24"/>
                  <w:szCs w:val="24"/>
                  <w:lang w:val="en-US" w:eastAsia="en-US"/>
                </w:rPr>
                <w:tab/>
              </w:r>
            </w:del>
          </w:ins>
          <w:ins w:id="1859" w:author="wiegand" w:date="2002-06-14T11:59:00Z">
            <w:del w:id="1860" w:author="Gary J. Sullivan" w:date="2002-06-17T12:01:00Z">
              <w:r>
                <w:rPr>
                  <w:lang w:val="en-US" w:eastAsia="en-US"/>
                </w:rPr>
                <w:delText>One eighth sample luma interpolation</w:delText>
                <w:tab/>
              </w:r>
            </w:del>
          </w:ins>
          <w:del w:id="1861" w:author="Gary J. Sullivan" w:date="2002-06-17T12:01:00Z">
            <w:r>
              <w:rPr>
                <w:lang w:val="en-US" w:eastAsia="en-US"/>
              </w:rPr>
              <w:delText>4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70" w:author="Gary J. Sullivan" w:date="2002-06-17T12:01:00Z"/>
            </w:rPr>
          </w:pPr>
          <w:ins w:id="1863" w:author="wiegand" w:date="2002-06-14T11:59:00Z">
            <w:del w:id="1864" w:author="Gary J. Sullivan" w:date="2002-06-17T12:01:00Z">
              <w:r>
                <w:rPr>
                  <w:lang w:val="en-US" w:eastAsia="en-US"/>
                </w:rPr>
                <w:delText>9.3.2.3</w:delText>
              </w:r>
            </w:del>
          </w:ins>
          <w:ins w:id="1865" w:author="wiegand" w:date="2002-06-14T11:59:00Z">
            <w:del w:id="1866" w:author="Gary J. Sullivan" w:date="2002-06-17T12:01:00Z">
              <w:r>
                <w:rPr>
                  <w:sz w:val="24"/>
                  <w:szCs w:val="24"/>
                  <w:lang w:val="en-US" w:eastAsia="en-US"/>
                </w:rPr>
                <w:tab/>
              </w:r>
            </w:del>
          </w:ins>
          <w:ins w:id="1867" w:author="wiegand" w:date="2002-06-14T11:59:00Z">
            <w:del w:id="1868" w:author="Gary J. Sullivan" w:date="2002-06-17T12:01:00Z">
              <w:r>
                <w:rPr>
                  <w:lang w:val="en-US" w:eastAsia="en-US"/>
                </w:rPr>
                <w:delText>Chroma interpolation</w:delText>
                <w:tab/>
              </w:r>
            </w:del>
          </w:ins>
          <w:del w:id="1869" w:author="Gary J. Sullivan" w:date="2002-06-17T12:01:00Z">
            <w:r>
              <w:rPr>
                <w:lang w:val="en-US" w:eastAsia="en-US"/>
              </w:rPr>
              <w:delText>4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1878" w:author="Gary J. Sullivan" w:date="2002-06-17T12:01:00Z"/>
            </w:rPr>
          </w:pPr>
          <w:ins w:id="1871" w:author="wiegand" w:date="2002-06-14T11:59:00Z">
            <w:del w:id="1872" w:author="Gary J. Sullivan" w:date="2002-06-17T12:01:00Z">
              <w:r>
                <w:rPr>
                  <w:lang w:val="en-US" w:eastAsia="en-US"/>
                </w:rPr>
                <w:delText>9.4</w:delText>
              </w:r>
            </w:del>
          </w:ins>
          <w:ins w:id="1873" w:author="wiegand" w:date="2002-06-14T11:59:00Z">
            <w:del w:id="1874" w:author="Gary J. Sullivan" w:date="2002-06-17T12:01:00Z">
              <w:r>
                <w:rPr>
                  <w:i w:val="false"/>
                  <w:iCs w:val="false"/>
                  <w:sz w:val="24"/>
                  <w:szCs w:val="24"/>
                  <w:lang w:val="en-US" w:eastAsia="en-US"/>
                </w:rPr>
                <w:tab/>
              </w:r>
            </w:del>
          </w:ins>
          <w:ins w:id="1875" w:author="wiegand" w:date="2002-06-14T11:59:00Z">
            <w:del w:id="1876" w:author="Gary J. Sullivan" w:date="2002-06-17T12:01:00Z">
              <w:r>
                <w:rPr>
                  <w:lang w:val="en-US" w:eastAsia="en-US"/>
                </w:rPr>
                <w:delText>Intra Prediction</w:delText>
                <w:tab/>
              </w:r>
            </w:del>
          </w:ins>
          <w:del w:id="1877" w:author="Gary J. Sullivan" w:date="2002-06-17T12:01:00Z">
            <w:r>
              <w:rPr>
                <w:lang w:val="en-US" w:eastAsia="en-US"/>
              </w:rPr>
              <w:delText>4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86" w:author="Gary J. Sullivan" w:date="2002-06-17T12:01:00Z"/>
            </w:rPr>
          </w:pPr>
          <w:ins w:id="1879" w:author="wiegand" w:date="2002-06-14T11:59:00Z">
            <w:del w:id="1880" w:author="Gary J. Sullivan" w:date="2002-06-17T12:01:00Z">
              <w:r>
                <w:rPr>
                  <w:lang w:val="en-US" w:eastAsia="en-US"/>
                </w:rPr>
                <w:delText>9.4.1</w:delText>
              </w:r>
            </w:del>
          </w:ins>
          <w:ins w:id="1881" w:author="wiegand" w:date="2002-06-14T11:59:00Z">
            <w:del w:id="1882" w:author="Gary J. Sullivan" w:date="2002-06-17T12:01:00Z">
              <w:r>
                <w:rPr>
                  <w:sz w:val="24"/>
                  <w:szCs w:val="24"/>
                  <w:lang w:val="en-US" w:eastAsia="en-US"/>
                </w:rPr>
                <w:tab/>
              </w:r>
            </w:del>
          </w:ins>
          <w:ins w:id="1883" w:author="wiegand" w:date="2002-06-14T11:59:00Z">
            <w:del w:id="1884" w:author="Gary J. Sullivan" w:date="2002-06-17T12:01:00Z">
              <w:r>
                <w:rPr>
                  <w:lang w:val="en-US" w:eastAsia="en-US"/>
                </w:rPr>
                <w:delText>Intra Prediction for 4x4 mode for luma</w:delText>
                <w:tab/>
              </w:r>
            </w:del>
          </w:ins>
          <w:del w:id="1885" w:author="Gary J. Sullivan" w:date="2002-06-17T12:01:00Z">
            <w:r>
              <w:rPr>
                <w:lang w:val="en-US" w:eastAsia="en-US"/>
              </w:rPr>
              <w:delText>4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894" w:author="Gary J. Sullivan" w:date="2002-06-17T12:01:00Z"/>
            </w:rPr>
          </w:pPr>
          <w:ins w:id="1887" w:author="wiegand" w:date="2002-06-14T11:59:00Z">
            <w:del w:id="1888" w:author="Gary J. Sullivan" w:date="2002-06-17T12:01:00Z">
              <w:r>
                <w:rPr>
                  <w:lang w:val="en-US" w:eastAsia="en-US"/>
                </w:rPr>
                <w:delText>9.4.1.1</w:delText>
              </w:r>
            </w:del>
          </w:ins>
          <w:ins w:id="1889" w:author="wiegand" w:date="2002-06-14T11:59:00Z">
            <w:del w:id="1890" w:author="Gary J. Sullivan" w:date="2002-06-17T12:01:00Z">
              <w:r>
                <w:rPr>
                  <w:sz w:val="24"/>
                  <w:szCs w:val="24"/>
                  <w:lang w:val="en-US" w:eastAsia="en-US"/>
                </w:rPr>
                <w:tab/>
              </w:r>
            </w:del>
          </w:ins>
          <w:ins w:id="1891" w:author="wiegand" w:date="2002-06-14T11:59:00Z">
            <w:del w:id="1892" w:author="Gary J. Sullivan" w:date="2002-06-17T12:01:00Z">
              <w:r>
                <w:rPr>
                  <w:lang w:val="en-US" w:eastAsia="en-US"/>
                </w:rPr>
                <w:delText>Mode 0: DC prediction</w:delText>
                <w:tab/>
              </w:r>
            </w:del>
          </w:ins>
          <w:del w:id="1893" w:author="Gary J. Sullivan" w:date="2002-06-17T12:01:00Z">
            <w:r>
              <w:rPr>
                <w:lang w:val="en-US" w:eastAsia="en-US"/>
              </w:rPr>
              <w:delText>5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02" w:author="Gary J. Sullivan" w:date="2002-06-17T12:01:00Z"/>
            </w:rPr>
          </w:pPr>
          <w:ins w:id="1895" w:author="wiegand" w:date="2002-06-14T11:59:00Z">
            <w:del w:id="1896" w:author="Gary J. Sullivan" w:date="2002-06-17T12:01:00Z">
              <w:r>
                <w:rPr>
                  <w:lang w:val="en-US" w:eastAsia="en-US"/>
                </w:rPr>
                <w:delText>9.4.1.2</w:delText>
              </w:r>
            </w:del>
          </w:ins>
          <w:ins w:id="1897" w:author="wiegand" w:date="2002-06-14T11:59:00Z">
            <w:del w:id="1898" w:author="Gary J. Sullivan" w:date="2002-06-17T12:01:00Z">
              <w:r>
                <w:rPr>
                  <w:sz w:val="24"/>
                  <w:szCs w:val="24"/>
                  <w:lang w:val="en-US" w:eastAsia="en-US"/>
                </w:rPr>
                <w:tab/>
              </w:r>
            </w:del>
          </w:ins>
          <w:ins w:id="1899" w:author="wiegand" w:date="2002-06-14T11:59:00Z">
            <w:del w:id="1900" w:author="Gary J. Sullivan" w:date="2002-06-17T12:01:00Z">
              <w:r>
                <w:rPr>
                  <w:lang w:val="en-US" w:eastAsia="en-US"/>
                </w:rPr>
                <w:delText>Mode 1: vertical Prediction</w:delText>
                <w:tab/>
              </w:r>
            </w:del>
          </w:ins>
          <w:del w:id="1901" w:author="Gary J. Sullivan" w:date="2002-06-17T12:01:00Z">
            <w:r>
              <w:rPr>
                <w:lang w:val="en-US" w:eastAsia="en-US"/>
              </w:rPr>
              <w:delText>5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10" w:author="Gary J. Sullivan" w:date="2002-06-17T12:01:00Z"/>
            </w:rPr>
          </w:pPr>
          <w:ins w:id="1903" w:author="wiegand" w:date="2002-06-14T11:59:00Z">
            <w:del w:id="1904" w:author="Gary J. Sullivan" w:date="2002-06-17T12:01:00Z">
              <w:r>
                <w:rPr>
                  <w:lang w:val="en-US" w:eastAsia="en-US"/>
                </w:rPr>
                <w:delText>9.4.1.3</w:delText>
              </w:r>
            </w:del>
          </w:ins>
          <w:ins w:id="1905" w:author="wiegand" w:date="2002-06-14T11:59:00Z">
            <w:del w:id="1906" w:author="Gary J. Sullivan" w:date="2002-06-17T12:01:00Z">
              <w:r>
                <w:rPr>
                  <w:sz w:val="24"/>
                  <w:szCs w:val="24"/>
                  <w:lang w:val="en-US" w:eastAsia="en-US"/>
                </w:rPr>
                <w:tab/>
              </w:r>
            </w:del>
          </w:ins>
          <w:ins w:id="1907" w:author="wiegand" w:date="2002-06-14T11:59:00Z">
            <w:del w:id="1908" w:author="Gary J. Sullivan" w:date="2002-06-17T12:01:00Z">
              <w:r>
                <w:rPr>
                  <w:lang w:val="en-US" w:eastAsia="en-US"/>
                </w:rPr>
                <w:delText>Mode 2: horizontal prediction</w:delText>
                <w:tab/>
              </w:r>
            </w:del>
          </w:ins>
          <w:del w:id="1909" w:author="Gary J. Sullivan" w:date="2002-06-17T12:01:00Z">
            <w:r>
              <w:rPr>
                <w:lang w:val="en-US" w:eastAsia="en-US"/>
              </w:rPr>
              <w:delText>5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18" w:author="Gary J. Sullivan" w:date="2002-06-17T12:01:00Z"/>
            </w:rPr>
          </w:pPr>
          <w:ins w:id="1911" w:author="wiegand" w:date="2002-06-14T11:59:00Z">
            <w:del w:id="1912" w:author="Gary J. Sullivan" w:date="2002-06-17T12:01:00Z">
              <w:r>
                <w:rPr>
                  <w:lang w:val="en-US" w:eastAsia="en-US"/>
                </w:rPr>
                <w:delText>9.4.1.4</w:delText>
              </w:r>
            </w:del>
          </w:ins>
          <w:ins w:id="1913" w:author="wiegand" w:date="2002-06-14T11:59:00Z">
            <w:del w:id="1914" w:author="Gary J. Sullivan" w:date="2002-06-17T12:01:00Z">
              <w:r>
                <w:rPr>
                  <w:sz w:val="24"/>
                  <w:szCs w:val="24"/>
                  <w:lang w:val="en-US" w:eastAsia="en-US"/>
                </w:rPr>
                <w:tab/>
              </w:r>
            </w:del>
          </w:ins>
          <w:ins w:id="1915" w:author="wiegand" w:date="2002-06-14T11:59:00Z">
            <w:del w:id="1916" w:author="Gary J. Sullivan" w:date="2002-06-17T12:01:00Z">
              <w:r>
                <w:rPr>
                  <w:lang w:val="en-US" w:eastAsia="en-US"/>
                </w:rPr>
                <w:delText>Mode 3: diagonal down/right prediction</w:delText>
                <w:tab/>
              </w:r>
            </w:del>
          </w:ins>
          <w:del w:id="1917" w:author="Gary J. Sullivan" w:date="2002-06-17T12:01:00Z">
            <w:r>
              <w:rPr>
                <w:lang w:val="en-US" w:eastAsia="en-US"/>
              </w:rPr>
              <w:delText>5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26" w:author="Gary J. Sullivan" w:date="2002-06-17T12:01:00Z"/>
            </w:rPr>
          </w:pPr>
          <w:ins w:id="1919" w:author="wiegand" w:date="2002-06-14T11:59:00Z">
            <w:del w:id="1920" w:author="Gary J. Sullivan" w:date="2002-06-17T12:01:00Z">
              <w:r>
                <w:rPr>
                  <w:lang w:val="en-US" w:eastAsia="en-US"/>
                </w:rPr>
                <w:delText>9.4.1.5</w:delText>
              </w:r>
            </w:del>
          </w:ins>
          <w:ins w:id="1921" w:author="wiegand" w:date="2002-06-14T11:59:00Z">
            <w:del w:id="1922" w:author="Gary J. Sullivan" w:date="2002-06-17T12:01:00Z">
              <w:r>
                <w:rPr>
                  <w:sz w:val="24"/>
                  <w:szCs w:val="24"/>
                  <w:lang w:val="en-US" w:eastAsia="en-US"/>
                </w:rPr>
                <w:tab/>
              </w:r>
            </w:del>
          </w:ins>
          <w:ins w:id="1923" w:author="wiegand" w:date="2002-06-14T11:59:00Z">
            <w:del w:id="1924" w:author="Gary J. Sullivan" w:date="2002-06-17T12:01:00Z">
              <w:r>
                <w:rPr>
                  <w:lang w:val="en-US" w:eastAsia="en-US"/>
                </w:rPr>
                <w:delText>Mode 4: diagonal down/left prediction</w:delText>
                <w:tab/>
              </w:r>
            </w:del>
          </w:ins>
          <w:del w:id="1925" w:author="Gary J. Sullivan" w:date="2002-06-17T12:01:00Z">
            <w:r>
              <w:rPr>
                <w:lang w:val="en-US" w:eastAsia="en-US"/>
              </w:rPr>
              <w:delText>5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34" w:author="Gary J. Sullivan" w:date="2002-06-17T12:01:00Z"/>
            </w:rPr>
          </w:pPr>
          <w:ins w:id="1927" w:author="wiegand" w:date="2002-06-14T11:59:00Z">
            <w:del w:id="1928" w:author="Gary J. Sullivan" w:date="2002-06-17T12:01:00Z">
              <w:r>
                <w:rPr>
                  <w:lang w:val="en-US" w:eastAsia="en-US"/>
                </w:rPr>
                <w:delText>9.4.1.6</w:delText>
              </w:r>
            </w:del>
          </w:ins>
          <w:ins w:id="1929" w:author="wiegand" w:date="2002-06-14T11:59:00Z">
            <w:del w:id="1930" w:author="Gary J. Sullivan" w:date="2002-06-17T12:01:00Z">
              <w:r>
                <w:rPr>
                  <w:sz w:val="24"/>
                  <w:szCs w:val="24"/>
                  <w:lang w:val="en-US" w:eastAsia="en-US"/>
                </w:rPr>
                <w:tab/>
              </w:r>
            </w:del>
          </w:ins>
          <w:ins w:id="1931" w:author="wiegand" w:date="2002-06-14T11:59:00Z">
            <w:del w:id="1932" w:author="Gary J. Sullivan" w:date="2002-06-17T12:01:00Z">
              <w:r>
                <w:rPr>
                  <w:lang w:val="en-US" w:eastAsia="en-US"/>
                </w:rPr>
                <w:delText>Mode 5: vertical-left prediction</w:delText>
                <w:tab/>
              </w:r>
            </w:del>
          </w:ins>
          <w:del w:id="1933" w:author="Gary J. Sullivan" w:date="2002-06-17T12:01:00Z">
            <w:r>
              <w:rPr>
                <w:lang w:val="en-US" w:eastAsia="en-US"/>
              </w:rPr>
              <w:delText>5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42" w:author="Gary J. Sullivan" w:date="2002-06-17T12:01:00Z"/>
            </w:rPr>
          </w:pPr>
          <w:ins w:id="1935" w:author="wiegand" w:date="2002-06-14T11:59:00Z">
            <w:del w:id="1936" w:author="Gary J. Sullivan" w:date="2002-06-17T12:01:00Z">
              <w:r>
                <w:rPr>
                  <w:lang w:val="en-US" w:eastAsia="en-US"/>
                </w:rPr>
                <w:delText>9.4.1.7</w:delText>
              </w:r>
            </w:del>
          </w:ins>
          <w:ins w:id="1937" w:author="wiegand" w:date="2002-06-14T11:59:00Z">
            <w:del w:id="1938" w:author="Gary J. Sullivan" w:date="2002-06-17T12:01:00Z">
              <w:r>
                <w:rPr>
                  <w:sz w:val="24"/>
                  <w:szCs w:val="24"/>
                  <w:lang w:val="en-US" w:eastAsia="en-US"/>
                </w:rPr>
                <w:tab/>
              </w:r>
            </w:del>
          </w:ins>
          <w:ins w:id="1939" w:author="wiegand" w:date="2002-06-14T11:59:00Z">
            <w:del w:id="1940" w:author="Gary J. Sullivan" w:date="2002-06-17T12:01:00Z">
              <w:r>
                <w:rPr>
                  <w:lang w:val="en-US" w:eastAsia="en-US"/>
                </w:rPr>
                <w:delText>Mode 6: vertical-right prediction</w:delText>
                <w:tab/>
              </w:r>
            </w:del>
          </w:ins>
          <w:del w:id="1941" w:author="Gary J. Sullivan" w:date="2002-06-17T12:01:00Z">
            <w:r>
              <w:rPr>
                <w:lang w:val="en-US" w:eastAsia="en-US"/>
              </w:rPr>
              <w:delText>5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50" w:author="Gary J. Sullivan" w:date="2002-06-17T12:01:00Z"/>
            </w:rPr>
          </w:pPr>
          <w:ins w:id="1943" w:author="wiegand" w:date="2002-06-14T11:59:00Z">
            <w:del w:id="1944" w:author="Gary J. Sullivan" w:date="2002-06-17T12:01:00Z">
              <w:r>
                <w:rPr>
                  <w:lang w:val="en-US" w:eastAsia="en-US"/>
                </w:rPr>
                <w:delText>9.4.1.8</w:delText>
              </w:r>
            </w:del>
          </w:ins>
          <w:ins w:id="1945" w:author="wiegand" w:date="2002-06-14T11:59:00Z">
            <w:del w:id="1946" w:author="Gary J. Sullivan" w:date="2002-06-17T12:01:00Z">
              <w:r>
                <w:rPr>
                  <w:sz w:val="24"/>
                  <w:szCs w:val="24"/>
                  <w:lang w:val="en-US" w:eastAsia="en-US"/>
                </w:rPr>
                <w:tab/>
              </w:r>
            </w:del>
          </w:ins>
          <w:ins w:id="1947" w:author="wiegand" w:date="2002-06-14T11:59:00Z">
            <w:del w:id="1948" w:author="Gary J. Sullivan" w:date="2002-06-17T12:01:00Z">
              <w:r>
                <w:rPr>
                  <w:lang w:val="en-US" w:eastAsia="en-US"/>
                </w:rPr>
                <w:delText>Mode 7: horizontal-up prediction</w:delText>
                <w:tab/>
              </w:r>
            </w:del>
          </w:ins>
          <w:del w:id="1949" w:author="Gary J. Sullivan" w:date="2002-06-17T12:01:00Z">
            <w:r>
              <w:rPr>
                <w:lang w:val="en-US" w:eastAsia="en-US"/>
              </w:rPr>
              <w:delText>5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58" w:author="Gary J. Sullivan" w:date="2002-06-17T12:01:00Z"/>
            </w:rPr>
          </w:pPr>
          <w:ins w:id="1951" w:author="wiegand" w:date="2002-06-14T11:59:00Z">
            <w:del w:id="1952" w:author="Gary J. Sullivan" w:date="2002-06-17T12:01:00Z">
              <w:r>
                <w:rPr>
                  <w:lang w:val="en-US" w:eastAsia="en-US"/>
                </w:rPr>
                <w:delText>9.4.1.9</w:delText>
              </w:r>
            </w:del>
          </w:ins>
          <w:ins w:id="1953" w:author="wiegand" w:date="2002-06-14T11:59:00Z">
            <w:del w:id="1954" w:author="Gary J. Sullivan" w:date="2002-06-17T12:01:00Z">
              <w:r>
                <w:rPr>
                  <w:sz w:val="24"/>
                  <w:szCs w:val="24"/>
                  <w:lang w:val="en-US" w:eastAsia="en-US"/>
                </w:rPr>
                <w:tab/>
              </w:r>
            </w:del>
          </w:ins>
          <w:ins w:id="1955" w:author="wiegand" w:date="2002-06-14T11:59:00Z">
            <w:del w:id="1956" w:author="Gary J. Sullivan" w:date="2002-06-17T12:01:00Z">
              <w:r>
                <w:rPr>
                  <w:lang w:val="en-US" w:eastAsia="en-US"/>
                </w:rPr>
                <w:delText>Mode 8: horizontal-down prediction</w:delText>
                <w:tab/>
              </w:r>
            </w:del>
          </w:ins>
          <w:del w:id="1957" w:author="Gary J. Sullivan" w:date="2002-06-17T12:01:00Z">
            <w:r>
              <w:rPr>
                <w:lang w:val="en-US" w:eastAsia="en-US"/>
              </w:rPr>
              <w:delText>5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66" w:author="Gary J. Sullivan" w:date="2002-06-17T12:01:00Z"/>
            </w:rPr>
          </w:pPr>
          <w:ins w:id="1959" w:author="wiegand" w:date="2002-06-14T11:59:00Z">
            <w:del w:id="1960" w:author="Gary J. Sullivan" w:date="2002-06-17T12:01:00Z">
              <w:r>
                <w:rPr>
                  <w:lang w:val="en-US" w:eastAsia="en-US"/>
                </w:rPr>
                <w:delText>9.4.2</w:delText>
              </w:r>
            </w:del>
          </w:ins>
          <w:ins w:id="1961" w:author="wiegand" w:date="2002-06-14T11:59:00Z">
            <w:del w:id="1962" w:author="Gary J. Sullivan" w:date="2002-06-17T12:01:00Z">
              <w:r>
                <w:rPr>
                  <w:sz w:val="24"/>
                  <w:szCs w:val="24"/>
                  <w:lang w:val="en-US" w:eastAsia="en-US"/>
                </w:rPr>
                <w:tab/>
              </w:r>
            </w:del>
          </w:ins>
          <w:ins w:id="1963" w:author="wiegand" w:date="2002-06-14T11:59:00Z">
            <w:del w:id="1964" w:author="Gary J. Sullivan" w:date="2002-06-17T12:01:00Z">
              <w:r>
                <w:rPr>
                  <w:lang w:val="en-US" w:eastAsia="en-US"/>
                </w:rPr>
                <w:delText>Intra prediction for 16x16 mode for luma</w:delText>
                <w:tab/>
              </w:r>
            </w:del>
          </w:ins>
          <w:del w:id="1965" w:author="Gary J. Sullivan" w:date="2002-06-17T12:01:00Z">
            <w:r>
              <w:rPr>
                <w:lang w:val="en-US" w:eastAsia="en-US"/>
              </w:rPr>
              <w:delText>5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74" w:author="Gary J. Sullivan" w:date="2002-06-17T12:01:00Z"/>
            </w:rPr>
          </w:pPr>
          <w:ins w:id="1967" w:author="wiegand" w:date="2002-06-14T11:59:00Z">
            <w:del w:id="1968" w:author="Gary J. Sullivan" w:date="2002-06-17T12:01:00Z">
              <w:r>
                <w:rPr>
                  <w:lang w:val="en-US" w:eastAsia="en-US"/>
                </w:rPr>
                <w:delText>9.4.2.1</w:delText>
              </w:r>
            </w:del>
          </w:ins>
          <w:ins w:id="1969" w:author="wiegand" w:date="2002-06-14T11:59:00Z">
            <w:del w:id="1970" w:author="Gary J. Sullivan" w:date="2002-06-17T12:01:00Z">
              <w:r>
                <w:rPr>
                  <w:sz w:val="24"/>
                  <w:szCs w:val="24"/>
                  <w:lang w:val="en-US" w:eastAsia="en-US"/>
                </w:rPr>
                <w:tab/>
              </w:r>
            </w:del>
          </w:ins>
          <w:ins w:id="1971" w:author="wiegand" w:date="2002-06-14T11:59:00Z">
            <w:del w:id="1972" w:author="Gary J. Sullivan" w:date="2002-06-17T12:01:00Z">
              <w:r>
                <w:rPr>
                  <w:lang w:val="en-US" w:eastAsia="en-US"/>
                </w:rPr>
                <w:delText>Mode 0: vertical prediction</w:delText>
                <w:tab/>
              </w:r>
            </w:del>
          </w:ins>
          <w:del w:id="1973" w:author="Gary J. Sullivan" w:date="2002-06-17T12:01:00Z">
            <w:r>
              <w:rPr>
                <w:lang w:val="en-US" w:eastAsia="en-US"/>
              </w:rPr>
              <w:delText>5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82" w:author="Gary J. Sullivan" w:date="2002-06-17T12:01:00Z"/>
            </w:rPr>
          </w:pPr>
          <w:ins w:id="1975" w:author="wiegand" w:date="2002-06-14T11:59:00Z">
            <w:del w:id="1976" w:author="Gary J. Sullivan" w:date="2002-06-17T12:01:00Z">
              <w:r>
                <w:rPr>
                  <w:lang w:val="en-US" w:eastAsia="en-US"/>
                </w:rPr>
                <w:delText>9.4.2.2</w:delText>
              </w:r>
            </w:del>
          </w:ins>
          <w:ins w:id="1977" w:author="wiegand" w:date="2002-06-14T11:59:00Z">
            <w:del w:id="1978" w:author="Gary J. Sullivan" w:date="2002-06-17T12:01:00Z">
              <w:r>
                <w:rPr>
                  <w:sz w:val="24"/>
                  <w:szCs w:val="24"/>
                  <w:lang w:val="en-US" w:eastAsia="en-US"/>
                </w:rPr>
                <w:tab/>
              </w:r>
            </w:del>
          </w:ins>
          <w:ins w:id="1979" w:author="wiegand" w:date="2002-06-14T11:59:00Z">
            <w:del w:id="1980" w:author="Gary J. Sullivan" w:date="2002-06-17T12:01:00Z">
              <w:r>
                <w:rPr>
                  <w:lang w:val="en-US" w:eastAsia="en-US"/>
                </w:rPr>
                <w:delText>Mode 1: horizontal prediction</w:delText>
                <w:tab/>
              </w:r>
            </w:del>
          </w:ins>
          <w:del w:id="1981" w:author="Gary J. Sullivan" w:date="2002-06-17T12:01:00Z">
            <w:r>
              <w:rPr>
                <w:lang w:val="en-US" w:eastAsia="en-US"/>
              </w:rPr>
              <w:delText>5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90" w:author="Gary J. Sullivan" w:date="2002-06-17T12:01:00Z"/>
            </w:rPr>
          </w:pPr>
          <w:ins w:id="1983" w:author="wiegand" w:date="2002-06-14T11:59:00Z">
            <w:del w:id="1984" w:author="Gary J. Sullivan" w:date="2002-06-17T12:01:00Z">
              <w:r>
                <w:rPr>
                  <w:lang w:val="en-US" w:eastAsia="en-US"/>
                </w:rPr>
                <w:delText>9.4.2.3</w:delText>
              </w:r>
            </w:del>
          </w:ins>
          <w:ins w:id="1985" w:author="wiegand" w:date="2002-06-14T11:59:00Z">
            <w:del w:id="1986" w:author="Gary J. Sullivan" w:date="2002-06-17T12:01:00Z">
              <w:r>
                <w:rPr>
                  <w:sz w:val="24"/>
                  <w:szCs w:val="24"/>
                  <w:lang w:val="en-US" w:eastAsia="en-US"/>
                </w:rPr>
                <w:tab/>
              </w:r>
            </w:del>
          </w:ins>
          <w:ins w:id="1987" w:author="wiegand" w:date="2002-06-14T11:59:00Z">
            <w:del w:id="1988" w:author="Gary J. Sullivan" w:date="2002-06-17T12:01:00Z">
              <w:r>
                <w:rPr>
                  <w:lang w:val="en-US" w:eastAsia="en-US"/>
                </w:rPr>
                <w:delText>Mode 2: DC prediction</w:delText>
                <w:tab/>
              </w:r>
            </w:del>
          </w:ins>
          <w:del w:id="1989" w:author="Gary J. Sullivan" w:date="2002-06-17T12:01:00Z">
            <w:r>
              <w:rPr>
                <w:lang w:val="en-US" w:eastAsia="en-US"/>
              </w:rPr>
              <w:delText>5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1998" w:author="Gary J. Sullivan" w:date="2002-06-17T12:01:00Z"/>
            </w:rPr>
          </w:pPr>
          <w:ins w:id="1991" w:author="wiegand" w:date="2002-06-14T11:59:00Z">
            <w:del w:id="1992" w:author="Gary J. Sullivan" w:date="2002-06-17T12:01:00Z">
              <w:r>
                <w:rPr>
                  <w:lang w:val="en-US" w:eastAsia="en-US"/>
                </w:rPr>
                <w:delText>9.4.2.4</w:delText>
              </w:r>
            </w:del>
          </w:ins>
          <w:ins w:id="1993" w:author="wiegand" w:date="2002-06-14T11:59:00Z">
            <w:del w:id="1994" w:author="Gary J. Sullivan" w:date="2002-06-17T12:01:00Z">
              <w:r>
                <w:rPr>
                  <w:sz w:val="24"/>
                  <w:szCs w:val="24"/>
                  <w:lang w:val="en-US" w:eastAsia="en-US"/>
                </w:rPr>
                <w:tab/>
              </w:r>
            </w:del>
          </w:ins>
          <w:ins w:id="1995" w:author="wiegand" w:date="2002-06-14T11:59:00Z">
            <w:del w:id="1996" w:author="Gary J. Sullivan" w:date="2002-06-17T12:01:00Z">
              <w:r>
                <w:rPr>
                  <w:lang w:val="en-US" w:eastAsia="en-US"/>
                </w:rPr>
                <w:delText>Mode 3: plane prediction</w:delText>
                <w:tab/>
              </w:r>
            </w:del>
          </w:ins>
          <w:del w:id="1997" w:author="Gary J. Sullivan" w:date="2002-06-17T12:01:00Z">
            <w:r>
              <w:rPr>
                <w:lang w:val="en-US" w:eastAsia="en-US"/>
              </w:rPr>
              <w:delText>5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06" w:author="Gary J. Sullivan" w:date="2002-06-17T12:01:00Z"/>
            </w:rPr>
          </w:pPr>
          <w:ins w:id="1999" w:author="wiegand" w:date="2002-06-14T11:59:00Z">
            <w:del w:id="2000" w:author="Gary J. Sullivan" w:date="2002-06-17T12:01:00Z">
              <w:r>
                <w:rPr>
                  <w:lang w:val="en-US" w:eastAsia="en-US"/>
                </w:rPr>
                <w:delText>9.4.3</w:delText>
              </w:r>
            </w:del>
          </w:ins>
          <w:ins w:id="2001" w:author="wiegand" w:date="2002-06-14T11:59:00Z">
            <w:del w:id="2002" w:author="Gary J. Sullivan" w:date="2002-06-17T12:01:00Z">
              <w:r>
                <w:rPr>
                  <w:sz w:val="24"/>
                  <w:szCs w:val="24"/>
                  <w:lang w:val="en-US" w:eastAsia="en-US"/>
                </w:rPr>
                <w:tab/>
              </w:r>
            </w:del>
          </w:ins>
          <w:ins w:id="2003" w:author="wiegand" w:date="2002-06-14T11:59:00Z">
            <w:del w:id="2004" w:author="Gary J. Sullivan" w:date="2002-06-17T12:01:00Z">
              <w:r>
                <w:rPr>
                  <w:lang w:val="en-US" w:eastAsia="en-US"/>
                </w:rPr>
                <w:delText>Prediction in intra coding of chroma blocks</w:delText>
                <w:tab/>
              </w:r>
            </w:del>
          </w:ins>
          <w:del w:id="2005" w:author="Gary J. Sullivan" w:date="2002-06-17T12:01:00Z">
            <w:r>
              <w:rPr>
                <w:lang w:val="en-US" w:eastAsia="en-US"/>
              </w:rPr>
              <w:delText>5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014" w:author="Gary J. Sullivan" w:date="2002-06-17T12:01:00Z"/>
            </w:rPr>
          </w:pPr>
          <w:ins w:id="2007" w:author="wiegand" w:date="2002-06-14T11:59:00Z">
            <w:del w:id="2008" w:author="Gary J. Sullivan" w:date="2002-06-17T12:01:00Z">
              <w:r>
                <w:rPr>
                  <w:lang w:val="en-US" w:eastAsia="en-US"/>
                </w:rPr>
                <w:delText>9.5</w:delText>
              </w:r>
            </w:del>
          </w:ins>
          <w:ins w:id="2009" w:author="wiegand" w:date="2002-06-14T11:59:00Z">
            <w:del w:id="2010" w:author="Gary J. Sullivan" w:date="2002-06-17T12:01:00Z">
              <w:r>
                <w:rPr>
                  <w:i w:val="false"/>
                  <w:iCs w:val="false"/>
                  <w:sz w:val="24"/>
                  <w:szCs w:val="24"/>
                  <w:lang w:val="en-US" w:eastAsia="en-US"/>
                </w:rPr>
                <w:tab/>
              </w:r>
            </w:del>
          </w:ins>
          <w:ins w:id="2011" w:author="wiegand" w:date="2002-06-14T11:59:00Z">
            <w:del w:id="2012" w:author="Gary J. Sullivan" w:date="2002-06-17T12:01:00Z">
              <w:r>
                <w:rPr>
                  <w:lang w:val="en-US" w:eastAsia="en-US"/>
                </w:rPr>
                <w:delText>Transform coefficient decoding and picture construction prior to deblocking</w:delText>
                <w:tab/>
              </w:r>
            </w:del>
          </w:ins>
          <w:del w:id="2013" w:author="Gary J. Sullivan" w:date="2002-06-17T12:01:00Z">
            <w:r>
              <w:rPr>
                <w:lang w:val="en-US" w:eastAsia="en-US"/>
              </w:rPr>
              <w:delText>5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22" w:author="Gary J. Sullivan" w:date="2002-06-17T12:01:00Z"/>
            </w:rPr>
          </w:pPr>
          <w:ins w:id="2015" w:author="wiegand" w:date="2002-06-14T11:59:00Z">
            <w:del w:id="2016" w:author="Gary J. Sullivan" w:date="2002-06-17T12:01:00Z">
              <w:r>
                <w:rPr>
                  <w:lang w:val="en-US" w:eastAsia="en-US"/>
                </w:rPr>
                <w:delText>9.5.1</w:delText>
              </w:r>
            </w:del>
          </w:ins>
          <w:ins w:id="2017" w:author="wiegand" w:date="2002-06-14T11:59:00Z">
            <w:del w:id="2018" w:author="Gary J. Sullivan" w:date="2002-06-17T12:01:00Z">
              <w:r>
                <w:rPr>
                  <w:sz w:val="24"/>
                  <w:szCs w:val="24"/>
                  <w:lang w:val="en-US" w:eastAsia="en-US"/>
                </w:rPr>
                <w:tab/>
              </w:r>
            </w:del>
          </w:ins>
          <w:ins w:id="2019" w:author="wiegand" w:date="2002-06-14T11:59:00Z">
            <w:del w:id="2020" w:author="Gary J. Sullivan" w:date="2002-06-17T12:01:00Z">
              <w:r>
                <w:rPr>
                  <w:lang w:val="en-US" w:eastAsia="en-US"/>
                </w:rPr>
                <w:delText>Zig-zag scan</w:delText>
                <w:tab/>
              </w:r>
            </w:del>
          </w:ins>
          <w:del w:id="2021" w:author="Gary J. Sullivan" w:date="2002-06-17T12:01:00Z">
            <w:r>
              <w:rPr>
                <w:lang w:val="en-US" w:eastAsia="en-US"/>
              </w:rPr>
              <w:delText>5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30" w:author="Gary J. Sullivan" w:date="2002-06-17T12:01:00Z"/>
            </w:rPr>
          </w:pPr>
          <w:ins w:id="2023" w:author="wiegand" w:date="2002-06-14T11:59:00Z">
            <w:del w:id="2024" w:author="Gary J. Sullivan" w:date="2002-06-17T12:01:00Z">
              <w:r>
                <w:rPr>
                  <w:lang w:val="en-US" w:eastAsia="en-US"/>
                </w:rPr>
                <w:delText>9.5.2</w:delText>
              </w:r>
            </w:del>
          </w:ins>
          <w:ins w:id="2025" w:author="wiegand" w:date="2002-06-14T11:59:00Z">
            <w:del w:id="2026" w:author="Gary J. Sullivan" w:date="2002-06-17T12:01:00Z">
              <w:r>
                <w:rPr>
                  <w:sz w:val="24"/>
                  <w:szCs w:val="24"/>
                  <w:lang w:val="en-US" w:eastAsia="en-US"/>
                </w:rPr>
                <w:tab/>
              </w:r>
            </w:del>
          </w:ins>
          <w:ins w:id="2027" w:author="wiegand" w:date="2002-06-14T11:59:00Z">
            <w:del w:id="2028" w:author="Gary J. Sullivan" w:date="2002-06-17T12:01:00Z">
              <w:r>
                <w:rPr>
                  <w:lang w:val="en-US" w:eastAsia="en-US"/>
                </w:rPr>
                <w:delText>Scaling and transformation</w:delText>
                <w:tab/>
              </w:r>
            </w:del>
          </w:ins>
          <w:del w:id="2029" w:author="Gary J. Sullivan" w:date="2002-06-17T12:01:00Z">
            <w:r>
              <w:rPr>
                <w:lang w:val="en-US" w:eastAsia="en-US"/>
              </w:rPr>
              <w:delText>5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38" w:author="Gary J. Sullivan" w:date="2002-06-17T12:01:00Z"/>
            </w:rPr>
          </w:pPr>
          <w:ins w:id="2031" w:author="wiegand" w:date="2002-06-14T11:59:00Z">
            <w:del w:id="2032" w:author="Gary J. Sullivan" w:date="2002-06-17T12:01:00Z">
              <w:r>
                <w:rPr>
                  <w:lang w:val="en-US" w:eastAsia="en-US"/>
                </w:rPr>
                <w:delText>9.5.2.1</w:delText>
              </w:r>
            </w:del>
          </w:ins>
          <w:ins w:id="2033" w:author="wiegand" w:date="2002-06-14T11:59:00Z">
            <w:del w:id="2034" w:author="Gary J. Sullivan" w:date="2002-06-17T12:01:00Z">
              <w:r>
                <w:rPr>
                  <w:sz w:val="24"/>
                  <w:szCs w:val="24"/>
                  <w:lang w:val="en-US" w:eastAsia="en-US"/>
                </w:rPr>
                <w:tab/>
              </w:r>
            </w:del>
          </w:ins>
          <w:ins w:id="2035" w:author="wiegand" w:date="2002-06-14T11:59:00Z">
            <w:del w:id="2036" w:author="Gary J. Sullivan" w:date="2002-06-17T12:01:00Z">
              <w:r>
                <w:rPr>
                  <w:lang w:val="en-US" w:eastAsia="en-US"/>
                </w:rPr>
                <w:delText>Luma DC coefficients in Intra 16x16 macroblock</w:delText>
                <w:tab/>
              </w:r>
            </w:del>
          </w:ins>
          <w:del w:id="2037" w:author="Gary J. Sullivan" w:date="2002-06-17T12:01:00Z">
            <w:r>
              <w:rPr>
                <w:lang w:val="en-US" w:eastAsia="en-US"/>
              </w:rPr>
              <w:delText>5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46" w:author="Gary J. Sullivan" w:date="2002-06-17T12:01:00Z"/>
            </w:rPr>
          </w:pPr>
          <w:ins w:id="2039" w:author="wiegand" w:date="2002-06-14T11:59:00Z">
            <w:del w:id="2040" w:author="Gary J. Sullivan" w:date="2002-06-17T12:01:00Z">
              <w:r>
                <w:rPr>
                  <w:lang w:val="en-US" w:eastAsia="en-US"/>
                </w:rPr>
                <w:delText>9.5.2.2</w:delText>
              </w:r>
            </w:del>
          </w:ins>
          <w:ins w:id="2041" w:author="wiegand" w:date="2002-06-14T11:59:00Z">
            <w:del w:id="2042" w:author="Gary J. Sullivan" w:date="2002-06-17T12:01:00Z">
              <w:r>
                <w:rPr>
                  <w:sz w:val="24"/>
                  <w:szCs w:val="24"/>
                  <w:lang w:val="en-US" w:eastAsia="en-US"/>
                </w:rPr>
                <w:tab/>
              </w:r>
            </w:del>
          </w:ins>
          <w:ins w:id="2043" w:author="wiegand" w:date="2002-06-14T11:59:00Z">
            <w:del w:id="2044" w:author="Gary J. Sullivan" w:date="2002-06-17T12:01:00Z">
              <w:r>
                <w:rPr>
                  <w:lang w:val="en-US" w:eastAsia="en-US"/>
                </w:rPr>
                <w:delText>Chroma DC coefficients</w:delText>
                <w:tab/>
              </w:r>
            </w:del>
          </w:ins>
          <w:del w:id="2045" w:author="Gary J. Sullivan" w:date="2002-06-17T12:01:00Z">
            <w:r>
              <w:rPr>
                <w:lang w:val="en-US" w:eastAsia="en-US"/>
              </w:rPr>
              <w:delText>5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54" w:author="Gary J. Sullivan" w:date="2002-06-17T12:01:00Z"/>
            </w:rPr>
          </w:pPr>
          <w:ins w:id="2047" w:author="wiegand" w:date="2002-06-14T11:59:00Z">
            <w:del w:id="2048" w:author="Gary J. Sullivan" w:date="2002-06-17T12:01:00Z">
              <w:r>
                <w:rPr>
                  <w:lang w:val="en-US" w:eastAsia="en-US"/>
                </w:rPr>
                <w:delText>9.5.2.3</w:delText>
              </w:r>
            </w:del>
          </w:ins>
          <w:ins w:id="2049" w:author="wiegand" w:date="2002-06-14T11:59:00Z">
            <w:del w:id="2050" w:author="Gary J. Sullivan" w:date="2002-06-17T12:01:00Z">
              <w:r>
                <w:rPr>
                  <w:sz w:val="24"/>
                  <w:szCs w:val="24"/>
                  <w:lang w:val="en-US" w:eastAsia="en-US"/>
                </w:rPr>
                <w:tab/>
              </w:r>
            </w:del>
          </w:ins>
          <w:ins w:id="2051" w:author="wiegand" w:date="2002-06-14T11:59:00Z">
            <w:del w:id="2052" w:author="Gary J. Sullivan" w:date="2002-06-17T12:01:00Z">
              <w:r>
                <w:rPr>
                  <w:lang w:val="en-US" w:eastAsia="en-US"/>
                </w:rPr>
                <w:delText>Residual 4x4 blocks</w:delText>
                <w:tab/>
              </w:r>
            </w:del>
          </w:ins>
          <w:del w:id="2053" w:author="Gary J. Sullivan" w:date="2002-06-17T12:01:00Z">
            <w:r>
              <w:rPr>
                <w:lang w:val="en-US" w:eastAsia="en-US"/>
              </w:rPr>
              <w:delText>5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62" w:author="Gary J. Sullivan" w:date="2002-06-17T12:01:00Z"/>
            </w:rPr>
          </w:pPr>
          <w:ins w:id="2055" w:author="wiegand" w:date="2002-06-14T11:59:00Z">
            <w:del w:id="2056" w:author="Gary J. Sullivan" w:date="2002-06-17T12:01:00Z">
              <w:r>
                <w:rPr>
                  <w:lang w:val="en-US" w:eastAsia="en-US"/>
                </w:rPr>
                <w:delText>9.5.3</w:delText>
              </w:r>
            </w:del>
          </w:ins>
          <w:ins w:id="2057" w:author="wiegand" w:date="2002-06-14T11:59:00Z">
            <w:del w:id="2058" w:author="Gary J. Sullivan" w:date="2002-06-17T12:01:00Z">
              <w:r>
                <w:rPr>
                  <w:sz w:val="24"/>
                  <w:szCs w:val="24"/>
                  <w:lang w:val="en-US" w:eastAsia="en-US"/>
                </w:rPr>
                <w:tab/>
              </w:r>
            </w:del>
          </w:ins>
          <w:ins w:id="2059" w:author="wiegand" w:date="2002-06-14T11:59:00Z">
            <w:del w:id="2060" w:author="Gary J. Sullivan" w:date="2002-06-17T12:01:00Z">
              <w:r>
                <w:rPr>
                  <w:lang w:val="en-US" w:eastAsia="en-US"/>
                </w:rPr>
                <w:delText>Adding decoded samples to prediction with clipping</w:delText>
                <w:tab/>
              </w:r>
            </w:del>
          </w:ins>
          <w:del w:id="2061" w:author="Gary J. Sullivan" w:date="2002-06-17T12:01:00Z">
            <w:r>
              <w:rPr>
                <w:lang w:val="en-US" w:eastAsia="en-US"/>
              </w:rPr>
              <w:delText>5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070" w:author="Gary J. Sullivan" w:date="2002-06-17T12:01:00Z"/>
            </w:rPr>
          </w:pPr>
          <w:ins w:id="2063" w:author="wiegand" w:date="2002-06-14T11:59:00Z">
            <w:del w:id="2064" w:author="Gary J. Sullivan" w:date="2002-06-17T12:01:00Z">
              <w:r>
                <w:rPr>
                  <w:lang w:val="en-US" w:eastAsia="en-US"/>
                </w:rPr>
                <w:delText>9.6</w:delText>
              </w:r>
            </w:del>
          </w:ins>
          <w:ins w:id="2065" w:author="wiegand" w:date="2002-06-14T11:59:00Z">
            <w:del w:id="2066" w:author="Gary J. Sullivan" w:date="2002-06-17T12:01:00Z">
              <w:r>
                <w:rPr>
                  <w:i w:val="false"/>
                  <w:iCs w:val="false"/>
                  <w:sz w:val="24"/>
                  <w:szCs w:val="24"/>
                  <w:lang w:val="en-US" w:eastAsia="en-US"/>
                </w:rPr>
                <w:tab/>
              </w:r>
            </w:del>
          </w:ins>
          <w:ins w:id="2067" w:author="wiegand" w:date="2002-06-14T11:59:00Z">
            <w:del w:id="2068" w:author="Gary J. Sullivan" w:date="2002-06-17T12:01:00Z">
              <w:r>
                <w:rPr>
                  <w:lang w:val="en-US" w:eastAsia="en-US"/>
                </w:rPr>
                <w:delText>Deblocking Filter</w:delText>
                <w:tab/>
              </w:r>
            </w:del>
          </w:ins>
          <w:del w:id="2069" w:author="Gary J. Sullivan" w:date="2002-06-17T12:01:00Z">
            <w:r>
              <w:rPr>
                <w:lang w:val="en-US" w:eastAsia="en-US"/>
              </w:rPr>
              <w:delText>5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78" w:author="Gary J. Sullivan" w:date="2002-06-17T12:01:00Z"/>
            </w:rPr>
          </w:pPr>
          <w:ins w:id="2071" w:author="wiegand" w:date="2002-06-14T11:59:00Z">
            <w:del w:id="2072" w:author="Gary J. Sullivan" w:date="2002-06-17T12:01:00Z">
              <w:r>
                <w:rPr>
                  <w:lang w:val="en-US" w:eastAsia="en-US"/>
                </w:rPr>
                <w:delText>9.6.1</w:delText>
              </w:r>
            </w:del>
          </w:ins>
          <w:ins w:id="2073" w:author="wiegand" w:date="2002-06-14T11:59:00Z">
            <w:del w:id="2074" w:author="Gary J. Sullivan" w:date="2002-06-17T12:01:00Z">
              <w:r>
                <w:rPr>
                  <w:sz w:val="24"/>
                  <w:szCs w:val="24"/>
                  <w:lang w:val="en-US" w:eastAsia="en-US"/>
                </w:rPr>
                <w:tab/>
              </w:r>
            </w:del>
          </w:ins>
          <w:ins w:id="2075" w:author="wiegand" w:date="2002-06-14T11:59:00Z">
            <w:del w:id="2076" w:author="Gary J. Sullivan" w:date="2002-06-17T12:01:00Z">
              <w:r>
                <w:rPr>
                  <w:lang w:val="en-US" w:eastAsia="en-US"/>
                </w:rPr>
                <w:delText>Content dependent boundary filtering strength</w:delText>
                <w:tab/>
              </w:r>
            </w:del>
          </w:ins>
          <w:del w:id="2077" w:author="Gary J. Sullivan" w:date="2002-06-17T12:01:00Z">
            <w:r>
              <w:rPr>
                <w:lang w:val="en-US" w:eastAsia="en-US"/>
              </w:rPr>
              <w:delText>5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86" w:author="Gary J. Sullivan" w:date="2002-06-17T12:01:00Z"/>
            </w:rPr>
          </w:pPr>
          <w:ins w:id="2079" w:author="wiegand" w:date="2002-06-14T11:59:00Z">
            <w:del w:id="2080" w:author="Gary J. Sullivan" w:date="2002-06-17T12:01:00Z">
              <w:r>
                <w:rPr>
                  <w:lang w:val="en-US" w:eastAsia="en-US"/>
                </w:rPr>
                <w:delText>9.6.2</w:delText>
              </w:r>
            </w:del>
          </w:ins>
          <w:ins w:id="2081" w:author="wiegand" w:date="2002-06-14T11:59:00Z">
            <w:del w:id="2082" w:author="Gary J. Sullivan" w:date="2002-06-17T12:01:00Z">
              <w:r>
                <w:rPr>
                  <w:sz w:val="24"/>
                  <w:szCs w:val="24"/>
                  <w:lang w:val="en-US" w:eastAsia="en-US"/>
                </w:rPr>
                <w:tab/>
              </w:r>
            </w:del>
          </w:ins>
          <w:ins w:id="2083" w:author="wiegand" w:date="2002-06-14T11:59:00Z">
            <w:del w:id="2084" w:author="Gary J. Sullivan" w:date="2002-06-17T12:01:00Z">
              <w:r>
                <w:rPr>
                  <w:lang w:val="en-US" w:eastAsia="en-US"/>
                </w:rPr>
                <w:delText>Thresholds for each block boundary</w:delText>
                <w:tab/>
              </w:r>
            </w:del>
          </w:ins>
          <w:del w:id="2085" w:author="Gary J. Sullivan" w:date="2002-06-17T12:01:00Z">
            <w:r>
              <w:rPr>
                <w:lang w:val="en-US" w:eastAsia="en-US"/>
              </w:rPr>
              <w:delText>5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094" w:author="Gary J. Sullivan" w:date="2002-06-17T12:01:00Z"/>
            </w:rPr>
          </w:pPr>
          <w:ins w:id="2087" w:author="wiegand" w:date="2002-06-14T11:59:00Z">
            <w:del w:id="2088" w:author="Gary J. Sullivan" w:date="2002-06-17T12:01:00Z">
              <w:r>
                <w:rPr>
                  <w:lang w:val="en-US" w:eastAsia="en-US"/>
                </w:rPr>
                <w:delText>9.6.3</w:delText>
              </w:r>
            </w:del>
          </w:ins>
          <w:ins w:id="2089" w:author="wiegand" w:date="2002-06-14T11:59:00Z">
            <w:del w:id="2090" w:author="Gary J. Sullivan" w:date="2002-06-17T12:01:00Z">
              <w:r>
                <w:rPr>
                  <w:sz w:val="24"/>
                  <w:szCs w:val="24"/>
                  <w:lang w:val="en-US" w:eastAsia="en-US"/>
                </w:rPr>
                <w:tab/>
              </w:r>
            </w:del>
          </w:ins>
          <w:ins w:id="2091" w:author="wiegand" w:date="2002-06-14T11:59:00Z">
            <w:del w:id="2092" w:author="Gary J. Sullivan" w:date="2002-06-17T12:01:00Z">
              <w:r>
                <w:rPr>
                  <w:lang w:val="en-US" w:eastAsia="en-US"/>
                </w:rPr>
                <w:delText>Filtering of edges with Bs &lt; 4</w:delText>
                <w:tab/>
              </w:r>
            </w:del>
          </w:ins>
          <w:del w:id="2093" w:author="Gary J. Sullivan" w:date="2002-06-17T12:01:00Z">
            <w:r>
              <w:rPr>
                <w:lang w:val="en-US" w:eastAsia="en-US"/>
              </w:rPr>
              <w:delText>6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02" w:author="Gary J. Sullivan" w:date="2002-06-17T12:01:00Z"/>
            </w:rPr>
          </w:pPr>
          <w:ins w:id="2095" w:author="wiegand" w:date="2002-06-14T11:59:00Z">
            <w:del w:id="2096" w:author="Gary J. Sullivan" w:date="2002-06-17T12:01:00Z">
              <w:r>
                <w:rPr>
                  <w:lang w:val="en-US" w:eastAsia="en-US"/>
                </w:rPr>
                <w:delText>9.6.4</w:delText>
              </w:r>
            </w:del>
          </w:ins>
          <w:ins w:id="2097" w:author="wiegand" w:date="2002-06-14T11:59:00Z">
            <w:del w:id="2098" w:author="Gary J. Sullivan" w:date="2002-06-17T12:01:00Z">
              <w:r>
                <w:rPr>
                  <w:sz w:val="24"/>
                  <w:szCs w:val="24"/>
                  <w:lang w:val="en-US" w:eastAsia="en-US"/>
                </w:rPr>
                <w:tab/>
              </w:r>
            </w:del>
          </w:ins>
          <w:ins w:id="2099" w:author="wiegand" w:date="2002-06-14T11:59:00Z">
            <w:del w:id="2100" w:author="Gary J. Sullivan" w:date="2002-06-17T12:01:00Z">
              <w:r>
                <w:rPr>
                  <w:lang w:val="en-US" w:eastAsia="en-US"/>
                </w:rPr>
                <w:delText>Filtering of edges with Bs = 4</w:delText>
                <w:tab/>
              </w:r>
            </w:del>
          </w:ins>
          <w:del w:id="2101" w:author="Gary J. Sullivan" w:date="2002-06-17T12:01:00Z">
            <w:r>
              <w:rPr>
                <w:lang w:val="en-US" w:eastAsia="en-US"/>
              </w:rPr>
              <w:delText>6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110" w:author="Gary J. Sullivan" w:date="2002-06-17T12:01:00Z"/>
            </w:rPr>
          </w:pPr>
          <w:ins w:id="2103" w:author="wiegand" w:date="2002-06-14T11:59:00Z">
            <w:del w:id="2104" w:author="Gary J. Sullivan" w:date="2002-06-17T12:01:00Z">
              <w:r>
                <w:rPr>
                  <w:lang w:val="en-US" w:eastAsia="en-US"/>
                </w:rPr>
                <w:delText>9.7</w:delText>
              </w:r>
            </w:del>
          </w:ins>
          <w:ins w:id="2105" w:author="wiegand" w:date="2002-06-14T11:59:00Z">
            <w:del w:id="2106" w:author="Gary J. Sullivan" w:date="2002-06-17T12:01:00Z">
              <w:r>
                <w:rPr>
                  <w:i w:val="false"/>
                  <w:iCs w:val="false"/>
                  <w:sz w:val="24"/>
                  <w:szCs w:val="24"/>
                  <w:lang w:val="en-US" w:eastAsia="en-US"/>
                </w:rPr>
                <w:tab/>
              </w:r>
            </w:del>
          </w:ins>
          <w:ins w:id="2107" w:author="wiegand" w:date="2002-06-14T11:59:00Z">
            <w:del w:id="2108" w:author="Gary J. Sullivan" w:date="2002-06-17T12:01:00Z">
              <w:r>
                <w:rPr>
                  <w:lang w:val="en-US" w:eastAsia="en-US"/>
                </w:rPr>
                <w:delText>Entropy Coding</w:delText>
                <w:tab/>
              </w:r>
            </w:del>
          </w:ins>
          <w:del w:id="2109" w:author="Gary J. Sullivan" w:date="2002-06-17T12:01:00Z">
            <w:r>
              <w:rPr>
                <w:lang w:val="en-US" w:eastAsia="en-US"/>
              </w:rPr>
              <w:delText>6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18" w:author="Gary J. Sullivan" w:date="2002-06-17T12:01:00Z"/>
            </w:rPr>
          </w:pPr>
          <w:ins w:id="2111" w:author="wiegand" w:date="2002-06-14T11:59:00Z">
            <w:del w:id="2112" w:author="Gary J. Sullivan" w:date="2002-06-17T12:01:00Z">
              <w:r>
                <w:rPr>
                  <w:lang w:val="en-US" w:eastAsia="en-US"/>
                </w:rPr>
                <w:delText>9.7.1</w:delText>
              </w:r>
            </w:del>
          </w:ins>
          <w:ins w:id="2113" w:author="wiegand" w:date="2002-06-14T11:59:00Z">
            <w:del w:id="2114" w:author="Gary J. Sullivan" w:date="2002-06-17T12:01:00Z">
              <w:r>
                <w:rPr>
                  <w:sz w:val="24"/>
                  <w:szCs w:val="24"/>
                  <w:lang w:val="en-US" w:eastAsia="en-US"/>
                </w:rPr>
                <w:tab/>
              </w:r>
            </w:del>
          </w:ins>
          <w:ins w:id="2115" w:author="wiegand" w:date="2002-06-14T11:59:00Z">
            <w:del w:id="2116" w:author="Gary J. Sullivan" w:date="2002-06-17T12:01:00Z">
              <w:r>
                <w:rPr>
                  <w:lang w:val="en-US" w:eastAsia="en-US"/>
                </w:rPr>
                <w:delText>Default Entropy Coding</w:delText>
                <w:tab/>
              </w:r>
            </w:del>
          </w:ins>
          <w:del w:id="2117" w:author="Gary J. Sullivan" w:date="2002-06-17T12:01:00Z">
            <w:r>
              <w:rPr>
                <w:lang w:val="en-US" w:eastAsia="en-US"/>
              </w:rPr>
              <w:delText>6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26" w:author="Gary J. Sullivan" w:date="2002-06-17T12:01:00Z"/>
            </w:rPr>
          </w:pPr>
          <w:ins w:id="2119" w:author="wiegand" w:date="2002-06-14T11:59:00Z">
            <w:del w:id="2120" w:author="Gary J. Sullivan" w:date="2002-06-17T12:01:00Z">
              <w:r>
                <w:rPr>
                  <w:lang w:val="en-US" w:eastAsia="en-US"/>
                </w:rPr>
                <w:delText>9.7.2</w:delText>
              </w:r>
            </w:del>
          </w:ins>
          <w:ins w:id="2121" w:author="wiegand" w:date="2002-06-14T11:59:00Z">
            <w:del w:id="2122" w:author="Gary J. Sullivan" w:date="2002-06-17T12:01:00Z">
              <w:r>
                <w:rPr>
                  <w:sz w:val="24"/>
                  <w:szCs w:val="24"/>
                  <w:lang w:val="en-US" w:eastAsia="en-US"/>
                </w:rPr>
                <w:tab/>
              </w:r>
            </w:del>
          </w:ins>
          <w:ins w:id="2123" w:author="wiegand" w:date="2002-06-14T11:59:00Z">
            <w:del w:id="2124" w:author="Gary J. Sullivan" w:date="2002-06-17T12:01:00Z">
              <w:r>
                <w:rPr>
                  <w:lang w:val="en-US" w:eastAsia="en-US"/>
                </w:rPr>
                <w:delText>Context-based adaptive variable length coding (CAVLC) of transform coefficients</w:delText>
                <w:tab/>
              </w:r>
            </w:del>
          </w:ins>
          <w:del w:id="2125" w:author="Gary J. Sullivan" w:date="2002-06-17T12:01:00Z">
            <w:r>
              <w:rPr>
                <w:lang w:val="en-US" w:eastAsia="en-US"/>
              </w:rPr>
              <w:delText>6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34" w:author="Gary J. Sullivan" w:date="2002-06-17T12:01:00Z"/>
            </w:rPr>
          </w:pPr>
          <w:ins w:id="2127" w:author="wiegand" w:date="2002-06-14T11:59:00Z">
            <w:del w:id="2128" w:author="Gary J. Sullivan" w:date="2002-06-17T12:01:00Z">
              <w:r>
                <w:rPr>
                  <w:lang w:val="en-US" w:eastAsia="en-US"/>
                </w:rPr>
                <w:delText>9.7.2.1</w:delText>
              </w:r>
            </w:del>
          </w:ins>
          <w:ins w:id="2129" w:author="wiegand" w:date="2002-06-14T11:59:00Z">
            <w:del w:id="2130" w:author="Gary J. Sullivan" w:date="2002-06-17T12:01:00Z">
              <w:r>
                <w:rPr>
                  <w:sz w:val="24"/>
                  <w:szCs w:val="24"/>
                  <w:lang w:val="en-US" w:eastAsia="en-US"/>
                </w:rPr>
                <w:tab/>
              </w:r>
            </w:del>
          </w:ins>
          <w:ins w:id="2131" w:author="wiegand" w:date="2002-06-14T11:59:00Z">
            <w:del w:id="2132" w:author="Gary J. Sullivan" w:date="2002-06-17T12:01:00Z">
              <w:r>
                <w:rPr>
                  <w:lang w:val="en-US" w:eastAsia="en-US"/>
                </w:rPr>
                <w:delText>Num-trail</w:delText>
                <w:tab/>
              </w:r>
            </w:del>
          </w:ins>
          <w:del w:id="2133" w:author="Gary J. Sullivan" w:date="2002-06-17T12:01:00Z">
            <w:r>
              <w:rPr>
                <w:lang w:val="en-US" w:eastAsia="en-US"/>
              </w:rPr>
              <w:delText>6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42" w:author="Gary J. Sullivan" w:date="2002-06-17T12:01:00Z"/>
            </w:rPr>
          </w:pPr>
          <w:ins w:id="2135" w:author="wiegand" w:date="2002-06-14T11:59:00Z">
            <w:del w:id="2136" w:author="Gary J. Sullivan" w:date="2002-06-17T12:01:00Z">
              <w:r>
                <w:rPr>
                  <w:lang w:val="en-US" w:eastAsia="en-US"/>
                </w:rPr>
                <w:delText>9.7.2.1.1</w:delText>
              </w:r>
            </w:del>
          </w:ins>
          <w:ins w:id="2137" w:author="wiegand" w:date="2002-06-14T11:59:00Z">
            <w:del w:id="2138" w:author="Gary J. Sullivan" w:date="2002-06-17T12:01:00Z">
              <w:r>
                <w:rPr>
                  <w:sz w:val="24"/>
                  <w:szCs w:val="24"/>
                  <w:lang w:val="en-US" w:eastAsia="en-US"/>
                </w:rPr>
                <w:tab/>
              </w:r>
            </w:del>
          </w:ins>
          <w:ins w:id="2139" w:author="wiegand" w:date="2002-06-14T11:59:00Z">
            <w:del w:id="2140" w:author="Gary J. Sullivan" w:date="2002-06-17T12:01:00Z">
              <w:r>
                <w:rPr>
                  <w:lang w:val="en-US" w:eastAsia="en-US"/>
                </w:rPr>
                <w:delText>Table selection</w:delText>
                <w:tab/>
              </w:r>
            </w:del>
          </w:ins>
          <w:del w:id="2141" w:author="Gary J. Sullivan" w:date="2002-06-17T12:01:00Z">
            <w:r>
              <w:rPr>
                <w:lang w:val="en-US" w:eastAsia="en-US"/>
              </w:rPr>
              <w:delText>6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50" w:author="Gary J. Sullivan" w:date="2002-06-17T12:01:00Z"/>
            </w:rPr>
          </w:pPr>
          <w:ins w:id="2143" w:author="wiegand" w:date="2002-06-14T11:59:00Z">
            <w:del w:id="2144" w:author="Gary J. Sullivan" w:date="2002-06-17T12:01:00Z">
              <w:r>
                <w:rPr>
                  <w:lang w:val="en-US" w:eastAsia="en-US"/>
                </w:rPr>
                <w:delText>9.7.2.2</w:delText>
              </w:r>
            </w:del>
          </w:ins>
          <w:ins w:id="2145" w:author="wiegand" w:date="2002-06-14T11:59:00Z">
            <w:del w:id="2146" w:author="Gary J. Sullivan" w:date="2002-06-17T12:01:00Z">
              <w:r>
                <w:rPr>
                  <w:sz w:val="24"/>
                  <w:szCs w:val="24"/>
                  <w:lang w:val="en-US" w:eastAsia="en-US"/>
                </w:rPr>
                <w:tab/>
              </w:r>
            </w:del>
          </w:ins>
          <w:ins w:id="2147" w:author="wiegand" w:date="2002-06-14T11:59:00Z">
            <w:del w:id="2148" w:author="Gary J. Sullivan" w:date="2002-06-17T12:01:00Z">
              <w:r>
                <w:rPr>
                  <w:lang w:val="en-US" w:eastAsia="en-US"/>
                </w:rPr>
                <w:delText>Decoding of level information</w:delText>
                <w:tab/>
              </w:r>
            </w:del>
          </w:ins>
          <w:del w:id="2149" w:author="Gary J. Sullivan" w:date="2002-06-17T12:01:00Z">
            <w:r>
              <w:rPr>
                <w:lang w:val="en-US" w:eastAsia="en-US"/>
              </w:rPr>
              <w:delText>6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58" w:author="Gary J. Sullivan" w:date="2002-06-17T12:01:00Z"/>
            </w:rPr>
          </w:pPr>
          <w:ins w:id="2151" w:author="wiegand" w:date="2002-06-14T11:59:00Z">
            <w:del w:id="2152" w:author="Gary J. Sullivan" w:date="2002-06-17T12:01:00Z">
              <w:r>
                <w:rPr>
                  <w:lang w:val="en-US" w:eastAsia="en-US"/>
                </w:rPr>
                <w:delText>9.7.2.2.1</w:delText>
              </w:r>
            </w:del>
          </w:ins>
          <w:ins w:id="2153" w:author="wiegand" w:date="2002-06-14T11:59:00Z">
            <w:del w:id="2154" w:author="Gary J. Sullivan" w:date="2002-06-17T12:01:00Z">
              <w:r>
                <w:rPr>
                  <w:sz w:val="24"/>
                  <w:szCs w:val="24"/>
                  <w:lang w:val="en-US" w:eastAsia="en-US"/>
                </w:rPr>
                <w:tab/>
              </w:r>
            </w:del>
          </w:ins>
          <w:ins w:id="2155" w:author="wiegand" w:date="2002-06-14T11:59:00Z">
            <w:del w:id="2156" w:author="Gary J. Sullivan" w:date="2002-06-17T12:01:00Z">
              <w:r>
                <w:rPr>
                  <w:lang w:val="en-US" w:eastAsia="en-US"/>
                </w:rPr>
                <w:delText>Table selection</w:delText>
                <w:tab/>
              </w:r>
            </w:del>
          </w:ins>
          <w:del w:id="2157" w:author="Gary J. Sullivan" w:date="2002-06-17T12:01:00Z">
            <w:r>
              <w:rPr>
                <w:lang w:val="en-US" w:eastAsia="en-US"/>
              </w:rPr>
              <w:delText>7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66" w:author="Gary J. Sullivan" w:date="2002-06-17T12:01:00Z"/>
            </w:rPr>
          </w:pPr>
          <w:ins w:id="2159" w:author="wiegand" w:date="2002-06-14T11:59:00Z">
            <w:del w:id="2160" w:author="Gary J. Sullivan" w:date="2002-06-17T12:01:00Z">
              <w:r>
                <w:rPr>
                  <w:lang w:val="en-US" w:eastAsia="en-US"/>
                </w:rPr>
                <w:delText>9.7.2.3</w:delText>
              </w:r>
            </w:del>
          </w:ins>
          <w:ins w:id="2161" w:author="wiegand" w:date="2002-06-14T11:59:00Z">
            <w:del w:id="2162" w:author="Gary J. Sullivan" w:date="2002-06-17T12:01:00Z">
              <w:r>
                <w:rPr>
                  <w:sz w:val="24"/>
                  <w:szCs w:val="24"/>
                  <w:lang w:val="en-US" w:eastAsia="en-US"/>
                </w:rPr>
                <w:tab/>
              </w:r>
            </w:del>
          </w:ins>
          <w:ins w:id="2163" w:author="wiegand" w:date="2002-06-14T11:59:00Z">
            <w:del w:id="2164" w:author="Gary J. Sullivan" w:date="2002-06-17T12:01:00Z">
              <w:r>
                <w:rPr>
                  <w:lang w:val="en-US" w:eastAsia="en-US"/>
                </w:rPr>
                <w:delText>Decoding of run information</w:delText>
                <w:tab/>
              </w:r>
            </w:del>
          </w:ins>
          <w:del w:id="2165" w:author="Gary J. Sullivan" w:date="2002-06-17T12:01:00Z">
            <w:r>
              <w:rPr>
                <w:lang w:val="en-US" w:eastAsia="en-US"/>
              </w:rPr>
              <w:delText>7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74" w:author="Gary J. Sullivan" w:date="2002-06-17T12:01:00Z"/>
            </w:rPr>
          </w:pPr>
          <w:ins w:id="2167" w:author="wiegand" w:date="2002-06-14T11:59:00Z">
            <w:del w:id="2168" w:author="Gary J. Sullivan" w:date="2002-06-17T12:01:00Z">
              <w:r>
                <w:rPr>
                  <w:lang w:val="en-US" w:eastAsia="en-US"/>
                </w:rPr>
                <w:delText>9.7.2.3</w:delText>
              </w:r>
            </w:del>
          </w:ins>
          <w:ins w:id="2169" w:author="wiegand" w:date="2002-06-14T11:59:00Z">
            <w:del w:id="2170" w:author="Gary J. Sullivan" w:date="2002-06-17T12:01:00Z">
              <w:r>
                <w:rPr>
                  <w:sz w:val="24"/>
                  <w:szCs w:val="24"/>
                  <w:lang w:val="en-US" w:eastAsia="en-US"/>
                </w:rPr>
                <w:tab/>
              </w:r>
            </w:del>
          </w:ins>
          <w:ins w:id="2171" w:author="wiegand" w:date="2002-06-14T11:59:00Z">
            <w:del w:id="2172" w:author="Gary J. Sullivan" w:date="2002-06-17T12:01:00Z">
              <w:r>
                <w:rPr>
                  <w:lang w:val="en-US" w:eastAsia="en-US"/>
                </w:rPr>
                <w:delText>TotalZeros</w:delText>
                <w:tab/>
              </w:r>
            </w:del>
          </w:ins>
          <w:del w:id="2173" w:author="Gary J. Sullivan" w:date="2002-06-17T12:01:00Z">
            <w:r>
              <w:rPr>
                <w:lang w:val="en-US" w:eastAsia="en-US"/>
              </w:rPr>
              <w:delText>7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182" w:author="Gary J. Sullivan" w:date="2002-06-17T12:01:00Z"/>
            </w:rPr>
          </w:pPr>
          <w:ins w:id="2175" w:author="wiegand" w:date="2002-06-14T11:59:00Z">
            <w:del w:id="2176" w:author="Gary J. Sullivan" w:date="2002-06-17T12:01:00Z">
              <w:r>
                <w:rPr>
                  <w:lang w:val="en-US" w:eastAsia="en-US"/>
                </w:rPr>
                <w:delText>9.7.2.4</w:delText>
              </w:r>
            </w:del>
          </w:ins>
          <w:ins w:id="2177" w:author="wiegand" w:date="2002-06-14T11:59:00Z">
            <w:del w:id="2178" w:author="Gary J. Sullivan" w:date="2002-06-17T12:01:00Z">
              <w:r>
                <w:rPr>
                  <w:sz w:val="24"/>
                  <w:szCs w:val="24"/>
                  <w:lang w:val="en-US" w:eastAsia="en-US"/>
                </w:rPr>
                <w:tab/>
              </w:r>
            </w:del>
          </w:ins>
          <w:ins w:id="2179" w:author="wiegand" w:date="2002-06-14T11:59:00Z">
            <w:del w:id="2180" w:author="Gary J. Sullivan" w:date="2002-06-17T12:01:00Z">
              <w:r>
                <w:rPr>
                  <w:lang w:val="en-US" w:eastAsia="en-US"/>
                </w:rPr>
                <w:delText>Run before each coefficient</w:delText>
                <w:tab/>
              </w:r>
            </w:del>
          </w:ins>
          <w:del w:id="2181" w:author="Gary J. Sullivan" w:date="2002-06-17T12:01:00Z">
            <w:r>
              <w:rPr>
                <w:lang w:val="en-US" w:eastAsia="en-US"/>
              </w:rPr>
              <w:delText>72</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190" w:author="Gary J. Sullivan" w:date="2002-06-17T12:01:00Z"/>
            </w:rPr>
          </w:pPr>
          <w:ins w:id="2183" w:author="wiegand" w:date="2002-06-14T11:59:00Z">
            <w:del w:id="2184" w:author="Gary J. Sullivan" w:date="2002-06-17T12:01:00Z">
              <w:r>
                <w:rPr>
                  <w:lang w:val="en-US" w:eastAsia="en-US"/>
                </w:rPr>
                <w:delText>10</w:delText>
              </w:r>
            </w:del>
          </w:ins>
          <w:ins w:id="2185" w:author="wiegand" w:date="2002-06-14T11:59:00Z">
            <w:del w:id="2186" w:author="Gary J. Sullivan" w:date="2002-06-17T12:01:00Z">
              <w:r>
                <w:rPr>
                  <w:b w:val="false"/>
                  <w:bCs w:val="false"/>
                  <w:sz w:val="24"/>
                  <w:szCs w:val="24"/>
                  <w:lang w:val="en-US" w:eastAsia="en-US"/>
                </w:rPr>
                <w:tab/>
              </w:r>
            </w:del>
          </w:ins>
          <w:ins w:id="2187" w:author="wiegand" w:date="2002-06-14T11:59:00Z">
            <w:del w:id="2188" w:author="Gary J. Sullivan" w:date="2002-06-17T12:01:00Z">
              <w:r>
                <w:rPr>
                  <w:lang w:val="en-US" w:eastAsia="en-US"/>
                </w:rPr>
                <w:delText>Context-based adaptive binary arithmetic coding (CABAC)</w:delText>
                <w:tab/>
              </w:r>
            </w:del>
          </w:ins>
          <w:del w:id="2189" w:author="Gary J. Sullivan" w:date="2002-06-17T12:01:00Z">
            <w:r>
              <w:rPr>
                <w:lang w:val="en-US" w:eastAsia="en-US"/>
              </w:rPr>
              <w:delText>7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198" w:author="Gary J. Sullivan" w:date="2002-06-17T12:01:00Z"/>
            </w:rPr>
          </w:pPr>
          <w:ins w:id="2191" w:author="wiegand" w:date="2002-06-14T11:59:00Z">
            <w:del w:id="2192" w:author="Gary J. Sullivan" w:date="2002-06-17T12:01:00Z">
              <w:r>
                <w:rPr>
                  <w:lang w:val="en-US" w:eastAsia="en-US"/>
                </w:rPr>
                <w:delText>10.1</w:delText>
              </w:r>
            </w:del>
          </w:ins>
          <w:ins w:id="2193" w:author="wiegand" w:date="2002-06-14T11:59:00Z">
            <w:del w:id="2194" w:author="Gary J. Sullivan" w:date="2002-06-17T12:01:00Z">
              <w:r>
                <w:rPr>
                  <w:i w:val="false"/>
                  <w:iCs w:val="false"/>
                  <w:sz w:val="24"/>
                  <w:szCs w:val="24"/>
                  <w:lang w:val="en-US" w:eastAsia="en-US"/>
                </w:rPr>
                <w:tab/>
              </w:r>
            </w:del>
          </w:ins>
          <w:ins w:id="2195" w:author="wiegand" w:date="2002-06-14T11:59:00Z">
            <w:del w:id="2196" w:author="Gary J. Sullivan" w:date="2002-06-17T12:01:00Z">
              <w:r>
                <w:rPr>
                  <w:lang w:val="en-US" w:eastAsia="en-US"/>
                </w:rPr>
                <w:delText>Introduction</w:delText>
                <w:tab/>
              </w:r>
            </w:del>
          </w:ins>
          <w:del w:id="2197" w:author="Gary J. Sullivan" w:date="2002-06-17T12:01:00Z">
            <w:r>
              <w:rPr>
                <w:lang w:val="en-US" w:eastAsia="en-US"/>
              </w:rPr>
              <w:delText>7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206" w:author="Gary J. Sullivan" w:date="2002-06-17T12:01:00Z"/>
            </w:rPr>
          </w:pPr>
          <w:ins w:id="2199" w:author="wiegand" w:date="2002-06-14T11:59:00Z">
            <w:del w:id="2200" w:author="Gary J. Sullivan" w:date="2002-06-17T12:01:00Z">
              <w:r>
                <w:rPr>
                  <w:lang w:val="en-US" w:eastAsia="en-US"/>
                </w:rPr>
                <w:delText>10.2</w:delText>
              </w:r>
            </w:del>
          </w:ins>
          <w:ins w:id="2201" w:author="wiegand" w:date="2002-06-14T11:59:00Z">
            <w:del w:id="2202" w:author="Gary J. Sullivan" w:date="2002-06-17T12:01:00Z">
              <w:r>
                <w:rPr>
                  <w:i w:val="false"/>
                  <w:iCs w:val="false"/>
                  <w:sz w:val="24"/>
                  <w:szCs w:val="24"/>
                  <w:lang w:val="en-US" w:eastAsia="en-US"/>
                </w:rPr>
                <w:tab/>
              </w:r>
            </w:del>
          </w:ins>
          <w:ins w:id="2203" w:author="wiegand" w:date="2002-06-14T11:59:00Z">
            <w:del w:id="2204" w:author="Gary J. Sullivan" w:date="2002-06-17T12:01:00Z">
              <w:r>
                <w:rPr>
                  <w:lang w:val="en-US" w:eastAsia="en-US"/>
                </w:rPr>
                <w:delText>Initialisation of context models</w:delText>
                <w:tab/>
              </w:r>
            </w:del>
          </w:ins>
          <w:del w:id="2205" w:author="Gary J. Sullivan" w:date="2002-06-17T12:01:00Z">
            <w:r>
              <w:rPr>
                <w:lang w:val="en-US" w:eastAsia="en-US"/>
              </w:rPr>
              <w:delText>7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14" w:author="Gary J. Sullivan" w:date="2002-06-17T12:01:00Z"/>
            </w:rPr>
          </w:pPr>
          <w:ins w:id="2207" w:author="wiegand" w:date="2002-06-14T11:59:00Z">
            <w:del w:id="2208" w:author="Gary J. Sullivan" w:date="2002-06-17T12:01:00Z">
              <w:r>
                <w:rPr>
                  <w:lang w:val="en-US" w:eastAsia="en-US"/>
                </w:rPr>
                <w:delText>10.2.1</w:delText>
              </w:r>
            </w:del>
          </w:ins>
          <w:ins w:id="2209" w:author="wiegand" w:date="2002-06-14T11:59:00Z">
            <w:del w:id="2210" w:author="Gary J. Sullivan" w:date="2002-06-17T12:01:00Z">
              <w:r>
                <w:rPr>
                  <w:sz w:val="24"/>
                  <w:szCs w:val="24"/>
                  <w:lang w:val="en-US" w:eastAsia="en-US"/>
                </w:rPr>
                <w:tab/>
              </w:r>
            </w:del>
          </w:ins>
          <w:ins w:id="2211" w:author="wiegand" w:date="2002-06-14T11:59:00Z">
            <w:del w:id="2212" w:author="Gary J. Sullivan" w:date="2002-06-17T12:01:00Z">
              <w:r>
                <w:rPr>
                  <w:lang w:val="en-US" w:eastAsia="en-US"/>
                </w:rPr>
                <w:delText>Models with QP-independent initial counts</w:delText>
                <w:tab/>
              </w:r>
            </w:del>
          </w:ins>
          <w:del w:id="2213" w:author="Gary J. Sullivan" w:date="2002-06-17T12:01:00Z">
            <w:r>
              <w:rPr>
                <w:lang w:val="en-US" w:eastAsia="en-US"/>
              </w:rPr>
              <w:delText>7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22" w:author="Gary J. Sullivan" w:date="2002-06-17T12:01:00Z"/>
            </w:rPr>
          </w:pPr>
          <w:ins w:id="2215" w:author="wiegand" w:date="2002-06-14T11:59:00Z">
            <w:del w:id="2216" w:author="Gary J. Sullivan" w:date="2002-06-17T12:01:00Z">
              <w:r>
                <w:rPr>
                  <w:lang w:val="en-US" w:eastAsia="en-US"/>
                </w:rPr>
                <w:delText>10.2.2</w:delText>
              </w:r>
            </w:del>
          </w:ins>
          <w:ins w:id="2217" w:author="wiegand" w:date="2002-06-14T11:59:00Z">
            <w:del w:id="2218" w:author="Gary J. Sullivan" w:date="2002-06-17T12:01:00Z">
              <w:r>
                <w:rPr>
                  <w:sz w:val="24"/>
                  <w:szCs w:val="24"/>
                  <w:lang w:val="en-US" w:eastAsia="en-US"/>
                </w:rPr>
                <w:tab/>
              </w:r>
            </w:del>
          </w:ins>
          <w:ins w:id="2219" w:author="wiegand" w:date="2002-06-14T11:59:00Z">
            <w:del w:id="2220" w:author="Gary J. Sullivan" w:date="2002-06-17T12:01:00Z">
              <w:r>
                <w:rPr>
                  <w:lang w:val="en-US" w:eastAsia="en-US"/>
                </w:rPr>
                <w:delText>Models with QP-dependent initialisation</w:delText>
                <w:tab/>
              </w:r>
            </w:del>
          </w:ins>
          <w:del w:id="2221" w:author="Gary J. Sullivan" w:date="2002-06-17T12:01:00Z">
            <w:r>
              <w:rPr>
                <w:lang w:val="en-US" w:eastAsia="en-US"/>
              </w:rPr>
              <w:delText>7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30" w:author="Gary J. Sullivan" w:date="2002-06-17T12:01:00Z"/>
            </w:rPr>
          </w:pPr>
          <w:ins w:id="2223" w:author="wiegand" w:date="2002-06-14T11:59:00Z">
            <w:del w:id="2224" w:author="Gary J. Sullivan" w:date="2002-06-17T12:01:00Z">
              <w:r>
                <w:rPr>
                  <w:lang w:val="en-US" w:eastAsia="en-US"/>
                </w:rPr>
                <w:delText>10.2.3</w:delText>
              </w:r>
            </w:del>
          </w:ins>
          <w:ins w:id="2225" w:author="wiegand" w:date="2002-06-14T11:59:00Z">
            <w:del w:id="2226" w:author="Gary J. Sullivan" w:date="2002-06-17T12:01:00Z">
              <w:r>
                <w:rPr>
                  <w:sz w:val="24"/>
                  <w:szCs w:val="24"/>
                  <w:lang w:val="en-US" w:eastAsia="en-US"/>
                </w:rPr>
                <w:tab/>
              </w:r>
            </w:del>
          </w:ins>
          <w:ins w:id="2227" w:author="wiegand" w:date="2002-06-14T11:59:00Z">
            <w:del w:id="2228" w:author="Gary J. Sullivan" w:date="2002-06-17T12:01:00Z">
              <w:r>
                <w:rPr>
                  <w:lang w:val="en-US" w:eastAsia="en-US"/>
                </w:rPr>
                <w:delText>Models with uniform initialisation</w:delText>
                <w:tab/>
              </w:r>
            </w:del>
          </w:ins>
          <w:del w:id="2229" w:author="Gary J. Sullivan" w:date="2002-06-17T12:01:00Z">
            <w:r>
              <w:rPr>
                <w:lang w:val="en-US" w:eastAsia="en-US"/>
              </w:rPr>
              <w:delText>75</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238" w:author="Gary J. Sullivan" w:date="2002-06-17T12:01:00Z"/>
            </w:rPr>
          </w:pPr>
          <w:ins w:id="2231" w:author="wiegand" w:date="2002-06-14T11:59:00Z">
            <w:del w:id="2232" w:author="Gary J. Sullivan" w:date="2002-06-17T12:01:00Z">
              <w:r>
                <w:rPr>
                  <w:lang w:val="en-US" w:eastAsia="en-US"/>
                </w:rPr>
                <w:delText>10.3</w:delText>
              </w:r>
            </w:del>
          </w:ins>
          <w:ins w:id="2233" w:author="wiegand" w:date="2002-06-14T11:59:00Z">
            <w:del w:id="2234" w:author="Gary J. Sullivan" w:date="2002-06-17T12:01:00Z">
              <w:r>
                <w:rPr>
                  <w:i w:val="false"/>
                  <w:iCs w:val="false"/>
                  <w:sz w:val="24"/>
                  <w:szCs w:val="24"/>
                  <w:lang w:val="en-US" w:eastAsia="en-US"/>
                </w:rPr>
                <w:tab/>
              </w:r>
            </w:del>
          </w:ins>
          <w:ins w:id="2235" w:author="wiegand" w:date="2002-06-14T11:59:00Z">
            <w:del w:id="2236" w:author="Gary J. Sullivan" w:date="2002-06-17T12:01:00Z">
              <w:r>
                <w:rPr>
                  <w:lang w:val="en-US" w:eastAsia="en-US"/>
                </w:rPr>
                <w:delText>Context modelling and binarization for coding of motion and mode information</w:delText>
                <w:tab/>
              </w:r>
            </w:del>
          </w:ins>
          <w:del w:id="2237" w:author="Gary J. Sullivan" w:date="2002-06-17T12:01:00Z">
            <w:r>
              <w:rPr>
                <w:lang w:val="en-US" w:eastAsia="en-US"/>
              </w:rPr>
              <w:delText>7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46" w:author="Gary J. Sullivan" w:date="2002-06-17T12:01:00Z"/>
            </w:rPr>
          </w:pPr>
          <w:ins w:id="2239" w:author="wiegand" w:date="2002-06-14T11:59:00Z">
            <w:del w:id="2240" w:author="Gary J. Sullivan" w:date="2002-06-17T12:01:00Z">
              <w:r>
                <w:rPr>
                  <w:lang w:val="en-US" w:eastAsia="en-US"/>
                </w:rPr>
                <w:delText>10.3.1</w:delText>
              </w:r>
            </w:del>
          </w:ins>
          <w:ins w:id="2241" w:author="wiegand" w:date="2002-06-14T11:59:00Z">
            <w:del w:id="2242" w:author="Gary J. Sullivan" w:date="2002-06-17T12:01:00Z">
              <w:r>
                <w:rPr>
                  <w:sz w:val="24"/>
                  <w:szCs w:val="24"/>
                  <w:lang w:val="en-US" w:eastAsia="en-US"/>
                </w:rPr>
                <w:tab/>
              </w:r>
            </w:del>
          </w:ins>
          <w:ins w:id="2243" w:author="wiegand" w:date="2002-06-14T11:59:00Z">
            <w:del w:id="2244" w:author="Gary J. Sullivan" w:date="2002-06-17T12:01:00Z">
              <w:r>
                <w:rPr>
                  <w:lang w:val="en-US" w:eastAsia="en-US"/>
                </w:rPr>
                <w:delText>Macroblock mode (mb_mode)</w:delText>
                <w:tab/>
              </w:r>
            </w:del>
          </w:ins>
          <w:del w:id="2245" w:author="Gary J. Sullivan" w:date="2002-06-17T12:01:00Z">
            <w:r>
              <w:rPr>
                <w:lang w:val="en-US" w:eastAsia="en-US"/>
              </w:rPr>
              <w:delText>7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54" w:author="Gary J. Sullivan" w:date="2002-06-17T12:01:00Z"/>
            </w:rPr>
          </w:pPr>
          <w:ins w:id="2247" w:author="wiegand" w:date="2002-06-14T11:59:00Z">
            <w:del w:id="2248" w:author="Gary J. Sullivan" w:date="2002-06-17T12:01:00Z">
              <w:r>
                <w:rPr>
                  <w:lang w:val="en-US" w:eastAsia="en-US"/>
                </w:rPr>
                <w:delText>10.3.1.1</w:delText>
              </w:r>
            </w:del>
          </w:ins>
          <w:ins w:id="2249" w:author="wiegand" w:date="2002-06-14T11:59:00Z">
            <w:del w:id="2250" w:author="Gary J. Sullivan" w:date="2002-06-17T12:01:00Z">
              <w:r>
                <w:rPr>
                  <w:sz w:val="24"/>
                  <w:szCs w:val="24"/>
                  <w:lang w:val="en-US" w:eastAsia="en-US"/>
                </w:rPr>
                <w:tab/>
              </w:r>
            </w:del>
          </w:ins>
          <w:ins w:id="2251" w:author="wiegand" w:date="2002-06-14T11:59:00Z">
            <w:del w:id="2252" w:author="Gary J. Sullivan" w:date="2002-06-17T12:01:00Z">
              <w:r>
                <w:rPr>
                  <w:lang w:val="en-US" w:eastAsia="en-US"/>
                </w:rPr>
                <w:delText>I slices</w:delText>
                <w:tab/>
              </w:r>
            </w:del>
          </w:ins>
          <w:del w:id="2253" w:author="Gary J. Sullivan" w:date="2002-06-17T12:01:00Z">
            <w:r>
              <w:rPr>
                <w:lang w:val="en-US" w:eastAsia="en-US"/>
              </w:rPr>
              <w:delText>7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62" w:author="Gary J. Sullivan" w:date="2002-06-17T12:01:00Z"/>
            </w:rPr>
          </w:pPr>
          <w:ins w:id="2255" w:author="wiegand" w:date="2002-06-14T11:59:00Z">
            <w:del w:id="2256" w:author="Gary J. Sullivan" w:date="2002-06-17T12:01:00Z">
              <w:r>
                <w:rPr>
                  <w:lang w:val="en-US" w:eastAsia="en-US"/>
                </w:rPr>
                <w:delText>10.3.1.2</w:delText>
              </w:r>
            </w:del>
          </w:ins>
          <w:ins w:id="2257" w:author="wiegand" w:date="2002-06-14T11:59:00Z">
            <w:del w:id="2258" w:author="Gary J. Sullivan" w:date="2002-06-17T12:01:00Z">
              <w:r>
                <w:rPr>
                  <w:sz w:val="24"/>
                  <w:szCs w:val="24"/>
                  <w:lang w:val="en-US" w:eastAsia="en-US"/>
                </w:rPr>
                <w:tab/>
              </w:r>
            </w:del>
          </w:ins>
          <w:ins w:id="2259" w:author="wiegand" w:date="2002-06-14T11:59:00Z">
            <w:del w:id="2260" w:author="Gary J. Sullivan" w:date="2002-06-17T12:01:00Z">
              <w:r>
                <w:rPr>
                  <w:lang w:val="en-US" w:eastAsia="en-US"/>
                </w:rPr>
                <w:delText>P slices</w:delText>
                <w:tab/>
              </w:r>
            </w:del>
          </w:ins>
          <w:del w:id="2261" w:author="Gary J. Sullivan" w:date="2002-06-17T12:01:00Z">
            <w:r>
              <w:rPr>
                <w:lang w:val="en-US" w:eastAsia="en-US"/>
              </w:rPr>
              <w:delText>7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70" w:author="Gary J. Sullivan" w:date="2002-06-17T12:01:00Z"/>
            </w:rPr>
          </w:pPr>
          <w:ins w:id="2263" w:author="wiegand" w:date="2002-06-14T11:59:00Z">
            <w:del w:id="2264" w:author="Gary J. Sullivan" w:date="2002-06-17T12:01:00Z">
              <w:r>
                <w:rPr>
                  <w:lang w:val="en-US" w:eastAsia="en-US"/>
                </w:rPr>
                <w:delText>10.3.1.3</w:delText>
              </w:r>
            </w:del>
          </w:ins>
          <w:ins w:id="2265" w:author="wiegand" w:date="2002-06-14T11:59:00Z">
            <w:del w:id="2266" w:author="Gary J. Sullivan" w:date="2002-06-17T12:01:00Z">
              <w:r>
                <w:rPr>
                  <w:sz w:val="24"/>
                  <w:szCs w:val="24"/>
                  <w:lang w:val="en-US" w:eastAsia="en-US"/>
                </w:rPr>
                <w:tab/>
              </w:r>
            </w:del>
          </w:ins>
          <w:ins w:id="2267" w:author="wiegand" w:date="2002-06-14T11:59:00Z">
            <w:del w:id="2268" w:author="Gary J. Sullivan" w:date="2002-06-17T12:01:00Z">
              <w:r>
                <w:rPr>
                  <w:lang w:val="en-US" w:eastAsia="en-US"/>
                </w:rPr>
                <w:delText>B slices</w:delText>
                <w:tab/>
              </w:r>
            </w:del>
          </w:ins>
          <w:del w:id="2269" w:author="Gary J. Sullivan" w:date="2002-06-17T12:01:00Z">
            <w:r>
              <w:rPr>
                <w:lang w:val="en-US" w:eastAsia="en-US"/>
              </w:rPr>
              <w:delText>7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78" w:author="Gary J. Sullivan" w:date="2002-06-17T12:01:00Z"/>
            </w:rPr>
          </w:pPr>
          <w:ins w:id="2271" w:author="wiegand" w:date="2002-06-14T11:59:00Z">
            <w:del w:id="2272" w:author="Gary J. Sullivan" w:date="2002-06-17T12:01:00Z">
              <w:r>
                <w:rPr>
                  <w:lang w:val="en-US" w:eastAsia="en-US"/>
                </w:rPr>
                <w:delText>10.3.1.4</w:delText>
              </w:r>
            </w:del>
          </w:ins>
          <w:ins w:id="2273" w:author="wiegand" w:date="2002-06-14T11:59:00Z">
            <w:del w:id="2274" w:author="Gary J. Sullivan" w:date="2002-06-17T12:01:00Z">
              <w:r>
                <w:rPr>
                  <w:sz w:val="24"/>
                  <w:szCs w:val="24"/>
                  <w:lang w:val="en-US" w:eastAsia="en-US"/>
                </w:rPr>
                <w:tab/>
              </w:r>
            </w:del>
          </w:ins>
          <w:ins w:id="2275" w:author="wiegand" w:date="2002-06-14T11:59:00Z">
            <w:del w:id="2276" w:author="Gary J. Sullivan" w:date="2002-06-17T12:01:00Z">
              <w:r>
                <w:rPr>
                  <w:lang w:val="en-US" w:eastAsia="en-US"/>
                </w:rPr>
                <w:delText>Additional information for mode Intra16x16</w:delText>
                <w:tab/>
              </w:r>
            </w:del>
          </w:ins>
          <w:del w:id="2277" w:author="Gary J. Sullivan" w:date="2002-06-17T12:01:00Z">
            <w:r>
              <w:rPr>
                <w:lang w:val="en-US" w:eastAsia="en-US"/>
              </w:rPr>
              <w:delText>8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86" w:author="Gary J. Sullivan" w:date="2002-06-17T12:01:00Z"/>
            </w:rPr>
          </w:pPr>
          <w:ins w:id="2279" w:author="wiegand" w:date="2002-06-14T11:59:00Z">
            <w:del w:id="2280" w:author="Gary J. Sullivan" w:date="2002-06-17T12:01:00Z">
              <w:r>
                <w:rPr>
                  <w:lang w:val="en-US" w:eastAsia="en-US"/>
                </w:rPr>
                <w:delText>10.3.2</w:delText>
              </w:r>
            </w:del>
          </w:ins>
          <w:ins w:id="2281" w:author="wiegand" w:date="2002-06-14T11:59:00Z">
            <w:del w:id="2282" w:author="Gary J. Sullivan" w:date="2002-06-17T12:01:00Z">
              <w:r>
                <w:rPr>
                  <w:sz w:val="24"/>
                  <w:szCs w:val="24"/>
                  <w:lang w:val="en-US" w:eastAsia="en-US"/>
                </w:rPr>
                <w:tab/>
              </w:r>
            </w:del>
          </w:ins>
          <w:ins w:id="2283" w:author="wiegand" w:date="2002-06-14T11:59:00Z">
            <w:del w:id="2284" w:author="Gary J. Sullivan" w:date="2002-06-17T12:01:00Z">
              <w:r>
                <w:rPr>
                  <w:lang w:val="en-US" w:eastAsia="en-US"/>
                </w:rPr>
                <w:delText>Motion vector data</w:delText>
                <w:tab/>
              </w:r>
            </w:del>
          </w:ins>
          <w:del w:id="2285" w:author="Gary J. Sullivan" w:date="2002-06-17T12:01:00Z">
            <w:r>
              <w:rPr>
                <w:lang w:val="en-US" w:eastAsia="en-US"/>
              </w:rPr>
              <w:delText>8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294" w:author="Gary J. Sullivan" w:date="2002-06-17T12:01:00Z"/>
            </w:rPr>
          </w:pPr>
          <w:ins w:id="2287" w:author="wiegand" w:date="2002-06-14T11:59:00Z">
            <w:del w:id="2288" w:author="Gary J. Sullivan" w:date="2002-06-17T12:01:00Z">
              <w:r>
                <w:rPr>
                  <w:lang w:val="en-US" w:eastAsia="en-US"/>
                </w:rPr>
                <w:delText>10.3.3</w:delText>
              </w:r>
            </w:del>
          </w:ins>
          <w:ins w:id="2289" w:author="wiegand" w:date="2002-06-14T11:59:00Z">
            <w:del w:id="2290" w:author="Gary J. Sullivan" w:date="2002-06-17T12:01:00Z">
              <w:r>
                <w:rPr>
                  <w:sz w:val="24"/>
                  <w:szCs w:val="24"/>
                  <w:lang w:val="en-US" w:eastAsia="en-US"/>
                </w:rPr>
                <w:tab/>
              </w:r>
            </w:del>
          </w:ins>
          <w:ins w:id="2291" w:author="wiegand" w:date="2002-06-14T11:59:00Z">
            <w:del w:id="2292" w:author="Gary J. Sullivan" w:date="2002-06-17T12:01:00Z">
              <w:r>
                <w:rPr>
                  <w:lang w:val="en-US" w:eastAsia="en-US"/>
                </w:rPr>
                <w:delText>Reference frame parameter</w:delText>
                <w:tab/>
              </w:r>
            </w:del>
          </w:ins>
          <w:del w:id="2293" w:author="Gary J. Sullivan" w:date="2002-06-17T12:01:00Z">
            <w:r>
              <w:rPr>
                <w:lang w:val="en-US" w:eastAsia="en-US"/>
              </w:rPr>
              <w:delText>8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302" w:author="Gary J. Sullivan" w:date="2002-06-17T12:01:00Z"/>
            </w:rPr>
          </w:pPr>
          <w:ins w:id="2295" w:author="wiegand" w:date="2002-06-14T11:59:00Z">
            <w:del w:id="2296" w:author="Gary J. Sullivan" w:date="2002-06-17T12:01:00Z">
              <w:r>
                <w:rPr>
                  <w:lang w:val="en-US" w:eastAsia="en-US"/>
                </w:rPr>
                <w:delText>10.4</w:delText>
              </w:r>
            </w:del>
          </w:ins>
          <w:ins w:id="2297" w:author="wiegand" w:date="2002-06-14T11:59:00Z">
            <w:del w:id="2298" w:author="Gary J. Sullivan" w:date="2002-06-17T12:01:00Z">
              <w:r>
                <w:rPr>
                  <w:i w:val="false"/>
                  <w:iCs w:val="false"/>
                  <w:sz w:val="24"/>
                  <w:szCs w:val="24"/>
                  <w:lang w:val="en-US" w:eastAsia="en-US"/>
                </w:rPr>
                <w:tab/>
              </w:r>
            </w:del>
          </w:ins>
          <w:ins w:id="2299" w:author="wiegand" w:date="2002-06-14T11:59:00Z">
            <w:del w:id="2300" w:author="Gary J. Sullivan" w:date="2002-06-17T12:01:00Z">
              <w:r>
                <w:rPr>
                  <w:lang w:val="en-US" w:eastAsia="en-US"/>
                </w:rPr>
                <w:delText>Context modelling and binarization for coding of texture information</w:delText>
                <w:tab/>
              </w:r>
            </w:del>
          </w:ins>
          <w:del w:id="2301" w:author="Gary J. Sullivan" w:date="2002-06-17T12:01:00Z">
            <w:r>
              <w:rPr>
                <w:lang w:val="en-US" w:eastAsia="en-US"/>
              </w:rPr>
              <w:delText>8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10" w:author="Gary J. Sullivan" w:date="2002-06-17T12:01:00Z"/>
            </w:rPr>
          </w:pPr>
          <w:ins w:id="2303" w:author="wiegand" w:date="2002-06-14T11:59:00Z">
            <w:del w:id="2304" w:author="Gary J. Sullivan" w:date="2002-06-17T12:01:00Z">
              <w:r>
                <w:rPr>
                  <w:lang w:val="en-US" w:eastAsia="en-US"/>
                </w:rPr>
                <w:delText>10.4.1</w:delText>
              </w:r>
            </w:del>
          </w:ins>
          <w:ins w:id="2305" w:author="wiegand" w:date="2002-06-14T11:59:00Z">
            <w:del w:id="2306" w:author="Gary J. Sullivan" w:date="2002-06-17T12:01:00Z">
              <w:r>
                <w:rPr>
                  <w:sz w:val="24"/>
                  <w:szCs w:val="24"/>
                  <w:lang w:val="en-US" w:eastAsia="en-US"/>
                </w:rPr>
                <w:tab/>
              </w:r>
            </w:del>
          </w:ins>
          <w:ins w:id="2307" w:author="wiegand" w:date="2002-06-14T11:59:00Z">
            <w:del w:id="2308" w:author="Gary J. Sullivan" w:date="2002-06-17T12:01:00Z">
              <w:r>
                <w:rPr>
                  <w:lang w:val="en-US" w:eastAsia="en-US"/>
                </w:rPr>
                <w:delText>Coded block pattern</w:delText>
                <w:tab/>
              </w:r>
            </w:del>
          </w:ins>
          <w:del w:id="2309" w:author="Gary J. Sullivan" w:date="2002-06-17T12:01:00Z">
            <w:r>
              <w:rPr>
                <w:lang w:val="en-US" w:eastAsia="en-US"/>
              </w:rPr>
              <w:delText>8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18" w:author="Gary J. Sullivan" w:date="2002-06-17T12:01:00Z"/>
            </w:rPr>
          </w:pPr>
          <w:ins w:id="2311" w:author="wiegand" w:date="2002-06-14T11:59:00Z">
            <w:del w:id="2312" w:author="Gary J. Sullivan" w:date="2002-06-17T12:01:00Z">
              <w:r>
                <w:rPr>
                  <w:lang w:val="en-US" w:eastAsia="en-US"/>
                </w:rPr>
                <w:delText>10.4.2</w:delText>
              </w:r>
            </w:del>
          </w:ins>
          <w:ins w:id="2313" w:author="wiegand" w:date="2002-06-14T11:59:00Z">
            <w:del w:id="2314" w:author="Gary J. Sullivan" w:date="2002-06-17T12:01:00Z">
              <w:r>
                <w:rPr>
                  <w:sz w:val="24"/>
                  <w:szCs w:val="24"/>
                  <w:lang w:val="en-US" w:eastAsia="en-US"/>
                </w:rPr>
                <w:tab/>
              </w:r>
            </w:del>
          </w:ins>
          <w:ins w:id="2315" w:author="wiegand" w:date="2002-06-14T11:59:00Z">
            <w:del w:id="2316" w:author="Gary J. Sullivan" w:date="2002-06-17T12:01:00Z">
              <w:r>
                <w:rPr>
                  <w:lang w:val="en-US" w:eastAsia="en-US"/>
                </w:rPr>
                <w:delText>Intra prediction mode</w:delText>
                <w:tab/>
              </w:r>
            </w:del>
          </w:ins>
          <w:del w:id="2317" w:author="Gary J. Sullivan" w:date="2002-06-17T12:01:00Z">
            <w:r>
              <w:rPr>
                <w:lang w:val="en-US" w:eastAsia="en-US"/>
              </w:rPr>
              <w:delText>8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26" w:author="Gary J. Sullivan" w:date="2002-06-17T12:01:00Z"/>
            </w:rPr>
          </w:pPr>
          <w:ins w:id="2319" w:author="wiegand" w:date="2002-06-14T11:59:00Z">
            <w:del w:id="2320" w:author="Gary J. Sullivan" w:date="2002-06-17T12:01:00Z">
              <w:r>
                <w:rPr>
                  <w:lang w:val="en-US" w:eastAsia="en-US"/>
                </w:rPr>
                <w:delText>10.4.3</w:delText>
              </w:r>
            </w:del>
          </w:ins>
          <w:ins w:id="2321" w:author="wiegand" w:date="2002-06-14T11:59:00Z">
            <w:del w:id="2322" w:author="Gary J. Sullivan" w:date="2002-06-17T12:01:00Z">
              <w:r>
                <w:rPr>
                  <w:sz w:val="24"/>
                  <w:szCs w:val="24"/>
                  <w:lang w:val="en-US" w:eastAsia="en-US"/>
                </w:rPr>
                <w:tab/>
              </w:r>
            </w:del>
          </w:ins>
          <w:ins w:id="2323" w:author="wiegand" w:date="2002-06-14T11:59:00Z">
            <w:del w:id="2324" w:author="Gary J. Sullivan" w:date="2002-06-17T12:01:00Z">
              <w:r>
                <w:rPr>
                  <w:lang w:val="en-US" w:eastAsia="en-US"/>
                </w:rPr>
                <w:delText>Transform coefficients</w:delText>
                <w:tab/>
              </w:r>
            </w:del>
          </w:ins>
          <w:del w:id="2325" w:author="Gary J. Sullivan" w:date="2002-06-17T12:01:00Z">
            <w:r>
              <w:rPr>
                <w:lang w:val="en-US" w:eastAsia="en-US"/>
              </w:rPr>
              <w:delText>8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34" w:author="Gary J. Sullivan" w:date="2002-06-17T12:01:00Z"/>
            </w:rPr>
          </w:pPr>
          <w:ins w:id="2327" w:author="wiegand" w:date="2002-06-14T11:59:00Z">
            <w:del w:id="2328" w:author="Gary J. Sullivan" w:date="2002-06-17T12:01:00Z">
              <w:r>
                <w:rPr>
                  <w:lang w:val="en-US" w:eastAsia="en-US"/>
                </w:rPr>
                <w:delText>10.4.3.1</w:delText>
              </w:r>
            </w:del>
          </w:ins>
          <w:ins w:id="2329" w:author="wiegand" w:date="2002-06-14T11:59:00Z">
            <w:del w:id="2330" w:author="Gary J. Sullivan" w:date="2002-06-17T12:01:00Z">
              <w:r>
                <w:rPr>
                  <w:sz w:val="24"/>
                  <w:szCs w:val="24"/>
                  <w:lang w:val="en-US" w:eastAsia="en-US"/>
                </w:rPr>
                <w:tab/>
              </w:r>
            </w:del>
          </w:ins>
          <w:ins w:id="2331" w:author="wiegand" w:date="2002-06-14T11:59:00Z">
            <w:del w:id="2332" w:author="Gary J. Sullivan" w:date="2002-06-17T12:01:00Z">
              <w:r>
                <w:rPr>
                  <w:lang w:val="en-US" w:eastAsia="en-US"/>
                </w:rPr>
                <w:delText>Overview</w:delText>
                <w:tab/>
              </w:r>
            </w:del>
          </w:ins>
          <w:del w:id="2333" w:author="Gary J. Sullivan" w:date="2002-06-17T12:01:00Z">
            <w:r>
              <w:rPr>
                <w:lang w:val="en-US" w:eastAsia="en-US"/>
              </w:rPr>
              <w:delText>8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42" w:author="Gary J. Sullivan" w:date="2002-06-17T12:01:00Z"/>
            </w:rPr>
          </w:pPr>
          <w:ins w:id="2335" w:author="wiegand" w:date="2002-06-14T11:59:00Z">
            <w:del w:id="2336" w:author="Gary J. Sullivan" w:date="2002-06-17T12:01:00Z">
              <w:r>
                <w:rPr>
                  <w:lang w:val="en-US" w:eastAsia="en-US"/>
                </w:rPr>
                <w:delText>10.4.3.2</w:delText>
              </w:r>
            </w:del>
          </w:ins>
          <w:ins w:id="2337" w:author="wiegand" w:date="2002-06-14T11:59:00Z">
            <w:del w:id="2338" w:author="Gary J. Sullivan" w:date="2002-06-17T12:01:00Z">
              <w:r>
                <w:rPr>
                  <w:sz w:val="24"/>
                  <w:szCs w:val="24"/>
                  <w:lang w:val="en-US" w:eastAsia="en-US"/>
                </w:rPr>
                <w:tab/>
              </w:r>
            </w:del>
          </w:ins>
          <w:ins w:id="2339" w:author="wiegand" w:date="2002-06-14T11:59:00Z">
            <w:del w:id="2340" w:author="Gary J. Sullivan" w:date="2002-06-17T12:01:00Z">
              <w:r>
                <w:rPr>
                  <w:lang w:val="en-US" w:eastAsia="en-US"/>
                </w:rPr>
                <w:delText>coded_block_pattern</w:delText>
                <w:tab/>
              </w:r>
            </w:del>
          </w:ins>
          <w:del w:id="2341" w:author="Gary J. Sullivan" w:date="2002-06-17T12:01:00Z">
            <w:r>
              <w:rPr>
                <w:lang w:val="en-US" w:eastAsia="en-US"/>
              </w:rPr>
              <w:delText>8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50" w:author="Gary J. Sullivan" w:date="2002-06-17T12:01:00Z"/>
            </w:rPr>
          </w:pPr>
          <w:ins w:id="2343" w:author="wiegand" w:date="2002-06-14T11:59:00Z">
            <w:del w:id="2344" w:author="Gary J. Sullivan" w:date="2002-06-17T12:01:00Z">
              <w:r>
                <w:rPr>
                  <w:lang w:val="en-US" w:eastAsia="en-US"/>
                </w:rPr>
                <w:delText>10.4.3.3</w:delText>
              </w:r>
            </w:del>
          </w:ins>
          <w:ins w:id="2345" w:author="wiegand" w:date="2002-06-14T11:59:00Z">
            <w:del w:id="2346" w:author="Gary J. Sullivan" w:date="2002-06-17T12:01:00Z">
              <w:r>
                <w:rPr>
                  <w:sz w:val="24"/>
                  <w:szCs w:val="24"/>
                  <w:lang w:val="en-US" w:eastAsia="en-US"/>
                </w:rPr>
                <w:tab/>
              </w:r>
            </w:del>
          </w:ins>
          <w:ins w:id="2347" w:author="wiegand" w:date="2002-06-14T11:59:00Z">
            <w:del w:id="2348" w:author="Gary J. Sullivan" w:date="2002-06-17T12:01:00Z">
              <w:r>
                <w:rPr>
                  <w:lang w:val="en-US" w:eastAsia="en-US"/>
                </w:rPr>
                <w:delText>Significance map</w:delText>
                <w:tab/>
              </w:r>
            </w:del>
          </w:ins>
          <w:del w:id="2349" w:author="Gary J. Sullivan" w:date="2002-06-17T12:01:00Z">
            <w:r>
              <w:rPr>
                <w:lang w:val="en-US" w:eastAsia="en-US"/>
              </w:rPr>
              <w:delText>8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58" w:author="Gary J. Sullivan" w:date="2002-06-17T12:01:00Z"/>
            </w:rPr>
          </w:pPr>
          <w:ins w:id="2351" w:author="wiegand" w:date="2002-06-14T11:59:00Z">
            <w:del w:id="2352" w:author="Gary J. Sullivan" w:date="2002-06-17T12:01:00Z">
              <w:r>
                <w:rPr>
                  <w:lang w:val="en-US" w:eastAsia="en-US"/>
                </w:rPr>
                <w:delText>10.4.3.4</w:delText>
              </w:r>
            </w:del>
          </w:ins>
          <w:ins w:id="2353" w:author="wiegand" w:date="2002-06-14T11:59:00Z">
            <w:del w:id="2354" w:author="Gary J. Sullivan" w:date="2002-06-17T12:01:00Z">
              <w:r>
                <w:rPr>
                  <w:sz w:val="24"/>
                  <w:szCs w:val="24"/>
                  <w:lang w:val="en-US" w:eastAsia="en-US"/>
                </w:rPr>
                <w:tab/>
              </w:r>
            </w:del>
          </w:ins>
          <w:ins w:id="2355" w:author="wiegand" w:date="2002-06-14T11:59:00Z">
            <w:del w:id="2356" w:author="Gary J. Sullivan" w:date="2002-06-17T12:01:00Z">
              <w:r>
                <w:rPr>
                  <w:lang w:val="en-US" w:eastAsia="en-US"/>
                </w:rPr>
                <w:delText>Level information</w:delText>
                <w:tab/>
              </w:r>
            </w:del>
          </w:ins>
          <w:del w:id="2357" w:author="Gary J. Sullivan" w:date="2002-06-17T12:01:00Z">
            <w:r>
              <w:rPr>
                <w:lang w:val="en-US" w:eastAsia="en-US"/>
              </w:rPr>
              <w:delText>8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366" w:author="Gary J. Sullivan" w:date="2002-06-17T12:01:00Z"/>
            </w:rPr>
          </w:pPr>
          <w:ins w:id="2359" w:author="wiegand" w:date="2002-06-14T11:59:00Z">
            <w:del w:id="2360" w:author="Gary J. Sullivan" w:date="2002-06-17T12:01:00Z">
              <w:r>
                <w:rPr>
                  <w:lang w:val="en-US" w:eastAsia="en-US"/>
                </w:rPr>
                <w:delText>10.5</w:delText>
              </w:r>
            </w:del>
          </w:ins>
          <w:ins w:id="2361" w:author="wiegand" w:date="2002-06-14T11:59:00Z">
            <w:del w:id="2362" w:author="Gary J. Sullivan" w:date="2002-06-17T12:01:00Z">
              <w:r>
                <w:rPr>
                  <w:i w:val="false"/>
                  <w:iCs w:val="false"/>
                  <w:sz w:val="24"/>
                  <w:szCs w:val="24"/>
                  <w:lang w:val="en-US" w:eastAsia="en-US"/>
                </w:rPr>
                <w:tab/>
              </w:r>
            </w:del>
          </w:ins>
          <w:ins w:id="2363" w:author="wiegand" w:date="2002-06-14T11:59:00Z">
            <w:del w:id="2364" w:author="Gary J. Sullivan" w:date="2002-06-17T12:01:00Z">
              <w:r>
                <w:rPr>
                  <w:lang w:val="en-US" w:eastAsia="en-US"/>
                </w:rPr>
                <w:delText>Context modelling and binarization for coding of delta_qp</w:delText>
                <w:tab/>
              </w:r>
            </w:del>
          </w:ins>
          <w:del w:id="2365" w:author="Gary J. Sullivan" w:date="2002-06-17T12:01:00Z">
            <w:r>
              <w:rPr>
                <w:lang w:val="en-US" w:eastAsia="en-US"/>
              </w:rPr>
              <w:delText>9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374" w:author="Gary J. Sullivan" w:date="2002-06-17T12:01:00Z"/>
            </w:rPr>
          </w:pPr>
          <w:ins w:id="2367" w:author="wiegand" w:date="2002-06-14T11:59:00Z">
            <w:del w:id="2368" w:author="Gary J. Sullivan" w:date="2002-06-17T12:01:00Z">
              <w:r>
                <w:rPr>
                  <w:lang w:val="en-US" w:eastAsia="en-US"/>
                </w:rPr>
                <w:delText>10.6</w:delText>
              </w:r>
            </w:del>
          </w:ins>
          <w:ins w:id="2369" w:author="wiegand" w:date="2002-06-14T11:59:00Z">
            <w:del w:id="2370" w:author="Gary J. Sullivan" w:date="2002-06-17T12:01:00Z">
              <w:r>
                <w:rPr>
                  <w:i w:val="false"/>
                  <w:iCs w:val="false"/>
                  <w:sz w:val="24"/>
                  <w:szCs w:val="24"/>
                  <w:lang w:val="en-US" w:eastAsia="en-US"/>
                </w:rPr>
                <w:tab/>
              </w:r>
            </w:del>
          </w:ins>
          <w:ins w:id="2371" w:author="wiegand" w:date="2002-06-14T11:59:00Z">
            <w:del w:id="2372" w:author="Gary J. Sullivan" w:date="2002-06-17T12:01:00Z">
              <w:r>
                <w:rPr>
                  <w:lang w:val="en-US" w:eastAsia="en-US"/>
                </w:rPr>
                <w:delText>Table-based arithmetic coding</w:delText>
                <w:tab/>
              </w:r>
            </w:del>
          </w:ins>
          <w:del w:id="2373" w:author="Gary J. Sullivan" w:date="2002-06-17T12:01:00Z">
            <w:r>
              <w:rPr>
                <w:lang w:val="en-US" w:eastAsia="en-US"/>
              </w:rPr>
              <w:delText>9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82" w:author="Gary J. Sullivan" w:date="2002-06-17T12:01:00Z"/>
            </w:rPr>
          </w:pPr>
          <w:ins w:id="2375" w:author="wiegand" w:date="2002-06-14T11:59:00Z">
            <w:del w:id="2376" w:author="Gary J. Sullivan" w:date="2002-06-17T12:01:00Z">
              <w:r>
                <w:rPr>
                  <w:lang w:val="en-US" w:eastAsia="en-US"/>
                </w:rPr>
                <w:delText>10.6.1</w:delText>
              </w:r>
            </w:del>
          </w:ins>
          <w:ins w:id="2377" w:author="wiegand" w:date="2002-06-14T11:59:00Z">
            <w:del w:id="2378" w:author="Gary J. Sullivan" w:date="2002-06-17T12:01:00Z">
              <w:r>
                <w:rPr>
                  <w:sz w:val="24"/>
                  <w:szCs w:val="24"/>
                  <w:lang w:val="en-US" w:eastAsia="en-US"/>
                </w:rPr>
                <w:tab/>
              </w:r>
            </w:del>
          </w:ins>
          <w:ins w:id="2379" w:author="wiegand" w:date="2002-06-14T11:59:00Z">
            <w:del w:id="2380" w:author="Gary J. Sullivan" w:date="2002-06-17T12:01:00Z">
              <w:r>
                <w:rPr>
                  <w:lang w:val="en-US" w:eastAsia="en-US"/>
                </w:rPr>
                <w:delText>Introduction</w:delText>
                <w:tab/>
              </w:r>
            </w:del>
          </w:ins>
          <w:del w:id="2381" w:author="Gary J. Sullivan" w:date="2002-06-17T12:01:00Z">
            <w:r>
              <w:rPr>
                <w:lang w:val="en-US" w:eastAsia="en-US"/>
              </w:rPr>
              <w:delText>9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90" w:author="Gary J. Sullivan" w:date="2002-06-17T12:01:00Z"/>
            </w:rPr>
          </w:pPr>
          <w:ins w:id="2383" w:author="wiegand" w:date="2002-06-14T11:59:00Z">
            <w:del w:id="2384" w:author="Gary J. Sullivan" w:date="2002-06-17T12:01:00Z">
              <w:r>
                <w:rPr>
                  <w:lang w:val="en-US" w:eastAsia="en-US"/>
                </w:rPr>
                <w:delText>10.6.2</w:delText>
              </w:r>
            </w:del>
          </w:ins>
          <w:ins w:id="2385" w:author="wiegand" w:date="2002-06-14T11:59:00Z">
            <w:del w:id="2386" w:author="Gary J. Sullivan" w:date="2002-06-17T12:01:00Z">
              <w:r>
                <w:rPr>
                  <w:sz w:val="24"/>
                  <w:szCs w:val="24"/>
                  <w:lang w:val="en-US" w:eastAsia="en-US"/>
                </w:rPr>
                <w:tab/>
              </w:r>
            </w:del>
          </w:ins>
          <w:ins w:id="2387" w:author="wiegand" w:date="2002-06-14T11:59:00Z">
            <w:del w:id="2388" w:author="Gary J. Sullivan" w:date="2002-06-17T12:01:00Z">
              <w:r>
                <w:rPr>
                  <w:lang w:val="en-US" w:eastAsia="en-US"/>
                </w:rPr>
                <w:delText>Probability estimation</w:delText>
                <w:tab/>
              </w:r>
            </w:del>
          </w:ins>
          <w:del w:id="2389" w:author="Gary J. Sullivan" w:date="2002-06-17T12:01:00Z">
            <w:r>
              <w:rPr>
                <w:lang w:val="en-US" w:eastAsia="en-US"/>
              </w:rPr>
              <w:delText>9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398" w:author="Gary J. Sullivan" w:date="2002-06-17T12:01:00Z"/>
            </w:rPr>
          </w:pPr>
          <w:ins w:id="2391" w:author="wiegand" w:date="2002-06-14T11:59:00Z">
            <w:del w:id="2392" w:author="Gary J. Sullivan" w:date="2002-06-17T12:01:00Z">
              <w:r>
                <w:rPr>
                  <w:lang w:val="en-US" w:eastAsia="en-US"/>
                </w:rPr>
                <w:delText>10.6.3</w:delText>
              </w:r>
            </w:del>
          </w:ins>
          <w:ins w:id="2393" w:author="wiegand" w:date="2002-06-14T11:59:00Z">
            <w:del w:id="2394" w:author="Gary J. Sullivan" w:date="2002-06-17T12:01:00Z">
              <w:r>
                <w:rPr>
                  <w:sz w:val="24"/>
                  <w:szCs w:val="24"/>
                  <w:lang w:val="en-US" w:eastAsia="en-US"/>
                </w:rPr>
                <w:tab/>
              </w:r>
            </w:del>
          </w:ins>
          <w:ins w:id="2395" w:author="wiegand" w:date="2002-06-14T11:59:00Z">
            <w:del w:id="2396" w:author="Gary J. Sullivan" w:date="2002-06-17T12:01:00Z">
              <w:r>
                <w:rPr>
                  <w:lang w:val="en-US" w:eastAsia="en-US"/>
                </w:rPr>
                <w:delText>Description of the arithmetic decoding engine</w:delText>
                <w:tab/>
              </w:r>
            </w:del>
          </w:ins>
          <w:del w:id="2397" w:author="Gary J. Sullivan" w:date="2002-06-17T12:01:00Z">
            <w:r>
              <w:rPr>
                <w:lang w:val="en-US" w:eastAsia="en-US"/>
              </w:rPr>
              <w:delText>9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06" w:author="Gary J. Sullivan" w:date="2002-06-17T12:01:00Z"/>
            </w:rPr>
          </w:pPr>
          <w:ins w:id="2399" w:author="wiegand" w:date="2002-06-14T11:59:00Z">
            <w:del w:id="2400" w:author="Gary J. Sullivan" w:date="2002-06-17T12:01:00Z">
              <w:r>
                <w:rPr>
                  <w:lang w:val="en-US" w:eastAsia="en-US"/>
                </w:rPr>
                <w:delText>10.6.3.1</w:delText>
              </w:r>
            </w:del>
          </w:ins>
          <w:ins w:id="2401" w:author="wiegand" w:date="2002-06-14T11:59:00Z">
            <w:del w:id="2402" w:author="Gary J. Sullivan" w:date="2002-06-17T12:01:00Z">
              <w:r>
                <w:rPr>
                  <w:sz w:val="24"/>
                  <w:szCs w:val="24"/>
                  <w:lang w:val="en-US" w:eastAsia="en-US"/>
                </w:rPr>
                <w:tab/>
              </w:r>
            </w:del>
          </w:ins>
          <w:ins w:id="2403" w:author="wiegand" w:date="2002-06-14T11:59:00Z">
            <w:del w:id="2404" w:author="Gary J. Sullivan" w:date="2002-06-17T12:01:00Z">
              <w:r>
                <w:rPr>
                  <w:lang w:val="en-US" w:eastAsia="en-US"/>
                </w:rPr>
                <w:delText>Initialisation of the decoding engine</w:delText>
                <w:tab/>
              </w:r>
            </w:del>
          </w:ins>
          <w:del w:id="2405" w:author="Gary J. Sullivan" w:date="2002-06-17T12:01:00Z">
            <w:r>
              <w:rPr>
                <w:lang w:val="en-US" w:eastAsia="en-US"/>
              </w:rPr>
              <w:delText>9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14" w:author="Gary J. Sullivan" w:date="2002-06-17T12:01:00Z"/>
            </w:rPr>
          </w:pPr>
          <w:ins w:id="2407" w:author="wiegand" w:date="2002-06-14T11:59:00Z">
            <w:del w:id="2408" w:author="Gary J. Sullivan" w:date="2002-06-17T12:01:00Z">
              <w:r>
                <w:rPr>
                  <w:lang w:val="en-US" w:eastAsia="en-US"/>
                </w:rPr>
                <w:delText>10.6.3.2</w:delText>
              </w:r>
            </w:del>
          </w:ins>
          <w:ins w:id="2409" w:author="wiegand" w:date="2002-06-14T11:59:00Z">
            <w:del w:id="2410" w:author="Gary J. Sullivan" w:date="2002-06-17T12:01:00Z">
              <w:r>
                <w:rPr>
                  <w:sz w:val="24"/>
                  <w:szCs w:val="24"/>
                  <w:lang w:val="en-US" w:eastAsia="en-US"/>
                </w:rPr>
                <w:tab/>
              </w:r>
            </w:del>
          </w:ins>
          <w:ins w:id="2411" w:author="wiegand" w:date="2002-06-14T11:59:00Z">
            <w:del w:id="2412" w:author="Gary J. Sullivan" w:date="2002-06-17T12:01:00Z">
              <w:r>
                <w:rPr>
                  <w:lang w:val="en-US" w:eastAsia="en-US"/>
                </w:rPr>
                <w:delText>Decoding a decision</w:delText>
                <w:tab/>
              </w:r>
            </w:del>
          </w:ins>
          <w:del w:id="2413" w:author="Gary J. Sullivan" w:date="2002-06-17T12:01:00Z">
            <w:r>
              <w:rPr>
                <w:lang w:val="en-US" w:eastAsia="en-US"/>
              </w:rPr>
              <w:delText>9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22" w:author="Gary J. Sullivan" w:date="2002-06-17T12:01:00Z"/>
            </w:rPr>
          </w:pPr>
          <w:ins w:id="2415" w:author="wiegand" w:date="2002-06-14T11:59:00Z">
            <w:del w:id="2416" w:author="Gary J. Sullivan" w:date="2002-06-17T12:01:00Z">
              <w:r>
                <w:rPr>
                  <w:lang w:val="en-US" w:eastAsia="en-US"/>
                </w:rPr>
                <w:delText>10.6.3.3</w:delText>
              </w:r>
            </w:del>
          </w:ins>
          <w:ins w:id="2417" w:author="wiegand" w:date="2002-06-14T11:59:00Z">
            <w:del w:id="2418" w:author="Gary J. Sullivan" w:date="2002-06-17T12:01:00Z">
              <w:r>
                <w:rPr>
                  <w:sz w:val="24"/>
                  <w:szCs w:val="24"/>
                  <w:lang w:val="en-US" w:eastAsia="en-US"/>
                </w:rPr>
                <w:tab/>
              </w:r>
            </w:del>
          </w:ins>
          <w:ins w:id="2419" w:author="wiegand" w:date="2002-06-14T11:59:00Z">
            <w:del w:id="2420" w:author="Gary J. Sullivan" w:date="2002-06-17T12:01:00Z">
              <w:r>
                <w:rPr>
                  <w:lang w:val="en-US" w:eastAsia="en-US"/>
                </w:rPr>
                <w:delText>Renormalization in the decoding engine (RenormD)</w:delText>
                <w:tab/>
              </w:r>
            </w:del>
          </w:ins>
          <w:del w:id="2421" w:author="Gary J. Sullivan" w:date="2002-06-17T12:01:00Z">
            <w:r>
              <w:rPr>
                <w:lang w:val="en-US" w:eastAsia="en-US"/>
              </w:rPr>
              <w:delText>10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30" w:author="Gary J. Sullivan" w:date="2002-06-17T12:01:00Z"/>
            </w:rPr>
          </w:pPr>
          <w:ins w:id="2423" w:author="wiegand" w:date="2002-06-14T11:59:00Z">
            <w:del w:id="2424" w:author="Gary J. Sullivan" w:date="2002-06-17T12:01:00Z">
              <w:r>
                <w:rPr>
                  <w:lang w:val="en-US" w:eastAsia="en-US"/>
                </w:rPr>
                <w:delText>10.6.3.4</w:delText>
              </w:r>
            </w:del>
          </w:ins>
          <w:ins w:id="2425" w:author="wiegand" w:date="2002-06-14T11:59:00Z">
            <w:del w:id="2426" w:author="Gary J. Sullivan" w:date="2002-06-17T12:01:00Z">
              <w:r>
                <w:rPr>
                  <w:sz w:val="24"/>
                  <w:szCs w:val="24"/>
                  <w:lang w:val="en-US" w:eastAsia="en-US"/>
                </w:rPr>
                <w:tab/>
              </w:r>
            </w:del>
          </w:ins>
          <w:ins w:id="2427" w:author="wiegand" w:date="2002-06-14T11:59:00Z">
            <w:del w:id="2428" w:author="Gary J. Sullivan" w:date="2002-06-17T12:01:00Z">
              <w:r>
                <w:rPr>
                  <w:lang w:val="en-US" w:eastAsia="en-US"/>
                </w:rPr>
                <w:delText>Input of compressed bytes  (GetByte)</w:delText>
                <w:tab/>
              </w:r>
            </w:del>
          </w:ins>
          <w:del w:id="2429" w:author="Gary J. Sullivan" w:date="2002-06-17T12:01:00Z">
            <w:r>
              <w:rPr>
                <w:lang w:val="en-US" w:eastAsia="en-US"/>
              </w:rPr>
              <w:delText>10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38" w:author="Gary J. Sullivan" w:date="2002-06-17T12:01:00Z"/>
            </w:rPr>
          </w:pPr>
          <w:ins w:id="2431" w:author="wiegand" w:date="2002-06-14T11:59:00Z">
            <w:del w:id="2432" w:author="Gary J. Sullivan" w:date="2002-06-17T12:01:00Z">
              <w:r>
                <w:rPr>
                  <w:lang w:val="en-US" w:eastAsia="en-US"/>
                </w:rPr>
                <w:delText>10.6.3.5</w:delText>
              </w:r>
            </w:del>
          </w:ins>
          <w:ins w:id="2433" w:author="wiegand" w:date="2002-06-14T11:59:00Z">
            <w:del w:id="2434" w:author="Gary J. Sullivan" w:date="2002-06-17T12:01:00Z">
              <w:r>
                <w:rPr>
                  <w:sz w:val="24"/>
                  <w:szCs w:val="24"/>
                  <w:lang w:val="en-US" w:eastAsia="en-US"/>
                </w:rPr>
                <w:tab/>
              </w:r>
            </w:del>
          </w:ins>
          <w:ins w:id="2435" w:author="wiegand" w:date="2002-06-14T11:59:00Z">
            <w:del w:id="2436" w:author="Gary J. Sullivan" w:date="2002-06-17T12:01:00Z">
              <w:r>
                <w:rPr>
                  <w:lang w:val="en-US" w:eastAsia="en-US"/>
                </w:rPr>
                <w:delText>Decoder bypass for decisions with uniform pdf (Decode_eq_prob)</w:delText>
                <w:tab/>
              </w:r>
            </w:del>
          </w:ins>
          <w:del w:id="2437" w:author="Gary J. Sullivan" w:date="2002-06-17T12:01:00Z">
            <w:r>
              <w:rPr>
                <w:lang w:val="en-US" w:eastAsia="en-US"/>
              </w:rPr>
              <w:delText>101</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446" w:author="Gary J. Sullivan" w:date="2002-06-17T12:01:00Z"/>
            </w:rPr>
          </w:pPr>
          <w:ins w:id="2439" w:author="wiegand" w:date="2002-06-14T11:59:00Z">
            <w:del w:id="2440" w:author="Gary J. Sullivan" w:date="2002-06-17T12:01:00Z">
              <w:r>
                <w:rPr>
                  <w:lang w:val="en-US" w:eastAsia="en-US"/>
                </w:rPr>
                <w:delText>11</w:delText>
              </w:r>
            </w:del>
          </w:ins>
          <w:ins w:id="2441" w:author="wiegand" w:date="2002-06-14T11:59:00Z">
            <w:del w:id="2442" w:author="Gary J. Sullivan" w:date="2002-06-17T12:01:00Z">
              <w:r>
                <w:rPr>
                  <w:b w:val="false"/>
                  <w:bCs w:val="false"/>
                  <w:sz w:val="24"/>
                  <w:szCs w:val="24"/>
                  <w:lang w:val="en-US" w:eastAsia="en-US"/>
                </w:rPr>
                <w:tab/>
              </w:r>
            </w:del>
          </w:ins>
          <w:ins w:id="2443" w:author="wiegand" w:date="2002-06-14T11:59:00Z">
            <w:del w:id="2444" w:author="Gary J. Sullivan" w:date="2002-06-17T12:01:00Z">
              <w:r>
                <w:rPr>
                  <w:lang w:val="en-US" w:eastAsia="en-US"/>
                </w:rPr>
                <w:delText>B pictures</w:delText>
                <w:tab/>
              </w:r>
            </w:del>
          </w:ins>
          <w:del w:id="2445" w:author="Gary J. Sullivan" w:date="2002-06-17T12:01:00Z">
            <w:r>
              <w:rPr>
                <w:lang w:val="en-US" w:eastAsia="en-US"/>
              </w:rPr>
              <w:delText>10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454" w:author="Gary J. Sullivan" w:date="2002-06-17T12:01:00Z"/>
            </w:rPr>
          </w:pPr>
          <w:ins w:id="2447" w:author="wiegand" w:date="2002-06-14T11:59:00Z">
            <w:del w:id="2448" w:author="Gary J. Sullivan" w:date="2002-06-17T12:01:00Z">
              <w:r>
                <w:rPr>
                  <w:lang w:val="en-US" w:eastAsia="en-US"/>
                </w:rPr>
                <w:delText>11.1</w:delText>
              </w:r>
            </w:del>
          </w:ins>
          <w:ins w:id="2449" w:author="wiegand" w:date="2002-06-14T11:59:00Z">
            <w:del w:id="2450" w:author="Gary J. Sullivan" w:date="2002-06-17T12:01:00Z">
              <w:r>
                <w:rPr>
                  <w:i w:val="false"/>
                  <w:iCs w:val="false"/>
                  <w:sz w:val="24"/>
                  <w:szCs w:val="24"/>
                  <w:lang w:val="en-US" w:eastAsia="en-US"/>
                </w:rPr>
                <w:tab/>
              </w:r>
            </w:del>
          </w:ins>
          <w:ins w:id="2451" w:author="wiegand" w:date="2002-06-14T11:59:00Z">
            <w:del w:id="2452" w:author="Gary J. Sullivan" w:date="2002-06-17T12:01:00Z">
              <w:r>
                <w:rPr>
                  <w:lang w:val="en-US" w:eastAsia="en-US"/>
                </w:rPr>
                <w:delText>Introduction</w:delText>
                <w:tab/>
              </w:r>
            </w:del>
          </w:ins>
          <w:del w:id="2453" w:author="Gary J. Sullivan" w:date="2002-06-17T12:01:00Z">
            <w:r>
              <w:rPr>
                <w:lang w:val="en-US" w:eastAsia="en-US"/>
              </w:rPr>
              <w:delText>10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462" w:author="Gary J. Sullivan" w:date="2002-06-17T12:01:00Z"/>
            </w:rPr>
          </w:pPr>
          <w:ins w:id="2455" w:author="wiegand" w:date="2002-06-14T11:59:00Z">
            <w:del w:id="2456" w:author="Gary J. Sullivan" w:date="2002-06-17T12:01:00Z">
              <w:r>
                <w:rPr>
                  <w:lang w:val="en-US" w:eastAsia="en-US"/>
                </w:rPr>
                <w:delText>11.2</w:delText>
              </w:r>
            </w:del>
          </w:ins>
          <w:ins w:id="2457" w:author="wiegand" w:date="2002-06-14T11:59:00Z">
            <w:del w:id="2458" w:author="Gary J. Sullivan" w:date="2002-06-17T12:01:00Z">
              <w:r>
                <w:rPr>
                  <w:i w:val="false"/>
                  <w:iCs w:val="false"/>
                  <w:sz w:val="24"/>
                  <w:szCs w:val="24"/>
                  <w:lang w:val="en-US" w:eastAsia="en-US"/>
                </w:rPr>
                <w:tab/>
              </w:r>
            </w:del>
          </w:ins>
          <w:ins w:id="2459" w:author="wiegand" w:date="2002-06-14T11:59:00Z">
            <w:del w:id="2460" w:author="Gary J. Sullivan" w:date="2002-06-17T12:01:00Z">
              <w:r>
                <w:rPr>
                  <w:lang w:val="en-US" w:eastAsia="en-US"/>
                </w:rPr>
                <w:delText>Macroblock modes and 8x8 sub-partition modes</w:delText>
                <w:tab/>
              </w:r>
            </w:del>
          </w:ins>
          <w:del w:id="2461" w:author="Gary J. Sullivan" w:date="2002-06-17T12:01:00Z">
            <w:r>
              <w:rPr>
                <w:lang w:val="en-US" w:eastAsia="en-US"/>
              </w:rPr>
              <w:delText>10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470" w:author="Gary J. Sullivan" w:date="2002-06-17T12:01:00Z"/>
            </w:rPr>
          </w:pPr>
          <w:ins w:id="2463" w:author="wiegand" w:date="2002-06-14T11:59:00Z">
            <w:del w:id="2464" w:author="Gary J. Sullivan" w:date="2002-06-17T12:01:00Z">
              <w:r>
                <w:rPr>
                  <w:lang w:val="en-US" w:eastAsia="en-US"/>
                </w:rPr>
                <w:delText>11.3</w:delText>
              </w:r>
            </w:del>
          </w:ins>
          <w:ins w:id="2465" w:author="wiegand" w:date="2002-06-14T11:59:00Z">
            <w:del w:id="2466" w:author="Gary J. Sullivan" w:date="2002-06-17T12:01:00Z">
              <w:r>
                <w:rPr>
                  <w:i w:val="false"/>
                  <w:iCs w:val="false"/>
                  <w:sz w:val="24"/>
                  <w:szCs w:val="24"/>
                  <w:lang w:val="en-US" w:eastAsia="en-US"/>
                </w:rPr>
                <w:tab/>
              </w:r>
            </w:del>
          </w:ins>
          <w:ins w:id="2467" w:author="wiegand" w:date="2002-06-14T11:59:00Z">
            <w:del w:id="2468" w:author="Gary J. Sullivan" w:date="2002-06-17T12:01:00Z">
              <w:r>
                <w:rPr>
                  <w:lang w:val="en-US" w:eastAsia="en-US"/>
                </w:rPr>
                <w:delText>B-Picture Syntax</w:delText>
                <w:tab/>
              </w:r>
            </w:del>
          </w:ins>
          <w:del w:id="2469" w:author="Gary J. Sullivan" w:date="2002-06-17T12:01:00Z">
            <w:r>
              <w:rPr>
                <w:lang w:val="en-US" w:eastAsia="en-US"/>
              </w:rPr>
              <w:delText>10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78" w:author="Gary J. Sullivan" w:date="2002-06-17T12:01:00Z"/>
            </w:rPr>
          </w:pPr>
          <w:ins w:id="2471" w:author="wiegand" w:date="2002-06-14T11:59:00Z">
            <w:del w:id="2472" w:author="Gary J. Sullivan" w:date="2002-06-17T12:01:00Z">
              <w:r>
                <w:rPr>
                  <w:lang w:val="en-US" w:eastAsia="en-US"/>
                </w:rPr>
                <w:delText>11.3.1</w:delText>
              </w:r>
            </w:del>
          </w:ins>
          <w:ins w:id="2473" w:author="wiegand" w:date="2002-06-14T11:59:00Z">
            <w:del w:id="2474" w:author="Gary J. Sullivan" w:date="2002-06-17T12:01:00Z">
              <w:r>
                <w:rPr>
                  <w:sz w:val="24"/>
                  <w:szCs w:val="24"/>
                  <w:lang w:val="en-US" w:eastAsia="en-US"/>
                </w:rPr>
                <w:tab/>
              </w:r>
            </w:del>
          </w:ins>
          <w:ins w:id="2475" w:author="wiegand" w:date="2002-06-14T11:59:00Z">
            <w:del w:id="2476" w:author="Gary J. Sullivan" w:date="2002-06-17T12:01:00Z">
              <w:r>
                <w:rPr>
                  <w:lang w:val="en-US" w:eastAsia="en-US"/>
                </w:rPr>
                <w:delText>Number of Skipped macroblocks (mb_skip_run)</w:delText>
                <w:tab/>
              </w:r>
            </w:del>
          </w:ins>
          <w:del w:id="2477" w:author="Gary J. Sullivan" w:date="2002-06-17T12:01:00Z">
            <w:r>
              <w:rPr>
                <w:lang w:val="en-US" w:eastAsia="en-US"/>
              </w:rPr>
              <w:delText>10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86" w:author="Gary J. Sullivan" w:date="2002-06-17T12:01:00Z"/>
            </w:rPr>
          </w:pPr>
          <w:ins w:id="2479" w:author="wiegand" w:date="2002-06-14T11:59:00Z">
            <w:del w:id="2480" w:author="Gary J. Sullivan" w:date="2002-06-17T12:01:00Z">
              <w:r>
                <w:rPr>
                  <w:lang w:val="en-US" w:eastAsia="en-US"/>
                </w:rPr>
                <w:delText>11.3.2</w:delText>
              </w:r>
            </w:del>
          </w:ins>
          <w:ins w:id="2481" w:author="wiegand" w:date="2002-06-14T11:59:00Z">
            <w:del w:id="2482" w:author="Gary J. Sullivan" w:date="2002-06-17T12:01:00Z">
              <w:r>
                <w:rPr>
                  <w:sz w:val="24"/>
                  <w:szCs w:val="24"/>
                  <w:lang w:val="en-US" w:eastAsia="en-US"/>
                </w:rPr>
                <w:tab/>
              </w:r>
            </w:del>
          </w:ins>
          <w:ins w:id="2483" w:author="wiegand" w:date="2002-06-14T11:59:00Z">
            <w:del w:id="2484" w:author="Gary J. Sullivan" w:date="2002-06-17T12:01:00Z">
              <w:r>
                <w:rPr>
                  <w:lang w:val="en-US" w:eastAsia="en-US"/>
                </w:rPr>
                <w:delText>Macroblock mode (mb_mode) and 8x8 sub-partition mode</w:delText>
                <w:tab/>
              </w:r>
            </w:del>
          </w:ins>
          <w:del w:id="2485" w:author="Gary J. Sullivan" w:date="2002-06-17T12:01:00Z">
            <w:r>
              <w:rPr>
                <w:lang w:val="en-US" w:eastAsia="en-US"/>
              </w:rPr>
              <w:delText>10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494" w:author="Gary J. Sullivan" w:date="2002-06-17T12:01:00Z"/>
            </w:rPr>
          </w:pPr>
          <w:ins w:id="2487" w:author="wiegand" w:date="2002-06-14T11:59:00Z">
            <w:del w:id="2488" w:author="Gary J. Sullivan" w:date="2002-06-17T12:01:00Z">
              <w:r>
                <w:rPr>
                  <w:lang w:val="en-US" w:eastAsia="en-US"/>
                </w:rPr>
                <w:delText>11.3.3</w:delText>
              </w:r>
            </w:del>
          </w:ins>
          <w:ins w:id="2489" w:author="wiegand" w:date="2002-06-14T11:59:00Z">
            <w:del w:id="2490" w:author="Gary J. Sullivan" w:date="2002-06-17T12:01:00Z">
              <w:r>
                <w:rPr>
                  <w:sz w:val="24"/>
                  <w:szCs w:val="24"/>
                  <w:lang w:val="en-US" w:eastAsia="en-US"/>
                </w:rPr>
                <w:tab/>
              </w:r>
            </w:del>
          </w:ins>
          <w:ins w:id="2491" w:author="wiegand" w:date="2002-06-14T11:59:00Z">
            <w:del w:id="2492" w:author="Gary J. Sullivan" w:date="2002-06-17T12:01:00Z">
              <w:r>
                <w:rPr>
                  <w:lang w:val="en-US" w:eastAsia="en-US"/>
                </w:rPr>
                <w:delText>Intra prediction mode (Intra_pred_mode)</w:delText>
                <w:tab/>
              </w:r>
            </w:del>
          </w:ins>
          <w:del w:id="2493"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02" w:author="Gary J. Sullivan" w:date="2002-06-17T12:01:00Z"/>
            </w:rPr>
          </w:pPr>
          <w:ins w:id="2495" w:author="wiegand" w:date="2002-06-14T11:59:00Z">
            <w:del w:id="2496" w:author="Gary J. Sullivan" w:date="2002-06-17T12:01:00Z">
              <w:r>
                <w:rPr>
                  <w:lang w:val="en-US" w:eastAsia="en-US"/>
                </w:rPr>
                <w:delText>11.3.4</w:delText>
              </w:r>
            </w:del>
          </w:ins>
          <w:ins w:id="2497" w:author="wiegand" w:date="2002-06-14T11:59:00Z">
            <w:del w:id="2498" w:author="Gary J. Sullivan" w:date="2002-06-17T12:01:00Z">
              <w:r>
                <w:rPr>
                  <w:sz w:val="24"/>
                  <w:szCs w:val="24"/>
                  <w:lang w:val="en-US" w:eastAsia="en-US"/>
                </w:rPr>
                <w:tab/>
              </w:r>
            </w:del>
          </w:ins>
          <w:ins w:id="2499" w:author="wiegand" w:date="2002-06-14T11:59:00Z">
            <w:del w:id="2500" w:author="Gary J. Sullivan" w:date="2002-06-17T12:01:00Z">
              <w:r>
                <w:rPr>
                  <w:lang w:val="en-US" w:eastAsia="en-US"/>
                </w:rPr>
                <w:delText>Reference picture parameters (ref_idx_fwd and ref_idx_bwd)</w:delText>
                <w:tab/>
              </w:r>
            </w:del>
          </w:ins>
          <w:del w:id="2501"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10" w:author="Gary J. Sullivan" w:date="2002-06-17T12:01:00Z"/>
            </w:rPr>
          </w:pPr>
          <w:ins w:id="2503" w:author="wiegand" w:date="2002-06-14T11:59:00Z">
            <w:del w:id="2504" w:author="Gary J. Sullivan" w:date="2002-06-17T12:01:00Z">
              <w:r>
                <w:rPr>
                  <w:lang w:val="en-US" w:eastAsia="en-US"/>
                </w:rPr>
                <w:delText>11.3.5</w:delText>
              </w:r>
            </w:del>
          </w:ins>
          <w:ins w:id="2505" w:author="wiegand" w:date="2002-06-14T11:59:00Z">
            <w:del w:id="2506" w:author="Gary J. Sullivan" w:date="2002-06-17T12:01:00Z">
              <w:r>
                <w:rPr>
                  <w:sz w:val="24"/>
                  <w:szCs w:val="24"/>
                  <w:lang w:val="en-US" w:eastAsia="en-US"/>
                </w:rPr>
                <w:tab/>
              </w:r>
            </w:del>
          </w:ins>
          <w:ins w:id="2507" w:author="wiegand" w:date="2002-06-14T11:59:00Z">
            <w:del w:id="2508" w:author="Gary J. Sullivan" w:date="2002-06-17T12:01:00Z">
              <w:r>
                <w:rPr>
                  <w:lang w:val="en-US" w:eastAsia="en-US"/>
                </w:rPr>
                <w:delText>ABP coefficient index (abp_coeff_idx)</w:delText>
                <w:tab/>
              </w:r>
            </w:del>
          </w:ins>
          <w:del w:id="2509"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18" w:author="Gary J. Sullivan" w:date="2002-06-17T12:01:00Z"/>
            </w:rPr>
          </w:pPr>
          <w:ins w:id="2511" w:author="wiegand" w:date="2002-06-14T11:59:00Z">
            <w:del w:id="2512" w:author="Gary J. Sullivan" w:date="2002-06-17T12:01:00Z">
              <w:r>
                <w:rPr>
                  <w:lang w:val="en-US" w:eastAsia="en-US"/>
                </w:rPr>
                <w:delText>11.3.6</w:delText>
              </w:r>
            </w:del>
          </w:ins>
          <w:ins w:id="2513" w:author="wiegand" w:date="2002-06-14T11:59:00Z">
            <w:del w:id="2514" w:author="Gary J. Sullivan" w:date="2002-06-17T12:01:00Z">
              <w:r>
                <w:rPr>
                  <w:sz w:val="24"/>
                  <w:szCs w:val="24"/>
                  <w:lang w:val="en-US" w:eastAsia="en-US"/>
                </w:rPr>
                <w:tab/>
              </w:r>
            </w:del>
          </w:ins>
          <w:ins w:id="2515" w:author="wiegand" w:date="2002-06-14T11:59:00Z">
            <w:del w:id="2516" w:author="Gary J. Sullivan" w:date="2002-06-17T12:01:00Z">
              <w:r>
                <w:rPr>
                  <w:lang w:val="en-US" w:eastAsia="en-US"/>
                </w:rPr>
                <w:delText>Motion vector data (mvd_fwd, mvd_bwd)</w:delText>
                <w:tab/>
              </w:r>
            </w:del>
          </w:ins>
          <w:del w:id="2517"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526" w:author="Gary J. Sullivan" w:date="2002-06-17T12:01:00Z"/>
            </w:rPr>
          </w:pPr>
          <w:ins w:id="2519" w:author="wiegand" w:date="2002-06-14T11:59:00Z">
            <w:del w:id="2520" w:author="Gary J. Sullivan" w:date="2002-06-17T12:01:00Z">
              <w:r>
                <w:rPr>
                  <w:lang w:val="en-US" w:eastAsia="en-US"/>
                </w:rPr>
                <w:delText>11.4</w:delText>
              </w:r>
            </w:del>
          </w:ins>
          <w:ins w:id="2521" w:author="wiegand" w:date="2002-06-14T11:59:00Z">
            <w:del w:id="2522" w:author="Gary J. Sullivan" w:date="2002-06-17T12:01:00Z">
              <w:r>
                <w:rPr>
                  <w:i w:val="false"/>
                  <w:iCs w:val="false"/>
                  <w:sz w:val="24"/>
                  <w:szCs w:val="24"/>
                  <w:lang w:val="en-US" w:eastAsia="en-US"/>
                </w:rPr>
                <w:tab/>
              </w:r>
            </w:del>
          </w:ins>
          <w:ins w:id="2523" w:author="wiegand" w:date="2002-06-14T11:59:00Z">
            <w:del w:id="2524" w:author="Gary J. Sullivan" w:date="2002-06-17T12:01:00Z">
              <w:r>
                <w:rPr>
                  <w:lang w:val="en-US" w:eastAsia="en-US"/>
                </w:rPr>
                <w:delText>Decoder Process for motion vector</w:delText>
                <w:tab/>
              </w:r>
            </w:del>
          </w:ins>
          <w:del w:id="2525"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34" w:author="Gary J. Sullivan" w:date="2002-06-17T12:01:00Z"/>
            </w:rPr>
          </w:pPr>
          <w:ins w:id="2527" w:author="wiegand" w:date="2002-06-14T11:59:00Z">
            <w:del w:id="2528" w:author="Gary J. Sullivan" w:date="2002-06-17T12:01:00Z">
              <w:r>
                <w:rPr>
                  <w:lang w:val="en-US" w:eastAsia="en-US"/>
                </w:rPr>
                <w:delText>11.4.1</w:delText>
              </w:r>
            </w:del>
          </w:ins>
          <w:ins w:id="2529" w:author="wiegand" w:date="2002-06-14T11:59:00Z">
            <w:del w:id="2530" w:author="Gary J. Sullivan" w:date="2002-06-17T12:01:00Z">
              <w:r>
                <w:rPr>
                  <w:sz w:val="24"/>
                  <w:szCs w:val="24"/>
                  <w:lang w:val="en-US" w:eastAsia="en-US"/>
                </w:rPr>
                <w:tab/>
              </w:r>
            </w:del>
          </w:ins>
          <w:ins w:id="2531" w:author="wiegand" w:date="2002-06-14T11:59:00Z">
            <w:del w:id="2532" w:author="Gary J. Sullivan" w:date="2002-06-17T12:01:00Z">
              <w:r>
                <w:rPr>
                  <w:lang w:val="en-US" w:eastAsia="en-US"/>
                </w:rPr>
                <w:delText>Differential motion vectors</w:delText>
                <w:tab/>
              </w:r>
            </w:del>
          </w:ins>
          <w:del w:id="2533"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42" w:author="Gary J. Sullivan" w:date="2002-06-17T12:01:00Z"/>
            </w:rPr>
          </w:pPr>
          <w:ins w:id="2535" w:author="wiegand" w:date="2002-06-14T11:59:00Z">
            <w:del w:id="2536" w:author="Gary J. Sullivan" w:date="2002-06-17T12:01:00Z">
              <w:r>
                <w:rPr>
                  <w:lang w:val="en-US" w:eastAsia="en-US"/>
                </w:rPr>
                <w:delText>11.4.2</w:delText>
              </w:r>
            </w:del>
          </w:ins>
          <w:ins w:id="2537" w:author="wiegand" w:date="2002-06-14T11:59:00Z">
            <w:del w:id="2538" w:author="Gary J. Sullivan" w:date="2002-06-17T12:01:00Z">
              <w:r>
                <w:rPr>
                  <w:sz w:val="24"/>
                  <w:szCs w:val="24"/>
                  <w:lang w:val="en-US" w:eastAsia="en-US"/>
                </w:rPr>
                <w:tab/>
              </w:r>
            </w:del>
          </w:ins>
          <w:ins w:id="2539" w:author="wiegand" w:date="2002-06-14T11:59:00Z">
            <w:del w:id="2540" w:author="Gary J. Sullivan" w:date="2002-06-17T12:01:00Z">
              <w:r>
                <w:rPr>
                  <w:lang w:val="en-US" w:eastAsia="en-US"/>
                </w:rPr>
                <w:delText>Motion vector decoding with scaled MV</w:delText>
                <w:tab/>
              </w:r>
            </w:del>
          </w:ins>
          <w:del w:id="2541" w:author="Gary J. Sullivan" w:date="2002-06-17T12:01:00Z">
            <w:r>
              <w:rPr>
                <w:lang w:val="en-US" w:eastAsia="en-US"/>
              </w:rPr>
              <w:delText>10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50" w:author="Gary J. Sullivan" w:date="2002-06-17T12:01:00Z"/>
            </w:rPr>
          </w:pPr>
          <w:ins w:id="2543" w:author="wiegand" w:date="2002-06-14T11:59:00Z">
            <w:del w:id="2544" w:author="Gary J. Sullivan" w:date="2002-06-17T12:01:00Z">
              <w:r>
                <w:rPr>
                  <w:lang w:val="en-US" w:eastAsia="en-US"/>
                </w:rPr>
                <w:delText>11.4.3</w:delText>
              </w:r>
            </w:del>
          </w:ins>
          <w:ins w:id="2545" w:author="wiegand" w:date="2002-06-14T11:59:00Z">
            <w:del w:id="2546" w:author="Gary J. Sullivan" w:date="2002-06-17T12:01:00Z">
              <w:r>
                <w:rPr>
                  <w:sz w:val="24"/>
                  <w:szCs w:val="24"/>
                  <w:lang w:val="en-US" w:eastAsia="en-US"/>
                </w:rPr>
                <w:tab/>
              </w:r>
            </w:del>
          </w:ins>
          <w:ins w:id="2547" w:author="wiegand" w:date="2002-06-14T11:59:00Z">
            <w:del w:id="2548" w:author="Gary J. Sullivan" w:date="2002-06-17T12:01:00Z">
              <w:r>
                <w:rPr>
                  <w:lang w:val="en-US" w:eastAsia="en-US"/>
                </w:rPr>
                <w:delText>Motion vectors in direct mode</w:delText>
                <w:tab/>
              </w:r>
            </w:del>
          </w:ins>
          <w:del w:id="2549" w:author="Gary J. Sullivan" w:date="2002-06-17T12:01:00Z">
            <w:r>
              <w:rPr>
                <w:lang w:val="en-US" w:eastAsia="en-US"/>
              </w:rPr>
              <w:delText>106</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554" w:author="Gary J. Sullivan" w:date="2002-06-17T12:01:00Z"/>
            </w:rPr>
          </w:pPr>
          <w:ins w:id="2551" w:author="wiegand" w:date="2002-06-14T11:59:00Z">
            <w:del w:id="2552" w:author="Gary J. Sullivan" w:date="2002-06-17T12:01:00Z">
              <w:r>
                <w:rPr>
                  <w:lang w:val="en-US" w:eastAsia="en-US"/>
                </w:rPr>
                <w:delText>11.5 Prediction signal generation procedure</w:delText>
                <w:tab/>
              </w:r>
            </w:del>
          </w:ins>
          <w:del w:id="2553" w:author="Gary J. Sullivan" w:date="2002-06-17T12:01:00Z">
            <w:r>
              <w:rPr>
                <w:lang w:val="en-US" w:eastAsia="en-US"/>
              </w:rPr>
              <w:delText>10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58" w:author="Gary J. Sullivan" w:date="2002-06-17T12:01:00Z"/>
            </w:rPr>
          </w:pPr>
          <w:ins w:id="2555" w:author="wiegand" w:date="2002-06-14T11:59:00Z">
            <w:del w:id="2556" w:author="Gary J. Sullivan" w:date="2002-06-17T12:01:00Z">
              <w:r>
                <w:rPr>
                  <w:lang w:val="en-US" w:eastAsia="en-US"/>
                </w:rPr>
                <w:delText>11.5.1 Implicit B Prediction Block Weighting</w:delText>
                <w:tab/>
              </w:r>
            </w:del>
          </w:ins>
          <w:del w:id="2557" w:author="Gary J. Sullivan" w:date="2002-06-17T12:01:00Z">
            <w:r>
              <w:rPr>
                <w:lang w:val="en-US" w:eastAsia="en-US"/>
              </w:rPr>
              <w:delText>10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62" w:author="Gary J. Sullivan" w:date="2002-06-17T12:01:00Z"/>
            </w:rPr>
          </w:pPr>
          <w:ins w:id="2559" w:author="wiegand" w:date="2002-06-14T11:59:00Z">
            <w:del w:id="2560" w:author="Gary J. Sullivan" w:date="2002-06-17T12:01:00Z">
              <w:r>
                <w:rPr>
                  <w:lang w:val="en-US" w:eastAsia="en-US"/>
                </w:rPr>
                <w:delText>11.5.2 Explicit B Prediction Block Weighting</w:delText>
                <w:tab/>
              </w:r>
            </w:del>
          </w:ins>
          <w:del w:id="2561" w:author="Gary J. Sullivan" w:date="2002-06-17T12:01:00Z">
            <w:r>
              <w:rPr>
                <w:lang w:val="en-US" w:eastAsia="en-US"/>
              </w:rPr>
              <w:delText>107</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570" w:author="Gary J. Sullivan" w:date="2002-06-17T12:01:00Z"/>
            </w:rPr>
          </w:pPr>
          <w:ins w:id="2563" w:author="wiegand" w:date="2002-06-14T11:59:00Z">
            <w:del w:id="2564" w:author="Gary J. Sullivan" w:date="2002-06-17T12:01:00Z">
              <w:r>
                <w:rPr>
                  <w:lang w:val="en-US" w:eastAsia="en-US"/>
                </w:rPr>
                <w:delText>12</w:delText>
              </w:r>
            </w:del>
          </w:ins>
          <w:ins w:id="2565" w:author="wiegand" w:date="2002-06-14T11:59:00Z">
            <w:del w:id="2566" w:author="Gary J. Sullivan" w:date="2002-06-17T12:01:00Z">
              <w:r>
                <w:rPr>
                  <w:b w:val="false"/>
                  <w:bCs w:val="false"/>
                  <w:sz w:val="24"/>
                  <w:szCs w:val="24"/>
                  <w:lang w:val="en-US" w:eastAsia="en-US"/>
                </w:rPr>
                <w:tab/>
              </w:r>
            </w:del>
          </w:ins>
          <w:ins w:id="2567" w:author="wiegand" w:date="2002-06-14T11:59:00Z">
            <w:del w:id="2568" w:author="Gary J. Sullivan" w:date="2002-06-17T12:01:00Z">
              <w:r>
                <w:rPr>
                  <w:lang w:val="en-US" w:eastAsia="en-US"/>
                </w:rPr>
                <w:delText>S pictures</w:delText>
                <w:tab/>
              </w:r>
            </w:del>
          </w:ins>
          <w:del w:id="2569" w:author="Gary J. Sullivan" w:date="2002-06-17T12:01:00Z">
            <w:r>
              <w:rPr>
                <w:lang w:val="en-US" w:eastAsia="en-US"/>
              </w:rPr>
              <w:delText>108</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578" w:author="Gary J. Sullivan" w:date="2002-06-17T12:01:00Z"/>
            </w:rPr>
          </w:pPr>
          <w:ins w:id="2571" w:author="wiegand" w:date="2002-06-14T11:59:00Z">
            <w:del w:id="2572" w:author="Gary J. Sullivan" w:date="2002-06-17T12:01:00Z">
              <w:r>
                <w:rPr>
                  <w:lang w:val="en-US" w:eastAsia="en-US"/>
                </w:rPr>
                <w:delText>12.1</w:delText>
              </w:r>
            </w:del>
          </w:ins>
          <w:ins w:id="2573" w:author="wiegand" w:date="2002-06-14T11:59:00Z">
            <w:del w:id="2574" w:author="Gary J. Sullivan" w:date="2002-06-17T12:01:00Z">
              <w:r>
                <w:rPr>
                  <w:i w:val="false"/>
                  <w:iCs w:val="false"/>
                  <w:sz w:val="24"/>
                  <w:szCs w:val="24"/>
                  <w:lang w:val="en-US" w:eastAsia="en-US"/>
                </w:rPr>
                <w:tab/>
              </w:r>
            </w:del>
          </w:ins>
          <w:ins w:id="2575" w:author="wiegand" w:date="2002-06-14T11:59:00Z">
            <w:del w:id="2576" w:author="Gary J. Sullivan" w:date="2002-06-17T12:01:00Z">
              <w:r>
                <w:rPr>
                  <w:lang w:val="en-US" w:eastAsia="en-US"/>
                </w:rPr>
                <w:delText>Syntax</w:delText>
                <w:tab/>
              </w:r>
            </w:del>
          </w:ins>
          <w:del w:id="2577" w:author="Gary J. Sullivan" w:date="2002-06-17T12:01:00Z">
            <w:r>
              <w:rPr>
                <w:lang w:val="en-US" w:eastAsia="en-US"/>
              </w:rPr>
              <w:delText>10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86" w:author="Gary J. Sullivan" w:date="2002-06-17T12:01:00Z"/>
            </w:rPr>
          </w:pPr>
          <w:ins w:id="2579" w:author="wiegand" w:date="2002-06-14T11:59:00Z">
            <w:del w:id="2580" w:author="Gary J. Sullivan" w:date="2002-06-17T12:01:00Z">
              <w:r>
                <w:rPr>
                  <w:lang w:val="en-US" w:eastAsia="en-US"/>
                </w:rPr>
                <w:delText>12.1.1</w:delText>
              </w:r>
            </w:del>
          </w:ins>
          <w:ins w:id="2581" w:author="wiegand" w:date="2002-06-14T11:59:00Z">
            <w:del w:id="2582" w:author="Gary J. Sullivan" w:date="2002-06-17T12:01:00Z">
              <w:r>
                <w:rPr>
                  <w:sz w:val="24"/>
                  <w:szCs w:val="24"/>
                  <w:lang w:val="en-US" w:eastAsia="en-US"/>
                </w:rPr>
                <w:tab/>
              </w:r>
            </w:del>
          </w:ins>
          <w:ins w:id="2583" w:author="wiegand" w:date="2002-06-14T11:59:00Z">
            <w:del w:id="2584" w:author="Gary J. Sullivan" w:date="2002-06-17T12:01:00Z">
              <w:r>
                <w:rPr>
                  <w:lang w:val="en-US" w:eastAsia="en-US"/>
                </w:rPr>
                <w:delText>Picture type (Ptype) and RUN</w:delText>
                <w:tab/>
              </w:r>
            </w:del>
          </w:ins>
          <w:del w:id="2585" w:author="Gary J. Sullivan" w:date="2002-06-17T12:01:00Z">
            <w:r>
              <w:rPr>
                <w:lang w:val="en-US" w:eastAsia="en-US"/>
              </w:rPr>
              <w:delText>10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594" w:author="Gary J. Sullivan" w:date="2002-06-17T12:01:00Z"/>
            </w:rPr>
          </w:pPr>
          <w:ins w:id="2587" w:author="wiegand" w:date="2002-06-14T11:59:00Z">
            <w:del w:id="2588" w:author="Gary J. Sullivan" w:date="2002-06-17T12:01:00Z">
              <w:r>
                <w:rPr>
                  <w:lang w:val="en-US" w:eastAsia="en-US"/>
                </w:rPr>
                <w:delText>12.1.2</w:delText>
              </w:r>
            </w:del>
          </w:ins>
          <w:ins w:id="2589" w:author="wiegand" w:date="2002-06-14T11:59:00Z">
            <w:del w:id="2590" w:author="Gary J. Sullivan" w:date="2002-06-17T12:01:00Z">
              <w:r>
                <w:rPr>
                  <w:sz w:val="24"/>
                  <w:szCs w:val="24"/>
                  <w:lang w:val="en-US" w:eastAsia="en-US"/>
                </w:rPr>
                <w:tab/>
              </w:r>
            </w:del>
          </w:ins>
          <w:ins w:id="2591" w:author="wiegand" w:date="2002-06-14T11:59:00Z">
            <w:del w:id="2592" w:author="Gary J. Sullivan" w:date="2002-06-17T12:01:00Z">
              <w:r>
                <w:rPr>
                  <w:lang w:val="en-US" w:eastAsia="en-US"/>
                </w:rPr>
                <w:delText>Macroblock type (mb_mode)</w:delText>
                <w:tab/>
              </w:r>
            </w:del>
          </w:ins>
          <w:del w:id="2593" w:author="Gary J. Sullivan" w:date="2002-06-17T12:01:00Z">
            <w:r>
              <w:rPr>
                <w:lang w:val="en-US" w:eastAsia="en-US"/>
              </w:rPr>
              <w:delText>10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02" w:author="Gary J. Sullivan" w:date="2002-06-17T12:01:00Z"/>
            </w:rPr>
          </w:pPr>
          <w:ins w:id="2595" w:author="wiegand" w:date="2002-06-14T11:59:00Z">
            <w:del w:id="2596" w:author="Gary J. Sullivan" w:date="2002-06-17T12:01:00Z">
              <w:r>
                <w:rPr>
                  <w:lang w:val="en-US" w:eastAsia="en-US"/>
                </w:rPr>
                <w:delText>12.1.3</w:delText>
              </w:r>
            </w:del>
          </w:ins>
          <w:ins w:id="2597" w:author="wiegand" w:date="2002-06-14T11:59:00Z">
            <w:del w:id="2598" w:author="Gary J. Sullivan" w:date="2002-06-17T12:01:00Z">
              <w:r>
                <w:rPr>
                  <w:sz w:val="24"/>
                  <w:szCs w:val="24"/>
                  <w:lang w:val="en-US" w:eastAsia="en-US"/>
                </w:rPr>
                <w:tab/>
              </w:r>
            </w:del>
          </w:ins>
          <w:ins w:id="2599" w:author="wiegand" w:date="2002-06-14T11:59:00Z">
            <w:del w:id="2600" w:author="Gary J. Sullivan" w:date="2002-06-17T12:01:00Z">
              <w:r>
                <w:rPr>
                  <w:lang w:val="en-US" w:eastAsia="en-US"/>
                </w:rPr>
                <w:delText>Macroblock modes for SI pictures</w:delText>
                <w:tab/>
              </w:r>
            </w:del>
          </w:ins>
          <w:del w:id="2601" w:author="Gary J. Sullivan" w:date="2002-06-17T12:01:00Z">
            <w:r>
              <w:rPr>
                <w:lang w:val="en-US" w:eastAsia="en-US"/>
              </w:rPr>
              <w:delText>10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10" w:author="Gary J. Sullivan" w:date="2002-06-17T12:01:00Z"/>
            </w:rPr>
          </w:pPr>
          <w:ins w:id="2603" w:author="wiegand" w:date="2002-06-14T11:59:00Z">
            <w:del w:id="2604" w:author="Gary J. Sullivan" w:date="2002-06-17T12:01:00Z">
              <w:r>
                <w:rPr>
                  <w:lang w:val="en-US" w:eastAsia="en-US"/>
                </w:rPr>
                <w:delText>12.1.4</w:delText>
              </w:r>
            </w:del>
          </w:ins>
          <w:ins w:id="2605" w:author="wiegand" w:date="2002-06-14T11:59:00Z">
            <w:del w:id="2606" w:author="Gary J. Sullivan" w:date="2002-06-17T12:01:00Z">
              <w:r>
                <w:rPr>
                  <w:sz w:val="24"/>
                  <w:szCs w:val="24"/>
                  <w:lang w:val="en-US" w:eastAsia="en-US"/>
                </w:rPr>
                <w:tab/>
              </w:r>
            </w:del>
          </w:ins>
          <w:ins w:id="2607" w:author="wiegand" w:date="2002-06-14T11:59:00Z">
            <w:del w:id="2608" w:author="Gary J. Sullivan" w:date="2002-06-17T12:01:00Z">
              <w:r>
                <w:rPr>
                  <w:lang w:val="en-US" w:eastAsia="en-US"/>
                </w:rPr>
                <w:delText>Macroblock modes for SP pictures</w:delText>
                <w:tab/>
              </w:r>
            </w:del>
          </w:ins>
          <w:del w:id="2609" w:author="Gary J. Sullivan" w:date="2002-06-17T12:01:00Z">
            <w:r>
              <w:rPr>
                <w:lang w:val="en-US" w:eastAsia="en-US"/>
              </w:rPr>
              <w:delText>10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18" w:author="Gary J. Sullivan" w:date="2002-06-17T12:01:00Z"/>
            </w:rPr>
          </w:pPr>
          <w:ins w:id="2611" w:author="wiegand" w:date="2002-06-14T11:59:00Z">
            <w:del w:id="2612" w:author="Gary J. Sullivan" w:date="2002-06-17T12:01:00Z">
              <w:r>
                <w:rPr>
                  <w:lang w:val="en-US" w:eastAsia="en-US"/>
                </w:rPr>
                <w:delText>12.1.5</w:delText>
              </w:r>
            </w:del>
          </w:ins>
          <w:ins w:id="2613" w:author="wiegand" w:date="2002-06-14T11:59:00Z">
            <w:del w:id="2614" w:author="Gary J. Sullivan" w:date="2002-06-17T12:01:00Z">
              <w:r>
                <w:rPr>
                  <w:sz w:val="24"/>
                  <w:szCs w:val="24"/>
                  <w:lang w:val="en-US" w:eastAsia="en-US"/>
                </w:rPr>
                <w:tab/>
              </w:r>
            </w:del>
          </w:ins>
          <w:ins w:id="2615" w:author="wiegand" w:date="2002-06-14T11:59:00Z">
            <w:del w:id="2616" w:author="Gary J. Sullivan" w:date="2002-06-17T12:01:00Z">
              <w:r>
                <w:rPr>
                  <w:lang w:val="en-US" w:eastAsia="en-US"/>
                </w:rPr>
                <w:delText>Intra prediction mode (Intra_pred_mode)</w:delText>
                <w:tab/>
              </w:r>
            </w:del>
          </w:ins>
          <w:del w:id="2617" w:author="Gary J. Sullivan" w:date="2002-06-17T12:01:00Z">
            <w:r>
              <w:rPr>
                <w:lang w:val="en-US" w:eastAsia="en-US"/>
              </w:rPr>
              <w:delText>10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26" w:author="Gary J. Sullivan" w:date="2002-06-17T12:01:00Z"/>
            </w:rPr>
          </w:pPr>
          <w:ins w:id="2619" w:author="wiegand" w:date="2002-06-14T11:59:00Z">
            <w:del w:id="2620" w:author="Gary J. Sullivan" w:date="2002-06-17T12:01:00Z">
              <w:r>
                <w:rPr>
                  <w:lang w:val="en-US" w:eastAsia="en-US"/>
                </w:rPr>
                <w:delText>12.2</w:delText>
              </w:r>
            </w:del>
          </w:ins>
          <w:ins w:id="2621" w:author="wiegand" w:date="2002-06-14T11:59:00Z">
            <w:del w:id="2622" w:author="Gary J. Sullivan" w:date="2002-06-17T12:01:00Z">
              <w:r>
                <w:rPr>
                  <w:i w:val="false"/>
                  <w:iCs w:val="false"/>
                  <w:sz w:val="24"/>
                  <w:szCs w:val="24"/>
                  <w:lang w:val="en-US" w:eastAsia="en-US"/>
                </w:rPr>
                <w:tab/>
              </w:r>
            </w:del>
          </w:ins>
          <w:ins w:id="2623" w:author="wiegand" w:date="2002-06-14T11:59:00Z">
            <w:del w:id="2624" w:author="Gary J. Sullivan" w:date="2002-06-17T12:01:00Z">
              <w:r>
                <w:rPr>
                  <w:lang w:val="en-US" w:eastAsia="en-US"/>
                </w:rPr>
                <w:delText>S picture decoding</w:delText>
                <w:tab/>
              </w:r>
            </w:del>
          </w:ins>
          <w:del w:id="2625" w:author="Gary J. Sullivan" w:date="2002-06-17T12:01:00Z">
            <w:r>
              <w:rPr>
                <w:lang w:val="en-US" w:eastAsia="en-US"/>
              </w:rPr>
              <w:delText>11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34" w:author="Gary J. Sullivan" w:date="2002-06-17T12:01:00Z"/>
            </w:rPr>
          </w:pPr>
          <w:ins w:id="2627" w:author="wiegand" w:date="2002-06-14T11:59:00Z">
            <w:del w:id="2628" w:author="Gary J. Sullivan" w:date="2002-06-17T12:01:00Z">
              <w:r>
                <w:rPr>
                  <w:lang w:val="en-US" w:eastAsia="en-US"/>
                </w:rPr>
                <w:delText>12.2.1</w:delText>
              </w:r>
            </w:del>
          </w:ins>
          <w:ins w:id="2629" w:author="wiegand" w:date="2002-06-14T11:59:00Z">
            <w:del w:id="2630" w:author="Gary J. Sullivan" w:date="2002-06-17T12:01:00Z">
              <w:r>
                <w:rPr>
                  <w:sz w:val="24"/>
                  <w:szCs w:val="24"/>
                  <w:lang w:val="en-US" w:eastAsia="en-US"/>
                </w:rPr>
                <w:tab/>
              </w:r>
            </w:del>
          </w:ins>
          <w:ins w:id="2631" w:author="wiegand" w:date="2002-06-14T11:59:00Z">
            <w:del w:id="2632" w:author="Gary J. Sullivan" w:date="2002-06-17T12:01:00Z">
              <w:r>
                <w:rPr>
                  <w:lang w:val="en-US" w:eastAsia="en-US"/>
                </w:rPr>
                <w:delText>Decoding of DC values of chroma</w:delText>
                <w:tab/>
              </w:r>
            </w:del>
          </w:ins>
          <w:del w:id="2633" w:author="Gary J. Sullivan" w:date="2002-06-17T12:01:00Z">
            <w:r>
              <w:rPr>
                <w:lang w:val="en-US" w:eastAsia="en-US"/>
              </w:rPr>
              <w:delText>11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642" w:author="Gary J. Sullivan" w:date="2002-06-17T12:01:00Z"/>
            </w:rPr>
          </w:pPr>
          <w:ins w:id="2635" w:author="wiegand" w:date="2002-06-14T11:59:00Z">
            <w:del w:id="2636" w:author="Gary J. Sullivan" w:date="2002-06-17T12:01:00Z">
              <w:r>
                <w:rPr>
                  <w:lang w:val="en-US" w:eastAsia="en-US"/>
                </w:rPr>
                <w:delText>12.2.2</w:delText>
              </w:r>
            </w:del>
          </w:ins>
          <w:ins w:id="2637" w:author="wiegand" w:date="2002-06-14T11:59:00Z">
            <w:del w:id="2638" w:author="Gary J. Sullivan" w:date="2002-06-17T12:01:00Z">
              <w:r>
                <w:rPr>
                  <w:sz w:val="24"/>
                  <w:szCs w:val="24"/>
                  <w:lang w:val="en-US" w:eastAsia="en-US"/>
                </w:rPr>
                <w:tab/>
              </w:r>
            </w:del>
          </w:ins>
          <w:ins w:id="2639" w:author="wiegand" w:date="2002-06-14T11:59:00Z">
            <w:del w:id="2640" w:author="Gary J. Sullivan" w:date="2002-06-17T12:01:00Z">
              <w:r>
                <w:rPr>
                  <w:lang w:val="en-US" w:eastAsia="en-US"/>
                </w:rPr>
                <w:delText>Deblocking filter</w:delText>
                <w:tab/>
              </w:r>
            </w:del>
          </w:ins>
          <w:del w:id="2641" w:author="Gary J. Sullivan" w:date="2002-06-17T12:01:00Z">
            <w:r>
              <w:rPr>
                <w:lang w:val="en-US" w:eastAsia="en-US"/>
              </w:rPr>
              <w:delText>111</w:delText>
            </w:r>
          </w:del>
        </w:p>
        <w:p>
          <w:pPr>
            <w:pStyle w:val="Contents1"/>
            <w:widowControl/>
            <w:tabs>
              <w:tab w:val="right" w:pos="9719" w:leader="dot"/>
            </w:tabs>
            <w:overflowPunct w:val="false"/>
            <w:autoSpaceDE w:val="false"/>
            <w:bidi w:val="0"/>
            <w:spacing w:before="60" w:after="0"/>
            <w:jc w:val="left"/>
            <w:textAlignment w:val="baseline"/>
            <w:rPr>
              <w:b w:val="false"/>
              <w:b w:val="false"/>
              <w:bCs w:val="false"/>
              <w:sz w:val="24"/>
              <w:szCs w:val="24"/>
              <w:lang w:val="en-US" w:eastAsia="en-US"/>
              <w:del w:id="2650" w:author="Gary J. Sullivan" w:date="2002-06-17T12:01:00Z"/>
            </w:rPr>
          </w:pPr>
          <w:ins w:id="2643" w:author="wiegand" w:date="2002-06-14T11:59:00Z">
            <w:del w:id="2644" w:author="Gary J. Sullivan" w:date="2002-06-17T12:01:00Z">
              <w:r>
                <w:rPr>
                  <w:lang w:val="en-US" w:eastAsia="en-US"/>
                </w:rPr>
                <w:delText>13</w:delText>
              </w:r>
            </w:del>
          </w:ins>
          <w:ins w:id="2645" w:author="wiegand" w:date="2002-06-14T11:59:00Z">
            <w:del w:id="2646" w:author="Gary J. Sullivan" w:date="2002-06-17T12:01:00Z">
              <w:r>
                <w:rPr>
                  <w:b w:val="false"/>
                  <w:bCs w:val="false"/>
                  <w:sz w:val="24"/>
                  <w:szCs w:val="24"/>
                  <w:lang w:val="en-US" w:eastAsia="en-US"/>
                </w:rPr>
                <w:tab/>
              </w:r>
            </w:del>
          </w:ins>
          <w:ins w:id="2647" w:author="wiegand" w:date="2002-06-14T11:59:00Z">
            <w:del w:id="2648" w:author="Gary J. Sullivan" w:date="2002-06-17T12:01:00Z">
              <w:r>
                <w:rPr>
                  <w:lang w:val="en-US" w:eastAsia="en-US"/>
                </w:rPr>
                <w:delText>Hypothetical reference decoder</w:delText>
                <w:tab/>
              </w:r>
            </w:del>
          </w:ins>
          <w:del w:id="2649" w:author="Gary J. Sullivan" w:date="2002-06-17T12:01:00Z">
            <w:r>
              <w:rPr>
                <w:lang w:val="en-US" w:eastAsia="en-US"/>
              </w:rPr>
              <w:delText>1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58" w:author="Gary J. Sullivan" w:date="2002-06-17T12:01:00Z"/>
            </w:rPr>
          </w:pPr>
          <w:ins w:id="2651" w:author="wiegand" w:date="2002-06-14T11:59:00Z">
            <w:del w:id="2652" w:author="Gary J. Sullivan" w:date="2002-06-17T12:01:00Z">
              <w:r>
                <w:rPr>
                  <w:lang w:val="en-US" w:eastAsia="en-US"/>
                </w:rPr>
                <w:delText>13.1</w:delText>
              </w:r>
            </w:del>
          </w:ins>
          <w:ins w:id="2653" w:author="wiegand" w:date="2002-06-14T11:59:00Z">
            <w:del w:id="2654" w:author="Gary J. Sullivan" w:date="2002-06-17T12:01:00Z">
              <w:r>
                <w:rPr>
                  <w:i w:val="false"/>
                  <w:iCs w:val="false"/>
                  <w:sz w:val="24"/>
                  <w:szCs w:val="24"/>
                  <w:lang w:val="en-US" w:eastAsia="en-US"/>
                </w:rPr>
                <w:tab/>
              </w:r>
            </w:del>
          </w:ins>
          <w:ins w:id="2655" w:author="wiegand" w:date="2002-06-14T11:59:00Z">
            <w:del w:id="2656" w:author="Gary J. Sullivan" w:date="2002-06-17T12:01:00Z">
              <w:r>
                <w:rPr>
                  <w:lang w:val="en-US" w:eastAsia="en-US"/>
                </w:rPr>
                <w:delText>Leaky bucket model</w:delText>
                <w:tab/>
              </w:r>
            </w:del>
          </w:ins>
          <w:del w:id="2657" w:author="Gary J. Sullivan" w:date="2002-06-17T12:01:00Z">
            <w:r>
              <w:rPr>
                <w:lang w:val="en-US" w:eastAsia="en-US"/>
              </w:rPr>
              <w:delText>1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66" w:author="Gary J. Sullivan" w:date="2002-06-17T12:01:00Z"/>
            </w:rPr>
          </w:pPr>
          <w:ins w:id="2659" w:author="wiegand" w:date="2002-06-14T11:59:00Z">
            <w:del w:id="2660" w:author="Gary J. Sullivan" w:date="2002-06-17T12:01:00Z">
              <w:r>
                <w:rPr>
                  <w:lang w:val="en-US" w:eastAsia="en-US"/>
                </w:rPr>
                <w:delText>13.2</w:delText>
              </w:r>
            </w:del>
          </w:ins>
          <w:ins w:id="2661" w:author="wiegand" w:date="2002-06-14T11:59:00Z">
            <w:del w:id="2662" w:author="Gary J. Sullivan" w:date="2002-06-17T12:01:00Z">
              <w:r>
                <w:rPr>
                  <w:i w:val="false"/>
                  <w:iCs w:val="false"/>
                  <w:sz w:val="24"/>
                  <w:szCs w:val="24"/>
                  <w:lang w:val="en-US" w:eastAsia="en-US"/>
                </w:rPr>
                <w:tab/>
              </w:r>
            </w:del>
          </w:ins>
          <w:ins w:id="2663" w:author="wiegand" w:date="2002-06-14T11:59:00Z">
            <w:del w:id="2664" w:author="Gary J. Sullivan" w:date="2002-06-17T12:01:00Z">
              <w:r>
                <w:rPr>
                  <w:lang w:val="en-US" w:eastAsia="en-US"/>
                </w:rPr>
                <w:delText>Operation of the HRD</w:delText>
                <w:tab/>
              </w:r>
            </w:del>
          </w:ins>
          <w:del w:id="2665" w:author="Gary J. Sullivan" w:date="2002-06-17T12:01:00Z">
            <w:r>
              <w:rPr>
                <w:lang w:val="en-US" w:eastAsia="en-US"/>
              </w:rPr>
              <w:delText>1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74" w:author="Gary J. Sullivan" w:date="2002-06-17T12:01:00Z"/>
            </w:rPr>
          </w:pPr>
          <w:ins w:id="2667" w:author="wiegand" w:date="2002-06-14T11:59:00Z">
            <w:del w:id="2668" w:author="Gary J. Sullivan" w:date="2002-06-17T12:01:00Z">
              <w:r>
                <w:rPr>
                  <w:lang w:val="en-US" w:eastAsia="en-US"/>
                </w:rPr>
                <w:delText>13.3</w:delText>
              </w:r>
            </w:del>
          </w:ins>
          <w:ins w:id="2669" w:author="wiegand" w:date="2002-06-14T11:59:00Z">
            <w:del w:id="2670" w:author="Gary J. Sullivan" w:date="2002-06-17T12:01:00Z">
              <w:r>
                <w:rPr>
                  <w:i w:val="false"/>
                  <w:iCs w:val="false"/>
                  <w:sz w:val="24"/>
                  <w:szCs w:val="24"/>
                  <w:lang w:val="en-US" w:eastAsia="en-US"/>
                </w:rPr>
                <w:tab/>
              </w:r>
            </w:del>
          </w:ins>
          <w:ins w:id="2671" w:author="wiegand" w:date="2002-06-14T11:59:00Z">
            <w:del w:id="2672" w:author="Gary J. Sullivan" w:date="2002-06-17T12:01:00Z">
              <w:r>
                <w:rPr>
                  <w:lang w:val="en-US" w:eastAsia="en-US"/>
                </w:rPr>
                <w:delText>Decoding time of a picture</w:delText>
                <w:tab/>
              </w:r>
            </w:del>
          </w:ins>
          <w:del w:id="2673" w:author="Gary J. Sullivan" w:date="2002-06-17T12:01:00Z">
            <w:r>
              <w:rPr>
                <w:lang w:val="en-US" w:eastAsia="en-US"/>
              </w:rPr>
              <w:delText>1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82" w:author="Gary J. Sullivan" w:date="2002-06-17T12:01:00Z"/>
            </w:rPr>
          </w:pPr>
          <w:ins w:id="2675" w:author="wiegand" w:date="2002-06-14T11:59:00Z">
            <w:del w:id="2676" w:author="Gary J. Sullivan" w:date="2002-06-17T12:01:00Z">
              <w:r>
                <w:rPr>
                  <w:lang w:val="en-US" w:eastAsia="en-US"/>
                </w:rPr>
                <w:delText>13.4</w:delText>
              </w:r>
            </w:del>
          </w:ins>
          <w:ins w:id="2677" w:author="wiegand" w:date="2002-06-14T11:59:00Z">
            <w:del w:id="2678" w:author="Gary J. Sullivan" w:date="2002-06-17T12:01:00Z">
              <w:r>
                <w:rPr>
                  <w:i w:val="false"/>
                  <w:iCs w:val="false"/>
                  <w:sz w:val="24"/>
                  <w:szCs w:val="24"/>
                  <w:lang w:val="en-US" w:eastAsia="en-US"/>
                </w:rPr>
                <w:tab/>
              </w:r>
            </w:del>
          </w:ins>
          <w:ins w:id="2679" w:author="wiegand" w:date="2002-06-14T11:59:00Z">
            <w:del w:id="2680" w:author="Gary J. Sullivan" w:date="2002-06-17T12:01:00Z">
              <w:r>
                <w:rPr>
                  <w:lang w:val="en-US" w:eastAsia="en-US"/>
                </w:rPr>
                <w:delText>Schedule of a bitstream</w:delText>
                <w:tab/>
              </w:r>
            </w:del>
          </w:ins>
          <w:del w:id="2681" w:author="Gary J. Sullivan" w:date="2002-06-17T12:01:00Z">
            <w:r>
              <w:rPr>
                <w:lang w:val="en-US" w:eastAsia="en-US"/>
              </w:rPr>
              <w:delText>11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90" w:author="Gary J. Sullivan" w:date="2002-06-17T12:01:00Z"/>
            </w:rPr>
          </w:pPr>
          <w:ins w:id="2683" w:author="wiegand" w:date="2002-06-14T11:59:00Z">
            <w:del w:id="2684" w:author="Gary J. Sullivan" w:date="2002-06-17T12:01:00Z">
              <w:r>
                <w:rPr>
                  <w:lang w:val="en-US" w:eastAsia="en-US"/>
                </w:rPr>
                <w:delText>13.5</w:delText>
              </w:r>
            </w:del>
          </w:ins>
          <w:ins w:id="2685" w:author="wiegand" w:date="2002-06-14T11:59:00Z">
            <w:del w:id="2686" w:author="Gary J. Sullivan" w:date="2002-06-17T12:01:00Z">
              <w:r>
                <w:rPr>
                  <w:i w:val="false"/>
                  <w:iCs w:val="false"/>
                  <w:sz w:val="24"/>
                  <w:szCs w:val="24"/>
                  <w:lang w:val="en-US" w:eastAsia="en-US"/>
                </w:rPr>
                <w:tab/>
              </w:r>
            </w:del>
          </w:ins>
          <w:ins w:id="2687" w:author="wiegand" w:date="2002-06-14T11:59:00Z">
            <w:del w:id="2688" w:author="Gary J. Sullivan" w:date="2002-06-17T12:01:00Z">
              <w:r>
                <w:rPr>
                  <w:lang w:val="en-US" w:eastAsia="en-US"/>
                </w:rPr>
                <w:delText>Containment in a leaky bucket</w:delText>
                <w:tab/>
              </w:r>
            </w:del>
          </w:ins>
          <w:del w:id="2689" w:author="Gary J. Sullivan" w:date="2002-06-17T12:01:00Z">
            <w:r>
              <w:rPr>
                <w:lang w:val="en-US" w:eastAsia="en-US"/>
              </w:rPr>
              <w:delText>11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698" w:author="Gary J. Sullivan" w:date="2002-06-17T12:01:00Z"/>
            </w:rPr>
          </w:pPr>
          <w:ins w:id="2691" w:author="wiegand" w:date="2002-06-14T11:59:00Z">
            <w:del w:id="2692" w:author="Gary J. Sullivan" w:date="2002-06-17T12:01:00Z">
              <w:r>
                <w:rPr>
                  <w:lang w:val="en-US" w:eastAsia="en-US"/>
                </w:rPr>
                <w:delText>13.6</w:delText>
              </w:r>
            </w:del>
          </w:ins>
          <w:ins w:id="2693" w:author="wiegand" w:date="2002-06-14T11:59:00Z">
            <w:del w:id="2694" w:author="Gary J. Sullivan" w:date="2002-06-17T12:01:00Z">
              <w:r>
                <w:rPr>
                  <w:i w:val="false"/>
                  <w:iCs w:val="false"/>
                  <w:sz w:val="24"/>
                  <w:szCs w:val="24"/>
                  <w:lang w:val="en-US" w:eastAsia="en-US"/>
                </w:rPr>
                <w:tab/>
              </w:r>
            </w:del>
          </w:ins>
          <w:ins w:id="2695" w:author="wiegand" w:date="2002-06-14T11:59:00Z">
            <w:del w:id="2696" w:author="Gary J. Sullivan" w:date="2002-06-17T12:01:00Z">
              <w:r>
                <w:rPr>
                  <w:lang w:val="en-US" w:eastAsia="en-US"/>
                </w:rPr>
                <w:delText>Bitstream syntax</w:delText>
                <w:tab/>
              </w:r>
            </w:del>
          </w:ins>
          <w:del w:id="2697" w:author="Gary J. Sullivan" w:date="2002-06-17T12:01:00Z">
            <w:r>
              <w:rPr>
                <w:lang w:val="en-US" w:eastAsia="en-US"/>
              </w:rPr>
              <w:delText>11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706" w:author="Gary J. Sullivan" w:date="2002-06-17T12:01:00Z"/>
            </w:rPr>
          </w:pPr>
          <w:ins w:id="2699" w:author="wiegand" w:date="2002-06-14T11:59:00Z">
            <w:del w:id="2700" w:author="Gary J. Sullivan" w:date="2002-06-17T12:01:00Z">
              <w:r>
                <w:rPr>
                  <w:lang w:val="en-US" w:eastAsia="en-US"/>
                </w:rPr>
                <w:delText>13.7</w:delText>
              </w:r>
            </w:del>
          </w:ins>
          <w:ins w:id="2701" w:author="wiegand" w:date="2002-06-14T11:59:00Z">
            <w:del w:id="2702" w:author="Gary J. Sullivan" w:date="2002-06-17T12:01:00Z">
              <w:r>
                <w:rPr>
                  <w:i w:val="false"/>
                  <w:iCs w:val="false"/>
                  <w:sz w:val="24"/>
                  <w:szCs w:val="24"/>
                  <w:lang w:val="en-US" w:eastAsia="en-US"/>
                </w:rPr>
                <w:tab/>
              </w:r>
            </w:del>
          </w:ins>
          <w:ins w:id="2703" w:author="wiegand" w:date="2002-06-14T11:59:00Z">
            <w:del w:id="2704" w:author="Gary J. Sullivan" w:date="2002-06-17T12:01:00Z">
              <w:r>
                <w:rPr>
                  <w:lang w:val="en-US" w:eastAsia="en-US"/>
                </w:rPr>
                <w:delText>Minimum buffer size and minimum peak rate</w:delText>
                <w:tab/>
              </w:r>
            </w:del>
          </w:ins>
          <w:del w:id="2705" w:author="Gary J. Sullivan" w:date="2002-06-17T12:01:00Z">
            <w:r>
              <w:rPr>
                <w:lang w:val="en-US" w:eastAsia="en-US"/>
              </w:rPr>
              <w:delText>11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714" w:author="Gary J. Sullivan" w:date="2002-06-17T12:01:00Z"/>
            </w:rPr>
          </w:pPr>
          <w:ins w:id="2707" w:author="wiegand" w:date="2002-06-14T11:59:00Z">
            <w:del w:id="2708" w:author="Gary J. Sullivan" w:date="2002-06-17T12:01:00Z">
              <w:r>
                <w:rPr>
                  <w:lang w:val="en-US" w:eastAsia="en-US"/>
                </w:rPr>
                <w:delText>13.8</w:delText>
              </w:r>
            </w:del>
          </w:ins>
          <w:ins w:id="2709" w:author="wiegand" w:date="2002-06-14T11:59:00Z">
            <w:del w:id="2710" w:author="Gary J. Sullivan" w:date="2002-06-17T12:01:00Z">
              <w:r>
                <w:rPr>
                  <w:i w:val="false"/>
                  <w:iCs w:val="false"/>
                  <w:sz w:val="24"/>
                  <w:szCs w:val="24"/>
                  <w:lang w:val="en-US" w:eastAsia="en-US"/>
                </w:rPr>
                <w:tab/>
              </w:r>
            </w:del>
          </w:ins>
          <w:ins w:id="2711" w:author="wiegand" w:date="2002-06-14T11:59:00Z">
            <w:del w:id="2712" w:author="Gary J. Sullivan" w:date="2002-06-17T12:01:00Z">
              <w:r>
                <w:rPr>
                  <w:lang w:val="en-US" w:eastAsia="en-US"/>
                </w:rPr>
                <w:delText>Encoder considerations (informative)</w:delText>
                <w:tab/>
              </w:r>
            </w:del>
          </w:ins>
          <w:del w:id="2713" w:author="Gary J. Sullivan" w:date="2002-06-17T12:01:00Z">
            <w:r>
              <w:rPr>
                <w:lang w:val="en-US" w:eastAsia="en-US"/>
              </w:rPr>
              <w:delText>114</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722" w:author="Gary J. Sullivan" w:date="2002-06-17T12:01:00Z"/>
            </w:rPr>
          </w:pPr>
          <w:ins w:id="2715" w:author="wiegand" w:date="2002-06-14T11:59:00Z">
            <w:del w:id="2716" w:author="Gary J. Sullivan" w:date="2002-06-17T12:01:00Z">
              <w:r>
                <w:rPr>
                  <w:lang w:val="en-US" w:eastAsia="en-US"/>
                </w:rPr>
                <w:delText>13.9</w:delText>
              </w:r>
            </w:del>
          </w:ins>
          <w:ins w:id="2717" w:author="wiegand" w:date="2002-06-14T11:59:00Z">
            <w:del w:id="2718" w:author="Gary J. Sullivan" w:date="2002-06-17T12:01:00Z">
              <w:r>
                <w:rPr>
                  <w:i w:val="false"/>
                  <w:iCs w:val="false"/>
                  <w:sz w:val="24"/>
                  <w:szCs w:val="24"/>
                  <w:lang w:val="en-US" w:eastAsia="en-US"/>
                </w:rPr>
                <w:tab/>
              </w:r>
            </w:del>
          </w:ins>
          <w:ins w:id="2719" w:author="wiegand" w:date="2002-06-14T11:59:00Z">
            <w:del w:id="2720" w:author="Gary J. Sullivan" w:date="2002-06-17T12:01:00Z">
              <w:r>
                <w:rPr>
                  <w:lang w:val="en-US" w:eastAsia="en-US"/>
                </w:rPr>
                <w:delText>Normative hypothetical decoder and buffering verifiers</w:delText>
                <w:tab/>
              </w:r>
            </w:del>
          </w:ins>
          <w:del w:id="2721" w:author="Gary J. Sullivan" w:date="2002-06-17T12:01:00Z">
            <w:r>
              <w:rPr>
                <w:lang w:val="en-US" w:eastAsia="en-US"/>
              </w:rPr>
              <w:delText>11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30" w:author="Gary J. Sullivan" w:date="2002-06-17T12:01:00Z"/>
            </w:rPr>
          </w:pPr>
          <w:ins w:id="2723" w:author="wiegand" w:date="2002-06-14T11:59:00Z">
            <w:del w:id="2724" w:author="Gary J. Sullivan" w:date="2002-06-17T12:01:00Z">
              <w:r>
                <w:rPr>
                  <w:lang w:val="en-US" w:eastAsia="en-US"/>
                </w:rPr>
                <w:delText>13.9.1</w:delText>
              </w:r>
            </w:del>
          </w:ins>
          <w:ins w:id="2725" w:author="wiegand" w:date="2002-06-14T11:59:00Z">
            <w:del w:id="2726" w:author="Gary J. Sullivan" w:date="2002-06-17T12:01:00Z">
              <w:r>
                <w:rPr>
                  <w:sz w:val="24"/>
                  <w:szCs w:val="24"/>
                  <w:lang w:val="en-US" w:eastAsia="en-US"/>
                </w:rPr>
                <w:tab/>
              </w:r>
            </w:del>
          </w:ins>
          <w:ins w:id="2727" w:author="wiegand" w:date="2002-06-14T11:59:00Z">
            <w:del w:id="2728" w:author="Gary J. Sullivan" w:date="2002-06-17T12:01:00Z">
              <w:r>
                <w:rPr>
                  <w:lang w:val="en-US" w:eastAsia="en-US"/>
                </w:rPr>
                <w:delText>Operation of pre-decoder VBV</w:delText>
                <w:tab/>
              </w:r>
            </w:del>
          </w:ins>
          <w:del w:id="2729" w:author="Gary J. Sullivan" w:date="2002-06-17T12:01:00Z">
            <w:r>
              <w:rPr>
                <w:lang w:val="en-US" w:eastAsia="en-US"/>
              </w:rPr>
              <w:delText>11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38" w:author="Gary J. Sullivan" w:date="2002-06-17T12:01:00Z"/>
            </w:rPr>
          </w:pPr>
          <w:ins w:id="2731" w:author="wiegand" w:date="2002-06-14T11:59:00Z">
            <w:del w:id="2732" w:author="Gary J. Sullivan" w:date="2002-06-17T12:01:00Z">
              <w:r>
                <w:rPr>
                  <w:lang w:val="en-US" w:eastAsia="en-US"/>
                </w:rPr>
                <w:delText>13.9.1.1</w:delText>
              </w:r>
            </w:del>
          </w:ins>
          <w:ins w:id="2733" w:author="wiegand" w:date="2002-06-14T11:59:00Z">
            <w:del w:id="2734" w:author="Gary J. Sullivan" w:date="2002-06-17T12:01:00Z">
              <w:r>
                <w:rPr>
                  <w:sz w:val="24"/>
                  <w:szCs w:val="24"/>
                  <w:lang w:val="en-US" w:eastAsia="en-US"/>
                </w:rPr>
                <w:tab/>
              </w:r>
            </w:del>
          </w:ins>
          <w:ins w:id="2735" w:author="wiegand" w:date="2002-06-14T11:59:00Z">
            <w:del w:id="2736" w:author="Gary J. Sullivan" w:date="2002-06-17T12:01:00Z">
              <w:r>
                <w:rPr>
                  <w:lang w:val="en-US" w:eastAsia="en-US"/>
                </w:rPr>
                <w:delText>Timing of bitstream/packet arrival</w:delText>
                <w:tab/>
              </w:r>
            </w:del>
          </w:ins>
          <w:del w:id="2737" w:author="Gary J. Sullivan" w:date="2002-06-17T12:01:00Z">
            <w:r>
              <w:rPr>
                <w:lang w:val="en-US" w:eastAsia="en-US"/>
              </w:rPr>
              <w:delText>11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46" w:author="Gary J. Sullivan" w:date="2002-06-17T12:01:00Z"/>
            </w:rPr>
          </w:pPr>
          <w:ins w:id="2739" w:author="wiegand" w:date="2002-06-14T11:59:00Z">
            <w:del w:id="2740" w:author="Gary J. Sullivan" w:date="2002-06-17T12:01:00Z">
              <w:r>
                <w:rPr>
                  <w:lang w:val="en-US" w:eastAsia="en-US"/>
                </w:rPr>
                <w:delText>13.9.1.2</w:delText>
              </w:r>
            </w:del>
          </w:ins>
          <w:ins w:id="2741" w:author="wiegand" w:date="2002-06-14T11:59:00Z">
            <w:del w:id="2742" w:author="Gary J. Sullivan" w:date="2002-06-17T12:01:00Z">
              <w:r>
                <w:rPr>
                  <w:sz w:val="24"/>
                  <w:szCs w:val="24"/>
                  <w:lang w:val="en-US" w:eastAsia="en-US"/>
                </w:rPr>
                <w:tab/>
              </w:r>
            </w:del>
          </w:ins>
          <w:ins w:id="2743" w:author="wiegand" w:date="2002-06-14T11:59:00Z">
            <w:del w:id="2744" w:author="Gary J. Sullivan" w:date="2002-06-17T12:01:00Z">
              <w:r>
                <w:rPr>
                  <w:lang w:val="en-US" w:eastAsia="en-US"/>
                </w:rPr>
                <w:delText>Timing of coded picture removal</w:delText>
                <w:tab/>
              </w:r>
            </w:del>
          </w:ins>
          <w:del w:id="2745" w:author="Gary J. Sullivan" w:date="2002-06-17T12:01:00Z">
            <w:r>
              <w:rPr>
                <w:lang w:val="en-US" w:eastAsia="en-US"/>
              </w:rPr>
              <w:delText>11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54" w:author="Gary J. Sullivan" w:date="2002-06-17T12:01:00Z"/>
            </w:rPr>
          </w:pPr>
          <w:ins w:id="2747" w:author="wiegand" w:date="2002-06-14T11:59:00Z">
            <w:del w:id="2748" w:author="Gary J. Sullivan" w:date="2002-06-17T12:01:00Z">
              <w:r>
                <w:rPr>
                  <w:lang w:val="en-US" w:eastAsia="en-US"/>
                </w:rPr>
                <w:delText>13.9.1.3</w:delText>
              </w:r>
            </w:del>
          </w:ins>
          <w:ins w:id="2749" w:author="wiegand" w:date="2002-06-14T11:59:00Z">
            <w:del w:id="2750" w:author="Gary J. Sullivan" w:date="2002-06-17T12:01:00Z">
              <w:r>
                <w:rPr>
                  <w:sz w:val="24"/>
                  <w:szCs w:val="24"/>
                  <w:lang w:val="en-US" w:eastAsia="en-US"/>
                </w:rPr>
                <w:tab/>
              </w:r>
            </w:del>
          </w:ins>
          <w:ins w:id="2751" w:author="wiegand" w:date="2002-06-14T11:59:00Z">
            <w:del w:id="2752" w:author="Gary J. Sullivan" w:date="2002-06-17T12:01:00Z">
              <w:r>
                <w:rPr>
                  <w:lang w:val="en-US" w:eastAsia="en-US"/>
                </w:rPr>
                <w:delText>Compliance constraints on coded bitstreams or packet streams</w:delText>
                <w:tab/>
              </w:r>
            </w:del>
          </w:ins>
          <w:del w:id="2753"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62" w:author="Gary J. Sullivan" w:date="2002-06-17T12:01:00Z"/>
            </w:rPr>
          </w:pPr>
          <w:ins w:id="2755" w:author="wiegand" w:date="2002-06-14T11:59:00Z">
            <w:del w:id="2756" w:author="Gary J. Sullivan" w:date="2002-06-17T12:01:00Z">
              <w:r>
                <w:rPr>
                  <w:lang w:val="en-US" w:eastAsia="en-US"/>
                </w:rPr>
                <w:delText>13.9.2</w:delText>
              </w:r>
            </w:del>
          </w:ins>
          <w:ins w:id="2757" w:author="wiegand" w:date="2002-06-14T11:59:00Z">
            <w:del w:id="2758" w:author="Gary J. Sullivan" w:date="2002-06-17T12:01:00Z">
              <w:r>
                <w:rPr>
                  <w:sz w:val="24"/>
                  <w:szCs w:val="24"/>
                  <w:lang w:val="en-US" w:eastAsia="en-US"/>
                </w:rPr>
                <w:tab/>
              </w:r>
            </w:del>
          </w:ins>
          <w:ins w:id="2759" w:author="wiegand" w:date="2002-06-14T11:59:00Z">
            <w:del w:id="2760" w:author="Gary J. Sullivan" w:date="2002-06-17T12:01:00Z">
              <w:r>
                <w:rPr>
                  <w:lang w:val="en-US" w:eastAsia="en-US"/>
                </w:rPr>
                <w:delText>Operation of the TBV</w:delText>
                <w:tab/>
              </w:r>
            </w:del>
          </w:ins>
          <w:del w:id="2761"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70" w:author="Gary J. Sullivan" w:date="2002-06-17T12:01:00Z"/>
            </w:rPr>
          </w:pPr>
          <w:ins w:id="2763" w:author="wiegand" w:date="2002-06-14T11:59:00Z">
            <w:del w:id="2764" w:author="Gary J. Sullivan" w:date="2002-06-17T12:01:00Z">
              <w:r>
                <w:rPr>
                  <w:lang w:val="en-US" w:eastAsia="en-US"/>
                </w:rPr>
                <w:delText>13.9.2.1</w:delText>
              </w:r>
            </w:del>
          </w:ins>
          <w:ins w:id="2765" w:author="wiegand" w:date="2002-06-14T11:59:00Z">
            <w:del w:id="2766" w:author="Gary J. Sullivan" w:date="2002-06-17T12:01:00Z">
              <w:r>
                <w:rPr>
                  <w:sz w:val="24"/>
                  <w:szCs w:val="24"/>
                  <w:lang w:val="en-US" w:eastAsia="en-US"/>
                </w:rPr>
                <w:tab/>
              </w:r>
            </w:del>
          </w:ins>
          <w:ins w:id="2767" w:author="wiegand" w:date="2002-06-14T11:59:00Z">
            <w:del w:id="2768" w:author="Gary J. Sullivan" w:date="2002-06-17T12:01:00Z">
              <w:r>
                <w:rPr>
                  <w:lang w:val="en-US" w:eastAsia="en-US"/>
                </w:rPr>
                <w:delText>TBV arrival timing</w:delText>
                <w:tab/>
              </w:r>
            </w:del>
          </w:ins>
          <w:del w:id="2769"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78" w:author="Gary J. Sullivan" w:date="2002-06-17T12:01:00Z"/>
            </w:rPr>
          </w:pPr>
          <w:ins w:id="2771" w:author="wiegand" w:date="2002-06-14T11:59:00Z">
            <w:del w:id="2772" w:author="Gary J. Sullivan" w:date="2002-06-17T12:01:00Z">
              <w:r>
                <w:rPr>
                  <w:lang w:val="en-US" w:eastAsia="en-US"/>
                </w:rPr>
                <w:delText>13.9.2.2</w:delText>
              </w:r>
            </w:del>
          </w:ins>
          <w:ins w:id="2773" w:author="wiegand" w:date="2002-06-14T11:59:00Z">
            <w:del w:id="2774" w:author="Gary J. Sullivan" w:date="2002-06-17T12:01:00Z">
              <w:r>
                <w:rPr>
                  <w:sz w:val="24"/>
                  <w:szCs w:val="24"/>
                  <w:lang w:val="en-US" w:eastAsia="en-US"/>
                </w:rPr>
                <w:tab/>
              </w:r>
            </w:del>
          </w:ins>
          <w:ins w:id="2775" w:author="wiegand" w:date="2002-06-14T11:59:00Z">
            <w:del w:id="2776" w:author="Gary J. Sullivan" w:date="2002-06-17T12:01:00Z">
              <w:r>
                <w:rPr>
                  <w:lang w:val="en-US" w:eastAsia="en-US"/>
                </w:rPr>
                <w:delText>TBV removal timing</w:delText>
                <w:tab/>
              </w:r>
            </w:del>
          </w:ins>
          <w:del w:id="2777"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86" w:author="Gary J. Sullivan" w:date="2002-06-17T12:01:00Z"/>
            </w:rPr>
          </w:pPr>
          <w:ins w:id="2779" w:author="wiegand" w:date="2002-06-14T11:59:00Z">
            <w:del w:id="2780" w:author="Gary J. Sullivan" w:date="2002-06-17T12:01:00Z">
              <w:r>
                <w:rPr>
                  <w:lang w:val="en-US" w:eastAsia="en-US"/>
                </w:rPr>
                <w:delText>13.9.2.3</w:delText>
              </w:r>
            </w:del>
          </w:ins>
          <w:ins w:id="2781" w:author="wiegand" w:date="2002-06-14T11:59:00Z">
            <w:del w:id="2782" w:author="Gary J. Sullivan" w:date="2002-06-17T12:01:00Z">
              <w:r>
                <w:rPr>
                  <w:sz w:val="24"/>
                  <w:szCs w:val="24"/>
                  <w:lang w:val="en-US" w:eastAsia="en-US"/>
                </w:rPr>
                <w:tab/>
              </w:r>
            </w:del>
          </w:ins>
          <w:ins w:id="2783" w:author="wiegand" w:date="2002-06-14T11:59:00Z">
            <w:del w:id="2784" w:author="Gary J. Sullivan" w:date="2002-06-17T12:01:00Z">
              <w:r>
                <w:rPr>
                  <w:lang w:val="en-US" w:eastAsia="en-US"/>
                </w:rPr>
                <w:delText>TBV compliance constraints</w:delText>
                <w:tab/>
              </w:r>
            </w:del>
          </w:ins>
          <w:del w:id="2785"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794" w:author="Gary J. Sullivan" w:date="2002-06-17T12:01:00Z"/>
            </w:rPr>
          </w:pPr>
          <w:ins w:id="2787" w:author="wiegand" w:date="2002-06-14T11:59:00Z">
            <w:del w:id="2788" w:author="Gary J. Sullivan" w:date="2002-06-17T12:01:00Z">
              <w:r>
                <w:rPr>
                  <w:lang w:val="en-US" w:eastAsia="en-US"/>
                </w:rPr>
                <w:delText>13.9.3</w:delText>
              </w:r>
            </w:del>
          </w:ins>
          <w:ins w:id="2789" w:author="wiegand" w:date="2002-06-14T11:59:00Z">
            <w:del w:id="2790" w:author="Gary J. Sullivan" w:date="2002-06-17T12:01:00Z">
              <w:r>
                <w:rPr>
                  <w:sz w:val="24"/>
                  <w:szCs w:val="24"/>
                  <w:lang w:val="en-US" w:eastAsia="en-US"/>
                </w:rPr>
                <w:tab/>
              </w:r>
            </w:del>
          </w:ins>
          <w:ins w:id="2791" w:author="wiegand" w:date="2002-06-14T11:59:00Z">
            <w:del w:id="2792" w:author="Gary J. Sullivan" w:date="2002-06-17T12:01:00Z">
              <w:r>
                <w:rPr>
                  <w:lang w:val="en-US" w:eastAsia="en-US"/>
                </w:rPr>
                <w:delText>Operation of the post-decoder buffer verifier</w:delText>
                <w:tab/>
              </w:r>
            </w:del>
          </w:ins>
          <w:del w:id="2793"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02" w:author="Gary J. Sullivan" w:date="2002-06-17T12:01:00Z"/>
            </w:rPr>
          </w:pPr>
          <w:ins w:id="2795" w:author="wiegand" w:date="2002-06-14T11:59:00Z">
            <w:del w:id="2796" w:author="Gary J. Sullivan" w:date="2002-06-17T12:01:00Z">
              <w:r>
                <w:rPr>
                  <w:lang w:val="en-US" w:eastAsia="en-US"/>
                </w:rPr>
                <w:delText>13.9.3.1</w:delText>
              </w:r>
            </w:del>
          </w:ins>
          <w:ins w:id="2797" w:author="wiegand" w:date="2002-06-14T11:59:00Z">
            <w:del w:id="2798" w:author="Gary J. Sullivan" w:date="2002-06-17T12:01:00Z">
              <w:r>
                <w:rPr>
                  <w:sz w:val="24"/>
                  <w:szCs w:val="24"/>
                  <w:lang w:val="en-US" w:eastAsia="en-US"/>
                </w:rPr>
                <w:tab/>
              </w:r>
            </w:del>
          </w:ins>
          <w:ins w:id="2799" w:author="wiegand" w:date="2002-06-14T11:59:00Z">
            <w:del w:id="2800" w:author="Gary J. Sullivan" w:date="2002-06-17T12:01:00Z">
              <w:r>
                <w:rPr>
                  <w:lang w:val="en-US" w:eastAsia="en-US"/>
                </w:rPr>
                <w:delText>Arrival timing</w:delText>
                <w:tab/>
              </w:r>
            </w:del>
          </w:ins>
          <w:del w:id="2801"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10" w:author="Gary J. Sullivan" w:date="2002-06-17T12:01:00Z"/>
            </w:rPr>
          </w:pPr>
          <w:ins w:id="2803" w:author="wiegand" w:date="2002-06-14T11:59:00Z">
            <w:del w:id="2804" w:author="Gary J. Sullivan" w:date="2002-06-17T12:01:00Z">
              <w:r>
                <w:rPr>
                  <w:lang w:val="en-US" w:eastAsia="en-US"/>
                </w:rPr>
                <w:delText>13.9.3.2</w:delText>
              </w:r>
            </w:del>
          </w:ins>
          <w:ins w:id="2805" w:author="wiegand" w:date="2002-06-14T11:59:00Z">
            <w:del w:id="2806" w:author="Gary J. Sullivan" w:date="2002-06-17T12:01:00Z">
              <w:r>
                <w:rPr>
                  <w:sz w:val="24"/>
                  <w:szCs w:val="24"/>
                  <w:lang w:val="en-US" w:eastAsia="en-US"/>
                </w:rPr>
                <w:tab/>
              </w:r>
            </w:del>
          </w:ins>
          <w:ins w:id="2807" w:author="wiegand" w:date="2002-06-14T11:59:00Z">
            <w:del w:id="2808" w:author="Gary J. Sullivan" w:date="2002-06-17T12:01:00Z">
              <w:r>
                <w:rPr>
                  <w:lang w:val="en-US" w:eastAsia="en-US"/>
                </w:rPr>
                <w:delText>Removal timing</w:delText>
                <w:tab/>
              </w:r>
            </w:del>
          </w:ins>
          <w:del w:id="2809" w:author="Gary J. Sullivan" w:date="2002-06-17T12:01:00Z">
            <w:r>
              <w:rPr>
                <w:lang w:val="en-US" w:eastAsia="en-US"/>
              </w:rPr>
              <w:delText>11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18" w:author="Gary J. Sullivan" w:date="2002-06-17T12:01:00Z"/>
            </w:rPr>
          </w:pPr>
          <w:ins w:id="2811" w:author="wiegand" w:date="2002-06-14T11:59:00Z">
            <w:del w:id="2812" w:author="Gary J. Sullivan" w:date="2002-06-17T12:01:00Z">
              <w:r>
                <w:rPr>
                  <w:lang w:val="en-US" w:eastAsia="en-US"/>
                </w:rPr>
                <w:delText>13.9.3.3</w:delText>
              </w:r>
            </w:del>
          </w:ins>
          <w:ins w:id="2813" w:author="wiegand" w:date="2002-06-14T11:59:00Z">
            <w:del w:id="2814" w:author="Gary J. Sullivan" w:date="2002-06-17T12:01:00Z">
              <w:r>
                <w:rPr>
                  <w:sz w:val="24"/>
                  <w:szCs w:val="24"/>
                  <w:lang w:val="en-US" w:eastAsia="en-US"/>
                </w:rPr>
                <w:tab/>
              </w:r>
            </w:del>
          </w:ins>
          <w:ins w:id="2815" w:author="wiegand" w:date="2002-06-14T11:59:00Z">
            <w:del w:id="2816" w:author="Gary J. Sullivan" w:date="2002-06-17T12:01:00Z">
              <w:r>
                <w:rPr>
                  <w:lang w:val="en-US" w:eastAsia="en-US"/>
                </w:rPr>
                <w:delText>Compliance constraints</w:delText>
                <w:tab/>
              </w:r>
            </w:del>
          </w:ins>
          <w:del w:id="2817" w:author="Gary J. Sullivan" w:date="2002-06-17T12:01:00Z">
            <w:r>
              <w:rPr>
                <w:lang w:val="en-US" w:eastAsia="en-US"/>
              </w:rPr>
              <w:delText>117</w:delText>
            </w:r>
          </w:del>
        </w:p>
        <w:p>
          <w:pPr>
            <w:pStyle w:val="Contents1"/>
            <w:tabs>
              <w:tab w:val="right" w:pos="9719" w:leader="dot"/>
            </w:tabs>
            <w:rPr>
              <w:b w:val="false"/>
              <w:b w:val="false"/>
              <w:bCs w:val="false"/>
              <w:sz w:val="24"/>
              <w:szCs w:val="24"/>
              <w:lang w:val="en-US" w:eastAsia="en-US"/>
              <w:del w:id="2822" w:author="Gary J. Sullivan" w:date="2002-06-17T12:01:00Z"/>
            </w:rPr>
          </w:pPr>
          <w:ins w:id="2819" w:author="wiegand" w:date="2002-06-14T11:59:00Z">
            <w:del w:id="2820" w:author="Gary J. Sullivan" w:date="2002-06-17T12:01:00Z">
              <w:r>
                <w:rPr>
                  <w:lang w:val="en-US" w:eastAsia="en-US"/>
                </w:rPr>
                <w:delText>14. Adaptive block size transforms</w:delText>
                <w:tab/>
              </w:r>
            </w:del>
          </w:ins>
          <w:del w:id="2821" w:author="Gary J. Sullivan" w:date="2002-06-17T12:01:00Z">
            <w:r>
              <w:rPr>
                <w:lang w:val="en-US" w:eastAsia="en-US"/>
              </w:rPr>
              <w:delText>11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830" w:author="Gary J. Sullivan" w:date="2002-06-17T12:01:00Z"/>
            </w:rPr>
          </w:pPr>
          <w:ins w:id="2823" w:author="wiegand" w:date="2002-06-14T11:59:00Z">
            <w:del w:id="2824" w:author="Gary J. Sullivan" w:date="2002-06-17T12:01:00Z">
              <w:r>
                <w:rPr>
                  <w:lang w:val="en-US" w:eastAsia="en-US"/>
                </w:rPr>
                <w:delText>14.1</w:delText>
              </w:r>
            </w:del>
          </w:ins>
          <w:ins w:id="2825" w:author="wiegand" w:date="2002-06-14T11:59:00Z">
            <w:del w:id="2826" w:author="Gary J. Sullivan" w:date="2002-06-17T12:01:00Z">
              <w:r>
                <w:rPr>
                  <w:i w:val="false"/>
                  <w:iCs w:val="false"/>
                  <w:sz w:val="24"/>
                  <w:szCs w:val="24"/>
                  <w:lang w:val="en-US" w:eastAsia="en-US"/>
                </w:rPr>
                <w:tab/>
              </w:r>
            </w:del>
          </w:ins>
          <w:ins w:id="2827" w:author="wiegand" w:date="2002-06-14T11:59:00Z">
            <w:del w:id="2828" w:author="Gary J. Sullivan" w:date="2002-06-17T12:01:00Z">
              <w:r>
                <w:rPr>
                  <w:lang w:val="en-US" w:eastAsia="en-US"/>
                </w:rPr>
                <w:delText>Introduction</w:delText>
                <w:tab/>
              </w:r>
            </w:del>
          </w:ins>
          <w:del w:id="2829" w:author="Gary J. Sullivan" w:date="2002-06-17T12:01:00Z">
            <w:r>
              <w:rPr>
                <w:lang w:val="en-US" w:eastAsia="en-US"/>
              </w:rPr>
              <w:delText>11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838" w:author="Gary J. Sullivan" w:date="2002-06-17T12:01:00Z"/>
            </w:rPr>
          </w:pPr>
          <w:ins w:id="2831" w:author="wiegand" w:date="2002-06-14T11:59:00Z">
            <w:del w:id="2832" w:author="Gary J. Sullivan" w:date="2002-06-17T12:01:00Z">
              <w:r>
                <w:rPr>
                  <w:lang w:val="en-US" w:eastAsia="en-US"/>
                </w:rPr>
                <w:delText>14.2</w:delText>
              </w:r>
            </w:del>
          </w:ins>
          <w:ins w:id="2833" w:author="wiegand" w:date="2002-06-14T11:59:00Z">
            <w:del w:id="2834" w:author="Gary J. Sullivan" w:date="2002-06-17T12:01:00Z">
              <w:r>
                <w:rPr>
                  <w:i w:val="false"/>
                  <w:iCs w:val="false"/>
                  <w:sz w:val="24"/>
                  <w:szCs w:val="24"/>
                  <w:lang w:val="en-US" w:eastAsia="en-US"/>
                </w:rPr>
                <w:tab/>
              </w:r>
            </w:del>
          </w:ins>
          <w:ins w:id="2835" w:author="wiegand" w:date="2002-06-14T11:59:00Z">
            <w:del w:id="2836" w:author="Gary J. Sullivan" w:date="2002-06-17T12:01:00Z">
              <w:r>
                <w:rPr>
                  <w:lang w:val="en-US" w:eastAsia="en-US"/>
                </w:rPr>
                <w:delText>ABT Syntax Elements</w:delText>
                <w:tab/>
              </w:r>
            </w:del>
          </w:ins>
          <w:del w:id="2837"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46" w:author="Gary J. Sullivan" w:date="2002-06-17T12:01:00Z"/>
            </w:rPr>
          </w:pPr>
          <w:ins w:id="2839" w:author="wiegand" w:date="2002-06-14T11:59:00Z">
            <w:del w:id="2840" w:author="Gary J. Sullivan" w:date="2002-06-17T12:01:00Z">
              <w:r>
                <w:rPr>
                  <w:lang w:val="en-US" w:eastAsia="en-US"/>
                </w:rPr>
                <w:delText>14.2.1</w:delText>
              </w:r>
            </w:del>
          </w:ins>
          <w:ins w:id="2841" w:author="wiegand" w:date="2002-06-14T11:59:00Z">
            <w:del w:id="2842" w:author="Gary J. Sullivan" w:date="2002-06-17T12:01:00Z">
              <w:r>
                <w:rPr>
                  <w:sz w:val="24"/>
                  <w:szCs w:val="24"/>
                  <w:lang w:val="en-US" w:eastAsia="en-US"/>
                </w:rPr>
                <w:tab/>
              </w:r>
            </w:del>
          </w:ins>
          <w:ins w:id="2843" w:author="wiegand" w:date="2002-06-14T11:59:00Z">
            <w:del w:id="2844" w:author="Gary J. Sullivan" w:date="2002-06-17T12:01:00Z">
              <w:r>
                <w:rPr>
                  <w:lang w:val="en-US" w:eastAsia="en-US"/>
                </w:rPr>
                <w:delText>Slice Header Syntax</w:delText>
                <w:tab/>
              </w:r>
            </w:del>
          </w:ins>
          <w:del w:id="2845"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54" w:author="Gary J. Sullivan" w:date="2002-06-17T12:01:00Z"/>
            </w:rPr>
          </w:pPr>
          <w:ins w:id="2847" w:author="wiegand" w:date="2002-06-14T11:59:00Z">
            <w:del w:id="2848" w:author="Gary J. Sullivan" w:date="2002-06-17T12:01:00Z">
              <w:r>
                <w:rPr>
                  <w:lang w:val="en-US" w:eastAsia="en-US"/>
                </w:rPr>
                <w:delText>14.2.2</w:delText>
              </w:r>
            </w:del>
          </w:ins>
          <w:ins w:id="2849" w:author="wiegand" w:date="2002-06-14T11:59:00Z">
            <w:del w:id="2850" w:author="Gary J. Sullivan" w:date="2002-06-17T12:01:00Z">
              <w:r>
                <w:rPr>
                  <w:sz w:val="24"/>
                  <w:szCs w:val="24"/>
                  <w:lang w:val="en-US" w:eastAsia="en-US"/>
                </w:rPr>
                <w:tab/>
              </w:r>
            </w:del>
          </w:ins>
          <w:ins w:id="2851" w:author="wiegand" w:date="2002-06-14T11:59:00Z">
            <w:del w:id="2852" w:author="Gary J. Sullivan" w:date="2002-06-17T12:01:00Z">
              <w:r>
                <w:rPr>
                  <w:lang w:val="en-US" w:eastAsia="en-US"/>
                </w:rPr>
                <w:delText>Prediction data for 8x8 modes</w:delText>
                <w:tab/>
              </w:r>
            </w:del>
          </w:ins>
          <w:del w:id="2853"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62" w:author="Gary J. Sullivan" w:date="2002-06-17T12:01:00Z"/>
            </w:rPr>
          </w:pPr>
          <w:ins w:id="2855" w:author="wiegand" w:date="2002-06-14T11:59:00Z">
            <w:del w:id="2856" w:author="Gary J. Sullivan" w:date="2002-06-17T12:01:00Z">
              <w:r>
                <w:rPr>
                  <w:lang w:val="en-US" w:eastAsia="en-US"/>
                </w:rPr>
                <w:delText>14.2.3</w:delText>
              </w:r>
            </w:del>
          </w:ins>
          <w:ins w:id="2857" w:author="wiegand" w:date="2002-06-14T11:59:00Z">
            <w:del w:id="2858" w:author="Gary J. Sullivan" w:date="2002-06-17T12:01:00Z">
              <w:r>
                <w:rPr>
                  <w:sz w:val="24"/>
                  <w:szCs w:val="24"/>
                  <w:lang w:val="en-US" w:eastAsia="en-US"/>
                </w:rPr>
                <w:tab/>
              </w:r>
            </w:del>
          </w:ins>
          <w:ins w:id="2859" w:author="wiegand" w:date="2002-06-14T11:59:00Z">
            <w:del w:id="2860" w:author="Gary J. Sullivan" w:date="2002-06-17T12:01:00Z">
              <w:r>
                <w:rPr>
                  <w:lang w:val="en-US" w:eastAsia="en-US"/>
                </w:rPr>
                <w:delText>Prediction data for 16x16 modes</w:delText>
                <w:tab/>
              </w:r>
            </w:del>
          </w:ins>
          <w:del w:id="2861"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70" w:author="Gary J. Sullivan" w:date="2002-06-17T12:01:00Z"/>
            </w:rPr>
          </w:pPr>
          <w:ins w:id="2863" w:author="wiegand" w:date="2002-06-14T11:59:00Z">
            <w:del w:id="2864" w:author="Gary J. Sullivan" w:date="2002-06-17T12:01:00Z">
              <w:r>
                <w:rPr>
                  <w:lang w:val="en-US" w:eastAsia="en-US"/>
                </w:rPr>
                <w:delText>14.2.4</w:delText>
              </w:r>
            </w:del>
          </w:ins>
          <w:ins w:id="2865" w:author="wiegand" w:date="2002-06-14T11:59:00Z">
            <w:del w:id="2866" w:author="Gary J. Sullivan" w:date="2002-06-17T12:01:00Z">
              <w:r>
                <w:rPr>
                  <w:sz w:val="24"/>
                  <w:szCs w:val="24"/>
                  <w:lang w:val="en-US" w:eastAsia="en-US"/>
                </w:rPr>
                <w:tab/>
              </w:r>
            </w:del>
          </w:ins>
          <w:ins w:id="2867" w:author="wiegand" w:date="2002-06-14T11:59:00Z">
            <w:del w:id="2868" w:author="Gary J. Sullivan" w:date="2002-06-17T12:01:00Z">
              <w:r>
                <w:rPr>
                  <w:lang w:val="en-US" w:eastAsia="en-US"/>
                </w:rPr>
                <w:delText>Residual Data Syntax</w:delText>
                <w:tab/>
              </w:r>
            </w:del>
          </w:ins>
          <w:del w:id="2869"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2878" w:author="Gary J. Sullivan" w:date="2002-06-17T12:01:00Z"/>
            </w:rPr>
          </w:pPr>
          <w:ins w:id="2871" w:author="wiegand" w:date="2002-06-14T11:59:00Z">
            <w:del w:id="2872" w:author="Gary J. Sullivan" w:date="2002-06-17T12:01:00Z">
              <w:r>
                <w:rPr>
                  <w:lang w:val="en-US" w:eastAsia="en-US"/>
                </w:rPr>
                <w:delText>14.3</w:delText>
              </w:r>
            </w:del>
          </w:ins>
          <w:ins w:id="2873" w:author="wiegand" w:date="2002-06-14T11:59:00Z">
            <w:del w:id="2874" w:author="Gary J. Sullivan" w:date="2002-06-17T12:01:00Z">
              <w:r>
                <w:rPr>
                  <w:i w:val="false"/>
                  <w:iCs w:val="false"/>
                  <w:sz w:val="24"/>
                  <w:szCs w:val="24"/>
                  <w:lang w:val="en-US" w:eastAsia="en-US"/>
                </w:rPr>
                <w:tab/>
              </w:r>
            </w:del>
          </w:ins>
          <w:ins w:id="2875" w:author="wiegand" w:date="2002-06-14T11:59:00Z">
            <w:del w:id="2876" w:author="Gary J. Sullivan" w:date="2002-06-17T12:01:00Z">
              <w:r>
                <w:rPr>
                  <w:lang w:val="en-US" w:eastAsia="en-US"/>
                </w:rPr>
                <w:delText>ABT Decoding process</w:delText>
                <w:tab/>
              </w:r>
            </w:del>
          </w:ins>
          <w:del w:id="2877"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86" w:author="Gary J. Sullivan" w:date="2002-06-17T12:01:00Z"/>
            </w:rPr>
          </w:pPr>
          <w:ins w:id="2879" w:author="wiegand" w:date="2002-06-14T11:59:00Z">
            <w:del w:id="2880" w:author="Gary J. Sullivan" w:date="2002-06-17T12:01:00Z">
              <w:r>
                <w:rPr>
                  <w:lang w:val="en-US" w:eastAsia="en-US"/>
                </w:rPr>
                <w:delText>14.3.1</w:delText>
              </w:r>
            </w:del>
          </w:ins>
          <w:ins w:id="2881" w:author="wiegand" w:date="2002-06-14T11:59:00Z">
            <w:del w:id="2882" w:author="Gary J. Sullivan" w:date="2002-06-17T12:01:00Z">
              <w:r>
                <w:rPr>
                  <w:sz w:val="24"/>
                  <w:szCs w:val="24"/>
                  <w:lang w:val="en-US" w:eastAsia="en-US"/>
                </w:rPr>
                <w:tab/>
              </w:r>
            </w:del>
          </w:ins>
          <w:ins w:id="2883" w:author="wiegand" w:date="2002-06-14T11:59:00Z">
            <w:del w:id="2884" w:author="Gary J. Sullivan" w:date="2002-06-17T12:01:00Z">
              <w:r>
                <w:rPr>
                  <w:lang w:val="en-US" w:eastAsia="en-US"/>
                </w:rPr>
                <w:delText>Luma intra coding</w:delText>
                <w:tab/>
              </w:r>
            </w:del>
          </w:ins>
          <w:del w:id="2885" w:author="Gary J. Sullivan" w:date="2002-06-17T12:01:00Z">
            <w:r>
              <w:rPr>
                <w:lang w:val="en-US" w:eastAsia="en-US"/>
              </w:rPr>
              <w:delText>118</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894" w:author="Gary J. Sullivan" w:date="2002-06-17T12:01:00Z"/>
            </w:rPr>
          </w:pPr>
          <w:ins w:id="2887" w:author="wiegand" w:date="2002-06-14T11:59:00Z">
            <w:del w:id="2888" w:author="Gary J. Sullivan" w:date="2002-06-17T12:01:00Z">
              <w:r>
                <w:rPr>
                  <w:lang w:val="en-US" w:eastAsia="en-US"/>
                </w:rPr>
                <w:delText>14.3.1.1</w:delText>
              </w:r>
            </w:del>
          </w:ins>
          <w:ins w:id="2889" w:author="wiegand" w:date="2002-06-14T11:59:00Z">
            <w:del w:id="2890" w:author="Gary J. Sullivan" w:date="2002-06-17T12:01:00Z">
              <w:r>
                <w:rPr>
                  <w:sz w:val="24"/>
                  <w:szCs w:val="24"/>
                  <w:lang w:val="en-US" w:eastAsia="en-US"/>
                </w:rPr>
                <w:tab/>
              </w:r>
            </w:del>
          </w:ins>
          <w:ins w:id="2891" w:author="wiegand" w:date="2002-06-14T11:59:00Z">
            <w:del w:id="2892" w:author="Gary J. Sullivan" w:date="2002-06-17T12:01:00Z">
              <w:r>
                <w:rPr>
                  <w:lang w:val="en-US" w:eastAsia="en-US"/>
                </w:rPr>
                <w:delText>Prefiltered prediction</w:delText>
                <w:tab/>
              </w:r>
            </w:del>
          </w:ins>
          <w:del w:id="2893" w:author="Gary J. Sullivan" w:date="2002-06-17T12:01:00Z">
            <w:r>
              <w:rPr>
                <w:lang w:val="en-US" w:eastAsia="en-US"/>
              </w:rPr>
              <w:delText>11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02" w:author="Gary J. Sullivan" w:date="2002-06-17T12:01:00Z"/>
            </w:rPr>
          </w:pPr>
          <w:ins w:id="2895" w:author="wiegand" w:date="2002-06-14T11:59:00Z">
            <w:del w:id="2896" w:author="Gary J. Sullivan" w:date="2002-06-17T12:01:00Z">
              <w:r>
                <w:rPr>
                  <w:lang w:val="en-US" w:eastAsia="en-US"/>
                </w:rPr>
                <w:delText>14.3.1.2</w:delText>
              </w:r>
            </w:del>
          </w:ins>
          <w:ins w:id="2897" w:author="wiegand" w:date="2002-06-14T11:59:00Z">
            <w:del w:id="2898" w:author="Gary J. Sullivan" w:date="2002-06-17T12:01:00Z">
              <w:r>
                <w:rPr>
                  <w:sz w:val="24"/>
                  <w:szCs w:val="24"/>
                  <w:lang w:val="en-US" w:eastAsia="en-US"/>
                </w:rPr>
                <w:tab/>
              </w:r>
            </w:del>
          </w:ins>
          <w:ins w:id="2899" w:author="wiegand" w:date="2002-06-14T11:59:00Z">
            <w:del w:id="2900" w:author="Gary J. Sullivan" w:date="2002-06-17T12:01:00Z">
              <w:r>
                <w:rPr>
                  <w:lang w:val="en-US" w:eastAsia="en-US"/>
                </w:rPr>
                <w:delText>Prediction Modes</w:delText>
                <w:tab/>
              </w:r>
            </w:del>
          </w:ins>
          <w:del w:id="2901" w:author="Gary J. Sullivan" w:date="2002-06-17T12:01:00Z">
            <w:r>
              <w:rPr>
                <w:lang w:val="en-US" w:eastAsia="en-US"/>
              </w:rPr>
              <w:delText>11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10" w:author="Gary J. Sullivan" w:date="2002-06-17T12:01:00Z"/>
            </w:rPr>
          </w:pPr>
          <w:ins w:id="2903" w:author="wiegand" w:date="2002-06-14T11:59:00Z">
            <w:del w:id="2904" w:author="Gary J. Sullivan" w:date="2002-06-17T12:01:00Z">
              <w:r>
                <w:rPr>
                  <w:lang w:val="en-US" w:eastAsia="en-US"/>
                </w:rPr>
                <w:delText>14.3.1.2.1</w:delText>
              </w:r>
            </w:del>
          </w:ins>
          <w:ins w:id="2905" w:author="wiegand" w:date="2002-06-14T11:59:00Z">
            <w:del w:id="2906" w:author="Gary J. Sullivan" w:date="2002-06-17T12:01:00Z">
              <w:r>
                <w:rPr>
                  <w:sz w:val="24"/>
                  <w:szCs w:val="24"/>
                  <w:lang w:val="en-US" w:eastAsia="en-US"/>
                </w:rPr>
                <w:tab/>
              </w:r>
            </w:del>
          </w:ins>
          <w:ins w:id="2907" w:author="wiegand" w:date="2002-06-14T11:59:00Z">
            <w:del w:id="2908" w:author="Gary J. Sullivan" w:date="2002-06-17T12:01:00Z">
              <w:r>
                <w:rPr>
                  <w:lang w:val="en-US" w:eastAsia="en-US"/>
                </w:rPr>
                <w:delText>Mode 0: DC-Prediction</w:delText>
                <w:tab/>
              </w:r>
            </w:del>
          </w:ins>
          <w:del w:id="2909" w:author="Gary J. Sullivan" w:date="2002-06-17T12:01:00Z">
            <w:r>
              <w:rPr>
                <w:lang w:val="en-US" w:eastAsia="en-US"/>
              </w:rPr>
              <w:delText>11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18" w:author="Gary J. Sullivan" w:date="2002-06-17T12:01:00Z"/>
            </w:rPr>
          </w:pPr>
          <w:ins w:id="2911" w:author="wiegand" w:date="2002-06-14T11:59:00Z">
            <w:del w:id="2912" w:author="Gary J. Sullivan" w:date="2002-06-17T12:01:00Z">
              <w:r>
                <w:rPr>
                  <w:lang w:val="en-US" w:eastAsia="en-US"/>
                </w:rPr>
                <w:delText>14.3.1.2.2</w:delText>
              </w:r>
            </w:del>
          </w:ins>
          <w:ins w:id="2913" w:author="wiegand" w:date="2002-06-14T11:59:00Z">
            <w:del w:id="2914" w:author="Gary J. Sullivan" w:date="2002-06-17T12:01:00Z">
              <w:r>
                <w:rPr>
                  <w:sz w:val="24"/>
                  <w:szCs w:val="24"/>
                  <w:lang w:val="en-US" w:eastAsia="en-US"/>
                </w:rPr>
                <w:tab/>
              </w:r>
            </w:del>
          </w:ins>
          <w:ins w:id="2915" w:author="wiegand" w:date="2002-06-14T11:59:00Z">
            <w:del w:id="2916" w:author="Gary J. Sullivan" w:date="2002-06-17T12:01:00Z">
              <w:r>
                <w:rPr>
                  <w:lang w:val="en-US" w:eastAsia="en-US"/>
                </w:rPr>
                <w:delText>Mode 1: Vertical Prediction</w:delText>
                <w:tab/>
              </w:r>
            </w:del>
          </w:ins>
          <w:del w:id="2917" w:author="Gary J. Sullivan" w:date="2002-06-17T12:01:00Z">
            <w:r>
              <w:rPr>
                <w:lang w:val="en-US" w:eastAsia="en-US"/>
              </w:rPr>
              <w:delText>11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26" w:author="Gary J. Sullivan" w:date="2002-06-17T12:01:00Z"/>
            </w:rPr>
          </w:pPr>
          <w:ins w:id="2919" w:author="wiegand" w:date="2002-06-14T11:59:00Z">
            <w:del w:id="2920" w:author="Gary J. Sullivan" w:date="2002-06-17T12:01:00Z">
              <w:r>
                <w:rPr>
                  <w:lang w:val="en-US" w:eastAsia="en-US"/>
                </w:rPr>
                <w:delText>14.3.1.2.3</w:delText>
              </w:r>
            </w:del>
          </w:ins>
          <w:ins w:id="2921" w:author="wiegand" w:date="2002-06-14T11:59:00Z">
            <w:del w:id="2922" w:author="Gary J. Sullivan" w:date="2002-06-17T12:01:00Z">
              <w:r>
                <w:rPr>
                  <w:sz w:val="24"/>
                  <w:szCs w:val="24"/>
                  <w:lang w:val="en-US" w:eastAsia="en-US"/>
                </w:rPr>
                <w:tab/>
              </w:r>
            </w:del>
          </w:ins>
          <w:ins w:id="2923" w:author="wiegand" w:date="2002-06-14T11:59:00Z">
            <w:del w:id="2924" w:author="Gary J. Sullivan" w:date="2002-06-17T12:01:00Z">
              <w:r>
                <w:rPr>
                  <w:lang w:val="en-US" w:eastAsia="en-US"/>
                </w:rPr>
                <w:delText>Mode 2: Horizontal Prediction</w:delText>
                <w:tab/>
              </w:r>
            </w:del>
          </w:ins>
          <w:del w:id="2925"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34" w:author="Gary J. Sullivan" w:date="2002-06-17T12:01:00Z"/>
            </w:rPr>
          </w:pPr>
          <w:ins w:id="2927" w:author="wiegand" w:date="2002-06-14T11:59:00Z">
            <w:del w:id="2928" w:author="Gary J. Sullivan" w:date="2002-06-17T12:01:00Z">
              <w:r>
                <w:rPr>
                  <w:lang w:val="en-US" w:eastAsia="en-US"/>
                </w:rPr>
                <w:delText>14.3.1.2.4</w:delText>
              </w:r>
            </w:del>
          </w:ins>
          <w:ins w:id="2929" w:author="wiegand" w:date="2002-06-14T11:59:00Z">
            <w:del w:id="2930" w:author="Gary J. Sullivan" w:date="2002-06-17T12:01:00Z">
              <w:r>
                <w:rPr>
                  <w:sz w:val="24"/>
                  <w:szCs w:val="24"/>
                  <w:lang w:val="en-US" w:eastAsia="en-US"/>
                </w:rPr>
                <w:tab/>
              </w:r>
            </w:del>
          </w:ins>
          <w:ins w:id="2931" w:author="wiegand" w:date="2002-06-14T11:59:00Z">
            <w:del w:id="2932" w:author="Gary J. Sullivan" w:date="2002-06-17T12:01:00Z">
              <w:r>
                <w:rPr>
                  <w:lang w:val="en-US" w:eastAsia="en-US"/>
                </w:rPr>
                <w:delText>Mode 3: Down-Right Prediction</w:delText>
                <w:tab/>
              </w:r>
            </w:del>
          </w:ins>
          <w:del w:id="2933"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42" w:author="Gary J. Sullivan" w:date="2002-06-17T12:01:00Z"/>
            </w:rPr>
          </w:pPr>
          <w:ins w:id="2935" w:author="wiegand" w:date="2002-06-14T11:59:00Z">
            <w:del w:id="2936" w:author="Gary J. Sullivan" w:date="2002-06-17T12:01:00Z">
              <w:r>
                <w:rPr>
                  <w:lang w:val="en-US" w:eastAsia="en-US"/>
                </w:rPr>
                <w:delText>14.3.1.2.5</w:delText>
              </w:r>
            </w:del>
          </w:ins>
          <w:ins w:id="2937" w:author="wiegand" w:date="2002-06-14T11:59:00Z">
            <w:del w:id="2938" w:author="Gary J. Sullivan" w:date="2002-06-17T12:01:00Z">
              <w:r>
                <w:rPr>
                  <w:sz w:val="24"/>
                  <w:szCs w:val="24"/>
                  <w:lang w:val="en-US" w:eastAsia="en-US"/>
                </w:rPr>
                <w:tab/>
              </w:r>
            </w:del>
          </w:ins>
          <w:ins w:id="2939" w:author="wiegand" w:date="2002-06-14T11:59:00Z">
            <w:del w:id="2940" w:author="Gary J. Sullivan" w:date="2002-06-17T12:01:00Z">
              <w:r>
                <w:rPr>
                  <w:lang w:val="en-US" w:eastAsia="en-US"/>
                </w:rPr>
                <w:delText>Mode 4: Up-Right Prediction (Bidirectional)</w:delText>
                <w:tab/>
              </w:r>
            </w:del>
          </w:ins>
          <w:del w:id="2941"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50" w:author="Gary J. Sullivan" w:date="2002-06-17T12:01:00Z"/>
            </w:rPr>
          </w:pPr>
          <w:ins w:id="2943" w:author="wiegand" w:date="2002-06-14T11:59:00Z">
            <w:del w:id="2944" w:author="Gary J. Sullivan" w:date="2002-06-17T12:01:00Z">
              <w:r>
                <w:rPr>
                  <w:lang w:val="en-US" w:eastAsia="en-US"/>
                </w:rPr>
                <w:delText>14.3.1.2.6</w:delText>
              </w:r>
            </w:del>
          </w:ins>
          <w:ins w:id="2945" w:author="wiegand" w:date="2002-06-14T11:59:00Z">
            <w:del w:id="2946" w:author="Gary J. Sullivan" w:date="2002-06-17T12:01:00Z">
              <w:r>
                <w:rPr>
                  <w:sz w:val="24"/>
                  <w:szCs w:val="24"/>
                  <w:lang w:val="en-US" w:eastAsia="en-US"/>
                </w:rPr>
                <w:tab/>
              </w:r>
            </w:del>
          </w:ins>
          <w:ins w:id="2947" w:author="wiegand" w:date="2002-06-14T11:59:00Z">
            <w:del w:id="2948" w:author="Gary J. Sullivan" w:date="2002-06-17T12:01:00Z">
              <w:r>
                <w:rPr>
                  <w:lang w:val="en-US" w:eastAsia="en-US"/>
                </w:rPr>
                <w:delText>Mode 5: Down-Right-Down Prediction</w:delText>
                <w:tab/>
              </w:r>
            </w:del>
          </w:ins>
          <w:del w:id="2949"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58" w:author="Gary J. Sullivan" w:date="2002-06-17T12:01:00Z"/>
            </w:rPr>
          </w:pPr>
          <w:ins w:id="2951" w:author="wiegand" w:date="2002-06-14T11:59:00Z">
            <w:del w:id="2952" w:author="Gary J. Sullivan" w:date="2002-06-17T12:01:00Z">
              <w:r>
                <w:rPr>
                  <w:lang w:val="en-US" w:eastAsia="en-US"/>
                </w:rPr>
                <w:delText>14.3.1.2.7</w:delText>
              </w:r>
            </w:del>
          </w:ins>
          <w:ins w:id="2953" w:author="wiegand" w:date="2002-06-14T11:59:00Z">
            <w:del w:id="2954" w:author="Gary J. Sullivan" w:date="2002-06-17T12:01:00Z">
              <w:r>
                <w:rPr>
                  <w:sz w:val="24"/>
                  <w:szCs w:val="24"/>
                  <w:lang w:val="en-US" w:eastAsia="en-US"/>
                </w:rPr>
                <w:tab/>
              </w:r>
            </w:del>
          </w:ins>
          <w:ins w:id="2955" w:author="wiegand" w:date="2002-06-14T11:59:00Z">
            <w:del w:id="2956" w:author="Gary J. Sullivan" w:date="2002-06-17T12:01:00Z">
              <w:r>
                <w:rPr>
                  <w:lang w:val="en-US" w:eastAsia="en-US"/>
                </w:rPr>
                <w:delText>Mode 6: Down-Left-Down Prediction</w:delText>
                <w:tab/>
              </w:r>
            </w:del>
          </w:ins>
          <w:del w:id="2957"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66" w:author="Gary J. Sullivan" w:date="2002-06-17T12:01:00Z"/>
            </w:rPr>
          </w:pPr>
          <w:ins w:id="2959" w:author="wiegand" w:date="2002-06-14T11:59:00Z">
            <w:del w:id="2960" w:author="Gary J. Sullivan" w:date="2002-06-17T12:01:00Z">
              <w:r>
                <w:rPr>
                  <w:lang w:val="en-US" w:eastAsia="en-US"/>
                </w:rPr>
                <w:delText>14.3.1.2.8</w:delText>
              </w:r>
            </w:del>
          </w:ins>
          <w:ins w:id="2961" w:author="wiegand" w:date="2002-06-14T11:59:00Z">
            <w:del w:id="2962" w:author="Gary J. Sullivan" w:date="2002-06-17T12:01:00Z">
              <w:r>
                <w:rPr>
                  <w:sz w:val="24"/>
                  <w:szCs w:val="24"/>
                  <w:lang w:val="en-US" w:eastAsia="en-US"/>
                </w:rPr>
                <w:tab/>
              </w:r>
            </w:del>
          </w:ins>
          <w:ins w:id="2963" w:author="wiegand" w:date="2002-06-14T11:59:00Z">
            <w:del w:id="2964" w:author="Gary J. Sullivan" w:date="2002-06-17T12:01:00Z">
              <w:r>
                <w:rPr>
                  <w:lang w:val="en-US" w:eastAsia="en-US"/>
                </w:rPr>
                <w:delText>Mode 7: Right-Up-Right Prediction</w:delText>
                <w:tab/>
              </w:r>
            </w:del>
          </w:ins>
          <w:del w:id="2965"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74" w:author="Gary J. Sullivan" w:date="2002-06-17T12:01:00Z"/>
            </w:rPr>
          </w:pPr>
          <w:ins w:id="2967" w:author="wiegand" w:date="2002-06-14T11:59:00Z">
            <w:del w:id="2968" w:author="Gary J. Sullivan" w:date="2002-06-17T12:01:00Z">
              <w:r>
                <w:rPr>
                  <w:lang w:val="en-US" w:eastAsia="en-US"/>
                </w:rPr>
                <w:delText>14.3.1.2.9</w:delText>
              </w:r>
            </w:del>
          </w:ins>
          <w:ins w:id="2969" w:author="wiegand" w:date="2002-06-14T11:59:00Z">
            <w:del w:id="2970" w:author="Gary J. Sullivan" w:date="2002-06-17T12:01:00Z">
              <w:r>
                <w:rPr>
                  <w:sz w:val="24"/>
                  <w:szCs w:val="24"/>
                  <w:lang w:val="en-US" w:eastAsia="en-US"/>
                </w:rPr>
                <w:tab/>
              </w:r>
            </w:del>
          </w:ins>
          <w:ins w:id="2971" w:author="wiegand" w:date="2002-06-14T11:59:00Z">
            <w:del w:id="2972" w:author="Gary J. Sullivan" w:date="2002-06-17T12:01:00Z">
              <w:r>
                <w:rPr>
                  <w:lang w:val="en-US" w:eastAsia="en-US"/>
                </w:rPr>
                <w:delText>Mode 8: Right-Down-Right Prediction</w:delText>
                <w:tab/>
              </w:r>
            </w:del>
          </w:ins>
          <w:del w:id="2973" w:author="Gary J. Sullivan" w:date="2002-06-17T12:01:00Z">
            <w:r>
              <w:rPr>
                <w:lang w:val="en-US" w:eastAsia="en-US"/>
              </w:rPr>
              <w:delText>120</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82" w:author="Gary J. Sullivan" w:date="2002-06-17T12:01:00Z"/>
            </w:rPr>
          </w:pPr>
          <w:ins w:id="2975" w:author="wiegand" w:date="2002-06-14T11:59:00Z">
            <w:del w:id="2976" w:author="Gary J. Sullivan" w:date="2002-06-17T12:01:00Z">
              <w:r>
                <w:rPr>
                  <w:lang w:val="en-US" w:eastAsia="en-US"/>
                </w:rPr>
                <w:delText>14.3.1.3</w:delText>
              </w:r>
            </w:del>
          </w:ins>
          <w:ins w:id="2977" w:author="wiegand" w:date="2002-06-14T11:59:00Z">
            <w:del w:id="2978" w:author="Gary J. Sullivan" w:date="2002-06-17T12:01:00Z">
              <w:r>
                <w:rPr>
                  <w:sz w:val="24"/>
                  <w:szCs w:val="24"/>
                  <w:lang w:val="en-US" w:eastAsia="en-US"/>
                </w:rPr>
                <w:tab/>
              </w:r>
            </w:del>
          </w:ins>
          <w:ins w:id="2979" w:author="wiegand" w:date="2002-06-14T11:59:00Z">
            <w:del w:id="2980" w:author="Gary J. Sullivan" w:date="2002-06-17T12:01:00Z">
              <w:r>
                <w:rPr>
                  <w:lang w:val="en-US" w:eastAsia="en-US"/>
                </w:rPr>
                <w:delText>Coding of ABT intra prediction modes</w:delText>
                <w:tab/>
              </w:r>
            </w:del>
          </w:ins>
          <w:del w:id="2981" w:author="Gary J. Sullivan" w:date="2002-06-17T12:01:00Z">
            <w:r>
              <w:rPr>
                <w:lang w:val="en-US" w:eastAsia="en-US"/>
              </w:rPr>
              <w:delText>12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90" w:author="Gary J. Sullivan" w:date="2002-06-17T12:01:00Z"/>
            </w:rPr>
          </w:pPr>
          <w:ins w:id="2983" w:author="wiegand" w:date="2002-06-14T11:59:00Z">
            <w:del w:id="2984" w:author="Gary J. Sullivan" w:date="2002-06-17T12:01:00Z">
              <w:r>
                <w:rPr>
                  <w:lang w:val="en-US" w:eastAsia="en-US"/>
                </w:rPr>
                <w:delText>14.3.2</w:delText>
              </w:r>
            </w:del>
          </w:ins>
          <w:ins w:id="2985" w:author="wiegand" w:date="2002-06-14T11:59:00Z">
            <w:del w:id="2986" w:author="Gary J. Sullivan" w:date="2002-06-17T12:01:00Z">
              <w:r>
                <w:rPr>
                  <w:sz w:val="24"/>
                  <w:szCs w:val="24"/>
                  <w:lang w:val="en-US" w:eastAsia="en-US"/>
                </w:rPr>
                <w:tab/>
              </w:r>
            </w:del>
          </w:ins>
          <w:ins w:id="2987" w:author="wiegand" w:date="2002-06-14T11:59:00Z">
            <w:del w:id="2988" w:author="Gary J. Sullivan" w:date="2002-06-17T12:01:00Z">
              <w:r>
                <w:rPr>
                  <w:lang w:val="en-US" w:eastAsia="en-US"/>
                </w:rPr>
                <w:delText>ABT Transform Coefficient Decoding</w:delText>
                <w:tab/>
              </w:r>
            </w:del>
          </w:ins>
          <w:del w:id="2989" w:author="Gary J. Sullivan" w:date="2002-06-17T12:01:00Z">
            <w:r>
              <w:rPr>
                <w:lang w:val="en-US" w:eastAsia="en-US"/>
              </w:rPr>
              <w:delText>12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2998" w:author="Gary J. Sullivan" w:date="2002-06-17T12:01:00Z"/>
            </w:rPr>
          </w:pPr>
          <w:ins w:id="2991" w:author="wiegand" w:date="2002-06-14T11:59:00Z">
            <w:del w:id="2992" w:author="Gary J. Sullivan" w:date="2002-06-17T12:01:00Z">
              <w:r>
                <w:rPr>
                  <w:lang w:val="en-US" w:eastAsia="en-US"/>
                </w:rPr>
                <w:delText>14.3.2.1</w:delText>
              </w:r>
            </w:del>
          </w:ins>
          <w:ins w:id="2993" w:author="wiegand" w:date="2002-06-14T11:59:00Z">
            <w:del w:id="2994" w:author="Gary J. Sullivan" w:date="2002-06-17T12:01:00Z">
              <w:r>
                <w:rPr>
                  <w:sz w:val="24"/>
                  <w:szCs w:val="24"/>
                  <w:lang w:val="en-US" w:eastAsia="en-US"/>
                </w:rPr>
                <w:tab/>
              </w:r>
            </w:del>
          </w:ins>
          <w:ins w:id="2995" w:author="wiegand" w:date="2002-06-14T11:59:00Z">
            <w:del w:id="2996" w:author="Gary J. Sullivan" w:date="2002-06-17T12:01:00Z">
              <w:r>
                <w:rPr>
                  <w:lang w:val="en-US" w:eastAsia="en-US"/>
                </w:rPr>
                <w:delText>Scanning method</w:delText>
                <w:tab/>
              </w:r>
            </w:del>
          </w:ins>
          <w:del w:id="2997" w:author="Gary J. Sullivan" w:date="2002-06-17T12:01:00Z">
            <w:r>
              <w:rPr>
                <w:lang w:val="en-US" w:eastAsia="en-US"/>
              </w:rPr>
              <w:delText>121</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06" w:author="Gary J. Sullivan" w:date="2002-06-17T12:01:00Z"/>
            </w:rPr>
          </w:pPr>
          <w:ins w:id="2999" w:author="wiegand" w:date="2002-06-14T11:59:00Z">
            <w:del w:id="3000" w:author="Gary J. Sullivan" w:date="2002-06-17T12:01:00Z">
              <w:r>
                <w:rPr>
                  <w:lang w:val="en-US" w:eastAsia="en-US"/>
                </w:rPr>
                <w:delText>14.3.2.1.1</w:delText>
              </w:r>
            </w:del>
          </w:ins>
          <w:ins w:id="3001" w:author="wiegand" w:date="2002-06-14T11:59:00Z">
            <w:del w:id="3002" w:author="Gary J. Sullivan" w:date="2002-06-17T12:01:00Z">
              <w:r>
                <w:rPr>
                  <w:sz w:val="24"/>
                  <w:szCs w:val="24"/>
                  <w:lang w:val="en-US" w:eastAsia="en-US"/>
                </w:rPr>
                <w:tab/>
              </w:r>
            </w:del>
          </w:ins>
          <w:ins w:id="3003" w:author="wiegand" w:date="2002-06-14T11:59:00Z">
            <w:del w:id="3004" w:author="Gary J. Sullivan" w:date="2002-06-17T12:01:00Z">
              <w:r>
                <w:rPr>
                  <w:lang w:val="en-US" w:eastAsia="en-US"/>
                </w:rPr>
                <w:delText>Progressive Scan</w:delText>
                <w:tab/>
              </w:r>
            </w:del>
          </w:ins>
          <w:del w:id="3005" w:author="Gary J. Sullivan" w:date="2002-06-17T12:01:00Z">
            <w:r>
              <w:rPr>
                <w:lang w:val="en-US" w:eastAsia="en-US"/>
              </w:rPr>
              <w:delText>12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14" w:author="Gary J. Sullivan" w:date="2002-06-17T12:01:00Z"/>
            </w:rPr>
          </w:pPr>
          <w:ins w:id="3007" w:author="wiegand" w:date="2002-06-14T11:59:00Z">
            <w:del w:id="3008" w:author="Gary J. Sullivan" w:date="2002-06-17T12:01:00Z">
              <w:r>
                <w:rPr>
                  <w:lang w:val="en-US" w:eastAsia="en-US"/>
                </w:rPr>
                <w:delText>14.3.2.1.2</w:delText>
              </w:r>
            </w:del>
          </w:ins>
          <w:ins w:id="3009" w:author="wiegand" w:date="2002-06-14T11:59:00Z">
            <w:del w:id="3010" w:author="Gary J. Sullivan" w:date="2002-06-17T12:01:00Z">
              <w:r>
                <w:rPr>
                  <w:sz w:val="24"/>
                  <w:szCs w:val="24"/>
                  <w:lang w:val="en-US" w:eastAsia="en-US"/>
                </w:rPr>
                <w:tab/>
              </w:r>
            </w:del>
          </w:ins>
          <w:ins w:id="3011" w:author="wiegand" w:date="2002-06-14T11:59:00Z">
            <w:del w:id="3012" w:author="Gary J. Sullivan" w:date="2002-06-17T12:01:00Z">
              <w:r>
                <w:rPr>
                  <w:lang w:val="en-US" w:eastAsia="en-US"/>
                </w:rPr>
                <w:delText>Interlaced Scan</w:delText>
                <w:tab/>
              </w:r>
            </w:del>
          </w:ins>
          <w:del w:id="3013" w:author="Gary J. Sullivan" w:date="2002-06-17T12:01:00Z">
            <w:r>
              <w:rPr>
                <w:lang w:val="en-US" w:eastAsia="en-US"/>
              </w:rPr>
              <w:delText>12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22" w:author="Gary J. Sullivan" w:date="2002-06-17T12:01:00Z"/>
            </w:rPr>
          </w:pPr>
          <w:ins w:id="3015" w:author="wiegand" w:date="2002-06-14T11:59:00Z">
            <w:del w:id="3016" w:author="Gary J. Sullivan" w:date="2002-06-17T12:01:00Z">
              <w:r>
                <w:rPr>
                  <w:lang w:val="en-US" w:eastAsia="en-US"/>
                </w:rPr>
                <w:delText>14.3.2.2</w:delText>
              </w:r>
            </w:del>
          </w:ins>
          <w:ins w:id="3017" w:author="wiegand" w:date="2002-06-14T11:59:00Z">
            <w:del w:id="3018" w:author="Gary J. Sullivan" w:date="2002-06-17T12:01:00Z">
              <w:r>
                <w:rPr>
                  <w:sz w:val="24"/>
                  <w:szCs w:val="24"/>
                  <w:lang w:val="en-US" w:eastAsia="en-US"/>
                </w:rPr>
                <w:tab/>
              </w:r>
            </w:del>
          </w:ins>
          <w:ins w:id="3019" w:author="wiegand" w:date="2002-06-14T11:59:00Z">
            <w:del w:id="3020" w:author="Gary J. Sullivan" w:date="2002-06-17T12:01:00Z">
              <w:r>
                <w:rPr>
                  <w:lang w:val="en-US" w:eastAsia="en-US"/>
                </w:rPr>
                <w:delText>Scaling and transform</w:delText>
                <w:tab/>
              </w:r>
            </w:del>
          </w:ins>
          <w:del w:id="3021" w:author="Gary J. Sullivan" w:date="2002-06-17T12:01:00Z">
            <w:r>
              <w:rPr>
                <w:lang w:val="en-US" w:eastAsia="en-US"/>
              </w:rPr>
              <w:delText>123</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30" w:author="Gary J. Sullivan" w:date="2002-06-17T12:01:00Z"/>
            </w:rPr>
          </w:pPr>
          <w:ins w:id="3023" w:author="wiegand" w:date="2002-06-14T11:59:00Z">
            <w:del w:id="3024" w:author="Gary J. Sullivan" w:date="2002-06-17T12:01:00Z">
              <w:r>
                <w:rPr>
                  <w:lang w:val="en-US" w:eastAsia="en-US"/>
                </w:rPr>
                <w:delText>14.3.3</w:delText>
              </w:r>
            </w:del>
          </w:ins>
          <w:ins w:id="3025" w:author="wiegand" w:date="2002-06-14T11:59:00Z">
            <w:del w:id="3026" w:author="Gary J. Sullivan" w:date="2002-06-17T12:01:00Z">
              <w:r>
                <w:rPr>
                  <w:sz w:val="24"/>
                  <w:szCs w:val="24"/>
                  <w:lang w:val="en-US" w:eastAsia="en-US"/>
                </w:rPr>
                <w:tab/>
              </w:r>
            </w:del>
          </w:ins>
          <w:ins w:id="3027" w:author="wiegand" w:date="2002-06-14T11:59:00Z">
            <w:del w:id="3028" w:author="Gary J. Sullivan" w:date="2002-06-17T12:01:00Z">
              <w:r>
                <w:rPr>
                  <w:lang w:val="en-US" w:eastAsia="en-US"/>
                </w:rPr>
                <w:delText>Deblocking Filter</w:delText>
                <w:tab/>
              </w:r>
            </w:del>
          </w:ins>
          <w:del w:id="3029" w:author="Gary J. Sullivan" w:date="2002-06-17T12:01:00Z">
            <w:r>
              <w:rPr>
                <w:lang w:val="en-US" w:eastAsia="en-US"/>
              </w:rPr>
              <w:delText>12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38" w:author="Gary J. Sullivan" w:date="2002-06-17T12:01:00Z"/>
            </w:rPr>
          </w:pPr>
          <w:ins w:id="3031" w:author="wiegand" w:date="2002-06-14T11:59:00Z">
            <w:del w:id="3032" w:author="Gary J. Sullivan" w:date="2002-06-17T12:01:00Z">
              <w:r>
                <w:rPr>
                  <w:lang w:val="en-US" w:eastAsia="en-US"/>
                </w:rPr>
                <w:delText>14.3.4</w:delText>
              </w:r>
            </w:del>
          </w:ins>
          <w:ins w:id="3033" w:author="wiegand" w:date="2002-06-14T11:59:00Z">
            <w:del w:id="3034" w:author="Gary J. Sullivan" w:date="2002-06-17T12:01:00Z">
              <w:r>
                <w:rPr>
                  <w:sz w:val="24"/>
                  <w:szCs w:val="24"/>
                  <w:lang w:val="en-US" w:eastAsia="en-US"/>
                </w:rPr>
                <w:tab/>
              </w:r>
            </w:del>
          </w:ins>
          <w:ins w:id="3035" w:author="wiegand" w:date="2002-06-14T11:59:00Z">
            <w:del w:id="3036" w:author="Gary J. Sullivan" w:date="2002-06-17T12:01:00Z">
              <w:r>
                <w:rPr>
                  <w:lang w:val="en-US" w:eastAsia="en-US"/>
                </w:rPr>
                <w:delText>Entropy Coding</w:delText>
                <w:tab/>
              </w:r>
            </w:del>
          </w:ins>
          <w:del w:id="3037" w:author="Gary J. Sullivan" w:date="2002-06-17T12:01:00Z">
            <w:r>
              <w:rPr>
                <w:lang w:val="en-US" w:eastAsia="en-US"/>
              </w:rPr>
              <w:delText>12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46" w:author="Gary J. Sullivan" w:date="2002-06-17T12:01:00Z"/>
            </w:rPr>
          </w:pPr>
          <w:ins w:id="3039" w:author="wiegand" w:date="2002-06-14T11:59:00Z">
            <w:del w:id="3040" w:author="Gary J. Sullivan" w:date="2002-06-17T12:01:00Z">
              <w:r>
                <w:rPr>
                  <w:lang w:val="en-US" w:eastAsia="en-US"/>
                </w:rPr>
                <w:delText>14.3.4.1</w:delText>
              </w:r>
            </w:del>
          </w:ins>
          <w:ins w:id="3041" w:author="wiegand" w:date="2002-06-14T11:59:00Z">
            <w:del w:id="3042" w:author="Gary J. Sullivan" w:date="2002-06-17T12:01:00Z">
              <w:r>
                <w:rPr>
                  <w:sz w:val="24"/>
                  <w:szCs w:val="24"/>
                  <w:lang w:val="en-US" w:eastAsia="en-US"/>
                </w:rPr>
                <w:tab/>
              </w:r>
            </w:del>
          </w:ins>
          <w:ins w:id="3043" w:author="wiegand" w:date="2002-06-14T11:59:00Z">
            <w:del w:id="3044" w:author="Gary J. Sullivan" w:date="2002-06-17T12:01:00Z">
              <w:r>
                <w:rPr>
                  <w:lang w:val="en-US" w:eastAsia="en-US"/>
                </w:rPr>
                <w:delText>VLC</w:delText>
                <w:tab/>
              </w:r>
            </w:del>
          </w:ins>
          <w:del w:id="3045" w:author="Gary J. Sullivan" w:date="2002-06-17T12:01:00Z">
            <w:r>
              <w:rPr>
                <w:lang w:val="en-US" w:eastAsia="en-US"/>
              </w:rPr>
              <w:delText>12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54" w:author="Gary J. Sullivan" w:date="2002-06-17T12:01:00Z"/>
            </w:rPr>
          </w:pPr>
          <w:ins w:id="3047" w:author="wiegand" w:date="2002-06-14T11:59:00Z">
            <w:del w:id="3048" w:author="Gary J. Sullivan" w:date="2002-06-17T12:01:00Z">
              <w:r>
                <w:rPr>
                  <w:lang w:val="en-US" w:eastAsia="en-US"/>
                </w:rPr>
                <w:delText>14.3.4.1.1</w:delText>
              </w:r>
            </w:del>
          </w:ins>
          <w:ins w:id="3049" w:author="wiegand" w:date="2002-06-14T11:59:00Z">
            <w:del w:id="3050" w:author="Gary J. Sullivan" w:date="2002-06-17T12:01:00Z">
              <w:r>
                <w:rPr>
                  <w:sz w:val="24"/>
                  <w:szCs w:val="24"/>
                  <w:lang w:val="en-US" w:eastAsia="en-US"/>
                </w:rPr>
                <w:tab/>
              </w:r>
            </w:del>
          </w:ins>
          <w:ins w:id="3051" w:author="wiegand" w:date="2002-06-14T11:59:00Z">
            <w:del w:id="3052" w:author="Gary J. Sullivan" w:date="2002-06-17T12:01:00Z">
              <w:r>
                <w:rPr>
                  <w:lang w:val="en-US" w:eastAsia="en-US"/>
                </w:rPr>
                <w:delText>Intra coding using Coeff_Count</w:delText>
                <w:tab/>
              </w:r>
            </w:del>
          </w:ins>
          <w:del w:id="3053" w:author="Gary J. Sullivan" w:date="2002-06-17T12:01:00Z">
            <w:r>
              <w:rPr>
                <w:lang w:val="en-US" w:eastAsia="en-US"/>
              </w:rPr>
              <w:delText>12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62" w:author="Gary J. Sullivan" w:date="2002-06-17T12:01:00Z"/>
            </w:rPr>
          </w:pPr>
          <w:ins w:id="3055" w:author="wiegand" w:date="2002-06-14T11:59:00Z">
            <w:del w:id="3056" w:author="Gary J. Sullivan" w:date="2002-06-17T12:01:00Z">
              <w:r>
                <w:rPr>
                  <w:lang w:val="en-US" w:eastAsia="en-US"/>
                </w:rPr>
                <w:delText>14.3.4.1.2</w:delText>
              </w:r>
            </w:del>
          </w:ins>
          <w:ins w:id="3057" w:author="wiegand" w:date="2002-06-14T11:59:00Z">
            <w:del w:id="3058" w:author="Gary J. Sullivan" w:date="2002-06-17T12:01:00Z">
              <w:r>
                <w:rPr>
                  <w:sz w:val="24"/>
                  <w:szCs w:val="24"/>
                  <w:lang w:val="en-US" w:eastAsia="en-US"/>
                </w:rPr>
                <w:tab/>
              </w:r>
            </w:del>
          </w:ins>
          <w:ins w:id="3059" w:author="wiegand" w:date="2002-06-14T11:59:00Z">
            <w:del w:id="3060" w:author="Gary J. Sullivan" w:date="2002-06-17T12:01:00Z">
              <w:r>
                <w:rPr>
                  <w:lang w:val="en-US" w:eastAsia="en-US"/>
                </w:rPr>
                <w:delText>2D (Level,Run) Symbols</w:delText>
                <w:tab/>
              </w:r>
            </w:del>
          </w:ins>
          <w:del w:id="3061" w:author="Gary J. Sullivan" w:date="2002-06-17T12:01:00Z">
            <w:r>
              <w:rPr>
                <w:lang w:val="en-US" w:eastAsia="en-US"/>
              </w:rPr>
              <w:delText>12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70" w:author="Gary J. Sullivan" w:date="2002-06-17T12:01:00Z"/>
            </w:rPr>
          </w:pPr>
          <w:ins w:id="3063" w:author="wiegand" w:date="2002-06-14T11:59:00Z">
            <w:del w:id="3064" w:author="Gary J. Sullivan" w:date="2002-06-17T12:01:00Z">
              <w:r>
                <w:rPr>
                  <w:lang w:val="en-US" w:eastAsia="en-US"/>
                </w:rPr>
                <w:delText>14.3.4.1.3</w:delText>
              </w:r>
            </w:del>
          </w:ins>
          <w:ins w:id="3065" w:author="wiegand" w:date="2002-06-14T11:59:00Z">
            <w:del w:id="3066" w:author="Gary J. Sullivan" w:date="2002-06-17T12:01:00Z">
              <w:r>
                <w:rPr>
                  <w:sz w:val="24"/>
                  <w:szCs w:val="24"/>
                  <w:lang w:val="en-US" w:eastAsia="en-US"/>
                </w:rPr>
                <w:tab/>
              </w:r>
            </w:del>
          </w:ins>
          <w:ins w:id="3067" w:author="wiegand" w:date="2002-06-14T11:59:00Z">
            <w:del w:id="3068" w:author="Gary J. Sullivan" w:date="2002-06-17T12:01:00Z">
              <w:r>
                <w:rPr>
                  <w:lang w:val="en-US" w:eastAsia="en-US"/>
                </w:rPr>
                <w:delText>Code Tables</w:delText>
                <w:tab/>
              </w:r>
            </w:del>
          </w:ins>
          <w:del w:id="3069" w:author="Gary J. Sullivan" w:date="2002-06-17T12:01:00Z">
            <w:r>
              <w:rPr>
                <w:lang w:val="en-US" w:eastAsia="en-US"/>
              </w:rPr>
              <w:delText>125</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78" w:author="Gary J. Sullivan" w:date="2002-06-17T12:01:00Z"/>
            </w:rPr>
          </w:pPr>
          <w:ins w:id="3071" w:author="wiegand" w:date="2002-06-14T11:59:00Z">
            <w:del w:id="3072" w:author="Gary J. Sullivan" w:date="2002-06-17T12:01:00Z">
              <w:r>
                <w:rPr>
                  <w:lang w:val="en-US" w:eastAsia="en-US"/>
                </w:rPr>
                <w:delText>14.3.4.2</w:delText>
              </w:r>
            </w:del>
          </w:ins>
          <w:ins w:id="3073" w:author="wiegand" w:date="2002-06-14T11:59:00Z">
            <w:del w:id="3074" w:author="Gary J. Sullivan" w:date="2002-06-17T12:01:00Z">
              <w:r>
                <w:rPr>
                  <w:sz w:val="24"/>
                  <w:szCs w:val="24"/>
                  <w:lang w:val="en-US" w:eastAsia="en-US"/>
                </w:rPr>
                <w:tab/>
              </w:r>
            </w:del>
          </w:ins>
          <w:ins w:id="3075" w:author="wiegand" w:date="2002-06-14T11:59:00Z">
            <w:del w:id="3076" w:author="Gary J. Sullivan" w:date="2002-06-17T12:01:00Z">
              <w:r>
                <w:rPr>
                  <w:lang w:val="en-US" w:eastAsia="en-US"/>
                </w:rPr>
                <w:delText>CABAC</w:delText>
                <w:tab/>
              </w:r>
            </w:del>
          </w:ins>
          <w:del w:id="3077" w:author="Gary J. Sullivan" w:date="2002-06-17T12:01:00Z">
            <w:r>
              <w:rPr>
                <w:lang w:val="en-US" w:eastAsia="en-US"/>
              </w:rPr>
              <w:delText>12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86" w:author="Gary J. Sullivan" w:date="2002-06-17T12:01:00Z"/>
            </w:rPr>
          </w:pPr>
          <w:ins w:id="3079" w:author="wiegand" w:date="2002-06-14T11:59:00Z">
            <w:del w:id="3080" w:author="Gary J. Sullivan" w:date="2002-06-17T12:01:00Z">
              <w:r>
                <w:rPr>
                  <w:lang w:val="en-US" w:eastAsia="en-US"/>
                </w:rPr>
                <w:delText>14.3.4.2.1</w:delText>
              </w:r>
            </w:del>
          </w:ins>
          <w:ins w:id="3081" w:author="wiegand" w:date="2002-06-14T11:59:00Z">
            <w:del w:id="3082" w:author="Gary J. Sullivan" w:date="2002-06-17T12:01:00Z">
              <w:r>
                <w:rPr>
                  <w:sz w:val="24"/>
                  <w:szCs w:val="24"/>
                  <w:lang w:val="en-US" w:eastAsia="en-US"/>
                </w:rPr>
                <w:tab/>
              </w:r>
            </w:del>
          </w:ins>
          <w:ins w:id="3083" w:author="wiegand" w:date="2002-06-14T11:59:00Z">
            <w:del w:id="3084" w:author="Gary J. Sullivan" w:date="2002-06-17T12:01:00Z">
              <w:r>
                <w:rPr>
                  <w:lang w:val="en-US" w:eastAsia="en-US"/>
                </w:rPr>
                <w:delText>Binarization for 4x8, 8x4, and 8x8 block Coeff_Count and Run Values</w:delText>
                <w:tab/>
              </w:r>
            </w:del>
          </w:ins>
          <w:del w:id="3085" w:author="Gary J. Sullivan" w:date="2002-06-17T12:01:00Z">
            <w:r>
              <w:rPr>
                <w:lang w:val="en-US" w:eastAsia="en-US"/>
              </w:rPr>
              <w:delText>126</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094" w:author="Gary J. Sullivan" w:date="2002-06-17T12:01:00Z"/>
            </w:rPr>
          </w:pPr>
          <w:ins w:id="3087" w:author="wiegand" w:date="2002-06-14T11:59:00Z">
            <w:del w:id="3088" w:author="Gary J. Sullivan" w:date="2002-06-17T12:01:00Z">
              <w:r>
                <w:rPr>
                  <w:lang w:val="en-US" w:eastAsia="en-US"/>
                </w:rPr>
                <w:delText>14.3.4.2.2</w:delText>
              </w:r>
            </w:del>
          </w:ins>
          <w:ins w:id="3089" w:author="wiegand" w:date="2002-06-14T11:59:00Z">
            <w:del w:id="3090" w:author="Gary J. Sullivan" w:date="2002-06-17T12:01:00Z">
              <w:r>
                <w:rPr>
                  <w:sz w:val="24"/>
                  <w:szCs w:val="24"/>
                  <w:lang w:val="en-US" w:eastAsia="en-US"/>
                </w:rPr>
                <w:tab/>
              </w:r>
            </w:del>
          </w:ins>
          <w:ins w:id="3091" w:author="wiegand" w:date="2002-06-14T11:59:00Z">
            <w:del w:id="3092" w:author="Gary J. Sullivan" w:date="2002-06-17T12:01:00Z">
              <w:r>
                <w:rPr>
                  <w:lang w:val="en-US" w:eastAsia="en-US"/>
                </w:rPr>
                <w:delText>Truncated Binarization</w:delText>
                <w:tab/>
              </w:r>
            </w:del>
          </w:ins>
          <w:del w:id="3093" w:author="Gary J. Sullivan" w:date="2002-06-17T12:01:00Z">
            <w:r>
              <w:rPr>
                <w:lang w:val="en-US" w:eastAsia="en-US"/>
              </w:rPr>
              <w:delText>12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02" w:author="Gary J. Sullivan" w:date="2002-06-17T12:01:00Z"/>
            </w:rPr>
          </w:pPr>
          <w:ins w:id="3095" w:author="wiegand" w:date="2002-06-14T11:59:00Z">
            <w:del w:id="3096" w:author="Gary J. Sullivan" w:date="2002-06-17T12:01:00Z">
              <w:r>
                <w:rPr>
                  <w:lang w:val="en-US" w:eastAsia="en-US"/>
                </w:rPr>
                <w:delText>14.3.4.2.3</w:delText>
              </w:r>
            </w:del>
          </w:ins>
          <w:ins w:id="3097" w:author="wiegand" w:date="2002-06-14T11:59:00Z">
            <w:del w:id="3098" w:author="Gary J. Sullivan" w:date="2002-06-17T12:01:00Z">
              <w:r>
                <w:rPr>
                  <w:sz w:val="24"/>
                  <w:szCs w:val="24"/>
                  <w:lang w:val="en-US" w:eastAsia="en-US"/>
                </w:rPr>
                <w:tab/>
              </w:r>
            </w:del>
          </w:ins>
          <w:ins w:id="3099" w:author="wiegand" w:date="2002-06-14T11:59:00Z">
            <w:del w:id="3100" w:author="Gary J. Sullivan" w:date="2002-06-17T12:01:00Z">
              <w:r>
                <w:rPr>
                  <w:lang w:val="en-US" w:eastAsia="en-US"/>
                </w:rPr>
                <w:delText>Context Models for ABT Coeff_Count</w:delText>
                <w:tab/>
              </w:r>
            </w:del>
          </w:ins>
          <w:del w:id="3101" w:author="Gary J. Sullivan" w:date="2002-06-17T12:01:00Z">
            <w:r>
              <w:rPr>
                <w:lang w:val="en-US" w:eastAsia="en-US"/>
              </w:rPr>
              <w:delText>127</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10" w:author="Gary J. Sullivan" w:date="2002-06-17T12:01:00Z"/>
            </w:rPr>
          </w:pPr>
          <w:ins w:id="3103" w:author="wiegand" w:date="2002-06-14T11:59:00Z">
            <w:del w:id="3104" w:author="Gary J. Sullivan" w:date="2002-06-17T12:01:00Z">
              <w:r>
                <w:rPr>
                  <w:lang w:val="en-US" w:eastAsia="en-US"/>
                </w:rPr>
                <w:delText>14.3.4.2.4</w:delText>
              </w:r>
            </w:del>
          </w:ins>
          <w:ins w:id="3105" w:author="wiegand" w:date="2002-06-14T11:59:00Z">
            <w:del w:id="3106" w:author="Gary J. Sullivan" w:date="2002-06-17T12:01:00Z">
              <w:r>
                <w:rPr>
                  <w:sz w:val="24"/>
                  <w:szCs w:val="24"/>
                  <w:lang w:val="en-US" w:eastAsia="en-US"/>
                </w:rPr>
                <w:tab/>
              </w:r>
            </w:del>
          </w:ins>
          <w:ins w:id="3107" w:author="wiegand" w:date="2002-06-14T11:59:00Z">
            <w:del w:id="3108" w:author="Gary J. Sullivan" w:date="2002-06-17T12:01:00Z">
              <w:r>
                <w:rPr>
                  <w:lang w:val="en-US" w:eastAsia="en-US"/>
                </w:rPr>
                <w:delText>Context Models for ABT Run Values</w:delText>
                <w:tab/>
              </w:r>
            </w:del>
          </w:ins>
          <w:del w:id="3109" w:author="Gary J. Sullivan" w:date="2002-06-17T12:01:00Z">
            <w:r>
              <w:rPr>
                <w:lang w:val="en-US" w:eastAsia="en-US"/>
              </w:rPr>
              <w:delText>127</w:delText>
            </w:r>
          </w:del>
        </w:p>
        <w:p>
          <w:pPr>
            <w:pStyle w:val="Contents1"/>
            <w:widowControl/>
            <w:tabs>
              <w:tab w:val="right" w:pos="9719" w:leader="dot"/>
            </w:tabs>
            <w:overflowPunct w:val="false"/>
            <w:autoSpaceDE w:val="false"/>
            <w:bidi w:val="0"/>
            <w:spacing w:before="60" w:after="0"/>
            <w:jc w:val="left"/>
            <w:textAlignment w:val="baseline"/>
            <w:rPr>
              <w:b w:val="false"/>
              <w:b w:val="false"/>
              <w:sz w:val="24"/>
              <w:szCs w:val="24"/>
              <w:lang w:val="en-US" w:eastAsia="en-US"/>
              <w:del w:id="3114" w:author="Gary J. Sullivan" w:date="2002-06-17T12:01:00Z"/>
            </w:rPr>
          </w:pPr>
          <w:ins w:id="3111" w:author="wiegand" w:date="2002-06-14T11:59:00Z">
            <w:del w:id="3112" w:author="Gary J. Sullivan" w:date="2002-06-17T12:01:00Z">
              <w:r>
                <w:rPr>
                  <w:lang w:val="en-US" w:eastAsia="en-US"/>
                </w:rPr>
                <w:delText>Annex A  Profile and level definitions</w:delText>
                <w:tab/>
              </w:r>
            </w:del>
          </w:ins>
          <w:del w:id="3113" w:author="Gary J. Sullivan" w:date="2002-06-17T12:01:00Z">
            <w:r>
              <w:rPr>
                <w:lang w:val="en-US" w:eastAsia="en-US"/>
              </w:rPr>
              <w:delText>12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22" w:author="Gary J. Sullivan" w:date="2002-06-17T12:01:00Z"/>
            </w:rPr>
          </w:pPr>
          <w:ins w:id="3115" w:author="wiegand" w:date="2002-06-14T11:59:00Z">
            <w:del w:id="3116" w:author="Gary J. Sullivan" w:date="2002-06-17T12:01:00Z">
              <w:r>
                <w:rPr>
                  <w:lang w:val="en-US" w:eastAsia="en-US"/>
                </w:rPr>
                <w:delText>A.1</w:delText>
              </w:r>
            </w:del>
          </w:ins>
          <w:ins w:id="3117" w:author="wiegand" w:date="2002-06-14T11:59:00Z">
            <w:del w:id="3118" w:author="Gary J. Sullivan" w:date="2002-06-17T12:01:00Z">
              <w:r>
                <w:rPr>
                  <w:i w:val="false"/>
                  <w:iCs w:val="false"/>
                  <w:sz w:val="24"/>
                  <w:szCs w:val="24"/>
                  <w:lang w:val="en-US" w:eastAsia="en-US"/>
                </w:rPr>
                <w:tab/>
              </w:r>
            </w:del>
          </w:ins>
          <w:ins w:id="3119" w:author="wiegand" w:date="2002-06-14T11:59:00Z">
            <w:del w:id="3120" w:author="Gary J. Sullivan" w:date="2002-06-17T12:01:00Z">
              <w:r>
                <w:rPr>
                  <w:lang w:val="en-US" w:eastAsia="en-US"/>
                </w:rPr>
                <w:delText>General</w:delText>
                <w:tab/>
              </w:r>
            </w:del>
          </w:ins>
          <w:del w:id="3121" w:author="Gary J. Sullivan" w:date="2002-06-17T12:01:00Z">
            <w:r>
              <w:rPr>
                <w:lang w:val="en-US" w:eastAsia="en-US"/>
              </w:rPr>
              <w:delText>127</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30" w:author="Gary J. Sullivan" w:date="2002-06-17T12:01:00Z"/>
            </w:rPr>
          </w:pPr>
          <w:ins w:id="3123" w:author="wiegand" w:date="2002-06-14T11:59:00Z">
            <w:del w:id="3124" w:author="Gary J. Sullivan" w:date="2002-06-17T12:01:00Z">
              <w:r>
                <w:rPr>
                  <w:lang w:val="en-US" w:eastAsia="en-US"/>
                </w:rPr>
                <w:delText>A.2</w:delText>
              </w:r>
            </w:del>
          </w:ins>
          <w:ins w:id="3125" w:author="wiegand" w:date="2002-06-14T11:59:00Z">
            <w:del w:id="3126" w:author="Gary J. Sullivan" w:date="2002-06-17T12:01:00Z">
              <w:r>
                <w:rPr>
                  <w:i w:val="false"/>
                  <w:iCs w:val="false"/>
                  <w:sz w:val="24"/>
                  <w:szCs w:val="24"/>
                  <w:lang w:val="en-US" w:eastAsia="en-US"/>
                </w:rPr>
                <w:tab/>
              </w:r>
            </w:del>
          </w:ins>
          <w:ins w:id="3127" w:author="wiegand" w:date="2002-06-14T11:59:00Z">
            <w:del w:id="3128" w:author="Gary J. Sullivan" w:date="2002-06-17T12:01:00Z">
              <w:r>
                <w:rPr>
                  <w:lang w:val="en-US" w:eastAsia="en-US"/>
                </w:rPr>
                <w:delText>Requirements on video decoder capability</w:delText>
                <w:tab/>
              </w:r>
            </w:del>
          </w:ins>
          <w:del w:id="3129" w:author="Gary J. Sullivan" w:date="2002-06-17T12:01:00Z">
            <w:r>
              <w:rPr>
                <w:lang w:val="en-US" w:eastAsia="en-US"/>
              </w:rPr>
              <w:delText>128</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38" w:author="Gary J. Sullivan" w:date="2002-06-17T12:01:00Z"/>
            </w:rPr>
          </w:pPr>
          <w:ins w:id="3131" w:author="wiegand" w:date="2002-06-14T11:59:00Z">
            <w:del w:id="3132" w:author="Gary J. Sullivan" w:date="2002-06-17T12:01:00Z">
              <w:r>
                <w:rPr>
                  <w:lang w:val="en-US" w:eastAsia="en-US"/>
                </w:rPr>
                <w:delText>A.3</w:delText>
              </w:r>
            </w:del>
          </w:ins>
          <w:ins w:id="3133" w:author="wiegand" w:date="2002-06-14T11:59:00Z">
            <w:del w:id="3134" w:author="Gary J. Sullivan" w:date="2002-06-17T12:01:00Z">
              <w:r>
                <w:rPr>
                  <w:i w:val="false"/>
                  <w:iCs w:val="false"/>
                  <w:sz w:val="24"/>
                  <w:szCs w:val="24"/>
                  <w:lang w:val="en-US" w:eastAsia="en-US"/>
                </w:rPr>
                <w:tab/>
              </w:r>
            </w:del>
          </w:ins>
          <w:ins w:id="3135" w:author="wiegand" w:date="2002-06-14T11:59:00Z">
            <w:del w:id="3136" w:author="Gary J. Sullivan" w:date="2002-06-17T12:01:00Z">
              <w:r>
                <w:rPr>
                  <w:lang w:val="en-US" w:eastAsia="en-US"/>
                </w:rPr>
                <w:delText>Baseline profile</w:delText>
                <w:tab/>
              </w:r>
            </w:del>
          </w:ins>
          <w:del w:id="3137" w:author="Gary J. Sullivan" w:date="2002-06-17T12:01:00Z">
            <w:r>
              <w:rPr>
                <w:lang w:val="en-US" w:eastAsia="en-US"/>
              </w:rPr>
              <w:delText>128</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46" w:author="Gary J. Sullivan" w:date="2002-06-17T12:01:00Z"/>
            </w:rPr>
          </w:pPr>
          <w:ins w:id="3139" w:author="wiegand" w:date="2002-06-14T11:59:00Z">
            <w:del w:id="3140" w:author="Gary J. Sullivan" w:date="2002-06-17T12:01:00Z">
              <w:r>
                <w:rPr>
                  <w:lang w:val="en-US" w:eastAsia="en-US"/>
                </w:rPr>
                <w:delText>A.4</w:delText>
              </w:r>
            </w:del>
          </w:ins>
          <w:ins w:id="3141" w:author="wiegand" w:date="2002-06-14T11:59:00Z">
            <w:del w:id="3142" w:author="Gary J. Sullivan" w:date="2002-06-17T12:01:00Z">
              <w:r>
                <w:rPr>
                  <w:i w:val="false"/>
                  <w:iCs w:val="false"/>
                  <w:sz w:val="24"/>
                  <w:szCs w:val="24"/>
                  <w:lang w:val="en-US" w:eastAsia="en-US"/>
                </w:rPr>
                <w:tab/>
              </w:r>
            </w:del>
          </w:ins>
          <w:ins w:id="3143" w:author="wiegand" w:date="2002-06-14T11:59:00Z">
            <w:del w:id="3144" w:author="Gary J. Sullivan" w:date="2002-06-17T12:01:00Z">
              <w:r>
                <w:rPr>
                  <w:lang w:val="en-US" w:eastAsia="en-US"/>
                </w:rPr>
                <w:delText>Main profile</w:delText>
                <w:tab/>
              </w:r>
            </w:del>
          </w:ins>
          <w:del w:id="3145" w:author="Gary J. Sullivan" w:date="2002-06-17T12:01:00Z">
            <w:r>
              <w:rPr>
                <w:lang w:val="en-US" w:eastAsia="en-US"/>
              </w:rPr>
              <w:delText>128</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54" w:author="Gary J. Sullivan" w:date="2002-06-17T12:01:00Z"/>
            </w:rPr>
          </w:pPr>
          <w:ins w:id="3147" w:author="wiegand" w:date="2002-06-14T11:59:00Z">
            <w:del w:id="3148" w:author="Gary J. Sullivan" w:date="2002-06-17T12:01:00Z">
              <w:r>
                <w:rPr>
                  <w:lang w:val="en-US" w:eastAsia="en-US"/>
                </w:rPr>
                <w:delText>A.5</w:delText>
              </w:r>
            </w:del>
          </w:ins>
          <w:ins w:id="3149" w:author="wiegand" w:date="2002-06-14T11:59:00Z">
            <w:del w:id="3150" w:author="Gary J. Sullivan" w:date="2002-06-17T12:01:00Z">
              <w:r>
                <w:rPr>
                  <w:i w:val="false"/>
                  <w:iCs w:val="false"/>
                  <w:sz w:val="24"/>
                  <w:szCs w:val="24"/>
                  <w:lang w:val="en-US" w:eastAsia="en-US"/>
                </w:rPr>
                <w:tab/>
              </w:r>
            </w:del>
          </w:ins>
          <w:ins w:id="3151" w:author="wiegand" w:date="2002-06-14T11:59:00Z">
            <w:del w:id="3152" w:author="Gary J. Sullivan" w:date="2002-06-17T12:01:00Z">
              <w:r>
                <w:rPr>
                  <w:lang w:val="en-US" w:eastAsia="en-US"/>
                </w:rPr>
                <w:delText>Level definitions</w:delText>
                <w:tab/>
              </w:r>
            </w:del>
          </w:ins>
          <w:del w:id="3153" w:author="Gary J. Sullivan" w:date="2002-06-17T12:01:00Z">
            <w:r>
              <w:rPr>
                <w:lang w:val="en-US" w:eastAsia="en-US"/>
              </w:rPr>
              <w:delText>12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62" w:author="Gary J. Sullivan" w:date="2002-06-17T12:01:00Z"/>
            </w:rPr>
          </w:pPr>
          <w:ins w:id="3155" w:author="wiegand" w:date="2002-06-14T11:59:00Z">
            <w:del w:id="3156" w:author="Gary J. Sullivan" w:date="2002-06-17T12:01:00Z">
              <w:r>
                <w:rPr>
                  <w:lang w:val="en-US" w:eastAsia="en-US"/>
                </w:rPr>
                <w:delText>A.5.1</w:delText>
              </w:r>
            </w:del>
          </w:ins>
          <w:ins w:id="3157" w:author="wiegand" w:date="2002-06-14T11:59:00Z">
            <w:del w:id="3158" w:author="Gary J. Sullivan" w:date="2002-06-17T12:01:00Z">
              <w:r>
                <w:rPr>
                  <w:sz w:val="24"/>
                  <w:szCs w:val="24"/>
                  <w:lang w:val="en-US" w:eastAsia="en-US"/>
                </w:rPr>
                <w:tab/>
              </w:r>
            </w:del>
          </w:ins>
          <w:ins w:id="3159" w:author="wiegand" w:date="2002-06-14T11:59:00Z">
            <w:del w:id="3160" w:author="Gary J. Sullivan" w:date="2002-06-17T12:01:00Z">
              <w:r>
                <w:rPr>
                  <w:lang w:val="en-US" w:eastAsia="en-US"/>
                </w:rPr>
                <w:delText>General</w:delText>
                <w:tab/>
              </w:r>
            </w:del>
          </w:ins>
          <w:del w:id="3161" w:author="Gary J. Sullivan" w:date="2002-06-17T12:01:00Z">
            <w:r>
              <w:rPr>
                <w:lang w:val="en-US" w:eastAsia="en-US"/>
              </w:rPr>
              <w:delText>129</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170" w:author="Gary J. Sullivan" w:date="2002-06-17T12:01:00Z"/>
            </w:rPr>
          </w:pPr>
          <w:ins w:id="3163" w:author="wiegand" w:date="2002-06-14T11:59:00Z">
            <w:del w:id="3164" w:author="Gary J. Sullivan" w:date="2002-06-17T12:01:00Z">
              <w:r>
                <w:rPr>
                  <w:lang w:val="en-US" w:eastAsia="en-US"/>
                </w:rPr>
                <w:delText>A.5.2</w:delText>
              </w:r>
            </w:del>
          </w:ins>
          <w:ins w:id="3165" w:author="wiegand" w:date="2002-06-14T11:59:00Z">
            <w:del w:id="3166" w:author="Gary J. Sullivan" w:date="2002-06-17T12:01:00Z">
              <w:r>
                <w:rPr>
                  <w:sz w:val="24"/>
                  <w:szCs w:val="24"/>
                  <w:lang w:val="en-US" w:eastAsia="en-US"/>
                </w:rPr>
                <w:tab/>
              </w:r>
            </w:del>
          </w:ins>
          <w:ins w:id="3167" w:author="wiegand" w:date="2002-06-14T11:59:00Z">
            <w:del w:id="3168" w:author="Gary J. Sullivan" w:date="2002-06-17T12:01:00Z">
              <w:r>
                <w:rPr>
                  <w:lang w:val="en-US" w:eastAsia="en-US"/>
                </w:rPr>
                <w:delText>Level limits</w:delText>
                <w:tab/>
              </w:r>
            </w:del>
          </w:ins>
          <w:del w:id="3169" w:author="Gary J. Sullivan" w:date="2002-06-17T12:01:00Z">
            <w:r>
              <w:rPr>
                <w:lang w:val="en-US" w:eastAsia="en-US"/>
              </w:rPr>
              <w:delText>129</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78" w:author="Gary J. Sullivan" w:date="2002-06-17T12:01:00Z"/>
            </w:rPr>
          </w:pPr>
          <w:ins w:id="3171" w:author="wiegand" w:date="2002-06-14T11:59:00Z">
            <w:del w:id="3172" w:author="Gary J. Sullivan" w:date="2002-06-17T12:01:00Z">
              <w:r>
                <w:rPr>
                  <w:lang w:val="en-US" w:eastAsia="en-US"/>
                </w:rPr>
                <w:delText>A.6</w:delText>
              </w:r>
            </w:del>
          </w:ins>
          <w:ins w:id="3173" w:author="wiegand" w:date="2002-06-14T11:59:00Z">
            <w:del w:id="3174" w:author="Gary J. Sullivan" w:date="2002-06-17T12:01:00Z">
              <w:r>
                <w:rPr>
                  <w:i w:val="false"/>
                  <w:iCs w:val="false"/>
                  <w:sz w:val="24"/>
                  <w:szCs w:val="24"/>
                  <w:lang w:val="en-US" w:eastAsia="en-US"/>
                </w:rPr>
                <w:tab/>
              </w:r>
            </w:del>
          </w:ins>
          <w:ins w:id="3175" w:author="wiegand" w:date="2002-06-14T11:59:00Z">
            <w:del w:id="3176" w:author="Gary J. Sullivan" w:date="2002-06-17T12:01:00Z">
              <w:r>
                <w:rPr>
                  <w:lang w:val="en-US" w:eastAsia="en-US"/>
                </w:rPr>
                <w:delText>Effect of level limits on frame rate (non-normative)</w:delText>
                <w:tab/>
              </w:r>
            </w:del>
          </w:ins>
          <w:del w:id="3177" w:author="Gary J. Sullivan" w:date="2002-06-17T12:01:00Z">
            <w:r>
              <w:rPr>
                <w:lang w:val="en-US" w:eastAsia="en-US"/>
              </w:rPr>
              <w:delText>130</w:delText>
            </w:r>
          </w:del>
        </w:p>
        <w:p>
          <w:pPr>
            <w:pStyle w:val="Contents1"/>
            <w:widowControl/>
            <w:tabs>
              <w:tab w:val="right" w:pos="9719" w:leader="dot"/>
            </w:tabs>
            <w:overflowPunct w:val="false"/>
            <w:autoSpaceDE w:val="false"/>
            <w:bidi w:val="0"/>
            <w:spacing w:before="60" w:after="0"/>
            <w:jc w:val="left"/>
            <w:textAlignment w:val="baseline"/>
            <w:rPr>
              <w:b w:val="false"/>
              <w:b w:val="false"/>
              <w:sz w:val="24"/>
              <w:szCs w:val="24"/>
              <w:lang w:val="en-US" w:eastAsia="en-US"/>
              <w:del w:id="3182" w:author="Gary J. Sullivan" w:date="2002-06-17T12:01:00Z"/>
            </w:rPr>
          </w:pPr>
          <w:ins w:id="3179" w:author="wiegand" w:date="2002-06-14T11:59:00Z">
            <w:del w:id="3180" w:author="Gary J. Sullivan" w:date="2002-06-17T12:01:00Z">
              <w:r>
                <w:rPr>
                  <w:lang w:val="en-US" w:eastAsia="en-US"/>
                </w:rPr>
                <w:delText>Annex B Byte stream format</w:delText>
                <w:tab/>
              </w:r>
            </w:del>
          </w:ins>
          <w:del w:id="3181" w:author="Gary J. Sullivan" w:date="2002-06-17T12:01:00Z">
            <w:r>
              <w:rPr>
                <w:lang w:val="en-US" w:eastAsia="en-US"/>
              </w:rPr>
              <w:delText>130</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90" w:author="Gary J. Sullivan" w:date="2002-06-17T12:01:00Z"/>
            </w:rPr>
          </w:pPr>
          <w:ins w:id="3183" w:author="wiegand" w:date="2002-06-14T11:59:00Z">
            <w:del w:id="3184" w:author="Gary J. Sullivan" w:date="2002-06-17T12:01:00Z">
              <w:r>
                <w:rPr>
                  <w:lang w:val="en-US" w:eastAsia="en-US"/>
                </w:rPr>
                <w:delText>B.1</w:delText>
              </w:r>
            </w:del>
          </w:ins>
          <w:ins w:id="3185" w:author="wiegand" w:date="2002-06-14T11:59:00Z">
            <w:del w:id="3186" w:author="Gary J. Sullivan" w:date="2002-06-17T12:01:00Z">
              <w:r>
                <w:rPr>
                  <w:i w:val="false"/>
                  <w:iCs w:val="false"/>
                  <w:sz w:val="24"/>
                  <w:szCs w:val="24"/>
                  <w:lang w:val="en-US" w:eastAsia="en-US"/>
                </w:rPr>
                <w:tab/>
              </w:r>
            </w:del>
          </w:ins>
          <w:ins w:id="3187" w:author="wiegand" w:date="2002-06-14T11:59:00Z">
            <w:del w:id="3188" w:author="Gary J. Sullivan" w:date="2002-06-17T12:01:00Z">
              <w:r>
                <w:rPr>
                  <w:lang w:val="en-US" w:eastAsia="en-US"/>
                </w:rPr>
                <w:delText>Introduction</w:delText>
                <w:tab/>
              </w:r>
            </w:del>
          </w:ins>
          <w:del w:id="3189" w:author="Gary J. Sullivan" w:date="2002-06-17T12:01:00Z">
            <w:r>
              <w:rPr>
                <w:lang w:val="en-US" w:eastAsia="en-US"/>
              </w:rPr>
              <w:delText>130</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198" w:author="Gary J. Sullivan" w:date="2002-06-17T12:01:00Z"/>
            </w:rPr>
          </w:pPr>
          <w:ins w:id="3191" w:author="wiegand" w:date="2002-06-14T11:59:00Z">
            <w:del w:id="3192" w:author="Gary J. Sullivan" w:date="2002-06-17T12:01:00Z">
              <w:r>
                <w:rPr>
                  <w:lang w:val="en-US" w:eastAsia="en-US"/>
                </w:rPr>
                <w:delText>B.2</w:delText>
              </w:r>
            </w:del>
          </w:ins>
          <w:ins w:id="3193" w:author="wiegand" w:date="2002-06-14T11:59:00Z">
            <w:del w:id="3194" w:author="Gary J. Sullivan" w:date="2002-06-17T12:01:00Z">
              <w:r>
                <w:rPr>
                  <w:i w:val="false"/>
                  <w:iCs w:val="false"/>
                  <w:sz w:val="24"/>
                  <w:szCs w:val="24"/>
                  <w:lang w:val="en-US" w:eastAsia="en-US"/>
                </w:rPr>
                <w:tab/>
              </w:r>
            </w:del>
          </w:ins>
          <w:ins w:id="3195" w:author="wiegand" w:date="2002-06-14T11:59:00Z">
            <w:del w:id="3196" w:author="Gary J. Sullivan" w:date="2002-06-17T12:01:00Z">
              <w:r>
                <w:rPr>
                  <w:lang w:val="en-US" w:eastAsia="en-US"/>
                </w:rPr>
                <w:delText>Byte stream NAL unit syntax</w:delText>
                <w:tab/>
              </w:r>
            </w:del>
          </w:ins>
          <w:del w:id="3197" w:author="Gary J. Sullivan" w:date="2002-06-17T12:01:00Z">
            <w:r>
              <w:rPr>
                <w:lang w:val="en-US" w:eastAsia="en-US"/>
              </w:rPr>
              <w:delText>13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206" w:author="Gary J. Sullivan" w:date="2002-06-17T12:01:00Z"/>
            </w:rPr>
          </w:pPr>
          <w:ins w:id="3199" w:author="wiegand" w:date="2002-06-14T11:59:00Z">
            <w:del w:id="3200" w:author="Gary J. Sullivan" w:date="2002-06-17T12:01:00Z">
              <w:r>
                <w:rPr>
                  <w:lang w:val="en-US" w:eastAsia="en-US"/>
                </w:rPr>
                <w:delText>B.3</w:delText>
              </w:r>
            </w:del>
          </w:ins>
          <w:ins w:id="3201" w:author="wiegand" w:date="2002-06-14T11:59:00Z">
            <w:del w:id="3202" w:author="Gary J. Sullivan" w:date="2002-06-17T12:01:00Z">
              <w:r>
                <w:rPr>
                  <w:i w:val="false"/>
                  <w:iCs w:val="false"/>
                  <w:sz w:val="24"/>
                  <w:szCs w:val="24"/>
                  <w:lang w:val="en-US" w:eastAsia="en-US"/>
                </w:rPr>
                <w:tab/>
              </w:r>
            </w:del>
          </w:ins>
          <w:ins w:id="3203" w:author="wiegand" w:date="2002-06-14T11:59:00Z">
            <w:del w:id="3204" w:author="Gary J. Sullivan" w:date="2002-06-17T12:01:00Z">
              <w:r>
                <w:rPr>
                  <w:lang w:val="en-US" w:eastAsia="en-US"/>
                </w:rPr>
                <w:delText>Byte stream NAL unit semantics</w:delText>
                <w:tab/>
              </w:r>
            </w:del>
          </w:ins>
          <w:del w:id="3205" w:author="Gary J. Sullivan" w:date="2002-06-17T12:01:00Z">
            <w:r>
              <w:rPr>
                <w:lang w:val="en-US" w:eastAsia="en-US"/>
              </w:rPr>
              <w:delText>13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214" w:author="Gary J. Sullivan" w:date="2002-06-17T12:01:00Z"/>
            </w:rPr>
          </w:pPr>
          <w:ins w:id="3207" w:author="wiegand" w:date="2002-06-14T11:59:00Z">
            <w:del w:id="3208" w:author="Gary J. Sullivan" w:date="2002-06-17T12:01:00Z">
              <w:r>
                <w:rPr>
                  <w:lang w:val="en-US" w:eastAsia="en-US"/>
                </w:rPr>
                <w:delText>B.4</w:delText>
              </w:r>
            </w:del>
          </w:ins>
          <w:ins w:id="3209" w:author="wiegand" w:date="2002-06-14T11:59:00Z">
            <w:del w:id="3210" w:author="Gary J. Sullivan" w:date="2002-06-17T12:01:00Z">
              <w:r>
                <w:rPr>
                  <w:i w:val="false"/>
                  <w:iCs w:val="false"/>
                  <w:sz w:val="24"/>
                  <w:szCs w:val="24"/>
                  <w:lang w:val="en-US" w:eastAsia="en-US"/>
                </w:rPr>
                <w:tab/>
              </w:r>
            </w:del>
          </w:ins>
          <w:ins w:id="3211" w:author="wiegand" w:date="2002-06-14T11:59:00Z">
            <w:del w:id="3212" w:author="Gary J. Sullivan" w:date="2002-06-17T12:01:00Z">
              <w:r>
                <w:rPr>
                  <w:lang w:val="en-US" w:eastAsia="en-US"/>
                </w:rPr>
                <w:delText>Example encoder procedure (non-normative)</w:delText>
                <w:tab/>
              </w:r>
            </w:del>
          </w:ins>
          <w:del w:id="3213" w:author="Gary J. Sullivan" w:date="2002-06-17T12:01:00Z">
            <w:r>
              <w:rPr>
                <w:lang w:val="en-US" w:eastAsia="en-US"/>
              </w:rPr>
              <w:delText>131</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222" w:author="Gary J. Sullivan" w:date="2002-06-17T12:01:00Z"/>
            </w:rPr>
          </w:pPr>
          <w:ins w:id="3215" w:author="wiegand" w:date="2002-06-14T11:59:00Z">
            <w:del w:id="3216" w:author="Gary J. Sullivan" w:date="2002-06-17T12:01:00Z">
              <w:r>
                <w:rPr>
                  <w:lang w:val="en-US" w:eastAsia="en-US"/>
                </w:rPr>
                <w:delText>B.5</w:delText>
              </w:r>
            </w:del>
          </w:ins>
          <w:ins w:id="3217" w:author="wiegand" w:date="2002-06-14T11:59:00Z">
            <w:del w:id="3218" w:author="Gary J. Sullivan" w:date="2002-06-17T12:01:00Z">
              <w:r>
                <w:rPr>
                  <w:i w:val="false"/>
                  <w:iCs w:val="false"/>
                  <w:sz w:val="24"/>
                  <w:szCs w:val="24"/>
                  <w:lang w:val="en-US" w:eastAsia="en-US"/>
                </w:rPr>
                <w:tab/>
              </w:r>
            </w:del>
          </w:ins>
          <w:ins w:id="3219" w:author="wiegand" w:date="2002-06-14T11:59:00Z">
            <w:del w:id="3220" w:author="Gary J. Sullivan" w:date="2002-06-17T12:01:00Z">
              <w:r>
                <w:rPr>
                  <w:lang w:val="en-US" w:eastAsia="en-US"/>
                </w:rPr>
                <w:delText>Decoder byte-alignment recovery (non-normative)</w:delText>
                <w:tab/>
              </w:r>
            </w:del>
          </w:ins>
          <w:del w:id="3221" w:author="Gary J. Sullivan" w:date="2002-06-17T12:01:00Z">
            <w:r>
              <w:rPr>
                <w:lang w:val="en-US" w:eastAsia="en-US"/>
              </w:rPr>
              <w:delText>131</w:delText>
            </w:r>
          </w:del>
        </w:p>
        <w:p>
          <w:pPr>
            <w:pStyle w:val="Contents1"/>
            <w:widowControl/>
            <w:tabs>
              <w:tab w:val="right" w:pos="9719" w:leader="dot"/>
            </w:tabs>
            <w:overflowPunct w:val="false"/>
            <w:autoSpaceDE w:val="false"/>
            <w:bidi w:val="0"/>
            <w:spacing w:before="60" w:after="0"/>
            <w:jc w:val="left"/>
            <w:textAlignment w:val="baseline"/>
            <w:rPr>
              <w:b w:val="false"/>
              <w:b w:val="false"/>
              <w:sz w:val="24"/>
              <w:szCs w:val="24"/>
              <w:lang w:val="en-US" w:eastAsia="en-US"/>
              <w:del w:id="3226" w:author="Gary J. Sullivan" w:date="2002-06-17T12:01:00Z"/>
            </w:rPr>
          </w:pPr>
          <w:ins w:id="3223" w:author="wiegand" w:date="2002-06-14T11:59:00Z">
            <w:del w:id="3224" w:author="Gary J. Sullivan" w:date="2002-06-17T12:01:00Z">
              <w:r>
                <w:rPr>
                  <w:lang w:val="en-US" w:eastAsia="en-US"/>
                </w:rPr>
                <w:delText>Annex C Supplemental enhancement information</w:delText>
                <w:tab/>
              </w:r>
            </w:del>
          </w:ins>
          <w:del w:id="3225" w:author="Gary J. Sullivan" w:date="2002-06-17T12:01:00Z">
            <w:r>
              <w:rPr>
                <w:lang w:val="en-US" w:eastAsia="en-US"/>
              </w:rPr>
              <w:delText>13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234" w:author="Gary J. Sullivan" w:date="2002-06-17T12:01:00Z"/>
            </w:rPr>
          </w:pPr>
          <w:ins w:id="3227" w:author="wiegand" w:date="2002-06-14T11:59:00Z">
            <w:del w:id="3228" w:author="Gary J. Sullivan" w:date="2002-06-17T12:01:00Z">
              <w:r>
                <w:rPr>
                  <w:lang w:val="en-US" w:eastAsia="en-US"/>
                </w:rPr>
                <w:delText>C.1</w:delText>
              </w:r>
            </w:del>
          </w:ins>
          <w:ins w:id="3229" w:author="wiegand" w:date="2002-06-14T11:59:00Z">
            <w:del w:id="3230" w:author="Gary J. Sullivan" w:date="2002-06-17T12:01:00Z">
              <w:r>
                <w:rPr>
                  <w:i w:val="false"/>
                  <w:iCs w:val="false"/>
                  <w:sz w:val="24"/>
                  <w:szCs w:val="24"/>
                  <w:lang w:val="en-US" w:eastAsia="en-US"/>
                </w:rPr>
                <w:tab/>
              </w:r>
            </w:del>
          </w:ins>
          <w:ins w:id="3231" w:author="wiegand" w:date="2002-06-14T11:59:00Z">
            <w:del w:id="3232" w:author="Gary J. Sullivan" w:date="2002-06-17T12:01:00Z">
              <w:r>
                <w:rPr>
                  <w:lang w:val="en-US" w:eastAsia="en-US"/>
                </w:rPr>
                <w:delText>Introduction</w:delText>
                <w:tab/>
              </w:r>
            </w:del>
          </w:ins>
          <w:del w:id="3233" w:author="Gary J. Sullivan" w:date="2002-06-17T12:01:00Z">
            <w:r>
              <w:rPr>
                <w:lang w:val="en-US" w:eastAsia="en-US"/>
              </w:rPr>
              <w:delText>132</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242" w:author="Gary J. Sullivan" w:date="2002-06-17T12:01:00Z"/>
            </w:rPr>
          </w:pPr>
          <w:ins w:id="3235" w:author="wiegand" w:date="2002-06-14T11:59:00Z">
            <w:del w:id="3236" w:author="Gary J. Sullivan" w:date="2002-06-17T12:01:00Z">
              <w:r>
                <w:rPr>
                  <w:lang w:val="en-US" w:eastAsia="en-US"/>
                </w:rPr>
                <w:delText>C.2</w:delText>
              </w:r>
            </w:del>
          </w:ins>
          <w:ins w:id="3237" w:author="wiegand" w:date="2002-06-14T11:59:00Z">
            <w:del w:id="3238" w:author="Gary J. Sullivan" w:date="2002-06-17T12:01:00Z">
              <w:r>
                <w:rPr>
                  <w:i w:val="false"/>
                  <w:iCs w:val="false"/>
                  <w:sz w:val="24"/>
                  <w:szCs w:val="24"/>
                  <w:lang w:val="en-US" w:eastAsia="en-US"/>
                </w:rPr>
                <w:tab/>
              </w:r>
            </w:del>
          </w:ins>
          <w:ins w:id="3239" w:author="wiegand" w:date="2002-06-14T11:59:00Z">
            <w:del w:id="3240" w:author="Gary J. Sullivan" w:date="2002-06-17T12:01:00Z">
              <w:r>
                <w:rPr>
                  <w:lang w:val="en-US" w:eastAsia="en-US"/>
                </w:rPr>
                <w:delText>SEI payload syntax</w:delText>
                <w:tab/>
              </w:r>
            </w:del>
          </w:ins>
          <w:del w:id="3241" w:author="Gary J. Sullivan" w:date="2002-06-17T12:01:00Z">
            <w:r>
              <w:rPr>
                <w:lang w:val="en-US" w:eastAsia="en-US"/>
              </w:rPr>
              <w:delText>13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50" w:author="Gary J. Sullivan" w:date="2002-06-17T12:01:00Z"/>
            </w:rPr>
          </w:pPr>
          <w:ins w:id="3243" w:author="wiegand" w:date="2002-06-14T11:59:00Z">
            <w:del w:id="3244" w:author="Gary J. Sullivan" w:date="2002-06-17T12:01:00Z">
              <w:r>
                <w:rPr>
                  <w:lang w:val="en-US" w:eastAsia="en-US"/>
                </w:rPr>
                <w:delText>C.2.1</w:delText>
              </w:r>
            </w:del>
          </w:ins>
          <w:ins w:id="3245" w:author="wiegand" w:date="2002-06-14T11:59:00Z">
            <w:del w:id="3246" w:author="Gary J. Sullivan" w:date="2002-06-17T12:01:00Z">
              <w:r>
                <w:rPr>
                  <w:sz w:val="24"/>
                  <w:szCs w:val="24"/>
                  <w:lang w:val="en-US" w:eastAsia="en-US"/>
                </w:rPr>
                <w:tab/>
              </w:r>
            </w:del>
          </w:ins>
          <w:ins w:id="3247" w:author="wiegand" w:date="2002-06-14T11:59:00Z">
            <w:del w:id="3248" w:author="Gary J. Sullivan" w:date="2002-06-17T12:01:00Z">
              <w:r>
                <w:rPr>
                  <w:lang w:val="en-US" w:eastAsia="en-US"/>
                </w:rPr>
                <w:delText>Temporal reference syntax</w:delText>
                <w:tab/>
              </w:r>
            </w:del>
          </w:ins>
          <w:del w:id="3249" w:author="Gary J. Sullivan" w:date="2002-06-17T12:01:00Z">
            <w:r>
              <w:rPr>
                <w:lang w:val="en-US" w:eastAsia="en-US"/>
              </w:rPr>
              <w:delText>13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58" w:author="Gary J. Sullivan" w:date="2002-06-17T12:01:00Z"/>
            </w:rPr>
          </w:pPr>
          <w:ins w:id="3251" w:author="wiegand" w:date="2002-06-14T11:59:00Z">
            <w:del w:id="3252" w:author="Gary J. Sullivan" w:date="2002-06-17T12:01:00Z">
              <w:r>
                <w:rPr>
                  <w:lang w:val="en-US" w:eastAsia="en-US"/>
                </w:rPr>
                <w:delText>C.2.2</w:delText>
              </w:r>
            </w:del>
          </w:ins>
          <w:ins w:id="3253" w:author="wiegand" w:date="2002-06-14T11:59:00Z">
            <w:del w:id="3254" w:author="Gary J. Sullivan" w:date="2002-06-17T12:01:00Z">
              <w:r>
                <w:rPr>
                  <w:sz w:val="24"/>
                  <w:szCs w:val="24"/>
                  <w:lang w:val="en-US" w:eastAsia="en-US"/>
                </w:rPr>
                <w:tab/>
              </w:r>
            </w:del>
          </w:ins>
          <w:ins w:id="3255" w:author="wiegand" w:date="2002-06-14T11:59:00Z">
            <w:del w:id="3256" w:author="Gary J. Sullivan" w:date="2002-06-17T12:01:00Z">
              <w:r>
                <w:rPr>
                  <w:lang w:val="en-US" w:eastAsia="en-US"/>
                </w:rPr>
                <w:delText>Clock timestamp syntax</w:delText>
                <w:tab/>
              </w:r>
            </w:del>
          </w:ins>
          <w:del w:id="3257" w:author="Gary J. Sullivan" w:date="2002-06-17T12:01:00Z">
            <w:r>
              <w:rPr>
                <w:lang w:val="en-US" w:eastAsia="en-US"/>
              </w:rPr>
              <w:delText>132</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66" w:author="Gary J. Sullivan" w:date="2002-06-17T12:01:00Z"/>
            </w:rPr>
          </w:pPr>
          <w:ins w:id="3259" w:author="wiegand" w:date="2002-06-14T11:59:00Z">
            <w:del w:id="3260" w:author="Gary J. Sullivan" w:date="2002-06-17T12:01:00Z">
              <w:r>
                <w:rPr>
                  <w:lang w:val="en-US" w:eastAsia="en-US"/>
                </w:rPr>
                <w:delText>C.2.3</w:delText>
              </w:r>
            </w:del>
          </w:ins>
          <w:ins w:id="3261" w:author="wiegand" w:date="2002-06-14T11:59:00Z">
            <w:del w:id="3262" w:author="Gary J. Sullivan" w:date="2002-06-17T12:01:00Z">
              <w:r>
                <w:rPr>
                  <w:sz w:val="24"/>
                  <w:szCs w:val="24"/>
                  <w:lang w:val="en-US" w:eastAsia="en-US"/>
                </w:rPr>
                <w:tab/>
              </w:r>
            </w:del>
          </w:ins>
          <w:ins w:id="3263" w:author="wiegand" w:date="2002-06-14T11:59:00Z">
            <w:del w:id="3264" w:author="Gary J. Sullivan" w:date="2002-06-17T12:01:00Z">
              <w:r>
                <w:rPr>
                  <w:lang w:val="en-US" w:eastAsia="en-US"/>
                </w:rPr>
                <w:delText>Pan-scan rectangle syntax</w:delText>
                <w:tab/>
              </w:r>
            </w:del>
          </w:ins>
          <w:del w:id="3265" w:author="Gary J. Sullivan" w:date="2002-06-17T12:01:00Z">
            <w:r>
              <w:rPr>
                <w:lang w:val="en-US" w:eastAsia="en-US"/>
              </w:rPr>
              <w:delText>133</w:delText>
            </w:r>
          </w:del>
        </w:p>
        <w:p>
          <w:pPr>
            <w:pStyle w:val="Contents1"/>
            <w:widowControl/>
            <w:tabs>
              <w:tab w:val="right" w:pos="9719" w:leader="dot"/>
            </w:tabs>
            <w:overflowPunct w:val="false"/>
            <w:autoSpaceDE w:val="false"/>
            <w:bidi w:val="0"/>
            <w:spacing w:before="60" w:after="0"/>
            <w:jc w:val="left"/>
            <w:textAlignment w:val="baseline"/>
            <w:rPr>
              <w:i w:val="false"/>
              <w:i w:val="false"/>
              <w:iCs w:val="false"/>
              <w:sz w:val="24"/>
              <w:szCs w:val="24"/>
              <w:lang w:val="en-US" w:eastAsia="en-US"/>
              <w:del w:id="3274" w:author="Gary J. Sullivan" w:date="2002-06-17T12:01:00Z"/>
            </w:rPr>
          </w:pPr>
          <w:ins w:id="3267" w:author="wiegand" w:date="2002-06-14T11:59:00Z">
            <w:del w:id="3268" w:author="Gary J. Sullivan" w:date="2002-06-17T12:01:00Z">
              <w:r>
                <w:rPr>
                  <w:lang w:val="en-US" w:eastAsia="en-US"/>
                </w:rPr>
                <w:delText>C.3</w:delText>
              </w:r>
            </w:del>
          </w:ins>
          <w:ins w:id="3269" w:author="wiegand" w:date="2002-06-14T11:59:00Z">
            <w:del w:id="3270" w:author="Gary J. Sullivan" w:date="2002-06-17T12:01:00Z">
              <w:r>
                <w:rPr>
                  <w:i w:val="false"/>
                  <w:iCs w:val="false"/>
                  <w:sz w:val="24"/>
                  <w:szCs w:val="24"/>
                  <w:lang w:val="en-US" w:eastAsia="en-US"/>
                </w:rPr>
                <w:tab/>
              </w:r>
            </w:del>
          </w:ins>
          <w:ins w:id="3271" w:author="wiegand" w:date="2002-06-14T11:59:00Z">
            <w:del w:id="3272" w:author="Gary J. Sullivan" w:date="2002-06-17T12:01:00Z">
              <w:r>
                <w:rPr>
                  <w:lang w:val="en-US" w:eastAsia="en-US"/>
                </w:rPr>
                <w:delText>SEI payload semantics</w:delText>
                <w:tab/>
              </w:r>
            </w:del>
          </w:ins>
          <w:del w:id="3273" w:author="Gary J. Sullivan" w:date="2002-06-17T12:01:00Z">
            <w:r>
              <w:rPr>
                <w:lang w:val="en-US" w:eastAsia="en-US"/>
              </w:rPr>
              <w:delText>1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82" w:author="Gary J. Sullivan" w:date="2002-06-17T12:01:00Z"/>
            </w:rPr>
          </w:pPr>
          <w:ins w:id="3275" w:author="wiegand" w:date="2002-06-14T11:59:00Z">
            <w:del w:id="3276" w:author="Gary J. Sullivan" w:date="2002-06-17T12:01:00Z">
              <w:r>
                <w:rPr>
                  <w:lang w:val="en-US" w:eastAsia="en-US"/>
                </w:rPr>
                <w:delText>C.3.1</w:delText>
              </w:r>
            </w:del>
          </w:ins>
          <w:ins w:id="3277" w:author="wiegand" w:date="2002-06-14T11:59:00Z">
            <w:del w:id="3278" w:author="Gary J. Sullivan" w:date="2002-06-17T12:01:00Z">
              <w:r>
                <w:rPr>
                  <w:sz w:val="24"/>
                  <w:szCs w:val="24"/>
                  <w:lang w:val="en-US" w:eastAsia="en-US"/>
                </w:rPr>
                <w:tab/>
              </w:r>
            </w:del>
          </w:ins>
          <w:ins w:id="3279" w:author="wiegand" w:date="2002-06-14T11:59:00Z">
            <w:del w:id="3280" w:author="Gary J. Sullivan" w:date="2002-06-17T12:01:00Z">
              <w:r>
                <w:rPr>
                  <w:lang w:val="en-US" w:eastAsia="en-US"/>
                </w:rPr>
                <w:delText>Temporal reference semantics</w:delText>
                <w:tab/>
              </w:r>
            </w:del>
          </w:ins>
          <w:del w:id="3281" w:author="Gary J. Sullivan" w:date="2002-06-17T12:01:00Z">
            <w:r>
              <w:rPr>
                <w:lang w:val="en-US" w:eastAsia="en-US"/>
              </w:rPr>
              <w:delText>1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90" w:author="Gary J. Sullivan" w:date="2002-06-17T12:01:00Z"/>
            </w:rPr>
          </w:pPr>
          <w:ins w:id="3283" w:author="wiegand" w:date="2002-06-14T11:59:00Z">
            <w:del w:id="3284" w:author="Gary J. Sullivan" w:date="2002-06-17T12:01:00Z">
              <w:r>
                <w:rPr>
                  <w:lang w:val="en-US" w:eastAsia="en-US"/>
                </w:rPr>
                <w:delText>C.3.2</w:delText>
              </w:r>
            </w:del>
          </w:ins>
          <w:ins w:id="3285" w:author="wiegand" w:date="2002-06-14T11:59:00Z">
            <w:del w:id="3286" w:author="Gary J. Sullivan" w:date="2002-06-17T12:01:00Z">
              <w:r>
                <w:rPr>
                  <w:sz w:val="24"/>
                  <w:szCs w:val="24"/>
                  <w:lang w:val="en-US" w:eastAsia="en-US"/>
                </w:rPr>
                <w:tab/>
              </w:r>
            </w:del>
          </w:ins>
          <w:ins w:id="3287" w:author="wiegand" w:date="2002-06-14T11:59:00Z">
            <w:del w:id="3288" w:author="Gary J. Sullivan" w:date="2002-06-17T12:01:00Z">
              <w:r>
                <w:rPr>
                  <w:lang w:val="en-US" w:eastAsia="en-US"/>
                </w:rPr>
                <w:delText>Clock timestamp semantics</w:delText>
                <w:tab/>
              </w:r>
            </w:del>
          </w:ins>
          <w:del w:id="3289" w:author="Gary J. Sullivan" w:date="2002-06-17T12:01:00Z">
            <w:r>
              <w:rPr>
                <w:lang w:val="en-US" w:eastAsia="en-US"/>
              </w:rPr>
              <w:delText>134</w:delText>
            </w:r>
          </w:del>
        </w:p>
        <w:p>
          <w:pPr>
            <w:pStyle w:val="Contents1"/>
            <w:widowControl/>
            <w:tabs>
              <w:tab w:val="right" w:pos="9719" w:leader="dot"/>
            </w:tabs>
            <w:overflowPunct w:val="false"/>
            <w:autoSpaceDE w:val="false"/>
            <w:bidi w:val="0"/>
            <w:spacing w:before="60" w:after="0"/>
            <w:jc w:val="left"/>
            <w:textAlignment w:val="baseline"/>
            <w:rPr>
              <w:sz w:val="24"/>
              <w:szCs w:val="24"/>
              <w:lang w:val="en-US" w:eastAsia="en-US"/>
              <w:del w:id="3298" w:author="Gary J. Sullivan" w:date="2002-06-17T12:01:00Z"/>
            </w:rPr>
          </w:pPr>
          <w:ins w:id="3291" w:author="wiegand" w:date="2002-06-14T11:59:00Z">
            <w:del w:id="3292" w:author="Gary J. Sullivan" w:date="2002-06-17T12:01:00Z">
              <w:r>
                <w:rPr>
                  <w:lang w:val="en-US" w:eastAsia="en-US"/>
                </w:rPr>
                <w:delText>C.3.3</w:delText>
              </w:r>
            </w:del>
          </w:ins>
          <w:ins w:id="3293" w:author="wiegand" w:date="2002-06-14T11:59:00Z">
            <w:del w:id="3294" w:author="Gary J. Sullivan" w:date="2002-06-17T12:01:00Z">
              <w:r>
                <w:rPr>
                  <w:sz w:val="24"/>
                  <w:szCs w:val="24"/>
                  <w:lang w:val="en-US" w:eastAsia="en-US"/>
                </w:rPr>
                <w:tab/>
              </w:r>
            </w:del>
          </w:ins>
          <w:ins w:id="3295" w:author="wiegand" w:date="2002-06-14T11:59:00Z">
            <w:del w:id="3296" w:author="Gary J. Sullivan" w:date="2002-06-17T12:01:00Z">
              <w:r>
                <w:rPr>
                  <w:lang w:val="en-US" w:eastAsia="en-US"/>
                </w:rPr>
                <w:delText>Pan-scan rectangle semantics</w:delText>
                <w:tab/>
              </w:r>
            </w:del>
          </w:ins>
          <w:del w:id="3297" w:author="Gary J. Sullivan" w:date="2002-06-17T12:01:00Z">
            <w:r>
              <w:rPr>
                <w:lang w:val="en-US" w:eastAsia="en-US"/>
              </w:rPr>
              <w:delText>134</w:delText>
            </w:r>
          </w:del>
        </w:p>
        <w:p>
          <w:pPr>
            <w:pStyle w:val="Contents1"/>
            <w:tabs>
              <w:tab w:val="right" w:pos="9719" w:leader="dot"/>
            </w:tabs>
            <w:rPr>
              <w:b w:val="false"/>
              <w:b w:val="false"/>
              <w:bCs w:val="false"/>
              <w:sz w:val="24"/>
              <w:szCs w:val="24"/>
              <w:lang w:val="en-US" w:eastAsia="en-US"/>
              <w:del w:id="3300" w:author="Gary J. Sullivan" w:date="2002-06-17T12:01:00Z"/>
            </w:rPr>
          </w:pPr>
          <w:del w:id="3299" w:author="Gary J. Sullivan" w:date="2002-06-17T12:01:00Z">
            <w:r>
              <w:rPr>
                <w:lang w:val="en-US" w:eastAsia="en-US"/>
              </w:rPr>
              <w:delText>Foreword</w:delText>
              <w:tab/>
              <w:delText>x</w:delText>
            </w:r>
          </w:del>
        </w:p>
        <w:p>
          <w:pPr>
            <w:pStyle w:val="Contents1"/>
            <w:tabs>
              <w:tab w:val="right" w:pos="9719" w:leader="dot"/>
            </w:tabs>
            <w:rPr>
              <w:b w:val="false"/>
              <w:b w:val="false"/>
              <w:bCs w:val="false"/>
              <w:sz w:val="24"/>
              <w:szCs w:val="24"/>
              <w:lang w:val="en-US" w:eastAsia="en-US"/>
              <w:del w:id="3302" w:author="Gary J. Sullivan" w:date="2002-06-17T12:01:00Z"/>
            </w:rPr>
          </w:pPr>
          <w:del w:id="3301" w:author="Gary J. Sullivan" w:date="2002-06-17T12:01:00Z">
            <w:r>
              <w:rPr>
                <w:lang w:val="en-US" w:eastAsia="en-US"/>
              </w:rPr>
              <w:delText>Introduction</w:delText>
              <w:tab/>
              <w:delText>x</w:delText>
            </w:r>
          </w:del>
        </w:p>
        <w:p>
          <w:pPr>
            <w:pStyle w:val="Contents1"/>
            <w:tabs>
              <w:tab w:val="left" w:pos="400" w:leader="none"/>
              <w:tab w:val="right" w:pos="9719" w:leader="dot"/>
            </w:tabs>
            <w:rPr>
              <w:b w:val="false"/>
              <w:b w:val="false"/>
              <w:bCs w:val="false"/>
              <w:sz w:val="24"/>
              <w:szCs w:val="24"/>
              <w:lang w:val="en-US" w:eastAsia="en-US"/>
              <w:del w:id="3306" w:author="Gary J. Sullivan" w:date="2002-06-17T12:01:00Z"/>
            </w:rPr>
          </w:pPr>
          <w:del w:id="3303" w:author="Gary J. Sullivan" w:date="2002-06-17T12:01:00Z">
            <w:r>
              <w:rPr>
                <w:lang w:val="en-US" w:eastAsia="en-US"/>
              </w:rPr>
              <w:delText>1</w:delText>
            </w:r>
          </w:del>
          <w:del w:id="3304" w:author="Gary J. Sullivan" w:date="2002-06-17T12:01:00Z">
            <w:r>
              <w:rPr>
                <w:b w:val="false"/>
                <w:bCs w:val="false"/>
                <w:sz w:val="24"/>
                <w:szCs w:val="24"/>
                <w:lang w:val="en-US" w:eastAsia="en-US"/>
              </w:rPr>
              <w:tab/>
            </w:r>
          </w:del>
          <w:del w:id="3305" w:author="Gary J. Sullivan" w:date="2002-06-17T12:01:00Z">
            <w:r>
              <w:rPr>
                <w:lang w:val="en-US" w:eastAsia="en-US"/>
              </w:rPr>
              <w:delText>Scope</w:delText>
              <w:tab/>
              <w:delText>1</w:delText>
            </w:r>
          </w:del>
        </w:p>
        <w:p>
          <w:pPr>
            <w:pStyle w:val="Contents1"/>
            <w:tabs>
              <w:tab w:val="left" w:pos="400" w:leader="none"/>
              <w:tab w:val="right" w:pos="9719" w:leader="dot"/>
            </w:tabs>
            <w:rPr>
              <w:b w:val="false"/>
              <w:b w:val="false"/>
              <w:bCs w:val="false"/>
              <w:sz w:val="24"/>
              <w:szCs w:val="24"/>
              <w:lang w:val="en-US" w:eastAsia="en-US"/>
              <w:del w:id="3310" w:author="Gary J. Sullivan" w:date="2002-06-17T12:01:00Z"/>
            </w:rPr>
          </w:pPr>
          <w:del w:id="3307" w:author="Gary J. Sullivan" w:date="2002-06-17T12:01:00Z">
            <w:r>
              <w:rPr>
                <w:lang w:val="en-US" w:eastAsia="en-US"/>
              </w:rPr>
              <w:delText>2</w:delText>
            </w:r>
          </w:del>
          <w:del w:id="3308" w:author="Gary J. Sullivan" w:date="2002-06-17T12:01:00Z">
            <w:r>
              <w:rPr>
                <w:b w:val="false"/>
                <w:bCs w:val="false"/>
                <w:sz w:val="24"/>
                <w:szCs w:val="24"/>
                <w:lang w:val="en-US" w:eastAsia="en-US"/>
              </w:rPr>
              <w:tab/>
            </w:r>
          </w:del>
          <w:del w:id="3309" w:author="Gary J. Sullivan" w:date="2002-06-17T12:01:00Z">
            <w:r>
              <w:rPr>
                <w:lang w:val="en-US" w:eastAsia="en-US"/>
              </w:rPr>
              <w:delText>Normative References</w:delText>
              <w:tab/>
              <w:delText>1</w:delText>
            </w:r>
          </w:del>
        </w:p>
        <w:p>
          <w:pPr>
            <w:pStyle w:val="Contents1"/>
            <w:tabs>
              <w:tab w:val="left" w:pos="400" w:leader="none"/>
              <w:tab w:val="right" w:pos="9719" w:leader="dot"/>
            </w:tabs>
            <w:rPr>
              <w:b w:val="false"/>
              <w:b w:val="false"/>
              <w:bCs w:val="false"/>
              <w:sz w:val="24"/>
              <w:szCs w:val="24"/>
              <w:lang w:val="en-US" w:eastAsia="en-US"/>
              <w:del w:id="3314" w:author="Gary J. Sullivan" w:date="2002-06-17T12:01:00Z"/>
            </w:rPr>
          </w:pPr>
          <w:del w:id="3311" w:author="Gary J. Sullivan" w:date="2002-06-17T12:01:00Z">
            <w:r>
              <w:rPr>
                <w:lang w:val="en-US" w:eastAsia="en-US"/>
              </w:rPr>
              <w:delText>3</w:delText>
            </w:r>
          </w:del>
          <w:del w:id="3312" w:author="Gary J. Sullivan" w:date="2002-06-17T12:01:00Z">
            <w:r>
              <w:rPr>
                <w:b w:val="false"/>
                <w:bCs w:val="false"/>
                <w:sz w:val="24"/>
                <w:szCs w:val="24"/>
                <w:lang w:val="en-US" w:eastAsia="en-US"/>
              </w:rPr>
              <w:tab/>
            </w:r>
          </w:del>
          <w:del w:id="3313" w:author="Gary J. Sullivan" w:date="2002-06-17T12:01:00Z">
            <w:r>
              <w:rPr>
                <w:lang w:val="en-US" w:eastAsia="en-US"/>
              </w:rPr>
              <w:delText>Definitions</w:delText>
              <w:tab/>
              <w:delText>1</w:delText>
            </w:r>
          </w:del>
        </w:p>
        <w:p>
          <w:pPr>
            <w:pStyle w:val="Contents1"/>
            <w:tabs>
              <w:tab w:val="left" w:pos="400" w:leader="none"/>
              <w:tab w:val="right" w:pos="9719" w:leader="dot"/>
            </w:tabs>
            <w:rPr>
              <w:b w:val="false"/>
              <w:b w:val="false"/>
              <w:bCs w:val="false"/>
              <w:sz w:val="24"/>
              <w:szCs w:val="24"/>
              <w:lang w:val="en-US" w:eastAsia="en-US"/>
              <w:del w:id="3318" w:author="Gary J. Sullivan" w:date="2002-06-17T12:01:00Z"/>
            </w:rPr>
          </w:pPr>
          <w:del w:id="3315" w:author="Gary J. Sullivan" w:date="2002-06-17T12:01:00Z">
            <w:r>
              <w:rPr>
                <w:lang w:val="en-US" w:eastAsia="en-US"/>
              </w:rPr>
              <w:delText>4</w:delText>
            </w:r>
          </w:del>
          <w:del w:id="3316" w:author="Gary J. Sullivan" w:date="2002-06-17T12:01:00Z">
            <w:r>
              <w:rPr>
                <w:b w:val="false"/>
                <w:bCs w:val="false"/>
                <w:sz w:val="24"/>
                <w:szCs w:val="24"/>
                <w:lang w:val="en-US" w:eastAsia="en-US"/>
              </w:rPr>
              <w:tab/>
            </w:r>
          </w:del>
          <w:del w:id="3317" w:author="Gary J. Sullivan" w:date="2002-06-17T12:01:00Z">
            <w:r>
              <w:rPr>
                <w:lang w:val="en-US" w:eastAsia="en-US"/>
              </w:rPr>
              <w:delText>Abbreviations</w:delText>
              <w:tab/>
              <w:delText>5</w:delText>
            </w:r>
          </w:del>
        </w:p>
        <w:p>
          <w:pPr>
            <w:pStyle w:val="Contents1"/>
            <w:tabs>
              <w:tab w:val="left" w:pos="400" w:leader="none"/>
              <w:tab w:val="right" w:pos="9719" w:leader="dot"/>
            </w:tabs>
            <w:rPr>
              <w:b w:val="false"/>
              <w:b w:val="false"/>
              <w:bCs w:val="false"/>
              <w:sz w:val="24"/>
              <w:szCs w:val="24"/>
              <w:lang w:val="en-US" w:eastAsia="en-US"/>
              <w:del w:id="3322" w:author="Gary J. Sullivan" w:date="2002-06-17T12:01:00Z"/>
            </w:rPr>
          </w:pPr>
          <w:del w:id="3319" w:author="Gary J. Sullivan" w:date="2002-06-17T12:01:00Z">
            <w:r>
              <w:rPr>
                <w:lang w:val="en-US" w:eastAsia="en-US"/>
              </w:rPr>
              <w:delText>5</w:delText>
            </w:r>
          </w:del>
          <w:del w:id="3320" w:author="Gary J. Sullivan" w:date="2002-06-17T12:01:00Z">
            <w:r>
              <w:rPr>
                <w:b w:val="false"/>
                <w:bCs w:val="false"/>
                <w:sz w:val="24"/>
                <w:szCs w:val="24"/>
                <w:lang w:val="en-US" w:eastAsia="en-US"/>
              </w:rPr>
              <w:tab/>
            </w:r>
          </w:del>
          <w:del w:id="3321" w:author="Gary J. Sullivan" w:date="2002-06-17T12:01:00Z">
            <w:r>
              <w:rPr>
                <w:lang w:val="en-US" w:eastAsia="en-US"/>
              </w:rPr>
              <w:delText>Conventions</w:delText>
              <w:tab/>
              <w:delText>5</w:delText>
            </w:r>
          </w:del>
        </w:p>
        <w:p>
          <w:pPr>
            <w:pStyle w:val="Contents1"/>
            <w:tabs>
              <w:tab w:val="left" w:pos="400" w:leader="none"/>
              <w:tab w:val="right" w:pos="9719" w:leader="dot"/>
            </w:tabs>
            <w:rPr>
              <w:b w:val="false"/>
              <w:b w:val="false"/>
              <w:bCs w:val="false"/>
              <w:sz w:val="24"/>
              <w:szCs w:val="24"/>
              <w:lang w:val="en-US" w:eastAsia="en-US"/>
              <w:del w:id="3326" w:author="Gary J. Sullivan" w:date="2002-06-17T12:01:00Z"/>
            </w:rPr>
          </w:pPr>
          <w:del w:id="3323" w:author="Gary J. Sullivan" w:date="2002-06-17T12:01:00Z">
            <w:r>
              <w:rPr>
                <w:lang w:val="en-US" w:eastAsia="en-US"/>
              </w:rPr>
              <w:delText>6</w:delText>
            </w:r>
          </w:del>
          <w:del w:id="3324" w:author="Gary J. Sullivan" w:date="2002-06-17T12:01:00Z">
            <w:r>
              <w:rPr>
                <w:b w:val="false"/>
                <w:bCs w:val="false"/>
                <w:sz w:val="24"/>
                <w:szCs w:val="24"/>
                <w:lang w:val="en-US" w:eastAsia="en-US"/>
              </w:rPr>
              <w:tab/>
            </w:r>
          </w:del>
          <w:del w:id="3325" w:author="Gary J. Sullivan" w:date="2002-06-17T12:01:00Z">
            <w:r>
              <w:rPr>
                <w:lang w:val="en-US" w:eastAsia="en-US"/>
              </w:rPr>
              <w:delText>Source Coder</w:delText>
              <w:tab/>
              <w:delText>6</w:delText>
            </w:r>
          </w:del>
        </w:p>
        <w:p>
          <w:pPr>
            <w:pStyle w:val="Contents2"/>
            <w:tabs>
              <w:tab w:val="left" w:pos="800" w:leader="none"/>
              <w:tab w:val="right" w:pos="9719" w:leader="dot"/>
            </w:tabs>
            <w:rPr>
              <w:i w:val="false"/>
              <w:i w:val="false"/>
              <w:iCs w:val="false"/>
              <w:sz w:val="24"/>
              <w:szCs w:val="24"/>
              <w:lang w:val="en-US" w:eastAsia="en-US"/>
              <w:del w:id="3330" w:author="Gary J. Sullivan" w:date="2002-06-17T12:01:00Z"/>
            </w:rPr>
          </w:pPr>
          <w:del w:id="3327" w:author="Gary J. Sullivan" w:date="2002-06-17T12:01:00Z">
            <w:r>
              <w:rPr>
                <w:lang w:val="en-US" w:eastAsia="en-US"/>
              </w:rPr>
              <w:delText>6.1</w:delText>
            </w:r>
          </w:del>
          <w:del w:id="3328" w:author="Gary J. Sullivan" w:date="2002-06-17T12:01:00Z">
            <w:r>
              <w:rPr>
                <w:i w:val="false"/>
                <w:iCs w:val="false"/>
                <w:sz w:val="24"/>
                <w:szCs w:val="24"/>
                <w:lang w:val="en-US" w:eastAsia="en-US"/>
              </w:rPr>
              <w:tab/>
            </w:r>
          </w:del>
          <w:del w:id="3329" w:author="Gary J. Sullivan" w:date="2002-06-17T12:01:00Z">
            <w:r>
              <w:rPr>
                <w:lang w:val="en-US" w:eastAsia="en-US"/>
              </w:rPr>
              <w:delText>Picture Formats</w:delText>
              <w:tab/>
              <w:delText>6</w:delText>
            </w:r>
          </w:del>
        </w:p>
        <w:p>
          <w:pPr>
            <w:pStyle w:val="Contents2"/>
            <w:tabs>
              <w:tab w:val="left" w:pos="800" w:leader="none"/>
              <w:tab w:val="right" w:pos="9719" w:leader="dot"/>
            </w:tabs>
            <w:rPr>
              <w:i w:val="false"/>
              <w:i w:val="false"/>
              <w:iCs w:val="false"/>
              <w:sz w:val="24"/>
              <w:szCs w:val="24"/>
              <w:lang w:val="en-US" w:eastAsia="en-US"/>
              <w:del w:id="3334" w:author="Gary J. Sullivan" w:date="2002-06-17T12:01:00Z"/>
            </w:rPr>
          </w:pPr>
          <w:del w:id="3331" w:author="Gary J. Sullivan" w:date="2002-06-17T12:01:00Z">
            <w:r>
              <w:rPr>
                <w:lang w:val="en-US" w:eastAsia="en-US"/>
              </w:rPr>
              <w:delText>6.2</w:delText>
            </w:r>
          </w:del>
          <w:del w:id="3332" w:author="Gary J. Sullivan" w:date="2002-06-17T12:01:00Z">
            <w:r>
              <w:rPr>
                <w:i w:val="false"/>
                <w:iCs w:val="false"/>
                <w:sz w:val="24"/>
                <w:szCs w:val="24"/>
                <w:lang w:val="en-US" w:eastAsia="en-US"/>
              </w:rPr>
              <w:tab/>
            </w:r>
          </w:del>
          <w:del w:id="3333" w:author="Gary J. Sullivan" w:date="2002-06-17T12:01:00Z">
            <w:r>
              <w:rPr>
                <w:lang w:val="en-US" w:eastAsia="en-US"/>
              </w:rPr>
              <w:delText>Subdivision of a picture into slices and macroblocks</w:delText>
              <w:tab/>
              <w:delText>7</w:delText>
            </w:r>
          </w:del>
        </w:p>
        <w:p>
          <w:pPr>
            <w:pStyle w:val="Contents3"/>
            <w:tabs>
              <w:tab w:val="left" w:pos="1200" w:leader="none"/>
              <w:tab w:val="right" w:pos="9719" w:leader="dot"/>
            </w:tabs>
            <w:rPr>
              <w:sz w:val="24"/>
              <w:szCs w:val="24"/>
              <w:lang w:val="en-US" w:eastAsia="en-US"/>
              <w:del w:id="3338" w:author="Gary J. Sullivan" w:date="2002-06-17T12:01:00Z"/>
            </w:rPr>
          </w:pPr>
          <w:del w:id="3335" w:author="Gary J. Sullivan" w:date="2002-06-17T12:01:00Z">
            <w:r>
              <w:rPr>
                <w:lang w:val="en-US" w:eastAsia="en-US"/>
              </w:rPr>
              <w:delText>6.2.1</w:delText>
            </w:r>
          </w:del>
          <w:del w:id="3336" w:author="Gary J. Sullivan" w:date="2002-06-17T12:01:00Z">
            <w:r>
              <w:rPr>
                <w:sz w:val="24"/>
                <w:szCs w:val="24"/>
                <w:lang w:val="en-US" w:eastAsia="en-US"/>
              </w:rPr>
              <w:tab/>
            </w:r>
          </w:del>
          <w:del w:id="3337" w:author="Gary J. Sullivan" w:date="2002-06-17T12:01:00Z">
            <w:r>
              <w:rPr>
                <w:lang w:val="en-US" w:eastAsia="en-US"/>
              </w:rPr>
              <w:delText>The Macroblock Allocation Map (mb_allocation_map)</w:delText>
              <w:tab/>
              <w:delText>7</w:delText>
            </w:r>
          </w:del>
        </w:p>
        <w:p>
          <w:pPr>
            <w:pStyle w:val="Contents2"/>
            <w:tabs>
              <w:tab w:val="left" w:pos="800" w:leader="none"/>
              <w:tab w:val="right" w:pos="9719" w:leader="dot"/>
            </w:tabs>
            <w:rPr>
              <w:i w:val="false"/>
              <w:i w:val="false"/>
              <w:iCs w:val="false"/>
              <w:sz w:val="24"/>
              <w:szCs w:val="24"/>
              <w:lang w:val="en-US" w:eastAsia="en-US"/>
              <w:del w:id="3342" w:author="Gary J. Sullivan" w:date="2002-06-17T12:01:00Z"/>
            </w:rPr>
          </w:pPr>
          <w:del w:id="3339" w:author="Gary J. Sullivan" w:date="2002-06-17T12:01:00Z">
            <w:r>
              <w:rPr>
                <w:lang w:val="en-US" w:eastAsia="en-US"/>
              </w:rPr>
              <w:delText>6.3</w:delText>
            </w:r>
          </w:del>
          <w:del w:id="3340" w:author="Gary J. Sullivan" w:date="2002-06-17T12:01:00Z">
            <w:r>
              <w:rPr>
                <w:i w:val="false"/>
                <w:iCs w:val="false"/>
                <w:sz w:val="24"/>
                <w:szCs w:val="24"/>
                <w:lang w:val="en-US" w:eastAsia="en-US"/>
              </w:rPr>
              <w:tab/>
            </w:r>
          </w:del>
          <w:del w:id="3341" w:author="Gary J. Sullivan" w:date="2002-06-17T12:01:00Z">
            <w:r>
              <w:rPr>
                <w:lang w:val="en-US" w:eastAsia="en-US"/>
              </w:rPr>
              <w:delText>Order of the bitstream within a macroblock</w:delText>
              <w:tab/>
              <w:delText>8</w:delText>
            </w:r>
          </w:del>
        </w:p>
        <w:p>
          <w:pPr>
            <w:pStyle w:val="Contents1"/>
            <w:tabs>
              <w:tab w:val="left" w:pos="400" w:leader="none"/>
              <w:tab w:val="right" w:pos="9719" w:leader="dot"/>
            </w:tabs>
            <w:rPr>
              <w:b w:val="false"/>
              <w:b w:val="false"/>
              <w:bCs w:val="false"/>
              <w:sz w:val="24"/>
              <w:szCs w:val="24"/>
              <w:lang w:val="en-US" w:eastAsia="en-US"/>
              <w:del w:id="3346" w:author="Gary J. Sullivan" w:date="2002-06-17T12:01:00Z"/>
            </w:rPr>
          </w:pPr>
          <w:del w:id="3343" w:author="Gary J. Sullivan" w:date="2002-06-17T12:01:00Z">
            <w:r>
              <w:rPr>
                <w:lang w:val="en-US" w:eastAsia="en-US"/>
              </w:rPr>
              <w:delText>7</w:delText>
            </w:r>
          </w:del>
          <w:del w:id="3344" w:author="Gary J. Sullivan" w:date="2002-06-17T12:01:00Z">
            <w:r>
              <w:rPr>
                <w:b w:val="false"/>
                <w:bCs w:val="false"/>
                <w:sz w:val="24"/>
                <w:szCs w:val="24"/>
                <w:lang w:val="en-US" w:eastAsia="en-US"/>
              </w:rPr>
              <w:tab/>
            </w:r>
          </w:del>
          <w:del w:id="3345" w:author="Gary J. Sullivan" w:date="2002-06-17T12:01:00Z">
            <w:r>
              <w:rPr>
                <w:lang w:val="en-US" w:eastAsia="en-US"/>
              </w:rPr>
              <w:delText>Syntax</w:delText>
              <w:tab/>
              <w:delText>9</w:delText>
            </w:r>
          </w:del>
        </w:p>
        <w:p>
          <w:pPr>
            <w:pStyle w:val="Contents2"/>
            <w:tabs>
              <w:tab w:val="left" w:pos="800" w:leader="none"/>
              <w:tab w:val="right" w:pos="9719" w:leader="dot"/>
            </w:tabs>
            <w:rPr>
              <w:i w:val="false"/>
              <w:i w:val="false"/>
              <w:iCs w:val="false"/>
              <w:sz w:val="24"/>
              <w:szCs w:val="24"/>
              <w:lang w:val="en-US" w:eastAsia="en-US"/>
              <w:del w:id="3350" w:author="Gary J. Sullivan" w:date="2002-06-17T12:01:00Z"/>
            </w:rPr>
          </w:pPr>
          <w:del w:id="3347" w:author="Gary J. Sullivan" w:date="2002-06-17T12:01:00Z">
            <w:r>
              <w:rPr>
                <w:lang w:val="en-US" w:eastAsia="en-US"/>
              </w:rPr>
              <w:delText>7.1</w:delText>
            </w:r>
          </w:del>
          <w:del w:id="3348" w:author="Gary J. Sullivan" w:date="2002-06-17T12:01:00Z">
            <w:r>
              <w:rPr>
                <w:i w:val="false"/>
                <w:iCs w:val="false"/>
                <w:sz w:val="24"/>
                <w:szCs w:val="24"/>
                <w:lang w:val="en-US" w:eastAsia="en-US"/>
              </w:rPr>
              <w:tab/>
            </w:r>
          </w:del>
          <w:del w:id="3349" w:author="Gary J. Sullivan" w:date="2002-06-17T12:01:00Z">
            <w:r>
              <w:rPr>
                <w:lang w:val="en-US" w:eastAsia="en-US"/>
              </w:rPr>
              <w:delText>Method of describing the syntax in tabular form</w:delText>
              <w:tab/>
              <w:delText>9</w:delText>
            </w:r>
          </w:del>
        </w:p>
        <w:p>
          <w:pPr>
            <w:pStyle w:val="Contents2"/>
            <w:tabs>
              <w:tab w:val="left" w:pos="800" w:leader="none"/>
              <w:tab w:val="right" w:pos="9719" w:leader="dot"/>
            </w:tabs>
            <w:rPr>
              <w:i w:val="false"/>
              <w:i w:val="false"/>
              <w:iCs w:val="false"/>
              <w:sz w:val="24"/>
              <w:szCs w:val="24"/>
              <w:lang w:val="en-US" w:eastAsia="en-US"/>
              <w:del w:id="3354" w:author="Gary J. Sullivan" w:date="2002-06-17T12:01:00Z"/>
            </w:rPr>
          </w:pPr>
          <w:del w:id="3351" w:author="Gary J. Sullivan" w:date="2002-06-17T12:01:00Z">
            <w:r>
              <w:rPr>
                <w:lang w:val="en-US" w:eastAsia="en-US"/>
              </w:rPr>
              <w:delText>7.2</w:delText>
            </w:r>
          </w:del>
          <w:del w:id="3352" w:author="Gary J. Sullivan" w:date="2002-06-17T12:01:00Z">
            <w:r>
              <w:rPr>
                <w:i w:val="false"/>
                <w:iCs w:val="false"/>
                <w:sz w:val="24"/>
                <w:szCs w:val="24"/>
                <w:lang w:val="en-US" w:eastAsia="en-US"/>
              </w:rPr>
              <w:tab/>
            </w:r>
          </w:del>
          <w:del w:id="3353" w:author="Gary J. Sullivan" w:date="2002-06-17T12:01:00Z">
            <w:r>
              <w:rPr>
                <w:lang w:val="en-US" w:eastAsia="en-US"/>
              </w:rPr>
              <w:delText>Definitions of Functions and Descriptors</w:delText>
              <w:tab/>
              <w:delText>10</w:delText>
            </w:r>
          </w:del>
        </w:p>
        <w:p>
          <w:pPr>
            <w:pStyle w:val="Contents2"/>
            <w:tabs>
              <w:tab w:val="left" w:pos="800" w:leader="none"/>
              <w:tab w:val="right" w:pos="9719" w:leader="dot"/>
            </w:tabs>
            <w:rPr>
              <w:i w:val="false"/>
              <w:i w:val="false"/>
              <w:iCs w:val="false"/>
              <w:sz w:val="24"/>
              <w:szCs w:val="24"/>
              <w:lang w:val="en-US" w:eastAsia="en-US"/>
              <w:del w:id="3358" w:author="Gary J. Sullivan" w:date="2002-06-17T12:01:00Z"/>
            </w:rPr>
          </w:pPr>
          <w:del w:id="3355" w:author="Gary J. Sullivan" w:date="2002-06-17T12:01:00Z">
            <w:r>
              <w:rPr>
                <w:lang w:val="en-US" w:eastAsia="en-US"/>
              </w:rPr>
              <w:delText>7.3</w:delText>
            </w:r>
          </w:del>
          <w:del w:id="3356" w:author="Gary J. Sullivan" w:date="2002-06-17T12:01:00Z">
            <w:r>
              <w:rPr>
                <w:i w:val="false"/>
                <w:iCs w:val="false"/>
                <w:sz w:val="24"/>
                <w:szCs w:val="24"/>
                <w:lang w:val="en-US" w:eastAsia="en-US"/>
              </w:rPr>
              <w:tab/>
            </w:r>
          </w:del>
          <w:del w:id="3357" w:author="Gary J. Sullivan" w:date="2002-06-17T12:01:00Z">
            <w:r>
              <w:rPr>
                <w:lang w:val="en-US" w:eastAsia="en-US"/>
              </w:rPr>
              <w:delText>Syntax in tabular form</w:delText>
              <w:tab/>
              <w:delText>11</w:delText>
            </w:r>
          </w:del>
        </w:p>
        <w:p>
          <w:pPr>
            <w:pStyle w:val="Contents3"/>
            <w:tabs>
              <w:tab w:val="left" w:pos="1200" w:leader="none"/>
              <w:tab w:val="right" w:pos="9719" w:leader="dot"/>
            </w:tabs>
            <w:rPr>
              <w:sz w:val="24"/>
              <w:szCs w:val="24"/>
              <w:lang w:val="en-US" w:eastAsia="en-US"/>
              <w:del w:id="3362" w:author="Gary J. Sullivan" w:date="2002-06-17T12:01:00Z"/>
            </w:rPr>
          </w:pPr>
          <w:del w:id="3359" w:author="Gary J. Sullivan" w:date="2002-06-17T12:01:00Z">
            <w:r>
              <w:rPr>
                <w:lang w:val="en-US" w:eastAsia="en-US"/>
              </w:rPr>
              <w:delText>7.3.1</w:delText>
            </w:r>
          </w:del>
          <w:del w:id="3360" w:author="Gary J. Sullivan" w:date="2002-06-17T12:01:00Z">
            <w:r>
              <w:rPr>
                <w:sz w:val="24"/>
                <w:szCs w:val="24"/>
                <w:lang w:val="en-US" w:eastAsia="en-US"/>
              </w:rPr>
              <w:tab/>
            </w:r>
          </w:del>
          <w:del w:id="3361" w:author="Gary J. Sullivan" w:date="2002-06-17T12:01:00Z">
            <w:r>
              <w:rPr>
                <w:lang w:val="en-US" w:eastAsia="en-US"/>
              </w:rPr>
              <w:delText>NAL unit syntax</w:delText>
              <w:tab/>
              <w:delText>11</w:delText>
            </w:r>
          </w:del>
        </w:p>
        <w:p>
          <w:pPr>
            <w:pStyle w:val="Contents3"/>
            <w:tabs>
              <w:tab w:val="left" w:pos="1200" w:leader="none"/>
              <w:tab w:val="right" w:pos="9719" w:leader="dot"/>
            </w:tabs>
            <w:rPr>
              <w:sz w:val="24"/>
              <w:szCs w:val="24"/>
              <w:lang w:val="en-US" w:eastAsia="en-US"/>
              <w:del w:id="3366" w:author="Gary J. Sullivan" w:date="2002-06-17T12:01:00Z"/>
            </w:rPr>
          </w:pPr>
          <w:del w:id="3363" w:author="Gary J. Sullivan" w:date="2002-06-17T12:01:00Z">
            <w:r>
              <w:rPr>
                <w:lang w:val="en-US" w:eastAsia="en-US"/>
              </w:rPr>
              <w:delText>7.3.2</w:delText>
            </w:r>
          </w:del>
          <w:del w:id="3364" w:author="Gary J. Sullivan" w:date="2002-06-17T12:01:00Z">
            <w:r>
              <w:rPr>
                <w:sz w:val="24"/>
                <w:szCs w:val="24"/>
                <w:lang w:val="en-US" w:eastAsia="en-US"/>
              </w:rPr>
              <w:tab/>
            </w:r>
          </w:del>
          <w:del w:id="3365" w:author="Gary J. Sullivan" w:date="2002-06-17T12:01:00Z">
            <w:r>
              <w:rPr>
                <w:lang w:val="en-US" w:eastAsia="en-US"/>
              </w:rPr>
              <w:delText>RBSP extraction syntax</w:delText>
              <w:tab/>
              <w:delText>12</w:delText>
            </w:r>
          </w:del>
        </w:p>
        <w:p>
          <w:pPr>
            <w:pStyle w:val="Contents3"/>
            <w:tabs>
              <w:tab w:val="left" w:pos="1200" w:leader="none"/>
              <w:tab w:val="right" w:pos="9719" w:leader="dot"/>
            </w:tabs>
            <w:rPr>
              <w:sz w:val="24"/>
              <w:szCs w:val="24"/>
              <w:lang w:val="en-US" w:eastAsia="en-US"/>
              <w:del w:id="3370" w:author="Gary J. Sullivan" w:date="2002-06-17T12:01:00Z"/>
            </w:rPr>
          </w:pPr>
          <w:del w:id="3367" w:author="Gary J. Sullivan" w:date="2002-06-17T12:01:00Z">
            <w:r>
              <w:rPr>
                <w:lang w:val="en-US" w:eastAsia="en-US"/>
              </w:rPr>
              <w:delText>7.3.3</w:delText>
            </w:r>
          </w:del>
          <w:del w:id="3368" w:author="Gary J. Sullivan" w:date="2002-06-17T12:01:00Z">
            <w:r>
              <w:rPr>
                <w:sz w:val="24"/>
                <w:szCs w:val="24"/>
                <w:lang w:val="en-US" w:eastAsia="en-US"/>
              </w:rPr>
              <w:tab/>
            </w:r>
          </w:del>
          <w:del w:id="3369" w:author="Gary J. Sullivan" w:date="2002-06-17T12:01:00Z">
            <w:r>
              <w:rPr>
                <w:lang w:val="en-US" w:eastAsia="en-US"/>
              </w:rPr>
              <w:delText>Parameter set RBSP syntax</w:delText>
              <w:tab/>
              <w:delText>12</w:delText>
            </w:r>
          </w:del>
        </w:p>
        <w:p>
          <w:pPr>
            <w:pStyle w:val="Contents3"/>
            <w:tabs>
              <w:tab w:val="left" w:pos="1200" w:leader="none"/>
              <w:tab w:val="right" w:pos="9719" w:leader="dot"/>
            </w:tabs>
            <w:rPr>
              <w:sz w:val="24"/>
              <w:szCs w:val="24"/>
              <w:lang w:val="en-US" w:eastAsia="en-US"/>
              <w:del w:id="3374" w:author="Gary J. Sullivan" w:date="2002-06-17T12:01:00Z"/>
            </w:rPr>
          </w:pPr>
          <w:del w:id="3371" w:author="Gary J. Sullivan" w:date="2002-06-17T12:01:00Z">
            <w:r>
              <w:rPr>
                <w:lang w:val="en-US" w:eastAsia="en-US"/>
              </w:rPr>
              <w:delText>7.3.4</w:delText>
            </w:r>
          </w:del>
          <w:del w:id="3372" w:author="Gary J. Sullivan" w:date="2002-06-17T12:01:00Z">
            <w:r>
              <w:rPr>
                <w:sz w:val="24"/>
                <w:szCs w:val="24"/>
                <w:lang w:val="en-US" w:eastAsia="en-US"/>
              </w:rPr>
              <w:tab/>
            </w:r>
          </w:del>
          <w:del w:id="3373" w:author="Gary J. Sullivan" w:date="2002-06-17T12:01:00Z">
            <w:r>
              <w:rPr>
                <w:lang w:val="en-US" w:eastAsia="en-US"/>
              </w:rPr>
              <w:delText>Supplemental enhancement information syntax</w:delText>
              <w:tab/>
              <w:delText>14</w:delText>
            </w:r>
          </w:del>
        </w:p>
        <w:p>
          <w:pPr>
            <w:pStyle w:val="Contents3"/>
            <w:tabs>
              <w:tab w:val="left" w:pos="1200" w:leader="none"/>
              <w:tab w:val="right" w:pos="9719" w:leader="dot"/>
            </w:tabs>
            <w:rPr>
              <w:sz w:val="24"/>
              <w:szCs w:val="24"/>
              <w:lang w:val="en-US" w:eastAsia="en-US"/>
              <w:del w:id="3378" w:author="Gary J. Sullivan" w:date="2002-06-17T12:01:00Z"/>
            </w:rPr>
          </w:pPr>
          <w:del w:id="3375" w:author="Gary J. Sullivan" w:date="2002-06-17T12:01:00Z">
            <w:r>
              <w:rPr>
                <w:lang w:val="en-US" w:eastAsia="en-US"/>
              </w:rPr>
              <w:delText>7.3.5</w:delText>
            </w:r>
          </w:del>
          <w:del w:id="3376" w:author="Gary J. Sullivan" w:date="2002-06-17T12:01:00Z">
            <w:r>
              <w:rPr>
                <w:sz w:val="24"/>
                <w:szCs w:val="24"/>
                <w:lang w:val="en-US" w:eastAsia="en-US"/>
              </w:rPr>
              <w:tab/>
            </w:r>
          </w:del>
          <w:del w:id="3377" w:author="Gary J. Sullivan" w:date="2002-06-17T12:01:00Z">
            <w:r>
              <w:rPr>
                <w:lang w:val="en-US" w:eastAsia="en-US"/>
              </w:rPr>
              <w:delText>Supplemental enhancement information message syntax</w:delText>
              <w:tab/>
              <w:delText>14</w:delText>
            </w:r>
          </w:del>
        </w:p>
        <w:p>
          <w:pPr>
            <w:pStyle w:val="Contents3"/>
            <w:tabs>
              <w:tab w:val="left" w:pos="1200" w:leader="none"/>
              <w:tab w:val="right" w:pos="9719" w:leader="dot"/>
            </w:tabs>
            <w:rPr>
              <w:sz w:val="24"/>
              <w:szCs w:val="24"/>
              <w:lang w:val="en-US" w:eastAsia="en-US"/>
              <w:del w:id="3382" w:author="Gary J. Sullivan" w:date="2002-06-17T12:01:00Z"/>
            </w:rPr>
          </w:pPr>
          <w:del w:id="3379" w:author="Gary J. Sullivan" w:date="2002-06-17T12:01:00Z">
            <w:r>
              <w:rPr>
                <w:lang w:val="en-US" w:eastAsia="en-US"/>
              </w:rPr>
              <w:delText>7.3.6</w:delText>
            </w:r>
          </w:del>
          <w:del w:id="3380" w:author="Gary J. Sullivan" w:date="2002-06-17T12:01:00Z">
            <w:r>
              <w:rPr>
                <w:sz w:val="24"/>
                <w:szCs w:val="24"/>
                <w:lang w:val="en-US" w:eastAsia="en-US"/>
              </w:rPr>
              <w:tab/>
            </w:r>
          </w:del>
          <w:del w:id="3381" w:author="Gary J. Sullivan" w:date="2002-06-17T12:01:00Z">
            <w:r>
              <w:rPr>
                <w:lang w:val="en-US" w:eastAsia="en-US"/>
              </w:rPr>
              <w:delText>Picture layer RBSP syntax</w:delText>
              <w:tab/>
              <w:delText>14</w:delText>
            </w:r>
          </w:del>
        </w:p>
        <w:p>
          <w:pPr>
            <w:pStyle w:val="Contents3"/>
            <w:tabs>
              <w:tab w:val="left" w:pos="1200" w:leader="none"/>
              <w:tab w:val="right" w:pos="9719" w:leader="dot"/>
            </w:tabs>
            <w:rPr>
              <w:sz w:val="24"/>
              <w:szCs w:val="24"/>
              <w:lang w:val="en-US" w:eastAsia="en-US"/>
              <w:del w:id="3386" w:author="Gary J. Sullivan" w:date="2002-06-17T12:01:00Z"/>
            </w:rPr>
          </w:pPr>
          <w:del w:id="3383" w:author="Gary J. Sullivan" w:date="2002-06-17T12:01:00Z">
            <w:r>
              <w:rPr>
                <w:lang w:val="en-US" w:eastAsia="en-US"/>
              </w:rPr>
              <w:delText>7.3.7</w:delText>
            </w:r>
          </w:del>
          <w:del w:id="3384" w:author="Gary J. Sullivan" w:date="2002-06-17T12:01:00Z">
            <w:r>
              <w:rPr>
                <w:sz w:val="24"/>
                <w:szCs w:val="24"/>
                <w:lang w:val="en-US" w:eastAsia="en-US"/>
              </w:rPr>
              <w:tab/>
            </w:r>
          </w:del>
          <w:del w:id="3385" w:author="Gary J. Sullivan" w:date="2002-06-17T12:01:00Z">
            <w:r>
              <w:rPr>
                <w:lang w:val="en-US" w:eastAsia="en-US"/>
              </w:rPr>
              <w:delText>Adaptive bi-prediction coefficient table syntax</w:delText>
              <w:tab/>
              <w:delText>15</w:delText>
            </w:r>
          </w:del>
        </w:p>
        <w:p>
          <w:pPr>
            <w:pStyle w:val="Contents3"/>
            <w:tabs>
              <w:tab w:val="left" w:pos="1200" w:leader="none"/>
              <w:tab w:val="right" w:pos="9719" w:leader="dot"/>
            </w:tabs>
            <w:rPr>
              <w:sz w:val="24"/>
              <w:szCs w:val="24"/>
              <w:lang w:val="en-US" w:eastAsia="en-US"/>
              <w:del w:id="3390" w:author="Gary J. Sullivan" w:date="2002-06-17T12:01:00Z"/>
            </w:rPr>
          </w:pPr>
          <w:del w:id="3387" w:author="Gary J. Sullivan" w:date="2002-06-17T12:01:00Z">
            <w:r>
              <w:rPr>
                <w:lang w:val="en-US" w:eastAsia="en-US"/>
              </w:rPr>
              <w:delText>7.3.8</w:delText>
            </w:r>
          </w:del>
          <w:del w:id="3388" w:author="Gary J. Sullivan" w:date="2002-06-17T12:01:00Z">
            <w:r>
              <w:rPr>
                <w:sz w:val="24"/>
                <w:szCs w:val="24"/>
                <w:lang w:val="en-US" w:eastAsia="en-US"/>
              </w:rPr>
              <w:tab/>
            </w:r>
          </w:del>
          <w:del w:id="3389" w:author="Gary J. Sullivan" w:date="2002-06-17T12:01:00Z">
            <w:r>
              <w:rPr>
                <w:lang w:val="en-US" w:eastAsia="en-US"/>
              </w:rPr>
              <w:delText>Slice layer RBSP syntax</w:delText>
              <w:tab/>
              <w:delText>15</w:delText>
            </w:r>
          </w:del>
        </w:p>
        <w:p>
          <w:pPr>
            <w:pStyle w:val="Contents3"/>
            <w:tabs>
              <w:tab w:val="left" w:pos="1200" w:leader="none"/>
              <w:tab w:val="right" w:pos="9719" w:leader="dot"/>
            </w:tabs>
            <w:rPr>
              <w:sz w:val="24"/>
              <w:szCs w:val="24"/>
              <w:lang w:val="en-US" w:eastAsia="en-US"/>
              <w:del w:id="3394" w:author="Gary J. Sullivan" w:date="2002-06-17T12:01:00Z"/>
            </w:rPr>
          </w:pPr>
          <w:del w:id="3391" w:author="Gary J. Sullivan" w:date="2002-06-17T12:01:00Z">
            <w:r>
              <w:rPr>
                <w:lang w:val="en-US" w:eastAsia="en-US"/>
              </w:rPr>
              <w:delText>7.3.9</w:delText>
            </w:r>
          </w:del>
          <w:del w:id="3392" w:author="Gary J. Sullivan" w:date="2002-06-17T12:01:00Z">
            <w:r>
              <w:rPr>
                <w:sz w:val="24"/>
                <w:szCs w:val="24"/>
                <w:lang w:val="en-US" w:eastAsia="en-US"/>
              </w:rPr>
              <w:tab/>
            </w:r>
          </w:del>
          <w:del w:id="3393" w:author="Gary J. Sullivan" w:date="2002-06-17T12:01:00Z">
            <w:r>
              <w:rPr>
                <w:lang w:val="en-US" w:eastAsia="en-US"/>
              </w:rPr>
              <w:delText>Data Partition A RBSP syntax</w:delText>
              <w:tab/>
              <w:delText>15</w:delText>
            </w:r>
          </w:del>
        </w:p>
        <w:p>
          <w:pPr>
            <w:pStyle w:val="Contents3"/>
            <w:tabs>
              <w:tab w:val="left" w:pos="1200" w:leader="none"/>
              <w:tab w:val="right" w:pos="9719" w:leader="dot"/>
            </w:tabs>
            <w:rPr>
              <w:sz w:val="24"/>
              <w:szCs w:val="24"/>
              <w:lang w:val="en-US" w:eastAsia="en-US"/>
              <w:del w:id="3398" w:author="Gary J. Sullivan" w:date="2002-06-17T12:01:00Z"/>
            </w:rPr>
          </w:pPr>
          <w:del w:id="3395" w:author="Gary J. Sullivan" w:date="2002-06-17T12:01:00Z">
            <w:r>
              <w:rPr>
                <w:lang w:val="en-US" w:eastAsia="en-US"/>
              </w:rPr>
              <w:delText>7.3.10</w:delText>
            </w:r>
          </w:del>
          <w:del w:id="3396" w:author="Gary J. Sullivan" w:date="2002-06-17T12:01:00Z">
            <w:r>
              <w:rPr>
                <w:sz w:val="24"/>
                <w:szCs w:val="24"/>
                <w:lang w:val="en-US" w:eastAsia="en-US"/>
              </w:rPr>
              <w:tab/>
            </w:r>
          </w:del>
          <w:del w:id="3397" w:author="Gary J. Sullivan" w:date="2002-06-17T12:01:00Z">
            <w:r>
              <w:rPr>
                <w:lang w:val="en-US" w:eastAsia="en-US"/>
              </w:rPr>
              <w:delText>Data Partition B RBSP syntax</w:delText>
              <w:tab/>
              <w:delText>16</w:delText>
            </w:r>
          </w:del>
        </w:p>
        <w:p>
          <w:pPr>
            <w:pStyle w:val="Contents3"/>
            <w:tabs>
              <w:tab w:val="left" w:pos="1200" w:leader="none"/>
              <w:tab w:val="right" w:pos="9719" w:leader="dot"/>
            </w:tabs>
            <w:rPr>
              <w:sz w:val="24"/>
              <w:szCs w:val="24"/>
              <w:lang w:val="en-US" w:eastAsia="en-US"/>
              <w:del w:id="3402" w:author="Gary J. Sullivan" w:date="2002-06-17T12:01:00Z"/>
            </w:rPr>
          </w:pPr>
          <w:del w:id="3399" w:author="Gary J. Sullivan" w:date="2002-06-17T12:01:00Z">
            <w:r>
              <w:rPr>
                <w:lang w:val="en-US" w:eastAsia="en-US"/>
              </w:rPr>
              <w:delText>7.3.10</w:delText>
            </w:r>
          </w:del>
          <w:del w:id="3400" w:author="Gary J. Sullivan" w:date="2002-06-17T12:01:00Z">
            <w:r>
              <w:rPr>
                <w:sz w:val="24"/>
                <w:szCs w:val="24"/>
                <w:lang w:val="en-US" w:eastAsia="en-US"/>
              </w:rPr>
              <w:tab/>
            </w:r>
          </w:del>
          <w:del w:id="3401" w:author="Gary J. Sullivan" w:date="2002-06-17T12:01:00Z">
            <w:r>
              <w:rPr>
                <w:lang w:val="en-US" w:eastAsia="en-US"/>
              </w:rPr>
              <w:delText>Data Partition C RBSP syntax</w:delText>
              <w:tab/>
              <w:delText>16</w:delText>
            </w:r>
          </w:del>
        </w:p>
        <w:p>
          <w:pPr>
            <w:pStyle w:val="Contents3"/>
            <w:tabs>
              <w:tab w:val="left" w:pos="1200" w:leader="none"/>
              <w:tab w:val="right" w:pos="9719" w:leader="dot"/>
            </w:tabs>
            <w:rPr>
              <w:sz w:val="24"/>
              <w:szCs w:val="24"/>
              <w:lang w:val="en-US" w:eastAsia="en-US"/>
              <w:del w:id="3406" w:author="Gary J. Sullivan" w:date="2002-06-17T12:01:00Z"/>
            </w:rPr>
          </w:pPr>
          <w:del w:id="3403" w:author="Gary J. Sullivan" w:date="2002-06-17T12:01:00Z">
            <w:r>
              <w:rPr>
                <w:lang w:val="en-US" w:eastAsia="en-US"/>
              </w:rPr>
              <w:delText>7.3.11</w:delText>
            </w:r>
          </w:del>
          <w:del w:id="3404" w:author="Gary J. Sullivan" w:date="2002-06-17T12:01:00Z">
            <w:r>
              <w:rPr>
                <w:sz w:val="24"/>
                <w:szCs w:val="24"/>
                <w:lang w:val="en-US" w:eastAsia="en-US"/>
              </w:rPr>
              <w:tab/>
            </w:r>
          </w:del>
          <w:del w:id="3405" w:author="Gary J. Sullivan" w:date="2002-06-17T12:01:00Z">
            <w:r>
              <w:rPr>
                <w:lang w:val="en-US" w:eastAsia="en-US"/>
              </w:rPr>
              <w:delText>RBSP end data syntax</w:delText>
              <w:tab/>
              <w:delText>16</w:delText>
            </w:r>
          </w:del>
        </w:p>
        <w:p>
          <w:pPr>
            <w:pStyle w:val="Contents3"/>
            <w:tabs>
              <w:tab w:val="left" w:pos="1200" w:leader="none"/>
              <w:tab w:val="right" w:pos="9719" w:leader="dot"/>
            </w:tabs>
            <w:rPr>
              <w:sz w:val="24"/>
              <w:szCs w:val="24"/>
              <w:lang w:val="en-US" w:eastAsia="en-US"/>
              <w:del w:id="3410" w:author="Gary J. Sullivan" w:date="2002-06-17T12:01:00Z"/>
            </w:rPr>
          </w:pPr>
          <w:del w:id="3407" w:author="Gary J. Sullivan" w:date="2002-06-17T12:01:00Z">
            <w:r>
              <w:rPr>
                <w:lang w:val="en-US" w:eastAsia="en-US"/>
              </w:rPr>
              <w:delText>7.3.12</w:delText>
            </w:r>
          </w:del>
          <w:del w:id="3408" w:author="Gary J. Sullivan" w:date="2002-06-17T12:01:00Z">
            <w:r>
              <w:rPr>
                <w:sz w:val="24"/>
                <w:szCs w:val="24"/>
                <w:lang w:val="en-US" w:eastAsia="en-US"/>
              </w:rPr>
              <w:tab/>
            </w:r>
          </w:del>
          <w:del w:id="3409" w:author="Gary J. Sullivan" w:date="2002-06-17T12:01:00Z">
            <w:r>
              <w:rPr>
                <w:lang w:val="en-US" w:eastAsia="en-US"/>
              </w:rPr>
              <w:delText>Slice header syntax</w:delText>
              <w:tab/>
              <w:delText>17</w:delText>
            </w:r>
          </w:del>
        </w:p>
        <w:p>
          <w:pPr>
            <w:pStyle w:val="Contents3"/>
            <w:tabs>
              <w:tab w:val="left" w:pos="1200" w:leader="none"/>
              <w:tab w:val="right" w:pos="9719" w:leader="dot"/>
            </w:tabs>
            <w:rPr>
              <w:sz w:val="24"/>
              <w:szCs w:val="24"/>
              <w:lang w:val="en-US" w:eastAsia="en-US"/>
              <w:del w:id="3414" w:author="Gary J. Sullivan" w:date="2002-06-17T12:01:00Z"/>
            </w:rPr>
          </w:pPr>
          <w:del w:id="3411" w:author="Gary J. Sullivan" w:date="2002-06-17T12:01:00Z">
            <w:r>
              <w:rPr>
                <w:lang w:val="en-US" w:eastAsia="en-US"/>
              </w:rPr>
              <w:delText>7.3.13</w:delText>
            </w:r>
          </w:del>
          <w:del w:id="3412" w:author="Gary J. Sullivan" w:date="2002-06-17T12:01:00Z">
            <w:r>
              <w:rPr>
                <w:sz w:val="24"/>
                <w:szCs w:val="24"/>
                <w:lang w:val="en-US" w:eastAsia="en-US"/>
              </w:rPr>
              <w:tab/>
            </w:r>
          </w:del>
          <w:del w:id="3413" w:author="Gary J. Sullivan" w:date="2002-06-17T12:01:00Z">
            <w:r>
              <w:rPr>
                <w:lang w:val="en-US" w:eastAsia="en-US"/>
              </w:rPr>
              <w:delText>Reference Picture Selection Layer</w:delText>
              <w:tab/>
              <w:delText>17</w:delText>
            </w:r>
          </w:del>
        </w:p>
        <w:p>
          <w:pPr>
            <w:pStyle w:val="Contents3"/>
            <w:tabs>
              <w:tab w:val="left" w:pos="1200" w:leader="none"/>
              <w:tab w:val="right" w:pos="9719" w:leader="dot"/>
            </w:tabs>
            <w:rPr>
              <w:sz w:val="24"/>
              <w:szCs w:val="24"/>
              <w:lang w:val="en-US" w:eastAsia="en-US"/>
              <w:del w:id="3418" w:author="Gary J. Sullivan" w:date="2002-06-17T12:01:00Z"/>
            </w:rPr>
          </w:pPr>
          <w:del w:id="3415" w:author="Gary J. Sullivan" w:date="2002-06-17T12:01:00Z">
            <w:r>
              <w:rPr>
                <w:lang w:val="en-US" w:eastAsia="en-US"/>
              </w:rPr>
              <w:delText>7.3.14</w:delText>
            </w:r>
          </w:del>
          <w:del w:id="3416" w:author="Gary J. Sullivan" w:date="2002-06-17T12:01:00Z">
            <w:r>
              <w:rPr>
                <w:sz w:val="24"/>
                <w:szCs w:val="24"/>
                <w:lang w:val="en-US" w:eastAsia="en-US"/>
              </w:rPr>
              <w:tab/>
            </w:r>
          </w:del>
          <w:del w:id="3417" w:author="Gary J. Sullivan" w:date="2002-06-17T12:01:00Z">
            <w:r>
              <w:rPr>
                <w:lang w:val="en-US" w:eastAsia="en-US"/>
              </w:rPr>
              <w:delText>Slice data syntax</w:delText>
              <w:tab/>
              <w:delText>19</w:delText>
            </w:r>
          </w:del>
        </w:p>
        <w:p>
          <w:pPr>
            <w:pStyle w:val="Contents3"/>
            <w:tabs>
              <w:tab w:val="left" w:pos="1200" w:leader="none"/>
              <w:tab w:val="right" w:pos="9719" w:leader="dot"/>
            </w:tabs>
            <w:rPr>
              <w:sz w:val="24"/>
              <w:szCs w:val="24"/>
              <w:lang w:val="en-US" w:eastAsia="en-US"/>
              <w:del w:id="3422" w:author="Gary J. Sullivan" w:date="2002-06-17T12:01:00Z"/>
            </w:rPr>
          </w:pPr>
          <w:del w:id="3419" w:author="Gary J. Sullivan" w:date="2002-06-17T12:01:00Z">
            <w:r>
              <w:rPr>
                <w:lang w:val="en-US" w:eastAsia="en-US"/>
              </w:rPr>
              <w:delText>7.3.15</w:delText>
            </w:r>
          </w:del>
          <w:del w:id="3420" w:author="Gary J. Sullivan" w:date="2002-06-17T12:01:00Z">
            <w:r>
              <w:rPr>
                <w:sz w:val="24"/>
                <w:szCs w:val="24"/>
                <w:lang w:val="en-US" w:eastAsia="en-US"/>
              </w:rPr>
              <w:tab/>
            </w:r>
          </w:del>
          <w:del w:id="3421" w:author="Gary J. Sullivan" w:date="2002-06-17T12:01:00Z">
            <w:r>
              <w:rPr>
                <w:lang w:val="en-US" w:eastAsia="en-US"/>
              </w:rPr>
              <w:delText>Coded macroblock layer syntax</w:delText>
              <w:tab/>
              <w:delText>19</w:delText>
            </w:r>
          </w:del>
        </w:p>
        <w:p>
          <w:pPr>
            <w:pStyle w:val="Contents3"/>
            <w:tabs>
              <w:tab w:val="left" w:pos="1200" w:leader="none"/>
              <w:tab w:val="right" w:pos="9719" w:leader="dot"/>
            </w:tabs>
            <w:rPr>
              <w:sz w:val="24"/>
              <w:szCs w:val="24"/>
              <w:lang w:val="en-US" w:eastAsia="en-US"/>
              <w:del w:id="3426" w:author="Gary J. Sullivan" w:date="2002-06-17T12:01:00Z"/>
            </w:rPr>
          </w:pPr>
          <w:del w:id="3423" w:author="Gary J. Sullivan" w:date="2002-06-17T12:01:00Z">
            <w:r>
              <w:rPr>
                <w:lang w:val="en-US" w:eastAsia="en-US"/>
              </w:rPr>
              <w:delText>7.3.16</w:delText>
            </w:r>
          </w:del>
          <w:del w:id="3424" w:author="Gary J. Sullivan" w:date="2002-06-17T12:01:00Z">
            <w:r>
              <w:rPr>
                <w:sz w:val="24"/>
                <w:szCs w:val="24"/>
                <w:lang w:val="en-US" w:eastAsia="en-US"/>
              </w:rPr>
              <w:tab/>
            </w:r>
          </w:del>
          <w:del w:id="3425" w:author="Gary J. Sullivan" w:date="2002-06-17T12:01:00Z">
            <w:r>
              <w:rPr>
                <w:lang w:val="en-US" w:eastAsia="en-US"/>
              </w:rPr>
              <w:delText>Prediction data for 8x8 modes</w:delText>
              <w:tab/>
              <w:delText>19</w:delText>
            </w:r>
          </w:del>
        </w:p>
        <w:p>
          <w:pPr>
            <w:pStyle w:val="Contents3"/>
            <w:tabs>
              <w:tab w:val="left" w:pos="1200" w:leader="none"/>
              <w:tab w:val="right" w:pos="9719" w:leader="dot"/>
            </w:tabs>
            <w:rPr>
              <w:sz w:val="24"/>
              <w:szCs w:val="24"/>
              <w:lang w:val="en-US" w:eastAsia="en-US"/>
              <w:del w:id="3430" w:author="Gary J. Sullivan" w:date="2002-06-17T12:01:00Z"/>
            </w:rPr>
          </w:pPr>
          <w:del w:id="3427" w:author="Gary J. Sullivan" w:date="2002-06-17T12:01:00Z">
            <w:r>
              <w:rPr>
                <w:lang w:val="en-US" w:eastAsia="en-US"/>
              </w:rPr>
              <w:delText>7.3.17</w:delText>
            </w:r>
          </w:del>
          <w:del w:id="3428" w:author="Gary J. Sullivan" w:date="2002-06-17T12:01:00Z">
            <w:r>
              <w:rPr>
                <w:sz w:val="24"/>
                <w:szCs w:val="24"/>
                <w:lang w:val="en-US" w:eastAsia="en-US"/>
              </w:rPr>
              <w:tab/>
            </w:r>
          </w:del>
          <w:del w:id="3429" w:author="Gary J. Sullivan" w:date="2002-06-17T12:01:00Z">
            <w:r>
              <w:rPr>
                <w:lang w:val="en-US" w:eastAsia="en-US"/>
              </w:rPr>
              <w:delText>Prediction data for 16x16 modes</w:delText>
              <w:tab/>
              <w:delText>21</w:delText>
            </w:r>
          </w:del>
        </w:p>
        <w:p>
          <w:pPr>
            <w:pStyle w:val="Contents3"/>
            <w:tabs>
              <w:tab w:val="left" w:pos="1200" w:leader="none"/>
              <w:tab w:val="right" w:pos="9719" w:leader="dot"/>
            </w:tabs>
            <w:rPr>
              <w:sz w:val="24"/>
              <w:szCs w:val="24"/>
              <w:lang w:val="en-US" w:eastAsia="en-US"/>
              <w:del w:id="3434" w:author="Gary J. Sullivan" w:date="2002-06-17T12:01:00Z"/>
            </w:rPr>
          </w:pPr>
          <w:del w:id="3431" w:author="Gary J. Sullivan" w:date="2002-06-17T12:01:00Z">
            <w:r>
              <w:rPr>
                <w:lang w:val="en-US" w:eastAsia="en-US"/>
              </w:rPr>
              <w:delText>7.3.18</w:delText>
            </w:r>
          </w:del>
          <w:del w:id="3432" w:author="Gary J. Sullivan" w:date="2002-06-17T12:01:00Z">
            <w:r>
              <w:rPr>
                <w:sz w:val="24"/>
                <w:szCs w:val="24"/>
                <w:lang w:val="en-US" w:eastAsia="en-US"/>
              </w:rPr>
              <w:tab/>
            </w:r>
          </w:del>
          <w:del w:id="3433" w:author="Gary J. Sullivan" w:date="2002-06-17T12:01:00Z">
            <w:r>
              <w:rPr>
                <w:lang w:val="en-US" w:eastAsia="en-US"/>
              </w:rPr>
              <w:delText>Residual data syntax</w:delText>
              <w:tab/>
              <w:delText>22</w:delText>
            </w:r>
          </w:del>
        </w:p>
        <w:p>
          <w:pPr>
            <w:pStyle w:val="Contents1"/>
            <w:tabs>
              <w:tab w:val="left" w:pos="400" w:leader="none"/>
              <w:tab w:val="right" w:pos="9719" w:leader="dot"/>
            </w:tabs>
            <w:rPr>
              <w:b w:val="false"/>
              <w:b w:val="false"/>
              <w:bCs w:val="false"/>
              <w:sz w:val="24"/>
              <w:szCs w:val="24"/>
              <w:lang w:val="en-US" w:eastAsia="en-US"/>
              <w:del w:id="3438" w:author="Gary J. Sullivan" w:date="2002-06-17T12:01:00Z"/>
            </w:rPr>
          </w:pPr>
          <w:del w:id="3435" w:author="Gary J. Sullivan" w:date="2002-06-17T12:01:00Z">
            <w:r>
              <w:rPr>
                <w:lang w:val="en-US" w:eastAsia="en-US"/>
              </w:rPr>
              <w:delText>8</w:delText>
            </w:r>
          </w:del>
          <w:del w:id="3436" w:author="Gary J. Sullivan" w:date="2002-06-17T12:01:00Z">
            <w:r>
              <w:rPr>
                <w:b w:val="false"/>
                <w:bCs w:val="false"/>
                <w:sz w:val="24"/>
                <w:szCs w:val="24"/>
                <w:lang w:val="en-US" w:eastAsia="en-US"/>
              </w:rPr>
              <w:tab/>
            </w:r>
          </w:del>
          <w:del w:id="3437" w:author="Gary J. Sullivan" w:date="2002-06-17T12:01:00Z">
            <w:r>
              <w:rPr>
                <w:lang w:val="en-US" w:eastAsia="en-US"/>
              </w:rPr>
              <w:delText>Semantics</w:delText>
              <w:tab/>
              <w:delText>23</w:delText>
            </w:r>
          </w:del>
        </w:p>
        <w:p>
          <w:pPr>
            <w:pStyle w:val="Contents2"/>
            <w:tabs>
              <w:tab w:val="left" w:pos="800" w:leader="none"/>
              <w:tab w:val="right" w:pos="9719" w:leader="dot"/>
            </w:tabs>
            <w:rPr>
              <w:i w:val="false"/>
              <w:i w:val="false"/>
              <w:iCs w:val="false"/>
              <w:sz w:val="24"/>
              <w:szCs w:val="24"/>
              <w:lang w:val="en-US" w:eastAsia="en-US"/>
              <w:del w:id="3442" w:author="Gary J. Sullivan" w:date="2002-06-17T12:01:00Z"/>
            </w:rPr>
          </w:pPr>
          <w:del w:id="3439" w:author="Gary J. Sullivan" w:date="2002-06-17T12:01:00Z">
            <w:r>
              <w:rPr>
                <w:lang w:val="en-US" w:eastAsia="en-US"/>
              </w:rPr>
              <w:delText>8.1</w:delText>
            </w:r>
          </w:del>
          <w:del w:id="3440" w:author="Gary J. Sullivan" w:date="2002-06-17T12:01:00Z">
            <w:r>
              <w:rPr>
                <w:i w:val="false"/>
                <w:iCs w:val="false"/>
                <w:sz w:val="24"/>
                <w:szCs w:val="24"/>
                <w:lang w:val="en-US" w:eastAsia="en-US"/>
              </w:rPr>
              <w:tab/>
            </w:r>
          </w:del>
          <w:del w:id="3441" w:author="Gary J. Sullivan" w:date="2002-06-17T12:01:00Z">
            <w:r>
              <w:rPr>
                <w:lang w:val="en-US" w:eastAsia="en-US"/>
              </w:rPr>
              <w:delText>Organization of syntax elements (NAL concept)</w:delText>
              <w:tab/>
              <w:delText>23</w:delText>
            </w:r>
          </w:del>
        </w:p>
        <w:p>
          <w:pPr>
            <w:pStyle w:val="Contents2"/>
            <w:tabs>
              <w:tab w:val="left" w:pos="800" w:leader="none"/>
              <w:tab w:val="right" w:pos="9719" w:leader="dot"/>
            </w:tabs>
            <w:rPr>
              <w:i w:val="false"/>
              <w:i w:val="false"/>
              <w:iCs w:val="false"/>
              <w:sz w:val="24"/>
              <w:szCs w:val="24"/>
              <w:lang w:val="en-US" w:eastAsia="en-US"/>
              <w:del w:id="3446" w:author="Gary J. Sullivan" w:date="2002-06-17T12:01:00Z"/>
            </w:rPr>
          </w:pPr>
          <w:del w:id="3443" w:author="Gary J. Sullivan" w:date="2002-06-17T12:01:00Z">
            <w:r>
              <w:rPr>
                <w:lang w:val="en-US" w:eastAsia="en-US"/>
              </w:rPr>
              <w:delText>8.2</w:delText>
            </w:r>
          </w:del>
          <w:del w:id="3444" w:author="Gary J. Sullivan" w:date="2002-06-17T12:01:00Z">
            <w:r>
              <w:rPr>
                <w:i w:val="false"/>
                <w:iCs w:val="false"/>
                <w:sz w:val="24"/>
                <w:szCs w:val="24"/>
                <w:lang w:val="en-US" w:eastAsia="en-US"/>
              </w:rPr>
              <w:tab/>
            </w:r>
          </w:del>
          <w:del w:id="3445" w:author="Gary J. Sullivan" w:date="2002-06-17T12:01:00Z">
            <w:r>
              <w:rPr>
                <w:lang w:val="en-US" w:eastAsia="en-US"/>
              </w:rPr>
              <w:delText>Raw and encapsulated byte sequence payloads</w:delText>
              <w:tab/>
              <w:delText>26</w:delText>
            </w:r>
          </w:del>
        </w:p>
        <w:p>
          <w:pPr>
            <w:pStyle w:val="Contents3"/>
            <w:tabs>
              <w:tab w:val="left" w:pos="1200" w:leader="none"/>
              <w:tab w:val="right" w:pos="9719" w:leader="dot"/>
            </w:tabs>
            <w:rPr>
              <w:sz w:val="24"/>
              <w:szCs w:val="24"/>
              <w:lang w:val="en-US" w:eastAsia="en-US"/>
              <w:del w:id="3450" w:author="Gary J. Sullivan" w:date="2002-06-17T12:01:00Z"/>
            </w:rPr>
          </w:pPr>
          <w:del w:id="3447" w:author="Gary J. Sullivan" w:date="2002-06-17T12:01:00Z">
            <w:r>
              <w:rPr>
                <w:lang w:val="en-US" w:eastAsia="en-US"/>
              </w:rPr>
              <w:delText>8.2.1</w:delText>
            </w:r>
          </w:del>
          <w:del w:id="3448" w:author="Gary J. Sullivan" w:date="2002-06-17T12:01:00Z">
            <w:r>
              <w:rPr>
                <w:sz w:val="24"/>
                <w:szCs w:val="24"/>
                <w:lang w:val="en-US" w:eastAsia="en-US"/>
              </w:rPr>
              <w:tab/>
            </w:r>
          </w:del>
          <w:del w:id="3449" w:author="Gary J. Sullivan" w:date="2002-06-17T12:01:00Z">
            <w:r>
              <w:rPr>
                <w:lang w:val="en-US" w:eastAsia="en-US"/>
              </w:rPr>
              <w:delText>Raw encapsulated sequence payload (RBSP)</w:delText>
              <w:tab/>
              <w:delText>26</w:delText>
            </w:r>
          </w:del>
        </w:p>
        <w:p>
          <w:pPr>
            <w:pStyle w:val="Contents3"/>
            <w:tabs>
              <w:tab w:val="left" w:pos="1200" w:leader="none"/>
              <w:tab w:val="right" w:pos="9719" w:leader="dot"/>
            </w:tabs>
            <w:rPr>
              <w:sz w:val="24"/>
              <w:szCs w:val="24"/>
              <w:lang w:val="en-US" w:eastAsia="en-US"/>
              <w:del w:id="3454" w:author="Gary J. Sullivan" w:date="2002-06-17T12:01:00Z"/>
            </w:rPr>
          </w:pPr>
          <w:del w:id="3451" w:author="Gary J. Sullivan" w:date="2002-06-17T12:01:00Z">
            <w:r>
              <w:rPr>
                <w:lang w:val="en-US" w:eastAsia="en-US"/>
              </w:rPr>
              <w:delText>8.2.2</w:delText>
            </w:r>
          </w:del>
          <w:del w:id="3452" w:author="Gary J. Sullivan" w:date="2002-06-17T12:01:00Z">
            <w:r>
              <w:rPr>
                <w:sz w:val="24"/>
                <w:szCs w:val="24"/>
                <w:lang w:val="en-US" w:eastAsia="en-US"/>
              </w:rPr>
              <w:tab/>
            </w:r>
          </w:del>
          <w:del w:id="3453" w:author="Gary J. Sullivan" w:date="2002-06-17T12:01:00Z">
            <w:r>
              <w:rPr>
                <w:lang w:val="en-US" w:eastAsia="en-US"/>
              </w:rPr>
              <w:delText>Encapsulated byte sequence payload (EBSP)</w:delText>
              <w:tab/>
              <w:delText>26</w:delText>
            </w:r>
          </w:del>
        </w:p>
        <w:p>
          <w:pPr>
            <w:pStyle w:val="Contents3"/>
            <w:tabs>
              <w:tab w:val="left" w:pos="1200" w:leader="none"/>
              <w:tab w:val="right" w:pos="9719" w:leader="dot"/>
            </w:tabs>
            <w:rPr>
              <w:sz w:val="24"/>
              <w:szCs w:val="24"/>
              <w:lang w:val="en-US" w:eastAsia="en-US"/>
              <w:del w:id="3458" w:author="Gary J. Sullivan" w:date="2002-06-17T12:01:00Z"/>
            </w:rPr>
          </w:pPr>
          <w:del w:id="3455" w:author="Gary J. Sullivan" w:date="2002-06-17T12:01:00Z">
            <w:r>
              <w:rPr>
                <w:lang w:val="en-US" w:eastAsia="en-US"/>
              </w:rPr>
              <w:delText>8.2.3</w:delText>
            </w:r>
          </w:del>
          <w:del w:id="3456" w:author="Gary J. Sullivan" w:date="2002-06-17T12:01:00Z">
            <w:r>
              <w:rPr>
                <w:sz w:val="24"/>
                <w:szCs w:val="24"/>
                <w:lang w:val="en-US" w:eastAsia="en-US"/>
              </w:rPr>
              <w:tab/>
            </w:r>
          </w:del>
          <w:del w:id="3457" w:author="Gary J. Sullivan" w:date="2002-06-17T12:01:00Z">
            <w:r>
              <w:rPr>
                <w:lang w:val="en-US" w:eastAsia="en-US"/>
              </w:rPr>
              <w:delText>Parameter set RBSP</w:delText>
              <w:tab/>
              <w:delText>26</w:delText>
            </w:r>
          </w:del>
        </w:p>
        <w:p>
          <w:pPr>
            <w:pStyle w:val="Contents3"/>
            <w:tabs>
              <w:tab w:val="left" w:pos="1200" w:leader="none"/>
              <w:tab w:val="right" w:pos="9719" w:leader="dot"/>
            </w:tabs>
            <w:rPr>
              <w:sz w:val="24"/>
              <w:szCs w:val="24"/>
              <w:lang w:val="en-US" w:eastAsia="en-US"/>
              <w:del w:id="3462" w:author="Gary J. Sullivan" w:date="2002-06-17T12:01:00Z"/>
            </w:rPr>
          </w:pPr>
          <w:del w:id="3459" w:author="Gary J. Sullivan" w:date="2002-06-17T12:01:00Z">
            <w:r>
              <w:rPr>
                <w:lang w:val="en-US" w:eastAsia="en-US"/>
              </w:rPr>
              <w:delText>8.2.4</w:delText>
            </w:r>
          </w:del>
          <w:del w:id="3460" w:author="Gary J. Sullivan" w:date="2002-06-17T12:01:00Z">
            <w:r>
              <w:rPr>
                <w:sz w:val="24"/>
                <w:szCs w:val="24"/>
                <w:lang w:val="en-US" w:eastAsia="en-US"/>
              </w:rPr>
              <w:tab/>
            </w:r>
          </w:del>
          <w:del w:id="3461" w:author="Gary J. Sullivan" w:date="2002-06-17T12:01:00Z">
            <w:r>
              <w:rPr>
                <w:lang w:val="en-US" w:eastAsia="en-US"/>
              </w:rPr>
              <w:delText>Supplemental Enhancement Information RBSP</w:delText>
              <w:tab/>
              <w:delText>31</w:delText>
            </w:r>
          </w:del>
        </w:p>
        <w:p>
          <w:pPr>
            <w:pStyle w:val="Contents3"/>
            <w:tabs>
              <w:tab w:val="left" w:pos="1200" w:leader="none"/>
              <w:tab w:val="right" w:pos="9719" w:leader="dot"/>
            </w:tabs>
            <w:rPr>
              <w:sz w:val="24"/>
              <w:szCs w:val="24"/>
              <w:lang w:val="en-US" w:eastAsia="en-US"/>
              <w:del w:id="3466" w:author="Gary J. Sullivan" w:date="2002-06-17T12:01:00Z"/>
            </w:rPr>
          </w:pPr>
          <w:del w:id="3463" w:author="Gary J. Sullivan" w:date="2002-06-17T12:01:00Z">
            <w:r>
              <w:rPr>
                <w:lang w:val="en-US" w:eastAsia="en-US"/>
              </w:rPr>
              <w:delText>8.2.5</w:delText>
            </w:r>
          </w:del>
          <w:del w:id="3464" w:author="Gary J. Sullivan" w:date="2002-06-17T12:01:00Z">
            <w:r>
              <w:rPr>
                <w:sz w:val="24"/>
                <w:szCs w:val="24"/>
                <w:lang w:val="en-US" w:eastAsia="en-US"/>
              </w:rPr>
              <w:tab/>
            </w:r>
          </w:del>
          <w:del w:id="3465" w:author="Gary J. Sullivan" w:date="2002-06-17T12:01:00Z">
            <w:r>
              <w:rPr>
                <w:lang w:val="en-US" w:eastAsia="en-US"/>
              </w:rPr>
              <w:delText>Picture layer RBSP</w:delText>
              <w:tab/>
              <w:delText>32</w:delText>
            </w:r>
          </w:del>
        </w:p>
        <w:p>
          <w:pPr>
            <w:pStyle w:val="Contents3"/>
            <w:tabs>
              <w:tab w:val="left" w:pos="1200" w:leader="none"/>
              <w:tab w:val="right" w:pos="9719" w:leader="dot"/>
            </w:tabs>
            <w:rPr>
              <w:sz w:val="24"/>
              <w:szCs w:val="24"/>
              <w:lang w:val="en-US" w:eastAsia="en-US"/>
              <w:del w:id="3470" w:author="Gary J. Sullivan" w:date="2002-06-17T12:01:00Z"/>
            </w:rPr>
          </w:pPr>
          <w:del w:id="3467" w:author="Gary J. Sullivan" w:date="2002-06-17T12:01:00Z">
            <w:r>
              <w:rPr>
                <w:lang w:val="en-US" w:eastAsia="en-US"/>
              </w:rPr>
              <w:delText>8.2.6</w:delText>
            </w:r>
          </w:del>
          <w:del w:id="3468" w:author="Gary J. Sullivan" w:date="2002-06-17T12:01:00Z">
            <w:r>
              <w:rPr>
                <w:sz w:val="24"/>
                <w:szCs w:val="24"/>
                <w:lang w:val="en-US" w:eastAsia="en-US"/>
              </w:rPr>
              <w:tab/>
            </w:r>
          </w:del>
          <w:del w:id="3469" w:author="Gary J. Sullivan" w:date="2002-06-17T12:01:00Z">
            <w:r>
              <w:rPr>
                <w:lang w:val="en-US" w:eastAsia="en-US"/>
              </w:rPr>
              <w:delText>Adaptive Bi-prediction Picture Coefficient</w:delText>
              <w:tab/>
              <w:delText>32</w:delText>
            </w:r>
          </w:del>
        </w:p>
        <w:p>
          <w:pPr>
            <w:pStyle w:val="Contents4"/>
            <w:tabs>
              <w:tab w:val="right" w:pos="9719" w:leader="dot"/>
            </w:tabs>
            <w:rPr>
              <w:sz w:val="24"/>
              <w:szCs w:val="24"/>
              <w:lang w:val="en-US" w:eastAsia="en-US"/>
              <w:del w:id="3472" w:author="Gary J. Sullivan" w:date="2002-06-17T12:01:00Z"/>
            </w:rPr>
          </w:pPr>
          <w:del w:id="3471" w:author="Gary J. Sullivan" w:date="2002-06-17T12:01:00Z">
            <w:r>
              <w:rPr>
                <w:lang w:val="en-US" w:eastAsia="en-US"/>
              </w:rPr>
              <w:delText>8.2.6.1  Explicit_Bi_Prediction_Block_Weight_Indication</w:delText>
              <w:tab/>
              <w:delText>32</w:delText>
            </w:r>
          </w:del>
        </w:p>
        <w:p>
          <w:pPr>
            <w:pStyle w:val="Contents4"/>
            <w:tabs>
              <w:tab w:val="left" w:pos="1400" w:leader="none"/>
              <w:tab w:val="right" w:pos="9719" w:leader="dot"/>
            </w:tabs>
            <w:rPr>
              <w:sz w:val="24"/>
              <w:szCs w:val="24"/>
              <w:lang w:val="en-US" w:eastAsia="en-US"/>
              <w:del w:id="3476" w:author="Gary J. Sullivan" w:date="2002-06-17T12:01:00Z"/>
            </w:rPr>
          </w:pPr>
          <w:del w:id="3473" w:author="Gary J. Sullivan" w:date="2002-06-17T12:01:00Z">
            <w:r>
              <w:rPr>
                <w:lang w:val="en-US" w:eastAsia="en-US"/>
              </w:rPr>
              <w:delText>8.2.6.2</w:delText>
            </w:r>
          </w:del>
          <w:del w:id="3474" w:author="Gary J. Sullivan" w:date="2002-06-17T12:01:00Z">
            <w:r>
              <w:rPr>
                <w:sz w:val="24"/>
                <w:szCs w:val="24"/>
                <w:lang w:val="en-US" w:eastAsia="en-US"/>
              </w:rPr>
              <w:tab/>
            </w:r>
          </w:del>
          <w:del w:id="3475" w:author="Gary J. Sullivan" w:date="2002-06-17T12:01:00Z">
            <w:r>
              <w:rPr>
                <w:lang w:val="en-US" w:eastAsia="en-US"/>
              </w:rPr>
              <w:delText>Number of Adaptive Bi-prediction Coefficients (number_of_abp_coeff_minus_1)</w:delText>
              <w:tab/>
              <w:delText>32</w:delText>
            </w:r>
          </w:del>
        </w:p>
        <w:p>
          <w:pPr>
            <w:pStyle w:val="Contents4"/>
            <w:tabs>
              <w:tab w:val="left" w:pos="1400" w:leader="none"/>
              <w:tab w:val="right" w:pos="9719" w:leader="dot"/>
            </w:tabs>
            <w:rPr>
              <w:sz w:val="24"/>
              <w:szCs w:val="24"/>
              <w:lang w:val="en-US" w:eastAsia="en-US"/>
              <w:del w:id="3480" w:author="Gary J. Sullivan" w:date="2002-06-17T12:01:00Z"/>
            </w:rPr>
          </w:pPr>
          <w:del w:id="3477" w:author="Gary J. Sullivan" w:date="2002-06-17T12:01:00Z">
            <w:r>
              <w:rPr>
                <w:lang w:val="en-US" w:eastAsia="en-US"/>
              </w:rPr>
              <w:delText>8.2.6.3</w:delText>
            </w:r>
          </w:del>
          <w:del w:id="3478" w:author="Gary J. Sullivan" w:date="2002-06-17T12:01:00Z">
            <w:r>
              <w:rPr>
                <w:sz w:val="24"/>
                <w:szCs w:val="24"/>
                <w:lang w:val="en-US" w:eastAsia="en-US"/>
              </w:rPr>
              <w:tab/>
            </w:r>
          </w:del>
          <w:del w:id="3479" w:author="Gary J. Sullivan" w:date="2002-06-17T12:01:00Z">
            <w:r>
              <w:rPr>
                <w:lang w:val="en-US" w:eastAsia="en-US"/>
              </w:rPr>
              <w:delText>Adaptive Bi-prediction Coefficients</w:delText>
              <w:tab/>
              <w:delText>32</w:delText>
            </w:r>
          </w:del>
        </w:p>
        <w:p>
          <w:pPr>
            <w:pStyle w:val="Contents3"/>
            <w:tabs>
              <w:tab w:val="left" w:pos="1200" w:leader="none"/>
              <w:tab w:val="right" w:pos="9719" w:leader="dot"/>
            </w:tabs>
            <w:rPr>
              <w:sz w:val="24"/>
              <w:szCs w:val="24"/>
              <w:lang w:val="en-US" w:eastAsia="en-US"/>
              <w:del w:id="3484" w:author="Gary J. Sullivan" w:date="2002-06-17T12:01:00Z"/>
            </w:rPr>
          </w:pPr>
          <w:del w:id="3481" w:author="Gary J. Sullivan" w:date="2002-06-17T12:01:00Z">
            <w:r>
              <w:rPr>
                <w:lang w:val="en-US" w:eastAsia="en-US"/>
              </w:rPr>
              <w:delText>8.2.7</w:delText>
            </w:r>
          </w:del>
          <w:del w:id="3482" w:author="Gary J. Sullivan" w:date="2002-06-17T12:01:00Z">
            <w:r>
              <w:rPr>
                <w:sz w:val="24"/>
                <w:szCs w:val="24"/>
                <w:lang w:val="en-US" w:eastAsia="en-US"/>
              </w:rPr>
              <w:tab/>
            </w:r>
          </w:del>
          <w:del w:id="3483" w:author="Gary J. Sullivan" w:date="2002-06-17T12:01:00Z">
            <w:r>
              <w:rPr>
                <w:lang w:val="en-US" w:eastAsia="en-US"/>
              </w:rPr>
              <w:delText>Slice layer RBSP</w:delText>
              <w:tab/>
              <w:delText>33</w:delText>
            </w:r>
          </w:del>
        </w:p>
        <w:p>
          <w:pPr>
            <w:pStyle w:val="Contents3"/>
            <w:tabs>
              <w:tab w:val="left" w:pos="1200" w:leader="none"/>
              <w:tab w:val="right" w:pos="9719" w:leader="dot"/>
            </w:tabs>
            <w:rPr>
              <w:sz w:val="24"/>
              <w:szCs w:val="24"/>
              <w:lang w:val="en-US" w:eastAsia="en-US"/>
              <w:del w:id="3488" w:author="Gary J. Sullivan" w:date="2002-06-17T12:01:00Z"/>
            </w:rPr>
          </w:pPr>
          <w:del w:id="3485" w:author="Gary J. Sullivan" w:date="2002-06-17T12:01:00Z">
            <w:r>
              <w:rPr>
                <w:lang w:val="en-US" w:eastAsia="en-US"/>
              </w:rPr>
              <w:delText>8.2.8</w:delText>
            </w:r>
          </w:del>
          <w:del w:id="3486" w:author="Gary J. Sullivan" w:date="2002-06-17T12:01:00Z">
            <w:r>
              <w:rPr>
                <w:sz w:val="24"/>
                <w:szCs w:val="24"/>
                <w:lang w:val="en-US" w:eastAsia="en-US"/>
              </w:rPr>
              <w:tab/>
            </w:r>
          </w:del>
          <w:del w:id="3487" w:author="Gary J. Sullivan" w:date="2002-06-17T12:01:00Z">
            <w:r>
              <w:rPr>
                <w:lang w:val="en-US" w:eastAsia="en-US"/>
              </w:rPr>
              <w:delText>Data partition RBSP</w:delText>
              <w:tab/>
              <w:delText>33</w:delText>
            </w:r>
          </w:del>
        </w:p>
        <w:p>
          <w:pPr>
            <w:pStyle w:val="Contents2"/>
            <w:tabs>
              <w:tab w:val="left" w:pos="800" w:leader="none"/>
              <w:tab w:val="right" w:pos="9719" w:leader="dot"/>
            </w:tabs>
            <w:rPr>
              <w:i w:val="false"/>
              <w:i w:val="false"/>
              <w:iCs w:val="false"/>
              <w:sz w:val="24"/>
              <w:szCs w:val="24"/>
              <w:lang w:val="en-US" w:eastAsia="en-US"/>
              <w:del w:id="3492" w:author="Gary J. Sullivan" w:date="2002-06-17T12:01:00Z"/>
            </w:rPr>
          </w:pPr>
          <w:del w:id="3489" w:author="Gary J. Sullivan" w:date="2002-06-17T12:01:00Z">
            <w:r>
              <w:rPr>
                <w:lang w:val="en-US" w:eastAsia="en-US"/>
              </w:rPr>
              <w:delText>8.3</w:delText>
            </w:r>
          </w:del>
          <w:del w:id="3490" w:author="Gary J. Sullivan" w:date="2002-06-17T12:01:00Z">
            <w:r>
              <w:rPr>
                <w:i w:val="false"/>
                <w:iCs w:val="false"/>
                <w:sz w:val="24"/>
                <w:szCs w:val="24"/>
                <w:lang w:val="en-US" w:eastAsia="en-US"/>
              </w:rPr>
              <w:tab/>
            </w:r>
          </w:del>
          <w:del w:id="3491" w:author="Gary J. Sullivan" w:date="2002-06-17T12:01:00Z">
            <w:r>
              <w:rPr>
                <w:lang w:val="en-US" w:eastAsia="en-US"/>
              </w:rPr>
              <w:delText>Slice header</w:delText>
              <w:tab/>
              <w:delText>33</w:delText>
            </w:r>
          </w:del>
        </w:p>
        <w:p>
          <w:pPr>
            <w:pStyle w:val="Contents3"/>
            <w:tabs>
              <w:tab w:val="left" w:pos="1200" w:leader="none"/>
              <w:tab w:val="right" w:pos="9719" w:leader="dot"/>
            </w:tabs>
            <w:rPr>
              <w:sz w:val="24"/>
              <w:szCs w:val="24"/>
              <w:lang w:val="en-US" w:eastAsia="en-US"/>
              <w:del w:id="3496" w:author="Gary J. Sullivan" w:date="2002-06-17T12:01:00Z"/>
            </w:rPr>
          </w:pPr>
          <w:del w:id="3493" w:author="Gary J. Sullivan" w:date="2002-06-17T12:01:00Z">
            <w:r>
              <w:rPr>
                <w:lang w:val="en-US" w:eastAsia="en-US"/>
              </w:rPr>
              <w:delText>8.3.1</w:delText>
            </w:r>
          </w:del>
          <w:del w:id="3494" w:author="Gary J. Sullivan" w:date="2002-06-17T12:01:00Z">
            <w:r>
              <w:rPr>
                <w:sz w:val="24"/>
                <w:szCs w:val="24"/>
                <w:lang w:val="en-US" w:eastAsia="en-US"/>
              </w:rPr>
              <w:tab/>
            </w:r>
          </w:del>
          <w:del w:id="3495" w:author="Gary J. Sullivan" w:date="2002-06-17T12:01:00Z">
            <w:r>
              <w:rPr>
                <w:lang w:val="en-US" w:eastAsia="en-US"/>
              </w:rPr>
              <w:delText>Parameter set identifier (parameter_set_id)</w:delText>
              <w:tab/>
              <w:delText>33</w:delText>
            </w:r>
          </w:del>
        </w:p>
        <w:p>
          <w:pPr>
            <w:pStyle w:val="Contents3"/>
            <w:tabs>
              <w:tab w:val="left" w:pos="1200" w:leader="none"/>
              <w:tab w:val="right" w:pos="9719" w:leader="dot"/>
            </w:tabs>
            <w:rPr>
              <w:sz w:val="24"/>
              <w:szCs w:val="24"/>
              <w:lang w:val="en-US" w:eastAsia="en-US"/>
              <w:del w:id="3500" w:author="Gary J. Sullivan" w:date="2002-06-17T12:01:00Z"/>
            </w:rPr>
          </w:pPr>
          <w:del w:id="3497" w:author="Gary J. Sullivan" w:date="2002-06-17T12:01:00Z">
            <w:r>
              <w:rPr>
                <w:lang w:val="en-US" w:eastAsia="en-US"/>
              </w:rPr>
              <w:delText>8.3.2</w:delText>
            </w:r>
          </w:del>
          <w:del w:id="3498" w:author="Gary J. Sullivan" w:date="2002-06-17T12:01:00Z">
            <w:r>
              <w:rPr>
                <w:sz w:val="24"/>
                <w:szCs w:val="24"/>
                <w:lang w:val="en-US" w:eastAsia="en-US"/>
              </w:rPr>
              <w:tab/>
            </w:r>
          </w:del>
          <w:del w:id="3499" w:author="Gary J. Sullivan" w:date="2002-06-17T12:01:00Z">
            <w:r>
              <w:rPr>
                <w:lang w:val="en-US" w:eastAsia="en-US"/>
              </w:rPr>
              <w:delText>First MB in slice (first_mb_in_sliceX)</w:delText>
              <w:tab/>
              <w:delText>33</w:delText>
            </w:r>
          </w:del>
        </w:p>
        <w:p>
          <w:pPr>
            <w:pStyle w:val="Contents3"/>
            <w:tabs>
              <w:tab w:val="left" w:pos="1200" w:leader="none"/>
              <w:tab w:val="right" w:pos="9719" w:leader="dot"/>
            </w:tabs>
            <w:rPr>
              <w:sz w:val="24"/>
              <w:szCs w:val="24"/>
              <w:lang w:val="en-US" w:eastAsia="en-US"/>
              <w:del w:id="3504" w:author="Gary J. Sullivan" w:date="2002-06-17T12:01:00Z"/>
            </w:rPr>
          </w:pPr>
          <w:del w:id="3501" w:author="Gary J. Sullivan" w:date="2002-06-17T12:01:00Z">
            <w:r>
              <w:rPr>
                <w:lang w:val="en-US" w:eastAsia="en-US"/>
              </w:rPr>
              <w:delText>8.3.2</w:delText>
            </w:r>
          </w:del>
          <w:del w:id="3502" w:author="Gary J. Sullivan" w:date="2002-06-17T12:01:00Z">
            <w:r>
              <w:rPr>
                <w:sz w:val="24"/>
                <w:szCs w:val="24"/>
                <w:lang w:val="en-US" w:eastAsia="en-US"/>
              </w:rPr>
              <w:tab/>
            </w:r>
          </w:del>
          <w:del w:id="3503" w:author="Gary J. Sullivan" w:date="2002-06-17T12:01:00Z">
            <w:r>
              <w:rPr>
                <w:lang w:val="en-US" w:eastAsia="en-US"/>
              </w:rPr>
              <w:delText>First MB in slice (first_mb_in_sliceY)</w:delText>
              <w:tab/>
              <w:delText>33</w:delText>
            </w:r>
          </w:del>
        </w:p>
        <w:p>
          <w:pPr>
            <w:pStyle w:val="Contents3"/>
            <w:tabs>
              <w:tab w:val="left" w:pos="1200" w:leader="none"/>
              <w:tab w:val="right" w:pos="9719" w:leader="dot"/>
            </w:tabs>
            <w:rPr>
              <w:sz w:val="24"/>
              <w:szCs w:val="24"/>
              <w:lang w:val="en-US" w:eastAsia="en-US"/>
              <w:del w:id="3508" w:author="Gary J. Sullivan" w:date="2002-06-17T12:01:00Z"/>
            </w:rPr>
          </w:pPr>
          <w:del w:id="3505" w:author="Gary J. Sullivan" w:date="2002-06-17T12:01:00Z">
            <w:r>
              <w:rPr>
                <w:lang w:val="en-US" w:eastAsia="en-US"/>
              </w:rPr>
              <w:delText>8.3.3</w:delText>
            </w:r>
          </w:del>
          <w:del w:id="3506" w:author="Gary J. Sullivan" w:date="2002-06-17T12:01:00Z">
            <w:r>
              <w:rPr>
                <w:sz w:val="24"/>
                <w:szCs w:val="24"/>
                <w:lang w:val="en-US" w:eastAsia="en-US"/>
              </w:rPr>
              <w:tab/>
            </w:r>
          </w:del>
          <w:del w:id="3507" w:author="Gary J. Sullivan" w:date="2002-06-17T12:01:00Z">
            <w:r>
              <w:rPr>
                <w:lang w:val="en-US" w:eastAsia="en-US"/>
              </w:rPr>
              <w:delText>Number of active reference frames (num_ref_frame_pic_active_fwd_minus1)</w:delText>
              <w:tab/>
              <w:delText>33</w:delText>
            </w:r>
          </w:del>
        </w:p>
        <w:p>
          <w:pPr>
            <w:pStyle w:val="Contents3"/>
            <w:tabs>
              <w:tab w:val="left" w:pos="1200" w:leader="none"/>
              <w:tab w:val="right" w:pos="9719" w:leader="dot"/>
            </w:tabs>
            <w:rPr>
              <w:sz w:val="24"/>
              <w:szCs w:val="24"/>
              <w:lang w:val="en-US" w:eastAsia="en-US"/>
              <w:del w:id="3512" w:author="Gary J. Sullivan" w:date="2002-06-17T12:01:00Z"/>
            </w:rPr>
          </w:pPr>
          <w:del w:id="3509" w:author="Gary J. Sullivan" w:date="2002-06-17T12:01:00Z">
            <w:r>
              <w:rPr>
                <w:lang w:val="en-US" w:eastAsia="en-US"/>
              </w:rPr>
              <w:delText>8.3.3</w:delText>
            </w:r>
          </w:del>
          <w:del w:id="3510" w:author="Gary J. Sullivan" w:date="2002-06-17T12:01:00Z">
            <w:r>
              <w:rPr>
                <w:sz w:val="24"/>
                <w:szCs w:val="24"/>
                <w:lang w:val="en-US" w:eastAsia="en-US"/>
              </w:rPr>
              <w:tab/>
            </w:r>
          </w:del>
          <w:del w:id="3511" w:author="Gary J. Sullivan" w:date="2002-06-17T12:01:00Z">
            <w:r>
              <w:rPr>
                <w:lang w:val="en-US" w:eastAsia="en-US"/>
              </w:rPr>
              <w:delText>Number of active reference frames (num_ref_frame_pic_active_bwd_minus1)</w:delText>
              <w:tab/>
              <w:delText>33</w:delText>
            </w:r>
          </w:del>
        </w:p>
        <w:p>
          <w:pPr>
            <w:pStyle w:val="Contents3"/>
            <w:tabs>
              <w:tab w:val="left" w:pos="1200" w:leader="none"/>
              <w:tab w:val="right" w:pos="9719" w:leader="dot"/>
            </w:tabs>
            <w:rPr>
              <w:sz w:val="24"/>
              <w:szCs w:val="24"/>
              <w:lang w:val="en-US" w:eastAsia="en-US"/>
              <w:del w:id="3516" w:author="Gary J. Sullivan" w:date="2002-06-17T12:01:00Z"/>
            </w:rPr>
          </w:pPr>
          <w:del w:id="3513" w:author="Gary J. Sullivan" w:date="2002-06-17T12:01:00Z">
            <w:r>
              <w:rPr>
                <w:lang w:val="en-US" w:eastAsia="en-US"/>
              </w:rPr>
              <w:delText>8.3.4</w:delText>
            </w:r>
          </w:del>
          <w:del w:id="3514" w:author="Gary J. Sullivan" w:date="2002-06-17T12:01:00Z">
            <w:r>
              <w:rPr>
                <w:sz w:val="24"/>
                <w:szCs w:val="24"/>
                <w:lang w:val="en-US" w:eastAsia="en-US"/>
              </w:rPr>
              <w:tab/>
            </w:r>
          </w:del>
          <w:del w:id="3515" w:author="Gary J. Sullivan" w:date="2002-06-17T12:01:00Z">
            <w:r>
              <w:rPr>
                <w:lang w:val="en-US" w:eastAsia="en-US"/>
              </w:rPr>
              <w:delText>Slice-level QP (slice_delta_qp)</w:delText>
              <w:tab/>
              <w:delText>33</w:delText>
            </w:r>
          </w:del>
        </w:p>
        <w:p>
          <w:pPr>
            <w:pStyle w:val="Contents3"/>
            <w:tabs>
              <w:tab w:val="left" w:pos="1000" w:leader="none"/>
              <w:tab w:val="right" w:pos="9719" w:leader="dot"/>
            </w:tabs>
            <w:rPr>
              <w:sz w:val="24"/>
              <w:szCs w:val="24"/>
              <w:lang w:val="en-US" w:eastAsia="en-US"/>
              <w:del w:id="3520" w:author="Gary J. Sullivan" w:date="2002-06-17T12:01:00Z"/>
            </w:rPr>
          </w:pPr>
          <w:del w:id="3517" w:author="Gary J. Sullivan" w:date="2002-06-17T12:01:00Z">
            <w:r>
              <w:rPr>
                <w:lang w:val="en-US" w:eastAsia="en-US"/>
              </w:rPr>
              <w:delText>8.3.</w:delText>
            </w:r>
          </w:del>
          <w:del w:id="3518" w:author="Gary J. Sullivan" w:date="2002-06-17T12:01:00Z">
            <w:r>
              <w:rPr>
                <w:sz w:val="24"/>
                <w:szCs w:val="24"/>
                <w:lang w:val="en-US" w:eastAsia="en-US"/>
              </w:rPr>
              <w:tab/>
            </w:r>
          </w:del>
          <w:del w:id="3519" w:author="Gary J. Sullivan" w:date="2002-06-17T12:01:00Z">
            <w:r>
              <w:rPr>
                <w:lang w:val="en-US" w:eastAsia="en-US"/>
              </w:rPr>
              <w:delText>SP and SI slice QP (slice_delta_qp_s)</w:delText>
              <w:tab/>
              <w:delText>34</w:delText>
            </w:r>
          </w:del>
        </w:p>
        <w:p>
          <w:pPr>
            <w:pStyle w:val="Contents3"/>
            <w:tabs>
              <w:tab w:val="left" w:pos="1200" w:leader="none"/>
              <w:tab w:val="right" w:pos="9719" w:leader="dot"/>
            </w:tabs>
            <w:rPr>
              <w:sz w:val="24"/>
              <w:szCs w:val="24"/>
              <w:lang w:val="en-US" w:eastAsia="en-US"/>
              <w:del w:id="3524" w:author="Gary J. Sullivan" w:date="2002-06-17T12:01:00Z"/>
            </w:rPr>
          </w:pPr>
          <w:del w:id="3521" w:author="Gary J. Sullivan" w:date="2002-06-17T12:01:00Z">
            <w:r>
              <w:rPr>
                <w:lang w:val="en-US" w:eastAsia="en-US"/>
              </w:rPr>
              <w:delText>8.3.6</w:delText>
            </w:r>
          </w:del>
          <w:del w:id="3522" w:author="Gary J. Sullivan" w:date="2002-06-17T12:01:00Z">
            <w:r>
              <w:rPr>
                <w:sz w:val="24"/>
                <w:szCs w:val="24"/>
                <w:lang w:val="en-US" w:eastAsia="en-US"/>
              </w:rPr>
              <w:tab/>
            </w:r>
          </w:del>
          <w:del w:id="3523" w:author="Gary J. Sullivan" w:date="2002-06-17T12:01:00Z">
            <w:r>
              <w:rPr>
                <w:lang w:val="en-US" w:eastAsia="en-US"/>
              </w:rPr>
              <w:delText>Number of macroblocks in slice (num_mbs_in_slice)</w:delText>
              <w:tab/>
              <w:delText>34</w:delText>
            </w:r>
          </w:del>
        </w:p>
        <w:p>
          <w:pPr>
            <w:pStyle w:val="Contents2"/>
            <w:tabs>
              <w:tab w:val="left" w:pos="800" w:leader="none"/>
              <w:tab w:val="right" w:pos="9719" w:leader="dot"/>
            </w:tabs>
            <w:rPr>
              <w:i w:val="false"/>
              <w:i w:val="false"/>
              <w:iCs w:val="false"/>
              <w:sz w:val="24"/>
              <w:szCs w:val="24"/>
              <w:lang w:val="en-US" w:eastAsia="en-US"/>
              <w:del w:id="3528" w:author="Gary J. Sullivan" w:date="2002-06-17T12:01:00Z"/>
            </w:rPr>
          </w:pPr>
          <w:del w:id="3525" w:author="Gary J. Sullivan" w:date="2002-06-17T12:01:00Z">
            <w:r>
              <w:rPr>
                <w:lang w:val="en-US" w:eastAsia="en-US"/>
              </w:rPr>
              <w:delText>8.4</w:delText>
            </w:r>
          </w:del>
          <w:del w:id="3526" w:author="Gary J. Sullivan" w:date="2002-06-17T12:01:00Z">
            <w:r>
              <w:rPr>
                <w:i w:val="false"/>
                <w:iCs w:val="false"/>
                <w:sz w:val="24"/>
                <w:szCs w:val="24"/>
                <w:lang w:val="en-US" w:eastAsia="en-US"/>
              </w:rPr>
              <w:tab/>
            </w:r>
          </w:del>
          <w:del w:id="3527" w:author="Gary J. Sullivan" w:date="2002-06-17T12:01:00Z">
            <w:r>
              <w:rPr>
                <w:lang w:val="en-US" w:eastAsia="en-US"/>
              </w:rPr>
              <w:delText>Reference picture selection layer (rps_layer)</w:delText>
              <w:tab/>
              <w:delText>34</w:delText>
            </w:r>
          </w:del>
        </w:p>
        <w:p>
          <w:pPr>
            <w:pStyle w:val="Contents3"/>
            <w:tabs>
              <w:tab w:val="left" w:pos="1200" w:leader="none"/>
              <w:tab w:val="right" w:pos="9719" w:leader="dot"/>
            </w:tabs>
            <w:rPr>
              <w:sz w:val="24"/>
              <w:szCs w:val="24"/>
              <w:lang w:val="en-US" w:eastAsia="en-US"/>
              <w:del w:id="3532" w:author="Gary J. Sullivan" w:date="2002-06-17T12:01:00Z"/>
            </w:rPr>
          </w:pPr>
          <w:del w:id="3529" w:author="Gary J. Sullivan" w:date="2002-06-17T12:01:00Z">
            <w:r>
              <w:rPr>
                <w:lang w:val="en-US" w:eastAsia="en-US"/>
              </w:rPr>
              <w:delText>8.4.2</w:delText>
            </w:r>
          </w:del>
          <w:del w:id="3530" w:author="Gary J. Sullivan" w:date="2002-06-17T12:01:00Z">
            <w:r>
              <w:rPr>
                <w:sz w:val="24"/>
                <w:szCs w:val="24"/>
                <w:lang w:val="en-US" w:eastAsia="en-US"/>
              </w:rPr>
              <w:tab/>
            </w:r>
          </w:del>
          <w:del w:id="3531" w:author="Gary J. Sullivan" w:date="2002-06-17T12:01:00Z">
            <w:r>
              <w:rPr>
                <w:lang w:val="en-US" w:eastAsia="en-US"/>
              </w:rPr>
              <w:delText>Reference picture reordering indicator (reference_picture_reordering_indicator_fwd/bwd)</w:delText>
              <w:tab/>
              <w:delText>34</w:delText>
            </w:r>
          </w:del>
        </w:p>
        <w:p>
          <w:pPr>
            <w:pStyle w:val="Contents3"/>
            <w:tabs>
              <w:tab w:val="left" w:pos="1200" w:leader="none"/>
              <w:tab w:val="right" w:pos="9719" w:leader="dot"/>
            </w:tabs>
            <w:rPr>
              <w:sz w:val="24"/>
              <w:szCs w:val="24"/>
              <w:lang w:val="en-US" w:eastAsia="en-US"/>
              <w:del w:id="3536" w:author="Gary J. Sullivan" w:date="2002-06-17T12:01:00Z"/>
            </w:rPr>
          </w:pPr>
          <w:del w:id="3533" w:author="Gary J. Sullivan" w:date="2002-06-17T12:01:00Z">
            <w:r>
              <w:rPr>
                <w:lang w:val="en-US" w:eastAsia="en-US"/>
              </w:rPr>
              <w:delText>8.4.3</w:delText>
            </w:r>
          </w:del>
          <w:del w:id="3534" w:author="Gary J. Sullivan" w:date="2002-06-17T12:01:00Z">
            <w:r>
              <w:rPr>
                <w:sz w:val="24"/>
                <w:szCs w:val="24"/>
                <w:lang w:val="en-US" w:eastAsia="en-US"/>
              </w:rPr>
              <w:tab/>
            </w:r>
          </w:del>
          <w:del w:id="3535" w:author="Gary J. Sullivan" w:date="2002-06-17T12:01:00Z">
            <w:r>
              <w:rPr>
                <w:lang w:val="en-US" w:eastAsia="en-US"/>
              </w:rPr>
              <w:delText>Re-Mapping of Frame numbers Indicator (remapping_of_frame_nums_indicator)</w:delText>
              <w:tab/>
              <w:delText>34</w:delText>
            </w:r>
          </w:del>
        </w:p>
        <w:p>
          <w:pPr>
            <w:pStyle w:val="Contents4"/>
            <w:tabs>
              <w:tab w:val="left" w:pos="1400" w:leader="none"/>
              <w:tab w:val="right" w:pos="9719" w:leader="dot"/>
            </w:tabs>
            <w:rPr>
              <w:sz w:val="24"/>
              <w:szCs w:val="24"/>
              <w:lang w:val="en-US" w:eastAsia="en-US"/>
              <w:del w:id="3540" w:author="Gary J. Sullivan" w:date="2002-06-17T12:01:00Z"/>
            </w:rPr>
          </w:pPr>
          <w:del w:id="3537" w:author="Gary J. Sullivan" w:date="2002-06-17T12:01:00Z">
            <w:r>
              <w:rPr>
                <w:lang w:val="en-US" w:eastAsia="en-US"/>
              </w:rPr>
              <w:delText>8.4.3.1</w:delText>
            </w:r>
          </w:del>
          <w:del w:id="3538" w:author="Gary J. Sullivan" w:date="2002-06-17T12:01:00Z">
            <w:r>
              <w:rPr>
                <w:sz w:val="24"/>
                <w:szCs w:val="24"/>
                <w:lang w:val="en-US" w:eastAsia="en-US"/>
              </w:rPr>
              <w:tab/>
            </w:r>
          </w:del>
          <w:del w:id="3539" w:author="Gary J. Sullivan" w:date="2002-06-17T12:01:00Z">
            <w:r>
              <w:rPr>
                <w:lang w:val="en-US" w:eastAsia="en-US"/>
              </w:rPr>
              <w:delText>Default index order for P pictures</w:delText>
              <w:tab/>
              <w:delText>34</w:delText>
            </w:r>
          </w:del>
        </w:p>
        <w:p>
          <w:pPr>
            <w:pStyle w:val="Contents4"/>
            <w:tabs>
              <w:tab w:val="left" w:pos="1400" w:leader="none"/>
              <w:tab w:val="right" w:pos="9719" w:leader="dot"/>
            </w:tabs>
            <w:rPr>
              <w:sz w:val="24"/>
              <w:szCs w:val="24"/>
              <w:lang w:val="en-US" w:eastAsia="en-US"/>
              <w:del w:id="3544" w:author="Gary J. Sullivan" w:date="2002-06-17T12:01:00Z"/>
            </w:rPr>
          </w:pPr>
          <w:del w:id="3541" w:author="Gary J. Sullivan" w:date="2002-06-17T12:01:00Z">
            <w:r>
              <w:rPr>
                <w:lang w:val="en-US" w:eastAsia="en-US"/>
              </w:rPr>
              <w:delText>8.4.3.2</w:delText>
            </w:r>
          </w:del>
          <w:del w:id="3542" w:author="Gary J. Sullivan" w:date="2002-06-17T12:01:00Z">
            <w:r>
              <w:rPr>
                <w:sz w:val="24"/>
                <w:szCs w:val="24"/>
                <w:lang w:val="en-US" w:eastAsia="en-US"/>
              </w:rPr>
              <w:tab/>
            </w:r>
          </w:del>
          <w:del w:id="3543" w:author="Gary J. Sullivan" w:date="2002-06-17T12:01:00Z">
            <w:r>
              <w:rPr>
                <w:lang w:val="en-US" w:eastAsia="en-US"/>
              </w:rPr>
              <w:delText>Default index order for B pictures</w:delText>
              <w:tab/>
              <w:delText>35</w:delText>
            </w:r>
          </w:del>
        </w:p>
        <w:p>
          <w:pPr>
            <w:pStyle w:val="Contents6"/>
            <w:tabs>
              <w:tab w:val="left" w:pos="1940" w:leader="none"/>
              <w:tab w:val="right" w:pos="9719" w:leader="dot"/>
            </w:tabs>
            <w:rPr>
              <w:sz w:val="24"/>
              <w:szCs w:val="24"/>
              <w:lang w:val="en-US" w:eastAsia="en-US"/>
              <w:del w:id="3548" w:author="Gary J. Sullivan" w:date="2002-06-17T12:01:00Z"/>
            </w:rPr>
          </w:pPr>
          <w:del w:id="3545" w:author="Gary J. Sullivan" w:date="2002-06-17T12:01:00Z">
            <w:r>
              <w:rPr>
                <w:lang w:val="en-US" w:eastAsia="en-US"/>
              </w:rPr>
              <w:delText>8.4.3.2.1</w:delText>
            </w:r>
          </w:del>
          <w:del w:id="3546" w:author="Gary J. Sullivan" w:date="2002-06-17T12:01:00Z">
            <w:r>
              <w:rPr>
                <w:sz w:val="24"/>
                <w:szCs w:val="24"/>
                <w:lang w:val="en-US" w:eastAsia="en-US"/>
              </w:rPr>
              <w:tab/>
            </w:r>
          </w:del>
          <w:del w:id="3547" w:author="Gary J. Sullivan" w:date="2002-06-17T12:01:00Z">
            <w:r>
              <w:rPr>
                <w:lang w:val="en-US" w:eastAsia="en-US"/>
              </w:rPr>
              <w:delText xml:space="preserve"> Forward prediction in B pictures</w:delText>
              <w:tab/>
              <w:delText>36</w:delText>
            </w:r>
          </w:del>
        </w:p>
        <w:p>
          <w:pPr>
            <w:pStyle w:val="Contents6"/>
            <w:tabs>
              <w:tab w:val="left" w:pos="1940" w:leader="none"/>
              <w:tab w:val="right" w:pos="9719" w:leader="dot"/>
            </w:tabs>
            <w:rPr>
              <w:sz w:val="24"/>
              <w:szCs w:val="24"/>
              <w:lang w:val="en-US" w:eastAsia="en-US"/>
              <w:del w:id="3552" w:author="Gary J. Sullivan" w:date="2002-06-17T12:01:00Z"/>
            </w:rPr>
          </w:pPr>
          <w:del w:id="3549" w:author="Gary J. Sullivan" w:date="2002-06-17T12:01:00Z">
            <w:r>
              <w:rPr>
                <w:lang w:val="en-US" w:eastAsia="en-US"/>
              </w:rPr>
              <w:delText>8.4.3.2.2</w:delText>
            </w:r>
          </w:del>
          <w:del w:id="3550" w:author="Gary J. Sullivan" w:date="2002-06-17T12:01:00Z">
            <w:r>
              <w:rPr>
                <w:sz w:val="24"/>
                <w:szCs w:val="24"/>
                <w:lang w:val="en-US" w:eastAsia="en-US"/>
              </w:rPr>
              <w:tab/>
            </w:r>
          </w:del>
          <w:del w:id="3551" w:author="Gary J. Sullivan" w:date="2002-06-17T12:01:00Z">
            <w:r>
              <w:rPr>
                <w:lang w:val="en-US" w:eastAsia="en-US"/>
              </w:rPr>
              <w:delText xml:space="preserve"> Backward prediction in B pictures</w:delText>
              <w:tab/>
              <w:delText>36</w:delText>
            </w:r>
          </w:del>
        </w:p>
        <w:p>
          <w:pPr>
            <w:pStyle w:val="Contents4"/>
            <w:tabs>
              <w:tab w:val="left" w:pos="1400" w:leader="none"/>
              <w:tab w:val="right" w:pos="9719" w:leader="dot"/>
            </w:tabs>
            <w:rPr>
              <w:sz w:val="24"/>
              <w:szCs w:val="24"/>
              <w:lang w:val="en-US" w:eastAsia="en-US"/>
              <w:del w:id="3556" w:author="Gary J. Sullivan" w:date="2002-06-17T12:01:00Z"/>
            </w:rPr>
          </w:pPr>
          <w:del w:id="3553" w:author="Gary J. Sullivan" w:date="2002-06-17T12:01:00Z">
            <w:r>
              <w:rPr>
                <w:lang w:val="en-US" w:eastAsia="en-US"/>
              </w:rPr>
              <w:delText>8.4.3.3</w:delText>
            </w:r>
          </w:del>
          <w:del w:id="3554" w:author="Gary J. Sullivan" w:date="2002-06-17T12:01:00Z">
            <w:r>
              <w:rPr>
                <w:sz w:val="24"/>
                <w:szCs w:val="24"/>
                <w:lang w:val="en-US" w:eastAsia="en-US"/>
              </w:rPr>
              <w:tab/>
            </w:r>
          </w:del>
          <w:del w:id="3555" w:author="Gary J. Sullivan" w:date="2002-06-17T12:01:00Z">
            <w:r>
              <w:rPr>
                <w:lang w:val="en-US" w:eastAsia="en-US"/>
              </w:rPr>
              <w:delText>Reordering of forward and backward reference sets</w:delText>
              <w:tab/>
              <w:delText>36</w:delText>
            </w:r>
          </w:del>
        </w:p>
        <w:p>
          <w:pPr>
            <w:pStyle w:val="Contents4"/>
            <w:tabs>
              <w:tab w:val="left" w:pos="1400" w:leader="none"/>
              <w:tab w:val="right" w:pos="9719" w:leader="dot"/>
            </w:tabs>
            <w:rPr>
              <w:sz w:val="24"/>
              <w:szCs w:val="24"/>
              <w:lang w:val="en-US" w:eastAsia="en-US"/>
              <w:del w:id="3560" w:author="Gary J. Sullivan" w:date="2002-06-17T12:01:00Z"/>
            </w:rPr>
          </w:pPr>
          <w:del w:id="3557" w:author="Gary J. Sullivan" w:date="2002-06-17T12:01:00Z">
            <w:r>
              <w:rPr>
                <w:lang w:val="en-US" w:eastAsia="en-US"/>
              </w:rPr>
              <w:delText>8.4.3.4</w:delText>
            </w:r>
          </w:del>
          <w:del w:id="3558" w:author="Gary J. Sullivan" w:date="2002-06-17T12:01:00Z">
            <w:r>
              <w:rPr>
                <w:sz w:val="24"/>
                <w:szCs w:val="24"/>
                <w:lang w:val="en-US" w:eastAsia="en-US"/>
              </w:rPr>
              <w:tab/>
            </w:r>
          </w:del>
          <w:del w:id="3559" w:author="Gary J. Sullivan" w:date="2002-06-17T12:01:00Z">
            <w:r>
              <w:rPr>
                <w:lang w:val="en-US" w:eastAsia="en-US"/>
              </w:rPr>
              <w:delText>Absolute Difference of Frame numbers (abs_diff_pic_numbers)</w:delText>
              <w:tab/>
              <w:delText>37</w:delText>
            </w:r>
          </w:del>
        </w:p>
        <w:p>
          <w:pPr>
            <w:pStyle w:val="Contents4"/>
            <w:tabs>
              <w:tab w:val="left" w:pos="1400" w:leader="none"/>
              <w:tab w:val="right" w:pos="9719" w:leader="dot"/>
            </w:tabs>
            <w:rPr>
              <w:sz w:val="24"/>
              <w:szCs w:val="24"/>
              <w:lang w:val="en-US" w:eastAsia="en-US"/>
              <w:del w:id="3564" w:author="Gary J. Sullivan" w:date="2002-06-17T12:01:00Z"/>
            </w:rPr>
          </w:pPr>
          <w:del w:id="3561" w:author="Gary J. Sullivan" w:date="2002-06-17T12:01:00Z">
            <w:r>
              <w:rPr>
                <w:lang w:val="en-US" w:eastAsia="en-US"/>
              </w:rPr>
              <w:delText>8.4.3.5</w:delText>
            </w:r>
          </w:del>
          <w:del w:id="3562" w:author="Gary J. Sullivan" w:date="2002-06-17T12:01:00Z">
            <w:r>
              <w:rPr>
                <w:sz w:val="24"/>
                <w:szCs w:val="24"/>
                <w:lang w:val="en-US" w:eastAsia="en-US"/>
              </w:rPr>
              <w:tab/>
            </w:r>
          </w:del>
          <w:del w:id="3563" w:author="Gary J. Sullivan" w:date="2002-06-17T12:01:00Z">
            <w:r>
              <w:rPr>
                <w:lang w:val="en-US" w:eastAsia="en-US"/>
              </w:rPr>
              <w:delText>Long-term Picture Index for Re-Mapping (long_term_pict_index)</w:delText>
              <w:tab/>
              <w:delText>38</w:delText>
            </w:r>
          </w:del>
        </w:p>
        <w:p>
          <w:pPr>
            <w:pStyle w:val="Contents3"/>
            <w:tabs>
              <w:tab w:val="left" w:pos="1200" w:leader="none"/>
              <w:tab w:val="right" w:pos="9719" w:leader="dot"/>
            </w:tabs>
            <w:rPr>
              <w:sz w:val="24"/>
              <w:szCs w:val="24"/>
              <w:lang w:val="en-US" w:eastAsia="en-US"/>
              <w:del w:id="3568" w:author="Gary J. Sullivan" w:date="2002-06-17T12:01:00Z"/>
            </w:rPr>
          </w:pPr>
          <w:del w:id="3565" w:author="Gary J. Sullivan" w:date="2002-06-17T12:01:00Z">
            <w:r>
              <w:rPr>
                <w:lang w:val="en-US" w:eastAsia="en-US"/>
              </w:rPr>
              <w:delText>8.4.4</w:delText>
            </w:r>
          </w:del>
          <w:del w:id="3566" w:author="Gary J. Sullivan" w:date="2002-06-17T12:01:00Z">
            <w:r>
              <w:rPr>
                <w:sz w:val="24"/>
                <w:szCs w:val="24"/>
                <w:lang w:val="en-US" w:eastAsia="en-US"/>
              </w:rPr>
              <w:tab/>
            </w:r>
          </w:del>
          <w:del w:id="3567" w:author="Gary J. Sullivan" w:date="2002-06-17T12:01:00Z">
            <w:r>
              <w:rPr>
                <w:lang w:val="en-US" w:eastAsia="en-US"/>
              </w:rPr>
              <w:delText>Reference Picture Buffering Type (ref_pic_buffering_type)</w:delText>
              <w:tab/>
              <w:delText>38</w:delText>
            </w:r>
          </w:del>
        </w:p>
        <w:p>
          <w:pPr>
            <w:pStyle w:val="Contents4"/>
            <w:tabs>
              <w:tab w:val="left" w:pos="1400" w:leader="none"/>
              <w:tab w:val="right" w:pos="9719" w:leader="dot"/>
            </w:tabs>
            <w:rPr>
              <w:sz w:val="24"/>
              <w:szCs w:val="24"/>
              <w:lang w:val="en-US" w:eastAsia="en-US"/>
              <w:del w:id="3572" w:author="Gary J. Sullivan" w:date="2002-06-17T12:01:00Z"/>
            </w:rPr>
          </w:pPr>
          <w:del w:id="3569" w:author="Gary J. Sullivan" w:date="2002-06-17T12:01:00Z">
            <w:r>
              <w:rPr>
                <w:lang w:val="en-US" w:eastAsia="en-US"/>
              </w:rPr>
              <w:delText>8.4.4.1</w:delText>
            </w:r>
          </w:del>
          <w:del w:id="3570" w:author="Gary J. Sullivan" w:date="2002-06-17T12:01:00Z">
            <w:r>
              <w:rPr>
                <w:sz w:val="24"/>
                <w:szCs w:val="24"/>
                <w:lang w:val="en-US" w:eastAsia="en-US"/>
              </w:rPr>
              <w:tab/>
            </w:r>
          </w:del>
          <w:del w:id="3571" w:author="Gary J. Sullivan" w:date="2002-06-17T12:01:00Z">
            <w:r>
              <w:rPr>
                <w:lang w:val="en-US" w:eastAsia="en-US"/>
              </w:rPr>
              <w:delText>Memory Management Control Operation (memory_management_control_operation)</w:delText>
              <w:tab/>
              <w:delText>38</w:delText>
            </w:r>
          </w:del>
        </w:p>
        <w:p>
          <w:pPr>
            <w:pStyle w:val="Contents4"/>
            <w:tabs>
              <w:tab w:val="left" w:pos="1400" w:leader="none"/>
              <w:tab w:val="right" w:pos="9719" w:leader="dot"/>
            </w:tabs>
            <w:rPr>
              <w:sz w:val="24"/>
              <w:szCs w:val="24"/>
              <w:lang w:val="en-US" w:eastAsia="en-US"/>
              <w:del w:id="3576" w:author="Gary J. Sullivan" w:date="2002-06-17T12:01:00Z"/>
            </w:rPr>
          </w:pPr>
          <w:del w:id="3573" w:author="Gary J. Sullivan" w:date="2002-06-17T12:01:00Z">
            <w:r>
              <w:rPr>
                <w:lang w:val="en-US" w:eastAsia="en-US"/>
              </w:rPr>
              <w:delText>8.4.4.2</w:delText>
            </w:r>
          </w:del>
          <w:del w:id="3574" w:author="Gary J. Sullivan" w:date="2002-06-17T12:01:00Z">
            <w:r>
              <w:rPr>
                <w:sz w:val="24"/>
                <w:szCs w:val="24"/>
                <w:lang w:val="en-US" w:eastAsia="en-US"/>
              </w:rPr>
              <w:tab/>
            </w:r>
          </w:del>
          <w:del w:id="3575" w:author="Gary J. Sullivan" w:date="2002-06-17T12:01:00Z">
            <w:r>
              <w:rPr>
                <w:lang w:val="en-US" w:eastAsia="en-US"/>
              </w:rPr>
              <w:delText>Difference of Frame numbers (difference_of_frame_nums)</w:delText>
              <w:tab/>
              <w:delText>39</w:delText>
            </w:r>
          </w:del>
        </w:p>
        <w:p>
          <w:pPr>
            <w:pStyle w:val="Contents4"/>
            <w:tabs>
              <w:tab w:val="left" w:pos="1400" w:leader="none"/>
              <w:tab w:val="right" w:pos="9719" w:leader="dot"/>
            </w:tabs>
            <w:rPr>
              <w:sz w:val="24"/>
              <w:szCs w:val="24"/>
              <w:lang w:val="en-US" w:eastAsia="en-US"/>
              <w:del w:id="3580" w:author="Gary J. Sullivan" w:date="2002-06-17T12:01:00Z"/>
            </w:rPr>
          </w:pPr>
          <w:del w:id="3577" w:author="Gary J. Sullivan" w:date="2002-06-17T12:01:00Z">
            <w:r>
              <w:rPr>
                <w:lang w:val="en-US" w:eastAsia="en-US"/>
              </w:rPr>
              <w:delText>8.4.4.3</w:delText>
            </w:r>
          </w:del>
          <w:del w:id="3578" w:author="Gary J. Sullivan" w:date="2002-06-17T12:01:00Z">
            <w:r>
              <w:rPr>
                <w:sz w:val="24"/>
                <w:szCs w:val="24"/>
                <w:lang w:val="en-US" w:eastAsia="en-US"/>
              </w:rPr>
              <w:tab/>
            </w:r>
          </w:del>
          <w:del w:id="3579" w:author="Gary J. Sullivan" w:date="2002-06-17T12:01:00Z">
            <w:r>
              <w:rPr>
                <w:lang w:val="en-US" w:eastAsia="en-US"/>
              </w:rPr>
              <w:delText>Long-term Frame Index (long_term_frame_index)</w:delText>
              <w:tab/>
              <w:delText>39</w:delText>
            </w:r>
          </w:del>
        </w:p>
        <w:p>
          <w:pPr>
            <w:pStyle w:val="Contents4"/>
            <w:tabs>
              <w:tab w:val="left" w:pos="1400" w:leader="none"/>
              <w:tab w:val="right" w:pos="9719" w:leader="dot"/>
            </w:tabs>
            <w:rPr>
              <w:sz w:val="24"/>
              <w:szCs w:val="24"/>
              <w:lang w:val="en-US" w:eastAsia="en-US"/>
              <w:del w:id="3584" w:author="Gary J. Sullivan" w:date="2002-06-17T12:01:00Z"/>
            </w:rPr>
          </w:pPr>
          <w:del w:id="3581" w:author="Gary J. Sullivan" w:date="2002-06-17T12:01:00Z">
            <w:r>
              <w:rPr>
                <w:lang w:val="en-US" w:eastAsia="en-US"/>
              </w:rPr>
              <w:delText>8.4.4.4</w:delText>
            </w:r>
          </w:del>
          <w:del w:id="3582" w:author="Gary J. Sullivan" w:date="2002-06-17T12:01:00Z">
            <w:r>
              <w:rPr>
                <w:sz w:val="24"/>
                <w:szCs w:val="24"/>
                <w:lang w:val="en-US" w:eastAsia="en-US"/>
              </w:rPr>
              <w:tab/>
            </w:r>
          </w:del>
          <w:del w:id="3583" w:author="Gary J. Sullivan" w:date="2002-06-17T12:01:00Z">
            <w:r>
              <w:rPr>
                <w:lang w:val="en-US" w:eastAsia="en-US"/>
              </w:rPr>
              <w:delText>Maximum Long-Term Frame Index Plus 1 (max_long_term_index_plus1)</w:delText>
              <w:tab/>
              <w:delText>39</w:delText>
            </w:r>
          </w:del>
        </w:p>
        <w:p>
          <w:pPr>
            <w:pStyle w:val="Contents2"/>
            <w:tabs>
              <w:tab w:val="left" w:pos="800" w:leader="none"/>
              <w:tab w:val="right" w:pos="9719" w:leader="dot"/>
            </w:tabs>
            <w:rPr>
              <w:i w:val="false"/>
              <w:i w:val="false"/>
              <w:iCs w:val="false"/>
              <w:sz w:val="24"/>
              <w:szCs w:val="24"/>
              <w:lang w:val="en-US" w:eastAsia="en-US"/>
              <w:del w:id="3588" w:author="Gary J. Sullivan" w:date="2002-06-17T12:01:00Z"/>
            </w:rPr>
          </w:pPr>
          <w:del w:id="3585" w:author="Gary J. Sullivan" w:date="2002-06-17T12:01:00Z">
            <w:r>
              <w:rPr>
                <w:lang w:val="en-US" w:eastAsia="en-US"/>
              </w:rPr>
              <w:delText>8.5</w:delText>
            </w:r>
          </w:del>
          <w:del w:id="3586" w:author="Gary J. Sullivan" w:date="2002-06-17T12:01:00Z">
            <w:r>
              <w:rPr>
                <w:i w:val="false"/>
                <w:iCs w:val="false"/>
                <w:sz w:val="24"/>
                <w:szCs w:val="24"/>
                <w:lang w:val="en-US" w:eastAsia="en-US"/>
              </w:rPr>
              <w:tab/>
            </w:r>
          </w:del>
          <w:del w:id="3587" w:author="Gary J. Sullivan" w:date="2002-06-17T12:01:00Z">
            <w:r>
              <w:rPr>
                <w:lang w:val="en-US" w:eastAsia="en-US"/>
              </w:rPr>
              <w:delText>Macroblock layer</w:delText>
              <w:tab/>
              <w:delText>40</w:delText>
            </w:r>
          </w:del>
        </w:p>
        <w:p>
          <w:pPr>
            <w:pStyle w:val="Contents3"/>
            <w:tabs>
              <w:tab w:val="left" w:pos="1200" w:leader="none"/>
              <w:tab w:val="right" w:pos="9719" w:leader="dot"/>
            </w:tabs>
            <w:rPr>
              <w:sz w:val="24"/>
              <w:szCs w:val="24"/>
              <w:lang w:val="en-US" w:eastAsia="en-US"/>
              <w:del w:id="3592" w:author="Gary J. Sullivan" w:date="2002-06-17T12:01:00Z"/>
            </w:rPr>
          </w:pPr>
          <w:del w:id="3589" w:author="Gary J. Sullivan" w:date="2002-06-17T12:01:00Z">
            <w:r>
              <w:rPr>
                <w:lang w:val="en-US" w:eastAsia="en-US"/>
              </w:rPr>
              <w:delText>8.5.1</w:delText>
            </w:r>
          </w:del>
          <w:del w:id="3590" w:author="Gary J. Sullivan" w:date="2002-06-17T12:01:00Z">
            <w:r>
              <w:rPr>
                <w:sz w:val="24"/>
                <w:szCs w:val="24"/>
                <w:lang w:val="en-US" w:eastAsia="en-US"/>
              </w:rPr>
              <w:tab/>
            </w:r>
          </w:del>
          <w:del w:id="3591" w:author="Gary J. Sullivan" w:date="2002-06-17T12:01:00Z">
            <w:r>
              <w:rPr>
                <w:lang w:val="en-US" w:eastAsia="en-US"/>
              </w:rPr>
              <w:delText>Number of Skipped Macroblocks (mb_skip_run)</w:delText>
              <w:tab/>
              <w:delText>40</w:delText>
            </w:r>
          </w:del>
        </w:p>
        <w:p>
          <w:pPr>
            <w:pStyle w:val="Contents3"/>
            <w:tabs>
              <w:tab w:val="left" w:pos="1200" w:leader="none"/>
              <w:tab w:val="right" w:pos="9719" w:leader="dot"/>
            </w:tabs>
            <w:rPr>
              <w:sz w:val="24"/>
              <w:szCs w:val="24"/>
              <w:lang w:val="en-US" w:eastAsia="en-US"/>
              <w:del w:id="3596" w:author="Gary J. Sullivan" w:date="2002-06-17T12:01:00Z"/>
            </w:rPr>
          </w:pPr>
          <w:del w:id="3593" w:author="Gary J. Sullivan" w:date="2002-06-17T12:01:00Z">
            <w:r>
              <w:rPr>
                <w:lang w:val="en-US" w:eastAsia="en-US"/>
              </w:rPr>
              <w:delText>8.5.2</w:delText>
            </w:r>
          </w:del>
          <w:del w:id="3594" w:author="Gary J. Sullivan" w:date="2002-06-17T12:01:00Z">
            <w:r>
              <w:rPr>
                <w:sz w:val="24"/>
                <w:szCs w:val="24"/>
                <w:lang w:val="en-US" w:eastAsia="en-US"/>
              </w:rPr>
              <w:tab/>
            </w:r>
          </w:del>
          <w:del w:id="3595" w:author="Gary J. Sullivan" w:date="2002-06-17T12:01:00Z">
            <w:r>
              <w:rPr>
                <w:lang w:val="en-US" w:eastAsia="en-US"/>
              </w:rPr>
              <w:delText>Macro block type (mb_type)</w:delText>
              <w:tab/>
              <w:delText>40</w:delText>
            </w:r>
          </w:del>
        </w:p>
        <w:p>
          <w:pPr>
            <w:pStyle w:val="Contents4"/>
            <w:tabs>
              <w:tab w:val="left" w:pos="1400" w:leader="none"/>
              <w:tab w:val="right" w:pos="9719" w:leader="dot"/>
            </w:tabs>
            <w:rPr>
              <w:sz w:val="24"/>
              <w:szCs w:val="24"/>
              <w:lang w:val="en-US" w:eastAsia="en-US"/>
              <w:del w:id="3600" w:author="Gary J. Sullivan" w:date="2002-06-17T12:01:00Z"/>
            </w:rPr>
          </w:pPr>
          <w:del w:id="3597" w:author="Gary J. Sullivan" w:date="2002-06-17T12:01:00Z">
            <w:r>
              <w:rPr>
                <w:lang w:val="en-US" w:eastAsia="en-US"/>
              </w:rPr>
              <w:delText>8.5.2.1</w:delText>
            </w:r>
          </w:del>
          <w:del w:id="3598" w:author="Gary J. Sullivan" w:date="2002-06-17T12:01:00Z">
            <w:r>
              <w:rPr>
                <w:sz w:val="24"/>
                <w:szCs w:val="24"/>
                <w:lang w:val="en-US" w:eastAsia="en-US"/>
              </w:rPr>
              <w:tab/>
            </w:r>
          </w:del>
          <w:del w:id="3599" w:author="Gary J. Sullivan" w:date="2002-06-17T12:01:00Z">
            <w:r>
              <w:rPr>
                <w:lang w:val="en-US" w:eastAsia="en-US"/>
              </w:rPr>
              <w:delText>Intra Macroblock modes</w:delText>
              <w:tab/>
              <w:delText>40</w:delText>
            </w:r>
          </w:del>
        </w:p>
        <w:p>
          <w:pPr>
            <w:pStyle w:val="Contents4"/>
            <w:tabs>
              <w:tab w:val="left" w:pos="1400" w:leader="none"/>
              <w:tab w:val="right" w:pos="9719" w:leader="dot"/>
            </w:tabs>
            <w:rPr>
              <w:sz w:val="24"/>
              <w:szCs w:val="24"/>
              <w:lang w:val="en-US" w:eastAsia="en-US"/>
              <w:del w:id="3604" w:author="Gary J. Sullivan" w:date="2002-06-17T12:01:00Z"/>
            </w:rPr>
          </w:pPr>
          <w:del w:id="3601" w:author="Gary J. Sullivan" w:date="2002-06-17T12:01:00Z">
            <w:r>
              <w:rPr>
                <w:lang w:val="en-US" w:eastAsia="en-US"/>
              </w:rPr>
              <w:delText>8.5.2.2</w:delText>
            </w:r>
          </w:del>
          <w:del w:id="3602" w:author="Gary J. Sullivan" w:date="2002-06-17T12:01:00Z">
            <w:r>
              <w:rPr>
                <w:sz w:val="24"/>
                <w:szCs w:val="24"/>
                <w:lang w:val="en-US" w:eastAsia="en-US"/>
              </w:rPr>
              <w:tab/>
            </w:r>
          </w:del>
          <w:del w:id="3603" w:author="Gary J. Sullivan" w:date="2002-06-17T12:01:00Z">
            <w:r>
              <w:rPr>
                <w:lang w:val="en-US" w:eastAsia="en-US"/>
              </w:rPr>
              <w:delText>Inter Macroblock Modes</w:delText>
              <w:tab/>
              <w:delText>40</w:delText>
            </w:r>
          </w:del>
        </w:p>
        <w:p>
          <w:pPr>
            <w:pStyle w:val="Contents3"/>
            <w:tabs>
              <w:tab w:val="left" w:pos="1200" w:leader="none"/>
              <w:tab w:val="right" w:pos="9719" w:leader="dot"/>
            </w:tabs>
            <w:rPr>
              <w:sz w:val="24"/>
              <w:szCs w:val="24"/>
              <w:lang w:val="en-US" w:eastAsia="en-US"/>
              <w:del w:id="3608" w:author="Gary J. Sullivan" w:date="2002-06-17T12:01:00Z"/>
            </w:rPr>
          </w:pPr>
          <w:del w:id="3605" w:author="Gary J. Sullivan" w:date="2002-06-17T12:01:00Z">
            <w:r>
              <w:rPr>
                <w:lang w:val="en-US" w:eastAsia="en-US"/>
              </w:rPr>
              <w:delText>8.5.3</w:delText>
            </w:r>
          </w:del>
          <w:del w:id="3606" w:author="Gary J. Sullivan" w:date="2002-06-17T12:01:00Z">
            <w:r>
              <w:rPr>
                <w:sz w:val="24"/>
                <w:szCs w:val="24"/>
                <w:lang w:val="en-US" w:eastAsia="en-US"/>
              </w:rPr>
              <w:tab/>
            </w:r>
          </w:del>
          <w:del w:id="3607" w:author="Gary J. Sullivan" w:date="2002-06-17T12:01:00Z">
            <w:r>
              <w:rPr>
                <w:lang w:val="en-US" w:eastAsia="en-US"/>
              </w:rPr>
              <w:delText>8x8 sub-partition modes</w:delText>
              <w:tab/>
              <w:delText>40</w:delText>
            </w:r>
          </w:del>
        </w:p>
        <w:p>
          <w:pPr>
            <w:pStyle w:val="Contents3"/>
            <w:tabs>
              <w:tab w:val="left" w:pos="1200" w:leader="none"/>
              <w:tab w:val="right" w:pos="9719" w:leader="dot"/>
            </w:tabs>
            <w:rPr>
              <w:sz w:val="24"/>
              <w:szCs w:val="24"/>
              <w:lang w:val="en-US" w:eastAsia="en-US"/>
              <w:del w:id="3612" w:author="Gary J. Sullivan" w:date="2002-06-17T12:01:00Z"/>
            </w:rPr>
          </w:pPr>
          <w:del w:id="3609" w:author="Gary J. Sullivan" w:date="2002-06-17T12:01:00Z">
            <w:r>
              <w:rPr>
                <w:lang w:val="en-US" w:eastAsia="en-US"/>
              </w:rPr>
              <w:delText>8.5.4</w:delText>
            </w:r>
          </w:del>
          <w:del w:id="3610" w:author="Gary J. Sullivan" w:date="2002-06-17T12:01:00Z">
            <w:r>
              <w:rPr>
                <w:sz w:val="24"/>
                <w:szCs w:val="24"/>
                <w:lang w:val="en-US" w:eastAsia="en-US"/>
              </w:rPr>
              <w:tab/>
            </w:r>
          </w:del>
          <w:del w:id="3611" w:author="Gary J. Sullivan" w:date="2002-06-17T12:01:00Z">
            <w:r>
              <w:rPr>
                <w:lang w:val="en-US" w:eastAsia="en-US"/>
              </w:rPr>
              <w:delText>Intra Coding</w:delText>
              <w:tab/>
              <w:delText>40</w:delText>
            </w:r>
          </w:del>
        </w:p>
        <w:p>
          <w:pPr>
            <w:pStyle w:val="Contents4"/>
            <w:tabs>
              <w:tab w:val="left" w:pos="1400" w:leader="none"/>
              <w:tab w:val="right" w:pos="9719" w:leader="dot"/>
            </w:tabs>
            <w:rPr>
              <w:sz w:val="24"/>
              <w:szCs w:val="24"/>
              <w:lang w:val="en-US" w:eastAsia="en-US"/>
              <w:del w:id="3616" w:author="Gary J. Sullivan" w:date="2002-06-17T12:01:00Z"/>
            </w:rPr>
          </w:pPr>
          <w:del w:id="3613" w:author="Gary J. Sullivan" w:date="2002-06-17T12:01:00Z">
            <w:r>
              <w:rPr>
                <w:lang w:val="en-US" w:eastAsia="en-US"/>
              </w:rPr>
              <w:delText>8.5.4.1</w:delText>
            </w:r>
          </w:del>
          <w:del w:id="3614" w:author="Gary J. Sullivan" w:date="2002-06-17T12:01:00Z">
            <w:r>
              <w:rPr>
                <w:sz w:val="24"/>
                <w:szCs w:val="24"/>
                <w:lang w:val="en-US" w:eastAsia="en-US"/>
              </w:rPr>
              <w:tab/>
            </w:r>
          </w:del>
          <w:del w:id="3615" w:author="Gary J. Sullivan" w:date="2002-06-17T12:01:00Z">
            <w:r>
              <w:rPr>
                <w:lang w:val="en-US" w:eastAsia="en-US"/>
              </w:rPr>
              <w:delText>Coding of Intra 4x4 prediction modes</w:delText>
              <w:tab/>
              <w:delText>40</w:delText>
            </w:r>
          </w:del>
        </w:p>
        <w:p>
          <w:pPr>
            <w:pStyle w:val="Contents3"/>
            <w:tabs>
              <w:tab w:val="left" w:pos="1200" w:leader="none"/>
              <w:tab w:val="right" w:pos="9719" w:leader="dot"/>
            </w:tabs>
            <w:rPr>
              <w:sz w:val="24"/>
              <w:szCs w:val="24"/>
              <w:lang w:val="en-US" w:eastAsia="en-US"/>
              <w:del w:id="3620" w:author="Gary J. Sullivan" w:date="2002-06-17T12:01:00Z"/>
            </w:rPr>
          </w:pPr>
          <w:del w:id="3617" w:author="Gary J. Sullivan" w:date="2002-06-17T12:01:00Z">
            <w:r>
              <w:rPr>
                <w:lang w:val="en-US" w:eastAsia="en-US"/>
              </w:rPr>
              <w:delText>8.5.5</w:delText>
            </w:r>
          </w:del>
          <w:del w:id="3618" w:author="Gary J. Sullivan" w:date="2002-06-17T12:01:00Z">
            <w:r>
              <w:rPr>
                <w:sz w:val="24"/>
                <w:szCs w:val="24"/>
                <w:lang w:val="en-US" w:eastAsia="en-US"/>
              </w:rPr>
              <w:tab/>
            </w:r>
          </w:del>
          <w:del w:id="3619" w:author="Gary J. Sullivan" w:date="2002-06-17T12:01:00Z">
            <w:r>
              <w:rPr>
                <w:lang w:val="en-US" w:eastAsia="en-US"/>
              </w:rPr>
              <w:delText>Reference picture (ref_idx_fwd/bwd)</w:delText>
              <w:tab/>
              <w:delText>42</w:delText>
            </w:r>
          </w:del>
        </w:p>
        <w:p>
          <w:pPr>
            <w:pStyle w:val="Contents3"/>
            <w:tabs>
              <w:tab w:val="left" w:pos="1200" w:leader="none"/>
              <w:tab w:val="right" w:pos="9719" w:leader="dot"/>
            </w:tabs>
            <w:rPr>
              <w:sz w:val="24"/>
              <w:szCs w:val="24"/>
              <w:lang w:val="en-US" w:eastAsia="en-US"/>
              <w:del w:id="3624" w:author="Gary J. Sullivan" w:date="2002-06-17T12:01:00Z"/>
            </w:rPr>
          </w:pPr>
          <w:del w:id="3621" w:author="Gary J. Sullivan" w:date="2002-06-17T12:01:00Z">
            <w:r>
              <w:rPr>
                <w:lang w:val="en-US" w:eastAsia="en-US"/>
              </w:rPr>
              <w:delText>8.5.6</w:delText>
            </w:r>
          </w:del>
          <w:del w:id="3622" w:author="Gary J. Sullivan" w:date="2002-06-17T12:01:00Z">
            <w:r>
              <w:rPr>
                <w:sz w:val="24"/>
                <w:szCs w:val="24"/>
                <w:lang w:val="en-US" w:eastAsia="en-US"/>
              </w:rPr>
              <w:tab/>
            </w:r>
          </w:del>
          <w:del w:id="3623" w:author="Gary J. Sullivan" w:date="2002-06-17T12:01:00Z">
            <w:r>
              <w:rPr>
                <w:lang w:val="en-US" w:eastAsia="en-US"/>
              </w:rPr>
              <w:delText>Motion Vector Data (mvd_fwd)</w:delText>
              <w:tab/>
              <w:delText>42</w:delText>
            </w:r>
          </w:del>
        </w:p>
        <w:p>
          <w:pPr>
            <w:pStyle w:val="Contents3"/>
            <w:tabs>
              <w:tab w:val="left" w:pos="1200" w:leader="none"/>
              <w:tab w:val="right" w:pos="9719" w:leader="dot"/>
            </w:tabs>
            <w:rPr>
              <w:sz w:val="24"/>
              <w:szCs w:val="24"/>
              <w:lang w:val="en-US" w:eastAsia="en-US"/>
              <w:del w:id="3628" w:author="Gary J. Sullivan" w:date="2002-06-17T12:01:00Z"/>
            </w:rPr>
          </w:pPr>
          <w:del w:id="3625" w:author="Gary J. Sullivan" w:date="2002-06-17T12:01:00Z">
            <w:r>
              <w:rPr>
                <w:lang w:val="en-US" w:eastAsia="en-US"/>
              </w:rPr>
              <w:delText>8.5.7</w:delText>
            </w:r>
          </w:del>
          <w:del w:id="3626" w:author="Gary J. Sullivan" w:date="2002-06-17T12:01:00Z">
            <w:r>
              <w:rPr>
                <w:sz w:val="24"/>
                <w:szCs w:val="24"/>
                <w:lang w:val="en-US" w:eastAsia="en-US"/>
              </w:rPr>
              <w:tab/>
            </w:r>
          </w:del>
          <w:del w:id="3627" w:author="Gary J. Sullivan" w:date="2002-06-17T12:01:00Z">
            <w:r>
              <w:rPr>
                <w:lang w:val="en-US" w:eastAsia="en-US"/>
              </w:rPr>
              <w:delText>Coded Block Pattern (cbp)</w:delText>
              <w:tab/>
              <w:delText>43</w:delText>
            </w:r>
          </w:del>
        </w:p>
        <w:p>
          <w:pPr>
            <w:pStyle w:val="Contents3"/>
            <w:tabs>
              <w:tab w:val="left" w:pos="1200" w:leader="none"/>
              <w:tab w:val="right" w:pos="9719" w:leader="dot"/>
            </w:tabs>
            <w:rPr>
              <w:sz w:val="24"/>
              <w:szCs w:val="24"/>
              <w:lang w:val="en-US" w:eastAsia="en-US"/>
              <w:del w:id="3632" w:author="Gary J. Sullivan" w:date="2002-06-17T12:01:00Z"/>
            </w:rPr>
          </w:pPr>
          <w:del w:id="3629" w:author="Gary J. Sullivan" w:date="2002-06-17T12:01:00Z">
            <w:r>
              <w:rPr>
                <w:lang w:val="en-US" w:eastAsia="en-US"/>
              </w:rPr>
              <w:delText>8.5.8</w:delText>
            </w:r>
          </w:del>
          <w:del w:id="3630" w:author="Gary J. Sullivan" w:date="2002-06-17T12:01:00Z">
            <w:r>
              <w:rPr>
                <w:sz w:val="24"/>
                <w:szCs w:val="24"/>
                <w:lang w:val="en-US" w:eastAsia="en-US"/>
              </w:rPr>
              <w:tab/>
            </w:r>
          </w:del>
          <w:del w:id="3631" w:author="Gary J. Sullivan" w:date="2002-06-17T12:01:00Z">
            <w:r>
              <w:rPr>
                <w:lang w:val="en-US" w:eastAsia="en-US"/>
              </w:rPr>
              <w:delText>Change of Quantiser Value (delta_qp)</w:delText>
              <w:tab/>
              <w:delText>43</w:delText>
            </w:r>
          </w:del>
        </w:p>
        <w:p>
          <w:pPr>
            <w:pStyle w:val="Contents1"/>
            <w:tabs>
              <w:tab w:val="left" w:pos="400" w:leader="none"/>
              <w:tab w:val="right" w:pos="9719" w:leader="dot"/>
            </w:tabs>
            <w:rPr>
              <w:b w:val="false"/>
              <w:b w:val="false"/>
              <w:bCs w:val="false"/>
              <w:sz w:val="24"/>
              <w:szCs w:val="24"/>
              <w:lang w:val="en-US" w:eastAsia="en-US"/>
              <w:del w:id="3636" w:author="Gary J. Sullivan" w:date="2002-06-17T12:01:00Z"/>
            </w:rPr>
          </w:pPr>
          <w:del w:id="3633" w:author="Gary J. Sullivan" w:date="2002-06-17T12:01:00Z">
            <w:r>
              <w:rPr>
                <w:lang w:val="en-US" w:eastAsia="en-US"/>
              </w:rPr>
              <w:delText>9</w:delText>
            </w:r>
          </w:del>
          <w:del w:id="3634" w:author="Gary J. Sullivan" w:date="2002-06-17T12:01:00Z">
            <w:r>
              <w:rPr>
                <w:b w:val="false"/>
                <w:bCs w:val="false"/>
                <w:sz w:val="24"/>
                <w:szCs w:val="24"/>
                <w:lang w:val="en-US" w:eastAsia="en-US"/>
              </w:rPr>
              <w:tab/>
            </w:r>
          </w:del>
          <w:del w:id="3635" w:author="Gary J. Sullivan" w:date="2002-06-17T12:01:00Z">
            <w:r>
              <w:rPr>
                <w:lang w:val="en-US" w:eastAsia="en-US"/>
              </w:rPr>
              <w:delText>Decoding Process</w:delText>
              <w:tab/>
              <w:delText>43</w:delText>
            </w:r>
          </w:del>
        </w:p>
        <w:p>
          <w:pPr>
            <w:pStyle w:val="Contents2"/>
            <w:tabs>
              <w:tab w:val="left" w:pos="800" w:leader="none"/>
              <w:tab w:val="right" w:pos="9719" w:leader="dot"/>
            </w:tabs>
            <w:rPr>
              <w:i w:val="false"/>
              <w:i w:val="false"/>
              <w:iCs w:val="false"/>
              <w:sz w:val="24"/>
              <w:szCs w:val="24"/>
              <w:lang w:val="en-US" w:eastAsia="en-US"/>
              <w:del w:id="3640" w:author="Gary J. Sullivan" w:date="2002-06-17T12:01:00Z"/>
            </w:rPr>
          </w:pPr>
          <w:del w:id="3637" w:author="Gary J. Sullivan" w:date="2002-06-17T12:01:00Z">
            <w:r>
              <w:rPr>
                <w:lang w:val="en-US" w:eastAsia="en-US"/>
              </w:rPr>
              <w:delText>9.1</w:delText>
            </w:r>
          </w:del>
          <w:del w:id="3638" w:author="Gary J. Sullivan" w:date="2002-06-17T12:01:00Z">
            <w:r>
              <w:rPr>
                <w:i w:val="false"/>
                <w:iCs w:val="false"/>
                <w:sz w:val="24"/>
                <w:szCs w:val="24"/>
                <w:lang w:val="en-US" w:eastAsia="en-US"/>
              </w:rPr>
              <w:tab/>
            </w:r>
          </w:del>
          <w:del w:id="3639" w:author="Gary J. Sullivan" w:date="2002-06-17T12:01:00Z">
            <w:r>
              <w:rPr>
                <w:lang w:val="en-US" w:eastAsia="en-US"/>
              </w:rPr>
              <w:delText>Slice Decoding</w:delText>
              <w:tab/>
              <w:delText>43</w:delText>
            </w:r>
          </w:del>
        </w:p>
        <w:p>
          <w:pPr>
            <w:pStyle w:val="Contents3"/>
            <w:tabs>
              <w:tab w:val="left" w:pos="1200" w:leader="none"/>
              <w:tab w:val="right" w:pos="9719" w:leader="dot"/>
            </w:tabs>
            <w:rPr>
              <w:sz w:val="24"/>
              <w:szCs w:val="24"/>
              <w:lang w:val="en-US" w:eastAsia="en-US"/>
              <w:del w:id="3644" w:author="Gary J. Sullivan" w:date="2002-06-17T12:01:00Z"/>
            </w:rPr>
          </w:pPr>
          <w:del w:id="3641" w:author="Gary J. Sullivan" w:date="2002-06-17T12:01:00Z">
            <w:r>
              <w:rPr>
                <w:lang w:val="en-US" w:eastAsia="en-US"/>
              </w:rPr>
              <w:delText>9.1.1</w:delText>
            </w:r>
          </w:del>
          <w:del w:id="3642" w:author="Gary J. Sullivan" w:date="2002-06-17T12:01:00Z">
            <w:r>
              <w:rPr>
                <w:sz w:val="24"/>
                <w:szCs w:val="24"/>
                <w:lang w:val="en-US" w:eastAsia="en-US"/>
              </w:rPr>
              <w:tab/>
            </w:r>
          </w:del>
          <w:del w:id="3643" w:author="Gary J. Sullivan" w:date="2002-06-17T12:01:00Z">
            <w:r>
              <w:rPr>
                <w:lang w:val="en-US" w:eastAsia="en-US"/>
              </w:rPr>
              <w:delText>Multi-Picture Decoder Process</w:delText>
              <w:tab/>
              <w:delText>43</w:delText>
            </w:r>
          </w:del>
        </w:p>
        <w:p>
          <w:pPr>
            <w:pStyle w:val="Contents4"/>
            <w:tabs>
              <w:tab w:val="left" w:pos="1400" w:leader="none"/>
              <w:tab w:val="right" w:pos="9719" w:leader="dot"/>
            </w:tabs>
            <w:rPr>
              <w:sz w:val="24"/>
              <w:szCs w:val="24"/>
              <w:lang w:val="en-US" w:eastAsia="en-US"/>
              <w:del w:id="3648" w:author="Gary J. Sullivan" w:date="2002-06-17T12:01:00Z"/>
            </w:rPr>
          </w:pPr>
          <w:del w:id="3645" w:author="Gary J. Sullivan" w:date="2002-06-17T12:01:00Z">
            <w:r>
              <w:rPr>
                <w:lang w:val="en-US" w:eastAsia="en-US"/>
              </w:rPr>
              <w:delText>9.1.1.1</w:delText>
            </w:r>
          </w:del>
          <w:del w:id="3646" w:author="Gary J. Sullivan" w:date="2002-06-17T12:01:00Z">
            <w:r>
              <w:rPr>
                <w:sz w:val="24"/>
                <w:szCs w:val="24"/>
                <w:lang w:val="en-US" w:eastAsia="en-US"/>
              </w:rPr>
              <w:tab/>
            </w:r>
          </w:del>
          <w:del w:id="3647" w:author="Gary J. Sullivan" w:date="2002-06-17T12:01:00Z">
            <w:r>
              <w:rPr>
                <w:lang w:val="en-US" w:eastAsia="en-US"/>
              </w:rPr>
              <w:delText>Decoder Process for Short/Long-term Picture Management</w:delText>
              <w:tab/>
              <w:delText>44</w:delText>
            </w:r>
          </w:del>
        </w:p>
        <w:p>
          <w:pPr>
            <w:pStyle w:val="Contents4"/>
            <w:tabs>
              <w:tab w:val="left" w:pos="1400" w:leader="none"/>
              <w:tab w:val="right" w:pos="9719" w:leader="dot"/>
            </w:tabs>
            <w:rPr>
              <w:sz w:val="24"/>
              <w:szCs w:val="24"/>
              <w:lang w:val="en-US" w:eastAsia="en-US"/>
              <w:del w:id="3652" w:author="Gary J. Sullivan" w:date="2002-06-17T12:01:00Z"/>
            </w:rPr>
          </w:pPr>
          <w:del w:id="3649" w:author="Gary J. Sullivan" w:date="2002-06-17T12:01:00Z">
            <w:r>
              <w:rPr>
                <w:lang w:val="en-US" w:eastAsia="en-US"/>
              </w:rPr>
              <w:delText>9.1.1.2</w:delText>
            </w:r>
          </w:del>
          <w:del w:id="3650" w:author="Gary J. Sullivan" w:date="2002-06-17T12:01:00Z">
            <w:r>
              <w:rPr>
                <w:sz w:val="24"/>
                <w:szCs w:val="24"/>
                <w:lang w:val="en-US" w:eastAsia="en-US"/>
              </w:rPr>
              <w:tab/>
            </w:r>
          </w:del>
          <w:del w:id="3651" w:author="Gary J. Sullivan" w:date="2002-06-17T12:01:00Z">
            <w:r>
              <w:rPr>
                <w:lang w:val="en-US" w:eastAsia="en-US"/>
              </w:rPr>
              <w:delText>Decoder Process for Reference Picture Buffer Mapping</w:delText>
              <w:tab/>
              <w:delText>44</w:delText>
            </w:r>
          </w:del>
        </w:p>
        <w:p>
          <w:pPr>
            <w:pStyle w:val="Contents4"/>
            <w:tabs>
              <w:tab w:val="left" w:pos="1400" w:leader="none"/>
              <w:tab w:val="right" w:pos="9719" w:leader="dot"/>
            </w:tabs>
            <w:rPr>
              <w:sz w:val="24"/>
              <w:szCs w:val="24"/>
              <w:lang w:val="en-US" w:eastAsia="en-US"/>
              <w:del w:id="3656" w:author="Gary J. Sullivan" w:date="2002-06-17T12:01:00Z"/>
            </w:rPr>
          </w:pPr>
          <w:del w:id="3653" w:author="Gary J. Sullivan" w:date="2002-06-17T12:01:00Z">
            <w:r>
              <w:rPr>
                <w:lang w:val="en-US" w:eastAsia="en-US"/>
              </w:rPr>
              <w:delText>9.1.1.3</w:delText>
            </w:r>
          </w:del>
          <w:del w:id="3654" w:author="Gary J. Sullivan" w:date="2002-06-17T12:01:00Z">
            <w:r>
              <w:rPr>
                <w:sz w:val="24"/>
                <w:szCs w:val="24"/>
                <w:lang w:val="en-US" w:eastAsia="en-US"/>
              </w:rPr>
              <w:tab/>
            </w:r>
          </w:del>
          <w:del w:id="3655" w:author="Gary J. Sullivan" w:date="2002-06-17T12:01:00Z">
            <w:r>
              <w:rPr>
                <w:lang w:val="en-US" w:eastAsia="en-US"/>
              </w:rPr>
              <w:delText>Decoder Process for Multi-Picture Motion Compensation</w:delText>
              <w:tab/>
              <w:delText>45</w:delText>
            </w:r>
          </w:del>
        </w:p>
        <w:p>
          <w:pPr>
            <w:pStyle w:val="Contents4"/>
            <w:tabs>
              <w:tab w:val="left" w:pos="1400" w:leader="none"/>
              <w:tab w:val="right" w:pos="9719" w:leader="dot"/>
            </w:tabs>
            <w:rPr>
              <w:sz w:val="24"/>
              <w:szCs w:val="24"/>
              <w:lang w:val="en-US" w:eastAsia="en-US"/>
              <w:del w:id="3660" w:author="Gary J. Sullivan" w:date="2002-06-17T12:01:00Z"/>
            </w:rPr>
          </w:pPr>
          <w:del w:id="3657" w:author="Gary J. Sullivan" w:date="2002-06-17T12:01:00Z">
            <w:r>
              <w:rPr>
                <w:lang w:val="en-US" w:eastAsia="en-US"/>
              </w:rPr>
              <w:delText>9.1.1.4</w:delText>
            </w:r>
          </w:del>
          <w:del w:id="3658" w:author="Gary J. Sullivan" w:date="2002-06-17T12:01:00Z">
            <w:r>
              <w:rPr>
                <w:sz w:val="24"/>
                <w:szCs w:val="24"/>
                <w:lang w:val="en-US" w:eastAsia="en-US"/>
              </w:rPr>
              <w:tab/>
            </w:r>
          </w:del>
          <w:del w:id="3659" w:author="Gary J. Sullivan" w:date="2002-06-17T12:01:00Z">
            <w:r>
              <w:rPr>
                <w:lang w:val="en-US" w:eastAsia="en-US"/>
              </w:rPr>
              <w:delText>Decoder Process for Reference Picture Buffering</w:delText>
              <w:tab/>
              <w:delText>45</w:delText>
            </w:r>
          </w:del>
        </w:p>
        <w:p>
          <w:pPr>
            <w:pStyle w:val="Contents2"/>
            <w:tabs>
              <w:tab w:val="left" w:pos="800" w:leader="none"/>
              <w:tab w:val="right" w:pos="9719" w:leader="dot"/>
            </w:tabs>
            <w:rPr>
              <w:i w:val="false"/>
              <w:i w:val="false"/>
              <w:iCs w:val="false"/>
              <w:sz w:val="24"/>
              <w:szCs w:val="24"/>
              <w:lang w:val="en-US" w:eastAsia="en-US"/>
              <w:del w:id="3664" w:author="Gary J. Sullivan" w:date="2002-06-17T12:01:00Z"/>
            </w:rPr>
          </w:pPr>
          <w:del w:id="3661" w:author="Gary J. Sullivan" w:date="2002-06-17T12:01:00Z">
            <w:r>
              <w:rPr>
                <w:lang w:val="en-US" w:eastAsia="en-US"/>
              </w:rPr>
              <w:delText>9.2</w:delText>
            </w:r>
          </w:del>
          <w:del w:id="3662" w:author="Gary J. Sullivan" w:date="2002-06-17T12:01:00Z">
            <w:r>
              <w:rPr>
                <w:i w:val="false"/>
                <w:iCs w:val="false"/>
                <w:sz w:val="24"/>
                <w:szCs w:val="24"/>
                <w:lang w:val="en-US" w:eastAsia="en-US"/>
              </w:rPr>
              <w:tab/>
            </w:r>
          </w:del>
          <w:del w:id="3663" w:author="Gary J. Sullivan" w:date="2002-06-17T12:01:00Z">
            <w:r>
              <w:rPr>
                <w:lang w:val="en-US" w:eastAsia="en-US"/>
              </w:rPr>
              <w:delText>Motion compensation</w:delText>
              <w:tab/>
              <w:delText>46</w:delText>
            </w:r>
          </w:del>
        </w:p>
        <w:p>
          <w:pPr>
            <w:pStyle w:val="Contents3"/>
            <w:tabs>
              <w:tab w:val="left" w:pos="1200" w:leader="none"/>
              <w:tab w:val="right" w:pos="9719" w:leader="dot"/>
            </w:tabs>
            <w:rPr>
              <w:sz w:val="24"/>
              <w:szCs w:val="24"/>
              <w:lang w:val="en-US" w:eastAsia="en-US"/>
              <w:del w:id="3668" w:author="Gary J. Sullivan" w:date="2002-06-17T12:01:00Z"/>
            </w:rPr>
          </w:pPr>
          <w:del w:id="3665" w:author="Gary J. Sullivan" w:date="2002-06-17T12:01:00Z">
            <w:r>
              <w:rPr>
                <w:lang w:val="en-US" w:eastAsia="en-US"/>
              </w:rPr>
              <w:delText>9.2.1</w:delText>
            </w:r>
          </w:del>
          <w:del w:id="3666" w:author="Gary J. Sullivan" w:date="2002-06-17T12:01:00Z">
            <w:r>
              <w:rPr>
                <w:sz w:val="24"/>
                <w:szCs w:val="24"/>
                <w:lang w:val="en-US" w:eastAsia="en-US"/>
              </w:rPr>
              <w:tab/>
            </w:r>
          </w:del>
          <w:del w:id="3667" w:author="Gary J. Sullivan" w:date="2002-06-17T12:01:00Z">
            <w:r>
              <w:rPr>
                <w:lang w:val="en-US" w:eastAsia="en-US"/>
              </w:rPr>
              <w:delText>Prediction of vector components</w:delText>
              <w:tab/>
              <w:delText>46</w:delText>
            </w:r>
          </w:del>
        </w:p>
        <w:p>
          <w:pPr>
            <w:pStyle w:val="Contents4"/>
            <w:tabs>
              <w:tab w:val="left" w:pos="1400" w:leader="none"/>
              <w:tab w:val="right" w:pos="9719" w:leader="dot"/>
            </w:tabs>
            <w:rPr>
              <w:sz w:val="24"/>
              <w:szCs w:val="24"/>
              <w:lang w:val="en-US" w:eastAsia="en-US"/>
              <w:del w:id="3672" w:author="Gary J. Sullivan" w:date="2002-06-17T12:01:00Z"/>
            </w:rPr>
          </w:pPr>
          <w:del w:id="3669" w:author="Gary J. Sullivan" w:date="2002-06-17T12:01:00Z">
            <w:r>
              <w:rPr>
                <w:lang w:val="en-US" w:eastAsia="en-US"/>
              </w:rPr>
              <w:delText>9.2.1.1</w:delText>
            </w:r>
          </w:del>
          <w:del w:id="3670" w:author="Gary J. Sullivan" w:date="2002-06-17T12:01:00Z">
            <w:r>
              <w:rPr>
                <w:sz w:val="24"/>
                <w:szCs w:val="24"/>
                <w:lang w:val="en-US" w:eastAsia="en-US"/>
              </w:rPr>
              <w:tab/>
            </w:r>
          </w:del>
          <w:del w:id="3671" w:author="Gary J. Sullivan" w:date="2002-06-17T12:01:00Z">
            <w:r>
              <w:rPr>
                <w:lang w:val="en-US" w:eastAsia="en-US"/>
              </w:rPr>
              <w:delText>Median prediction</w:delText>
              <w:tab/>
              <w:delText>46</w:delText>
            </w:r>
          </w:del>
        </w:p>
        <w:p>
          <w:pPr>
            <w:pStyle w:val="Contents4"/>
            <w:tabs>
              <w:tab w:val="left" w:pos="1400" w:leader="none"/>
              <w:tab w:val="right" w:pos="9719" w:leader="dot"/>
            </w:tabs>
            <w:rPr>
              <w:sz w:val="24"/>
              <w:szCs w:val="24"/>
              <w:lang w:val="en-US" w:eastAsia="en-US"/>
              <w:del w:id="3676" w:author="Gary J. Sullivan" w:date="2002-06-17T12:01:00Z"/>
            </w:rPr>
          </w:pPr>
          <w:del w:id="3673" w:author="Gary J. Sullivan" w:date="2002-06-17T12:01:00Z">
            <w:r>
              <w:rPr>
                <w:lang w:val="en-US" w:eastAsia="en-US"/>
              </w:rPr>
              <w:delText>9.2.1.2</w:delText>
            </w:r>
          </w:del>
          <w:del w:id="3674" w:author="Gary J. Sullivan" w:date="2002-06-17T12:01:00Z">
            <w:r>
              <w:rPr>
                <w:sz w:val="24"/>
                <w:szCs w:val="24"/>
                <w:lang w:val="en-US" w:eastAsia="en-US"/>
              </w:rPr>
              <w:tab/>
            </w:r>
          </w:del>
          <w:del w:id="3675" w:author="Gary J. Sullivan" w:date="2002-06-17T12:01:00Z">
            <w:r>
              <w:rPr>
                <w:lang w:val="en-US" w:eastAsia="en-US"/>
              </w:rPr>
              <w:delText>Directional segmentation prediction</w:delText>
              <w:tab/>
              <w:delText>47</w:delText>
            </w:r>
          </w:del>
        </w:p>
        <w:p>
          <w:pPr>
            <w:pStyle w:val="Contents4"/>
            <w:tabs>
              <w:tab w:val="left" w:pos="1440" w:leader="none"/>
              <w:tab w:val="right" w:pos="9719" w:leader="dot"/>
            </w:tabs>
            <w:rPr>
              <w:sz w:val="24"/>
              <w:szCs w:val="24"/>
              <w:lang w:val="en-US" w:eastAsia="en-US"/>
              <w:del w:id="3680" w:author="Gary J. Sullivan" w:date="2002-06-17T12:01:00Z"/>
            </w:rPr>
          </w:pPr>
          <w:del w:id="3677" w:author="Gary J. Sullivan" w:date="2002-06-17T12:01:00Z">
            <w:r>
              <w:rPr>
                <w:lang w:val="en-US" w:eastAsia="en-US"/>
              </w:rPr>
              <w:delText xml:space="preserve">9.2.1.3 </w:delText>
            </w:r>
          </w:del>
          <w:del w:id="3678" w:author="Gary J. Sullivan" w:date="2002-06-17T12:01:00Z">
            <w:r>
              <w:rPr>
                <w:sz w:val="24"/>
                <w:szCs w:val="24"/>
                <w:lang w:val="en-US" w:eastAsia="en-US"/>
              </w:rPr>
              <w:tab/>
            </w:r>
          </w:del>
          <w:del w:id="3679" w:author="Gary J. Sullivan" w:date="2002-06-17T12:01:00Z">
            <w:r>
              <w:rPr>
                <w:lang w:val="en-US" w:eastAsia="en-US"/>
              </w:rPr>
              <w:delText>Motion vector for a Skip mode macroblock</w:delText>
              <w:tab/>
              <w:delText>47</w:delText>
            </w:r>
          </w:del>
        </w:p>
        <w:p>
          <w:pPr>
            <w:pStyle w:val="Contents4"/>
            <w:tabs>
              <w:tab w:val="left" w:pos="1400" w:leader="none"/>
              <w:tab w:val="right" w:pos="9719" w:leader="dot"/>
            </w:tabs>
            <w:rPr>
              <w:sz w:val="24"/>
              <w:szCs w:val="24"/>
              <w:lang w:val="en-US" w:eastAsia="en-US"/>
              <w:del w:id="3684" w:author="Gary J. Sullivan" w:date="2002-06-17T12:01:00Z"/>
            </w:rPr>
          </w:pPr>
          <w:del w:id="3681" w:author="Gary J. Sullivan" w:date="2002-06-17T12:01:00Z">
            <w:r>
              <w:rPr>
                <w:lang w:val="en-US" w:eastAsia="en-US"/>
              </w:rPr>
              <w:delText>9.2.1.4</w:delText>
            </w:r>
          </w:del>
          <w:del w:id="3682" w:author="Gary J. Sullivan" w:date="2002-06-17T12:01:00Z">
            <w:r>
              <w:rPr>
                <w:sz w:val="24"/>
                <w:szCs w:val="24"/>
                <w:lang w:val="en-US" w:eastAsia="en-US"/>
              </w:rPr>
              <w:tab/>
            </w:r>
          </w:del>
          <w:del w:id="3683" w:author="Gary J. Sullivan" w:date="2002-06-17T12:01:00Z">
            <w:r>
              <w:rPr>
                <w:lang w:val="en-US" w:eastAsia="en-US"/>
              </w:rPr>
              <w:delText>Chroma vectors</w:delText>
              <w:tab/>
              <w:delText>47</w:delText>
            </w:r>
          </w:del>
        </w:p>
        <w:p>
          <w:pPr>
            <w:pStyle w:val="Contents3"/>
            <w:tabs>
              <w:tab w:val="left" w:pos="1200" w:leader="none"/>
              <w:tab w:val="right" w:pos="9719" w:leader="dot"/>
            </w:tabs>
            <w:rPr>
              <w:sz w:val="24"/>
              <w:szCs w:val="24"/>
              <w:lang w:val="en-US" w:eastAsia="en-US"/>
              <w:del w:id="3688" w:author="Gary J. Sullivan" w:date="2002-06-17T12:01:00Z"/>
            </w:rPr>
          </w:pPr>
          <w:del w:id="3685" w:author="Gary J. Sullivan" w:date="2002-06-17T12:01:00Z">
            <w:r>
              <w:rPr>
                <w:lang w:val="en-US" w:eastAsia="en-US"/>
              </w:rPr>
              <w:delText>9.2.2</w:delText>
            </w:r>
          </w:del>
          <w:del w:id="3686" w:author="Gary J. Sullivan" w:date="2002-06-17T12:01:00Z">
            <w:r>
              <w:rPr>
                <w:sz w:val="24"/>
                <w:szCs w:val="24"/>
                <w:lang w:val="en-US" w:eastAsia="en-US"/>
              </w:rPr>
              <w:tab/>
            </w:r>
          </w:del>
          <w:del w:id="3687" w:author="Gary J. Sullivan" w:date="2002-06-17T12:01:00Z">
            <w:r>
              <w:rPr>
                <w:lang w:val="en-US" w:eastAsia="en-US"/>
              </w:rPr>
              <w:delText>Fractional sample accuracy</w:delText>
              <w:tab/>
              <w:delText>48</w:delText>
            </w:r>
          </w:del>
        </w:p>
        <w:p>
          <w:pPr>
            <w:pStyle w:val="Contents4"/>
            <w:tabs>
              <w:tab w:val="left" w:pos="1400" w:leader="none"/>
              <w:tab w:val="right" w:pos="9719" w:leader="dot"/>
            </w:tabs>
            <w:rPr>
              <w:sz w:val="24"/>
              <w:szCs w:val="24"/>
              <w:lang w:val="en-US" w:eastAsia="en-US"/>
              <w:del w:id="3692" w:author="Gary J. Sullivan" w:date="2002-06-17T12:01:00Z"/>
            </w:rPr>
          </w:pPr>
          <w:del w:id="3689" w:author="Gary J. Sullivan" w:date="2002-06-17T12:01:00Z">
            <w:r>
              <w:rPr>
                <w:lang w:val="en-US" w:eastAsia="en-US"/>
              </w:rPr>
              <w:delText>9.2.2.1</w:delText>
            </w:r>
          </w:del>
          <w:del w:id="3690" w:author="Gary J. Sullivan" w:date="2002-06-17T12:01:00Z">
            <w:r>
              <w:rPr>
                <w:sz w:val="24"/>
                <w:szCs w:val="24"/>
                <w:lang w:val="en-US" w:eastAsia="en-US"/>
              </w:rPr>
              <w:tab/>
            </w:r>
          </w:del>
          <w:del w:id="3691" w:author="Gary J. Sullivan" w:date="2002-06-17T12:01:00Z">
            <w:r>
              <w:rPr>
                <w:lang w:val="en-US" w:eastAsia="en-US"/>
              </w:rPr>
              <w:delText>Quarter sample luma interpolation</w:delText>
              <w:tab/>
              <w:delText>48</w:delText>
            </w:r>
          </w:del>
        </w:p>
        <w:p>
          <w:pPr>
            <w:pStyle w:val="Contents4"/>
            <w:tabs>
              <w:tab w:val="left" w:pos="1400" w:leader="none"/>
              <w:tab w:val="right" w:pos="9719" w:leader="dot"/>
            </w:tabs>
            <w:rPr>
              <w:sz w:val="24"/>
              <w:szCs w:val="24"/>
              <w:lang w:val="en-US" w:eastAsia="en-US"/>
              <w:del w:id="3696" w:author="Gary J. Sullivan" w:date="2002-06-17T12:01:00Z"/>
            </w:rPr>
          </w:pPr>
          <w:del w:id="3693" w:author="Gary J. Sullivan" w:date="2002-06-17T12:01:00Z">
            <w:r>
              <w:rPr>
                <w:lang w:val="en-US" w:eastAsia="en-US"/>
              </w:rPr>
              <w:delText>9.2.2.2</w:delText>
            </w:r>
          </w:del>
          <w:del w:id="3694" w:author="Gary J. Sullivan" w:date="2002-06-17T12:01:00Z">
            <w:r>
              <w:rPr>
                <w:sz w:val="24"/>
                <w:szCs w:val="24"/>
                <w:lang w:val="en-US" w:eastAsia="en-US"/>
              </w:rPr>
              <w:tab/>
            </w:r>
          </w:del>
          <w:del w:id="3695" w:author="Gary J. Sullivan" w:date="2002-06-17T12:01:00Z">
            <w:r>
              <w:rPr>
                <w:lang w:val="en-US" w:eastAsia="en-US"/>
              </w:rPr>
              <w:delText>One eighth sample luma interpolation</w:delText>
              <w:tab/>
              <w:delText>48</w:delText>
            </w:r>
          </w:del>
        </w:p>
        <w:p>
          <w:pPr>
            <w:pStyle w:val="Contents4"/>
            <w:tabs>
              <w:tab w:val="right" w:pos="9719" w:leader="dot"/>
            </w:tabs>
            <w:rPr>
              <w:sz w:val="24"/>
              <w:szCs w:val="24"/>
              <w:lang w:val="en-US" w:eastAsia="en-US"/>
              <w:del w:id="3698" w:author="Gary J. Sullivan" w:date="2002-06-17T12:01:00Z"/>
            </w:rPr>
          </w:pPr>
          <w:del w:id="3697" w:author="Gary J. Sullivan" w:date="2002-06-17T12:01:00Z">
            <w:r>
              <w:rPr>
                <w:lang w:val="en-US" w:eastAsia="en-US"/>
              </w:rPr>
              <w:delText>9.2.2.3 Chroma interpolation</w:delText>
              <w:tab/>
              <w:delText>50</w:delText>
            </w:r>
          </w:del>
        </w:p>
        <w:p>
          <w:pPr>
            <w:pStyle w:val="Contents2"/>
            <w:tabs>
              <w:tab w:val="left" w:pos="800" w:leader="none"/>
              <w:tab w:val="right" w:pos="9719" w:leader="dot"/>
            </w:tabs>
            <w:rPr>
              <w:i w:val="false"/>
              <w:i w:val="false"/>
              <w:iCs w:val="false"/>
              <w:sz w:val="24"/>
              <w:szCs w:val="24"/>
              <w:lang w:val="en-US" w:eastAsia="en-US"/>
              <w:del w:id="3702" w:author="Gary J. Sullivan" w:date="2002-06-17T12:01:00Z"/>
            </w:rPr>
          </w:pPr>
          <w:del w:id="3699" w:author="Gary J. Sullivan" w:date="2002-06-17T12:01:00Z">
            <w:r>
              <w:rPr>
                <w:lang w:val="en-US" w:eastAsia="en-US"/>
              </w:rPr>
              <w:delText>9.3</w:delText>
            </w:r>
          </w:del>
          <w:del w:id="3700" w:author="Gary J. Sullivan" w:date="2002-06-17T12:01:00Z">
            <w:r>
              <w:rPr>
                <w:i w:val="false"/>
                <w:iCs w:val="false"/>
                <w:sz w:val="24"/>
                <w:szCs w:val="24"/>
                <w:lang w:val="en-US" w:eastAsia="en-US"/>
              </w:rPr>
              <w:tab/>
            </w:r>
          </w:del>
          <w:del w:id="3701" w:author="Gary J. Sullivan" w:date="2002-06-17T12:01:00Z">
            <w:r>
              <w:rPr>
                <w:lang w:val="en-US" w:eastAsia="en-US"/>
              </w:rPr>
              <w:delText>Intra Prediction</w:delText>
              <w:tab/>
              <w:delText>50</w:delText>
            </w:r>
          </w:del>
        </w:p>
        <w:p>
          <w:pPr>
            <w:pStyle w:val="Contents2"/>
            <w:tabs>
              <w:tab w:val="left" w:pos="1000" w:leader="none"/>
              <w:tab w:val="right" w:pos="9719" w:leader="dot"/>
            </w:tabs>
            <w:rPr>
              <w:i w:val="false"/>
              <w:i w:val="false"/>
              <w:iCs w:val="false"/>
              <w:sz w:val="24"/>
              <w:szCs w:val="24"/>
              <w:lang w:val="en-US" w:eastAsia="en-US"/>
              <w:del w:id="3706" w:author="Gary J. Sullivan" w:date="2002-06-17T12:01:00Z"/>
            </w:rPr>
          </w:pPr>
          <w:del w:id="3703" w:author="Gary J. Sullivan" w:date="2002-06-17T12:01:00Z">
            <w:r>
              <w:rPr>
                <w:lang w:val="en-US" w:eastAsia="en-US"/>
              </w:rPr>
              <w:delText>9.3.1</w:delText>
            </w:r>
          </w:del>
          <w:del w:id="3704" w:author="Gary J. Sullivan" w:date="2002-06-17T12:01:00Z">
            <w:r>
              <w:rPr>
                <w:i w:val="false"/>
                <w:iCs w:val="false"/>
                <w:sz w:val="24"/>
                <w:szCs w:val="24"/>
                <w:lang w:val="en-US" w:eastAsia="en-US"/>
              </w:rPr>
              <w:tab/>
            </w:r>
          </w:del>
          <w:del w:id="3705" w:author="Gary J. Sullivan" w:date="2002-06-17T12:01:00Z">
            <w:r>
              <w:rPr>
                <w:lang w:val="en-US" w:eastAsia="en-US"/>
              </w:rPr>
              <w:delText>Intra Prediction for 4x4 mode for luma</w:delText>
              <w:tab/>
              <w:delText>50</w:delText>
            </w:r>
          </w:del>
        </w:p>
        <w:p>
          <w:pPr>
            <w:pStyle w:val="Contents3"/>
            <w:tabs>
              <w:tab w:val="left" w:pos="1200" w:leader="none"/>
              <w:tab w:val="right" w:pos="9719" w:leader="dot"/>
            </w:tabs>
            <w:rPr>
              <w:sz w:val="24"/>
              <w:szCs w:val="24"/>
              <w:lang w:val="en-US" w:eastAsia="en-US"/>
              <w:del w:id="3710" w:author="Gary J. Sullivan" w:date="2002-06-17T12:01:00Z"/>
            </w:rPr>
          </w:pPr>
          <w:del w:id="3707" w:author="Gary J. Sullivan" w:date="2002-06-17T12:01:00Z">
            <w:r>
              <w:rPr>
                <w:lang w:val="en-US" w:eastAsia="en-US"/>
              </w:rPr>
              <w:delText>9.3.1.1</w:delText>
            </w:r>
          </w:del>
          <w:del w:id="3708" w:author="Gary J. Sullivan" w:date="2002-06-17T12:01:00Z">
            <w:r>
              <w:rPr>
                <w:sz w:val="24"/>
                <w:szCs w:val="24"/>
                <w:lang w:val="en-US" w:eastAsia="en-US"/>
              </w:rPr>
              <w:tab/>
            </w:r>
          </w:del>
          <w:del w:id="3709" w:author="Gary J. Sullivan" w:date="2002-06-17T12:01:00Z">
            <w:r>
              <w:rPr>
                <w:lang w:val="en-US" w:eastAsia="en-US"/>
              </w:rPr>
              <w:delText>Mode 0: DC prediction</w:delText>
              <w:tab/>
              <w:delText>51</w:delText>
            </w:r>
          </w:del>
        </w:p>
        <w:p>
          <w:pPr>
            <w:pStyle w:val="Contents3"/>
            <w:tabs>
              <w:tab w:val="left" w:pos="1200" w:leader="none"/>
              <w:tab w:val="right" w:pos="9719" w:leader="dot"/>
            </w:tabs>
            <w:rPr>
              <w:sz w:val="24"/>
              <w:szCs w:val="24"/>
              <w:lang w:val="en-US" w:eastAsia="en-US"/>
              <w:del w:id="3714" w:author="Gary J. Sullivan" w:date="2002-06-17T12:01:00Z"/>
            </w:rPr>
          </w:pPr>
          <w:del w:id="3711" w:author="Gary J. Sullivan" w:date="2002-06-17T12:01:00Z">
            <w:r>
              <w:rPr>
                <w:lang w:val="en-US" w:eastAsia="en-US"/>
              </w:rPr>
              <w:delText>9.3.1.2</w:delText>
            </w:r>
          </w:del>
          <w:del w:id="3712" w:author="Gary J. Sullivan" w:date="2002-06-17T12:01:00Z">
            <w:r>
              <w:rPr>
                <w:sz w:val="24"/>
                <w:szCs w:val="24"/>
                <w:lang w:val="en-US" w:eastAsia="en-US"/>
              </w:rPr>
              <w:tab/>
            </w:r>
          </w:del>
          <w:del w:id="3713" w:author="Gary J. Sullivan" w:date="2002-06-17T12:01:00Z">
            <w:r>
              <w:rPr>
                <w:lang w:val="en-US" w:eastAsia="en-US"/>
              </w:rPr>
              <w:delText>Mode 1: Vertical Prediction</w:delText>
              <w:tab/>
              <w:delText>51</w:delText>
            </w:r>
          </w:del>
        </w:p>
        <w:p>
          <w:pPr>
            <w:pStyle w:val="Contents3"/>
            <w:tabs>
              <w:tab w:val="left" w:pos="1200" w:leader="none"/>
              <w:tab w:val="right" w:pos="9719" w:leader="dot"/>
            </w:tabs>
            <w:rPr>
              <w:sz w:val="24"/>
              <w:szCs w:val="24"/>
              <w:lang w:val="en-US" w:eastAsia="en-US"/>
              <w:del w:id="3718" w:author="Gary J. Sullivan" w:date="2002-06-17T12:01:00Z"/>
            </w:rPr>
          </w:pPr>
          <w:del w:id="3715" w:author="Gary J. Sullivan" w:date="2002-06-17T12:01:00Z">
            <w:r>
              <w:rPr>
                <w:lang w:val="en-US" w:eastAsia="en-US"/>
              </w:rPr>
              <w:delText>9.3.1.3</w:delText>
            </w:r>
          </w:del>
          <w:del w:id="3716" w:author="Gary J. Sullivan" w:date="2002-06-17T12:01:00Z">
            <w:r>
              <w:rPr>
                <w:sz w:val="24"/>
                <w:szCs w:val="24"/>
                <w:lang w:val="en-US" w:eastAsia="en-US"/>
              </w:rPr>
              <w:tab/>
            </w:r>
          </w:del>
          <w:del w:id="3717" w:author="Gary J. Sullivan" w:date="2002-06-17T12:01:00Z">
            <w:r>
              <w:rPr>
                <w:lang w:val="en-US" w:eastAsia="en-US"/>
              </w:rPr>
              <w:delText>Mode 2: Horizontal prediction</w:delText>
              <w:tab/>
              <w:delText>51</w:delText>
            </w:r>
          </w:del>
        </w:p>
        <w:p>
          <w:pPr>
            <w:pStyle w:val="Contents3"/>
            <w:tabs>
              <w:tab w:val="left" w:pos="1200" w:leader="none"/>
              <w:tab w:val="right" w:pos="9719" w:leader="dot"/>
            </w:tabs>
            <w:rPr>
              <w:sz w:val="24"/>
              <w:szCs w:val="24"/>
              <w:lang w:val="en-US" w:eastAsia="en-US"/>
              <w:del w:id="3722" w:author="Gary J. Sullivan" w:date="2002-06-17T12:01:00Z"/>
            </w:rPr>
          </w:pPr>
          <w:del w:id="3719" w:author="Gary J. Sullivan" w:date="2002-06-17T12:01:00Z">
            <w:r>
              <w:rPr>
                <w:lang w:val="en-US" w:eastAsia="en-US"/>
              </w:rPr>
              <w:delText>9.3.1.4</w:delText>
            </w:r>
          </w:del>
          <w:del w:id="3720" w:author="Gary J. Sullivan" w:date="2002-06-17T12:01:00Z">
            <w:r>
              <w:rPr>
                <w:sz w:val="24"/>
                <w:szCs w:val="24"/>
                <w:lang w:val="en-US" w:eastAsia="en-US"/>
              </w:rPr>
              <w:tab/>
            </w:r>
          </w:del>
          <w:del w:id="3721" w:author="Gary J. Sullivan" w:date="2002-06-17T12:01:00Z">
            <w:r>
              <w:rPr>
                <w:lang w:val="en-US" w:eastAsia="en-US"/>
              </w:rPr>
              <w:delText>Mode 3: Diagonal Down/Right prediction</w:delText>
              <w:tab/>
              <w:delText>52</w:delText>
            </w:r>
          </w:del>
        </w:p>
        <w:p>
          <w:pPr>
            <w:pStyle w:val="Contents3"/>
            <w:tabs>
              <w:tab w:val="left" w:pos="1200" w:leader="none"/>
              <w:tab w:val="right" w:pos="9719" w:leader="dot"/>
            </w:tabs>
            <w:rPr>
              <w:sz w:val="24"/>
              <w:szCs w:val="24"/>
              <w:lang w:val="en-US" w:eastAsia="en-US"/>
              <w:del w:id="3726" w:author="Gary J. Sullivan" w:date="2002-06-17T12:01:00Z"/>
            </w:rPr>
          </w:pPr>
          <w:del w:id="3723" w:author="Gary J. Sullivan" w:date="2002-06-17T12:01:00Z">
            <w:r>
              <w:rPr>
                <w:lang w:val="en-US" w:eastAsia="en-US"/>
              </w:rPr>
              <w:delText>9.3.1.5</w:delText>
            </w:r>
          </w:del>
          <w:del w:id="3724" w:author="Gary J. Sullivan" w:date="2002-06-17T12:01:00Z">
            <w:r>
              <w:rPr>
                <w:sz w:val="24"/>
                <w:szCs w:val="24"/>
                <w:lang w:val="en-US" w:eastAsia="en-US"/>
              </w:rPr>
              <w:tab/>
            </w:r>
          </w:del>
          <w:del w:id="3725" w:author="Gary J. Sullivan" w:date="2002-06-17T12:01:00Z">
            <w:r>
              <w:rPr>
                <w:lang w:val="en-US" w:eastAsia="en-US"/>
              </w:rPr>
              <w:delText>Mode 4: Diagonal Down/Left prediction</w:delText>
              <w:tab/>
              <w:delText>52</w:delText>
            </w:r>
          </w:del>
        </w:p>
        <w:p>
          <w:pPr>
            <w:pStyle w:val="Contents3"/>
            <w:tabs>
              <w:tab w:val="left" w:pos="1200" w:leader="none"/>
              <w:tab w:val="right" w:pos="9719" w:leader="dot"/>
            </w:tabs>
            <w:rPr>
              <w:sz w:val="24"/>
              <w:szCs w:val="24"/>
              <w:lang w:val="en-US" w:eastAsia="en-US"/>
              <w:del w:id="3730" w:author="Gary J. Sullivan" w:date="2002-06-17T12:01:00Z"/>
            </w:rPr>
          </w:pPr>
          <w:del w:id="3727" w:author="Gary J. Sullivan" w:date="2002-06-17T12:01:00Z">
            <w:r>
              <w:rPr>
                <w:lang w:val="en-US" w:eastAsia="en-US"/>
              </w:rPr>
              <w:delText>9.3.1.6</w:delText>
            </w:r>
          </w:del>
          <w:del w:id="3728" w:author="Gary J. Sullivan" w:date="2002-06-17T12:01:00Z">
            <w:r>
              <w:rPr>
                <w:sz w:val="24"/>
                <w:szCs w:val="24"/>
                <w:lang w:val="en-US" w:eastAsia="en-US"/>
              </w:rPr>
              <w:tab/>
            </w:r>
          </w:del>
          <w:del w:id="3729" w:author="Gary J. Sullivan" w:date="2002-06-17T12:01:00Z">
            <w:r>
              <w:rPr>
                <w:lang w:val="en-US" w:eastAsia="en-US"/>
              </w:rPr>
              <w:delText>Mode 5: Vertical-Left prediction</w:delText>
              <w:tab/>
              <w:delText>52</w:delText>
            </w:r>
          </w:del>
        </w:p>
        <w:p>
          <w:pPr>
            <w:pStyle w:val="Contents3"/>
            <w:tabs>
              <w:tab w:val="left" w:pos="1200" w:leader="none"/>
              <w:tab w:val="right" w:pos="9719" w:leader="dot"/>
            </w:tabs>
            <w:rPr>
              <w:sz w:val="24"/>
              <w:szCs w:val="24"/>
              <w:lang w:val="en-US" w:eastAsia="en-US"/>
              <w:del w:id="3734" w:author="Gary J. Sullivan" w:date="2002-06-17T12:01:00Z"/>
            </w:rPr>
          </w:pPr>
          <w:del w:id="3731" w:author="Gary J. Sullivan" w:date="2002-06-17T12:01:00Z">
            <w:r>
              <w:rPr>
                <w:lang w:val="en-US" w:eastAsia="en-US"/>
              </w:rPr>
              <w:delText>9.3.1.7</w:delText>
            </w:r>
          </w:del>
          <w:del w:id="3732" w:author="Gary J. Sullivan" w:date="2002-06-17T12:01:00Z">
            <w:r>
              <w:rPr>
                <w:sz w:val="24"/>
                <w:szCs w:val="24"/>
                <w:lang w:val="en-US" w:eastAsia="en-US"/>
              </w:rPr>
              <w:tab/>
            </w:r>
          </w:del>
          <w:del w:id="3733" w:author="Gary J. Sullivan" w:date="2002-06-17T12:01:00Z">
            <w:r>
              <w:rPr>
                <w:lang w:val="en-US" w:eastAsia="en-US"/>
              </w:rPr>
              <w:delText>Mode 6: Vertical-Right prediction</w:delText>
              <w:tab/>
              <w:delText>52</w:delText>
            </w:r>
          </w:del>
        </w:p>
        <w:p>
          <w:pPr>
            <w:pStyle w:val="Contents3"/>
            <w:tabs>
              <w:tab w:val="left" w:pos="1200" w:leader="none"/>
              <w:tab w:val="right" w:pos="9719" w:leader="dot"/>
            </w:tabs>
            <w:rPr>
              <w:sz w:val="24"/>
              <w:szCs w:val="24"/>
              <w:lang w:val="en-US" w:eastAsia="en-US"/>
              <w:del w:id="3738" w:author="Gary J. Sullivan" w:date="2002-06-17T12:01:00Z"/>
            </w:rPr>
          </w:pPr>
          <w:del w:id="3735" w:author="Gary J. Sullivan" w:date="2002-06-17T12:01:00Z">
            <w:r>
              <w:rPr>
                <w:lang w:val="en-US" w:eastAsia="en-US"/>
              </w:rPr>
              <w:delText>9.3.1.8</w:delText>
            </w:r>
          </w:del>
          <w:del w:id="3736" w:author="Gary J. Sullivan" w:date="2002-06-17T12:01:00Z">
            <w:r>
              <w:rPr>
                <w:sz w:val="24"/>
                <w:szCs w:val="24"/>
                <w:lang w:val="en-US" w:eastAsia="en-US"/>
              </w:rPr>
              <w:tab/>
            </w:r>
          </w:del>
          <w:del w:id="3737" w:author="Gary J. Sullivan" w:date="2002-06-17T12:01:00Z">
            <w:r>
              <w:rPr>
                <w:lang w:val="en-US" w:eastAsia="en-US"/>
              </w:rPr>
              <w:delText>Mode 7: Horizontal-Up prediction</w:delText>
              <w:tab/>
              <w:delText>52</w:delText>
            </w:r>
          </w:del>
        </w:p>
        <w:p>
          <w:pPr>
            <w:pStyle w:val="Contents3"/>
            <w:tabs>
              <w:tab w:val="left" w:pos="1200" w:leader="none"/>
              <w:tab w:val="right" w:pos="9719" w:leader="dot"/>
            </w:tabs>
            <w:rPr>
              <w:sz w:val="24"/>
              <w:szCs w:val="24"/>
              <w:lang w:val="en-US" w:eastAsia="en-US"/>
              <w:del w:id="3742" w:author="Gary J. Sullivan" w:date="2002-06-17T12:01:00Z"/>
            </w:rPr>
          </w:pPr>
          <w:del w:id="3739" w:author="Gary J. Sullivan" w:date="2002-06-17T12:01:00Z">
            <w:r>
              <w:rPr>
                <w:lang w:val="en-US" w:eastAsia="en-US"/>
              </w:rPr>
              <w:delText>9.3.1.9</w:delText>
            </w:r>
          </w:del>
          <w:del w:id="3740" w:author="Gary J. Sullivan" w:date="2002-06-17T12:01:00Z">
            <w:r>
              <w:rPr>
                <w:sz w:val="24"/>
                <w:szCs w:val="24"/>
                <w:lang w:val="en-US" w:eastAsia="en-US"/>
              </w:rPr>
              <w:tab/>
            </w:r>
          </w:del>
          <w:del w:id="3741" w:author="Gary J. Sullivan" w:date="2002-06-17T12:01:00Z">
            <w:r>
              <w:rPr>
                <w:lang w:val="en-US" w:eastAsia="en-US"/>
              </w:rPr>
              <w:delText>Mode 8: Horizontal-Down prediction</w:delText>
              <w:tab/>
              <w:delText>53</w:delText>
            </w:r>
          </w:del>
        </w:p>
        <w:p>
          <w:pPr>
            <w:pStyle w:val="Contents2"/>
            <w:tabs>
              <w:tab w:val="left" w:pos="1000" w:leader="none"/>
              <w:tab w:val="right" w:pos="9719" w:leader="dot"/>
            </w:tabs>
            <w:rPr>
              <w:i w:val="false"/>
              <w:i w:val="false"/>
              <w:iCs w:val="false"/>
              <w:sz w:val="24"/>
              <w:szCs w:val="24"/>
              <w:lang w:val="en-US" w:eastAsia="en-US"/>
              <w:del w:id="3746" w:author="Gary J. Sullivan" w:date="2002-06-17T12:01:00Z"/>
            </w:rPr>
          </w:pPr>
          <w:del w:id="3743" w:author="Gary J. Sullivan" w:date="2002-06-17T12:01:00Z">
            <w:r>
              <w:rPr>
                <w:lang w:val="en-US" w:eastAsia="en-US"/>
              </w:rPr>
              <w:delText>9.3.2</w:delText>
            </w:r>
          </w:del>
          <w:del w:id="3744" w:author="Gary J. Sullivan" w:date="2002-06-17T12:01:00Z">
            <w:r>
              <w:rPr>
                <w:i w:val="false"/>
                <w:iCs w:val="false"/>
                <w:sz w:val="24"/>
                <w:szCs w:val="24"/>
                <w:lang w:val="en-US" w:eastAsia="en-US"/>
              </w:rPr>
              <w:tab/>
            </w:r>
          </w:del>
          <w:del w:id="3745" w:author="Gary J. Sullivan" w:date="2002-06-17T12:01:00Z">
            <w:r>
              <w:rPr>
                <w:lang w:val="en-US" w:eastAsia="en-US"/>
              </w:rPr>
              <w:delText>Intra prediction for 16x16 mode for luma</w:delText>
              <w:tab/>
              <w:delText>53</w:delText>
            </w:r>
          </w:del>
        </w:p>
        <w:p>
          <w:pPr>
            <w:pStyle w:val="Contents3"/>
            <w:tabs>
              <w:tab w:val="left" w:pos="1200" w:leader="none"/>
              <w:tab w:val="right" w:pos="9719" w:leader="dot"/>
            </w:tabs>
            <w:rPr>
              <w:sz w:val="24"/>
              <w:szCs w:val="24"/>
              <w:lang w:val="en-US" w:eastAsia="en-US"/>
              <w:del w:id="3750" w:author="Gary J. Sullivan" w:date="2002-06-17T12:01:00Z"/>
            </w:rPr>
          </w:pPr>
          <w:del w:id="3747" w:author="Gary J. Sullivan" w:date="2002-06-17T12:01:00Z">
            <w:r>
              <w:rPr>
                <w:lang w:val="en-US" w:eastAsia="en-US"/>
              </w:rPr>
              <w:delText>9.3.2.1</w:delText>
            </w:r>
          </w:del>
          <w:del w:id="3748" w:author="Gary J. Sullivan" w:date="2002-06-17T12:01:00Z">
            <w:r>
              <w:rPr>
                <w:sz w:val="24"/>
                <w:szCs w:val="24"/>
                <w:lang w:val="en-US" w:eastAsia="en-US"/>
              </w:rPr>
              <w:tab/>
            </w:r>
          </w:del>
          <w:del w:id="3749" w:author="Gary J. Sullivan" w:date="2002-06-17T12:01:00Z">
            <w:r>
              <w:rPr>
                <w:lang w:val="en-US" w:eastAsia="en-US"/>
              </w:rPr>
              <w:delText>Mode 0 (vertical)</w:delText>
              <w:tab/>
              <w:delText>53</w:delText>
            </w:r>
          </w:del>
        </w:p>
        <w:p>
          <w:pPr>
            <w:pStyle w:val="Contents3"/>
            <w:tabs>
              <w:tab w:val="left" w:pos="1200" w:leader="none"/>
              <w:tab w:val="right" w:pos="9719" w:leader="dot"/>
            </w:tabs>
            <w:rPr>
              <w:sz w:val="24"/>
              <w:szCs w:val="24"/>
              <w:lang w:val="en-US" w:eastAsia="en-US"/>
              <w:del w:id="3754" w:author="Gary J. Sullivan" w:date="2002-06-17T12:01:00Z"/>
            </w:rPr>
          </w:pPr>
          <w:del w:id="3751" w:author="Gary J. Sullivan" w:date="2002-06-17T12:01:00Z">
            <w:r>
              <w:rPr>
                <w:lang w:val="en-US" w:eastAsia="en-US"/>
              </w:rPr>
              <w:delText>9.3.2.2</w:delText>
            </w:r>
          </w:del>
          <w:del w:id="3752" w:author="Gary J. Sullivan" w:date="2002-06-17T12:01:00Z">
            <w:r>
              <w:rPr>
                <w:sz w:val="24"/>
                <w:szCs w:val="24"/>
                <w:lang w:val="en-US" w:eastAsia="en-US"/>
              </w:rPr>
              <w:tab/>
            </w:r>
          </w:del>
          <w:del w:id="3753" w:author="Gary J. Sullivan" w:date="2002-06-17T12:01:00Z">
            <w:r>
              <w:rPr>
                <w:lang w:val="en-US" w:eastAsia="en-US"/>
              </w:rPr>
              <w:delText>Mode 1 (horizontal)</w:delText>
              <w:tab/>
              <w:delText>53</w:delText>
            </w:r>
          </w:del>
        </w:p>
        <w:p>
          <w:pPr>
            <w:pStyle w:val="Contents3"/>
            <w:tabs>
              <w:tab w:val="left" w:pos="1200" w:leader="none"/>
              <w:tab w:val="right" w:pos="9719" w:leader="dot"/>
            </w:tabs>
            <w:rPr>
              <w:sz w:val="24"/>
              <w:szCs w:val="24"/>
              <w:lang w:val="en-US" w:eastAsia="en-US"/>
              <w:del w:id="3758" w:author="Gary J. Sullivan" w:date="2002-06-17T12:01:00Z"/>
            </w:rPr>
          </w:pPr>
          <w:del w:id="3755" w:author="Gary J. Sullivan" w:date="2002-06-17T12:01:00Z">
            <w:r>
              <w:rPr>
                <w:lang w:val="en-US" w:eastAsia="en-US"/>
              </w:rPr>
              <w:delText>9.3.2.3</w:delText>
            </w:r>
          </w:del>
          <w:del w:id="3756" w:author="Gary J. Sullivan" w:date="2002-06-17T12:01:00Z">
            <w:r>
              <w:rPr>
                <w:sz w:val="24"/>
                <w:szCs w:val="24"/>
                <w:lang w:val="en-US" w:eastAsia="en-US"/>
              </w:rPr>
              <w:tab/>
            </w:r>
          </w:del>
          <w:del w:id="3757" w:author="Gary J. Sullivan" w:date="2002-06-17T12:01:00Z">
            <w:r>
              <w:rPr>
                <w:lang w:val="en-US" w:eastAsia="en-US"/>
              </w:rPr>
              <w:delText>Mode 2 (DC prediction)</w:delText>
              <w:tab/>
              <w:delText>53</w:delText>
            </w:r>
          </w:del>
        </w:p>
        <w:p>
          <w:pPr>
            <w:pStyle w:val="Contents3"/>
            <w:tabs>
              <w:tab w:val="left" w:pos="1200" w:leader="none"/>
              <w:tab w:val="right" w:pos="9719" w:leader="dot"/>
            </w:tabs>
            <w:rPr>
              <w:sz w:val="24"/>
              <w:szCs w:val="24"/>
              <w:lang w:val="en-US" w:eastAsia="en-US"/>
              <w:del w:id="3762" w:author="Gary J. Sullivan" w:date="2002-06-17T12:01:00Z"/>
            </w:rPr>
          </w:pPr>
          <w:del w:id="3759" w:author="Gary J. Sullivan" w:date="2002-06-17T12:01:00Z">
            <w:r>
              <w:rPr>
                <w:lang w:val="en-US" w:eastAsia="en-US"/>
              </w:rPr>
              <w:delText>9.3.2.4</w:delText>
            </w:r>
          </w:del>
          <w:del w:id="3760" w:author="Gary J. Sullivan" w:date="2002-06-17T12:01:00Z">
            <w:r>
              <w:rPr>
                <w:sz w:val="24"/>
                <w:szCs w:val="24"/>
                <w:lang w:val="en-US" w:eastAsia="en-US"/>
              </w:rPr>
              <w:tab/>
            </w:r>
          </w:del>
          <w:del w:id="3761" w:author="Gary J. Sullivan" w:date="2002-06-17T12:01:00Z">
            <w:r>
              <w:rPr>
                <w:lang w:val="en-US" w:eastAsia="en-US"/>
              </w:rPr>
              <w:delText>Mode 3 (Plane prediction)</w:delText>
              <w:tab/>
              <w:delText>53</w:delText>
            </w:r>
          </w:del>
        </w:p>
        <w:p>
          <w:pPr>
            <w:pStyle w:val="Contents3"/>
            <w:tabs>
              <w:tab w:val="left" w:pos="1200" w:leader="none"/>
              <w:tab w:val="right" w:pos="9719" w:leader="dot"/>
            </w:tabs>
            <w:rPr>
              <w:sz w:val="24"/>
              <w:szCs w:val="24"/>
              <w:lang w:val="en-US" w:eastAsia="en-US"/>
              <w:del w:id="3766" w:author="Gary J. Sullivan" w:date="2002-06-17T12:01:00Z"/>
            </w:rPr>
          </w:pPr>
          <w:del w:id="3763" w:author="Gary J. Sullivan" w:date="2002-06-17T12:01:00Z">
            <w:r>
              <w:rPr>
                <w:lang w:val="en-US" w:eastAsia="en-US"/>
              </w:rPr>
              <w:delText>9.3.3</w:delText>
            </w:r>
          </w:del>
          <w:del w:id="3764" w:author="Gary J. Sullivan" w:date="2002-06-17T12:01:00Z">
            <w:r>
              <w:rPr>
                <w:sz w:val="24"/>
                <w:szCs w:val="24"/>
                <w:lang w:val="en-US" w:eastAsia="en-US"/>
              </w:rPr>
              <w:tab/>
            </w:r>
          </w:del>
          <w:del w:id="3765" w:author="Gary J. Sullivan" w:date="2002-06-17T12:01:00Z">
            <w:r>
              <w:rPr>
                <w:lang w:val="en-US" w:eastAsia="en-US"/>
              </w:rPr>
              <w:delText>Prediction in intra coding of chroma blocks</w:delText>
              <w:tab/>
              <w:delText>54</w:delText>
            </w:r>
          </w:del>
        </w:p>
        <w:p>
          <w:pPr>
            <w:pStyle w:val="Contents2"/>
            <w:tabs>
              <w:tab w:val="left" w:pos="800" w:leader="none"/>
              <w:tab w:val="right" w:pos="9719" w:leader="dot"/>
            </w:tabs>
            <w:rPr>
              <w:i w:val="false"/>
              <w:i w:val="false"/>
              <w:iCs w:val="false"/>
              <w:sz w:val="24"/>
              <w:szCs w:val="24"/>
              <w:lang w:val="en-US" w:eastAsia="en-US"/>
              <w:del w:id="3770" w:author="Gary J. Sullivan" w:date="2002-06-17T12:01:00Z"/>
            </w:rPr>
          </w:pPr>
          <w:del w:id="3767" w:author="Gary J. Sullivan" w:date="2002-06-17T12:01:00Z">
            <w:r>
              <w:rPr>
                <w:lang w:val="en-US" w:eastAsia="en-US"/>
              </w:rPr>
              <w:delText>9.4</w:delText>
            </w:r>
          </w:del>
          <w:del w:id="3768" w:author="Gary J. Sullivan" w:date="2002-06-17T12:01:00Z">
            <w:r>
              <w:rPr>
                <w:i w:val="false"/>
                <w:iCs w:val="false"/>
                <w:sz w:val="24"/>
                <w:szCs w:val="24"/>
                <w:lang w:val="en-US" w:eastAsia="en-US"/>
              </w:rPr>
              <w:tab/>
            </w:r>
          </w:del>
          <w:del w:id="3769" w:author="Gary J. Sullivan" w:date="2002-06-17T12:01:00Z">
            <w:r>
              <w:rPr>
                <w:lang w:val="en-US" w:eastAsia="en-US"/>
              </w:rPr>
              <w:delText>Transform Coefficient Decoding</w:delText>
              <w:tab/>
              <w:delText>55</w:delText>
            </w:r>
          </w:del>
        </w:p>
        <w:p>
          <w:pPr>
            <w:pStyle w:val="Contents3"/>
            <w:tabs>
              <w:tab w:val="left" w:pos="1200" w:leader="none"/>
              <w:tab w:val="right" w:pos="9719" w:leader="dot"/>
            </w:tabs>
            <w:rPr>
              <w:sz w:val="24"/>
              <w:szCs w:val="24"/>
              <w:lang w:val="en-US" w:eastAsia="en-US"/>
              <w:del w:id="3774" w:author="Gary J. Sullivan" w:date="2002-06-17T12:01:00Z"/>
            </w:rPr>
          </w:pPr>
          <w:del w:id="3771" w:author="Gary J. Sullivan" w:date="2002-06-17T12:01:00Z">
            <w:r>
              <w:rPr>
                <w:lang w:val="en-US" w:eastAsia="en-US"/>
              </w:rPr>
              <w:delText>9.4.3</w:delText>
            </w:r>
          </w:del>
          <w:del w:id="3772" w:author="Gary J. Sullivan" w:date="2002-06-17T12:01:00Z">
            <w:r>
              <w:rPr>
                <w:sz w:val="24"/>
                <w:szCs w:val="24"/>
                <w:lang w:val="en-US" w:eastAsia="en-US"/>
              </w:rPr>
              <w:tab/>
            </w:r>
          </w:del>
          <w:del w:id="3773" w:author="Gary J. Sullivan" w:date="2002-06-17T12:01:00Z">
            <w:r>
              <w:rPr>
                <w:lang w:val="en-US" w:eastAsia="en-US"/>
              </w:rPr>
              <w:delText>Scaling and transformation</w:delText>
              <w:tab/>
              <w:delText>55</w:delText>
            </w:r>
          </w:del>
        </w:p>
        <w:p>
          <w:pPr>
            <w:pStyle w:val="Contents4"/>
            <w:tabs>
              <w:tab w:val="left" w:pos="1400" w:leader="none"/>
              <w:tab w:val="right" w:pos="9719" w:leader="dot"/>
            </w:tabs>
            <w:rPr>
              <w:sz w:val="24"/>
              <w:szCs w:val="24"/>
              <w:lang w:val="en-US" w:eastAsia="en-US"/>
              <w:del w:id="3778" w:author="Gary J. Sullivan" w:date="2002-06-17T12:01:00Z"/>
            </w:rPr>
          </w:pPr>
          <w:del w:id="3775" w:author="Gary J. Sullivan" w:date="2002-06-17T12:01:00Z">
            <w:r>
              <w:rPr>
                <w:lang w:val="en-US" w:eastAsia="en-US"/>
              </w:rPr>
              <w:delText>9.4.3.1</w:delText>
            </w:r>
          </w:del>
          <w:del w:id="3776" w:author="Gary J. Sullivan" w:date="2002-06-17T12:01:00Z">
            <w:r>
              <w:rPr>
                <w:sz w:val="24"/>
                <w:szCs w:val="24"/>
                <w:lang w:val="en-US" w:eastAsia="en-US"/>
              </w:rPr>
              <w:tab/>
            </w:r>
          </w:del>
          <w:del w:id="3777" w:author="Gary J. Sullivan" w:date="2002-06-17T12:01:00Z">
            <w:r>
              <w:rPr>
                <w:lang w:val="en-US" w:eastAsia="en-US"/>
              </w:rPr>
              <w:delText>Luma DC coefficients in Intra 16x16 macroblock</w:delText>
              <w:tab/>
              <w:delText>56</w:delText>
            </w:r>
          </w:del>
        </w:p>
        <w:p>
          <w:pPr>
            <w:pStyle w:val="Contents4"/>
            <w:tabs>
              <w:tab w:val="left" w:pos="1400" w:leader="none"/>
              <w:tab w:val="right" w:pos="9719" w:leader="dot"/>
            </w:tabs>
            <w:rPr>
              <w:sz w:val="24"/>
              <w:szCs w:val="24"/>
              <w:lang w:val="en-US" w:eastAsia="en-US"/>
              <w:del w:id="3782" w:author="Gary J. Sullivan" w:date="2002-06-17T12:01:00Z"/>
            </w:rPr>
          </w:pPr>
          <w:del w:id="3779" w:author="Gary J. Sullivan" w:date="2002-06-17T12:01:00Z">
            <w:r>
              <w:rPr>
                <w:lang w:val="en-US" w:eastAsia="en-US"/>
              </w:rPr>
              <w:delText>9.4.3.2</w:delText>
            </w:r>
          </w:del>
          <w:del w:id="3780" w:author="Gary J. Sullivan" w:date="2002-06-17T12:01:00Z">
            <w:r>
              <w:rPr>
                <w:sz w:val="24"/>
                <w:szCs w:val="24"/>
                <w:lang w:val="en-US" w:eastAsia="en-US"/>
              </w:rPr>
              <w:tab/>
            </w:r>
          </w:del>
          <w:del w:id="3781" w:author="Gary J. Sullivan" w:date="2002-06-17T12:01:00Z">
            <w:r>
              <w:rPr>
                <w:lang w:val="en-US" w:eastAsia="en-US"/>
              </w:rPr>
              <w:delText>Chroma DC coefficients</w:delText>
              <w:tab/>
              <w:delText>56</w:delText>
            </w:r>
          </w:del>
        </w:p>
        <w:p>
          <w:pPr>
            <w:pStyle w:val="Contents4"/>
            <w:tabs>
              <w:tab w:val="left" w:pos="1400" w:leader="none"/>
              <w:tab w:val="right" w:pos="9719" w:leader="dot"/>
            </w:tabs>
            <w:rPr>
              <w:sz w:val="24"/>
              <w:szCs w:val="24"/>
              <w:lang w:val="en-US" w:eastAsia="en-US"/>
              <w:del w:id="3786" w:author="Gary J. Sullivan" w:date="2002-06-17T12:01:00Z"/>
            </w:rPr>
          </w:pPr>
          <w:del w:id="3783" w:author="Gary J. Sullivan" w:date="2002-06-17T12:01:00Z">
            <w:r>
              <w:rPr>
                <w:lang w:val="en-US" w:eastAsia="en-US"/>
              </w:rPr>
              <w:delText>9.4.3.3</w:delText>
            </w:r>
          </w:del>
          <w:del w:id="3784" w:author="Gary J. Sullivan" w:date="2002-06-17T12:01:00Z">
            <w:r>
              <w:rPr>
                <w:sz w:val="24"/>
                <w:szCs w:val="24"/>
                <w:lang w:val="en-US" w:eastAsia="en-US"/>
              </w:rPr>
              <w:tab/>
            </w:r>
          </w:del>
          <w:del w:id="3785" w:author="Gary J. Sullivan" w:date="2002-06-17T12:01:00Z">
            <w:r>
              <w:rPr>
                <w:lang w:val="en-US" w:eastAsia="en-US"/>
              </w:rPr>
              <w:delText>Residual 4x4 blocks</w:delText>
              <w:tab/>
              <w:delText>57</w:delText>
            </w:r>
          </w:del>
        </w:p>
        <w:p>
          <w:pPr>
            <w:pStyle w:val="Contents2"/>
            <w:tabs>
              <w:tab w:val="left" w:pos="800" w:leader="none"/>
              <w:tab w:val="right" w:pos="9719" w:leader="dot"/>
            </w:tabs>
            <w:rPr>
              <w:i w:val="false"/>
              <w:i w:val="false"/>
              <w:iCs w:val="false"/>
              <w:sz w:val="24"/>
              <w:szCs w:val="24"/>
              <w:lang w:val="en-US" w:eastAsia="en-US"/>
              <w:del w:id="3790" w:author="Gary J. Sullivan" w:date="2002-06-17T12:01:00Z"/>
            </w:rPr>
          </w:pPr>
          <w:del w:id="3787" w:author="Gary J. Sullivan" w:date="2002-06-17T12:01:00Z">
            <w:r>
              <w:rPr>
                <w:lang w:val="en-US" w:eastAsia="en-US"/>
              </w:rPr>
              <w:delText>9.5</w:delText>
            </w:r>
          </w:del>
          <w:del w:id="3788" w:author="Gary J. Sullivan" w:date="2002-06-17T12:01:00Z">
            <w:r>
              <w:rPr>
                <w:i w:val="false"/>
                <w:iCs w:val="false"/>
                <w:sz w:val="24"/>
                <w:szCs w:val="24"/>
                <w:lang w:val="en-US" w:eastAsia="en-US"/>
              </w:rPr>
              <w:tab/>
            </w:r>
          </w:del>
          <w:del w:id="3789" w:author="Gary J. Sullivan" w:date="2002-06-17T12:01:00Z">
            <w:r>
              <w:rPr>
                <w:lang w:val="en-US" w:eastAsia="en-US"/>
              </w:rPr>
              <w:delText>Deblocking Filter</w:delText>
              <w:tab/>
              <w:delText>58</w:delText>
            </w:r>
          </w:del>
        </w:p>
        <w:p>
          <w:pPr>
            <w:pStyle w:val="Contents3"/>
            <w:tabs>
              <w:tab w:val="left" w:pos="1200" w:leader="none"/>
              <w:tab w:val="right" w:pos="9719" w:leader="dot"/>
            </w:tabs>
            <w:rPr>
              <w:sz w:val="24"/>
              <w:szCs w:val="24"/>
              <w:lang w:val="en-US" w:eastAsia="en-US"/>
              <w:del w:id="3794" w:author="Gary J. Sullivan" w:date="2002-06-17T12:01:00Z"/>
            </w:rPr>
          </w:pPr>
          <w:del w:id="3791" w:author="Gary J. Sullivan" w:date="2002-06-17T12:01:00Z">
            <w:r>
              <w:rPr>
                <w:lang w:val="en-US" w:eastAsia="en-US"/>
              </w:rPr>
              <w:delText>9.5.1</w:delText>
            </w:r>
          </w:del>
          <w:del w:id="3792" w:author="Gary J. Sullivan" w:date="2002-06-17T12:01:00Z">
            <w:r>
              <w:rPr>
                <w:sz w:val="24"/>
                <w:szCs w:val="24"/>
                <w:lang w:val="en-US" w:eastAsia="en-US"/>
              </w:rPr>
              <w:tab/>
            </w:r>
          </w:del>
          <w:del w:id="3793" w:author="Gary J. Sullivan" w:date="2002-06-17T12:01:00Z">
            <w:r>
              <w:rPr>
                <w:lang w:val="en-US" w:eastAsia="en-US"/>
              </w:rPr>
              <w:delText>Content dependent boundary filtering strength</w:delText>
              <w:tab/>
              <w:delText>59</w:delText>
            </w:r>
          </w:del>
        </w:p>
        <w:p>
          <w:pPr>
            <w:pStyle w:val="Contents3"/>
            <w:tabs>
              <w:tab w:val="left" w:pos="1200" w:leader="none"/>
              <w:tab w:val="right" w:pos="9719" w:leader="dot"/>
            </w:tabs>
            <w:rPr>
              <w:sz w:val="24"/>
              <w:szCs w:val="24"/>
              <w:lang w:val="en-US" w:eastAsia="en-US"/>
              <w:del w:id="3798" w:author="Gary J. Sullivan" w:date="2002-06-17T12:01:00Z"/>
            </w:rPr>
          </w:pPr>
          <w:del w:id="3795" w:author="Gary J. Sullivan" w:date="2002-06-17T12:01:00Z">
            <w:r>
              <w:rPr>
                <w:lang w:val="en-US" w:eastAsia="en-US"/>
              </w:rPr>
              <w:delText>9.5.2</w:delText>
            </w:r>
          </w:del>
          <w:del w:id="3796" w:author="Gary J. Sullivan" w:date="2002-06-17T12:01:00Z">
            <w:r>
              <w:rPr>
                <w:sz w:val="24"/>
                <w:szCs w:val="24"/>
                <w:lang w:val="en-US" w:eastAsia="en-US"/>
              </w:rPr>
              <w:tab/>
            </w:r>
          </w:del>
          <w:del w:id="3797" w:author="Gary J. Sullivan" w:date="2002-06-17T12:01:00Z">
            <w:r>
              <w:rPr>
                <w:lang w:val="en-US" w:eastAsia="en-US"/>
              </w:rPr>
              <w:delText>Thresholds for each block boundary</w:delText>
              <w:tab/>
              <w:delText>60</w:delText>
            </w:r>
          </w:del>
        </w:p>
        <w:p>
          <w:pPr>
            <w:pStyle w:val="Contents3"/>
            <w:tabs>
              <w:tab w:val="left" w:pos="1200" w:leader="none"/>
              <w:tab w:val="right" w:pos="9719" w:leader="dot"/>
            </w:tabs>
            <w:rPr>
              <w:sz w:val="24"/>
              <w:szCs w:val="24"/>
              <w:lang w:val="en-US" w:eastAsia="en-US"/>
              <w:del w:id="3802" w:author="Gary J. Sullivan" w:date="2002-06-17T12:01:00Z"/>
            </w:rPr>
          </w:pPr>
          <w:del w:id="3799" w:author="Gary J. Sullivan" w:date="2002-06-17T12:01:00Z">
            <w:r>
              <w:rPr>
                <w:lang w:val="en-US" w:eastAsia="en-US"/>
              </w:rPr>
              <w:delText>9.5.3</w:delText>
            </w:r>
          </w:del>
          <w:del w:id="3800" w:author="Gary J. Sullivan" w:date="2002-06-17T12:01:00Z">
            <w:r>
              <w:rPr>
                <w:sz w:val="24"/>
                <w:szCs w:val="24"/>
                <w:lang w:val="en-US" w:eastAsia="en-US"/>
              </w:rPr>
              <w:tab/>
            </w:r>
          </w:del>
          <w:del w:id="3801" w:author="Gary J. Sullivan" w:date="2002-06-17T12:01:00Z">
            <w:r>
              <w:rPr>
                <w:lang w:val="en-US" w:eastAsia="en-US"/>
              </w:rPr>
              <w:delText>Filtering of edges with Bs &lt; 4</w:delText>
              <w:tab/>
              <w:delText>61</w:delText>
            </w:r>
          </w:del>
        </w:p>
        <w:p>
          <w:pPr>
            <w:pStyle w:val="Contents3"/>
            <w:tabs>
              <w:tab w:val="left" w:pos="1200" w:leader="none"/>
              <w:tab w:val="right" w:pos="9719" w:leader="dot"/>
            </w:tabs>
            <w:rPr>
              <w:sz w:val="24"/>
              <w:szCs w:val="24"/>
              <w:lang w:val="en-US" w:eastAsia="en-US"/>
              <w:del w:id="3806" w:author="Gary J. Sullivan" w:date="2002-06-17T12:01:00Z"/>
            </w:rPr>
          </w:pPr>
          <w:del w:id="3803" w:author="Gary J. Sullivan" w:date="2002-06-17T12:01:00Z">
            <w:r>
              <w:rPr>
                <w:lang w:val="en-US" w:eastAsia="en-US"/>
              </w:rPr>
              <w:delText>9.5.4</w:delText>
            </w:r>
          </w:del>
          <w:del w:id="3804" w:author="Gary J. Sullivan" w:date="2002-06-17T12:01:00Z">
            <w:r>
              <w:rPr>
                <w:sz w:val="24"/>
                <w:szCs w:val="24"/>
                <w:lang w:val="en-US" w:eastAsia="en-US"/>
              </w:rPr>
              <w:tab/>
            </w:r>
          </w:del>
          <w:del w:id="3805" w:author="Gary J. Sullivan" w:date="2002-06-17T12:01:00Z">
            <w:r>
              <w:rPr>
                <w:lang w:val="en-US" w:eastAsia="en-US"/>
              </w:rPr>
              <w:delText>Filtering of edges with Bs = 4</w:delText>
              <w:tab/>
              <w:delText>62</w:delText>
            </w:r>
          </w:del>
        </w:p>
        <w:p>
          <w:pPr>
            <w:pStyle w:val="Contents2"/>
            <w:tabs>
              <w:tab w:val="left" w:pos="800" w:leader="none"/>
              <w:tab w:val="right" w:pos="9719" w:leader="dot"/>
            </w:tabs>
            <w:rPr>
              <w:i w:val="false"/>
              <w:i w:val="false"/>
              <w:iCs w:val="false"/>
              <w:sz w:val="24"/>
              <w:szCs w:val="24"/>
              <w:lang w:val="en-US" w:eastAsia="en-US"/>
              <w:del w:id="3810" w:author="Gary J. Sullivan" w:date="2002-06-17T12:01:00Z"/>
            </w:rPr>
          </w:pPr>
          <w:del w:id="3807" w:author="Gary J. Sullivan" w:date="2002-06-17T12:01:00Z">
            <w:r>
              <w:rPr>
                <w:lang w:val="en-US" w:eastAsia="en-US"/>
              </w:rPr>
              <w:delText>9.6</w:delText>
            </w:r>
          </w:del>
          <w:del w:id="3808" w:author="Gary J. Sullivan" w:date="2002-06-17T12:01:00Z">
            <w:r>
              <w:rPr>
                <w:i w:val="false"/>
                <w:iCs w:val="false"/>
                <w:sz w:val="24"/>
                <w:szCs w:val="24"/>
                <w:lang w:val="en-US" w:eastAsia="en-US"/>
              </w:rPr>
              <w:tab/>
            </w:r>
          </w:del>
          <w:del w:id="3809" w:author="Gary J. Sullivan" w:date="2002-06-17T12:01:00Z">
            <w:r>
              <w:rPr>
                <w:lang w:val="en-US" w:eastAsia="en-US"/>
              </w:rPr>
              <w:delText>Entropy Coding</w:delText>
              <w:tab/>
              <w:delText>63</w:delText>
            </w:r>
          </w:del>
        </w:p>
        <w:p>
          <w:pPr>
            <w:pStyle w:val="Contents3"/>
            <w:tabs>
              <w:tab w:val="left" w:pos="1200" w:leader="none"/>
              <w:tab w:val="right" w:pos="9719" w:leader="dot"/>
            </w:tabs>
            <w:rPr>
              <w:sz w:val="24"/>
              <w:szCs w:val="24"/>
              <w:lang w:val="en-US" w:eastAsia="en-US"/>
              <w:del w:id="3814" w:author="Gary J. Sullivan" w:date="2002-06-17T12:01:00Z"/>
            </w:rPr>
          </w:pPr>
          <w:del w:id="3811" w:author="Gary J. Sullivan" w:date="2002-06-17T12:01:00Z">
            <w:r>
              <w:rPr>
                <w:lang w:val="en-US" w:eastAsia="en-US"/>
              </w:rPr>
              <w:delText>9.6.1</w:delText>
            </w:r>
          </w:del>
          <w:del w:id="3812" w:author="Gary J. Sullivan" w:date="2002-06-17T12:01:00Z">
            <w:r>
              <w:rPr>
                <w:sz w:val="24"/>
                <w:szCs w:val="24"/>
                <w:lang w:val="en-US" w:eastAsia="en-US"/>
              </w:rPr>
              <w:tab/>
            </w:r>
          </w:del>
          <w:del w:id="3813" w:author="Gary J. Sullivan" w:date="2002-06-17T12:01:00Z">
            <w:r>
              <w:rPr>
                <w:lang w:val="en-US" w:eastAsia="en-US"/>
              </w:rPr>
              <w:delText>Default Entropy Coding</w:delText>
              <w:tab/>
              <w:delText>63</w:delText>
            </w:r>
          </w:del>
        </w:p>
        <w:p>
          <w:pPr>
            <w:pStyle w:val="Contents3"/>
            <w:tabs>
              <w:tab w:val="left" w:pos="1200" w:leader="none"/>
              <w:tab w:val="right" w:pos="9719" w:leader="dot"/>
            </w:tabs>
            <w:rPr>
              <w:sz w:val="24"/>
              <w:szCs w:val="24"/>
              <w:lang w:val="en-US" w:eastAsia="en-US"/>
              <w:del w:id="3818" w:author="Gary J. Sullivan" w:date="2002-06-17T12:01:00Z"/>
            </w:rPr>
          </w:pPr>
          <w:del w:id="3815" w:author="Gary J. Sullivan" w:date="2002-06-17T12:01:00Z">
            <w:r>
              <w:rPr>
                <w:lang w:val="en-US" w:eastAsia="en-US"/>
              </w:rPr>
              <w:delText>9.6.2</w:delText>
            </w:r>
          </w:del>
          <w:del w:id="3816" w:author="Gary J. Sullivan" w:date="2002-06-17T12:01:00Z">
            <w:r>
              <w:rPr>
                <w:sz w:val="24"/>
                <w:szCs w:val="24"/>
                <w:lang w:val="en-US" w:eastAsia="en-US"/>
              </w:rPr>
              <w:tab/>
            </w:r>
          </w:del>
          <w:del w:id="3817" w:author="Gary J. Sullivan" w:date="2002-06-17T12:01:00Z">
            <w:r>
              <w:rPr>
                <w:lang w:val="en-US" w:eastAsia="en-US"/>
              </w:rPr>
              <w:delText>Entropy Coding of Transform Coefficients</w:delText>
              <w:tab/>
              <w:delText>66</w:delText>
            </w:r>
          </w:del>
        </w:p>
        <w:p>
          <w:pPr>
            <w:pStyle w:val="Contents4"/>
            <w:tabs>
              <w:tab w:val="left" w:pos="1400" w:leader="none"/>
              <w:tab w:val="right" w:pos="9719" w:leader="dot"/>
            </w:tabs>
            <w:rPr>
              <w:sz w:val="24"/>
              <w:szCs w:val="24"/>
              <w:lang w:val="en-US" w:eastAsia="en-US"/>
              <w:del w:id="3822" w:author="Gary J. Sullivan" w:date="2002-06-17T12:01:00Z"/>
            </w:rPr>
          </w:pPr>
          <w:del w:id="3819" w:author="Gary J. Sullivan" w:date="2002-06-17T12:01:00Z">
            <w:r>
              <w:rPr>
                <w:lang w:val="en-US" w:eastAsia="en-US"/>
              </w:rPr>
              <w:delText>9.6.2.1</w:delText>
            </w:r>
          </w:del>
          <w:del w:id="3820" w:author="Gary J. Sullivan" w:date="2002-06-17T12:01:00Z">
            <w:r>
              <w:rPr>
                <w:sz w:val="24"/>
                <w:szCs w:val="24"/>
                <w:lang w:val="en-US" w:eastAsia="en-US"/>
              </w:rPr>
              <w:tab/>
            </w:r>
          </w:del>
          <w:del w:id="3821" w:author="Gary J. Sullivan" w:date="2002-06-17T12:01:00Z">
            <w:r>
              <w:rPr>
                <w:lang w:val="en-US" w:eastAsia="en-US"/>
              </w:rPr>
              <w:delText>Num-Trail</w:delText>
              <w:tab/>
              <w:delText>66</w:delText>
            </w:r>
          </w:del>
        </w:p>
        <w:p>
          <w:pPr>
            <w:pStyle w:val="Contents5"/>
            <w:tabs>
              <w:tab w:val="left" w:pos="1740" w:leader="none"/>
              <w:tab w:val="right" w:pos="9719" w:leader="dot"/>
            </w:tabs>
            <w:rPr>
              <w:sz w:val="24"/>
              <w:szCs w:val="24"/>
              <w:lang w:val="en-US" w:eastAsia="en-US"/>
              <w:del w:id="3826" w:author="Gary J. Sullivan" w:date="2002-06-17T12:01:00Z"/>
            </w:rPr>
          </w:pPr>
          <w:del w:id="3823" w:author="Gary J. Sullivan" w:date="2002-06-17T12:01:00Z">
            <w:r>
              <w:rPr>
                <w:lang w:val="en-US" w:eastAsia="en-US"/>
              </w:rPr>
              <w:delText>9.6.2.1.1</w:delText>
            </w:r>
          </w:del>
          <w:del w:id="3824" w:author="Gary J. Sullivan" w:date="2002-06-17T12:01:00Z">
            <w:r>
              <w:rPr>
                <w:sz w:val="24"/>
                <w:szCs w:val="24"/>
                <w:lang w:val="en-US" w:eastAsia="en-US"/>
              </w:rPr>
              <w:tab/>
            </w:r>
          </w:del>
          <w:del w:id="3825" w:author="Gary J. Sullivan" w:date="2002-06-17T12:01:00Z">
            <w:r>
              <w:rPr>
                <w:lang w:val="en-US" w:eastAsia="en-US"/>
              </w:rPr>
              <w:delText>Table Selection</w:delText>
              <w:tab/>
              <w:delText>68</w:delText>
            </w:r>
          </w:del>
        </w:p>
        <w:p>
          <w:pPr>
            <w:pStyle w:val="Contents4"/>
            <w:tabs>
              <w:tab w:val="left" w:pos="1400" w:leader="none"/>
              <w:tab w:val="right" w:pos="9719" w:leader="dot"/>
            </w:tabs>
            <w:rPr>
              <w:sz w:val="24"/>
              <w:szCs w:val="24"/>
              <w:lang w:val="en-US" w:eastAsia="en-US"/>
              <w:del w:id="3830" w:author="Gary J. Sullivan" w:date="2002-06-17T12:01:00Z"/>
            </w:rPr>
          </w:pPr>
          <w:del w:id="3827" w:author="Gary J. Sullivan" w:date="2002-06-17T12:01:00Z">
            <w:r>
              <w:rPr>
                <w:lang w:val="en-US" w:eastAsia="en-US"/>
              </w:rPr>
              <w:delText>9.6.2.2</w:delText>
            </w:r>
          </w:del>
          <w:del w:id="3828" w:author="Gary J. Sullivan" w:date="2002-06-17T12:01:00Z">
            <w:r>
              <w:rPr>
                <w:sz w:val="24"/>
                <w:szCs w:val="24"/>
                <w:lang w:val="en-US" w:eastAsia="en-US"/>
              </w:rPr>
              <w:tab/>
            </w:r>
          </w:del>
          <w:del w:id="3829" w:author="Gary J. Sullivan" w:date="2002-06-17T12:01:00Z">
            <w:r>
              <w:rPr>
                <w:lang w:val="en-US" w:eastAsia="en-US"/>
              </w:rPr>
              <w:delText>Decoding of Level information</w:delText>
              <w:tab/>
              <w:delText>69</w:delText>
            </w:r>
          </w:del>
        </w:p>
        <w:p>
          <w:pPr>
            <w:pStyle w:val="Contents5"/>
            <w:tabs>
              <w:tab w:val="left" w:pos="1740" w:leader="none"/>
              <w:tab w:val="right" w:pos="9719" w:leader="dot"/>
            </w:tabs>
            <w:rPr>
              <w:sz w:val="24"/>
              <w:szCs w:val="24"/>
              <w:lang w:val="en-US" w:eastAsia="en-US"/>
              <w:del w:id="3834" w:author="Gary J. Sullivan" w:date="2002-06-17T12:01:00Z"/>
            </w:rPr>
          </w:pPr>
          <w:del w:id="3831" w:author="Gary J. Sullivan" w:date="2002-06-17T12:01:00Z">
            <w:r>
              <w:rPr>
                <w:lang w:val="en-US" w:eastAsia="en-US"/>
              </w:rPr>
              <w:delText>9.6.2.2.1</w:delText>
            </w:r>
          </w:del>
          <w:del w:id="3832" w:author="Gary J. Sullivan" w:date="2002-06-17T12:01:00Z">
            <w:r>
              <w:rPr>
                <w:sz w:val="24"/>
                <w:szCs w:val="24"/>
                <w:lang w:val="en-US" w:eastAsia="en-US"/>
              </w:rPr>
              <w:tab/>
            </w:r>
          </w:del>
          <w:del w:id="3833" w:author="Gary J. Sullivan" w:date="2002-06-17T12:01:00Z">
            <w:r>
              <w:rPr>
                <w:lang w:val="en-US" w:eastAsia="en-US"/>
              </w:rPr>
              <w:delText>Table Selection</w:delText>
              <w:tab/>
              <w:delText>70</w:delText>
            </w:r>
          </w:del>
        </w:p>
        <w:p>
          <w:pPr>
            <w:pStyle w:val="Contents4"/>
            <w:tabs>
              <w:tab w:val="left" w:pos="1400" w:leader="none"/>
              <w:tab w:val="right" w:pos="9719" w:leader="dot"/>
            </w:tabs>
            <w:rPr>
              <w:sz w:val="24"/>
              <w:szCs w:val="24"/>
              <w:lang w:val="en-US" w:eastAsia="en-US"/>
              <w:del w:id="3838" w:author="Gary J. Sullivan" w:date="2002-06-17T12:01:00Z"/>
            </w:rPr>
          </w:pPr>
          <w:del w:id="3835" w:author="Gary J. Sullivan" w:date="2002-06-17T12:01:00Z">
            <w:r>
              <w:rPr>
                <w:lang w:val="en-US" w:eastAsia="en-US"/>
              </w:rPr>
              <w:delText>9.6.2.3</w:delText>
            </w:r>
          </w:del>
          <w:del w:id="3836" w:author="Gary J. Sullivan" w:date="2002-06-17T12:01:00Z">
            <w:r>
              <w:rPr>
                <w:sz w:val="24"/>
                <w:szCs w:val="24"/>
                <w:lang w:val="en-US" w:eastAsia="en-US"/>
              </w:rPr>
              <w:tab/>
            </w:r>
          </w:del>
          <w:del w:id="3837" w:author="Gary J. Sullivan" w:date="2002-06-17T12:01:00Z">
            <w:r>
              <w:rPr>
                <w:lang w:val="en-US" w:eastAsia="en-US"/>
              </w:rPr>
              <w:delText>Decoding of Run information</w:delText>
              <w:tab/>
              <w:delText>70</w:delText>
            </w:r>
          </w:del>
        </w:p>
        <w:p>
          <w:pPr>
            <w:pStyle w:val="Contents5"/>
            <w:tabs>
              <w:tab w:val="left" w:pos="1740" w:leader="none"/>
              <w:tab w:val="right" w:pos="9719" w:leader="dot"/>
            </w:tabs>
            <w:rPr>
              <w:sz w:val="24"/>
              <w:szCs w:val="24"/>
              <w:lang w:val="en-US" w:eastAsia="en-US"/>
              <w:del w:id="3842" w:author="Gary J. Sullivan" w:date="2002-06-17T12:01:00Z"/>
            </w:rPr>
          </w:pPr>
          <w:del w:id="3839" w:author="Gary J. Sullivan" w:date="2002-06-17T12:01:00Z">
            <w:r>
              <w:rPr>
                <w:lang w:val="en-US" w:eastAsia="en-US"/>
              </w:rPr>
              <w:delText>9.6.2.3.1</w:delText>
            </w:r>
          </w:del>
          <w:del w:id="3840" w:author="Gary J. Sullivan" w:date="2002-06-17T12:01:00Z">
            <w:r>
              <w:rPr>
                <w:sz w:val="24"/>
                <w:szCs w:val="24"/>
                <w:lang w:val="en-US" w:eastAsia="en-US"/>
              </w:rPr>
              <w:tab/>
            </w:r>
          </w:del>
          <w:del w:id="3841" w:author="Gary J. Sullivan" w:date="2002-06-17T12:01:00Z">
            <w:r>
              <w:rPr>
                <w:lang w:val="en-US" w:eastAsia="en-US"/>
              </w:rPr>
              <w:delText>TotalZeros</w:delText>
              <w:tab/>
              <w:delText>70</w:delText>
            </w:r>
          </w:del>
        </w:p>
        <w:p>
          <w:pPr>
            <w:pStyle w:val="Contents5"/>
            <w:tabs>
              <w:tab w:val="left" w:pos="1590" w:leader="none"/>
              <w:tab w:val="right" w:pos="9719" w:leader="dot"/>
            </w:tabs>
            <w:rPr>
              <w:sz w:val="24"/>
              <w:szCs w:val="24"/>
              <w:lang w:val="en-US" w:eastAsia="en-US"/>
              <w:del w:id="3846" w:author="Gary J. Sullivan" w:date="2002-06-17T12:01:00Z"/>
            </w:rPr>
          </w:pPr>
          <w:del w:id="3843" w:author="Gary J. Sullivan" w:date="2002-06-17T12:01:00Z">
            <w:r>
              <w:rPr>
                <w:lang w:val="en-US" w:eastAsia="en-US"/>
              </w:rPr>
              <w:delText>9.6.2.4</w:delText>
            </w:r>
          </w:del>
          <w:del w:id="3844" w:author="Gary J. Sullivan" w:date="2002-06-17T12:01:00Z">
            <w:r>
              <w:rPr>
                <w:sz w:val="24"/>
                <w:szCs w:val="24"/>
                <w:lang w:val="en-US" w:eastAsia="en-US"/>
              </w:rPr>
              <w:tab/>
            </w:r>
          </w:del>
          <w:del w:id="3845" w:author="Gary J. Sullivan" w:date="2002-06-17T12:01:00Z">
            <w:r>
              <w:rPr>
                <w:lang w:val="en-US" w:eastAsia="en-US"/>
              </w:rPr>
              <w:delText>Run before each coefficient</w:delText>
              <w:tab/>
              <w:delText>72</w:delText>
            </w:r>
          </w:del>
        </w:p>
        <w:p>
          <w:pPr>
            <w:pStyle w:val="Contents1"/>
            <w:tabs>
              <w:tab w:val="left" w:pos="600" w:leader="none"/>
              <w:tab w:val="right" w:pos="9719" w:leader="dot"/>
            </w:tabs>
            <w:rPr>
              <w:b w:val="false"/>
              <w:b w:val="false"/>
              <w:bCs w:val="false"/>
              <w:sz w:val="24"/>
              <w:szCs w:val="24"/>
              <w:lang w:val="en-US" w:eastAsia="en-US"/>
              <w:del w:id="3850" w:author="Gary J. Sullivan" w:date="2002-06-17T12:01:00Z"/>
            </w:rPr>
          </w:pPr>
          <w:del w:id="3847" w:author="Gary J. Sullivan" w:date="2002-06-17T12:01:00Z">
            <w:r>
              <w:rPr>
                <w:lang w:val="en-US" w:eastAsia="en-US"/>
              </w:rPr>
              <w:delText>10</w:delText>
            </w:r>
          </w:del>
          <w:del w:id="3848" w:author="Gary J. Sullivan" w:date="2002-06-17T12:01:00Z">
            <w:r>
              <w:rPr>
                <w:b w:val="false"/>
                <w:bCs w:val="false"/>
                <w:sz w:val="24"/>
                <w:szCs w:val="24"/>
                <w:lang w:val="en-US" w:eastAsia="en-US"/>
              </w:rPr>
              <w:tab/>
            </w:r>
          </w:del>
          <w:del w:id="3849" w:author="Gary J. Sullivan" w:date="2002-06-17T12:01:00Z">
            <w:r>
              <w:rPr>
                <w:lang w:val="en-US" w:eastAsia="en-US"/>
              </w:rPr>
              <w:delText>Context-Based Adaptive Binary Arithmetic Coding</w:delText>
              <w:tab/>
              <w:delText>72</w:delText>
            </w:r>
          </w:del>
        </w:p>
        <w:p>
          <w:pPr>
            <w:pStyle w:val="Contents2"/>
            <w:tabs>
              <w:tab w:val="left" w:pos="800" w:leader="none"/>
              <w:tab w:val="right" w:pos="9719" w:leader="dot"/>
            </w:tabs>
            <w:rPr>
              <w:i w:val="false"/>
              <w:i w:val="false"/>
              <w:iCs w:val="false"/>
              <w:sz w:val="24"/>
              <w:szCs w:val="24"/>
              <w:lang w:val="en-US" w:eastAsia="en-US"/>
              <w:del w:id="3854" w:author="Gary J. Sullivan" w:date="2002-06-17T12:01:00Z"/>
            </w:rPr>
          </w:pPr>
          <w:del w:id="3851" w:author="Gary J. Sullivan" w:date="2002-06-17T12:01:00Z">
            <w:r>
              <w:rPr>
                <w:lang w:val="en-US" w:eastAsia="en-US"/>
              </w:rPr>
              <w:delText>10.1</w:delText>
            </w:r>
          </w:del>
          <w:del w:id="3852" w:author="Gary J. Sullivan" w:date="2002-06-17T12:01:00Z">
            <w:r>
              <w:rPr>
                <w:i w:val="false"/>
                <w:iCs w:val="false"/>
                <w:sz w:val="24"/>
                <w:szCs w:val="24"/>
                <w:lang w:val="en-US" w:eastAsia="en-US"/>
              </w:rPr>
              <w:tab/>
            </w:r>
          </w:del>
          <w:del w:id="3853" w:author="Gary J. Sullivan" w:date="2002-06-17T12:01:00Z">
            <w:r>
              <w:rPr>
                <w:lang w:val="en-US" w:eastAsia="en-US"/>
              </w:rPr>
              <w:delText>Overview</w:delText>
              <w:tab/>
              <w:delText>72</w:delText>
            </w:r>
          </w:del>
        </w:p>
        <w:p>
          <w:pPr>
            <w:pStyle w:val="Contents2"/>
            <w:tabs>
              <w:tab w:val="left" w:pos="800" w:leader="none"/>
              <w:tab w:val="right" w:pos="9719" w:leader="dot"/>
            </w:tabs>
            <w:rPr>
              <w:i w:val="false"/>
              <w:i w:val="false"/>
              <w:iCs w:val="false"/>
              <w:sz w:val="24"/>
              <w:szCs w:val="24"/>
              <w:lang w:val="en-US" w:eastAsia="en-US"/>
              <w:del w:id="3858" w:author="Gary J. Sullivan" w:date="2002-06-17T12:01:00Z"/>
            </w:rPr>
          </w:pPr>
          <w:del w:id="3855" w:author="Gary J. Sullivan" w:date="2002-06-17T12:01:00Z">
            <w:r>
              <w:rPr>
                <w:lang w:val="en-US" w:eastAsia="en-US"/>
              </w:rPr>
              <w:delText>10.2</w:delText>
            </w:r>
          </w:del>
          <w:del w:id="3856" w:author="Gary J. Sullivan" w:date="2002-06-17T12:01:00Z">
            <w:r>
              <w:rPr>
                <w:i w:val="false"/>
                <w:iCs w:val="false"/>
                <w:sz w:val="24"/>
                <w:szCs w:val="24"/>
                <w:lang w:val="en-US" w:eastAsia="en-US"/>
              </w:rPr>
              <w:tab/>
            </w:r>
          </w:del>
          <w:del w:id="3857" w:author="Gary J. Sullivan" w:date="2002-06-17T12:01:00Z">
            <w:r>
              <w:rPr>
                <w:lang w:val="en-US" w:eastAsia="en-US"/>
              </w:rPr>
              <w:delText>Initialisation of Context Models</w:delText>
              <w:tab/>
              <w:delText>73</w:delText>
            </w:r>
          </w:del>
        </w:p>
        <w:p>
          <w:pPr>
            <w:pStyle w:val="Contents3"/>
            <w:tabs>
              <w:tab w:val="left" w:pos="1200" w:leader="none"/>
              <w:tab w:val="right" w:pos="9719" w:leader="dot"/>
            </w:tabs>
            <w:rPr>
              <w:sz w:val="24"/>
              <w:szCs w:val="24"/>
              <w:lang w:val="en-US" w:eastAsia="en-US"/>
              <w:del w:id="3862" w:author="Gary J. Sullivan" w:date="2002-06-17T12:01:00Z"/>
            </w:rPr>
          </w:pPr>
          <w:del w:id="3859" w:author="Gary J. Sullivan" w:date="2002-06-17T12:01:00Z">
            <w:r>
              <w:rPr>
                <w:lang w:val="en-US" w:eastAsia="en-US"/>
              </w:rPr>
              <w:delText>10.2.1</w:delText>
            </w:r>
          </w:del>
          <w:del w:id="3860" w:author="Gary J. Sullivan" w:date="2002-06-17T12:01:00Z">
            <w:r>
              <w:rPr>
                <w:sz w:val="24"/>
                <w:szCs w:val="24"/>
                <w:lang w:val="en-US" w:eastAsia="en-US"/>
              </w:rPr>
              <w:tab/>
            </w:r>
          </w:del>
          <w:del w:id="3861" w:author="Gary J. Sullivan" w:date="2002-06-17T12:01:00Z">
            <w:r>
              <w:rPr>
                <w:lang w:val="en-US" w:eastAsia="en-US"/>
              </w:rPr>
              <w:delText>Models with QP-independent Initial Counts</w:delText>
              <w:tab/>
              <w:delText>73</w:delText>
            </w:r>
          </w:del>
        </w:p>
        <w:p>
          <w:pPr>
            <w:pStyle w:val="Contents3"/>
            <w:tabs>
              <w:tab w:val="left" w:pos="1200" w:leader="none"/>
              <w:tab w:val="right" w:pos="9719" w:leader="dot"/>
            </w:tabs>
            <w:rPr>
              <w:sz w:val="24"/>
              <w:szCs w:val="24"/>
              <w:lang w:val="en-US" w:eastAsia="en-US"/>
              <w:del w:id="3866" w:author="Gary J. Sullivan" w:date="2002-06-17T12:01:00Z"/>
            </w:rPr>
          </w:pPr>
          <w:del w:id="3863" w:author="Gary J. Sullivan" w:date="2002-06-17T12:01:00Z">
            <w:r>
              <w:rPr>
                <w:lang w:val="en-US" w:eastAsia="en-US"/>
              </w:rPr>
              <w:delText>10.2.2</w:delText>
            </w:r>
          </w:del>
          <w:del w:id="3864" w:author="Gary J. Sullivan" w:date="2002-06-17T12:01:00Z">
            <w:r>
              <w:rPr>
                <w:sz w:val="24"/>
                <w:szCs w:val="24"/>
                <w:lang w:val="en-US" w:eastAsia="en-US"/>
              </w:rPr>
              <w:tab/>
            </w:r>
          </w:del>
          <w:del w:id="3865" w:author="Gary J. Sullivan" w:date="2002-06-17T12:01:00Z">
            <w:r>
              <w:rPr>
                <w:lang w:val="en-US" w:eastAsia="en-US"/>
              </w:rPr>
              <w:delText>Models with QP-dependent Initialisation</w:delText>
              <w:tab/>
              <w:delText>74</w:delText>
            </w:r>
          </w:del>
        </w:p>
        <w:p>
          <w:pPr>
            <w:pStyle w:val="Contents3"/>
            <w:tabs>
              <w:tab w:val="left" w:pos="1200" w:leader="none"/>
              <w:tab w:val="right" w:pos="9719" w:leader="dot"/>
            </w:tabs>
            <w:rPr>
              <w:sz w:val="24"/>
              <w:szCs w:val="24"/>
              <w:lang w:val="en-US" w:eastAsia="en-US"/>
              <w:del w:id="3870" w:author="Gary J. Sullivan" w:date="2002-06-17T12:01:00Z"/>
            </w:rPr>
          </w:pPr>
          <w:del w:id="3867" w:author="Gary J. Sullivan" w:date="2002-06-17T12:01:00Z">
            <w:r>
              <w:rPr>
                <w:lang w:val="en-US" w:eastAsia="en-US"/>
              </w:rPr>
              <w:delText>10.2.3</w:delText>
            </w:r>
          </w:del>
          <w:del w:id="3868" w:author="Gary J. Sullivan" w:date="2002-06-17T12:01:00Z">
            <w:r>
              <w:rPr>
                <w:sz w:val="24"/>
                <w:szCs w:val="24"/>
                <w:lang w:val="en-US" w:eastAsia="en-US"/>
              </w:rPr>
              <w:tab/>
            </w:r>
          </w:del>
          <w:del w:id="3869" w:author="Gary J. Sullivan" w:date="2002-06-17T12:01:00Z">
            <w:r>
              <w:rPr>
                <w:lang w:val="en-US" w:eastAsia="en-US"/>
              </w:rPr>
              <w:delText>Models with Uniform Initialisation</w:delText>
              <w:tab/>
              <w:delText>74</w:delText>
            </w:r>
          </w:del>
        </w:p>
        <w:p>
          <w:pPr>
            <w:pStyle w:val="Contents2"/>
            <w:tabs>
              <w:tab w:val="left" w:pos="800" w:leader="none"/>
              <w:tab w:val="right" w:pos="9719" w:leader="dot"/>
            </w:tabs>
            <w:rPr>
              <w:i w:val="false"/>
              <w:i w:val="false"/>
              <w:iCs w:val="false"/>
              <w:sz w:val="24"/>
              <w:szCs w:val="24"/>
              <w:lang w:val="en-US" w:eastAsia="en-US"/>
              <w:del w:id="3874" w:author="Gary J. Sullivan" w:date="2002-06-17T12:01:00Z"/>
            </w:rPr>
          </w:pPr>
          <w:del w:id="3871" w:author="Gary J. Sullivan" w:date="2002-06-17T12:01:00Z">
            <w:r>
              <w:rPr>
                <w:lang w:val="en-US" w:eastAsia="en-US"/>
              </w:rPr>
              <w:delText>10.3</w:delText>
            </w:r>
          </w:del>
          <w:del w:id="3872" w:author="Gary J. Sullivan" w:date="2002-06-17T12:01:00Z">
            <w:r>
              <w:rPr>
                <w:i w:val="false"/>
                <w:iCs w:val="false"/>
                <w:sz w:val="24"/>
                <w:szCs w:val="24"/>
                <w:lang w:val="en-US" w:eastAsia="en-US"/>
              </w:rPr>
              <w:tab/>
            </w:r>
          </w:del>
          <w:del w:id="3873" w:author="Gary J. Sullivan" w:date="2002-06-17T12:01:00Z">
            <w:r>
              <w:rPr>
                <w:lang w:val="en-US" w:eastAsia="en-US"/>
              </w:rPr>
              <w:delText>Context Modelling and Binarization for Coding of Motion and Mode Information</w:delText>
              <w:tab/>
              <w:delText>75</w:delText>
            </w:r>
          </w:del>
        </w:p>
        <w:p>
          <w:pPr>
            <w:pStyle w:val="Contents3"/>
            <w:tabs>
              <w:tab w:val="left" w:pos="1200" w:leader="none"/>
              <w:tab w:val="right" w:pos="9719" w:leader="dot"/>
            </w:tabs>
            <w:rPr>
              <w:sz w:val="24"/>
              <w:szCs w:val="24"/>
              <w:lang w:val="en-US" w:eastAsia="en-US"/>
              <w:del w:id="3878" w:author="Gary J. Sullivan" w:date="2002-06-17T12:01:00Z"/>
            </w:rPr>
          </w:pPr>
          <w:del w:id="3875" w:author="Gary J. Sullivan" w:date="2002-06-17T12:01:00Z">
            <w:r>
              <w:rPr>
                <w:lang w:val="en-US" w:eastAsia="en-US"/>
              </w:rPr>
              <w:delText>10.3.1</w:delText>
            </w:r>
          </w:del>
          <w:del w:id="3876" w:author="Gary J. Sullivan" w:date="2002-06-17T12:01:00Z">
            <w:r>
              <w:rPr>
                <w:sz w:val="24"/>
                <w:szCs w:val="24"/>
                <w:lang w:val="en-US" w:eastAsia="en-US"/>
              </w:rPr>
              <w:tab/>
            </w:r>
          </w:del>
          <w:del w:id="3877" w:author="Gary J. Sullivan" w:date="2002-06-17T12:01:00Z">
            <w:r>
              <w:rPr>
                <w:lang w:val="en-US" w:eastAsia="en-US"/>
              </w:rPr>
              <w:delText>Macroblock Type (MB_type)</w:delText>
              <w:tab/>
              <w:delText>75</w:delText>
            </w:r>
          </w:del>
        </w:p>
        <w:p>
          <w:pPr>
            <w:pStyle w:val="Contents4"/>
            <w:tabs>
              <w:tab w:val="left" w:pos="1490" w:leader="none"/>
              <w:tab w:val="right" w:pos="9719" w:leader="dot"/>
            </w:tabs>
            <w:rPr>
              <w:sz w:val="24"/>
              <w:szCs w:val="24"/>
              <w:lang w:val="en-US" w:eastAsia="en-US"/>
              <w:del w:id="3882" w:author="Gary J. Sullivan" w:date="2002-06-17T12:01:00Z"/>
            </w:rPr>
          </w:pPr>
          <w:del w:id="3879" w:author="Gary J. Sullivan" w:date="2002-06-17T12:01:00Z">
            <w:r>
              <w:rPr>
                <w:lang w:val="en-US" w:eastAsia="en-US"/>
              </w:rPr>
              <w:delText>10.3.1.1</w:delText>
            </w:r>
          </w:del>
          <w:del w:id="3880" w:author="Gary J. Sullivan" w:date="2002-06-17T12:01:00Z">
            <w:r>
              <w:rPr>
                <w:sz w:val="24"/>
                <w:szCs w:val="24"/>
                <w:lang w:val="en-US" w:eastAsia="en-US"/>
              </w:rPr>
              <w:tab/>
            </w:r>
          </w:del>
          <w:del w:id="3881" w:author="Gary J. Sullivan" w:date="2002-06-17T12:01:00Z">
            <w:r>
              <w:rPr>
                <w:lang w:val="en-US" w:eastAsia="en-US"/>
              </w:rPr>
              <w:delText>I Slices</w:delText>
              <w:tab/>
              <w:delText>75</w:delText>
            </w:r>
          </w:del>
        </w:p>
        <w:p>
          <w:pPr>
            <w:pStyle w:val="Contents4"/>
            <w:tabs>
              <w:tab w:val="left" w:pos="1490" w:leader="none"/>
              <w:tab w:val="right" w:pos="9719" w:leader="dot"/>
            </w:tabs>
            <w:rPr>
              <w:sz w:val="24"/>
              <w:szCs w:val="24"/>
              <w:lang w:val="en-US" w:eastAsia="en-US"/>
              <w:del w:id="3886" w:author="Gary J. Sullivan" w:date="2002-06-17T12:01:00Z"/>
            </w:rPr>
          </w:pPr>
          <w:del w:id="3883" w:author="Gary J. Sullivan" w:date="2002-06-17T12:01:00Z">
            <w:r>
              <w:rPr>
                <w:lang w:val="en-US" w:eastAsia="en-US"/>
              </w:rPr>
              <w:delText>10.3.1.2</w:delText>
            </w:r>
          </w:del>
          <w:del w:id="3884" w:author="Gary J. Sullivan" w:date="2002-06-17T12:01:00Z">
            <w:r>
              <w:rPr>
                <w:sz w:val="24"/>
                <w:szCs w:val="24"/>
                <w:lang w:val="en-US" w:eastAsia="en-US"/>
              </w:rPr>
              <w:tab/>
            </w:r>
          </w:del>
          <w:del w:id="3885" w:author="Gary J. Sullivan" w:date="2002-06-17T12:01:00Z">
            <w:r>
              <w:rPr>
                <w:lang w:val="en-US" w:eastAsia="en-US"/>
              </w:rPr>
              <w:delText>P Slices</w:delText>
              <w:tab/>
              <w:delText>76</w:delText>
            </w:r>
          </w:del>
        </w:p>
        <w:p>
          <w:pPr>
            <w:pStyle w:val="Contents4"/>
            <w:tabs>
              <w:tab w:val="left" w:pos="1490" w:leader="none"/>
              <w:tab w:val="right" w:pos="9719" w:leader="dot"/>
            </w:tabs>
            <w:rPr>
              <w:sz w:val="24"/>
              <w:szCs w:val="24"/>
              <w:lang w:val="en-US" w:eastAsia="en-US"/>
              <w:del w:id="3890" w:author="Gary J. Sullivan" w:date="2002-06-17T12:01:00Z"/>
            </w:rPr>
          </w:pPr>
          <w:del w:id="3887" w:author="Gary J. Sullivan" w:date="2002-06-17T12:01:00Z">
            <w:r>
              <w:rPr>
                <w:lang w:val="en-US" w:eastAsia="en-US"/>
              </w:rPr>
              <w:delText>10.3.1.3</w:delText>
            </w:r>
          </w:del>
          <w:del w:id="3888" w:author="Gary J. Sullivan" w:date="2002-06-17T12:01:00Z">
            <w:r>
              <w:rPr>
                <w:sz w:val="24"/>
                <w:szCs w:val="24"/>
                <w:lang w:val="en-US" w:eastAsia="en-US"/>
              </w:rPr>
              <w:tab/>
            </w:r>
          </w:del>
          <w:del w:id="3889" w:author="Gary J. Sullivan" w:date="2002-06-17T12:01:00Z">
            <w:r>
              <w:rPr>
                <w:lang w:val="en-US" w:eastAsia="en-US"/>
              </w:rPr>
              <w:delText>B Slices</w:delText>
              <w:tab/>
              <w:delText>77</w:delText>
            </w:r>
          </w:del>
        </w:p>
        <w:p>
          <w:pPr>
            <w:pStyle w:val="Contents4"/>
            <w:tabs>
              <w:tab w:val="left" w:pos="1540" w:leader="none"/>
              <w:tab w:val="right" w:pos="9719" w:leader="dot"/>
            </w:tabs>
            <w:rPr>
              <w:sz w:val="24"/>
              <w:szCs w:val="24"/>
              <w:lang w:val="en-US" w:eastAsia="en-US"/>
              <w:del w:id="3894" w:author="Gary J. Sullivan" w:date="2002-06-17T12:01:00Z"/>
            </w:rPr>
          </w:pPr>
          <w:del w:id="3891" w:author="Gary J. Sullivan" w:date="2002-06-17T12:01:00Z">
            <w:r>
              <w:rPr>
                <w:lang w:val="en-US" w:eastAsia="en-US"/>
              </w:rPr>
              <w:delText>10.3.1.4.</w:delText>
            </w:r>
          </w:del>
          <w:del w:id="3892" w:author="Gary J. Sullivan" w:date="2002-06-17T12:01:00Z">
            <w:r>
              <w:rPr>
                <w:sz w:val="24"/>
                <w:szCs w:val="24"/>
                <w:lang w:val="en-US" w:eastAsia="en-US"/>
              </w:rPr>
              <w:tab/>
            </w:r>
          </w:del>
          <w:del w:id="3893" w:author="Gary J. Sullivan" w:date="2002-06-17T12:01:00Z">
            <w:r>
              <w:rPr>
                <w:lang w:val="en-US" w:eastAsia="en-US"/>
              </w:rPr>
              <w:delText>Additional Information for Mode Intra16x16</w:delText>
              <w:tab/>
              <w:delText>79</w:delText>
            </w:r>
          </w:del>
        </w:p>
        <w:p>
          <w:pPr>
            <w:pStyle w:val="Contents3"/>
            <w:tabs>
              <w:tab w:val="left" w:pos="1200" w:leader="none"/>
              <w:tab w:val="right" w:pos="9719" w:leader="dot"/>
            </w:tabs>
            <w:rPr>
              <w:sz w:val="24"/>
              <w:szCs w:val="24"/>
              <w:lang w:val="en-US" w:eastAsia="en-US"/>
              <w:del w:id="3898" w:author="Gary J. Sullivan" w:date="2002-06-17T12:01:00Z"/>
            </w:rPr>
          </w:pPr>
          <w:del w:id="3895" w:author="Gary J. Sullivan" w:date="2002-06-17T12:01:00Z">
            <w:r>
              <w:rPr>
                <w:lang w:val="en-US" w:eastAsia="en-US"/>
              </w:rPr>
              <w:delText>10.3.2</w:delText>
            </w:r>
          </w:del>
          <w:del w:id="3896" w:author="Gary J. Sullivan" w:date="2002-06-17T12:01:00Z">
            <w:r>
              <w:rPr>
                <w:sz w:val="24"/>
                <w:szCs w:val="24"/>
                <w:lang w:val="en-US" w:eastAsia="en-US"/>
              </w:rPr>
              <w:tab/>
            </w:r>
          </w:del>
          <w:del w:id="3897" w:author="Gary J. Sullivan" w:date="2002-06-17T12:01:00Z">
            <w:r>
              <w:rPr>
                <w:lang w:val="en-US" w:eastAsia="en-US"/>
              </w:rPr>
              <w:delText>Context Models for Motion Vector Data</w:delText>
              <w:tab/>
              <w:delText>80</w:delText>
            </w:r>
          </w:del>
        </w:p>
        <w:p>
          <w:pPr>
            <w:pStyle w:val="Contents3"/>
            <w:tabs>
              <w:tab w:val="left" w:pos="1200" w:leader="none"/>
              <w:tab w:val="right" w:pos="9719" w:leader="dot"/>
            </w:tabs>
            <w:rPr>
              <w:sz w:val="24"/>
              <w:szCs w:val="24"/>
              <w:lang w:val="en-US" w:eastAsia="en-US"/>
              <w:del w:id="3902" w:author="Gary J. Sullivan" w:date="2002-06-17T12:01:00Z"/>
            </w:rPr>
          </w:pPr>
          <w:del w:id="3899" w:author="Gary J. Sullivan" w:date="2002-06-17T12:01:00Z">
            <w:r>
              <w:rPr>
                <w:lang w:val="en-US" w:eastAsia="en-US"/>
              </w:rPr>
              <w:delText>10.3.3</w:delText>
            </w:r>
          </w:del>
          <w:del w:id="3900" w:author="Gary J. Sullivan" w:date="2002-06-17T12:01:00Z">
            <w:r>
              <w:rPr>
                <w:sz w:val="24"/>
                <w:szCs w:val="24"/>
                <w:lang w:val="en-US" w:eastAsia="en-US"/>
              </w:rPr>
              <w:tab/>
            </w:r>
          </w:del>
          <w:del w:id="3901" w:author="Gary J. Sullivan" w:date="2002-06-17T12:01:00Z">
            <w:r>
              <w:rPr>
                <w:lang w:val="en-US" w:eastAsia="en-US"/>
              </w:rPr>
              <w:delText>Reference Frame Parameter</w:delText>
              <w:tab/>
              <w:delText>82</w:delText>
            </w:r>
          </w:del>
        </w:p>
        <w:p>
          <w:pPr>
            <w:pStyle w:val="Contents2"/>
            <w:tabs>
              <w:tab w:val="left" w:pos="800" w:leader="none"/>
              <w:tab w:val="right" w:pos="9719" w:leader="dot"/>
            </w:tabs>
            <w:rPr>
              <w:i w:val="false"/>
              <w:i w:val="false"/>
              <w:iCs w:val="false"/>
              <w:sz w:val="24"/>
              <w:szCs w:val="24"/>
              <w:lang w:val="en-US" w:eastAsia="en-US"/>
              <w:del w:id="3906" w:author="Gary J. Sullivan" w:date="2002-06-17T12:01:00Z"/>
            </w:rPr>
          </w:pPr>
          <w:del w:id="3903" w:author="Gary J. Sullivan" w:date="2002-06-17T12:01:00Z">
            <w:r>
              <w:rPr>
                <w:lang w:val="en-US" w:eastAsia="en-US"/>
              </w:rPr>
              <w:delText>10.4</w:delText>
            </w:r>
          </w:del>
          <w:del w:id="3904" w:author="Gary J. Sullivan" w:date="2002-06-17T12:01:00Z">
            <w:r>
              <w:rPr>
                <w:i w:val="false"/>
                <w:iCs w:val="false"/>
                <w:sz w:val="24"/>
                <w:szCs w:val="24"/>
                <w:lang w:val="en-US" w:eastAsia="en-US"/>
              </w:rPr>
              <w:tab/>
            </w:r>
          </w:del>
          <w:del w:id="3905" w:author="Gary J. Sullivan" w:date="2002-06-17T12:01:00Z">
            <w:r>
              <w:rPr>
                <w:lang w:val="en-US" w:eastAsia="en-US"/>
              </w:rPr>
              <w:delText>Context Modelling and Binarization for Coding of Texture Information</w:delText>
              <w:tab/>
              <w:delText>83</w:delText>
            </w:r>
          </w:del>
        </w:p>
        <w:p>
          <w:pPr>
            <w:pStyle w:val="Contents3"/>
            <w:tabs>
              <w:tab w:val="left" w:pos="1200" w:leader="none"/>
              <w:tab w:val="right" w:pos="9719" w:leader="dot"/>
            </w:tabs>
            <w:rPr>
              <w:sz w:val="24"/>
              <w:szCs w:val="24"/>
              <w:lang w:val="en-US" w:eastAsia="en-US"/>
              <w:del w:id="3910" w:author="Gary J. Sullivan" w:date="2002-06-17T12:01:00Z"/>
            </w:rPr>
          </w:pPr>
          <w:del w:id="3907" w:author="Gary J. Sullivan" w:date="2002-06-17T12:01:00Z">
            <w:r>
              <w:rPr>
                <w:lang w:val="en-US" w:eastAsia="en-US"/>
              </w:rPr>
              <w:delText>10.4.1</w:delText>
            </w:r>
          </w:del>
          <w:del w:id="3908" w:author="Gary J. Sullivan" w:date="2002-06-17T12:01:00Z">
            <w:r>
              <w:rPr>
                <w:sz w:val="24"/>
                <w:szCs w:val="24"/>
                <w:lang w:val="en-US" w:eastAsia="en-US"/>
              </w:rPr>
              <w:tab/>
            </w:r>
          </w:del>
          <w:del w:id="3909" w:author="Gary J. Sullivan" w:date="2002-06-17T12:01:00Z">
            <w:r>
              <w:rPr>
                <w:lang w:val="en-US" w:eastAsia="en-US"/>
              </w:rPr>
              <w:delText>Coded Block Pattern</w:delText>
              <w:tab/>
              <w:delText>83</w:delText>
            </w:r>
          </w:del>
        </w:p>
        <w:p>
          <w:pPr>
            <w:pStyle w:val="Contents3"/>
            <w:tabs>
              <w:tab w:val="left" w:pos="1200" w:leader="none"/>
              <w:tab w:val="right" w:pos="9719" w:leader="dot"/>
            </w:tabs>
            <w:rPr>
              <w:sz w:val="24"/>
              <w:szCs w:val="24"/>
              <w:lang w:val="en-US" w:eastAsia="en-US"/>
              <w:del w:id="3914" w:author="Gary J. Sullivan" w:date="2002-06-17T12:01:00Z"/>
            </w:rPr>
          </w:pPr>
          <w:del w:id="3911" w:author="Gary J. Sullivan" w:date="2002-06-17T12:01:00Z">
            <w:r>
              <w:rPr>
                <w:lang w:val="en-US" w:eastAsia="en-US"/>
              </w:rPr>
              <w:delText>10.4.2</w:delText>
            </w:r>
          </w:del>
          <w:del w:id="3912" w:author="Gary J. Sullivan" w:date="2002-06-17T12:01:00Z">
            <w:r>
              <w:rPr>
                <w:sz w:val="24"/>
                <w:szCs w:val="24"/>
                <w:lang w:val="en-US" w:eastAsia="en-US"/>
              </w:rPr>
              <w:tab/>
            </w:r>
          </w:del>
          <w:del w:id="3913" w:author="Gary J. Sullivan" w:date="2002-06-17T12:01:00Z">
            <w:r>
              <w:rPr>
                <w:lang w:val="en-US" w:eastAsia="en-US"/>
              </w:rPr>
              <w:delText>Intra Prediction Mode</w:delText>
              <w:tab/>
              <w:delText>84</w:delText>
            </w:r>
          </w:del>
        </w:p>
        <w:p>
          <w:pPr>
            <w:pStyle w:val="Contents3"/>
            <w:tabs>
              <w:tab w:val="left" w:pos="1200" w:leader="none"/>
              <w:tab w:val="right" w:pos="9719" w:leader="dot"/>
            </w:tabs>
            <w:rPr>
              <w:sz w:val="24"/>
              <w:szCs w:val="24"/>
              <w:lang w:val="en-US" w:eastAsia="en-US"/>
              <w:del w:id="3918" w:author="Gary J. Sullivan" w:date="2002-06-17T12:01:00Z"/>
            </w:rPr>
          </w:pPr>
          <w:del w:id="3915" w:author="Gary J. Sullivan" w:date="2002-06-17T12:01:00Z">
            <w:r>
              <w:rPr>
                <w:lang w:val="en-US" w:eastAsia="en-US"/>
              </w:rPr>
              <w:delText>10.4.3</w:delText>
            </w:r>
          </w:del>
          <w:del w:id="3916" w:author="Gary J. Sullivan" w:date="2002-06-17T12:01:00Z">
            <w:r>
              <w:rPr>
                <w:sz w:val="24"/>
                <w:szCs w:val="24"/>
                <w:lang w:val="en-US" w:eastAsia="en-US"/>
              </w:rPr>
              <w:tab/>
            </w:r>
          </w:del>
          <w:del w:id="3917" w:author="Gary J. Sullivan" w:date="2002-06-17T12:01:00Z">
            <w:r>
              <w:rPr>
                <w:lang w:val="en-US" w:eastAsia="en-US"/>
              </w:rPr>
              <w:delText>Transform Coefficients</w:delText>
              <w:tab/>
              <w:delText>84</w:delText>
            </w:r>
          </w:del>
        </w:p>
        <w:p>
          <w:pPr>
            <w:pStyle w:val="Contents4"/>
            <w:tabs>
              <w:tab w:val="left" w:pos="1490" w:leader="none"/>
              <w:tab w:val="right" w:pos="9719" w:leader="dot"/>
            </w:tabs>
            <w:rPr>
              <w:sz w:val="24"/>
              <w:szCs w:val="24"/>
              <w:lang w:val="en-US" w:eastAsia="en-US"/>
              <w:del w:id="3922" w:author="Gary J. Sullivan" w:date="2002-06-17T12:01:00Z"/>
            </w:rPr>
          </w:pPr>
          <w:del w:id="3919" w:author="Gary J. Sullivan" w:date="2002-06-17T12:01:00Z">
            <w:r>
              <w:rPr>
                <w:lang w:val="en-US" w:eastAsia="en-US"/>
              </w:rPr>
              <w:delText>10.4.3.1</w:delText>
            </w:r>
          </w:del>
          <w:del w:id="3920" w:author="Gary J. Sullivan" w:date="2002-06-17T12:01:00Z">
            <w:r>
              <w:rPr>
                <w:sz w:val="24"/>
                <w:szCs w:val="24"/>
                <w:lang w:val="en-US" w:eastAsia="en-US"/>
              </w:rPr>
              <w:tab/>
            </w:r>
          </w:del>
          <w:del w:id="3921" w:author="Gary J. Sullivan" w:date="2002-06-17T12:01:00Z">
            <w:r>
              <w:rPr>
                <w:lang w:val="en-US" w:eastAsia="en-US"/>
              </w:rPr>
              <w:delText>Overview</w:delText>
              <w:tab/>
              <w:delText>84</w:delText>
            </w:r>
          </w:del>
        </w:p>
        <w:p>
          <w:pPr>
            <w:pStyle w:val="Contents4"/>
            <w:tabs>
              <w:tab w:val="left" w:pos="1490" w:leader="none"/>
              <w:tab w:val="right" w:pos="9719" w:leader="dot"/>
            </w:tabs>
            <w:rPr>
              <w:sz w:val="24"/>
              <w:szCs w:val="24"/>
              <w:lang w:val="en-US" w:eastAsia="en-US"/>
              <w:del w:id="3926" w:author="Gary J. Sullivan" w:date="2002-06-17T12:01:00Z"/>
            </w:rPr>
          </w:pPr>
          <w:del w:id="3923" w:author="Gary J. Sullivan" w:date="2002-06-17T12:01:00Z">
            <w:r>
              <w:rPr>
                <w:lang w:val="en-US" w:eastAsia="en-US"/>
              </w:rPr>
              <w:delText>10.4.3.2</w:delText>
            </w:r>
          </w:del>
          <w:del w:id="3924" w:author="Gary J. Sullivan" w:date="2002-06-17T12:01:00Z">
            <w:r>
              <w:rPr>
                <w:sz w:val="24"/>
                <w:szCs w:val="24"/>
                <w:lang w:val="en-US" w:eastAsia="en-US"/>
              </w:rPr>
              <w:tab/>
            </w:r>
          </w:del>
          <w:del w:id="3925" w:author="Gary J. Sullivan" w:date="2002-06-17T12:01:00Z">
            <w:r>
              <w:rPr>
                <w:lang w:val="en-US" w:eastAsia="en-US"/>
              </w:rPr>
              <w:delText>cbp4</w:delText>
              <w:tab/>
              <w:delText>86</w:delText>
            </w:r>
          </w:del>
        </w:p>
        <w:p>
          <w:pPr>
            <w:pStyle w:val="Contents4"/>
            <w:tabs>
              <w:tab w:val="left" w:pos="1490" w:leader="none"/>
              <w:tab w:val="right" w:pos="9719" w:leader="dot"/>
            </w:tabs>
            <w:rPr>
              <w:sz w:val="24"/>
              <w:szCs w:val="24"/>
              <w:lang w:val="en-US" w:eastAsia="en-US"/>
              <w:del w:id="3930" w:author="Gary J. Sullivan" w:date="2002-06-17T12:01:00Z"/>
            </w:rPr>
          </w:pPr>
          <w:del w:id="3927" w:author="Gary J. Sullivan" w:date="2002-06-17T12:01:00Z">
            <w:r>
              <w:rPr>
                <w:lang w:val="en-US" w:eastAsia="en-US"/>
              </w:rPr>
              <w:delText>10.4.3.3</w:delText>
            </w:r>
          </w:del>
          <w:del w:id="3928" w:author="Gary J. Sullivan" w:date="2002-06-17T12:01:00Z">
            <w:r>
              <w:rPr>
                <w:sz w:val="24"/>
                <w:szCs w:val="24"/>
                <w:lang w:val="en-US" w:eastAsia="en-US"/>
              </w:rPr>
              <w:tab/>
            </w:r>
          </w:del>
          <w:del w:id="3929" w:author="Gary J. Sullivan" w:date="2002-06-17T12:01:00Z">
            <w:r>
              <w:rPr>
                <w:lang w:val="en-US" w:eastAsia="en-US"/>
              </w:rPr>
              <w:delText>Significance Map</w:delText>
              <w:tab/>
              <w:delText>86</w:delText>
            </w:r>
          </w:del>
        </w:p>
        <w:p>
          <w:pPr>
            <w:pStyle w:val="Contents4"/>
            <w:tabs>
              <w:tab w:val="left" w:pos="1490" w:leader="none"/>
              <w:tab w:val="right" w:pos="9719" w:leader="dot"/>
            </w:tabs>
            <w:rPr>
              <w:sz w:val="24"/>
              <w:szCs w:val="24"/>
              <w:lang w:val="en-US" w:eastAsia="en-US"/>
              <w:del w:id="3934" w:author="Gary J. Sullivan" w:date="2002-06-17T12:01:00Z"/>
            </w:rPr>
          </w:pPr>
          <w:del w:id="3931" w:author="Gary J. Sullivan" w:date="2002-06-17T12:01:00Z">
            <w:r>
              <w:rPr>
                <w:lang w:val="en-US" w:eastAsia="en-US"/>
              </w:rPr>
              <w:delText>10.4.3.4</w:delText>
            </w:r>
          </w:del>
          <w:del w:id="3932" w:author="Gary J. Sullivan" w:date="2002-06-17T12:01:00Z">
            <w:r>
              <w:rPr>
                <w:sz w:val="24"/>
                <w:szCs w:val="24"/>
                <w:lang w:val="en-US" w:eastAsia="en-US"/>
              </w:rPr>
              <w:tab/>
            </w:r>
          </w:del>
          <w:del w:id="3933" w:author="Gary J. Sullivan" w:date="2002-06-17T12:01:00Z">
            <w:r>
              <w:rPr>
                <w:lang w:val="en-US" w:eastAsia="en-US"/>
              </w:rPr>
              <w:delText>Level Information</w:delText>
              <w:tab/>
              <w:delText>87</w:delText>
            </w:r>
          </w:del>
        </w:p>
        <w:p>
          <w:pPr>
            <w:pStyle w:val="Contents4"/>
            <w:tabs>
              <w:tab w:val="left" w:pos="1490" w:leader="none"/>
              <w:tab w:val="right" w:pos="9719" w:leader="dot"/>
            </w:tabs>
            <w:rPr>
              <w:sz w:val="24"/>
              <w:szCs w:val="24"/>
              <w:lang w:val="en-US" w:eastAsia="en-US"/>
              <w:del w:id="3938" w:author="Gary J. Sullivan" w:date="2002-06-17T12:01:00Z"/>
            </w:rPr>
          </w:pPr>
          <w:del w:id="3935" w:author="Gary J. Sullivan" w:date="2002-06-17T12:01:00Z">
            <w:r>
              <w:rPr>
                <w:lang w:val="en-US" w:eastAsia="en-US"/>
              </w:rPr>
              <w:delText>10.4.3.5</w:delText>
            </w:r>
          </w:del>
          <w:del w:id="3936" w:author="Gary J. Sullivan" w:date="2002-06-17T12:01:00Z">
            <w:r>
              <w:rPr>
                <w:sz w:val="24"/>
                <w:szCs w:val="24"/>
                <w:lang w:val="en-US" w:eastAsia="en-US"/>
              </w:rPr>
              <w:tab/>
            </w:r>
          </w:del>
          <w:del w:id="3937" w:author="Gary J. Sullivan" w:date="2002-06-17T12:01:00Z">
            <w:r>
              <w:rPr>
                <w:lang w:val="en-US" w:eastAsia="en-US"/>
              </w:rPr>
              <w:delText>Scanning of Transform Coefficients</w:delText>
              <w:tab/>
              <w:delText>89</w:delText>
            </w:r>
          </w:del>
        </w:p>
        <w:p>
          <w:pPr>
            <w:pStyle w:val="Contents2"/>
            <w:tabs>
              <w:tab w:val="left" w:pos="800" w:leader="none"/>
              <w:tab w:val="right" w:pos="9719" w:leader="dot"/>
            </w:tabs>
            <w:rPr>
              <w:i w:val="false"/>
              <w:i w:val="false"/>
              <w:iCs w:val="false"/>
              <w:sz w:val="24"/>
              <w:szCs w:val="24"/>
              <w:lang w:val="en-US" w:eastAsia="en-US"/>
              <w:del w:id="3942" w:author="Gary J. Sullivan" w:date="2002-06-17T12:01:00Z"/>
            </w:rPr>
          </w:pPr>
          <w:del w:id="3939" w:author="Gary J. Sullivan" w:date="2002-06-17T12:01:00Z">
            <w:r>
              <w:rPr>
                <w:lang w:val="en-US" w:eastAsia="en-US"/>
              </w:rPr>
              <w:delText>10.5</w:delText>
            </w:r>
          </w:del>
          <w:del w:id="3940" w:author="Gary J. Sullivan" w:date="2002-06-17T12:01:00Z">
            <w:r>
              <w:rPr>
                <w:i w:val="false"/>
                <w:iCs w:val="false"/>
                <w:sz w:val="24"/>
                <w:szCs w:val="24"/>
                <w:lang w:val="en-US" w:eastAsia="en-US"/>
              </w:rPr>
              <w:tab/>
            </w:r>
          </w:del>
          <w:del w:id="3941" w:author="Gary J. Sullivan" w:date="2002-06-17T12:01:00Z">
            <w:r>
              <w:rPr>
                <w:lang w:val="en-US" w:eastAsia="en-US"/>
              </w:rPr>
              <w:delText>Context Modelling for Coding of Dquant</w:delText>
              <w:tab/>
              <w:delText>89</w:delText>
            </w:r>
          </w:del>
        </w:p>
        <w:p>
          <w:pPr>
            <w:pStyle w:val="Contents2"/>
            <w:tabs>
              <w:tab w:val="left" w:pos="800" w:leader="none"/>
              <w:tab w:val="right" w:pos="9719" w:leader="dot"/>
            </w:tabs>
            <w:rPr>
              <w:i w:val="false"/>
              <w:i w:val="false"/>
              <w:iCs w:val="false"/>
              <w:sz w:val="24"/>
              <w:szCs w:val="24"/>
              <w:lang w:val="en-US" w:eastAsia="en-US"/>
              <w:del w:id="3946" w:author="Gary J. Sullivan" w:date="2002-06-17T12:01:00Z"/>
            </w:rPr>
          </w:pPr>
          <w:del w:id="3943" w:author="Gary J. Sullivan" w:date="2002-06-17T12:01:00Z">
            <w:r>
              <w:rPr>
                <w:lang w:val="en-US" w:eastAsia="en-US"/>
              </w:rPr>
              <w:delText>10.6</w:delText>
            </w:r>
          </w:del>
          <w:del w:id="3944" w:author="Gary J. Sullivan" w:date="2002-06-17T12:01:00Z">
            <w:r>
              <w:rPr>
                <w:i w:val="false"/>
                <w:iCs w:val="false"/>
                <w:sz w:val="24"/>
                <w:szCs w:val="24"/>
                <w:lang w:val="en-US" w:eastAsia="en-US"/>
              </w:rPr>
              <w:tab/>
            </w:r>
          </w:del>
          <w:del w:id="3945" w:author="Gary J. Sullivan" w:date="2002-06-17T12:01:00Z">
            <w:r>
              <w:rPr>
                <w:lang w:val="en-US" w:eastAsia="en-US"/>
              </w:rPr>
              <w:delText>Table-based Arithmetic Coding</w:delText>
              <w:tab/>
              <w:delText>89</w:delText>
            </w:r>
          </w:del>
        </w:p>
        <w:p>
          <w:pPr>
            <w:pStyle w:val="Contents3"/>
            <w:tabs>
              <w:tab w:val="left" w:pos="1200" w:leader="none"/>
              <w:tab w:val="right" w:pos="9719" w:leader="dot"/>
            </w:tabs>
            <w:rPr>
              <w:sz w:val="24"/>
              <w:szCs w:val="24"/>
              <w:lang w:val="en-US" w:eastAsia="en-US"/>
              <w:del w:id="3950" w:author="Gary J. Sullivan" w:date="2002-06-17T12:01:00Z"/>
            </w:rPr>
          </w:pPr>
          <w:del w:id="3947" w:author="Gary J. Sullivan" w:date="2002-06-17T12:01:00Z">
            <w:r>
              <w:rPr>
                <w:lang w:val="en-US" w:eastAsia="en-US"/>
              </w:rPr>
              <w:delText>10.6.1</w:delText>
            </w:r>
          </w:del>
          <w:del w:id="3948" w:author="Gary J. Sullivan" w:date="2002-06-17T12:01:00Z">
            <w:r>
              <w:rPr>
                <w:sz w:val="24"/>
                <w:szCs w:val="24"/>
                <w:lang w:val="en-US" w:eastAsia="en-US"/>
              </w:rPr>
              <w:tab/>
            </w:r>
          </w:del>
          <w:del w:id="3949" w:author="Gary J. Sullivan" w:date="2002-06-17T12:01:00Z">
            <w:r>
              <w:rPr>
                <w:lang w:val="en-US" w:eastAsia="en-US"/>
              </w:rPr>
              <w:delText>Overview and Principles</w:delText>
              <w:tab/>
              <w:delText>89</w:delText>
            </w:r>
          </w:del>
        </w:p>
        <w:p>
          <w:pPr>
            <w:pStyle w:val="Contents3"/>
            <w:tabs>
              <w:tab w:val="left" w:pos="1200" w:leader="none"/>
              <w:tab w:val="right" w:pos="9719" w:leader="dot"/>
            </w:tabs>
            <w:rPr>
              <w:sz w:val="24"/>
              <w:szCs w:val="24"/>
              <w:lang w:val="en-US" w:eastAsia="en-US"/>
              <w:del w:id="3954" w:author="Gary J. Sullivan" w:date="2002-06-17T12:01:00Z"/>
            </w:rPr>
          </w:pPr>
          <w:del w:id="3951" w:author="Gary J. Sullivan" w:date="2002-06-17T12:01:00Z">
            <w:r>
              <w:rPr>
                <w:lang w:val="en-US" w:eastAsia="en-US"/>
              </w:rPr>
              <w:delText>10.6.2</w:delText>
            </w:r>
          </w:del>
          <w:del w:id="3952" w:author="Gary J. Sullivan" w:date="2002-06-17T12:01:00Z">
            <w:r>
              <w:rPr>
                <w:sz w:val="24"/>
                <w:szCs w:val="24"/>
                <w:lang w:val="en-US" w:eastAsia="en-US"/>
              </w:rPr>
              <w:tab/>
            </w:r>
          </w:del>
          <w:del w:id="3953" w:author="Gary J. Sullivan" w:date="2002-06-17T12:01:00Z">
            <w:r>
              <w:rPr>
                <w:lang w:val="en-US" w:eastAsia="en-US"/>
              </w:rPr>
              <w:delText>Probability Estimation</w:delText>
              <w:tab/>
              <w:delText>89</w:delText>
            </w:r>
          </w:del>
        </w:p>
        <w:p>
          <w:pPr>
            <w:pStyle w:val="Contents3"/>
            <w:tabs>
              <w:tab w:val="left" w:pos="1200" w:leader="none"/>
              <w:tab w:val="right" w:pos="9719" w:leader="dot"/>
            </w:tabs>
            <w:rPr>
              <w:sz w:val="24"/>
              <w:szCs w:val="24"/>
              <w:lang w:val="en-US" w:eastAsia="en-US"/>
              <w:del w:id="3958" w:author="Gary J. Sullivan" w:date="2002-06-17T12:01:00Z"/>
            </w:rPr>
          </w:pPr>
          <w:del w:id="3955" w:author="Gary J. Sullivan" w:date="2002-06-17T12:01:00Z">
            <w:r>
              <w:rPr>
                <w:lang w:val="en-US" w:eastAsia="en-US"/>
              </w:rPr>
              <w:delText>10.6.3</w:delText>
            </w:r>
          </w:del>
          <w:del w:id="3956" w:author="Gary J. Sullivan" w:date="2002-06-17T12:01:00Z">
            <w:r>
              <w:rPr>
                <w:sz w:val="24"/>
                <w:szCs w:val="24"/>
                <w:lang w:val="en-US" w:eastAsia="en-US"/>
              </w:rPr>
              <w:tab/>
            </w:r>
          </w:del>
          <w:del w:id="3957" w:author="Gary J. Sullivan" w:date="2002-06-17T12:01:00Z">
            <w:r>
              <w:rPr>
                <w:lang w:val="en-US" w:eastAsia="en-US"/>
              </w:rPr>
              <w:delText>Description of the Arithmetic Decoding Engine</w:delText>
              <w:tab/>
              <w:delText>94</w:delText>
            </w:r>
          </w:del>
        </w:p>
        <w:p>
          <w:pPr>
            <w:pStyle w:val="Contents4"/>
            <w:tabs>
              <w:tab w:val="left" w:pos="1490" w:leader="none"/>
              <w:tab w:val="right" w:pos="9719" w:leader="dot"/>
            </w:tabs>
            <w:rPr>
              <w:sz w:val="24"/>
              <w:szCs w:val="24"/>
              <w:lang w:val="en-US" w:eastAsia="en-US"/>
              <w:del w:id="3962" w:author="Gary J. Sullivan" w:date="2002-06-17T12:01:00Z"/>
            </w:rPr>
          </w:pPr>
          <w:del w:id="3959" w:author="Gary J. Sullivan" w:date="2002-06-17T12:01:00Z">
            <w:r>
              <w:rPr>
                <w:lang w:val="en-US" w:eastAsia="en-US"/>
              </w:rPr>
              <w:delText>10.6.3.1</w:delText>
            </w:r>
          </w:del>
          <w:del w:id="3960" w:author="Gary J. Sullivan" w:date="2002-06-17T12:01:00Z">
            <w:r>
              <w:rPr>
                <w:sz w:val="24"/>
                <w:szCs w:val="24"/>
                <w:lang w:val="en-US" w:eastAsia="en-US"/>
              </w:rPr>
              <w:tab/>
            </w:r>
          </w:del>
          <w:del w:id="3961" w:author="Gary J. Sullivan" w:date="2002-06-17T12:01:00Z">
            <w:r>
              <w:rPr>
                <w:lang w:val="en-US" w:eastAsia="en-US"/>
              </w:rPr>
              <w:delText>Initialisation of the Decoding Engine</w:delText>
              <w:tab/>
              <w:delText>95</w:delText>
            </w:r>
          </w:del>
        </w:p>
        <w:p>
          <w:pPr>
            <w:pStyle w:val="Contents4"/>
            <w:tabs>
              <w:tab w:val="left" w:pos="1490" w:leader="none"/>
              <w:tab w:val="right" w:pos="9719" w:leader="dot"/>
            </w:tabs>
            <w:rPr>
              <w:sz w:val="24"/>
              <w:szCs w:val="24"/>
              <w:lang w:val="en-US" w:eastAsia="en-US"/>
              <w:del w:id="3966" w:author="Gary J. Sullivan" w:date="2002-06-17T12:01:00Z"/>
            </w:rPr>
          </w:pPr>
          <w:del w:id="3963" w:author="Gary J. Sullivan" w:date="2002-06-17T12:01:00Z">
            <w:r>
              <w:rPr>
                <w:lang w:val="en-US" w:eastAsia="en-US"/>
              </w:rPr>
              <w:delText>10.6.3.2</w:delText>
            </w:r>
          </w:del>
          <w:del w:id="3964" w:author="Gary J. Sullivan" w:date="2002-06-17T12:01:00Z">
            <w:r>
              <w:rPr>
                <w:sz w:val="24"/>
                <w:szCs w:val="24"/>
                <w:lang w:val="en-US" w:eastAsia="en-US"/>
              </w:rPr>
              <w:tab/>
            </w:r>
          </w:del>
          <w:del w:id="3965" w:author="Gary J. Sullivan" w:date="2002-06-17T12:01:00Z">
            <w:r>
              <w:rPr>
                <w:lang w:val="en-US" w:eastAsia="en-US"/>
              </w:rPr>
              <w:delText>Decoding a Decision</w:delText>
              <w:tab/>
              <w:delText>96</w:delText>
            </w:r>
          </w:del>
        </w:p>
        <w:p>
          <w:pPr>
            <w:pStyle w:val="Contents4"/>
            <w:tabs>
              <w:tab w:val="left" w:pos="1490" w:leader="none"/>
              <w:tab w:val="right" w:pos="9719" w:leader="dot"/>
            </w:tabs>
            <w:rPr>
              <w:sz w:val="24"/>
              <w:szCs w:val="24"/>
              <w:lang w:val="en-US" w:eastAsia="en-US"/>
              <w:del w:id="3970" w:author="Gary J. Sullivan" w:date="2002-06-17T12:01:00Z"/>
            </w:rPr>
          </w:pPr>
          <w:del w:id="3967" w:author="Gary J. Sullivan" w:date="2002-06-17T12:01:00Z">
            <w:r>
              <w:rPr>
                <w:lang w:val="en-US" w:eastAsia="en-US"/>
              </w:rPr>
              <w:delText>10.6.3.3</w:delText>
            </w:r>
          </w:del>
          <w:del w:id="3968" w:author="Gary J. Sullivan" w:date="2002-06-17T12:01:00Z">
            <w:r>
              <w:rPr>
                <w:sz w:val="24"/>
                <w:szCs w:val="24"/>
                <w:lang w:val="en-US" w:eastAsia="en-US"/>
              </w:rPr>
              <w:tab/>
            </w:r>
          </w:del>
          <w:del w:id="3969" w:author="Gary J. Sullivan" w:date="2002-06-17T12:01:00Z">
            <w:r>
              <w:rPr>
                <w:lang w:val="en-US" w:eastAsia="en-US"/>
              </w:rPr>
              <w:delText>Renormalization in the Decoding Engine (RenormD)</w:delText>
              <w:tab/>
              <w:delText>97</w:delText>
            </w:r>
          </w:del>
        </w:p>
        <w:p>
          <w:pPr>
            <w:pStyle w:val="Contents4"/>
            <w:tabs>
              <w:tab w:val="left" w:pos="1490" w:leader="none"/>
              <w:tab w:val="right" w:pos="9719" w:leader="dot"/>
            </w:tabs>
            <w:rPr>
              <w:sz w:val="24"/>
              <w:szCs w:val="24"/>
              <w:lang w:val="en-US" w:eastAsia="en-US"/>
              <w:del w:id="3974" w:author="Gary J. Sullivan" w:date="2002-06-17T12:01:00Z"/>
            </w:rPr>
          </w:pPr>
          <w:del w:id="3971" w:author="Gary J. Sullivan" w:date="2002-06-17T12:01:00Z">
            <w:r>
              <w:rPr>
                <w:lang w:val="en-US" w:eastAsia="en-US"/>
              </w:rPr>
              <w:delText>10.6.3.4</w:delText>
            </w:r>
          </w:del>
          <w:del w:id="3972" w:author="Gary J. Sullivan" w:date="2002-06-17T12:01:00Z">
            <w:r>
              <w:rPr>
                <w:sz w:val="24"/>
                <w:szCs w:val="24"/>
                <w:lang w:val="en-US" w:eastAsia="en-US"/>
              </w:rPr>
              <w:tab/>
            </w:r>
          </w:del>
          <w:del w:id="3973" w:author="Gary J. Sullivan" w:date="2002-06-17T12:01:00Z">
            <w:r>
              <w:rPr>
                <w:lang w:val="en-US" w:eastAsia="en-US"/>
              </w:rPr>
              <w:delText>Input of Compressed Bytes  (GetByte)</w:delText>
              <w:tab/>
              <w:delText>98</w:delText>
            </w:r>
          </w:del>
        </w:p>
        <w:p>
          <w:pPr>
            <w:pStyle w:val="Contents4"/>
            <w:tabs>
              <w:tab w:val="left" w:pos="1490" w:leader="none"/>
              <w:tab w:val="right" w:pos="9719" w:leader="dot"/>
            </w:tabs>
            <w:rPr>
              <w:sz w:val="24"/>
              <w:szCs w:val="24"/>
              <w:lang w:val="en-US" w:eastAsia="en-US"/>
              <w:del w:id="3978" w:author="Gary J. Sullivan" w:date="2002-06-17T12:01:00Z"/>
            </w:rPr>
          </w:pPr>
          <w:del w:id="3975" w:author="Gary J. Sullivan" w:date="2002-06-17T12:01:00Z">
            <w:r>
              <w:rPr>
                <w:lang w:val="en-US" w:eastAsia="en-US"/>
              </w:rPr>
              <w:delText>10.6.3.5</w:delText>
            </w:r>
          </w:del>
          <w:del w:id="3976" w:author="Gary J. Sullivan" w:date="2002-06-17T12:01:00Z">
            <w:r>
              <w:rPr>
                <w:sz w:val="24"/>
                <w:szCs w:val="24"/>
                <w:lang w:val="en-US" w:eastAsia="en-US"/>
              </w:rPr>
              <w:tab/>
            </w:r>
          </w:del>
          <w:del w:id="3977" w:author="Gary J. Sullivan" w:date="2002-06-17T12:01:00Z">
            <w:r>
              <w:rPr>
                <w:lang w:val="en-US" w:eastAsia="en-US"/>
              </w:rPr>
              <w:delText>Decoder Bypass for Decisions with Uniform PDF (Decode_eq_prob)</w:delText>
              <w:tab/>
              <w:delText>98</w:delText>
            </w:r>
          </w:del>
        </w:p>
        <w:p>
          <w:pPr>
            <w:pStyle w:val="Contents1"/>
            <w:tabs>
              <w:tab w:val="left" w:pos="600" w:leader="none"/>
              <w:tab w:val="right" w:pos="9719" w:leader="dot"/>
            </w:tabs>
            <w:rPr>
              <w:b w:val="false"/>
              <w:b w:val="false"/>
              <w:bCs w:val="false"/>
              <w:sz w:val="24"/>
              <w:szCs w:val="24"/>
              <w:lang w:val="en-US" w:eastAsia="en-US"/>
              <w:del w:id="3982" w:author="Gary J. Sullivan" w:date="2002-06-17T12:01:00Z"/>
            </w:rPr>
          </w:pPr>
          <w:del w:id="3979" w:author="Gary J. Sullivan" w:date="2002-06-17T12:01:00Z">
            <w:r>
              <w:rPr>
                <w:lang w:val="en-US" w:eastAsia="en-US"/>
              </w:rPr>
              <w:delText>11</w:delText>
            </w:r>
          </w:del>
          <w:del w:id="3980" w:author="Gary J. Sullivan" w:date="2002-06-17T12:01:00Z">
            <w:r>
              <w:rPr>
                <w:b w:val="false"/>
                <w:bCs w:val="false"/>
                <w:sz w:val="24"/>
                <w:szCs w:val="24"/>
                <w:lang w:val="en-US" w:eastAsia="en-US"/>
              </w:rPr>
              <w:tab/>
            </w:r>
          </w:del>
          <w:del w:id="3981" w:author="Gary J. Sullivan" w:date="2002-06-17T12:01:00Z">
            <w:r>
              <w:rPr>
                <w:lang w:val="en-US" w:eastAsia="en-US"/>
              </w:rPr>
              <w:delText>B pictures</w:delText>
              <w:tab/>
              <w:delText>99</w:delText>
            </w:r>
          </w:del>
        </w:p>
        <w:p>
          <w:pPr>
            <w:pStyle w:val="Contents2"/>
            <w:tabs>
              <w:tab w:val="left" w:pos="800" w:leader="none"/>
              <w:tab w:val="right" w:pos="9719" w:leader="dot"/>
            </w:tabs>
            <w:rPr>
              <w:i w:val="false"/>
              <w:i w:val="false"/>
              <w:iCs w:val="false"/>
              <w:sz w:val="24"/>
              <w:szCs w:val="24"/>
              <w:lang w:val="en-US" w:eastAsia="en-US"/>
              <w:del w:id="3986" w:author="Gary J. Sullivan" w:date="2002-06-17T12:01:00Z"/>
            </w:rPr>
          </w:pPr>
          <w:del w:id="3983" w:author="Gary J. Sullivan" w:date="2002-06-17T12:01:00Z">
            <w:r>
              <w:rPr>
                <w:lang w:val="en-US" w:eastAsia="en-US"/>
              </w:rPr>
              <w:delText>11.1</w:delText>
            </w:r>
          </w:del>
          <w:del w:id="3984" w:author="Gary J. Sullivan" w:date="2002-06-17T12:01:00Z">
            <w:r>
              <w:rPr>
                <w:i w:val="false"/>
                <w:iCs w:val="false"/>
                <w:sz w:val="24"/>
                <w:szCs w:val="24"/>
                <w:lang w:val="en-US" w:eastAsia="en-US"/>
              </w:rPr>
              <w:tab/>
            </w:r>
          </w:del>
          <w:del w:id="3985" w:author="Gary J. Sullivan" w:date="2002-06-17T12:01:00Z">
            <w:r>
              <w:rPr>
                <w:lang w:val="en-US" w:eastAsia="en-US"/>
              </w:rPr>
              <w:delText>Introduction</w:delText>
              <w:tab/>
              <w:delText>99</w:delText>
            </w:r>
          </w:del>
        </w:p>
        <w:p>
          <w:pPr>
            <w:pStyle w:val="Contents2"/>
            <w:tabs>
              <w:tab w:val="left" w:pos="800" w:leader="none"/>
              <w:tab w:val="right" w:pos="9719" w:leader="dot"/>
            </w:tabs>
            <w:rPr>
              <w:i w:val="false"/>
              <w:i w:val="false"/>
              <w:iCs w:val="false"/>
              <w:sz w:val="24"/>
              <w:szCs w:val="24"/>
              <w:lang w:val="en-US" w:eastAsia="en-US"/>
              <w:del w:id="3990" w:author="Gary J. Sullivan" w:date="2002-06-17T12:01:00Z"/>
            </w:rPr>
          </w:pPr>
          <w:del w:id="3987" w:author="Gary J. Sullivan" w:date="2002-06-17T12:01:00Z">
            <w:r>
              <w:rPr>
                <w:lang w:val="en-US" w:eastAsia="en-US"/>
              </w:rPr>
              <w:delText>11.2</w:delText>
            </w:r>
          </w:del>
          <w:del w:id="3988" w:author="Gary J. Sullivan" w:date="2002-06-17T12:01:00Z">
            <w:r>
              <w:rPr>
                <w:i w:val="false"/>
                <w:iCs w:val="false"/>
                <w:sz w:val="24"/>
                <w:szCs w:val="24"/>
                <w:lang w:val="en-US" w:eastAsia="en-US"/>
              </w:rPr>
              <w:tab/>
            </w:r>
          </w:del>
          <w:del w:id="3989" w:author="Gary J. Sullivan" w:date="2002-06-17T12:01:00Z">
            <w:r>
              <w:rPr>
                <w:lang w:val="en-US" w:eastAsia="en-US"/>
              </w:rPr>
              <w:delText>Macroblock modes and 8x8 sub-partition modes for B-picture</w:delText>
              <w:tab/>
              <w:delText>99</w:delText>
            </w:r>
          </w:del>
        </w:p>
        <w:p>
          <w:pPr>
            <w:pStyle w:val="Contents2"/>
            <w:tabs>
              <w:tab w:val="left" w:pos="800" w:leader="none"/>
              <w:tab w:val="right" w:pos="9719" w:leader="dot"/>
            </w:tabs>
            <w:rPr>
              <w:i w:val="false"/>
              <w:i w:val="false"/>
              <w:iCs w:val="false"/>
              <w:sz w:val="24"/>
              <w:szCs w:val="24"/>
              <w:lang w:val="en-US" w:eastAsia="en-US"/>
              <w:del w:id="3994" w:author="Gary J. Sullivan" w:date="2002-06-17T12:01:00Z"/>
            </w:rPr>
          </w:pPr>
          <w:del w:id="3991" w:author="Gary J. Sullivan" w:date="2002-06-17T12:01:00Z">
            <w:r>
              <w:rPr>
                <w:lang w:val="en-US" w:eastAsia="en-US"/>
              </w:rPr>
              <w:delText>11.3</w:delText>
            </w:r>
          </w:del>
          <w:del w:id="3992" w:author="Gary J. Sullivan" w:date="2002-06-17T12:01:00Z">
            <w:r>
              <w:rPr>
                <w:i w:val="false"/>
                <w:iCs w:val="false"/>
                <w:sz w:val="24"/>
                <w:szCs w:val="24"/>
                <w:lang w:val="en-US" w:eastAsia="en-US"/>
              </w:rPr>
              <w:tab/>
            </w:r>
          </w:del>
          <w:del w:id="3993" w:author="Gary J. Sullivan" w:date="2002-06-17T12:01:00Z">
            <w:r>
              <w:rPr>
                <w:lang w:val="en-US" w:eastAsia="en-US"/>
              </w:rPr>
              <w:delText>B-Picture Syntax</w:delText>
              <w:tab/>
              <w:delText>101</w:delText>
            </w:r>
          </w:del>
        </w:p>
        <w:p>
          <w:pPr>
            <w:pStyle w:val="Contents3"/>
            <w:tabs>
              <w:tab w:val="left" w:pos="1200" w:leader="none"/>
              <w:tab w:val="right" w:pos="9719" w:leader="dot"/>
            </w:tabs>
            <w:rPr>
              <w:sz w:val="24"/>
              <w:szCs w:val="24"/>
              <w:lang w:val="en-US" w:eastAsia="en-US"/>
              <w:del w:id="3998" w:author="Gary J. Sullivan" w:date="2002-06-17T12:01:00Z"/>
            </w:rPr>
          </w:pPr>
          <w:del w:id="3995" w:author="Gary J. Sullivan" w:date="2002-06-17T12:01:00Z">
            <w:r>
              <w:rPr>
                <w:lang w:val="en-US" w:eastAsia="en-US"/>
              </w:rPr>
              <w:delText>11.3.1</w:delText>
            </w:r>
          </w:del>
          <w:del w:id="3996" w:author="Gary J. Sullivan" w:date="2002-06-17T12:01:00Z">
            <w:r>
              <w:rPr>
                <w:sz w:val="24"/>
                <w:szCs w:val="24"/>
                <w:lang w:val="en-US" w:eastAsia="en-US"/>
              </w:rPr>
              <w:tab/>
            </w:r>
          </w:del>
          <w:del w:id="3997" w:author="Gary J. Sullivan" w:date="2002-06-17T12:01:00Z">
            <w:r>
              <w:rPr>
                <w:lang w:val="en-US" w:eastAsia="en-US"/>
              </w:rPr>
              <w:delText>Number of Skipped macroblocks (mb_skip_run)</w:delText>
              <w:tab/>
              <w:delText>103</w:delText>
            </w:r>
          </w:del>
        </w:p>
        <w:p>
          <w:pPr>
            <w:pStyle w:val="Contents3"/>
            <w:tabs>
              <w:tab w:val="left" w:pos="1200" w:leader="none"/>
              <w:tab w:val="right" w:pos="9719" w:leader="dot"/>
            </w:tabs>
            <w:rPr>
              <w:sz w:val="24"/>
              <w:szCs w:val="24"/>
              <w:lang w:val="en-US" w:eastAsia="en-US"/>
              <w:del w:id="4002" w:author="Gary J. Sullivan" w:date="2002-06-17T12:01:00Z"/>
            </w:rPr>
          </w:pPr>
          <w:del w:id="3999" w:author="Gary J. Sullivan" w:date="2002-06-17T12:01:00Z">
            <w:r>
              <w:rPr>
                <w:lang w:val="en-US" w:eastAsia="en-US"/>
              </w:rPr>
              <w:delText>11.3.2</w:delText>
            </w:r>
          </w:del>
          <w:del w:id="4000" w:author="Gary J. Sullivan" w:date="2002-06-17T12:01:00Z">
            <w:r>
              <w:rPr>
                <w:sz w:val="24"/>
                <w:szCs w:val="24"/>
                <w:lang w:val="en-US" w:eastAsia="en-US"/>
              </w:rPr>
              <w:tab/>
            </w:r>
          </w:del>
          <w:del w:id="4001" w:author="Gary J. Sullivan" w:date="2002-06-17T12:01:00Z">
            <w:r>
              <w:rPr>
                <w:lang w:val="en-US" w:eastAsia="en-US"/>
              </w:rPr>
              <w:delText>Macroblock type (MB_type) and 8x8 sub-partition type</w:delText>
              <w:tab/>
              <w:delText>103</w:delText>
            </w:r>
          </w:del>
        </w:p>
        <w:p>
          <w:pPr>
            <w:pStyle w:val="Contents3"/>
            <w:tabs>
              <w:tab w:val="left" w:pos="1200" w:leader="none"/>
              <w:tab w:val="right" w:pos="9719" w:leader="dot"/>
            </w:tabs>
            <w:rPr>
              <w:sz w:val="24"/>
              <w:szCs w:val="24"/>
              <w:lang w:val="en-US" w:eastAsia="en-US"/>
              <w:del w:id="4006" w:author="Gary J. Sullivan" w:date="2002-06-17T12:01:00Z"/>
            </w:rPr>
          </w:pPr>
          <w:del w:id="4003" w:author="Gary J. Sullivan" w:date="2002-06-17T12:01:00Z">
            <w:r>
              <w:rPr>
                <w:lang w:val="en-US" w:eastAsia="en-US"/>
              </w:rPr>
              <w:delText>11.3.3</w:delText>
            </w:r>
          </w:del>
          <w:del w:id="4004" w:author="Gary J. Sullivan" w:date="2002-06-17T12:01:00Z">
            <w:r>
              <w:rPr>
                <w:sz w:val="24"/>
                <w:szCs w:val="24"/>
                <w:lang w:val="en-US" w:eastAsia="en-US"/>
              </w:rPr>
              <w:tab/>
            </w:r>
          </w:del>
          <w:del w:id="4005" w:author="Gary J. Sullivan" w:date="2002-06-17T12:01:00Z">
            <w:r>
              <w:rPr>
                <w:lang w:val="en-US" w:eastAsia="en-US"/>
              </w:rPr>
              <w:delText>Intra prediction mode (Intra_pred_mode)</w:delText>
              <w:tab/>
              <w:delText>103</w:delText>
            </w:r>
          </w:del>
        </w:p>
        <w:p>
          <w:pPr>
            <w:pStyle w:val="Contents3"/>
            <w:tabs>
              <w:tab w:val="left" w:pos="1200" w:leader="none"/>
              <w:tab w:val="right" w:pos="9719" w:leader="dot"/>
            </w:tabs>
            <w:rPr>
              <w:sz w:val="24"/>
              <w:szCs w:val="24"/>
              <w:lang w:val="en-US" w:eastAsia="en-US"/>
              <w:del w:id="4010" w:author="Gary J. Sullivan" w:date="2002-06-17T12:01:00Z"/>
            </w:rPr>
          </w:pPr>
          <w:del w:id="4007" w:author="Gary J. Sullivan" w:date="2002-06-17T12:01:00Z">
            <w:r>
              <w:rPr>
                <w:lang w:val="en-US" w:eastAsia="en-US"/>
              </w:rPr>
              <w:delText>11.3.4</w:delText>
            </w:r>
          </w:del>
          <w:del w:id="4008" w:author="Gary J. Sullivan" w:date="2002-06-17T12:01:00Z">
            <w:r>
              <w:rPr>
                <w:sz w:val="24"/>
                <w:szCs w:val="24"/>
                <w:lang w:val="en-US" w:eastAsia="en-US"/>
              </w:rPr>
              <w:tab/>
            </w:r>
          </w:del>
          <w:del w:id="4009" w:author="Gary J. Sullivan" w:date="2002-06-17T12:01:00Z">
            <w:r>
              <w:rPr>
                <w:lang w:val="en-US" w:eastAsia="en-US"/>
              </w:rPr>
              <w:delText>Reference picture parameters (ref_idx_fwd and ref_idx_bwd)</w:delText>
              <w:tab/>
              <w:delText>103</w:delText>
            </w:r>
          </w:del>
        </w:p>
        <w:p>
          <w:pPr>
            <w:pStyle w:val="Contents3"/>
            <w:tabs>
              <w:tab w:val="left" w:pos="1200" w:leader="none"/>
              <w:tab w:val="right" w:pos="9719" w:leader="dot"/>
            </w:tabs>
            <w:rPr>
              <w:sz w:val="24"/>
              <w:szCs w:val="24"/>
              <w:lang w:val="en-US" w:eastAsia="en-US"/>
              <w:del w:id="4014" w:author="Gary J. Sullivan" w:date="2002-06-17T12:01:00Z"/>
            </w:rPr>
          </w:pPr>
          <w:del w:id="4011" w:author="Gary J. Sullivan" w:date="2002-06-17T12:01:00Z">
            <w:r>
              <w:rPr>
                <w:lang w:val="en-US" w:eastAsia="en-US"/>
              </w:rPr>
              <w:delText>11.3.5</w:delText>
            </w:r>
          </w:del>
          <w:del w:id="4012" w:author="Gary J. Sullivan" w:date="2002-06-17T12:01:00Z">
            <w:r>
              <w:rPr>
                <w:sz w:val="24"/>
                <w:szCs w:val="24"/>
                <w:lang w:val="en-US" w:eastAsia="en-US"/>
              </w:rPr>
              <w:tab/>
            </w:r>
          </w:del>
          <w:del w:id="4013" w:author="Gary J. Sullivan" w:date="2002-06-17T12:01:00Z">
            <w:r>
              <w:rPr>
                <w:lang w:val="en-US" w:eastAsia="en-US"/>
              </w:rPr>
              <w:delText>ABP coefficient index (abp_coeff_idx)</w:delText>
              <w:tab/>
              <w:delText>103</w:delText>
            </w:r>
          </w:del>
        </w:p>
        <w:p>
          <w:pPr>
            <w:pStyle w:val="Contents3"/>
            <w:tabs>
              <w:tab w:val="left" w:pos="1200" w:leader="none"/>
              <w:tab w:val="right" w:pos="9719" w:leader="dot"/>
            </w:tabs>
            <w:rPr>
              <w:sz w:val="24"/>
              <w:szCs w:val="24"/>
              <w:lang w:val="en-US" w:eastAsia="en-US"/>
              <w:del w:id="4018" w:author="Gary J. Sullivan" w:date="2002-06-17T12:01:00Z"/>
            </w:rPr>
          </w:pPr>
          <w:del w:id="4015" w:author="Gary J. Sullivan" w:date="2002-06-17T12:01:00Z">
            <w:r>
              <w:rPr>
                <w:lang w:val="en-US" w:eastAsia="en-US"/>
              </w:rPr>
              <w:delText>11.3.6</w:delText>
            </w:r>
          </w:del>
          <w:del w:id="4016" w:author="Gary J. Sullivan" w:date="2002-06-17T12:01:00Z">
            <w:r>
              <w:rPr>
                <w:sz w:val="24"/>
                <w:szCs w:val="24"/>
                <w:lang w:val="en-US" w:eastAsia="en-US"/>
              </w:rPr>
              <w:tab/>
            </w:r>
          </w:del>
          <w:del w:id="4017" w:author="Gary J. Sullivan" w:date="2002-06-17T12:01:00Z">
            <w:r>
              <w:rPr>
                <w:lang w:val="en-US" w:eastAsia="en-US"/>
              </w:rPr>
              <w:delText>Motion vector data (mvd_fwd, mvd_bwd)</w:delText>
              <w:tab/>
              <w:delText>103</w:delText>
            </w:r>
          </w:del>
        </w:p>
        <w:p>
          <w:pPr>
            <w:pStyle w:val="Contents2"/>
            <w:tabs>
              <w:tab w:val="left" w:pos="800" w:leader="none"/>
              <w:tab w:val="right" w:pos="9719" w:leader="dot"/>
            </w:tabs>
            <w:rPr>
              <w:i w:val="false"/>
              <w:i w:val="false"/>
              <w:iCs w:val="false"/>
              <w:sz w:val="24"/>
              <w:szCs w:val="24"/>
              <w:lang w:val="en-US" w:eastAsia="en-US"/>
              <w:del w:id="4022" w:author="Gary J. Sullivan" w:date="2002-06-17T12:01:00Z"/>
            </w:rPr>
          </w:pPr>
          <w:del w:id="4019" w:author="Gary J. Sullivan" w:date="2002-06-17T12:01:00Z">
            <w:r>
              <w:rPr>
                <w:lang w:val="en-US" w:eastAsia="en-US"/>
              </w:rPr>
              <w:delText>11.4</w:delText>
            </w:r>
          </w:del>
          <w:del w:id="4020" w:author="Gary J. Sullivan" w:date="2002-06-17T12:01:00Z">
            <w:r>
              <w:rPr>
                <w:i w:val="false"/>
                <w:iCs w:val="false"/>
                <w:sz w:val="24"/>
                <w:szCs w:val="24"/>
                <w:lang w:val="en-US" w:eastAsia="en-US"/>
              </w:rPr>
              <w:tab/>
            </w:r>
          </w:del>
          <w:del w:id="4021" w:author="Gary J. Sullivan" w:date="2002-06-17T12:01:00Z">
            <w:r>
              <w:rPr>
                <w:lang w:val="en-US" w:eastAsia="en-US"/>
              </w:rPr>
              <w:delText>Decoder Process for motion vector</w:delText>
              <w:tab/>
              <w:delText>103</w:delText>
            </w:r>
          </w:del>
        </w:p>
        <w:p>
          <w:pPr>
            <w:pStyle w:val="Contents3"/>
            <w:tabs>
              <w:tab w:val="left" w:pos="1200" w:leader="none"/>
              <w:tab w:val="right" w:pos="9719" w:leader="dot"/>
            </w:tabs>
            <w:rPr>
              <w:sz w:val="24"/>
              <w:szCs w:val="24"/>
              <w:lang w:val="en-US" w:eastAsia="en-US"/>
              <w:del w:id="4026" w:author="Gary J. Sullivan" w:date="2002-06-17T12:01:00Z"/>
            </w:rPr>
          </w:pPr>
          <w:del w:id="4023" w:author="Gary J. Sullivan" w:date="2002-06-17T12:01:00Z">
            <w:r>
              <w:rPr>
                <w:lang w:val="en-US" w:eastAsia="en-US"/>
              </w:rPr>
              <w:delText>11.4.1</w:delText>
            </w:r>
          </w:del>
          <w:del w:id="4024" w:author="Gary J. Sullivan" w:date="2002-06-17T12:01:00Z">
            <w:r>
              <w:rPr>
                <w:sz w:val="24"/>
                <w:szCs w:val="24"/>
                <w:lang w:val="en-US" w:eastAsia="en-US"/>
              </w:rPr>
              <w:tab/>
            </w:r>
          </w:del>
          <w:del w:id="4025" w:author="Gary J. Sullivan" w:date="2002-06-17T12:01:00Z">
            <w:r>
              <w:rPr>
                <w:lang w:val="en-US" w:eastAsia="en-US"/>
              </w:rPr>
              <w:delText>Differential motion vectors</w:delText>
              <w:tab/>
              <w:delText>103</w:delText>
            </w:r>
          </w:del>
        </w:p>
        <w:p>
          <w:pPr>
            <w:pStyle w:val="Contents3"/>
            <w:tabs>
              <w:tab w:val="left" w:pos="1200" w:leader="none"/>
              <w:tab w:val="right" w:pos="9719" w:leader="dot"/>
            </w:tabs>
            <w:rPr>
              <w:sz w:val="24"/>
              <w:szCs w:val="24"/>
              <w:lang w:val="en-US" w:eastAsia="en-US"/>
              <w:del w:id="4030" w:author="Gary J. Sullivan" w:date="2002-06-17T12:01:00Z"/>
            </w:rPr>
          </w:pPr>
          <w:del w:id="4027" w:author="Gary J. Sullivan" w:date="2002-06-17T12:01:00Z">
            <w:r>
              <w:rPr>
                <w:lang w:val="en-US" w:eastAsia="en-US"/>
              </w:rPr>
              <w:delText>11.4.2</w:delText>
            </w:r>
          </w:del>
          <w:del w:id="4028" w:author="Gary J. Sullivan" w:date="2002-06-17T12:01:00Z">
            <w:r>
              <w:rPr>
                <w:sz w:val="24"/>
                <w:szCs w:val="24"/>
                <w:lang w:val="en-US" w:eastAsia="en-US"/>
              </w:rPr>
              <w:tab/>
            </w:r>
          </w:del>
          <w:del w:id="4029" w:author="Gary J. Sullivan" w:date="2002-06-17T12:01:00Z">
            <w:r>
              <w:rPr>
                <w:lang w:val="en-US" w:eastAsia="en-US"/>
              </w:rPr>
              <w:delText>Motion vector decoding with scaled MV</w:delText>
              <w:tab/>
              <w:delText>104</w:delText>
            </w:r>
          </w:del>
        </w:p>
        <w:p>
          <w:pPr>
            <w:pStyle w:val="Contents3"/>
            <w:tabs>
              <w:tab w:val="left" w:pos="1200" w:leader="none"/>
              <w:tab w:val="right" w:pos="9719" w:leader="dot"/>
            </w:tabs>
            <w:rPr>
              <w:sz w:val="24"/>
              <w:szCs w:val="24"/>
              <w:lang w:val="en-US" w:eastAsia="en-US"/>
              <w:del w:id="4034" w:author="Gary J. Sullivan" w:date="2002-06-17T12:01:00Z"/>
            </w:rPr>
          </w:pPr>
          <w:del w:id="4031" w:author="Gary J. Sullivan" w:date="2002-06-17T12:01:00Z">
            <w:r>
              <w:rPr>
                <w:lang w:val="en-US" w:eastAsia="en-US"/>
              </w:rPr>
              <w:delText>11.4.3</w:delText>
            </w:r>
          </w:del>
          <w:del w:id="4032" w:author="Gary J. Sullivan" w:date="2002-06-17T12:01:00Z">
            <w:r>
              <w:rPr>
                <w:sz w:val="24"/>
                <w:szCs w:val="24"/>
                <w:lang w:val="en-US" w:eastAsia="en-US"/>
              </w:rPr>
              <w:tab/>
            </w:r>
          </w:del>
          <w:del w:id="4033" w:author="Gary J. Sullivan" w:date="2002-06-17T12:01:00Z">
            <w:r>
              <w:rPr>
                <w:lang w:val="en-US" w:eastAsia="en-US"/>
              </w:rPr>
              <w:delText>Motion vectors in direct mode</w:delText>
              <w:tab/>
              <w:delText>104</w:delText>
            </w:r>
          </w:del>
        </w:p>
        <w:p>
          <w:pPr>
            <w:pStyle w:val="Contents2"/>
            <w:tabs>
              <w:tab w:val="right" w:pos="9719" w:leader="dot"/>
            </w:tabs>
            <w:rPr>
              <w:i w:val="false"/>
              <w:i w:val="false"/>
              <w:iCs w:val="false"/>
              <w:sz w:val="24"/>
              <w:szCs w:val="24"/>
              <w:lang w:val="en-US" w:eastAsia="en-US"/>
              <w:del w:id="4036" w:author="Gary J. Sullivan" w:date="2002-06-17T12:01:00Z"/>
            </w:rPr>
          </w:pPr>
          <w:del w:id="4035" w:author="Gary J. Sullivan" w:date="2002-06-17T12:01:00Z">
            <w:r>
              <w:rPr>
                <w:lang w:val="en-US" w:eastAsia="en-US"/>
              </w:rPr>
              <w:delText>11.5 Prediction signal generation procedure</w:delText>
              <w:tab/>
              <w:delText>105</w:delText>
            </w:r>
          </w:del>
        </w:p>
        <w:p>
          <w:pPr>
            <w:pStyle w:val="Contents3"/>
            <w:tabs>
              <w:tab w:val="right" w:pos="9719" w:leader="dot"/>
            </w:tabs>
            <w:rPr>
              <w:sz w:val="24"/>
              <w:szCs w:val="24"/>
              <w:lang w:val="en-US" w:eastAsia="en-US"/>
              <w:del w:id="4038" w:author="Gary J. Sullivan" w:date="2002-06-17T12:01:00Z"/>
            </w:rPr>
          </w:pPr>
          <w:del w:id="4037" w:author="Gary J. Sullivan" w:date="2002-06-17T12:01:00Z">
            <w:r>
              <w:rPr>
                <w:lang w:val="en-US" w:eastAsia="en-US"/>
              </w:rPr>
              <w:delText>11.5.1 Implicit B Prediction Block Weighting</w:delText>
              <w:tab/>
              <w:delText>105</w:delText>
            </w:r>
          </w:del>
        </w:p>
        <w:p>
          <w:pPr>
            <w:pStyle w:val="Contents3"/>
            <w:tabs>
              <w:tab w:val="right" w:pos="9719" w:leader="dot"/>
            </w:tabs>
            <w:rPr>
              <w:sz w:val="24"/>
              <w:szCs w:val="24"/>
              <w:lang w:val="en-US" w:eastAsia="en-US"/>
              <w:del w:id="4040" w:author="Gary J. Sullivan" w:date="2002-06-17T12:01:00Z"/>
            </w:rPr>
          </w:pPr>
          <w:del w:id="4039" w:author="Gary J. Sullivan" w:date="2002-06-17T12:01:00Z">
            <w:r>
              <w:rPr>
                <w:lang w:val="en-US" w:eastAsia="en-US"/>
              </w:rPr>
              <w:delText>11.5.2 Explicit B Prediction Block Weighting</w:delText>
              <w:tab/>
              <w:delText>105</w:delText>
            </w:r>
          </w:del>
        </w:p>
        <w:p>
          <w:pPr>
            <w:pStyle w:val="Contents1"/>
            <w:tabs>
              <w:tab w:val="left" w:pos="600" w:leader="none"/>
              <w:tab w:val="right" w:pos="9719" w:leader="dot"/>
            </w:tabs>
            <w:rPr>
              <w:b w:val="false"/>
              <w:b w:val="false"/>
              <w:bCs w:val="false"/>
              <w:sz w:val="24"/>
              <w:szCs w:val="24"/>
              <w:lang w:val="en-US" w:eastAsia="en-US"/>
              <w:del w:id="4044" w:author="Gary J. Sullivan" w:date="2002-06-17T12:01:00Z"/>
            </w:rPr>
          </w:pPr>
          <w:del w:id="4041" w:author="Gary J. Sullivan" w:date="2002-06-17T12:01:00Z">
            <w:r>
              <w:rPr>
                <w:lang w:val="en-US" w:eastAsia="en-US"/>
              </w:rPr>
              <w:delText>12</w:delText>
            </w:r>
          </w:del>
          <w:del w:id="4042" w:author="Gary J. Sullivan" w:date="2002-06-17T12:01:00Z">
            <w:r>
              <w:rPr>
                <w:b w:val="false"/>
                <w:bCs w:val="false"/>
                <w:sz w:val="24"/>
                <w:szCs w:val="24"/>
                <w:lang w:val="en-US" w:eastAsia="en-US"/>
              </w:rPr>
              <w:tab/>
            </w:r>
          </w:del>
          <w:del w:id="4043" w:author="Gary J. Sullivan" w:date="2002-06-17T12:01:00Z">
            <w:r>
              <w:rPr>
                <w:lang w:val="en-US" w:eastAsia="en-US"/>
              </w:rPr>
              <w:delText>SP-pictures</w:delText>
              <w:tab/>
              <w:delText>106</w:delText>
            </w:r>
          </w:del>
        </w:p>
        <w:p>
          <w:pPr>
            <w:pStyle w:val="Contents2"/>
            <w:tabs>
              <w:tab w:val="left" w:pos="800" w:leader="none"/>
              <w:tab w:val="right" w:pos="9719" w:leader="dot"/>
            </w:tabs>
            <w:rPr>
              <w:i w:val="false"/>
              <w:i w:val="false"/>
              <w:iCs w:val="false"/>
              <w:sz w:val="24"/>
              <w:szCs w:val="24"/>
              <w:lang w:val="en-US" w:eastAsia="en-US"/>
              <w:del w:id="4048" w:author="Gary J. Sullivan" w:date="2002-06-17T12:01:00Z"/>
            </w:rPr>
          </w:pPr>
          <w:del w:id="4045" w:author="Gary J. Sullivan" w:date="2002-06-17T12:01:00Z">
            <w:r>
              <w:rPr>
                <w:lang w:val="en-US" w:eastAsia="en-US"/>
              </w:rPr>
              <w:delText>12.1</w:delText>
            </w:r>
          </w:del>
          <w:del w:id="4046" w:author="Gary J. Sullivan" w:date="2002-06-17T12:01:00Z">
            <w:r>
              <w:rPr>
                <w:i w:val="false"/>
                <w:iCs w:val="false"/>
                <w:sz w:val="24"/>
                <w:szCs w:val="24"/>
                <w:lang w:val="en-US" w:eastAsia="en-US"/>
              </w:rPr>
              <w:tab/>
            </w:r>
          </w:del>
          <w:del w:id="4047" w:author="Gary J. Sullivan" w:date="2002-06-17T12:01:00Z">
            <w:r>
              <w:rPr>
                <w:lang w:val="en-US" w:eastAsia="en-US"/>
              </w:rPr>
              <w:delText>Syntax</w:delText>
              <w:tab/>
              <w:delText>106</w:delText>
            </w:r>
          </w:del>
        </w:p>
        <w:p>
          <w:pPr>
            <w:pStyle w:val="Contents3"/>
            <w:tabs>
              <w:tab w:val="left" w:pos="1200" w:leader="none"/>
              <w:tab w:val="right" w:pos="9719" w:leader="dot"/>
            </w:tabs>
            <w:rPr>
              <w:sz w:val="24"/>
              <w:szCs w:val="24"/>
              <w:lang w:val="en-US" w:eastAsia="en-US"/>
              <w:del w:id="4052" w:author="Gary J. Sullivan" w:date="2002-06-17T12:01:00Z"/>
            </w:rPr>
          </w:pPr>
          <w:del w:id="4049" w:author="Gary J. Sullivan" w:date="2002-06-17T12:01:00Z">
            <w:r>
              <w:rPr>
                <w:lang w:val="en-US" w:eastAsia="en-US"/>
              </w:rPr>
              <w:delText>12.1.1</w:delText>
            </w:r>
          </w:del>
          <w:del w:id="4050" w:author="Gary J. Sullivan" w:date="2002-06-17T12:01:00Z">
            <w:r>
              <w:rPr>
                <w:sz w:val="24"/>
                <w:szCs w:val="24"/>
                <w:lang w:val="en-US" w:eastAsia="en-US"/>
              </w:rPr>
              <w:tab/>
            </w:r>
          </w:del>
          <w:del w:id="4051" w:author="Gary J. Sullivan" w:date="2002-06-17T12:01:00Z">
            <w:r>
              <w:rPr>
                <w:lang w:val="en-US" w:eastAsia="en-US"/>
              </w:rPr>
              <w:delText>Picture type (Ptype) and RUN</w:delText>
              <w:tab/>
              <w:delText>106</w:delText>
            </w:r>
          </w:del>
        </w:p>
        <w:p>
          <w:pPr>
            <w:pStyle w:val="Contents3"/>
            <w:tabs>
              <w:tab w:val="left" w:pos="1200" w:leader="none"/>
              <w:tab w:val="right" w:pos="9719" w:leader="dot"/>
            </w:tabs>
            <w:rPr>
              <w:sz w:val="24"/>
              <w:szCs w:val="24"/>
              <w:lang w:val="en-US" w:eastAsia="en-US"/>
              <w:del w:id="4056" w:author="Gary J. Sullivan" w:date="2002-06-17T12:01:00Z"/>
            </w:rPr>
          </w:pPr>
          <w:del w:id="4053" w:author="Gary J. Sullivan" w:date="2002-06-17T12:01:00Z">
            <w:r>
              <w:rPr>
                <w:lang w:val="en-US" w:eastAsia="en-US"/>
              </w:rPr>
              <w:delText>12.1.2</w:delText>
            </w:r>
          </w:del>
          <w:del w:id="4054" w:author="Gary J. Sullivan" w:date="2002-06-17T12:01:00Z">
            <w:r>
              <w:rPr>
                <w:sz w:val="24"/>
                <w:szCs w:val="24"/>
                <w:lang w:val="en-US" w:eastAsia="en-US"/>
              </w:rPr>
              <w:tab/>
            </w:r>
          </w:del>
          <w:del w:id="4055" w:author="Gary J. Sullivan" w:date="2002-06-17T12:01:00Z">
            <w:r>
              <w:rPr>
                <w:lang w:val="en-US" w:eastAsia="en-US"/>
              </w:rPr>
              <w:delText>Macro block type (MB_Type)</w:delText>
              <w:tab/>
              <w:delText>106</w:delText>
            </w:r>
          </w:del>
        </w:p>
        <w:p>
          <w:pPr>
            <w:pStyle w:val="Contents3"/>
            <w:tabs>
              <w:tab w:val="left" w:pos="1200" w:leader="none"/>
              <w:tab w:val="right" w:pos="9719" w:leader="dot"/>
            </w:tabs>
            <w:rPr>
              <w:sz w:val="24"/>
              <w:szCs w:val="24"/>
              <w:lang w:val="en-US" w:eastAsia="en-US"/>
              <w:del w:id="4060" w:author="Gary J. Sullivan" w:date="2002-06-17T12:01:00Z"/>
            </w:rPr>
          </w:pPr>
          <w:del w:id="4057" w:author="Gary J. Sullivan" w:date="2002-06-17T12:01:00Z">
            <w:r>
              <w:rPr>
                <w:lang w:val="en-US" w:eastAsia="en-US"/>
              </w:rPr>
              <w:delText>12.1.3</w:delText>
            </w:r>
          </w:del>
          <w:del w:id="4058" w:author="Gary J. Sullivan" w:date="2002-06-17T12:01:00Z">
            <w:r>
              <w:rPr>
                <w:sz w:val="24"/>
                <w:szCs w:val="24"/>
                <w:lang w:val="en-US" w:eastAsia="en-US"/>
              </w:rPr>
              <w:tab/>
            </w:r>
          </w:del>
          <w:del w:id="4059" w:author="Gary J. Sullivan" w:date="2002-06-17T12:01:00Z">
            <w:r>
              <w:rPr>
                <w:lang w:val="en-US" w:eastAsia="en-US"/>
              </w:rPr>
              <w:delText>Macroblock modes for SI-pictures</w:delText>
              <w:tab/>
              <w:delText>106</w:delText>
            </w:r>
          </w:del>
        </w:p>
        <w:p>
          <w:pPr>
            <w:pStyle w:val="Contents3"/>
            <w:tabs>
              <w:tab w:val="left" w:pos="1200" w:leader="none"/>
              <w:tab w:val="right" w:pos="9719" w:leader="dot"/>
            </w:tabs>
            <w:rPr>
              <w:sz w:val="24"/>
              <w:szCs w:val="24"/>
              <w:lang w:val="en-US" w:eastAsia="en-US"/>
              <w:del w:id="4064" w:author="Gary J. Sullivan" w:date="2002-06-17T12:01:00Z"/>
            </w:rPr>
          </w:pPr>
          <w:del w:id="4061" w:author="Gary J. Sullivan" w:date="2002-06-17T12:01:00Z">
            <w:r>
              <w:rPr>
                <w:lang w:val="en-US" w:eastAsia="en-US"/>
              </w:rPr>
              <w:delText>12.1.4</w:delText>
            </w:r>
          </w:del>
          <w:del w:id="4062" w:author="Gary J. Sullivan" w:date="2002-06-17T12:01:00Z">
            <w:r>
              <w:rPr>
                <w:sz w:val="24"/>
                <w:szCs w:val="24"/>
                <w:lang w:val="en-US" w:eastAsia="en-US"/>
              </w:rPr>
              <w:tab/>
            </w:r>
          </w:del>
          <w:del w:id="4063" w:author="Gary J. Sullivan" w:date="2002-06-17T12:01:00Z">
            <w:r>
              <w:rPr>
                <w:lang w:val="en-US" w:eastAsia="en-US"/>
              </w:rPr>
              <w:delText>Macroblock Modes for SP-pictures</w:delText>
              <w:tab/>
              <w:delText>107</w:delText>
            </w:r>
          </w:del>
        </w:p>
        <w:p>
          <w:pPr>
            <w:pStyle w:val="Contents3"/>
            <w:tabs>
              <w:tab w:val="left" w:pos="1200" w:leader="none"/>
              <w:tab w:val="right" w:pos="9719" w:leader="dot"/>
            </w:tabs>
            <w:rPr>
              <w:sz w:val="24"/>
              <w:szCs w:val="24"/>
              <w:lang w:val="en-US" w:eastAsia="en-US"/>
              <w:del w:id="4068" w:author="Gary J. Sullivan" w:date="2002-06-17T12:01:00Z"/>
            </w:rPr>
          </w:pPr>
          <w:del w:id="4065" w:author="Gary J. Sullivan" w:date="2002-06-17T12:01:00Z">
            <w:r>
              <w:rPr>
                <w:lang w:val="en-US" w:eastAsia="en-US"/>
              </w:rPr>
              <w:delText>12.1.5</w:delText>
            </w:r>
          </w:del>
          <w:del w:id="4066" w:author="Gary J. Sullivan" w:date="2002-06-17T12:01:00Z">
            <w:r>
              <w:rPr>
                <w:sz w:val="24"/>
                <w:szCs w:val="24"/>
                <w:lang w:val="en-US" w:eastAsia="en-US"/>
              </w:rPr>
              <w:tab/>
            </w:r>
          </w:del>
          <w:del w:id="4067" w:author="Gary J. Sullivan" w:date="2002-06-17T12:01:00Z">
            <w:r>
              <w:rPr>
                <w:lang w:val="en-US" w:eastAsia="en-US"/>
              </w:rPr>
              <w:delText>Intra Prediction Mode (Intra_pred_mode)</w:delText>
              <w:tab/>
              <w:delText>108</w:delText>
            </w:r>
          </w:del>
        </w:p>
        <w:p>
          <w:pPr>
            <w:pStyle w:val="Contents2"/>
            <w:tabs>
              <w:tab w:val="left" w:pos="800" w:leader="none"/>
              <w:tab w:val="right" w:pos="9719" w:leader="dot"/>
            </w:tabs>
            <w:rPr>
              <w:i w:val="false"/>
              <w:i w:val="false"/>
              <w:iCs w:val="false"/>
              <w:sz w:val="24"/>
              <w:szCs w:val="24"/>
              <w:lang w:val="en-US" w:eastAsia="en-US"/>
              <w:del w:id="4072" w:author="Gary J. Sullivan" w:date="2002-06-17T12:01:00Z"/>
            </w:rPr>
          </w:pPr>
          <w:del w:id="4069" w:author="Gary J. Sullivan" w:date="2002-06-17T12:01:00Z">
            <w:r>
              <w:rPr>
                <w:lang w:val="en-US" w:eastAsia="en-US"/>
              </w:rPr>
              <w:delText>12.2</w:delText>
            </w:r>
          </w:del>
          <w:del w:id="4070" w:author="Gary J. Sullivan" w:date="2002-06-17T12:01:00Z">
            <w:r>
              <w:rPr>
                <w:i w:val="false"/>
                <w:iCs w:val="false"/>
                <w:sz w:val="24"/>
                <w:szCs w:val="24"/>
                <w:lang w:val="en-US" w:eastAsia="en-US"/>
              </w:rPr>
              <w:tab/>
            </w:r>
          </w:del>
          <w:del w:id="4071" w:author="Gary J. Sullivan" w:date="2002-06-17T12:01:00Z">
            <w:r>
              <w:rPr>
                <w:lang w:val="en-US" w:eastAsia="en-US"/>
              </w:rPr>
              <w:delText>S-frame decoding</w:delText>
              <w:tab/>
              <w:delText>108</w:delText>
            </w:r>
          </w:del>
        </w:p>
        <w:p>
          <w:pPr>
            <w:pStyle w:val="Contents3"/>
            <w:tabs>
              <w:tab w:val="left" w:pos="1200" w:leader="none"/>
              <w:tab w:val="right" w:pos="9719" w:leader="dot"/>
            </w:tabs>
            <w:rPr>
              <w:sz w:val="24"/>
              <w:szCs w:val="24"/>
              <w:lang w:val="en-US" w:eastAsia="en-US"/>
              <w:del w:id="4076" w:author="Gary J. Sullivan" w:date="2002-06-17T12:01:00Z"/>
            </w:rPr>
          </w:pPr>
          <w:del w:id="4073" w:author="Gary J. Sullivan" w:date="2002-06-17T12:01:00Z">
            <w:r>
              <w:rPr>
                <w:lang w:val="en-US" w:eastAsia="en-US"/>
              </w:rPr>
              <w:delText>12.2.1</w:delText>
            </w:r>
          </w:del>
          <w:del w:id="4074" w:author="Gary J. Sullivan" w:date="2002-06-17T12:01:00Z">
            <w:r>
              <w:rPr>
                <w:sz w:val="24"/>
                <w:szCs w:val="24"/>
                <w:lang w:val="en-US" w:eastAsia="en-US"/>
              </w:rPr>
              <w:tab/>
            </w:r>
          </w:del>
          <w:del w:id="4075" w:author="Gary J. Sullivan" w:date="2002-06-17T12:01:00Z">
            <w:r>
              <w:rPr>
                <w:lang w:val="en-US" w:eastAsia="en-US"/>
              </w:rPr>
              <w:delText>Decoding of DC values of chroma</w:delText>
              <w:tab/>
              <w:delText>109</w:delText>
            </w:r>
          </w:del>
        </w:p>
        <w:p>
          <w:pPr>
            <w:pStyle w:val="Contents3"/>
            <w:tabs>
              <w:tab w:val="left" w:pos="1200" w:leader="none"/>
              <w:tab w:val="right" w:pos="9719" w:leader="dot"/>
            </w:tabs>
            <w:rPr>
              <w:sz w:val="24"/>
              <w:szCs w:val="24"/>
              <w:lang w:val="en-US" w:eastAsia="en-US"/>
              <w:del w:id="4080" w:author="Gary J. Sullivan" w:date="2002-06-17T12:01:00Z"/>
            </w:rPr>
          </w:pPr>
          <w:del w:id="4077" w:author="Gary J. Sullivan" w:date="2002-06-17T12:01:00Z">
            <w:r>
              <w:rPr>
                <w:lang w:val="en-US" w:eastAsia="en-US"/>
              </w:rPr>
              <w:delText>12.2.2</w:delText>
            </w:r>
          </w:del>
          <w:del w:id="4078" w:author="Gary J. Sullivan" w:date="2002-06-17T12:01:00Z">
            <w:r>
              <w:rPr>
                <w:sz w:val="24"/>
                <w:szCs w:val="24"/>
                <w:lang w:val="en-US" w:eastAsia="en-US"/>
              </w:rPr>
              <w:tab/>
            </w:r>
          </w:del>
          <w:del w:id="4079" w:author="Gary J. Sullivan" w:date="2002-06-17T12:01:00Z">
            <w:r>
              <w:rPr>
                <w:lang w:val="en-US" w:eastAsia="en-US"/>
              </w:rPr>
              <w:delText>Deblocking Filter</w:delText>
              <w:tab/>
              <w:delText>109</w:delText>
            </w:r>
          </w:del>
        </w:p>
        <w:p>
          <w:pPr>
            <w:pStyle w:val="Contents1"/>
            <w:tabs>
              <w:tab w:val="left" w:pos="600" w:leader="none"/>
              <w:tab w:val="right" w:pos="9719" w:leader="dot"/>
            </w:tabs>
            <w:rPr>
              <w:b w:val="false"/>
              <w:b w:val="false"/>
              <w:bCs w:val="false"/>
              <w:sz w:val="24"/>
              <w:szCs w:val="24"/>
              <w:lang w:val="en-US" w:eastAsia="en-US"/>
              <w:del w:id="4084" w:author="Gary J. Sullivan" w:date="2002-06-17T12:01:00Z"/>
            </w:rPr>
          </w:pPr>
          <w:del w:id="4081" w:author="Gary J. Sullivan" w:date="2002-06-17T12:01:00Z">
            <w:r>
              <w:rPr>
                <w:lang w:val="en-US" w:eastAsia="en-US"/>
              </w:rPr>
              <w:delText>13</w:delText>
            </w:r>
          </w:del>
          <w:del w:id="4082" w:author="Gary J. Sullivan" w:date="2002-06-17T12:01:00Z">
            <w:r>
              <w:rPr>
                <w:b w:val="false"/>
                <w:bCs w:val="false"/>
                <w:sz w:val="24"/>
                <w:szCs w:val="24"/>
                <w:lang w:val="en-US" w:eastAsia="en-US"/>
              </w:rPr>
              <w:tab/>
            </w:r>
          </w:del>
          <w:del w:id="4083" w:author="Gary J. Sullivan" w:date="2002-06-17T12:01:00Z">
            <w:r>
              <w:rPr>
                <w:lang w:val="en-US" w:eastAsia="en-US"/>
              </w:rPr>
              <w:delText>Hypothetical Reference Decoder</w:delText>
              <w:tab/>
              <w:delText>109</w:delText>
            </w:r>
          </w:del>
        </w:p>
        <w:p>
          <w:pPr>
            <w:pStyle w:val="Contents2"/>
            <w:tabs>
              <w:tab w:val="left" w:pos="800" w:leader="none"/>
              <w:tab w:val="right" w:pos="9719" w:leader="dot"/>
            </w:tabs>
            <w:rPr>
              <w:i w:val="false"/>
              <w:i w:val="false"/>
              <w:iCs w:val="false"/>
              <w:sz w:val="24"/>
              <w:szCs w:val="24"/>
              <w:lang w:val="en-US" w:eastAsia="en-US"/>
              <w:del w:id="4088" w:author="Gary J. Sullivan" w:date="2002-06-17T12:01:00Z"/>
            </w:rPr>
          </w:pPr>
          <w:del w:id="4085" w:author="Gary J. Sullivan" w:date="2002-06-17T12:01:00Z">
            <w:r>
              <w:rPr>
                <w:lang w:val="en-US" w:eastAsia="en-US"/>
              </w:rPr>
              <w:delText>13.1</w:delText>
            </w:r>
          </w:del>
          <w:del w:id="4086" w:author="Gary J. Sullivan" w:date="2002-06-17T12:01:00Z">
            <w:r>
              <w:rPr>
                <w:i w:val="false"/>
                <w:iCs w:val="false"/>
                <w:sz w:val="24"/>
                <w:szCs w:val="24"/>
                <w:lang w:val="en-US" w:eastAsia="en-US"/>
              </w:rPr>
              <w:tab/>
            </w:r>
          </w:del>
          <w:del w:id="4087" w:author="Gary J. Sullivan" w:date="2002-06-17T12:01:00Z">
            <w:r>
              <w:rPr>
                <w:lang w:val="en-US" w:eastAsia="en-US"/>
              </w:rPr>
              <w:delText>Leaky Bucket Model</w:delText>
              <w:tab/>
              <w:delText>109</w:delText>
            </w:r>
          </w:del>
        </w:p>
        <w:p>
          <w:pPr>
            <w:pStyle w:val="Contents2"/>
            <w:tabs>
              <w:tab w:val="left" w:pos="800" w:leader="none"/>
              <w:tab w:val="right" w:pos="9719" w:leader="dot"/>
            </w:tabs>
            <w:rPr>
              <w:i w:val="false"/>
              <w:i w:val="false"/>
              <w:iCs w:val="false"/>
              <w:sz w:val="24"/>
              <w:szCs w:val="24"/>
              <w:lang w:val="en-US" w:eastAsia="en-US"/>
              <w:del w:id="4092" w:author="Gary J. Sullivan" w:date="2002-06-17T12:01:00Z"/>
            </w:rPr>
          </w:pPr>
          <w:del w:id="4089" w:author="Gary J. Sullivan" w:date="2002-06-17T12:01:00Z">
            <w:r>
              <w:rPr>
                <w:lang w:val="en-US" w:eastAsia="en-US"/>
              </w:rPr>
              <w:delText>13.2</w:delText>
            </w:r>
          </w:del>
          <w:del w:id="4090" w:author="Gary J. Sullivan" w:date="2002-06-17T12:01:00Z">
            <w:r>
              <w:rPr>
                <w:i w:val="false"/>
                <w:iCs w:val="false"/>
                <w:sz w:val="24"/>
                <w:szCs w:val="24"/>
                <w:lang w:val="en-US" w:eastAsia="en-US"/>
              </w:rPr>
              <w:tab/>
            </w:r>
          </w:del>
          <w:del w:id="4091" w:author="Gary J. Sullivan" w:date="2002-06-17T12:01:00Z">
            <w:r>
              <w:rPr>
                <w:lang w:val="en-US" w:eastAsia="en-US"/>
              </w:rPr>
              <w:delText>Operation of the HRD</w:delText>
              <w:tab/>
              <w:delText>109</w:delText>
            </w:r>
          </w:del>
        </w:p>
        <w:p>
          <w:pPr>
            <w:pStyle w:val="Contents2"/>
            <w:tabs>
              <w:tab w:val="left" w:pos="800" w:leader="none"/>
              <w:tab w:val="right" w:pos="9719" w:leader="dot"/>
            </w:tabs>
            <w:rPr>
              <w:i w:val="false"/>
              <w:i w:val="false"/>
              <w:iCs w:val="false"/>
              <w:sz w:val="24"/>
              <w:szCs w:val="24"/>
              <w:lang w:val="en-US" w:eastAsia="en-US"/>
              <w:del w:id="4096" w:author="Gary J. Sullivan" w:date="2002-06-17T12:01:00Z"/>
            </w:rPr>
          </w:pPr>
          <w:del w:id="4093" w:author="Gary J. Sullivan" w:date="2002-06-17T12:01:00Z">
            <w:r>
              <w:rPr>
                <w:lang w:val="en-US" w:eastAsia="en-US"/>
              </w:rPr>
              <w:delText>13.3</w:delText>
            </w:r>
          </w:del>
          <w:del w:id="4094" w:author="Gary J. Sullivan" w:date="2002-06-17T12:01:00Z">
            <w:r>
              <w:rPr>
                <w:i w:val="false"/>
                <w:iCs w:val="false"/>
                <w:sz w:val="24"/>
                <w:szCs w:val="24"/>
                <w:lang w:val="en-US" w:eastAsia="en-US"/>
              </w:rPr>
              <w:tab/>
            </w:r>
          </w:del>
          <w:del w:id="4095" w:author="Gary J. Sullivan" w:date="2002-06-17T12:01:00Z">
            <w:r>
              <w:rPr>
                <w:lang w:val="en-US" w:eastAsia="en-US"/>
              </w:rPr>
              <w:delText>Decoding Time of a Picture</w:delText>
              <w:tab/>
              <w:delText>109</w:delText>
            </w:r>
          </w:del>
        </w:p>
        <w:p>
          <w:pPr>
            <w:pStyle w:val="Contents2"/>
            <w:tabs>
              <w:tab w:val="left" w:pos="800" w:leader="none"/>
              <w:tab w:val="right" w:pos="9719" w:leader="dot"/>
            </w:tabs>
            <w:rPr>
              <w:i w:val="false"/>
              <w:i w:val="false"/>
              <w:iCs w:val="false"/>
              <w:sz w:val="24"/>
              <w:szCs w:val="24"/>
              <w:lang w:val="en-US" w:eastAsia="en-US"/>
              <w:del w:id="4100" w:author="Gary J. Sullivan" w:date="2002-06-17T12:01:00Z"/>
            </w:rPr>
          </w:pPr>
          <w:del w:id="4097" w:author="Gary J. Sullivan" w:date="2002-06-17T12:01:00Z">
            <w:r>
              <w:rPr>
                <w:lang w:val="en-US" w:eastAsia="en-US"/>
              </w:rPr>
              <w:delText>13.4</w:delText>
            </w:r>
          </w:del>
          <w:del w:id="4098" w:author="Gary J. Sullivan" w:date="2002-06-17T12:01:00Z">
            <w:r>
              <w:rPr>
                <w:i w:val="false"/>
                <w:iCs w:val="false"/>
                <w:sz w:val="24"/>
                <w:szCs w:val="24"/>
                <w:lang w:val="en-US" w:eastAsia="en-US"/>
              </w:rPr>
              <w:tab/>
            </w:r>
          </w:del>
          <w:del w:id="4099" w:author="Gary J. Sullivan" w:date="2002-06-17T12:01:00Z">
            <w:r>
              <w:rPr>
                <w:lang w:val="en-US" w:eastAsia="en-US"/>
              </w:rPr>
              <w:delText>Schedule of a Bitstream</w:delText>
              <w:tab/>
              <w:delText>110</w:delText>
            </w:r>
          </w:del>
        </w:p>
        <w:p>
          <w:pPr>
            <w:pStyle w:val="Contents2"/>
            <w:tabs>
              <w:tab w:val="left" w:pos="800" w:leader="none"/>
              <w:tab w:val="right" w:pos="9719" w:leader="dot"/>
            </w:tabs>
            <w:rPr>
              <w:i w:val="false"/>
              <w:i w:val="false"/>
              <w:iCs w:val="false"/>
              <w:sz w:val="24"/>
              <w:szCs w:val="24"/>
              <w:lang w:val="en-US" w:eastAsia="en-US"/>
              <w:del w:id="4104" w:author="Gary J. Sullivan" w:date="2002-06-17T12:01:00Z"/>
            </w:rPr>
          </w:pPr>
          <w:del w:id="4101" w:author="Gary J. Sullivan" w:date="2002-06-17T12:01:00Z">
            <w:r>
              <w:rPr>
                <w:lang w:val="en-US" w:eastAsia="en-US"/>
              </w:rPr>
              <w:delText>13.5</w:delText>
            </w:r>
          </w:del>
          <w:del w:id="4102" w:author="Gary J. Sullivan" w:date="2002-06-17T12:01:00Z">
            <w:r>
              <w:rPr>
                <w:i w:val="false"/>
                <w:iCs w:val="false"/>
                <w:sz w:val="24"/>
                <w:szCs w:val="24"/>
                <w:lang w:val="en-US" w:eastAsia="en-US"/>
              </w:rPr>
              <w:tab/>
            </w:r>
          </w:del>
          <w:del w:id="4103" w:author="Gary J. Sullivan" w:date="2002-06-17T12:01:00Z">
            <w:r>
              <w:rPr>
                <w:lang w:val="en-US" w:eastAsia="en-US"/>
              </w:rPr>
              <w:delText>Containment in a Leaky Bucket</w:delText>
              <w:tab/>
              <w:delText>110</w:delText>
            </w:r>
          </w:del>
        </w:p>
        <w:p>
          <w:pPr>
            <w:pStyle w:val="Contents2"/>
            <w:tabs>
              <w:tab w:val="left" w:pos="800" w:leader="none"/>
              <w:tab w:val="right" w:pos="9719" w:leader="dot"/>
            </w:tabs>
            <w:rPr>
              <w:i w:val="false"/>
              <w:i w:val="false"/>
              <w:iCs w:val="false"/>
              <w:sz w:val="24"/>
              <w:szCs w:val="24"/>
              <w:lang w:val="en-US" w:eastAsia="en-US"/>
              <w:del w:id="4108" w:author="Gary J. Sullivan" w:date="2002-06-17T12:01:00Z"/>
            </w:rPr>
          </w:pPr>
          <w:del w:id="4105" w:author="Gary J. Sullivan" w:date="2002-06-17T12:01:00Z">
            <w:r>
              <w:rPr>
                <w:lang w:val="en-US" w:eastAsia="en-US"/>
              </w:rPr>
              <w:delText>13.6</w:delText>
            </w:r>
          </w:del>
          <w:del w:id="4106" w:author="Gary J. Sullivan" w:date="2002-06-17T12:01:00Z">
            <w:r>
              <w:rPr>
                <w:i w:val="false"/>
                <w:iCs w:val="false"/>
                <w:sz w:val="24"/>
                <w:szCs w:val="24"/>
                <w:lang w:val="en-US" w:eastAsia="en-US"/>
              </w:rPr>
              <w:tab/>
            </w:r>
          </w:del>
          <w:del w:id="4107" w:author="Gary J. Sullivan" w:date="2002-06-17T12:01:00Z">
            <w:r>
              <w:rPr>
                <w:lang w:val="en-US" w:eastAsia="en-US"/>
              </w:rPr>
              <w:delText>Bitstream Syntax</w:delText>
              <w:tab/>
              <w:delText>110</w:delText>
            </w:r>
          </w:del>
        </w:p>
        <w:p>
          <w:pPr>
            <w:pStyle w:val="Contents2"/>
            <w:tabs>
              <w:tab w:val="left" w:pos="800" w:leader="none"/>
              <w:tab w:val="right" w:pos="9719" w:leader="dot"/>
            </w:tabs>
            <w:rPr>
              <w:i w:val="false"/>
              <w:i w:val="false"/>
              <w:iCs w:val="false"/>
              <w:sz w:val="24"/>
              <w:szCs w:val="24"/>
              <w:lang w:val="en-US" w:eastAsia="en-US"/>
              <w:del w:id="4112" w:author="Gary J. Sullivan" w:date="2002-06-17T12:01:00Z"/>
            </w:rPr>
          </w:pPr>
          <w:del w:id="4109" w:author="Gary J. Sullivan" w:date="2002-06-17T12:01:00Z">
            <w:r>
              <w:rPr>
                <w:lang w:val="en-US" w:eastAsia="en-US"/>
              </w:rPr>
              <w:delText>13.7</w:delText>
            </w:r>
          </w:del>
          <w:del w:id="4110" w:author="Gary J. Sullivan" w:date="2002-06-17T12:01:00Z">
            <w:r>
              <w:rPr>
                <w:i w:val="false"/>
                <w:iCs w:val="false"/>
                <w:sz w:val="24"/>
                <w:szCs w:val="24"/>
                <w:lang w:val="en-US" w:eastAsia="en-US"/>
              </w:rPr>
              <w:tab/>
            </w:r>
          </w:del>
          <w:del w:id="4111" w:author="Gary J. Sullivan" w:date="2002-06-17T12:01:00Z">
            <w:r>
              <w:rPr>
                <w:lang w:val="en-US" w:eastAsia="en-US"/>
              </w:rPr>
              <w:delText>Minimum Buffer Size and Minimum Peak Rate</w:delText>
              <w:tab/>
              <w:delText>111</w:delText>
            </w:r>
          </w:del>
        </w:p>
        <w:p>
          <w:pPr>
            <w:pStyle w:val="Contents2"/>
            <w:tabs>
              <w:tab w:val="left" w:pos="800" w:leader="none"/>
              <w:tab w:val="right" w:pos="9719" w:leader="dot"/>
            </w:tabs>
            <w:rPr>
              <w:i w:val="false"/>
              <w:i w:val="false"/>
              <w:iCs w:val="false"/>
              <w:sz w:val="24"/>
              <w:szCs w:val="24"/>
              <w:lang w:val="en-US" w:eastAsia="en-US"/>
              <w:del w:id="4116" w:author="Gary J. Sullivan" w:date="2002-06-17T12:01:00Z"/>
            </w:rPr>
          </w:pPr>
          <w:del w:id="4113" w:author="Gary J. Sullivan" w:date="2002-06-17T12:01:00Z">
            <w:r>
              <w:rPr>
                <w:lang w:val="en-US" w:eastAsia="en-US"/>
              </w:rPr>
              <w:delText>13.8</w:delText>
            </w:r>
          </w:del>
          <w:del w:id="4114" w:author="Gary J. Sullivan" w:date="2002-06-17T12:01:00Z">
            <w:r>
              <w:rPr>
                <w:i w:val="false"/>
                <w:iCs w:val="false"/>
                <w:sz w:val="24"/>
                <w:szCs w:val="24"/>
                <w:lang w:val="en-US" w:eastAsia="en-US"/>
              </w:rPr>
              <w:tab/>
            </w:r>
          </w:del>
          <w:del w:id="4115" w:author="Gary J. Sullivan" w:date="2002-06-17T12:01:00Z">
            <w:r>
              <w:rPr>
                <w:lang w:val="en-US" w:eastAsia="en-US"/>
              </w:rPr>
              <w:delText>Encoder Considerations (informative)</w:delText>
              <w:tab/>
              <w:delText>112</w:delText>
            </w:r>
          </w:del>
        </w:p>
        <w:p>
          <w:pPr>
            <w:pStyle w:val="Contents2"/>
            <w:tabs>
              <w:tab w:val="left" w:pos="800" w:leader="none"/>
              <w:tab w:val="right" w:pos="9719" w:leader="dot"/>
            </w:tabs>
            <w:rPr>
              <w:i w:val="false"/>
              <w:i w:val="false"/>
              <w:iCs w:val="false"/>
              <w:sz w:val="24"/>
              <w:szCs w:val="24"/>
              <w:lang w:val="en-US" w:eastAsia="en-US"/>
              <w:del w:id="4120" w:author="Gary J. Sullivan" w:date="2002-06-17T12:01:00Z"/>
            </w:rPr>
          </w:pPr>
          <w:del w:id="4117" w:author="Gary J. Sullivan" w:date="2002-06-17T12:01:00Z">
            <w:r>
              <w:rPr>
                <w:lang w:val="en-US" w:eastAsia="en-US"/>
              </w:rPr>
              <w:delText>13.9</w:delText>
            </w:r>
          </w:del>
          <w:del w:id="4118" w:author="Gary J. Sullivan" w:date="2002-06-17T12:01:00Z">
            <w:r>
              <w:rPr>
                <w:i w:val="false"/>
                <w:iCs w:val="false"/>
                <w:sz w:val="24"/>
                <w:szCs w:val="24"/>
                <w:lang w:val="en-US" w:eastAsia="en-US"/>
              </w:rPr>
              <w:tab/>
            </w:r>
          </w:del>
          <w:del w:id="4119" w:author="Gary J. Sullivan" w:date="2002-06-17T12:01:00Z">
            <w:r>
              <w:rPr>
                <w:lang w:val="en-US" w:eastAsia="en-US"/>
              </w:rPr>
              <w:delText>Normative Hypothetical Decoder and Buffering Verifiers</w:delText>
              <w:tab/>
              <w:delText>112</w:delText>
            </w:r>
          </w:del>
        </w:p>
        <w:p>
          <w:pPr>
            <w:pStyle w:val="Contents3"/>
            <w:tabs>
              <w:tab w:val="left" w:pos="1200" w:leader="none"/>
              <w:tab w:val="right" w:pos="9719" w:leader="dot"/>
            </w:tabs>
            <w:rPr>
              <w:sz w:val="24"/>
              <w:szCs w:val="24"/>
              <w:lang w:val="en-US" w:eastAsia="en-US"/>
              <w:del w:id="4124" w:author="Gary J. Sullivan" w:date="2002-06-17T12:01:00Z"/>
            </w:rPr>
          </w:pPr>
          <w:del w:id="4121" w:author="Gary J. Sullivan" w:date="2002-06-17T12:01:00Z">
            <w:r>
              <w:rPr>
                <w:lang w:val="en-US" w:eastAsia="en-US"/>
              </w:rPr>
              <w:delText>13.9.1</w:delText>
            </w:r>
          </w:del>
          <w:del w:id="4122" w:author="Gary J. Sullivan" w:date="2002-06-17T12:01:00Z">
            <w:r>
              <w:rPr>
                <w:sz w:val="24"/>
                <w:szCs w:val="24"/>
                <w:lang w:val="en-US" w:eastAsia="en-US"/>
              </w:rPr>
              <w:tab/>
            </w:r>
          </w:del>
          <w:del w:id="4123" w:author="Gary J. Sullivan" w:date="2002-06-17T12:01:00Z">
            <w:r>
              <w:rPr>
                <w:lang w:val="en-US" w:eastAsia="en-US"/>
              </w:rPr>
              <w:delText>Operation of Pre-Decoder VBV Buffer Verifier</w:delText>
              <w:tab/>
              <w:delText>113</w:delText>
            </w:r>
          </w:del>
        </w:p>
        <w:p>
          <w:pPr>
            <w:pStyle w:val="Contents4"/>
            <w:tabs>
              <w:tab w:val="left" w:pos="1490" w:leader="none"/>
              <w:tab w:val="right" w:pos="9719" w:leader="dot"/>
            </w:tabs>
            <w:rPr>
              <w:sz w:val="24"/>
              <w:szCs w:val="24"/>
              <w:lang w:val="en-US" w:eastAsia="en-US"/>
              <w:del w:id="4128" w:author="Gary J. Sullivan" w:date="2002-06-17T12:01:00Z"/>
            </w:rPr>
          </w:pPr>
          <w:del w:id="4125" w:author="Gary J. Sullivan" w:date="2002-06-17T12:01:00Z">
            <w:r>
              <w:rPr>
                <w:lang w:val="en-US" w:eastAsia="en-US"/>
              </w:rPr>
              <w:delText>13.9.1.1</w:delText>
            </w:r>
          </w:del>
          <w:del w:id="4126" w:author="Gary J. Sullivan" w:date="2002-06-17T12:01:00Z">
            <w:r>
              <w:rPr>
                <w:sz w:val="24"/>
                <w:szCs w:val="24"/>
                <w:lang w:val="en-US" w:eastAsia="en-US"/>
              </w:rPr>
              <w:tab/>
            </w:r>
          </w:del>
          <w:del w:id="4127" w:author="Gary J. Sullivan" w:date="2002-06-17T12:01:00Z">
            <w:r>
              <w:rPr>
                <w:lang w:val="en-US" w:eastAsia="en-US"/>
              </w:rPr>
              <w:delText>Timing of bitstream/packet arrival</w:delText>
              <w:tab/>
              <w:delText>113</w:delText>
            </w:r>
          </w:del>
        </w:p>
        <w:p>
          <w:pPr>
            <w:pStyle w:val="Contents4"/>
            <w:tabs>
              <w:tab w:val="left" w:pos="1490" w:leader="none"/>
              <w:tab w:val="right" w:pos="9719" w:leader="dot"/>
            </w:tabs>
            <w:rPr>
              <w:sz w:val="24"/>
              <w:szCs w:val="24"/>
              <w:lang w:val="en-US" w:eastAsia="en-US"/>
              <w:del w:id="4132" w:author="Gary J. Sullivan" w:date="2002-06-17T12:01:00Z"/>
            </w:rPr>
          </w:pPr>
          <w:del w:id="4129" w:author="Gary J. Sullivan" w:date="2002-06-17T12:01:00Z">
            <w:r>
              <w:rPr>
                <w:lang w:val="en-US" w:eastAsia="en-US"/>
              </w:rPr>
              <w:delText>13.9.1.2</w:delText>
            </w:r>
          </w:del>
          <w:del w:id="4130" w:author="Gary J. Sullivan" w:date="2002-06-17T12:01:00Z">
            <w:r>
              <w:rPr>
                <w:sz w:val="24"/>
                <w:szCs w:val="24"/>
                <w:lang w:val="en-US" w:eastAsia="en-US"/>
              </w:rPr>
              <w:tab/>
            </w:r>
          </w:del>
          <w:del w:id="4131" w:author="Gary J. Sullivan" w:date="2002-06-17T12:01:00Z">
            <w:r>
              <w:rPr>
                <w:lang w:val="en-US" w:eastAsia="en-US"/>
              </w:rPr>
              <w:delText>Timing of Coded Picture Removal</w:delText>
              <w:tab/>
              <w:delText>113</w:delText>
            </w:r>
          </w:del>
        </w:p>
        <w:p>
          <w:pPr>
            <w:pStyle w:val="Contents4"/>
            <w:tabs>
              <w:tab w:val="left" w:pos="1490" w:leader="none"/>
              <w:tab w:val="right" w:pos="9719" w:leader="dot"/>
            </w:tabs>
            <w:rPr>
              <w:sz w:val="24"/>
              <w:szCs w:val="24"/>
              <w:lang w:val="en-US" w:eastAsia="en-US"/>
              <w:del w:id="4136" w:author="Gary J. Sullivan" w:date="2002-06-17T12:01:00Z"/>
            </w:rPr>
          </w:pPr>
          <w:del w:id="4133" w:author="Gary J. Sullivan" w:date="2002-06-17T12:01:00Z">
            <w:r>
              <w:rPr>
                <w:lang w:val="en-US" w:eastAsia="en-US"/>
              </w:rPr>
              <w:delText>13.9.1.3</w:delText>
            </w:r>
          </w:del>
          <w:del w:id="4134" w:author="Gary J. Sullivan" w:date="2002-06-17T12:01:00Z">
            <w:r>
              <w:rPr>
                <w:sz w:val="24"/>
                <w:szCs w:val="24"/>
                <w:lang w:val="en-US" w:eastAsia="en-US"/>
              </w:rPr>
              <w:tab/>
            </w:r>
          </w:del>
          <w:del w:id="4135" w:author="Gary J. Sullivan" w:date="2002-06-17T12:01:00Z">
            <w:r>
              <w:rPr>
                <w:lang w:val="en-US" w:eastAsia="en-US"/>
              </w:rPr>
              <w:delText>Compliance Constraints on Coded Bitstreams or Packet Streams</w:delText>
              <w:tab/>
              <w:delText>114</w:delText>
            </w:r>
          </w:del>
        </w:p>
        <w:p>
          <w:pPr>
            <w:pStyle w:val="Contents3"/>
            <w:tabs>
              <w:tab w:val="left" w:pos="1200" w:leader="none"/>
              <w:tab w:val="right" w:pos="9719" w:leader="dot"/>
            </w:tabs>
            <w:rPr>
              <w:sz w:val="24"/>
              <w:szCs w:val="24"/>
              <w:lang w:val="en-US" w:eastAsia="en-US"/>
              <w:del w:id="4140" w:author="Gary J. Sullivan" w:date="2002-06-17T12:01:00Z"/>
            </w:rPr>
          </w:pPr>
          <w:del w:id="4137" w:author="Gary J. Sullivan" w:date="2002-06-17T12:01:00Z">
            <w:r>
              <w:rPr>
                <w:lang w:val="en-US" w:eastAsia="en-US"/>
              </w:rPr>
              <w:delText>13.9.2</w:delText>
            </w:r>
          </w:del>
          <w:del w:id="4138" w:author="Gary J. Sullivan" w:date="2002-06-17T12:01:00Z">
            <w:r>
              <w:rPr>
                <w:sz w:val="24"/>
                <w:szCs w:val="24"/>
                <w:lang w:val="en-US" w:eastAsia="en-US"/>
              </w:rPr>
              <w:tab/>
            </w:r>
          </w:del>
          <w:del w:id="4139" w:author="Gary J. Sullivan" w:date="2002-06-17T12:01:00Z">
            <w:r>
              <w:rPr>
                <w:lang w:val="en-US" w:eastAsia="en-US"/>
              </w:rPr>
              <w:delText>Operation of the TBV Buffer Verifier</w:delText>
              <w:tab/>
              <w:delText>114</w:delText>
            </w:r>
          </w:del>
        </w:p>
        <w:p>
          <w:pPr>
            <w:pStyle w:val="Contents4"/>
            <w:tabs>
              <w:tab w:val="left" w:pos="1490" w:leader="none"/>
              <w:tab w:val="right" w:pos="9719" w:leader="dot"/>
            </w:tabs>
            <w:rPr>
              <w:sz w:val="24"/>
              <w:szCs w:val="24"/>
              <w:lang w:val="en-US" w:eastAsia="en-US"/>
              <w:del w:id="4144" w:author="Gary J. Sullivan" w:date="2002-06-17T12:01:00Z"/>
            </w:rPr>
          </w:pPr>
          <w:del w:id="4141" w:author="Gary J. Sullivan" w:date="2002-06-17T12:01:00Z">
            <w:r>
              <w:rPr>
                <w:lang w:val="en-US" w:eastAsia="en-US"/>
              </w:rPr>
              <w:delText>13.9.2.1</w:delText>
            </w:r>
          </w:del>
          <w:del w:id="4142" w:author="Gary J. Sullivan" w:date="2002-06-17T12:01:00Z">
            <w:r>
              <w:rPr>
                <w:sz w:val="24"/>
                <w:szCs w:val="24"/>
                <w:lang w:val="en-US" w:eastAsia="en-US"/>
              </w:rPr>
              <w:tab/>
            </w:r>
          </w:del>
          <w:del w:id="4143" w:author="Gary J. Sullivan" w:date="2002-06-17T12:01:00Z">
            <w:r>
              <w:rPr>
                <w:lang w:val="en-US" w:eastAsia="en-US"/>
              </w:rPr>
              <w:delText>TBV Arrival Timing</w:delText>
              <w:tab/>
              <w:delText>114</w:delText>
            </w:r>
          </w:del>
        </w:p>
        <w:p>
          <w:pPr>
            <w:pStyle w:val="Contents4"/>
            <w:tabs>
              <w:tab w:val="left" w:pos="1490" w:leader="none"/>
              <w:tab w:val="right" w:pos="9719" w:leader="dot"/>
            </w:tabs>
            <w:rPr>
              <w:sz w:val="24"/>
              <w:szCs w:val="24"/>
              <w:lang w:val="en-US" w:eastAsia="en-US"/>
              <w:del w:id="4148" w:author="Gary J. Sullivan" w:date="2002-06-17T12:01:00Z"/>
            </w:rPr>
          </w:pPr>
          <w:del w:id="4145" w:author="Gary J. Sullivan" w:date="2002-06-17T12:01:00Z">
            <w:r>
              <w:rPr>
                <w:lang w:val="en-US" w:eastAsia="en-US"/>
              </w:rPr>
              <w:delText>13.9.2.2</w:delText>
            </w:r>
          </w:del>
          <w:del w:id="4146" w:author="Gary J. Sullivan" w:date="2002-06-17T12:01:00Z">
            <w:r>
              <w:rPr>
                <w:sz w:val="24"/>
                <w:szCs w:val="24"/>
                <w:lang w:val="en-US" w:eastAsia="en-US"/>
              </w:rPr>
              <w:tab/>
            </w:r>
          </w:del>
          <w:del w:id="4147" w:author="Gary J. Sullivan" w:date="2002-06-17T12:01:00Z">
            <w:r>
              <w:rPr>
                <w:lang w:val="en-US" w:eastAsia="en-US"/>
              </w:rPr>
              <w:delText>TBV Removal Timing</w:delText>
              <w:tab/>
              <w:delText>114</w:delText>
            </w:r>
          </w:del>
        </w:p>
        <w:p>
          <w:pPr>
            <w:pStyle w:val="Contents4"/>
            <w:tabs>
              <w:tab w:val="left" w:pos="1490" w:leader="none"/>
              <w:tab w:val="right" w:pos="9719" w:leader="dot"/>
            </w:tabs>
            <w:rPr>
              <w:sz w:val="24"/>
              <w:szCs w:val="24"/>
              <w:lang w:val="en-US" w:eastAsia="en-US"/>
              <w:del w:id="4152" w:author="Gary J. Sullivan" w:date="2002-06-17T12:01:00Z"/>
            </w:rPr>
          </w:pPr>
          <w:del w:id="4149" w:author="Gary J. Sullivan" w:date="2002-06-17T12:01:00Z">
            <w:r>
              <w:rPr>
                <w:lang w:val="en-US" w:eastAsia="en-US"/>
              </w:rPr>
              <w:delText>13.9.2.3</w:delText>
            </w:r>
          </w:del>
          <w:del w:id="4150" w:author="Gary J. Sullivan" w:date="2002-06-17T12:01:00Z">
            <w:r>
              <w:rPr>
                <w:sz w:val="24"/>
                <w:szCs w:val="24"/>
                <w:lang w:val="en-US" w:eastAsia="en-US"/>
              </w:rPr>
              <w:tab/>
            </w:r>
          </w:del>
          <w:del w:id="4151" w:author="Gary J. Sullivan" w:date="2002-06-17T12:01:00Z">
            <w:r>
              <w:rPr>
                <w:lang w:val="en-US" w:eastAsia="en-US"/>
              </w:rPr>
              <w:delText>TBV Compliance Constraints</w:delText>
              <w:tab/>
              <w:delText>114</w:delText>
            </w:r>
          </w:del>
        </w:p>
        <w:p>
          <w:pPr>
            <w:pStyle w:val="Contents3"/>
            <w:tabs>
              <w:tab w:val="left" w:pos="1200" w:leader="none"/>
              <w:tab w:val="right" w:pos="9719" w:leader="dot"/>
            </w:tabs>
            <w:rPr>
              <w:sz w:val="24"/>
              <w:szCs w:val="24"/>
              <w:lang w:val="en-US" w:eastAsia="en-US"/>
              <w:del w:id="4156" w:author="Gary J. Sullivan" w:date="2002-06-17T12:01:00Z"/>
            </w:rPr>
          </w:pPr>
          <w:del w:id="4153" w:author="Gary J. Sullivan" w:date="2002-06-17T12:01:00Z">
            <w:r>
              <w:rPr>
                <w:lang w:val="en-US" w:eastAsia="en-US"/>
              </w:rPr>
              <w:delText>13.9.3</w:delText>
            </w:r>
          </w:del>
          <w:del w:id="4154" w:author="Gary J. Sullivan" w:date="2002-06-17T12:01:00Z">
            <w:r>
              <w:rPr>
                <w:sz w:val="24"/>
                <w:szCs w:val="24"/>
                <w:lang w:val="en-US" w:eastAsia="en-US"/>
              </w:rPr>
              <w:tab/>
            </w:r>
          </w:del>
          <w:del w:id="4155" w:author="Gary J. Sullivan" w:date="2002-06-17T12:01:00Z">
            <w:r>
              <w:rPr>
                <w:lang w:val="en-US" w:eastAsia="en-US"/>
              </w:rPr>
              <w:delText>Operation of the Post-Decoder Buffer Verifier</w:delText>
              <w:tab/>
              <w:delText>114</w:delText>
            </w:r>
          </w:del>
        </w:p>
        <w:p>
          <w:pPr>
            <w:pStyle w:val="Contents4"/>
            <w:tabs>
              <w:tab w:val="left" w:pos="1490" w:leader="none"/>
              <w:tab w:val="right" w:pos="9719" w:leader="dot"/>
            </w:tabs>
            <w:rPr>
              <w:sz w:val="24"/>
              <w:szCs w:val="24"/>
              <w:lang w:val="en-US" w:eastAsia="en-US"/>
              <w:del w:id="4160" w:author="Gary J. Sullivan" w:date="2002-06-17T12:01:00Z"/>
            </w:rPr>
          </w:pPr>
          <w:del w:id="4157" w:author="Gary J. Sullivan" w:date="2002-06-17T12:01:00Z">
            <w:r>
              <w:rPr>
                <w:lang w:val="en-US" w:eastAsia="en-US"/>
              </w:rPr>
              <w:delText>13.9.3.1</w:delText>
            </w:r>
          </w:del>
          <w:del w:id="4158" w:author="Gary J. Sullivan" w:date="2002-06-17T12:01:00Z">
            <w:r>
              <w:rPr>
                <w:sz w:val="24"/>
                <w:szCs w:val="24"/>
                <w:lang w:val="en-US" w:eastAsia="en-US"/>
              </w:rPr>
              <w:tab/>
            </w:r>
          </w:del>
          <w:del w:id="4159" w:author="Gary J. Sullivan" w:date="2002-06-17T12:01:00Z">
            <w:r>
              <w:rPr>
                <w:lang w:val="en-US" w:eastAsia="en-US"/>
              </w:rPr>
              <w:delText>Arrival Timing</w:delText>
              <w:tab/>
              <w:delText>114</w:delText>
            </w:r>
          </w:del>
        </w:p>
        <w:p>
          <w:pPr>
            <w:pStyle w:val="Contents4"/>
            <w:tabs>
              <w:tab w:val="left" w:pos="1490" w:leader="none"/>
              <w:tab w:val="right" w:pos="9719" w:leader="dot"/>
            </w:tabs>
            <w:rPr>
              <w:sz w:val="24"/>
              <w:szCs w:val="24"/>
              <w:lang w:val="en-US" w:eastAsia="en-US"/>
              <w:del w:id="4164" w:author="Gary J. Sullivan" w:date="2002-06-17T12:01:00Z"/>
            </w:rPr>
          </w:pPr>
          <w:del w:id="4161" w:author="Gary J. Sullivan" w:date="2002-06-17T12:01:00Z">
            <w:r>
              <w:rPr>
                <w:lang w:val="en-US" w:eastAsia="en-US"/>
              </w:rPr>
              <w:delText>13.9.3.2</w:delText>
            </w:r>
          </w:del>
          <w:del w:id="4162" w:author="Gary J. Sullivan" w:date="2002-06-17T12:01:00Z">
            <w:r>
              <w:rPr>
                <w:sz w:val="24"/>
                <w:szCs w:val="24"/>
                <w:lang w:val="en-US" w:eastAsia="en-US"/>
              </w:rPr>
              <w:tab/>
            </w:r>
          </w:del>
          <w:del w:id="4163" w:author="Gary J. Sullivan" w:date="2002-06-17T12:01:00Z">
            <w:r>
              <w:rPr>
                <w:lang w:val="en-US" w:eastAsia="en-US"/>
              </w:rPr>
              <w:delText>Removal Timing</w:delText>
              <w:tab/>
              <w:delText>114</w:delText>
            </w:r>
          </w:del>
        </w:p>
        <w:p>
          <w:pPr>
            <w:pStyle w:val="Contents4"/>
            <w:tabs>
              <w:tab w:val="left" w:pos="1490" w:leader="none"/>
              <w:tab w:val="right" w:pos="9719" w:leader="dot"/>
            </w:tabs>
            <w:rPr>
              <w:sz w:val="24"/>
              <w:szCs w:val="24"/>
              <w:lang w:val="en-US" w:eastAsia="en-US"/>
              <w:del w:id="4168" w:author="Gary J. Sullivan" w:date="2002-06-17T12:01:00Z"/>
            </w:rPr>
          </w:pPr>
          <w:del w:id="4165" w:author="Gary J. Sullivan" w:date="2002-06-17T12:01:00Z">
            <w:r>
              <w:rPr>
                <w:lang w:val="en-US" w:eastAsia="en-US"/>
              </w:rPr>
              <w:delText>13.9.3.3</w:delText>
            </w:r>
          </w:del>
          <w:del w:id="4166" w:author="Gary J. Sullivan" w:date="2002-06-17T12:01:00Z">
            <w:r>
              <w:rPr>
                <w:sz w:val="24"/>
                <w:szCs w:val="24"/>
                <w:lang w:val="en-US" w:eastAsia="en-US"/>
              </w:rPr>
              <w:tab/>
            </w:r>
          </w:del>
          <w:del w:id="4167" w:author="Gary J. Sullivan" w:date="2002-06-17T12:01:00Z">
            <w:r>
              <w:rPr>
                <w:lang w:val="en-US" w:eastAsia="en-US"/>
              </w:rPr>
              <w:delText>Compliance Constraints</w:delText>
              <w:tab/>
              <w:delText>115</w:delText>
            </w:r>
          </w:del>
        </w:p>
        <w:p>
          <w:pPr>
            <w:pStyle w:val="Contents1"/>
            <w:tabs>
              <w:tab w:val="right" w:pos="9719" w:leader="dot"/>
            </w:tabs>
            <w:rPr>
              <w:b w:val="false"/>
              <w:b w:val="false"/>
              <w:bCs w:val="false"/>
              <w:sz w:val="24"/>
              <w:szCs w:val="24"/>
              <w:lang w:val="en-US" w:eastAsia="en-US"/>
              <w:del w:id="4170" w:author="Gary J. Sullivan" w:date="2002-06-17T12:01:00Z"/>
            </w:rPr>
          </w:pPr>
          <w:del w:id="4169" w:author="Gary J. Sullivan" w:date="2002-06-17T12:01:00Z">
            <w:r>
              <w:rPr>
                <w:lang w:val="en-US" w:eastAsia="en-US"/>
              </w:rPr>
              <w:delText>14. Adaptive Block Size Transforms</w:delText>
              <w:tab/>
              <w:delText>115</w:delText>
            </w:r>
          </w:del>
        </w:p>
        <w:p>
          <w:pPr>
            <w:pStyle w:val="Contents2"/>
            <w:tabs>
              <w:tab w:val="left" w:pos="800" w:leader="none"/>
              <w:tab w:val="right" w:pos="9719" w:leader="dot"/>
            </w:tabs>
            <w:rPr>
              <w:i w:val="false"/>
              <w:i w:val="false"/>
              <w:iCs w:val="false"/>
              <w:sz w:val="24"/>
              <w:szCs w:val="24"/>
              <w:lang w:val="en-US" w:eastAsia="en-US"/>
              <w:del w:id="4174" w:author="Gary J. Sullivan" w:date="2002-06-17T12:01:00Z"/>
            </w:rPr>
          </w:pPr>
          <w:del w:id="4171" w:author="Gary J. Sullivan" w:date="2002-06-17T12:01:00Z">
            <w:r>
              <w:rPr>
                <w:lang w:val="en-US" w:eastAsia="en-US"/>
              </w:rPr>
              <w:delText>14.1</w:delText>
            </w:r>
          </w:del>
          <w:del w:id="4172" w:author="Gary J. Sullivan" w:date="2002-06-17T12:01:00Z">
            <w:r>
              <w:rPr>
                <w:i w:val="false"/>
                <w:iCs w:val="false"/>
                <w:sz w:val="24"/>
                <w:szCs w:val="24"/>
                <w:lang w:val="en-US" w:eastAsia="en-US"/>
              </w:rPr>
              <w:tab/>
            </w:r>
          </w:del>
          <w:del w:id="4173" w:author="Gary J. Sullivan" w:date="2002-06-17T12:01:00Z">
            <w:r>
              <w:rPr>
                <w:lang w:val="en-US" w:eastAsia="en-US"/>
              </w:rPr>
              <w:delText>Introduction</w:delText>
              <w:tab/>
              <w:delText>115</w:delText>
            </w:r>
          </w:del>
        </w:p>
        <w:p>
          <w:pPr>
            <w:pStyle w:val="Contents2"/>
            <w:tabs>
              <w:tab w:val="left" w:pos="800" w:leader="none"/>
              <w:tab w:val="right" w:pos="9719" w:leader="dot"/>
            </w:tabs>
            <w:rPr>
              <w:i w:val="false"/>
              <w:i w:val="false"/>
              <w:iCs w:val="false"/>
              <w:sz w:val="24"/>
              <w:szCs w:val="24"/>
              <w:lang w:val="en-US" w:eastAsia="en-US"/>
              <w:del w:id="4178" w:author="Gary J. Sullivan" w:date="2002-06-17T12:01:00Z"/>
            </w:rPr>
          </w:pPr>
          <w:del w:id="4175" w:author="Gary J. Sullivan" w:date="2002-06-17T12:01:00Z">
            <w:r>
              <w:rPr>
                <w:lang w:val="en-US" w:eastAsia="en-US"/>
              </w:rPr>
              <w:delText>14.2</w:delText>
            </w:r>
          </w:del>
          <w:del w:id="4176" w:author="Gary J. Sullivan" w:date="2002-06-17T12:01:00Z">
            <w:r>
              <w:rPr>
                <w:i w:val="false"/>
                <w:iCs w:val="false"/>
                <w:sz w:val="24"/>
                <w:szCs w:val="24"/>
                <w:lang w:val="en-US" w:eastAsia="en-US"/>
              </w:rPr>
              <w:tab/>
            </w:r>
          </w:del>
          <w:del w:id="4177" w:author="Gary J. Sullivan" w:date="2002-06-17T12:01:00Z">
            <w:r>
              <w:rPr>
                <w:lang w:val="en-US" w:eastAsia="en-US"/>
              </w:rPr>
              <w:delText>ABT Syntax Elements</w:delText>
              <w:tab/>
              <w:delText>116</w:delText>
            </w:r>
          </w:del>
        </w:p>
        <w:p>
          <w:pPr>
            <w:pStyle w:val="Contents3"/>
            <w:tabs>
              <w:tab w:val="left" w:pos="1200" w:leader="none"/>
              <w:tab w:val="right" w:pos="9719" w:leader="dot"/>
            </w:tabs>
            <w:rPr>
              <w:sz w:val="24"/>
              <w:szCs w:val="24"/>
              <w:lang w:val="en-US" w:eastAsia="en-US"/>
              <w:del w:id="4182" w:author="Gary J. Sullivan" w:date="2002-06-17T12:01:00Z"/>
            </w:rPr>
          </w:pPr>
          <w:del w:id="4179" w:author="Gary J. Sullivan" w:date="2002-06-17T12:01:00Z">
            <w:r>
              <w:rPr>
                <w:lang w:val="en-US" w:eastAsia="en-US"/>
              </w:rPr>
              <w:delText>14.2.1</w:delText>
            </w:r>
          </w:del>
          <w:del w:id="4180" w:author="Gary J. Sullivan" w:date="2002-06-17T12:01:00Z">
            <w:r>
              <w:rPr>
                <w:sz w:val="24"/>
                <w:szCs w:val="24"/>
                <w:lang w:val="en-US" w:eastAsia="en-US"/>
              </w:rPr>
              <w:tab/>
            </w:r>
          </w:del>
          <w:del w:id="4181" w:author="Gary J. Sullivan" w:date="2002-06-17T12:01:00Z">
            <w:r>
              <w:rPr>
                <w:lang w:val="en-US" w:eastAsia="en-US"/>
              </w:rPr>
              <w:delText>Slice Header Syntax</w:delText>
              <w:tab/>
              <w:delText>116</w:delText>
            </w:r>
          </w:del>
        </w:p>
        <w:p>
          <w:pPr>
            <w:pStyle w:val="Contents3"/>
            <w:tabs>
              <w:tab w:val="left" w:pos="1200" w:leader="none"/>
              <w:tab w:val="right" w:pos="9719" w:leader="dot"/>
            </w:tabs>
            <w:rPr>
              <w:sz w:val="24"/>
              <w:szCs w:val="24"/>
              <w:lang w:val="en-US" w:eastAsia="en-US"/>
              <w:del w:id="4186" w:author="Gary J. Sullivan" w:date="2002-06-17T12:01:00Z"/>
            </w:rPr>
          </w:pPr>
          <w:del w:id="4183" w:author="Gary J. Sullivan" w:date="2002-06-17T12:01:00Z">
            <w:r>
              <w:rPr>
                <w:lang w:val="en-US" w:eastAsia="en-US"/>
              </w:rPr>
              <w:delText>14.2.2</w:delText>
            </w:r>
          </w:del>
          <w:del w:id="4184" w:author="Gary J. Sullivan" w:date="2002-06-17T12:01:00Z">
            <w:r>
              <w:rPr>
                <w:sz w:val="24"/>
                <w:szCs w:val="24"/>
                <w:lang w:val="en-US" w:eastAsia="en-US"/>
              </w:rPr>
              <w:tab/>
            </w:r>
          </w:del>
          <w:del w:id="4185" w:author="Gary J. Sullivan" w:date="2002-06-17T12:01:00Z">
            <w:r>
              <w:rPr>
                <w:lang w:val="en-US" w:eastAsia="en-US"/>
              </w:rPr>
              <w:delText>Prediction data for 8x8 modes</w:delText>
              <w:tab/>
              <w:delText>116</w:delText>
            </w:r>
          </w:del>
        </w:p>
        <w:p>
          <w:pPr>
            <w:pStyle w:val="Contents3"/>
            <w:tabs>
              <w:tab w:val="left" w:pos="1200" w:leader="none"/>
              <w:tab w:val="right" w:pos="9719" w:leader="dot"/>
            </w:tabs>
            <w:rPr>
              <w:sz w:val="24"/>
              <w:szCs w:val="24"/>
              <w:lang w:val="en-US" w:eastAsia="en-US"/>
              <w:del w:id="4190" w:author="Gary J. Sullivan" w:date="2002-06-17T12:01:00Z"/>
            </w:rPr>
          </w:pPr>
          <w:del w:id="4187" w:author="Gary J. Sullivan" w:date="2002-06-17T12:01:00Z">
            <w:r>
              <w:rPr>
                <w:lang w:val="en-US" w:eastAsia="en-US"/>
              </w:rPr>
              <w:delText>14.2.3</w:delText>
            </w:r>
          </w:del>
          <w:del w:id="4188" w:author="Gary J. Sullivan" w:date="2002-06-17T12:01:00Z">
            <w:r>
              <w:rPr>
                <w:sz w:val="24"/>
                <w:szCs w:val="24"/>
                <w:lang w:val="en-US" w:eastAsia="en-US"/>
              </w:rPr>
              <w:tab/>
            </w:r>
          </w:del>
          <w:del w:id="4189" w:author="Gary J. Sullivan" w:date="2002-06-17T12:01:00Z">
            <w:r>
              <w:rPr>
                <w:lang w:val="en-US" w:eastAsia="en-US"/>
              </w:rPr>
              <w:delText>Prediction data for 16x16 modes</w:delText>
              <w:tab/>
              <w:delText>116</w:delText>
            </w:r>
          </w:del>
        </w:p>
        <w:p>
          <w:pPr>
            <w:pStyle w:val="Contents3"/>
            <w:tabs>
              <w:tab w:val="left" w:pos="1200" w:leader="none"/>
              <w:tab w:val="right" w:pos="9719" w:leader="dot"/>
            </w:tabs>
            <w:rPr>
              <w:sz w:val="24"/>
              <w:szCs w:val="24"/>
              <w:lang w:val="en-US" w:eastAsia="en-US"/>
              <w:del w:id="4194" w:author="Gary J. Sullivan" w:date="2002-06-17T12:01:00Z"/>
            </w:rPr>
          </w:pPr>
          <w:del w:id="4191" w:author="Gary J. Sullivan" w:date="2002-06-17T12:01:00Z">
            <w:r>
              <w:rPr>
                <w:lang w:val="en-US" w:eastAsia="en-US"/>
              </w:rPr>
              <w:delText>14.2.4</w:delText>
            </w:r>
          </w:del>
          <w:del w:id="4192" w:author="Gary J. Sullivan" w:date="2002-06-17T12:01:00Z">
            <w:r>
              <w:rPr>
                <w:sz w:val="24"/>
                <w:szCs w:val="24"/>
                <w:lang w:val="en-US" w:eastAsia="en-US"/>
              </w:rPr>
              <w:tab/>
            </w:r>
          </w:del>
          <w:del w:id="4193" w:author="Gary J. Sullivan" w:date="2002-06-17T12:01:00Z">
            <w:r>
              <w:rPr>
                <w:lang w:val="en-US" w:eastAsia="en-US"/>
              </w:rPr>
              <w:delText>Residual Data Syntax</w:delText>
              <w:tab/>
              <w:delText>116</w:delText>
            </w:r>
          </w:del>
        </w:p>
        <w:p>
          <w:pPr>
            <w:pStyle w:val="Contents2"/>
            <w:tabs>
              <w:tab w:val="left" w:pos="800" w:leader="none"/>
              <w:tab w:val="right" w:pos="9719" w:leader="dot"/>
            </w:tabs>
            <w:rPr>
              <w:i w:val="false"/>
              <w:i w:val="false"/>
              <w:iCs w:val="false"/>
              <w:sz w:val="24"/>
              <w:szCs w:val="24"/>
              <w:lang w:val="en-US" w:eastAsia="en-US"/>
              <w:del w:id="4198" w:author="Gary J. Sullivan" w:date="2002-06-17T12:01:00Z"/>
            </w:rPr>
          </w:pPr>
          <w:del w:id="4195" w:author="Gary J. Sullivan" w:date="2002-06-17T12:01:00Z">
            <w:r>
              <w:rPr>
                <w:lang w:val="en-US" w:eastAsia="en-US"/>
              </w:rPr>
              <w:delText>14.3</w:delText>
            </w:r>
          </w:del>
          <w:del w:id="4196" w:author="Gary J. Sullivan" w:date="2002-06-17T12:01:00Z">
            <w:r>
              <w:rPr>
                <w:i w:val="false"/>
                <w:iCs w:val="false"/>
                <w:sz w:val="24"/>
                <w:szCs w:val="24"/>
                <w:lang w:val="en-US" w:eastAsia="en-US"/>
              </w:rPr>
              <w:tab/>
            </w:r>
          </w:del>
          <w:del w:id="4197" w:author="Gary J. Sullivan" w:date="2002-06-17T12:01:00Z">
            <w:r>
              <w:rPr>
                <w:lang w:val="en-US" w:eastAsia="en-US"/>
              </w:rPr>
              <w:delText>ABT Decoding process</w:delText>
              <w:tab/>
              <w:delText>116</w:delText>
            </w:r>
          </w:del>
        </w:p>
        <w:p>
          <w:pPr>
            <w:pStyle w:val="Contents3"/>
            <w:tabs>
              <w:tab w:val="left" w:pos="1200" w:leader="none"/>
              <w:tab w:val="right" w:pos="9719" w:leader="dot"/>
            </w:tabs>
            <w:rPr>
              <w:sz w:val="24"/>
              <w:szCs w:val="24"/>
              <w:lang w:val="en-US" w:eastAsia="en-US"/>
              <w:del w:id="4202" w:author="Gary J. Sullivan" w:date="2002-06-17T12:01:00Z"/>
            </w:rPr>
          </w:pPr>
          <w:del w:id="4199" w:author="Gary J. Sullivan" w:date="2002-06-17T12:01:00Z">
            <w:r>
              <w:rPr>
                <w:lang w:val="en-US" w:eastAsia="en-US"/>
              </w:rPr>
              <w:delText>14.3.1</w:delText>
            </w:r>
          </w:del>
          <w:del w:id="4200" w:author="Gary J. Sullivan" w:date="2002-06-17T12:01:00Z">
            <w:r>
              <w:rPr>
                <w:sz w:val="24"/>
                <w:szCs w:val="24"/>
                <w:lang w:val="en-US" w:eastAsia="en-US"/>
              </w:rPr>
              <w:tab/>
            </w:r>
          </w:del>
          <w:del w:id="4201" w:author="Gary J. Sullivan" w:date="2002-06-17T12:01:00Z">
            <w:r>
              <w:rPr>
                <w:lang w:val="en-US" w:eastAsia="en-US"/>
              </w:rPr>
              <w:delText>Luma intra coding</w:delText>
              <w:tab/>
              <w:delText>116</w:delText>
            </w:r>
          </w:del>
        </w:p>
        <w:p>
          <w:pPr>
            <w:pStyle w:val="Contents4"/>
            <w:tabs>
              <w:tab w:val="left" w:pos="1490" w:leader="none"/>
              <w:tab w:val="right" w:pos="9719" w:leader="dot"/>
            </w:tabs>
            <w:rPr>
              <w:sz w:val="24"/>
              <w:szCs w:val="24"/>
              <w:lang w:val="en-US" w:eastAsia="en-US"/>
              <w:del w:id="4206" w:author="Gary J. Sullivan" w:date="2002-06-17T12:01:00Z"/>
            </w:rPr>
          </w:pPr>
          <w:del w:id="4203" w:author="Gary J. Sullivan" w:date="2002-06-17T12:01:00Z">
            <w:r>
              <w:rPr>
                <w:lang w:val="en-US" w:eastAsia="en-US"/>
              </w:rPr>
              <w:delText>14.3.1.1</w:delText>
            </w:r>
          </w:del>
          <w:del w:id="4204" w:author="Gary J. Sullivan" w:date="2002-06-17T12:01:00Z">
            <w:r>
              <w:rPr>
                <w:sz w:val="24"/>
                <w:szCs w:val="24"/>
                <w:lang w:val="en-US" w:eastAsia="en-US"/>
              </w:rPr>
              <w:tab/>
            </w:r>
          </w:del>
          <w:del w:id="4205" w:author="Gary J. Sullivan" w:date="2002-06-17T12:01:00Z">
            <w:r>
              <w:rPr>
                <w:lang w:val="en-US" w:eastAsia="en-US"/>
              </w:rPr>
              <w:delText>Prefiltered prediction</w:delText>
              <w:tab/>
              <w:delText>117</w:delText>
            </w:r>
          </w:del>
        </w:p>
        <w:p>
          <w:pPr>
            <w:pStyle w:val="Contents4"/>
            <w:tabs>
              <w:tab w:val="left" w:pos="1490" w:leader="none"/>
              <w:tab w:val="right" w:pos="9719" w:leader="dot"/>
            </w:tabs>
            <w:rPr>
              <w:sz w:val="24"/>
              <w:szCs w:val="24"/>
              <w:lang w:val="en-US" w:eastAsia="en-US"/>
              <w:del w:id="4210" w:author="Gary J. Sullivan" w:date="2002-06-17T12:01:00Z"/>
            </w:rPr>
          </w:pPr>
          <w:del w:id="4207" w:author="Gary J. Sullivan" w:date="2002-06-17T12:01:00Z">
            <w:r>
              <w:rPr>
                <w:lang w:val="en-US" w:eastAsia="en-US"/>
              </w:rPr>
              <w:delText>14.3.1.2</w:delText>
            </w:r>
          </w:del>
          <w:del w:id="4208" w:author="Gary J. Sullivan" w:date="2002-06-17T12:01:00Z">
            <w:r>
              <w:rPr>
                <w:sz w:val="24"/>
                <w:szCs w:val="24"/>
                <w:lang w:val="en-US" w:eastAsia="en-US"/>
              </w:rPr>
              <w:tab/>
            </w:r>
          </w:del>
          <w:del w:id="4209" w:author="Gary J. Sullivan" w:date="2002-06-17T12:01:00Z">
            <w:r>
              <w:rPr>
                <w:lang w:val="en-US" w:eastAsia="en-US"/>
              </w:rPr>
              <w:delText>Prediction Modes</w:delText>
              <w:tab/>
              <w:delText>117</w:delText>
            </w:r>
          </w:del>
        </w:p>
        <w:p>
          <w:pPr>
            <w:pStyle w:val="Contents5"/>
            <w:tabs>
              <w:tab w:val="left" w:pos="1840" w:leader="none"/>
              <w:tab w:val="right" w:pos="9719" w:leader="dot"/>
            </w:tabs>
            <w:rPr>
              <w:sz w:val="24"/>
              <w:szCs w:val="24"/>
              <w:lang w:val="en-US" w:eastAsia="en-US"/>
              <w:del w:id="4214" w:author="Gary J. Sullivan" w:date="2002-06-17T12:01:00Z"/>
            </w:rPr>
          </w:pPr>
          <w:del w:id="4211" w:author="Gary J. Sullivan" w:date="2002-06-17T12:01:00Z">
            <w:r>
              <w:rPr>
                <w:lang w:val="en-US" w:eastAsia="en-US"/>
              </w:rPr>
              <w:delText>14.3.1.2.1</w:delText>
            </w:r>
          </w:del>
          <w:del w:id="4212" w:author="Gary J. Sullivan" w:date="2002-06-17T12:01:00Z">
            <w:r>
              <w:rPr>
                <w:sz w:val="24"/>
                <w:szCs w:val="24"/>
                <w:lang w:val="en-US" w:eastAsia="en-US"/>
              </w:rPr>
              <w:tab/>
            </w:r>
          </w:del>
          <w:del w:id="4213" w:author="Gary J. Sullivan" w:date="2002-06-17T12:01:00Z">
            <w:r>
              <w:rPr>
                <w:lang w:val="en-US" w:eastAsia="en-US"/>
              </w:rPr>
              <w:delText>Mode 0: DC-Prediction</w:delText>
              <w:tab/>
              <w:delText>117</w:delText>
            </w:r>
          </w:del>
        </w:p>
        <w:p>
          <w:pPr>
            <w:pStyle w:val="Contents5"/>
            <w:tabs>
              <w:tab w:val="left" w:pos="1840" w:leader="none"/>
              <w:tab w:val="right" w:pos="9719" w:leader="dot"/>
            </w:tabs>
            <w:rPr>
              <w:sz w:val="24"/>
              <w:szCs w:val="24"/>
              <w:lang w:val="en-US" w:eastAsia="en-US"/>
              <w:del w:id="4218" w:author="Gary J. Sullivan" w:date="2002-06-17T12:01:00Z"/>
            </w:rPr>
          </w:pPr>
          <w:del w:id="4215" w:author="Gary J. Sullivan" w:date="2002-06-17T12:01:00Z">
            <w:r>
              <w:rPr>
                <w:lang w:val="en-US" w:eastAsia="en-US"/>
              </w:rPr>
              <w:delText>14.3.1.2.2</w:delText>
            </w:r>
          </w:del>
          <w:del w:id="4216" w:author="Gary J. Sullivan" w:date="2002-06-17T12:01:00Z">
            <w:r>
              <w:rPr>
                <w:sz w:val="24"/>
                <w:szCs w:val="24"/>
                <w:lang w:val="en-US" w:eastAsia="en-US"/>
              </w:rPr>
              <w:tab/>
            </w:r>
          </w:del>
          <w:del w:id="4217" w:author="Gary J. Sullivan" w:date="2002-06-17T12:01:00Z">
            <w:r>
              <w:rPr>
                <w:lang w:val="en-US" w:eastAsia="en-US"/>
              </w:rPr>
              <w:delText>Mode 1: Vertical Prediction</w:delText>
              <w:tab/>
              <w:delText>117</w:delText>
            </w:r>
          </w:del>
        </w:p>
        <w:p>
          <w:pPr>
            <w:pStyle w:val="Contents5"/>
            <w:tabs>
              <w:tab w:val="left" w:pos="1840" w:leader="none"/>
              <w:tab w:val="right" w:pos="9719" w:leader="dot"/>
            </w:tabs>
            <w:rPr>
              <w:sz w:val="24"/>
              <w:szCs w:val="24"/>
              <w:lang w:val="en-US" w:eastAsia="en-US"/>
              <w:del w:id="4222" w:author="Gary J. Sullivan" w:date="2002-06-17T12:01:00Z"/>
            </w:rPr>
          </w:pPr>
          <w:del w:id="4219" w:author="Gary J. Sullivan" w:date="2002-06-17T12:01:00Z">
            <w:r>
              <w:rPr>
                <w:lang w:val="en-US" w:eastAsia="en-US"/>
              </w:rPr>
              <w:delText>14.3.1.2.3</w:delText>
            </w:r>
          </w:del>
          <w:del w:id="4220" w:author="Gary J. Sullivan" w:date="2002-06-17T12:01:00Z">
            <w:r>
              <w:rPr>
                <w:sz w:val="24"/>
                <w:szCs w:val="24"/>
                <w:lang w:val="en-US" w:eastAsia="en-US"/>
              </w:rPr>
              <w:tab/>
            </w:r>
          </w:del>
          <w:del w:id="4221" w:author="Gary J. Sullivan" w:date="2002-06-17T12:01:00Z">
            <w:r>
              <w:rPr>
                <w:lang w:val="en-US" w:eastAsia="en-US"/>
              </w:rPr>
              <w:delText>Mode 2: Horizontal Prediction</w:delText>
              <w:tab/>
              <w:delText>118</w:delText>
            </w:r>
          </w:del>
        </w:p>
        <w:p>
          <w:pPr>
            <w:pStyle w:val="Contents5"/>
            <w:tabs>
              <w:tab w:val="left" w:pos="1840" w:leader="none"/>
              <w:tab w:val="right" w:pos="9719" w:leader="dot"/>
            </w:tabs>
            <w:rPr>
              <w:sz w:val="24"/>
              <w:szCs w:val="24"/>
              <w:lang w:val="en-US" w:eastAsia="en-US"/>
              <w:del w:id="4226" w:author="Gary J. Sullivan" w:date="2002-06-17T12:01:00Z"/>
            </w:rPr>
          </w:pPr>
          <w:del w:id="4223" w:author="Gary J. Sullivan" w:date="2002-06-17T12:01:00Z">
            <w:r>
              <w:rPr>
                <w:lang w:val="en-US" w:eastAsia="en-US"/>
              </w:rPr>
              <w:delText>14.3.1.2.4</w:delText>
            </w:r>
          </w:del>
          <w:del w:id="4224" w:author="Gary J. Sullivan" w:date="2002-06-17T12:01:00Z">
            <w:r>
              <w:rPr>
                <w:sz w:val="24"/>
                <w:szCs w:val="24"/>
                <w:lang w:val="en-US" w:eastAsia="en-US"/>
              </w:rPr>
              <w:tab/>
            </w:r>
          </w:del>
          <w:del w:id="4225" w:author="Gary J. Sullivan" w:date="2002-06-17T12:01:00Z">
            <w:r>
              <w:rPr>
                <w:lang w:val="en-US" w:eastAsia="en-US"/>
              </w:rPr>
              <w:delText>Mode 3: Down-Right Prediction</w:delText>
              <w:tab/>
              <w:delText>118</w:delText>
            </w:r>
          </w:del>
        </w:p>
        <w:p>
          <w:pPr>
            <w:pStyle w:val="Contents5"/>
            <w:tabs>
              <w:tab w:val="left" w:pos="1840" w:leader="none"/>
              <w:tab w:val="right" w:pos="9719" w:leader="dot"/>
            </w:tabs>
            <w:rPr>
              <w:sz w:val="24"/>
              <w:szCs w:val="24"/>
              <w:lang w:val="en-US" w:eastAsia="en-US"/>
              <w:del w:id="4230" w:author="Gary J. Sullivan" w:date="2002-06-17T12:01:00Z"/>
            </w:rPr>
          </w:pPr>
          <w:del w:id="4227" w:author="Gary J. Sullivan" w:date="2002-06-17T12:01:00Z">
            <w:r>
              <w:rPr>
                <w:lang w:val="en-US" w:eastAsia="en-US"/>
              </w:rPr>
              <w:delText>14.3.1.2.5</w:delText>
            </w:r>
          </w:del>
          <w:del w:id="4228" w:author="Gary J. Sullivan" w:date="2002-06-17T12:01:00Z">
            <w:r>
              <w:rPr>
                <w:sz w:val="24"/>
                <w:szCs w:val="24"/>
                <w:lang w:val="en-US" w:eastAsia="en-US"/>
              </w:rPr>
              <w:tab/>
            </w:r>
          </w:del>
          <w:del w:id="4229" w:author="Gary J. Sullivan" w:date="2002-06-17T12:01:00Z">
            <w:r>
              <w:rPr>
                <w:lang w:val="en-US" w:eastAsia="en-US"/>
              </w:rPr>
              <w:delText>Mode 4: Up-Right Prediction (Bidirectional)</w:delText>
              <w:tab/>
              <w:delText>118</w:delText>
            </w:r>
          </w:del>
        </w:p>
        <w:p>
          <w:pPr>
            <w:pStyle w:val="Contents5"/>
            <w:tabs>
              <w:tab w:val="left" w:pos="1840" w:leader="none"/>
              <w:tab w:val="right" w:pos="9719" w:leader="dot"/>
            </w:tabs>
            <w:rPr>
              <w:sz w:val="24"/>
              <w:szCs w:val="24"/>
              <w:lang w:val="en-US" w:eastAsia="en-US"/>
              <w:del w:id="4234" w:author="Gary J. Sullivan" w:date="2002-06-17T12:01:00Z"/>
            </w:rPr>
          </w:pPr>
          <w:del w:id="4231" w:author="Gary J. Sullivan" w:date="2002-06-17T12:01:00Z">
            <w:r>
              <w:rPr>
                <w:lang w:val="en-US" w:eastAsia="en-US"/>
              </w:rPr>
              <w:delText>14.3.1.2.6</w:delText>
            </w:r>
          </w:del>
          <w:del w:id="4232" w:author="Gary J. Sullivan" w:date="2002-06-17T12:01:00Z">
            <w:r>
              <w:rPr>
                <w:sz w:val="24"/>
                <w:szCs w:val="24"/>
                <w:lang w:val="en-US" w:eastAsia="en-US"/>
              </w:rPr>
              <w:tab/>
            </w:r>
          </w:del>
          <w:del w:id="4233" w:author="Gary J. Sullivan" w:date="2002-06-17T12:01:00Z">
            <w:r>
              <w:rPr>
                <w:lang w:val="en-US" w:eastAsia="en-US"/>
              </w:rPr>
              <w:delText>Mode 5: Down-Right-Down Prediction</w:delText>
              <w:tab/>
              <w:delText>118</w:delText>
            </w:r>
          </w:del>
        </w:p>
        <w:p>
          <w:pPr>
            <w:pStyle w:val="Contents5"/>
            <w:tabs>
              <w:tab w:val="left" w:pos="1840" w:leader="none"/>
              <w:tab w:val="right" w:pos="9719" w:leader="dot"/>
            </w:tabs>
            <w:rPr>
              <w:sz w:val="24"/>
              <w:szCs w:val="24"/>
              <w:lang w:val="en-US" w:eastAsia="en-US"/>
              <w:del w:id="4238" w:author="Gary J. Sullivan" w:date="2002-06-17T12:01:00Z"/>
            </w:rPr>
          </w:pPr>
          <w:del w:id="4235" w:author="Gary J. Sullivan" w:date="2002-06-17T12:01:00Z">
            <w:r>
              <w:rPr>
                <w:lang w:val="en-US" w:eastAsia="en-US"/>
              </w:rPr>
              <w:delText>14.3.1.2.7</w:delText>
            </w:r>
          </w:del>
          <w:del w:id="4236" w:author="Gary J. Sullivan" w:date="2002-06-17T12:01:00Z">
            <w:r>
              <w:rPr>
                <w:sz w:val="24"/>
                <w:szCs w:val="24"/>
                <w:lang w:val="en-US" w:eastAsia="en-US"/>
              </w:rPr>
              <w:tab/>
            </w:r>
          </w:del>
          <w:del w:id="4237" w:author="Gary J. Sullivan" w:date="2002-06-17T12:01:00Z">
            <w:r>
              <w:rPr>
                <w:lang w:val="en-US" w:eastAsia="en-US"/>
              </w:rPr>
              <w:delText>Mode 6: Down-Left-Down Prediction</w:delText>
              <w:tab/>
              <w:delText>118</w:delText>
            </w:r>
          </w:del>
        </w:p>
        <w:p>
          <w:pPr>
            <w:pStyle w:val="Contents5"/>
            <w:tabs>
              <w:tab w:val="left" w:pos="1840" w:leader="none"/>
              <w:tab w:val="right" w:pos="9719" w:leader="dot"/>
            </w:tabs>
            <w:rPr>
              <w:sz w:val="24"/>
              <w:szCs w:val="24"/>
              <w:lang w:val="en-US" w:eastAsia="en-US"/>
              <w:del w:id="4242" w:author="Gary J. Sullivan" w:date="2002-06-17T12:01:00Z"/>
            </w:rPr>
          </w:pPr>
          <w:del w:id="4239" w:author="Gary J. Sullivan" w:date="2002-06-17T12:01:00Z">
            <w:r>
              <w:rPr>
                <w:lang w:val="en-US" w:eastAsia="en-US"/>
              </w:rPr>
              <w:delText>14.3.1.2.8</w:delText>
            </w:r>
          </w:del>
          <w:del w:id="4240" w:author="Gary J. Sullivan" w:date="2002-06-17T12:01:00Z">
            <w:r>
              <w:rPr>
                <w:sz w:val="24"/>
                <w:szCs w:val="24"/>
                <w:lang w:val="en-US" w:eastAsia="en-US"/>
              </w:rPr>
              <w:tab/>
            </w:r>
          </w:del>
          <w:del w:id="4241" w:author="Gary J. Sullivan" w:date="2002-06-17T12:01:00Z">
            <w:r>
              <w:rPr>
                <w:lang w:val="en-US" w:eastAsia="en-US"/>
              </w:rPr>
              <w:delText>Mode 7: Right-Up-Right Prediction</w:delText>
              <w:tab/>
              <w:delText>118</w:delText>
            </w:r>
          </w:del>
        </w:p>
        <w:p>
          <w:pPr>
            <w:pStyle w:val="Contents5"/>
            <w:tabs>
              <w:tab w:val="left" w:pos="1840" w:leader="none"/>
              <w:tab w:val="right" w:pos="9719" w:leader="dot"/>
            </w:tabs>
            <w:rPr>
              <w:sz w:val="24"/>
              <w:szCs w:val="24"/>
              <w:lang w:val="en-US" w:eastAsia="en-US"/>
              <w:del w:id="4246" w:author="Gary J. Sullivan" w:date="2002-06-17T12:01:00Z"/>
            </w:rPr>
          </w:pPr>
          <w:del w:id="4243" w:author="Gary J. Sullivan" w:date="2002-06-17T12:01:00Z">
            <w:r>
              <w:rPr>
                <w:lang w:val="en-US" w:eastAsia="en-US"/>
              </w:rPr>
              <w:delText>14.3.1.2.9</w:delText>
            </w:r>
          </w:del>
          <w:del w:id="4244" w:author="Gary J. Sullivan" w:date="2002-06-17T12:01:00Z">
            <w:r>
              <w:rPr>
                <w:sz w:val="24"/>
                <w:szCs w:val="24"/>
                <w:lang w:val="en-US" w:eastAsia="en-US"/>
              </w:rPr>
              <w:tab/>
            </w:r>
          </w:del>
          <w:del w:id="4245" w:author="Gary J. Sullivan" w:date="2002-06-17T12:01:00Z">
            <w:r>
              <w:rPr>
                <w:lang w:val="en-US" w:eastAsia="en-US"/>
              </w:rPr>
              <w:delText>Mode 8: Right-Down-Right Prediction</w:delText>
              <w:tab/>
              <w:delText>118</w:delText>
            </w:r>
          </w:del>
        </w:p>
        <w:p>
          <w:pPr>
            <w:pStyle w:val="Contents4"/>
            <w:tabs>
              <w:tab w:val="left" w:pos="1490" w:leader="none"/>
              <w:tab w:val="right" w:pos="9719" w:leader="dot"/>
            </w:tabs>
            <w:rPr>
              <w:sz w:val="24"/>
              <w:szCs w:val="24"/>
              <w:lang w:val="en-US" w:eastAsia="en-US"/>
              <w:del w:id="4250" w:author="Gary J. Sullivan" w:date="2002-06-17T12:01:00Z"/>
            </w:rPr>
          </w:pPr>
          <w:del w:id="4247" w:author="Gary J. Sullivan" w:date="2002-06-17T12:01:00Z">
            <w:r>
              <w:rPr>
                <w:lang w:val="en-US" w:eastAsia="en-US"/>
              </w:rPr>
              <w:delText>14.3.1.3</w:delText>
            </w:r>
          </w:del>
          <w:del w:id="4248" w:author="Gary J. Sullivan" w:date="2002-06-17T12:01:00Z">
            <w:r>
              <w:rPr>
                <w:sz w:val="24"/>
                <w:szCs w:val="24"/>
                <w:lang w:val="en-US" w:eastAsia="en-US"/>
              </w:rPr>
              <w:tab/>
            </w:r>
          </w:del>
          <w:del w:id="4249" w:author="Gary J. Sullivan" w:date="2002-06-17T12:01:00Z">
            <w:r>
              <w:rPr>
                <w:lang w:val="en-US" w:eastAsia="en-US"/>
              </w:rPr>
              <w:delText>Coding of ABT intra prediction modes</w:delText>
              <w:tab/>
              <w:delText>119</w:delText>
            </w:r>
          </w:del>
        </w:p>
        <w:p>
          <w:pPr>
            <w:pStyle w:val="Contents3"/>
            <w:tabs>
              <w:tab w:val="left" w:pos="1200" w:leader="none"/>
              <w:tab w:val="right" w:pos="9719" w:leader="dot"/>
            </w:tabs>
            <w:rPr>
              <w:sz w:val="24"/>
              <w:szCs w:val="24"/>
              <w:lang w:val="en-US" w:eastAsia="en-US"/>
              <w:del w:id="4254" w:author="Gary J. Sullivan" w:date="2002-06-17T12:01:00Z"/>
            </w:rPr>
          </w:pPr>
          <w:del w:id="4251" w:author="Gary J. Sullivan" w:date="2002-06-17T12:01:00Z">
            <w:r>
              <w:rPr>
                <w:lang w:val="en-US" w:eastAsia="en-US"/>
              </w:rPr>
              <w:delText>14.3.2</w:delText>
            </w:r>
          </w:del>
          <w:del w:id="4252" w:author="Gary J. Sullivan" w:date="2002-06-17T12:01:00Z">
            <w:r>
              <w:rPr>
                <w:sz w:val="24"/>
                <w:szCs w:val="24"/>
                <w:lang w:val="en-US" w:eastAsia="en-US"/>
              </w:rPr>
              <w:tab/>
            </w:r>
          </w:del>
          <w:del w:id="4253" w:author="Gary J. Sullivan" w:date="2002-06-17T12:01:00Z">
            <w:r>
              <w:rPr>
                <w:lang w:val="en-US" w:eastAsia="en-US"/>
              </w:rPr>
              <w:delText>ABT Transform Coefficient Decoding</w:delText>
              <w:tab/>
              <w:delText>119</w:delText>
            </w:r>
          </w:del>
        </w:p>
        <w:p>
          <w:pPr>
            <w:pStyle w:val="Contents4"/>
            <w:tabs>
              <w:tab w:val="left" w:pos="1490" w:leader="none"/>
              <w:tab w:val="right" w:pos="9719" w:leader="dot"/>
            </w:tabs>
            <w:rPr>
              <w:sz w:val="24"/>
              <w:szCs w:val="24"/>
              <w:lang w:val="en-US" w:eastAsia="en-US"/>
              <w:del w:id="4258" w:author="Gary J. Sullivan" w:date="2002-06-17T12:01:00Z"/>
            </w:rPr>
          </w:pPr>
          <w:del w:id="4255" w:author="Gary J. Sullivan" w:date="2002-06-17T12:01:00Z">
            <w:r>
              <w:rPr>
                <w:lang w:val="en-US" w:eastAsia="en-US"/>
              </w:rPr>
              <w:delText>14.3.2.1</w:delText>
            </w:r>
          </w:del>
          <w:del w:id="4256" w:author="Gary J. Sullivan" w:date="2002-06-17T12:01:00Z">
            <w:r>
              <w:rPr>
                <w:sz w:val="24"/>
                <w:szCs w:val="24"/>
                <w:lang w:val="en-US" w:eastAsia="en-US"/>
              </w:rPr>
              <w:tab/>
            </w:r>
          </w:del>
          <w:del w:id="4257" w:author="Gary J. Sullivan" w:date="2002-06-17T12:01:00Z">
            <w:r>
              <w:rPr>
                <w:lang w:val="en-US" w:eastAsia="en-US"/>
              </w:rPr>
              <w:delText>Scanning method</w:delText>
              <w:tab/>
              <w:delText>119</w:delText>
            </w:r>
          </w:del>
        </w:p>
        <w:p>
          <w:pPr>
            <w:pStyle w:val="Contents5"/>
            <w:tabs>
              <w:tab w:val="left" w:pos="1840" w:leader="none"/>
              <w:tab w:val="right" w:pos="9719" w:leader="dot"/>
            </w:tabs>
            <w:rPr>
              <w:sz w:val="24"/>
              <w:szCs w:val="24"/>
              <w:lang w:val="en-US" w:eastAsia="en-US"/>
              <w:del w:id="4262" w:author="Gary J. Sullivan" w:date="2002-06-17T12:01:00Z"/>
            </w:rPr>
          </w:pPr>
          <w:del w:id="4259" w:author="Gary J. Sullivan" w:date="2002-06-17T12:01:00Z">
            <w:r>
              <w:rPr>
                <w:lang w:val="en-US" w:eastAsia="en-US"/>
              </w:rPr>
              <w:delText>14.3.2.1.1</w:delText>
            </w:r>
          </w:del>
          <w:del w:id="4260" w:author="Gary J. Sullivan" w:date="2002-06-17T12:01:00Z">
            <w:r>
              <w:rPr>
                <w:sz w:val="24"/>
                <w:szCs w:val="24"/>
                <w:lang w:val="en-US" w:eastAsia="en-US"/>
              </w:rPr>
              <w:tab/>
            </w:r>
          </w:del>
          <w:del w:id="4261" w:author="Gary J. Sullivan" w:date="2002-06-17T12:01:00Z">
            <w:r>
              <w:rPr>
                <w:lang w:val="en-US" w:eastAsia="en-US"/>
              </w:rPr>
              <w:delText>Progressive Scan</w:delText>
              <w:tab/>
              <w:delText>120</w:delText>
            </w:r>
          </w:del>
        </w:p>
        <w:p>
          <w:pPr>
            <w:pStyle w:val="Contents5"/>
            <w:tabs>
              <w:tab w:val="left" w:pos="1840" w:leader="none"/>
              <w:tab w:val="right" w:pos="9719" w:leader="dot"/>
            </w:tabs>
            <w:rPr>
              <w:sz w:val="24"/>
              <w:szCs w:val="24"/>
              <w:lang w:val="en-US" w:eastAsia="en-US"/>
              <w:del w:id="4266" w:author="Gary J. Sullivan" w:date="2002-06-17T12:01:00Z"/>
            </w:rPr>
          </w:pPr>
          <w:del w:id="4263" w:author="Gary J. Sullivan" w:date="2002-06-17T12:01:00Z">
            <w:r>
              <w:rPr>
                <w:lang w:val="en-US" w:eastAsia="en-US"/>
              </w:rPr>
              <w:delText>14.3.2.1.2</w:delText>
            </w:r>
          </w:del>
          <w:del w:id="4264" w:author="Gary J. Sullivan" w:date="2002-06-17T12:01:00Z">
            <w:r>
              <w:rPr>
                <w:sz w:val="24"/>
                <w:szCs w:val="24"/>
                <w:lang w:val="en-US" w:eastAsia="en-US"/>
              </w:rPr>
              <w:tab/>
            </w:r>
          </w:del>
          <w:del w:id="4265" w:author="Gary J. Sullivan" w:date="2002-06-17T12:01:00Z">
            <w:r>
              <w:rPr>
                <w:lang w:val="en-US" w:eastAsia="en-US"/>
              </w:rPr>
              <w:delText>Interlaced Scan</w:delText>
              <w:tab/>
              <w:delText>120</w:delText>
            </w:r>
          </w:del>
        </w:p>
        <w:p>
          <w:pPr>
            <w:pStyle w:val="Contents4"/>
            <w:tabs>
              <w:tab w:val="left" w:pos="1490" w:leader="none"/>
              <w:tab w:val="right" w:pos="9719" w:leader="dot"/>
            </w:tabs>
            <w:rPr>
              <w:sz w:val="24"/>
              <w:szCs w:val="24"/>
              <w:lang w:val="en-US" w:eastAsia="en-US"/>
              <w:del w:id="4270" w:author="Gary J. Sullivan" w:date="2002-06-17T12:01:00Z"/>
            </w:rPr>
          </w:pPr>
          <w:del w:id="4267" w:author="Gary J. Sullivan" w:date="2002-06-17T12:01:00Z">
            <w:r>
              <w:rPr>
                <w:lang w:val="en-US" w:eastAsia="en-US"/>
              </w:rPr>
              <w:delText>14.3.2.2</w:delText>
            </w:r>
          </w:del>
          <w:del w:id="4268" w:author="Gary J. Sullivan" w:date="2002-06-17T12:01:00Z">
            <w:r>
              <w:rPr>
                <w:sz w:val="24"/>
                <w:szCs w:val="24"/>
                <w:lang w:val="en-US" w:eastAsia="en-US"/>
              </w:rPr>
              <w:tab/>
            </w:r>
          </w:del>
          <w:del w:id="4269" w:author="Gary J. Sullivan" w:date="2002-06-17T12:01:00Z">
            <w:r>
              <w:rPr>
                <w:lang w:val="en-US" w:eastAsia="en-US"/>
              </w:rPr>
              <w:delText>Scaling and transform</w:delText>
              <w:tab/>
              <w:delText>121</w:delText>
            </w:r>
          </w:del>
        </w:p>
        <w:p>
          <w:pPr>
            <w:pStyle w:val="Contents3"/>
            <w:tabs>
              <w:tab w:val="left" w:pos="1200" w:leader="none"/>
              <w:tab w:val="right" w:pos="9719" w:leader="dot"/>
            </w:tabs>
            <w:rPr>
              <w:sz w:val="24"/>
              <w:szCs w:val="24"/>
              <w:lang w:val="en-US" w:eastAsia="en-US"/>
              <w:del w:id="4274" w:author="Gary J. Sullivan" w:date="2002-06-17T12:01:00Z"/>
            </w:rPr>
          </w:pPr>
          <w:del w:id="4271" w:author="Gary J. Sullivan" w:date="2002-06-17T12:01:00Z">
            <w:r>
              <w:rPr>
                <w:lang w:val="en-US" w:eastAsia="en-US"/>
              </w:rPr>
              <w:delText>14.3.3</w:delText>
            </w:r>
          </w:del>
          <w:del w:id="4272" w:author="Gary J. Sullivan" w:date="2002-06-17T12:01:00Z">
            <w:r>
              <w:rPr>
                <w:sz w:val="24"/>
                <w:szCs w:val="24"/>
                <w:lang w:val="en-US" w:eastAsia="en-US"/>
              </w:rPr>
              <w:tab/>
            </w:r>
          </w:del>
          <w:del w:id="4273" w:author="Gary J. Sullivan" w:date="2002-06-17T12:01:00Z">
            <w:r>
              <w:rPr>
                <w:lang w:val="en-US" w:eastAsia="en-US"/>
              </w:rPr>
              <w:delText>Deblocking Filter</w:delText>
              <w:tab/>
              <w:delText>122</w:delText>
            </w:r>
          </w:del>
        </w:p>
        <w:p>
          <w:pPr>
            <w:pStyle w:val="Contents3"/>
            <w:tabs>
              <w:tab w:val="left" w:pos="1200" w:leader="none"/>
              <w:tab w:val="right" w:pos="9719" w:leader="dot"/>
            </w:tabs>
            <w:rPr>
              <w:sz w:val="24"/>
              <w:szCs w:val="24"/>
              <w:lang w:val="en-US" w:eastAsia="en-US"/>
              <w:del w:id="4278" w:author="Gary J. Sullivan" w:date="2002-06-17T12:01:00Z"/>
            </w:rPr>
          </w:pPr>
          <w:del w:id="4275" w:author="Gary J. Sullivan" w:date="2002-06-17T12:01:00Z">
            <w:r>
              <w:rPr>
                <w:lang w:val="en-US" w:eastAsia="en-US"/>
              </w:rPr>
              <w:delText>14.3.4</w:delText>
            </w:r>
          </w:del>
          <w:del w:id="4276" w:author="Gary J. Sullivan" w:date="2002-06-17T12:01:00Z">
            <w:r>
              <w:rPr>
                <w:sz w:val="24"/>
                <w:szCs w:val="24"/>
                <w:lang w:val="en-US" w:eastAsia="en-US"/>
              </w:rPr>
              <w:tab/>
            </w:r>
          </w:del>
          <w:del w:id="4277" w:author="Gary J. Sullivan" w:date="2002-06-17T12:01:00Z">
            <w:r>
              <w:rPr>
                <w:lang w:val="en-US" w:eastAsia="en-US"/>
              </w:rPr>
              <w:delText>Entropy Coding</w:delText>
              <w:tab/>
              <w:delText>123</w:delText>
            </w:r>
          </w:del>
        </w:p>
        <w:p>
          <w:pPr>
            <w:pStyle w:val="Contents4"/>
            <w:tabs>
              <w:tab w:val="left" w:pos="1490" w:leader="none"/>
              <w:tab w:val="right" w:pos="9719" w:leader="dot"/>
            </w:tabs>
            <w:rPr>
              <w:sz w:val="24"/>
              <w:szCs w:val="24"/>
              <w:lang w:val="en-US" w:eastAsia="en-US"/>
              <w:del w:id="4282" w:author="Gary J. Sullivan" w:date="2002-06-17T12:01:00Z"/>
            </w:rPr>
          </w:pPr>
          <w:del w:id="4279" w:author="Gary J. Sullivan" w:date="2002-06-17T12:01:00Z">
            <w:r>
              <w:rPr>
                <w:lang w:val="en-US" w:eastAsia="en-US"/>
              </w:rPr>
              <w:delText>14.3.4.1</w:delText>
            </w:r>
          </w:del>
          <w:del w:id="4280" w:author="Gary J. Sullivan" w:date="2002-06-17T12:01:00Z">
            <w:r>
              <w:rPr>
                <w:sz w:val="24"/>
                <w:szCs w:val="24"/>
                <w:lang w:val="en-US" w:eastAsia="en-US"/>
              </w:rPr>
              <w:tab/>
            </w:r>
          </w:del>
          <w:del w:id="4281" w:author="Gary J. Sullivan" w:date="2002-06-17T12:01:00Z">
            <w:r>
              <w:rPr>
                <w:lang w:val="en-US" w:eastAsia="en-US"/>
              </w:rPr>
              <w:delText>VLC</w:delText>
              <w:tab/>
              <w:delText>123</w:delText>
            </w:r>
          </w:del>
        </w:p>
        <w:p>
          <w:pPr>
            <w:pStyle w:val="Contents5"/>
            <w:tabs>
              <w:tab w:val="left" w:pos="1840" w:leader="none"/>
              <w:tab w:val="right" w:pos="9719" w:leader="dot"/>
            </w:tabs>
            <w:rPr>
              <w:sz w:val="24"/>
              <w:szCs w:val="24"/>
              <w:lang w:val="en-US" w:eastAsia="en-US"/>
              <w:del w:id="4286" w:author="Gary J. Sullivan" w:date="2002-06-17T12:01:00Z"/>
            </w:rPr>
          </w:pPr>
          <w:del w:id="4283" w:author="Gary J. Sullivan" w:date="2002-06-17T12:01:00Z">
            <w:r>
              <w:rPr>
                <w:lang w:val="en-US" w:eastAsia="en-US"/>
              </w:rPr>
              <w:delText>14.3.4.1.1</w:delText>
            </w:r>
          </w:del>
          <w:del w:id="4284" w:author="Gary J. Sullivan" w:date="2002-06-17T12:01:00Z">
            <w:r>
              <w:rPr>
                <w:sz w:val="24"/>
                <w:szCs w:val="24"/>
                <w:lang w:val="en-US" w:eastAsia="en-US"/>
              </w:rPr>
              <w:tab/>
            </w:r>
          </w:del>
          <w:del w:id="4285" w:author="Gary J. Sullivan" w:date="2002-06-17T12:01:00Z">
            <w:r>
              <w:rPr>
                <w:lang w:val="en-US" w:eastAsia="en-US"/>
              </w:rPr>
              <w:delText>Intra coding using Coeff_Count</w:delText>
              <w:tab/>
              <w:delText>123</w:delText>
            </w:r>
          </w:del>
        </w:p>
        <w:p>
          <w:pPr>
            <w:pStyle w:val="Contents5"/>
            <w:tabs>
              <w:tab w:val="left" w:pos="1840" w:leader="none"/>
              <w:tab w:val="right" w:pos="9719" w:leader="dot"/>
            </w:tabs>
            <w:rPr>
              <w:sz w:val="24"/>
              <w:szCs w:val="24"/>
              <w:lang w:val="en-US" w:eastAsia="en-US"/>
              <w:del w:id="4290" w:author="Gary J. Sullivan" w:date="2002-06-17T12:01:00Z"/>
            </w:rPr>
          </w:pPr>
          <w:del w:id="4287" w:author="Gary J. Sullivan" w:date="2002-06-17T12:01:00Z">
            <w:r>
              <w:rPr>
                <w:lang w:val="en-US" w:eastAsia="en-US"/>
              </w:rPr>
              <w:delText>14.3.4.1.2</w:delText>
            </w:r>
          </w:del>
          <w:del w:id="4288" w:author="Gary J. Sullivan" w:date="2002-06-17T12:01:00Z">
            <w:r>
              <w:rPr>
                <w:sz w:val="24"/>
                <w:szCs w:val="24"/>
                <w:lang w:val="en-US" w:eastAsia="en-US"/>
              </w:rPr>
              <w:tab/>
            </w:r>
          </w:del>
          <w:del w:id="4289" w:author="Gary J. Sullivan" w:date="2002-06-17T12:01:00Z">
            <w:r>
              <w:rPr>
                <w:lang w:val="en-US" w:eastAsia="en-US"/>
              </w:rPr>
              <w:delText>2D (Level,Run) Symbols</w:delText>
              <w:tab/>
              <w:delText>123</w:delText>
            </w:r>
          </w:del>
        </w:p>
        <w:p>
          <w:pPr>
            <w:pStyle w:val="Contents5"/>
            <w:tabs>
              <w:tab w:val="left" w:pos="1840" w:leader="none"/>
              <w:tab w:val="right" w:pos="9719" w:leader="dot"/>
            </w:tabs>
            <w:rPr>
              <w:sz w:val="24"/>
              <w:szCs w:val="24"/>
              <w:lang w:val="en-US" w:eastAsia="en-US"/>
              <w:del w:id="4294" w:author="Gary J. Sullivan" w:date="2002-06-17T12:01:00Z"/>
            </w:rPr>
          </w:pPr>
          <w:del w:id="4291" w:author="Gary J. Sullivan" w:date="2002-06-17T12:01:00Z">
            <w:r>
              <w:rPr>
                <w:lang w:val="en-US" w:eastAsia="en-US"/>
              </w:rPr>
              <w:delText>14.3.4.1.3</w:delText>
            </w:r>
          </w:del>
          <w:del w:id="4292" w:author="Gary J. Sullivan" w:date="2002-06-17T12:01:00Z">
            <w:r>
              <w:rPr>
                <w:sz w:val="24"/>
                <w:szCs w:val="24"/>
                <w:lang w:val="en-US" w:eastAsia="en-US"/>
              </w:rPr>
              <w:tab/>
            </w:r>
          </w:del>
          <w:del w:id="4293" w:author="Gary J. Sullivan" w:date="2002-06-17T12:01:00Z">
            <w:r>
              <w:rPr>
                <w:lang w:val="en-US" w:eastAsia="en-US"/>
              </w:rPr>
              <w:delText>Code Tables</w:delText>
              <w:tab/>
              <w:delText>123</w:delText>
            </w:r>
          </w:del>
        </w:p>
        <w:p>
          <w:pPr>
            <w:pStyle w:val="Contents4"/>
            <w:tabs>
              <w:tab w:val="left" w:pos="1490" w:leader="none"/>
              <w:tab w:val="right" w:pos="9719" w:leader="dot"/>
            </w:tabs>
            <w:rPr>
              <w:sz w:val="24"/>
              <w:szCs w:val="24"/>
              <w:lang w:val="en-US" w:eastAsia="en-US"/>
              <w:del w:id="4298" w:author="Gary J. Sullivan" w:date="2002-06-17T12:01:00Z"/>
            </w:rPr>
          </w:pPr>
          <w:del w:id="4295" w:author="Gary J. Sullivan" w:date="2002-06-17T12:01:00Z">
            <w:r>
              <w:rPr>
                <w:lang w:val="en-US" w:eastAsia="en-US"/>
              </w:rPr>
              <w:delText>14.3.4.2</w:delText>
            </w:r>
          </w:del>
          <w:del w:id="4296" w:author="Gary J. Sullivan" w:date="2002-06-17T12:01:00Z">
            <w:r>
              <w:rPr>
                <w:sz w:val="24"/>
                <w:szCs w:val="24"/>
                <w:lang w:val="en-US" w:eastAsia="en-US"/>
              </w:rPr>
              <w:tab/>
            </w:r>
          </w:del>
          <w:del w:id="4297" w:author="Gary J. Sullivan" w:date="2002-06-17T12:01:00Z">
            <w:r>
              <w:rPr>
                <w:lang w:val="en-US" w:eastAsia="en-US"/>
              </w:rPr>
              <w:delText>CABAC</w:delText>
              <w:tab/>
              <w:delText>124</w:delText>
            </w:r>
          </w:del>
        </w:p>
        <w:p>
          <w:pPr>
            <w:pStyle w:val="Contents5"/>
            <w:tabs>
              <w:tab w:val="left" w:pos="1840" w:leader="none"/>
              <w:tab w:val="right" w:pos="9719" w:leader="dot"/>
            </w:tabs>
            <w:rPr>
              <w:sz w:val="24"/>
              <w:szCs w:val="24"/>
              <w:lang w:val="en-US" w:eastAsia="en-US"/>
              <w:del w:id="4302" w:author="Gary J. Sullivan" w:date="2002-06-17T12:01:00Z"/>
            </w:rPr>
          </w:pPr>
          <w:del w:id="4299" w:author="Gary J. Sullivan" w:date="2002-06-17T12:01:00Z">
            <w:r>
              <w:rPr>
                <w:lang w:val="en-US" w:eastAsia="en-US"/>
              </w:rPr>
              <w:delText>14.3.4.2.1</w:delText>
            </w:r>
          </w:del>
          <w:del w:id="4300" w:author="Gary J. Sullivan" w:date="2002-06-17T12:01:00Z">
            <w:r>
              <w:rPr>
                <w:sz w:val="24"/>
                <w:szCs w:val="24"/>
                <w:lang w:val="en-US" w:eastAsia="en-US"/>
              </w:rPr>
              <w:tab/>
            </w:r>
          </w:del>
          <w:del w:id="4301" w:author="Gary J. Sullivan" w:date="2002-06-17T12:01:00Z">
            <w:r>
              <w:rPr>
                <w:lang w:val="en-US" w:eastAsia="en-US"/>
              </w:rPr>
              <w:delText>Binarization for 4x8, 8x4, and 8x8 block Coeff_Count and Run Values</w:delText>
              <w:tab/>
              <w:delText>124</w:delText>
            </w:r>
          </w:del>
        </w:p>
        <w:p>
          <w:pPr>
            <w:pStyle w:val="Contents5"/>
            <w:tabs>
              <w:tab w:val="left" w:pos="1840" w:leader="none"/>
              <w:tab w:val="right" w:pos="9719" w:leader="dot"/>
            </w:tabs>
            <w:rPr>
              <w:sz w:val="24"/>
              <w:szCs w:val="24"/>
              <w:lang w:val="en-US" w:eastAsia="en-US"/>
              <w:del w:id="4306" w:author="Gary J. Sullivan" w:date="2002-06-17T12:01:00Z"/>
            </w:rPr>
          </w:pPr>
          <w:del w:id="4303" w:author="Gary J. Sullivan" w:date="2002-06-17T12:01:00Z">
            <w:r>
              <w:rPr>
                <w:lang w:val="en-US" w:eastAsia="en-US"/>
              </w:rPr>
              <w:delText>14.3.4.2.2</w:delText>
            </w:r>
          </w:del>
          <w:del w:id="4304" w:author="Gary J. Sullivan" w:date="2002-06-17T12:01:00Z">
            <w:r>
              <w:rPr>
                <w:sz w:val="24"/>
                <w:szCs w:val="24"/>
                <w:lang w:val="en-US" w:eastAsia="en-US"/>
              </w:rPr>
              <w:tab/>
            </w:r>
          </w:del>
          <w:del w:id="4305" w:author="Gary J. Sullivan" w:date="2002-06-17T12:01:00Z">
            <w:r>
              <w:rPr>
                <w:lang w:val="en-US" w:eastAsia="en-US"/>
              </w:rPr>
              <w:delText>Truncated Binarization</w:delText>
              <w:tab/>
              <w:delText>125</w:delText>
            </w:r>
          </w:del>
        </w:p>
        <w:p>
          <w:pPr>
            <w:pStyle w:val="Contents5"/>
            <w:tabs>
              <w:tab w:val="left" w:pos="1840" w:leader="none"/>
              <w:tab w:val="right" w:pos="9719" w:leader="dot"/>
            </w:tabs>
            <w:rPr>
              <w:sz w:val="24"/>
              <w:szCs w:val="24"/>
              <w:lang w:val="en-US" w:eastAsia="en-US"/>
              <w:del w:id="4310" w:author="Gary J. Sullivan" w:date="2002-06-17T12:01:00Z"/>
            </w:rPr>
          </w:pPr>
          <w:del w:id="4307" w:author="Gary J. Sullivan" w:date="2002-06-17T12:01:00Z">
            <w:r>
              <w:rPr>
                <w:lang w:val="en-US" w:eastAsia="en-US"/>
              </w:rPr>
              <w:delText>14.3.4.2.3</w:delText>
            </w:r>
          </w:del>
          <w:del w:id="4308" w:author="Gary J. Sullivan" w:date="2002-06-17T12:01:00Z">
            <w:r>
              <w:rPr>
                <w:sz w:val="24"/>
                <w:szCs w:val="24"/>
                <w:lang w:val="en-US" w:eastAsia="en-US"/>
              </w:rPr>
              <w:tab/>
            </w:r>
          </w:del>
          <w:del w:id="4309" w:author="Gary J. Sullivan" w:date="2002-06-17T12:01:00Z">
            <w:r>
              <w:rPr>
                <w:lang w:val="en-US" w:eastAsia="en-US"/>
              </w:rPr>
              <w:delText>Context Models for ABT Coeff_Count</w:delText>
              <w:tab/>
              <w:delText>125</w:delText>
            </w:r>
          </w:del>
        </w:p>
        <w:p>
          <w:pPr>
            <w:pStyle w:val="Contents5"/>
            <w:tabs>
              <w:tab w:val="left" w:pos="1840" w:leader="none"/>
              <w:tab w:val="right" w:pos="9719" w:leader="dot"/>
            </w:tabs>
            <w:rPr>
              <w:sz w:val="24"/>
              <w:szCs w:val="24"/>
              <w:lang w:val="en-US" w:eastAsia="en-US"/>
              <w:del w:id="4314" w:author="Gary J. Sullivan" w:date="2002-06-17T12:01:00Z"/>
            </w:rPr>
          </w:pPr>
          <w:del w:id="4311" w:author="Gary J. Sullivan" w:date="2002-06-17T12:01:00Z">
            <w:r>
              <w:rPr>
                <w:lang w:val="en-US" w:eastAsia="en-US"/>
              </w:rPr>
              <w:delText>14.3.4.2.4</w:delText>
            </w:r>
          </w:del>
          <w:del w:id="4312" w:author="Gary J. Sullivan" w:date="2002-06-17T12:01:00Z">
            <w:r>
              <w:rPr>
                <w:sz w:val="24"/>
                <w:szCs w:val="24"/>
                <w:lang w:val="en-US" w:eastAsia="en-US"/>
              </w:rPr>
              <w:tab/>
            </w:r>
          </w:del>
          <w:del w:id="4313" w:author="Gary J. Sullivan" w:date="2002-06-17T12:01:00Z">
            <w:r>
              <w:rPr>
                <w:lang w:val="en-US" w:eastAsia="en-US"/>
              </w:rPr>
              <w:delText>Context Models for ABT Run Values</w:delText>
              <w:tab/>
              <w:delText>125</w:delText>
            </w:r>
          </w:del>
        </w:p>
        <w:p>
          <w:pPr>
            <w:pStyle w:val="Contents9"/>
            <w:tabs>
              <w:tab w:val="right" w:pos="9719" w:leader="dot"/>
            </w:tabs>
            <w:rPr>
              <w:b w:val="false"/>
              <w:b w:val="false"/>
              <w:sz w:val="24"/>
              <w:szCs w:val="24"/>
              <w:lang w:val="en-US" w:eastAsia="en-US"/>
              <w:del w:id="4316" w:author="Gary J. Sullivan" w:date="2002-06-17T12:01:00Z"/>
            </w:rPr>
          </w:pPr>
          <w:del w:id="4315" w:author="Gary J. Sullivan" w:date="2002-06-17T12:01:00Z">
            <w:r>
              <w:rPr>
                <w:lang w:val="en-US" w:eastAsia="en-US"/>
              </w:rPr>
              <w:delText>Annex A  Profile and Level Definitions</w:delText>
              <w:tab/>
              <w:delText>125</w:delText>
            </w:r>
          </w:del>
        </w:p>
        <w:p>
          <w:pPr>
            <w:pStyle w:val="Contents2"/>
            <w:tabs>
              <w:tab w:val="left" w:pos="800" w:leader="none"/>
              <w:tab w:val="right" w:pos="9719" w:leader="dot"/>
            </w:tabs>
            <w:rPr>
              <w:i w:val="false"/>
              <w:i w:val="false"/>
              <w:iCs w:val="false"/>
              <w:sz w:val="24"/>
              <w:szCs w:val="24"/>
              <w:lang w:val="en-US" w:eastAsia="en-US"/>
              <w:del w:id="4320" w:author="Gary J. Sullivan" w:date="2002-06-17T12:01:00Z"/>
            </w:rPr>
          </w:pPr>
          <w:del w:id="4317" w:author="Gary J. Sullivan" w:date="2002-06-17T12:01:00Z">
            <w:r>
              <w:rPr>
                <w:lang w:val="en-US" w:eastAsia="en-US"/>
              </w:rPr>
              <w:delText>A.1</w:delText>
            </w:r>
          </w:del>
          <w:del w:id="4318" w:author="Gary J. Sullivan" w:date="2002-06-17T12:01:00Z">
            <w:r>
              <w:rPr>
                <w:i w:val="false"/>
                <w:iCs w:val="false"/>
                <w:sz w:val="24"/>
                <w:szCs w:val="24"/>
                <w:lang w:val="en-US" w:eastAsia="en-US"/>
              </w:rPr>
              <w:tab/>
            </w:r>
          </w:del>
          <w:del w:id="4319" w:author="Gary J. Sullivan" w:date="2002-06-17T12:01:00Z">
            <w:r>
              <w:rPr>
                <w:lang w:val="en-US" w:eastAsia="en-US"/>
              </w:rPr>
              <w:delText>General</w:delText>
              <w:tab/>
              <w:delText>125</w:delText>
            </w:r>
          </w:del>
        </w:p>
        <w:p>
          <w:pPr>
            <w:pStyle w:val="Contents2"/>
            <w:tabs>
              <w:tab w:val="left" w:pos="800" w:leader="none"/>
              <w:tab w:val="right" w:pos="9719" w:leader="dot"/>
            </w:tabs>
            <w:rPr>
              <w:i w:val="false"/>
              <w:i w:val="false"/>
              <w:iCs w:val="false"/>
              <w:sz w:val="24"/>
              <w:szCs w:val="24"/>
              <w:lang w:val="en-US" w:eastAsia="en-US"/>
              <w:del w:id="4324" w:author="Gary J. Sullivan" w:date="2002-06-17T12:01:00Z"/>
            </w:rPr>
          </w:pPr>
          <w:del w:id="4321" w:author="Gary J. Sullivan" w:date="2002-06-17T12:01:00Z">
            <w:r>
              <w:rPr>
                <w:lang w:val="en-US" w:eastAsia="en-US"/>
              </w:rPr>
              <w:delText>A.2</w:delText>
            </w:r>
          </w:del>
          <w:del w:id="4322" w:author="Gary J. Sullivan" w:date="2002-06-17T12:01:00Z">
            <w:r>
              <w:rPr>
                <w:i w:val="false"/>
                <w:iCs w:val="false"/>
                <w:sz w:val="24"/>
                <w:szCs w:val="24"/>
                <w:lang w:val="en-US" w:eastAsia="en-US"/>
              </w:rPr>
              <w:tab/>
            </w:r>
          </w:del>
          <w:del w:id="4323" w:author="Gary J. Sullivan" w:date="2002-06-17T12:01:00Z">
            <w:r>
              <w:rPr>
                <w:lang w:val="en-US" w:eastAsia="en-US"/>
              </w:rPr>
              <w:delText>Requirements on Video Decoder Capability</w:delText>
              <w:tab/>
              <w:delText>126</w:delText>
            </w:r>
          </w:del>
        </w:p>
        <w:p>
          <w:pPr>
            <w:pStyle w:val="Contents2"/>
            <w:tabs>
              <w:tab w:val="left" w:pos="800" w:leader="none"/>
              <w:tab w:val="right" w:pos="9719" w:leader="dot"/>
            </w:tabs>
            <w:rPr>
              <w:i w:val="false"/>
              <w:i w:val="false"/>
              <w:iCs w:val="false"/>
              <w:sz w:val="24"/>
              <w:szCs w:val="24"/>
              <w:lang w:val="en-US" w:eastAsia="en-US"/>
              <w:del w:id="4328" w:author="Gary J. Sullivan" w:date="2002-06-17T12:01:00Z"/>
            </w:rPr>
          </w:pPr>
          <w:del w:id="4325" w:author="Gary J. Sullivan" w:date="2002-06-17T12:01:00Z">
            <w:r>
              <w:rPr>
                <w:lang w:val="en-US" w:eastAsia="en-US"/>
              </w:rPr>
              <w:delText>A.3</w:delText>
            </w:r>
          </w:del>
          <w:del w:id="4326" w:author="Gary J. Sullivan" w:date="2002-06-17T12:01:00Z">
            <w:r>
              <w:rPr>
                <w:i w:val="false"/>
                <w:iCs w:val="false"/>
                <w:sz w:val="24"/>
                <w:szCs w:val="24"/>
                <w:lang w:val="en-US" w:eastAsia="en-US"/>
              </w:rPr>
              <w:tab/>
            </w:r>
          </w:del>
          <w:del w:id="4327" w:author="Gary J. Sullivan" w:date="2002-06-17T12:01:00Z">
            <w:r>
              <w:rPr>
                <w:lang w:val="en-US" w:eastAsia="en-US"/>
              </w:rPr>
              <w:delText>Baseline Profile</w:delText>
              <w:tab/>
              <w:delText>126</w:delText>
            </w:r>
          </w:del>
        </w:p>
        <w:p>
          <w:pPr>
            <w:pStyle w:val="Contents2"/>
            <w:tabs>
              <w:tab w:val="left" w:pos="800" w:leader="none"/>
              <w:tab w:val="right" w:pos="9719" w:leader="dot"/>
            </w:tabs>
            <w:rPr>
              <w:i w:val="false"/>
              <w:i w:val="false"/>
              <w:iCs w:val="false"/>
              <w:sz w:val="24"/>
              <w:szCs w:val="24"/>
              <w:lang w:val="en-US" w:eastAsia="en-US"/>
              <w:del w:id="4332" w:author="Gary J. Sullivan" w:date="2002-06-17T12:01:00Z"/>
            </w:rPr>
          </w:pPr>
          <w:del w:id="4329" w:author="Gary J. Sullivan" w:date="2002-06-17T12:01:00Z">
            <w:r>
              <w:rPr>
                <w:lang w:val="en-US" w:eastAsia="en-US"/>
              </w:rPr>
              <w:delText>A.4</w:delText>
            </w:r>
          </w:del>
          <w:del w:id="4330" w:author="Gary J. Sullivan" w:date="2002-06-17T12:01:00Z">
            <w:r>
              <w:rPr>
                <w:i w:val="false"/>
                <w:iCs w:val="false"/>
                <w:sz w:val="24"/>
                <w:szCs w:val="24"/>
                <w:lang w:val="en-US" w:eastAsia="en-US"/>
              </w:rPr>
              <w:tab/>
            </w:r>
          </w:del>
          <w:del w:id="4331" w:author="Gary J. Sullivan" w:date="2002-06-17T12:01:00Z">
            <w:r>
              <w:rPr>
                <w:lang w:val="en-US" w:eastAsia="en-US"/>
              </w:rPr>
              <w:delText>Main Profile</w:delText>
              <w:tab/>
              <w:delText>126</w:delText>
            </w:r>
          </w:del>
        </w:p>
        <w:p>
          <w:pPr>
            <w:pStyle w:val="Contents2"/>
            <w:tabs>
              <w:tab w:val="left" w:pos="800" w:leader="none"/>
              <w:tab w:val="right" w:pos="9719" w:leader="dot"/>
            </w:tabs>
            <w:rPr>
              <w:i w:val="false"/>
              <w:i w:val="false"/>
              <w:iCs w:val="false"/>
              <w:sz w:val="24"/>
              <w:szCs w:val="24"/>
              <w:lang w:val="en-US" w:eastAsia="en-US"/>
              <w:del w:id="4336" w:author="Gary J. Sullivan" w:date="2002-06-17T12:01:00Z"/>
            </w:rPr>
          </w:pPr>
          <w:del w:id="4333" w:author="Gary J. Sullivan" w:date="2002-06-17T12:01:00Z">
            <w:r>
              <w:rPr>
                <w:lang w:val="en-US" w:eastAsia="en-US"/>
              </w:rPr>
              <w:delText>A.5</w:delText>
            </w:r>
          </w:del>
          <w:del w:id="4334" w:author="Gary J. Sullivan" w:date="2002-06-17T12:01:00Z">
            <w:r>
              <w:rPr>
                <w:i w:val="false"/>
                <w:iCs w:val="false"/>
                <w:sz w:val="24"/>
                <w:szCs w:val="24"/>
                <w:lang w:val="en-US" w:eastAsia="en-US"/>
              </w:rPr>
              <w:tab/>
            </w:r>
          </w:del>
          <w:del w:id="4335" w:author="Gary J. Sullivan" w:date="2002-06-17T12:01:00Z">
            <w:r>
              <w:rPr>
                <w:lang w:val="en-US" w:eastAsia="en-US"/>
              </w:rPr>
              <w:delText>Level Definitions</w:delText>
              <w:tab/>
              <w:delText>127</w:delText>
            </w:r>
          </w:del>
        </w:p>
        <w:p>
          <w:pPr>
            <w:pStyle w:val="Contents3"/>
            <w:tabs>
              <w:tab w:val="left" w:pos="1200" w:leader="none"/>
              <w:tab w:val="right" w:pos="9719" w:leader="dot"/>
            </w:tabs>
            <w:rPr>
              <w:sz w:val="24"/>
              <w:szCs w:val="24"/>
              <w:lang w:val="en-US" w:eastAsia="en-US"/>
              <w:del w:id="4340" w:author="Gary J. Sullivan" w:date="2002-06-17T12:01:00Z"/>
            </w:rPr>
          </w:pPr>
          <w:del w:id="4337" w:author="Gary J. Sullivan" w:date="2002-06-17T12:01:00Z">
            <w:r>
              <w:rPr>
                <w:lang w:val="en-US" w:eastAsia="en-US"/>
              </w:rPr>
              <w:delText>A.5.1</w:delText>
            </w:r>
          </w:del>
          <w:del w:id="4338" w:author="Gary J. Sullivan" w:date="2002-06-17T12:01:00Z">
            <w:r>
              <w:rPr>
                <w:sz w:val="24"/>
                <w:szCs w:val="24"/>
                <w:lang w:val="en-US" w:eastAsia="en-US"/>
              </w:rPr>
              <w:tab/>
            </w:r>
          </w:del>
          <w:del w:id="4339" w:author="Gary J. Sullivan" w:date="2002-06-17T12:01:00Z">
            <w:r>
              <w:rPr>
                <w:lang w:val="en-US" w:eastAsia="en-US"/>
              </w:rPr>
              <w:delText>General</w:delText>
              <w:tab/>
              <w:delText>127</w:delText>
            </w:r>
          </w:del>
        </w:p>
        <w:p>
          <w:pPr>
            <w:pStyle w:val="Contents3"/>
            <w:tabs>
              <w:tab w:val="left" w:pos="1200" w:leader="none"/>
              <w:tab w:val="right" w:pos="9719" w:leader="dot"/>
            </w:tabs>
            <w:rPr>
              <w:sz w:val="24"/>
              <w:szCs w:val="24"/>
              <w:lang w:val="en-US" w:eastAsia="en-US"/>
              <w:del w:id="4344" w:author="Gary J. Sullivan" w:date="2002-06-17T12:01:00Z"/>
            </w:rPr>
          </w:pPr>
          <w:del w:id="4341" w:author="Gary J. Sullivan" w:date="2002-06-17T12:01:00Z">
            <w:r>
              <w:rPr>
                <w:lang w:val="en-US" w:eastAsia="en-US"/>
              </w:rPr>
              <w:delText>A.5.2</w:delText>
            </w:r>
          </w:del>
          <w:del w:id="4342" w:author="Gary J. Sullivan" w:date="2002-06-17T12:01:00Z">
            <w:r>
              <w:rPr>
                <w:sz w:val="24"/>
                <w:szCs w:val="24"/>
                <w:lang w:val="en-US" w:eastAsia="en-US"/>
              </w:rPr>
              <w:tab/>
            </w:r>
          </w:del>
          <w:del w:id="4343" w:author="Gary J. Sullivan" w:date="2002-06-17T12:01:00Z">
            <w:r>
              <w:rPr>
                <w:lang w:val="en-US" w:eastAsia="en-US"/>
              </w:rPr>
              <w:delText>Level Limits</w:delText>
              <w:tab/>
              <w:delText>127</w:delText>
            </w:r>
          </w:del>
        </w:p>
        <w:p>
          <w:pPr>
            <w:pStyle w:val="Contents9"/>
            <w:tabs>
              <w:tab w:val="right" w:pos="9719" w:leader="dot"/>
            </w:tabs>
            <w:rPr>
              <w:b w:val="false"/>
              <w:b w:val="false"/>
              <w:sz w:val="24"/>
              <w:szCs w:val="24"/>
              <w:lang w:val="en-US" w:eastAsia="en-US"/>
              <w:del w:id="4346" w:author="Gary J. Sullivan" w:date="2002-06-17T12:01:00Z"/>
            </w:rPr>
          </w:pPr>
          <w:del w:id="4345" w:author="Gary J. Sullivan" w:date="2002-06-17T12:01:00Z">
            <w:r>
              <w:rPr>
                <w:lang w:val="en-US" w:eastAsia="en-US"/>
              </w:rPr>
              <w:delText>Annex B Byte Stream Format</w:delText>
              <w:tab/>
              <w:delText>128</w:delText>
            </w:r>
          </w:del>
        </w:p>
        <w:p>
          <w:pPr>
            <w:pStyle w:val="Contents2"/>
            <w:tabs>
              <w:tab w:val="left" w:pos="800" w:leader="none"/>
              <w:tab w:val="right" w:pos="9719" w:leader="dot"/>
            </w:tabs>
            <w:rPr>
              <w:i w:val="false"/>
              <w:i w:val="false"/>
              <w:iCs w:val="false"/>
              <w:sz w:val="24"/>
              <w:szCs w:val="24"/>
              <w:lang w:val="en-US" w:eastAsia="en-US"/>
              <w:del w:id="4350" w:author="Gary J. Sullivan" w:date="2002-06-17T12:01:00Z"/>
            </w:rPr>
          </w:pPr>
          <w:del w:id="4347" w:author="Gary J. Sullivan" w:date="2002-06-17T12:01:00Z">
            <w:r>
              <w:rPr>
                <w:lang w:val="en-US" w:eastAsia="en-US"/>
              </w:rPr>
              <w:delText>B.1</w:delText>
            </w:r>
          </w:del>
          <w:del w:id="4348" w:author="Gary J. Sullivan" w:date="2002-06-17T12:01:00Z">
            <w:r>
              <w:rPr>
                <w:i w:val="false"/>
                <w:iCs w:val="false"/>
                <w:sz w:val="24"/>
                <w:szCs w:val="24"/>
                <w:lang w:val="en-US" w:eastAsia="en-US"/>
              </w:rPr>
              <w:tab/>
            </w:r>
          </w:del>
          <w:del w:id="4349" w:author="Gary J. Sullivan" w:date="2002-06-17T12:01:00Z">
            <w:r>
              <w:rPr>
                <w:lang w:val="en-US" w:eastAsia="en-US"/>
              </w:rPr>
              <w:delText>Introduction</w:delText>
              <w:tab/>
              <w:delText>128</w:delText>
            </w:r>
          </w:del>
        </w:p>
        <w:p>
          <w:pPr>
            <w:pStyle w:val="Contents2"/>
            <w:tabs>
              <w:tab w:val="left" w:pos="800" w:leader="none"/>
              <w:tab w:val="right" w:pos="9719" w:leader="dot"/>
            </w:tabs>
            <w:rPr>
              <w:i w:val="false"/>
              <w:i w:val="false"/>
              <w:iCs w:val="false"/>
              <w:sz w:val="24"/>
              <w:szCs w:val="24"/>
              <w:lang w:val="en-US" w:eastAsia="en-US"/>
              <w:del w:id="4354" w:author="Gary J. Sullivan" w:date="2002-06-17T12:01:00Z"/>
            </w:rPr>
          </w:pPr>
          <w:del w:id="4351" w:author="Gary J. Sullivan" w:date="2002-06-17T12:01:00Z">
            <w:r>
              <w:rPr>
                <w:lang w:val="en-US" w:eastAsia="en-US"/>
              </w:rPr>
              <w:delText>B.2</w:delText>
            </w:r>
          </w:del>
          <w:del w:id="4352" w:author="Gary J. Sullivan" w:date="2002-06-17T12:01:00Z">
            <w:r>
              <w:rPr>
                <w:i w:val="false"/>
                <w:iCs w:val="false"/>
                <w:sz w:val="24"/>
                <w:szCs w:val="24"/>
                <w:lang w:val="en-US" w:eastAsia="en-US"/>
              </w:rPr>
              <w:tab/>
            </w:r>
          </w:del>
          <w:del w:id="4353" w:author="Gary J. Sullivan" w:date="2002-06-17T12:01:00Z">
            <w:r>
              <w:rPr>
                <w:lang w:val="en-US" w:eastAsia="en-US"/>
              </w:rPr>
              <w:delText>Byte stream NAL unit syntax</w:delText>
              <w:tab/>
              <w:delText>129</w:delText>
            </w:r>
          </w:del>
        </w:p>
        <w:p>
          <w:pPr>
            <w:pStyle w:val="Contents2"/>
            <w:tabs>
              <w:tab w:val="left" w:pos="800" w:leader="none"/>
              <w:tab w:val="right" w:pos="9719" w:leader="dot"/>
            </w:tabs>
            <w:rPr>
              <w:i w:val="false"/>
              <w:i w:val="false"/>
              <w:iCs w:val="false"/>
              <w:sz w:val="24"/>
              <w:szCs w:val="24"/>
              <w:lang w:val="en-US" w:eastAsia="en-US"/>
              <w:del w:id="4358" w:author="Gary J. Sullivan" w:date="2002-06-17T12:01:00Z"/>
            </w:rPr>
          </w:pPr>
          <w:del w:id="4355" w:author="Gary J. Sullivan" w:date="2002-06-17T12:01:00Z">
            <w:r>
              <w:rPr>
                <w:lang w:val="en-US" w:eastAsia="en-US"/>
              </w:rPr>
              <w:delText>B.3</w:delText>
            </w:r>
          </w:del>
          <w:del w:id="4356" w:author="Gary J. Sullivan" w:date="2002-06-17T12:01:00Z">
            <w:r>
              <w:rPr>
                <w:i w:val="false"/>
                <w:iCs w:val="false"/>
                <w:sz w:val="24"/>
                <w:szCs w:val="24"/>
                <w:lang w:val="en-US" w:eastAsia="en-US"/>
              </w:rPr>
              <w:tab/>
            </w:r>
          </w:del>
          <w:del w:id="4357" w:author="Gary J. Sullivan" w:date="2002-06-17T12:01:00Z">
            <w:r>
              <w:rPr>
                <w:lang w:val="en-US" w:eastAsia="en-US"/>
              </w:rPr>
              <w:delText>Byte stream NAL unit semantics</w:delText>
              <w:tab/>
              <w:delText>129</w:delText>
            </w:r>
          </w:del>
        </w:p>
        <w:p>
          <w:pPr>
            <w:pStyle w:val="Contents3"/>
            <w:tabs>
              <w:tab w:val="left" w:pos="1000" w:leader="none"/>
              <w:tab w:val="right" w:pos="9719" w:leader="dot"/>
            </w:tabs>
            <w:rPr>
              <w:sz w:val="24"/>
              <w:szCs w:val="24"/>
              <w:lang w:val="en-US" w:eastAsia="en-US"/>
              <w:del w:id="4362" w:author="Gary J. Sullivan" w:date="2002-06-17T12:01:00Z"/>
            </w:rPr>
          </w:pPr>
          <w:del w:id="4359" w:author="Gary J. Sullivan" w:date="2002-06-17T12:01:00Z">
            <w:r>
              <w:rPr>
                <w:lang w:val="en-US" w:eastAsia="en-US"/>
              </w:rPr>
              <w:delText>B.4</w:delText>
            </w:r>
          </w:del>
          <w:del w:id="4360" w:author="Gary J. Sullivan" w:date="2002-06-17T12:01:00Z">
            <w:r>
              <w:rPr>
                <w:sz w:val="24"/>
                <w:szCs w:val="24"/>
                <w:lang w:val="en-US" w:eastAsia="en-US"/>
              </w:rPr>
              <w:tab/>
            </w:r>
          </w:del>
          <w:del w:id="4361" w:author="Gary J. Sullivan" w:date="2002-06-17T12:01:00Z">
            <w:r>
              <w:rPr>
                <w:lang w:val="en-US" w:eastAsia="en-US"/>
              </w:rPr>
              <w:delText>Example Encoder procedure (Non-normative)</w:delText>
              <w:tab/>
              <w:delText>129</w:delText>
            </w:r>
          </w:del>
        </w:p>
        <w:p>
          <w:pPr>
            <w:pStyle w:val="Contents2"/>
            <w:tabs>
              <w:tab w:val="left" w:pos="800" w:leader="none"/>
              <w:tab w:val="right" w:pos="9719" w:leader="dot"/>
            </w:tabs>
            <w:rPr>
              <w:i w:val="false"/>
              <w:i w:val="false"/>
              <w:iCs w:val="false"/>
              <w:sz w:val="24"/>
              <w:szCs w:val="24"/>
              <w:lang w:val="en-US" w:eastAsia="en-US"/>
              <w:del w:id="4366" w:author="Gary J. Sullivan" w:date="2002-06-17T12:01:00Z"/>
            </w:rPr>
          </w:pPr>
          <w:del w:id="4363" w:author="Gary J. Sullivan" w:date="2002-06-17T12:01:00Z">
            <w:r>
              <w:rPr>
                <w:lang w:val="en-US" w:eastAsia="en-US"/>
              </w:rPr>
              <w:delText>B.5</w:delText>
            </w:r>
          </w:del>
          <w:del w:id="4364" w:author="Gary J. Sullivan" w:date="2002-06-17T12:01:00Z">
            <w:r>
              <w:rPr>
                <w:i w:val="false"/>
                <w:iCs w:val="false"/>
                <w:sz w:val="24"/>
                <w:szCs w:val="24"/>
                <w:lang w:val="en-US" w:eastAsia="en-US"/>
              </w:rPr>
              <w:tab/>
            </w:r>
          </w:del>
          <w:del w:id="4365" w:author="Gary J. Sullivan" w:date="2002-06-17T12:01:00Z">
            <w:r>
              <w:rPr>
                <w:lang w:val="en-US" w:eastAsia="en-US"/>
              </w:rPr>
              <w:delText>Decoder byte-alignment recovery (Non-Normative)</w:delText>
              <w:tab/>
              <w:delText>129</w:delText>
            </w:r>
          </w:del>
        </w:p>
        <w:p>
          <w:pPr>
            <w:pStyle w:val="Contents9"/>
            <w:tabs>
              <w:tab w:val="right" w:pos="9719" w:leader="dot"/>
            </w:tabs>
            <w:rPr>
              <w:b w:val="false"/>
              <w:b w:val="false"/>
              <w:sz w:val="24"/>
              <w:szCs w:val="24"/>
              <w:lang w:val="en-US" w:eastAsia="en-US"/>
              <w:del w:id="4368" w:author="Gary J. Sullivan" w:date="2002-06-17T12:01:00Z"/>
            </w:rPr>
          </w:pPr>
          <w:del w:id="4367" w:author="Gary J. Sullivan" w:date="2002-06-17T12:01:00Z">
            <w:r>
              <w:rPr>
                <w:lang w:val="en-US" w:eastAsia="en-US"/>
              </w:rPr>
              <w:delText>Annex C Supplemental Enhancement Information</w:delText>
              <w:tab/>
              <w:delText>130</w:delText>
            </w:r>
          </w:del>
        </w:p>
        <w:p>
          <w:pPr>
            <w:pStyle w:val="Contents2"/>
            <w:tabs>
              <w:tab w:val="left" w:pos="800" w:leader="none"/>
              <w:tab w:val="right" w:pos="9719" w:leader="dot"/>
            </w:tabs>
            <w:rPr>
              <w:i w:val="false"/>
              <w:i w:val="false"/>
              <w:iCs w:val="false"/>
              <w:sz w:val="24"/>
              <w:szCs w:val="24"/>
              <w:lang w:val="en-US" w:eastAsia="en-US"/>
              <w:del w:id="4372" w:author="Gary J. Sullivan" w:date="2002-06-17T12:01:00Z"/>
            </w:rPr>
          </w:pPr>
          <w:del w:id="4369" w:author="Gary J. Sullivan" w:date="2002-06-17T12:01:00Z">
            <w:r>
              <w:rPr>
                <w:lang w:val="en-US" w:eastAsia="en-US"/>
              </w:rPr>
              <w:delText>C.1</w:delText>
            </w:r>
          </w:del>
          <w:del w:id="4370" w:author="Gary J. Sullivan" w:date="2002-06-17T12:01:00Z">
            <w:r>
              <w:rPr>
                <w:i w:val="false"/>
                <w:iCs w:val="false"/>
                <w:sz w:val="24"/>
                <w:szCs w:val="24"/>
                <w:lang w:val="en-US" w:eastAsia="en-US"/>
              </w:rPr>
              <w:tab/>
            </w:r>
          </w:del>
          <w:del w:id="4371" w:author="Gary J. Sullivan" w:date="2002-06-17T12:01:00Z">
            <w:r>
              <w:rPr>
                <w:lang w:val="en-US" w:eastAsia="en-US"/>
              </w:rPr>
              <w:delText>Introduction</w:delText>
              <w:tab/>
              <w:delText>130</w:delText>
            </w:r>
          </w:del>
        </w:p>
        <w:p>
          <w:pPr>
            <w:pStyle w:val="Contents2"/>
            <w:tabs>
              <w:tab w:val="left" w:pos="800" w:leader="none"/>
              <w:tab w:val="right" w:pos="9719" w:leader="dot"/>
            </w:tabs>
            <w:rPr>
              <w:i w:val="false"/>
              <w:i w:val="false"/>
              <w:iCs w:val="false"/>
              <w:sz w:val="24"/>
              <w:szCs w:val="24"/>
              <w:lang w:val="en-US" w:eastAsia="en-US"/>
              <w:del w:id="4376" w:author="Gary J. Sullivan" w:date="2002-06-17T12:01:00Z"/>
            </w:rPr>
          </w:pPr>
          <w:del w:id="4373" w:author="Gary J. Sullivan" w:date="2002-06-17T12:01:00Z">
            <w:r>
              <w:rPr>
                <w:lang w:val="en-US" w:eastAsia="en-US"/>
              </w:rPr>
              <w:delText>C.2</w:delText>
            </w:r>
          </w:del>
          <w:del w:id="4374" w:author="Gary J. Sullivan" w:date="2002-06-17T12:01:00Z">
            <w:r>
              <w:rPr>
                <w:i w:val="false"/>
                <w:iCs w:val="false"/>
                <w:sz w:val="24"/>
                <w:szCs w:val="24"/>
                <w:lang w:val="en-US" w:eastAsia="en-US"/>
              </w:rPr>
              <w:tab/>
            </w:r>
          </w:del>
          <w:del w:id="4375" w:author="Gary J. Sullivan" w:date="2002-06-17T12:01:00Z">
            <w:r>
              <w:rPr>
                <w:lang w:val="en-US" w:eastAsia="en-US"/>
              </w:rPr>
              <w:delText>SEI payload syntax</w:delText>
              <w:tab/>
              <w:delText>130</w:delText>
            </w:r>
          </w:del>
        </w:p>
        <w:p>
          <w:pPr>
            <w:pStyle w:val="Contents3"/>
            <w:tabs>
              <w:tab w:val="left" w:pos="1200" w:leader="none"/>
              <w:tab w:val="right" w:pos="9719" w:leader="dot"/>
            </w:tabs>
            <w:rPr>
              <w:sz w:val="24"/>
              <w:szCs w:val="24"/>
              <w:lang w:val="en-US" w:eastAsia="en-US"/>
              <w:del w:id="4380" w:author="Gary J. Sullivan" w:date="2002-06-17T12:01:00Z"/>
            </w:rPr>
          </w:pPr>
          <w:del w:id="4377" w:author="Gary J. Sullivan" w:date="2002-06-17T12:01:00Z">
            <w:r>
              <w:rPr>
                <w:lang w:val="en-US" w:eastAsia="en-US"/>
              </w:rPr>
              <w:delText>C.2.1</w:delText>
            </w:r>
          </w:del>
          <w:del w:id="4378" w:author="Gary J. Sullivan" w:date="2002-06-17T12:01:00Z">
            <w:r>
              <w:rPr>
                <w:sz w:val="24"/>
                <w:szCs w:val="24"/>
                <w:lang w:val="en-US" w:eastAsia="en-US"/>
              </w:rPr>
              <w:tab/>
            </w:r>
          </w:del>
          <w:del w:id="4379" w:author="Gary J. Sullivan" w:date="2002-06-17T12:01:00Z">
            <w:r>
              <w:rPr>
                <w:lang w:val="en-US" w:eastAsia="en-US"/>
              </w:rPr>
              <w:delText>Temporal reference syntax</w:delText>
              <w:tab/>
              <w:delText>130</w:delText>
            </w:r>
          </w:del>
        </w:p>
        <w:p>
          <w:pPr>
            <w:pStyle w:val="Contents3"/>
            <w:tabs>
              <w:tab w:val="left" w:pos="1200" w:leader="none"/>
              <w:tab w:val="right" w:pos="9719" w:leader="dot"/>
            </w:tabs>
            <w:rPr>
              <w:sz w:val="24"/>
              <w:szCs w:val="24"/>
              <w:lang w:val="en-US" w:eastAsia="en-US"/>
              <w:del w:id="4384" w:author="Gary J. Sullivan" w:date="2002-06-17T12:01:00Z"/>
            </w:rPr>
          </w:pPr>
          <w:del w:id="4381" w:author="Gary J. Sullivan" w:date="2002-06-17T12:01:00Z">
            <w:r>
              <w:rPr>
                <w:lang w:val="en-US" w:eastAsia="en-US"/>
              </w:rPr>
              <w:delText>C.2.2</w:delText>
            </w:r>
          </w:del>
          <w:del w:id="4382" w:author="Gary J. Sullivan" w:date="2002-06-17T12:01:00Z">
            <w:r>
              <w:rPr>
                <w:sz w:val="24"/>
                <w:szCs w:val="24"/>
                <w:lang w:val="en-US" w:eastAsia="en-US"/>
              </w:rPr>
              <w:tab/>
            </w:r>
          </w:del>
          <w:del w:id="4383" w:author="Gary J. Sullivan" w:date="2002-06-17T12:01:00Z">
            <w:r>
              <w:rPr>
                <w:lang w:val="en-US" w:eastAsia="en-US"/>
              </w:rPr>
              <w:delText>Clock timestamp syntax</w:delText>
              <w:tab/>
              <w:delText>130</w:delText>
            </w:r>
          </w:del>
        </w:p>
        <w:p>
          <w:pPr>
            <w:pStyle w:val="Contents3"/>
            <w:tabs>
              <w:tab w:val="left" w:pos="1200" w:leader="none"/>
              <w:tab w:val="right" w:pos="9719" w:leader="dot"/>
            </w:tabs>
            <w:rPr>
              <w:sz w:val="24"/>
              <w:szCs w:val="24"/>
              <w:lang w:val="en-US" w:eastAsia="en-US"/>
              <w:del w:id="4388" w:author="Gary J. Sullivan" w:date="2002-06-17T12:01:00Z"/>
            </w:rPr>
          </w:pPr>
          <w:del w:id="4385" w:author="Gary J. Sullivan" w:date="2002-06-17T12:01:00Z">
            <w:r>
              <w:rPr>
                <w:lang w:val="en-US" w:eastAsia="en-US"/>
              </w:rPr>
              <w:delText>C.2.3</w:delText>
            </w:r>
          </w:del>
          <w:del w:id="4386" w:author="Gary J. Sullivan" w:date="2002-06-17T12:01:00Z">
            <w:r>
              <w:rPr>
                <w:sz w:val="24"/>
                <w:szCs w:val="24"/>
                <w:lang w:val="en-US" w:eastAsia="en-US"/>
              </w:rPr>
              <w:tab/>
            </w:r>
          </w:del>
          <w:del w:id="4387" w:author="Gary J. Sullivan" w:date="2002-06-17T12:01:00Z">
            <w:r>
              <w:rPr>
                <w:lang w:val="en-US" w:eastAsia="en-US"/>
              </w:rPr>
              <w:delText>Pan-scan rectangle syntax</w:delText>
              <w:tab/>
              <w:delText>131</w:delText>
            </w:r>
          </w:del>
        </w:p>
        <w:p>
          <w:pPr>
            <w:pStyle w:val="Contents2"/>
            <w:tabs>
              <w:tab w:val="left" w:pos="800" w:leader="none"/>
              <w:tab w:val="right" w:pos="9719" w:leader="dot"/>
            </w:tabs>
            <w:rPr>
              <w:i w:val="false"/>
              <w:i w:val="false"/>
              <w:iCs w:val="false"/>
              <w:sz w:val="24"/>
              <w:szCs w:val="24"/>
              <w:lang w:val="en-US" w:eastAsia="en-US"/>
              <w:del w:id="4392" w:author="Gary J. Sullivan" w:date="2002-06-17T12:01:00Z"/>
            </w:rPr>
          </w:pPr>
          <w:del w:id="4389" w:author="Gary J. Sullivan" w:date="2002-06-17T12:01:00Z">
            <w:r>
              <w:rPr>
                <w:lang w:val="en-US" w:eastAsia="en-US"/>
              </w:rPr>
              <w:delText>C.3</w:delText>
            </w:r>
          </w:del>
          <w:del w:id="4390" w:author="Gary J. Sullivan" w:date="2002-06-17T12:01:00Z">
            <w:r>
              <w:rPr>
                <w:i w:val="false"/>
                <w:iCs w:val="false"/>
                <w:sz w:val="24"/>
                <w:szCs w:val="24"/>
                <w:lang w:val="en-US" w:eastAsia="en-US"/>
              </w:rPr>
              <w:tab/>
            </w:r>
          </w:del>
          <w:del w:id="4391" w:author="Gary J. Sullivan" w:date="2002-06-17T12:01:00Z">
            <w:r>
              <w:rPr>
                <w:lang w:val="en-US" w:eastAsia="en-US"/>
              </w:rPr>
              <w:delText>SEI payload semantics</w:delText>
              <w:tab/>
              <w:delText>132</w:delText>
            </w:r>
          </w:del>
        </w:p>
        <w:p>
          <w:pPr>
            <w:pStyle w:val="Contents3"/>
            <w:tabs>
              <w:tab w:val="left" w:pos="1200" w:leader="none"/>
              <w:tab w:val="right" w:pos="9719" w:leader="dot"/>
            </w:tabs>
            <w:rPr>
              <w:sz w:val="24"/>
              <w:szCs w:val="24"/>
              <w:lang w:val="en-US" w:eastAsia="en-US"/>
              <w:del w:id="4396" w:author="Gary J. Sullivan" w:date="2002-06-17T12:01:00Z"/>
            </w:rPr>
          </w:pPr>
          <w:del w:id="4393" w:author="Gary J. Sullivan" w:date="2002-06-17T12:01:00Z">
            <w:r>
              <w:rPr>
                <w:lang w:val="en-US" w:eastAsia="en-US"/>
              </w:rPr>
              <w:delText>C.3.1</w:delText>
            </w:r>
          </w:del>
          <w:del w:id="4394" w:author="Gary J. Sullivan" w:date="2002-06-17T12:01:00Z">
            <w:r>
              <w:rPr>
                <w:sz w:val="24"/>
                <w:szCs w:val="24"/>
                <w:lang w:val="en-US" w:eastAsia="en-US"/>
              </w:rPr>
              <w:tab/>
            </w:r>
          </w:del>
          <w:del w:id="4395" w:author="Gary J. Sullivan" w:date="2002-06-17T12:01:00Z">
            <w:r>
              <w:rPr>
                <w:lang w:val="en-US" w:eastAsia="en-US"/>
              </w:rPr>
              <w:delText>Temporal reference semantics</w:delText>
              <w:tab/>
              <w:delText>132</w:delText>
            </w:r>
          </w:del>
        </w:p>
        <w:p>
          <w:pPr>
            <w:pStyle w:val="Contents3"/>
            <w:tabs>
              <w:tab w:val="left" w:pos="1200" w:leader="none"/>
              <w:tab w:val="right" w:pos="9719" w:leader="dot"/>
            </w:tabs>
            <w:rPr>
              <w:sz w:val="24"/>
              <w:szCs w:val="24"/>
              <w:lang w:val="en-US" w:eastAsia="en-US"/>
              <w:del w:id="4400" w:author="Gary J. Sullivan" w:date="2002-06-17T12:01:00Z"/>
            </w:rPr>
          </w:pPr>
          <w:del w:id="4397" w:author="Gary J. Sullivan" w:date="2002-06-17T12:01:00Z">
            <w:r>
              <w:rPr>
                <w:lang w:val="en-US" w:eastAsia="en-US"/>
              </w:rPr>
              <w:delText>C.3.2</w:delText>
            </w:r>
          </w:del>
          <w:del w:id="4398" w:author="Gary J. Sullivan" w:date="2002-06-17T12:01:00Z">
            <w:r>
              <w:rPr>
                <w:sz w:val="24"/>
                <w:szCs w:val="24"/>
                <w:lang w:val="en-US" w:eastAsia="en-US"/>
              </w:rPr>
              <w:tab/>
            </w:r>
          </w:del>
          <w:del w:id="4399" w:author="Gary J. Sullivan" w:date="2002-06-17T12:01:00Z">
            <w:r>
              <w:rPr>
                <w:lang w:val="en-US" w:eastAsia="en-US"/>
              </w:rPr>
              <w:delText>Clock timestamp semantics</w:delText>
              <w:tab/>
              <w:delText>132</w:delText>
            </w:r>
          </w:del>
        </w:p>
        <w:p>
          <w:pPr>
            <w:pStyle w:val="Contents1"/>
            <w:tabs>
              <w:tab w:val="left" w:pos="1200" w:leader="none"/>
              <w:tab w:val="right" w:pos="9719" w:leader="dot"/>
            </w:tabs>
            <w:rPr>
              <w:sz w:val="24"/>
              <w:szCs w:val="24"/>
              <w:lang w:val="en-US" w:eastAsia="en-US"/>
            </w:rPr>
          </w:pPr>
          <w:del w:id="4401" w:author="Gary J. Sullivan" w:date="2002-06-17T12:01:00Z">
            <w:r>
              <w:rPr>
                <w:lang w:val="en-US" w:eastAsia="en-US"/>
              </w:rPr>
              <w:delText>C.3.3</w:delText>
            </w:r>
          </w:del>
          <w:del w:id="4402" w:author="Gary J. Sullivan" w:date="2002-06-17T12:01:00Z">
            <w:r>
              <w:rPr>
                <w:sz w:val="24"/>
                <w:szCs w:val="24"/>
                <w:lang w:val="en-US" w:eastAsia="en-US"/>
              </w:rPr>
              <w:tab/>
            </w:r>
          </w:del>
          <w:del w:id="4403" w:author="Gary J. Sullivan" w:date="2002-06-17T12:01:00Z">
            <w:r>
              <w:rPr>
                <w:lang w:val="en-US" w:eastAsia="en-US"/>
              </w:rPr>
              <w:delText>Pan-scan rectangle semantics</w:delText>
              <w:tab/>
              <w:delText>132</w:delText>
            </w:r>
          </w:del>
          <w:r>
            <w:rPr>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ins w:id="4407" w:author="Gary J. Sullivan" w:date="2002-06-17T17:13:00Z"/>
            </w:rPr>
          </w:pPr>
          <w:ins w:id="4404" w:author="Gary J. Sullivan" w:date="2002-06-17T17:13:00Z">
            <w:r>
              <w:fldChar w:fldCharType="begin"/>
            </w:r>
            <w:r>
              <w:rPr>
                <w:lang w:val="en-US" w:eastAsia="en-US"/>
              </w:rPr>
              <w:instrText xml:space="preserve"> TOC \t "Figure_Title" \c </w:instrText>
            </w:r>
          </w:ins>
          <w:r>
            <w:rPr>
              <w:lang w:val="en-US" w:eastAsia="en-US"/>
            </w:rPr>
            <w:fldChar w:fldCharType="separate"/>
          </w:r>
          <w:ins w:id="4405" w:author="Gary J. Sullivan" w:date="2002-06-17T17:13:00Z">
            <w:r>
              <w:rPr>
                <w:lang w:val="en-US" w:eastAsia="en-US"/>
              </w:rPr>
              <w:t>Figure 6-1 – Vertical and horizontal locations of 4:2:0 luma and chroma samples in progressive scan pictures</w:t>
              <w:tab/>
            </w:r>
          </w:ins>
          <w:hyperlink w:anchor="__RefHeading___Toc12097312">
            <w:ins w:id="4406" w:author="Gary J. Sullivan" w:date="2002-06-17T17:13:00Z">
              <w:r>
                <w:rPr>
                  <w:rStyle w:val="IndexLink"/>
                  <w:lang w:val="en-US" w:eastAsia="en-US"/>
                </w:rPr>
                <w:t>8</w:t>
              </w:r>
            </w:ins>
          </w:hyperlink>
        </w:p>
        <w:p>
          <w:pPr>
            <w:pStyle w:val="TableofFigures"/>
            <w:tabs>
              <w:tab w:val="right" w:pos="9719" w:leader="dot"/>
            </w:tabs>
            <w:rPr>
              <w:sz w:val="24"/>
              <w:szCs w:val="24"/>
              <w:lang w:val="en-US" w:eastAsia="en-US"/>
              <w:ins w:id="4410" w:author="Gary J. Sullivan" w:date="2002-06-17T17:13:00Z"/>
            </w:rPr>
          </w:pPr>
          <w:ins w:id="4408" w:author="Gary J. Sullivan" w:date="2002-06-17T17:13:00Z">
            <w:r>
              <w:rPr>
                <w:lang w:val="en-US" w:eastAsia="en-US"/>
              </w:rPr>
              <w:t>Figure 6-2 – Vertical and temporal sampling positions of samples in 4:2:0 interlaced frames</w:t>
              <w:tab/>
            </w:r>
          </w:ins>
          <w:hyperlink w:anchor="__RefHeading___Toc12097313">
            <w:ins w:id="4409" w:author="Gary J. Sullivan" w:date="2002-06-17T17:13:00Z">
              <w:r>
                <w:rPr>
                  <w:rStyle w:val="IndexLink"/>
                  <w:lang w:val="en-US" w:eastAsia="en-US"/>
                </w:rPr>
                <w:t>9</w:t>
              </w:r>
            </w:ins>
          </w:hyperlink>
        </w:p>
        <w:p>
          <w:pPr>
            <w:pStyle w:val="TableofFigures"/>
            <w:tabs>
              <w:tab w:val="right" w:pos="9719" w:leader="dot"/>
            </w:tabs>
            <w:rPr>
              <w:sz w:val="24"/>
              <w:szCs w:val="24"/>
              <w:lang w:val="en-US" w:eastAsia="en-US"/>
              <w:ins w:id="4413" w:author="Gary J. Sullivan" w:date="2002-06-17T17:13:00Z"/>
            </w:rPr>
          </w:pPr>
          <w:ins w:id="4411" w:author="Gary J. Sullivan" w:date="2002-06-17T17:13:00Z">
            <w:r>
              <w:rPr>
                <w:lang w:val="en-US" w:eastAsia="en-US"/>
              </w:rPr>
              <w:t>Figure 6-3 – Two examples for macroblock assignment to a slice and their numbering</w:t>
              <w:tab/>
            </w:r>
          </w:ins>
          <w:hyperlink w:anchor="__RefHeading___Toc12097314">
            <w:ins w:id="4412" w:author="Gary J. Sullivan" w:date="2002-06-17T17:13:00Z">
              <w:r>
                <w:rPr>
                  <w:rStyle w:val="IndexLink"/>
                  <w:lang w:val="en-US" w:eastAsia="en-US"/>
                </w:rPr>
                <w:t>10</w:t>
              </w:r>
            </w:ins>
          </w:hyperlink>
        </w:p>
        <w:p>
          <w:pPr>
            <w:pStyle w:val="TableofFigures"/>
            <w:tabs>
              <w:tab w:val="right" w:pos="9719" w:leader="dot"/>
            </w:tabs>
            <w:rPr>
              <w:sz w:val="24"/>
              <w:szCs w:val="24"/>
              <w:lang w:val="en-US" w:eastAsia="en-US"/>
              <w:ins w:id="4416" w:author="Gary J. Sullivan" w:date="2002-06-17T17:13:00Z"/>
            </w:rPr>
          </w:pPr>
          <w:ins w:id="4414" w:author="Gary J. Sullivan" w:date="2002-06-17T17:13:00Z">
            <w:r>
              <w:rPr>
                <w:lang w:val="en-US" w:eastAsia="en-US"/>
              </w:rPr>
              <w:t>Figure 6-4 – Numbering of the vectors for the different blocks depending on the inter mode.  For each block the horizontal component comes first followed by the vertical component (raster scan order)</w:t>
              <w:tab/>
            </w:r>
          </w:ins>
          <w:hyperlink w:anchor="__RefHeading___Toc12097315">
            <w:ins w:id="4415" w:author="Gary J. Sullivan" w:date="2002-06-17T17:13:00Z">
              <w:r>
                <w:rPr>
                  <w:rStyle w:val="IndexLink"/>
                  <w:lang w:val="en-US" w:eastAsia="en-US"/>
                </w:rPr>
                <w:t>10</w:t>
              </w:r>
            </w:ins>
          </w:hyperlink>
        </w:p>
        <w:p>
          <w:pPr>
            <w:pStyle w:val="TableofFigures"/>
            <w:tabs>
              <w:tab w:val="right" w:pos="9719" w:leader="dot"/>
            </w:tabs>
            <w:rPr>
              <w:sz w:val="24"/>
              <w:szCs w:val="24"/>
              <w:lang w:val="en-US" w:eastAsia="en-US"/>
              <w:ins w:id="4419" w:author="Gary J. Sullivan" w:date="2002-06-17T17:13:00Z"/>
            </w:rPr>
          </w:pPr>
          <w:ins w:id="4417" w:author="Gary J. Sullivan" w:date="2002-06-17T17:13:00Z">
            <w:r>
              <w:rPr>
                <w:lang w:val="en-US" w:eastAsia="en-US"/>
              </w:rPr>
              <w:t>Figure 6-5 – Ordering of blocks for coded_block_patternY and residual coding of 4x4 blocks</w:t>
              <w:tab/>
            </w:r>
          </w:ins>
          <w:hyperlink w:anchor="__RefHeading___Toc12097316">
            <w:ins w:id="4418" w:author="Gary J. Sullivan" w:date="2002-06-17T17:13:00Z">
              <w:r>
                <w:rPr>
                  <w:rStyle w:val="IndexLink"/>
                  <w:lang w:val="en-US" w:eastAsia="en-US"/>
                </w:rPr>
                <w:t>11</w:t>
              </w:r>
            </w:ins>
          </w:hyperlink>
        </w:p>
        <w:p>
          <w:pPr>
            <w:pStyle w:val="TableofFigures"/>
            <w:tabs>
              <w:tab w:val="right" w:pos="9719" w:leader="dot"/>
            </w:tabs>
            <w:rPr>
              <w:sz w:val="24"/>
              <w:szCs w:val="24"/>
              <w:lang w:val="en-US" w:eastAsia="en-US"/>
              <w:ins w:id="4422" w:author="Gary J. Sullivan" w:date="2002-06-17T17:13:00Z"/>
            </w:rPr>
          </w:pPr>
          <w:ins w:id="4420" w:author="Gary J. Sullivan" w:date="2002-06-17T17:13:00Z">
            <w:r>
              <w:rPr>
                <w:lang w:val="en-US" w:eastAsia="en-US"/>
              </w:rPr>
              <w:t>Figure 9-1 – Default reference field number assignment when the current picture is the first field coded in a frame</w:t>
              <w:tab/>
            </w:r>
          </w:ins>
          <w:hyperlink w:anchor="__RefHeading___Toc12097317">
            <w:ins w:id="4421" w:author="Gary J. Sullivan" w:date="2002-06-17T17:13:00Z">
              <w:r>
                <w:rPr>
                  <w:rStyle w:val="IndexLink"/>
                  <w:lang w:val="en-US" w:eastAsia="en-US"/>
                </w:rPr>
                <w:t>43</w:t>
              </w:r>
            </w:ins>
          </w:hyperlink>
        </w:p>
        <w:p>
          <w:pPr>
            <w:pStyle w:val="TableofFigures"/>
            <w:tabs>
              <w:tab w:val="right" w:pos="9719" w:leader="dot"/>
            </w:tabs>
            <w:rPr>
              <w:sz w:val="24"/>
              <w:szCs w:val="24"/>
              <w:lang w:val="en-US" w:eastAsia="en-US"/>
              <w:ins w:id="4425" w:author="Gary J. Sullivan" w:date="2002-06-17T17:13:00Z"/>
            </w:rPr>
          </w:pPr>
          <w:ins w:id="4423" w:author="Gary J. Sullivan" w:date="2002-06-17T17:13:00Z">
            <w:r>
              <w:rPr>
                <w:lang w:val="en-US" w:eastAsia="en-US"/>
              </w:rPr>
              <w:t>Figure 9-2 – Default reference field number assignment when the current picture is the second field coded in a frame</w:t>
              <w:tab/>
            </w:r>
          </w:ins>
          <w:hyperlink w:anchor="__RefHeading___Toc12097318">
            <w:ins w:id="4424" w:author="Gary J. Sullivan" w:date="2002-06-17T17:13:00Z">
              <w:r>
                <w:rPr>
                  <w:rStyle w:val="IndexLink"/>
                  <w:lang w:val="en-US" w:eastAsia="en-US"/>
                </w:rPr>
                <w:t>43</w:t>
              </w:r>
            </w:ins>
          </w:hyperlink>
        </w:p>
        <w:p>
          <w:pPr>
            <w:pStyle w:val="TableofFigures"/>
            <w:tabs>
              <w:tab w:val="right" w:pos="9719" w:leader="dot"/>
            </w:tabs>
            <w:rPr>
              <w:sz w:val="24"/>
              <w:szCs w:val="24"/>
              <w:lang w:val="en-US" w:eastAsia="en-US"/>
              <w:ins w:id="4428" w:author="Gary J. Sullivan" w:date="2002-06-17T17:13:00Z"/>
            </w:rPr>
          </w:pPr>
          <w:ins w:id="4426" w:author="Gary J. Sullivan" w:date="2002-06-17T17:13:00Z">
            <w:r>
              <w:rPr>
                <w:lang w:val="en-US" w:eastAsia="en-US"/>
              </w:rPr>
              <w:t>Figure 9-3 – Median prediction of motion vectors</w:t>
              <w:tab/>
            </w:r>
          </w:ins>
          <w:hyperlink w:anchor="__RefHeading___Toc12097319">
            <w:ins w:id="4427" w:author="Gary J. Sullivan" w:date="2002-06-17T17:13:00Z">
              <w:r>
                <w:rPr>
                  <w:rStyle w:val="IndexLink"/>
                  <w:lang w:val="en-US" w:eastAsia="en-US"/>
                </w:rPr>
                <w:t>48</w:t>
              </w:r>
            </w:ins>
          </w:hyperlink>
        </w:p>
        <w:p>
          <w:pPr>
            <w:pStyle w:val="TableofFigures"/>
            <w:tabs>
              <w:tab w:val="right" w:pos="9719" w:leader="dot"/>
            </w:tabs>
            <w:rPr>
              <w:sz w:val="24"/>
              <w:szCs w:val="24"/>
              <w:lang w:val="en-US" w:eastAsia="en-US"/>
              <w:ins w:id="4431" w:author="Gary J. Sullivan" w:date="2002-06-17T17:13:00Z"/>
            </w:rPr>
          </w:pPr>
          <w:ins w:id="4429" w:author="Gary J. Sullivan" w:date="2002-06-17T17:13:00Z">
            <w:r>
              <w:rPr>
                <w:lang w:val="en-US" w:eastAsia="en-US"/>
              </w:rPr>
              <w:t>Figure 9-4 – Directional segmentation prediction</w:t>
              <w:tab/>
            </w:r>
          </w:ins>
          <w:hyperlink w:anchor="__RefHeading___Toc12097320">
            <w:ins w:id="4430" w:author="Gary J. Sullivan" w:date="2002-06-17T17:13:00Z">
              <w:r>
                <w:rPr>
                  <w:rStyle w:val="IndexLink"/>
                  <w:lang w:val="en-US" w:eastAsia="en-US"/>
                </w:rPr>
                <w:t>49</w:t>
              </w:r>
            </w:ins>
          </w:hyperlink>
        </w:p>
        <w:p>
          <w:pPr>
            <w:pStyle w:val="TableofFigures"/>
            <w:tabs>
              <w:tab w:val="right" w:pos="9719" w:leader="dot"/>
            </w:tabs>
            <w:rPr>
              <w:sz w:val="24"/>
              <w:szCs w:val="24"/>
              <w:lang w:val="en-US" w:eastAsia="en-US"/>
              <w:ins w:id="4434" w:author="Gary J. Sullivan" w:date="2002-06-17T17:13:00Z"/>
            </w:rPr>
          </w:pPr>
          <w:ins w:id="4432" w:author="Gary J. Sullivan" w:date="2002-06-17T17:13:00Z">
            <w:r>
              <w:rPr>
                <w:lang w:val="en-US" w:eastAsia="en-US"/>
              </w:rPr>
              <w:t>Figure 9-5 – Integer samples (‘A‘) and fractional sample positions for quarter sample luma interpolation</w:t>
              <w:tab/>
            </w:r>
          </w:ins>
          <w:hyperlink w:anchor="__RefHeading___Toc12097321">
            <w:ins w:id="4433" w:author="Gary J. Sullivan" w:date="2002-06-17T17:13:00Z">
              <w:r>
                <w:rPr>
                  <w:rStyle w:val="IndexLink"/>
                  <w:lang w:val="en-US" w:eastAsia="en-US"/>
                </w:rPr>
                <w:t>50</w:t>
              </w:r>
            </w:ins>
          </w:hyperlink>
        </w:p>
        <w:p>
          <w:pPr>
            <w:pStyle w:val="TableofFigures"/>
            <w:tabs>
              <w:tab w:val="right" w:pos="9719" w:leader="dot"/>
            </w:tabs>
            <w:rPr>
              <w:sz w:val="24"/>
              <w:szCs w:val="24"/>
              <w:lang w:val="en-US" w:eastAsia="en-US"/>
              <w:ins w:id="4437" w:author="Gary J. Sullivan" w:date="2002-06-17T17:13:00Z"/>
            </w:rPr>
          </w:pPr>
          <w:ins w:id="4435" w:author="Gary J. Sullivan" w:date="2002-06-17T17:13:00Z">
            <w:r>
              <w:rPr>
                <w:lang w:val="en-US" w:eastAsia="en-US"/>
              </w:rPr>
              <w:t>Figure 9-6 – Integer samples (‘A‘) and fractional sample locations for one eighth sample luma interpolation</w:t>
              <w:tab/>
            </w:r>
          </w:ins>
          <w:hyperlink w:anchor="__RefHeading___Toc12097322">
            <w:ins w:id="4436" w:author="Gary J. Sullivan" w:date="2002-06-17T17:13:00Z">
              <w:r>
                <w:rPr>
                  <w:rStyle w:val="IndexLink"/>
                  <w:lang w:val="en-US" w:eastAsia="en-US"/>
                </w:rPr>
                <w:t>51</w:t>
              </w:r>
            </w:ins>
          </w:hyperlink>
        </w:p>
        <w:p>
          <w:pPr>
            <w:pStyle w:val="TableofFigures"/>
            <w:tabs>
              <w:tab w:val="right" w:pos="9719" w:leader="dot"/>
            </w:tabs>
            <w:rPr>
              <w:sz w:val="24"/>
              <w:szCs w:val="24"/>
              <w:lang w:val="en-US" w:eastAsia="en-US"/>
              <w:ins w:id="4440" w:author="Gary J. Sullivan" w:date="2002-06-17T17:13:00Z"/>
            </w:rPr>
          </w:pPr>
          <w:ins w:id="4438" w:author="Gary J. Sullivan" w:date="2002-06-17T17:13:00Z">
            <w:r>
              <w:rPr>
                <w:lang w:val="en-US" w:eastAsia="en-US"/>
              </w:rPr>
              <w:t>Figure 9-7 – Diagonal interpolation for one eighth sample luma interpolation</w:t>
              <w:tab/>
            </w:r>
          </w:ins>
          <w:hyperlink w:anchor="__RefHeading___Toc12097323">
            <w:ins w:id="4439" w:author="Gary J. Sullivan" w:date="2002-06-17T17:13:00Z">
              <w:r>
                <w:rPr>
                  <w:rStyle w:val="IndexLink"/>
                  <w:lang w:val="en-US" w:eastAsia="en-US"/>
                </w:rPr>
                <w:t>52</w:t>
              </w:r>
            </w:ins>
          </w:hyperlink>
        </w:p>
        <w:p>
          <w:pPr>
            <w:pStyle w:val="TableofFigures"/>
            <w:tabs>
              <w:tab w:val="right" w:pos="9719" w:leader="dot"/>
            </w:tabs>
            <w:rPr>
              <w:sz w:val="24"/>
              <w:szCs w:val="24"/>
              <w:lang w:val="en-US" w:eastAsia="en-US"/>
              <w:ins w:id="4443" w:author="Gary J. Sullivan" w:date="2002-06-17T17:13:00Z"/>
            </w:rPr>
          </w:pPr>
          <w:ins w:id="4441" w:author="Gary J. Sullivan" w:date="2002-06-17T17:13:00Z">
            <w:r>
              <w:rPr>
                <w:lang w:val="en-US" w:eastAsia="en-US"/>
              </w:rPr>
              <w:t>Figure 9-8 – Fractional sample position dependent variables in chroma interpolation and surrounding integer position samples A, B, C, and D.</w:t>
              <w:tab/>
            </w:r>
          </w:ins>
          <w:hyperlink w:anchor="__RefHeading___Toc12097324">
            <w:ins w:id="4442" w:author="Gary J. Sullivan" w:date="2002-06-17T17:13:00Z">
              <w:r>
                <w:rPr>
                  <w:rStyle w:val="IndexLink"/>
                  <w:lang w:val="en-US" w:eastAsia="en-US"/>
                </w:rPr>
                <w:t>52</w:t>
              </w:r>
            </w:ins>
          </w:hyperlink>
        </w:p>
        <w:p>
          <w:pPr>
            <w:pStyle w:val="TableofFigures"/>
            <w:tabs>
              <w:tab w:val="right" w:pos="9719" w:leader="dot"/>
            </w:tabs>
            <w:rPr>
              <w:sz w:val="24"/>
              <w:szCs w:val="24"/>
              <w:lang w:val="en-US" w:eastAsia="en-US"/>
              <w:ins w:id="4446" w:author="Gary J. Sullivan" w:date="2002-06-17T17:13:00Z"/>
            </w:rPr>
          </w:pPr>
          <w:ins w:id="4444" w:author="Gary J. Sullivan" w:date="2002-06-17T17:13:00Z">
            <w:r>
              <w:rPr>
                <w:lang w:val="en-US" w:eastAsia="en-US"/>
              </w:rPr>
              <w:t>Figure 9-9 – Identification of samples used for intra spatial prediction</w:t>
              <w:tab/>
            </w:r>
          </w:ins>
          <w:hyperlink w:anchor="__RefHeading___Toc12097325">
            <w:ins w:id="4445" w:author="Gary J. Sullivan" w:date="2002-06-17T17:13:00Z">
              <w:r>
                <w:rPr>
                  <w:rStyle w:val="IndexLink"/>
                  <w:lang w:val="en-US" w:eastAsia="en-US"/>
                </w:rPr>
                <w:t>53</w:t>
              </w:r>
            </w:ins>
          </w:hyperlink>
        </w:p>
        <w:p>
          <w:pPr>
            <w:pStyle w:val="TableofFigures"/>
            <w:tabs>
              <w:tab w:val="right" w:pos="9719" w:leader="dot"/>
            </w:tabs>
            <w:rPr>
              <w:sz w:val="24"/>
              <w:szCs w:val="24"/>
              <w:lang w:val="en-US" w:eastAsia="en-US"/>
              <w:ins w:id="4449" w:author="Gary J. Sullivan" w:date="2002-06-17T17:13:00Z"/>
            </w:rPr>
          </w:pPr>
          <w:ins w:id="4447" w:author="Gary J. Sullivan" w:date="2002-06-17T17:13:00Z">
            <w:r>
              <w:rPr>
                <w:lang w:val="en-US" w:eastAsia="en-US"/>
              </w:rPr>
              <w:t>Figure 9-10 – Intra prediction directions</w:t>
              <w:tab/>
            </w:r>
          </w:ins>
          <w:hyperlink w:anchor="__RefHeading___Toc12097326">
            <w:ins w:id="4448" w:author="Gary J. Sullivan" w:date="2002-06-17T17:13:00Z">
              <w:r>
                <w:rPr>
                  <w:rStyle w:val="IndexLink"/>
                  <w:lang w:val="en-US" w:eastAsia="en-US"/>
                </w:rPr>
                <w:t>53</w:t>
              </w:r>
            </w:ins>
          </w:hyperlink>
        </w:p>
        <w:p>
          <w:pPr>
            <w:pStyle w:val="TableofFigures"/>
            <w:tabs>
              <w:tab w:val="right" w:pos="9719" w:leader="dot"/>
            </w:tabs>
            <w:rPr>
              <w:sz w:val="24"/>
              <w:szCs w:val="24"/>
              <w:lang w:val="en-US" w:eastAsia="en-US"/>
              <w:ins w:id="4452" w:author="Gary J. Sullivan" w:date="2002-06-17T17:13:00Z"/>
            </w:rPr>
          </w:pPr>
          <w:ins w:id="4450" w:author="Gary J. Sullivan" w:date="2002-06-17T17:13:00Z">
            <w:r>
              <w:rPr>
                <w:lang w:val="en-US" w:eastAsia="en-US"/>
              </w:rPr>
              <w:t>Figure 9-11 – Prediction of chroma blocks</w:t>
              <w:tab/>
            </w:r>
          </w:ins>
          <w:hyperlink w:anchor="__RefHeading___Toc12097327">
            <w:ins w:id="4451" w:author="Gary J. Sullivan" w:date="2002-06-17T17:13:00Z">
              <w:r>
                <w:rPr>
                  <w:rStyle w:val="IndexLink"/>
                  <w:lang w:val="en-US" w:eastAsia="en-US"/>
                </w:rPr>
                <w:t>57</w:t>
              </w:r>
            </w:ins>
          </w:hyperlink>
        </w:p>
        <w:p>
          <w:pPr>
            <w:pStyle w:val="TableofFigures"/>
            <w:tabs>
              <w:tab w:val="right" w:pos="9719" w:leader="dot"/>
            </w:tabs>
            <w:rPr>
              <w:sz w:val="24"/>
              <w:szCs w:val="24"/>
              <w:lang w:val="en-US" w:eastAsia="en-US"/>
              <w:ins w:id="4455" w:author="Gary J. Sullivan" w:date="2002-06-17T17:13:00Z"/>
            </w:rPr>
          </w:pPr>
          <w:ins w:id="4453" w:author="Gary J. Sullivan" w:date="2002-06-17T17:13:00Z">
            <w:r>
              <w:rPr>
                <w:lang w:val="en-US" w:eastAsia="en-US"/>
              </w:rPr>
              <w:t>Figure 9-12 – Zig-zag scan</w:t>
              <w:tab/>
            </w:r>
          </w:ins>
          <w:hyperlink w:anchor="__RefHeading___Toc12097328">
            <w:ins w:id="4454" w:author="Gary J. Sullivan" w:date="2002-06-17T17:13:00Z">
              <w:r>
                <w:rPr>
                  <w:rStyle w:val="IndexLink"/>
                  <w:lang w:val="en-US" w:eastAsia="en-US"/>
                </w:rPr>
                <w:t>57</w:t>
              </w:r>
            </w:ins>
          </w:hyperlink>
        </w:p>
        <w:p>
          <w:pPr>
            <w:pStyle w:val="TableofFigures"/>
            <w:tabs>
              <w:tab w:val="right" w:pos="9719" w:leader="dot"/>
            </w:tabs>
            <w:rPr>
              <w:sz w:val="24"/>
              <w:szCs w:val="24"/>
              <w:lang w:val="en-US" w:eastAsia="en-US"/>
              <w:ins w:id="4458" w:author="Gary J. Sullivan" w:date="2002-06-17T17:13:00Z"/>
            </w:rPr>
          </w:pPr>
          <w:ins w:id="4456" w:author="Gary J. Sullivan" w:date="2002-06-17T17:13:00Z">
            <w:r>
              <w:rPr>
                <w:lang w:val="en-US" w:eastAsia="en-US"/>
              </w:rPr>
              <w:t>Figure 9-13 – Boundaries in a macroblock to be filtered (luma boundaries shown with solid lines and chroma boundaries shown with dotted lines)</w:t>
              <w:tab/>
            </w:r>
          </w:ins>
          <w:hyperlink w:anchor="__RefHeading___Toc12097329">
            <w:ins w:id="4457" w:author="Gary J. Sullivan" w:date="2002-06-17T17:13:00Z">
              <w:r>
                <w:rPr>
                  <w:rStyle w:val="IndexLink"/>
                  <w:lang w:val="en-US" w:eastAsia="en-US"/>
                </w:rPr>
                <w:t>61</w:t>
              </w:r>
            </w:ins>
          </w:hyperlink>
        </w:p>
        <w:p>
          <w:pPr>
            <w:pStyle w:val="TableofFigures"/>
            <w:tabs>
              <w:tab w:val="right" w:pos="9719" w:leader="dot"/>
            </w:tabs>
            <w:rPr>
              <w:sz w:val="24"/>
              <w:szCs w:val="24"/>
              <w:lang w:val="en-US" w:eastAsia="en-US"/>
              <w:ins w:id="4461" w:author="Gary J. Sullivan" w:date="2002-06-17T17:13:00Z"/>
            </w:rPr>
          </w:pPr>
          <w:ins w:id="4459" w:author="Gary J. Sullivan" w:date="2002-06-17T17:13:00Z">
            <w:r>
              <w:rPr>
                <w:lang w:val="en-US" w:eastAsia="en-US"/>
              </w:rPr>
              <w:t>Figure 9-14 – Flow chart for determining the boundary strength (Bs), for the block boundary between two neighbouring blocks p and q, where Ref(p) is the reference frame or field of block p and V(p) is the motion vector of block p</w:t>
              <w:tab/>
            </w:r>
          </w:ins>
          <w:hyperlink w:anchor="__RefHeading___Toc12097330">
            <w:ins w:id="4460" w:author="Gary J. Sullivan" w:date="2002-06-17T17:13:00Z">
              <w:r>
                <w:rPr>
                  <w:rStyle w:val="IndexLink"/>
                  <w:lang w:val="en-US" w:eastAsia="en-US"/>
                </w:rPr>
                <w:t>62</w:t>
              </w:r>
            </w:ins>
          </w:hyperlink>
        </w:p>
        <w:p>
          <w:pPr>
            <w:pStyle w:val="TableofFigures"/>
            <w:tabs>
              <w:tab w:val="right" w:pos="9719" w:leader="dot"/>
            </w:tabs>
            <w:rPr>
              <w:sz w:val="24"/>
              <w:szCs w:val="24"/>
              <w:lang w:val="en-US" w:eastAsia="en-US"/>
              <w:ins w:id="4464" w:author="Gary J. Sullivan" w:date="2002-06-17T17:13:00Z"/>
            </w:rPr>
          </w:pPr>
          <w:ins w:id="4462" w:author="Gary J. Sullivan" w:date="2002-06-17T17:13:00Z">
            <w:r>
              <w:rPr>
                <w:lang w:val="en-US" w:eastAsia="en-US"/>
              </w:rPr>
              <w:t>Figure 9-15 – Convention for describing samples across 4x4 block horizontal or vertical boundary</w:t>
              <w:tab/>
            </w:r>
          </w:ins>
          <w:hyperlink w:anchor="__RefHeading___Toc12097331">
            <w:ins w:id="4463" w:author="Gary J. Sullivan" w:date="2002-06-17T17:13:00Z">
              <w:r>
                <w:rPr>
                  <w:rStyle w:val="IndexLink"/>
                  <w:lang w:val="en-US" w:eastAsia="en-US"/>
                </w:rPr>
                <w:t>62</w:t>
              </w:r>
            </w:ins>
          </w:hyperlink>
        </w:p>
        <w:p>
          <w:pPr>
            <w:pStyle w:val="TableofFigures"/>
            <w:tabs>
              <w:tab w:val="right" w:pos="9719" w:leader="dot"/>
            </w:tabs>
            <w:rPr>
              <w:sz w:val="24"/>
              <w:szCs w:val="24"/>
              <w:lang w:val="en-US" w:eastAsia="en-US"/>
              <w:ins w:id="4467" w:author="Gary J. Sullivan" w:date="2002-06-17T17:13:00Z"/>
            </w:rPr>
          </w:pPr>
          <w:ins w:id="4465" w:author="Gary J. Sullivan" w:date="2002-06-17T17:13:00Z">
            <w:r>
              <w:rPr>
                <w:lang w:val="en-US" w:eastAsia="en-US"/>
              </w:rPr>
              <w:t>Figure 9-15 – a) Prediction mode of block C to be established, where A and B are adjacent blocks. b) order of intra prediction information in the bitstream</w:t>
              <w:tab/>
            </w:r>
          </w:ins>
          <w:hyperlink w:anchor="__RefHeading___Toc12097332">
            <w:ins w:id="4466" w:author="Gary J. Sullivan" w:date="2002-06-17T17:13:00Z">
              <w:r>
                <w:rPr>
                  <w:rStyle w:val="IndexLink"/>
                  <w:lang w:val="en-US" w:eastAsia="en-US"/>
                </w:rPr>
                <w:t>69</w:t>
              </w:r>
            </w:ins>
          </w:hyperlink>
        </w:p>
        <w:p>
          <w:pPr>
            <w:pStyle w:val="TableofFigures"/>
            <w:tabs>
              <w:tab w:val="right" w:pos="9719" w:leader="dot"/>
            </w:tabs>
            <w:rPr>
              <w:sz w:val="24"/>
              <w:szCs w:val="24"/>
              <w:lang w:val="en-US" w:eastAsia="en-US"/>
              <w:ins w:id="4470" w:author="Gary J. Sullivan" w:date="2002-06-17T17:13:00Z"/>
            </w:rPr>
          </w:pPr>
          <w:ins w:id="4468" w:author="Gary J. Sullivan" w:date="2002-06-17T17:13:00Z">
            <w:r>
              <w:rPr>
                <w:lang w:val="en-US" w:eastAsia="en-US"/>
              </w:rPr>
              <w:t>Figure 10-1 – Illustration of generic conditioning scheme using neighbouring symbols A and B for conditional coding of a current symbol C</w:t>
              <w:tab/>
            </w:r>
          </w:ins>
          <w:hyperlink w:anchor="__RefHeading___Toc12097333">
            <w:ins w:id="4469" w:author="Gary J. Sullivan" w:date="2002-06-17T17:13:00Z">
              <w:r>
                <w:rPr>
                  <w:rStyle w:val="IndexLink"/>
                  <w:lang w:val="en-US" w:eastAsia="en-US"/>
                </w:rPr>
                <w:t>77</w:t>
              </w:r>
            </w:ins>
          </w:hyperlink>
        </w:p>
        <w:p>
          <w:pPr>
            <w:pStyle w:val="TableofFigures"/>
            <w:tabs>
              <w:tab w:val="right" w:pos="9719" w:leader="dot"/>
            </w:tabs>
            <w:rPr>
              <w:sz w:val="24"/>
              <w:szCs w:val="24"/>
              <w:lang w:val="en-US" w:eastAsia="en-US"/>
              <w:ins w:id="4473" w:author="Gary J. Sullivan" w:date="2002-06-17T17:13:00Z"/>
            </w:rPr>
          </w:pPr>
          <w:ins w:id="4471" w:author="Gary J. Sullivan" w:date="2002-06-17T17:13:00Z">
            <w:r>
              <w:rPr>
                <w:lang w:val="en-US" w:eastAsia="en-US"/>
              </w:rPr>
              <w:t>Figure 10-2 –Illustration of CABAC coding scheme for transform coefficients</w:t>
              <w:tab/>
            </w:r>
          </w:ins>
          <w:hyperlink w:anchor="__RefHeading___Toc12097335">
            <w:ins w:id="4472" w:author="Gary J. Sullivan" w:date="2002-06-17T17:13:00Z">
              <w:r>
                <w:rPr>
                  <w:rStyle w:val="IndexLink"/>
                  <w:lang w:val="en-US" w:eastAsia="en-US"/>
                </w:rPr>
                <w:t>90</w:t>
              </w:r>
            </w:ins>
          </w:hyperlink>
        </w:p>
        <w:p>
          <w:pPr>
            <w:pStyle w:val="TableofFigures"/>
            <w:tabs>
              <w:tab w:val="right" w:pos="9719" w:leader="dot"/>
            </w:tabs>
            <w:rPr>
              <w:sz w:val="24"/>
              <w:szCs w:val="24"/>
              <w:lang w:val="en-US" w:eastAsia="en-US"/>
              <w:ins w:id="4476" w:author="Gary J. Sullivan" w:date="2002-06-17T17:13:00Z"/>
            </w:rPr>
          </w:pPr>
          <w:ins w:id="4474" w:author="Gary J. Sullivan" w:date="2002-06-17T17:13:00Z">
            <w:r>
              <w:rPr>
                <w:lang w:val="en-US" w:eastAsia="en-US"/>
              </w:rPr>
              <w:t>Figure 10-3 – Two examples for encoding the significance map (the symbols in parenthesis are not transmitted)</w:t>
              <w:tab/>
            </w:r>
          </w:ins>
          <w:hyperlink w:anchor="__RefHeading___Toc12097336">
            <w:ins w:id="4475" w:author="Gary J. Sullivan" w:date="2002-06-17T17:13:00Z">
              <w:r>
                <w:rPr>
                  <w:rStyle w:val="IndexLink"/>
                  <w:lang w:val="en-US" w:eastAsia="en-US"/>
                </w:rPr>
                <w:t>91</w:t>
              </w:r>
            </w:ins>
          </w:hyperlink>
        </w:p>
        <w:p>
          <w:pPr>
            <w:pStyle w:val="TableofFigures"/>
            <w:tabs>
              <w:tab w:val="right" w:pos="9719" w:leader="dot"/>
            </w:tabs>
            <w:rPr>
              <w:sz w:val="24"/>
              <w:szCs w:val="24"/>
              <w:lang w:val="en-US" w:eastAsia="en-US"/>
              <w:ins w:id="4479" w:author="Gary J. Sullivan" w:date="2002-06-17T17:13:00Z"/>
            </w:rPr>
          </w:pPr>
          <w:ins w:id="4477" w:author="Gary J. Sullivan" w:date="2002-06-17T17:13:00Z">
            <w:r>
              <w:rPr>
                <w:lang w:val="en-US" w:eastAsia="en-US"/>
              </w:rPr>
              <w:t>Figure 10-4 – Examples of context determination for encoding the absolute value of significant coefficients. The level information is transmitted in reverse scanning order.</w:t>
              <w:tab/>
            </w:r>
          </w:ins>
          <w:hyperlink w:anchor="__RefHeading___Toc12097337">
            <w:ins w:id="4478" w:author="Gary J. Sullivan" w:date="2002-06-17T17:13:00Z">
              <w:r>
                <w:rPr>
                  <w:rStyle w:val="IndexLink"/>
                  <w:lang w:val="en-US" w:eastAsia="en-US"/>
                </w:rPr>
                <w:t>93</w:t>
              </w:r>
            </w:ins>
          </w:hyperlink>
        </w:p>
        <w:p>
          <w:pPr>
            <w:pStyle w:val="TableofFigures"/>
            <w:tabs>
              <w:tab w:val="right" w:pos="9719" w:leader="dot"/>
            </w:tabs>
            <w:rPr>
              <w:sz w:val="24"/>
              <w:szCs w:val="24"/>
              <w:lang w:val="en-US" w:eastAsia="en-US"/>
              <w:ins w:id="4483" w:author="Gary J. Sullivan" w:date="2002-06-17T17:13:00Z"/>
            </w:rPr>
          </w:pPr>
          <w:ins w:id="4480" w:author="Gary J. Sullivan" w:date="2002-06-17T17:13:00Z">
            <w:r>
              <w:rPr>
                <w:lang w:val="en-US" w:eastAsia="en-US"/>
              </w:rPr>
              <w:t>Figure 10-5 - Overview of the Decoding Process</w:t>
            </w:r>
          </w:ins>
          <w:ins w:id="4481" w:author="Gary J. Sullivan" w:date="2002-06-17T17:13:00Z">
            <w:r>
              <w:rPr>
                <w:lang w:val="en-US" w:eastAsia="en-US"/>
              </w:rPr>
              <w:tab/>
            </w:r>
          </w:ins>
          <w:hyperlink w:anchor="__RefHeading___Toc12097338">
            <w:ins w:id="4482" w:author="Gary J. Sullivan" w:date="2002-06-17T17:13:00Z">
              <w:r>
                <w:rPr>
                  <w:rStyle w:val="IndexLink"/>
                  <w:lang w:val="en-US" w:eastAsia="en-US"/>
                </w:rPr>
                <w:t>100</w:t>
              </w:r>
            </w:ins>
          </w:hyperlink>
        </w:p>
        <w:p>
          <w:pPr>
            <w:pStyle w:val="TableofFigures"/>
            <w:tabs>
              <w:tab w:val="right" w:pos="9719" w:leader="dot"/>
            </w:tabs>
            <w:rPr>
              <w:sz w:val="24"/>
              <w:szCs w:val="24"/>
              <w:lang w:val="en-US" w:eastAsia="en-US"/>
              <w:ins w:id="4486" w:author="Gary J. Sullivan" w:date="2002-06-17T17:13:00Z"/>
            </w:rPr>
          </w:pPr>
          <w:ins w:id="4484" w:author="Gary J. Sullivan" w:date="2002-06-17T17:13:00Z">
            <w:r>
              <w:rPr>
                <w:lang w:val="en-US" w:eastAsia="en-US"/>
              </w:rPr>
              <w:t>Figure 10-6 – Flowchart of initialisation of the decoding engine</w:t>
              <w:tab/>
            </w:r>
          </w:ins>
          <w:hyperlink w:anchor="__RefHeading___Toc12097339">
            <w:ins w:id="4485" w:author="Gary J. Sullivan" w:date="2002-06-17T17:13:00Z">
              <w:r>
                <w:rPr>
                  <w:rStyle w:val="IndexLink"/>
                  <w:lang w:val="en-US" w:eastAsia="en-US"/>
                </w:rPr>
                <w:t>101</w:t>
              </w:r>
            </w:ins>
          </w:hyperlink>
        </w:p>
        <w:p>
          <w:pPr>
            <w:pStyle w:val="TableofFigures"/>
            <w:tabs>
              <w:tab w:val="right" w:pos="9719" w:leader="dot"/>
            </w:tabs>
            <w:rPr>
              <w:sz w:val="24"/>
              <w:szCs w:val="24"/>
              <w:lang w:val="en-US" w:eastAsia="en-US"/>
              <w:ins w:id="4489" w:author="Gary J. Sullivan" w:date="2002-06-17T17:13:00Z"/>
            </w:rPr>
          </w:pPr>
          <w:ins w:id="4487" w:author="Gary J. Sullivan" w:date="2002-06-17T17:13:00Z">
            <w:r>
              <w:rPr>
                <w:lang w:val="en-US" w:eastAsia="en-US"/>
              </w:rPr>
              <w:t>Figure 10-7 – Flowchart for decoding a decision</w:t>
              <w:tab/>
            </w:r>
          </w:ins>
          <w:hyperlink w:anchor="__RefHeading___Toc12097340">
            <w:ins w:id="4488" w:author="Gary J. Sullivan" w:date="2002-06-17T17:13:00Z">
              <w:r>
                <w:rPr>
                  <w:rStyle w:val="IndexLink"/>
                  <w:lang w:val="en-US" w:eastAsia="en-US"/>
                </w:rPr>
                <w:t>102</w:t>
              </w:r>
            </w:ins>
          </w:hyperlink>
        </w:p>
        <w:p>
          <w:pPr>
            <w:pStyle w:val="TableofFigures"/>
            <w:tabs>
              <w:tab w:val="right" w:pos="9719" w:leader="dot"/>
            </w:tabs>
            <w:rPr>
              <w:sz w:val="24"/>
              <w:szCs w:val="24"/>
              <w:lang w:val="en-US" w:eastAsia="en-US"/>
              <w:ins w:id="4492" w:author="Gary J. Sullivan" w:date="2002-06-17T17:13:00Z"/>
            </w:rPr>
          </w:pPr>
          <w:ins w:id="4490" w:author="Gary J. Sullivan" w:date="2002-06-17T17:13:00Z">
            <w:r>
              <w:rPr>
                <w:lang w:val="en-US" w:eastAsia="en-US"/>
              </w:rPr>
              <w:t>Figure 10-8 – Flowchart of renormalization</w:t>
              <w:tab/>
            </w:r>
          </w:ins>
          <w:hyperlink w:anchor="__RefHeading___Toc12097341">
            <w:ins w:id="4491" w:author="Gary J. Sullivan" w:date="2002-06-17T17:13:00Z">
              <w:r>
                <w:rPr>
                  <w:rStyle w:val="IndexLink"/>
                  <w:lang w:val="en-US" w:eastAsia="en-US"/>
                </w:rPr>
                <w:t>103</w:t>
              </w:r>
            </w:ins>
          </w:hyperlink>
        </w:p>
        <w:p>
          <w:pPr>
            <w:pStyle w:val="TableofFigures"/>
            <w:tabs>
              <w:tab w:val="right" w:pos="9719" w:leader="dot"/>
            </w:tabs>
            <w:rPr>
              <w:sz w:val="24"/>
              <w:szCs w:val="24"/>
              <w:lang w:val="en-US" w:eastAsia="en-US"/>
              <w:ins w:id="4495" w:author="Gary J. Sullivan" w:date="2002-06-17T17:13:00Z"/>
            </w:rPr>
          </w:pPr>
          <w:ins w:id="4493" w:author="Gary J. Sullivan" w:date="2002-06-17T17:13:00Z">
            <w:r>
              <w:rPr>
                <w:lang w:val="en-US" w:eastAsia="en-US"/>
              </w:rPr>
              <w:t>Figure 10-9 – Flowchart for Input of Compressed Bytes</w:t>
              <w:tab/>
            </w:r>
          </w:ins>
          <w:hyperlink w:anchor="__RefHeading___Toc12097342">
            <w:ins w:id="4494" w:author="Gary J. Sullivan" w:date="2002-06-17T17:13:00Z">
              <w:r>
                <w:rPr>
                  <w:rStyle w:val="IndexLink"/>
                  <w:lang w:val="en-US" w:eastAsia="en-US"/>
                </w:rPr>
                <w:t>104</w:t>
              </w:r>
            </w:ins>
          </w:hyperlink>
        </w:p>
        <w:p>
          <w:pPr>
            <w:pStyle w:val="TableofFigures"/>
            <w:tabs>
              <w:tab w:val="right" w:pos="9719" w:leader="dot"/>
            </w:tabs>
            <w:rPr>
              <w:sz w:val="24"/>
              <w:szCs w:val="24"/>
              <w:lang w:val="en-US" w:eastAsia="en-US"/>
              <w:ins w:id="4498" w:author="Gary J. Sullivan" w:date="2002-06-17T17:13:00Z"/>
            </w:rPr>
          </w:pPr>
          <w:ins w:id="4496" w:author="Gary J. Sullivan" w:date="2002-06-17T17:13:00Z">
            <w:r>
              <w:rPr>
                <w:lang w:val="en-US" w:eastAsia="en-US"/>
              </w:rPr>
              <w:t>Figure 10-10 – Flowchart of decoding bypass</w:t>
              <w:tab/>
            </w:r>
          </w:ins>
          <w:hyperlink w:anchor="__RefHeading___Toc12097343">
            <w:ins w:id="4497" w:author="Gary J. Sullivan" w:date="2002-06-17T17:13:00Z">
              <w:r>
                <w:rPr>
                  <w:rStyle w:val="IndexLink"/>
                  <w:lang w:val="en-US" w:eastAsia="en-US"/>
                </w:rPr>
                <w:t>104</w:t>
              </w:r>
            </w:ins>
          </w:hyperlink>
        </w:p>
        <w:p>
          <w:pPr>
            <w:pStyle w:val="TableofFigures"/>
            <w:tabs>
              <w:tab w:val="right" w:pos="9719" w:leader="dot"/>
            </w:tabs>
            <w:rPr>
              <w:sz w:val="24"/>
              <w:szCs w:val="24"/>
              <w:lang w:val="en-US" w:eastAsia="en-US"/>
              <w:ins w:id="4501" w:author="Gary J. Sullivan" w:date="2002-06-17T17:13:00Z"/>
            </w:rPr>
          </w:pPr>
          <w:ins w:id="4499" w:author="Gary J. Sullivan" w:date="2002-06-17T17:13:00Z">
            <w:r>
              <w:rPr>
                <w:lang w:val="en-US" w:eastAsia="en-US"/>
              </w:rPr>
              <w:t>Figure 11-1 – Illustration of B picture concept</w:t>
              <w:tab/>
            </w:r>
          </w:ins>
          <w:hyperlink w:anchor="__RefHeading___Toc12097344">
            <w:ins w:id="4500" w:author="Gary J. Sullivan" w:date="2002-06-17T17:13:00Z">
              <w:r>
                <w:rPr>
                  <w:rStyle w:val="IndexLink"/>
                  <w:lang w:val="en-US" w:eastAsia="en-US"/>
                </w:rPr>
                <w:t>105</w:t>
              </w:r>
            </w:ins>
          </w:hyperlink>
        </w:p>
        <w:p>
          <w:pPr>
            <w:pStyle w:val="TableofFigures"/>
            <w:tabs>
              <w:tab w:val="right" w:pos="9719" w:leader="dot"/>
            </w:tabs>
            <w:rPr>
              <w:sz w:val="24"/>
              <w:szCs w:val="24"/>
              <w:lang w:val="en-US" w:eastAsia="en-US"/>
              <w:ins w:id="4504" w:author="Gary J. Sullivan" w:date="2002-06-17T17:13:00Z"/>
            </w:rPr>
          </w:pPr>
          <w:ins w:id="4502" w:author="Gary J. Sullivan" w:date="2002-06-17T17:13:00Z">
            <w:r>
              <w:rPr>
                <w:lang w:val="en-US" w:eastAsia="en-US"/>
              </w:rPr>
              <w:t>Figure 11-2 – Motion vector scaling and differential MV coding</w:t>
              <w:tab/>
            </w:r>
          </w:ins>
          <w:hyperlink w:anchor="__RefHeading___Toc12097345">
            <w:ins w:id="4503" w:author="Gary J. Sullivan" w:date="2002-06-17T17:13:00Z">
              <w:r>
                <w:rPr>
                  <w:rStyle w:val="IndexLink"/>
                  <w:lang w:val="en-US" w:eastAsia="en-US"/>
                </w:rPr>
                <w:t>109</w:t>
              </w:r>
            </w:ins>
          </w:hyperlink>
        </w:p>
        <w:p>
          <w:pPr>
            <w:pStyle w:val="TableofFigures"/>
            <w:tabs>
              <w:tab w:val="right" w:pos="9719" w:leader="dot"/>
            </w:tabs>
            <w:rPr>
              <w:sz w:val="24"/>
              <w:szCs w:val="24"/>
              <w:lang w:val="en-US" w:eastAsia="en-US"/>
              <w:ins w:id="4507" w:author="Gary J. Sullivan" w:date="2002-06-17T17:13:00Z"/>
            </w:rPr>
          </w:pPr>
          <w:ins w:id="4505" w:author="Gary J. Sullivan" w:date="2002-06-17T17:13:00Z">
            <w:r>
              <w:rPr>
                <w:lang w:val="en-US" w:eastAsia="en-US"/>
              </w:rPr>
              <w:t>Figure 11-3 – Motion vectors in direct mode</w:t>
              <w:tab/>
            </w:r>
          </w:ins>
          <w:hyperlink w:anchor="__RefHeading___Toc12097346">
            <w:ins w:id="4506" w:author="Gary J. Sullivan" w:date="2002-06-17T17:13:00Z">
              <w:r>
                <w:rPr>
                  <w:rStyle w:val="IndexLink"/>
                  <w:lang w:val="en-US" w:eastAsia="en-US"/>
                </w:rPr>
                <w:t>110</w:t>
              </w:r>
            </w:ins>
          </w:hyperlink>
        </w:p>
        <w:p>
          <w:pPr>
            <w:pStyle w:val="TableofFigures"/>
            <w:tabs>
              <w:tab w:val="right" w:pos="9719" w:leader="dot"/>
            </w:tabs>
            <w:rPr>
              <w:sz w:val="24"/>
              <w:szCs w:val="24"/>
              <w:lang w:val="en-US" w:eastAsia="en-US"/>
              <w:ins w:id="4510" w:author="Gary J. Sullivan" w:date="2002-06-17T17:13:00Z"/>
            </w:rPr>
          </w:pPr>
          <w:ins w:id="4508" w:author="Gary J. Sullivan" w:date="2002-06-17T17:13:00Z">
            <w:r>
              <w:rPr>
                <w:lang w:val="en-US" w:eastAsia="en-US"/>
              </w:rPr>
              <w:t>Figure 12-1 – A generic block diagram of S-picture decoder</w:t>
              <w:tab/>
            </w:r>
          </w:ins>
          <w:hyperlink w:anchor="__RefHeading___Toc12097347">
            <w:ins w:id="4509" w:author="Gary J. Sullivan" w:date="2002-06-17T17:13:00Z">
              <w:r>
                <w:rPr>
                  <w:rStyle w:val="IndexLink"/>
                  <w:lang w:val="en-US" w:eastAsia="en-US"/>
                </w:rPr>
                <w:t>113</w:t>
              </w:r>
            </w:ins>
          </w:hyperlink>
        </w:p>
        <w:p>
          <w:pPr>
            <w:pStyle w:val="TableofFigures"/>
            <w:tabs>
              <w:tab w:val="right" w:pos="9719" w:leader="dot"/>
            </w:tabs>
            <w:rPr>
              <w:sz w:val="24"/>
              <w:szCs w:val="24"/>
              <w:lang w:val="en-US" w:eastAsia="en-US"/>
              <w:ins w:id="4513" w:author="Gary J. Sullivan" w:date="2002-06-17T17:13:00Z"/>
            </w:rPr>
          </w:pPr>
          <w:ins w:id="4511" w:author="Gary J. Sullivan" w:date="2002-06-17T17:13:00Z">
            <w:r>
              <w:rPr>
                <w:lang w:val="en-US" w:eastAsia="en-US"/>
              </w:rPr>
              <w:t>Figure 13-1 – Illustration of the leaky bucket concept</w:t>
              <w:tab/>
            </w:r>
          </w:ins>
          <w:hyperlink w:anchor="__RefHeading___Toc12097348">
            <w:ins w:id="4512" w:author="Gary J. Sullivan" w:date="2002-06-17T17:13:00Z">
              <w:r>
                <w:rPr>
                  <w:rStyle w:val="IndexLink"/>
                  <w:lang w:val="en-US" w:eastAsia="en-US"/>
                </w:rPr>
                <w:t>116</w:t>
              </w:r>
            </w:ins>
          </w:hyperlink>
        </w:p>
        <w:p>
          <w:pPr>
            <w:pStyle w:val="TableofFigures"/>
            <w:tabs>
              <w:tab w:val="right" w:pos="9719" w:leader="dot"/>
            </w:tabs>
            <w:rPr>
              <w:sz w:val="24"/>
              <w:szCs w:val="24"/>
              <w:lang w:val="en-US" w:eastAsia="en-US"/>
              <w:ins w:id="4516" w:author="Gary J. Sullivan" w:date="2002-06-17T17:13:00Z"/>
            </w:rPr>
          </w:pPr>
          <w:ins w:id="4514" w:author="Gary J. Sullivan" w:date="2002-06-17T17:13:00Z">
            <w:r>
              <w:rPr>
                <w:lang w:val="en-US" w:eastAsia="en-US"/>
              </w:rPr>
              <w:t>Figure 13-2 – Illustration of the leaky bucket concept</w:t>
              <w:tab/>
            </w:r>
          </w:ins>
          <w:hyperlink w:anchor="__RefHeading___Toc12097349">
            <w:ins w:id="4515" w:author="Gary J. Sullivan" w:date="2002-06-17T17:13:00Z">
              <w:r>
                <w:rPr>
                  <w:rStyle w:val="IndexLink"/>
                  <w:lang w:val="en-US" w:eastAsia="en-US"/>
                </w:rPr>
                <w:t>117</w:t>
              </w:r>
            </w:ins>
          </w:hyperlink>
        </w:p>
        <w:p>
          <w:pPr>
            <w:pStyle w:val="TableofFigures"/>
            <w:tabs>
              <w:tab w:val="right" w:pos="9719" w:leader="dot"/>
            </w:tabs>
            <w:rPr>
              <w:sz w:val="24"/>
              <w:szCs w:val="24"/>
              <w:lang w:val="en-US" w:eastAsia="en-US"/>
              <w:ins w:id="4519" w:author="Gary J. Sullivan" w:date="2002-06-17T17:13:00Z"/>
            </w:rPr>
          </w:pPr>
          <w:ins w:id="4517" w:author="Gary J. Sullivan" w:date="2002-06-17T17:13:00Z">
            <w:r>
              <w:rPr>
                <w:lang w:val="en-US" w:eastAsia="en-US"/>
              </w:rPr>
              <w:t>Figure 13-3 – HRD Buffer Verifiers</w:t>
              <w:tab/>
            </w:r>
          </w:ins>
          <w:hyperlink w:anchor="__RefHeading___Toc12097350">
            <w:ins w:id="4518" w:author="Gary J. Sullivan" w:date="2002-06-17T17:13:00Z">
              <w:r>
                <w:rPr>
                  <w:rStyle w:val="IndexLink"/>
                  <w:lang w:val="en-US" w:eastAsia="en-US"/>
                </w:rPr>
                <w:t>118</w:t>
              </w:r>
            </w:ins>
          </w:hyperlink>
        </w:p>
        <w:p>
          <w:pPr>
            <w:pStyle w:val="TableofFigures"/>
            <w:tabs>
              <w:tab w:val="right" w:pos="9719" w:leader="dot"/>
            </w:tabs>
            <w:rPr>
              <w:sz w:val="24"/>
              <w:szCs w:val="24"/>
              <w:lang w:val="en-US" w:eastAsia="en-US"/>
              <w:ins w:id="4522" w:author="Gary J. Sullivan" w:date="2002-06-17T17:13:00Z"/>
            </w:rPr>
          </w:pPr>
          <w:ins w:id="4520" w:author="Gary J. Sullivan" w:date="2002-06-17T17:13:00Z">
            <w:r>
              <w:rPr>
                <w:lang w:val="en-US" w:eastAsia="en-US"/>
              </w:rPr>
              <w:t>Figure 14-1 – Macroblock in 8x8 Mode with 4 ABT intra subblocks</w:t>
              <w:tab/>
            </w:r>
          </w:ins>
          <w:hyperlink w:anchor="__RefHeading___Toc12097351">
            <w:ins w:id="4521" w:author="Gary J. Sullivan" w:date="2002-06-17T17:13:00Z">
              <w:r>
                <w:rPr>
                  <w:rStyle w:val="IndexLink"/>
                  <w:lang w:val="en-US" w:eastAsia="en-US"/>
                </w:rPr>
                <w:t>124</w:t>
              </w:r>
            </w:ins>
          </w:hyperlink>
        </w:p>
        <w:p>
          <w:pPr>
            <w:pStyle w:val="TableofFigures"/>
            <w:tabs>
              <w:tab w:val="right" w:pos="9719" w:leader="dot"/>
            </w:tabs>
            <w:rPr>
              <w:sz w:val="24"/>
              <w:szCs w:val="24"/>
              <w:lang w:val="en-US" w:eastAsia="en-US"/>
              <w:ins w:id="4525" w:author="Gary J. Sullivan" w:date="2002-06-17T17:13:00Z"/>
            </w:rPr>
          </w:pPr>
          <w:ins w:id="4523" w:author="Gary J. Sullivan" w:date="2002-06-17T17:13:00Z">
            <w:r>
              <w:rPr>
                <w:lang w:val="en-US" w:eastAsia="en-US"/>
              </w:rPr>
              <w:t>Figure 14-2 – Progressive scan for 4x4, 4x8, 8x4, and 8x8 blocks</w:t>
              <w:tab/>
            </w:r>
          </w:ins>
          <w:hyperlink w:anchor="__RefHeading___Toc12097352">
            <w:ins w:id="4524" w:author="Gary J. Sullivan" w:date="2002-06-17T17:13:00Z">
              <w:r>
                <w:rPr>
                  <w:rStyle w:val="IndexLink"/>
                  <w:lang w:val="en-US" w:eastAsia="en-US"/>
                </w:rPr>
                <w:t>125</w:t>
              </w:r>
            </w:ins>
          </w:hyperlink>
        </w:p>
        <w:p>
          <w:pPr>
            <w:pStyle w:val="TableofFigures"/>
            <w:tabs>
              <w:tab w:val="right" w:pos="9719" w:leader="dot"/>
            </w:tabs>
            <w:rPr>
              <w:sz w:val="24"/>
              <w:szCs w:val="24"/>
              <w:lang w:val="en-US" w:eastAsia="en-US"/>
              <w:ins w:id="4528" w:author="Gary J. Sullivan" w:date="2002-06-17T17:13:00Z"/>
            </w:rPr>
          </w:pPr>
          <w:ins w:id="4526" w:author="Gary J. Sullivan" w:date="2002-06-17T17:13:00Z">
            <w:r>
              <w:rPr>
                <w:lang w:val="en-US" w:eastAsia="en-US"/>
              </w:rPr>
              <w:t>Figure 14-3 – 4x4 interlaced scan</w:t>
              <w:tab/>
            </w:r>
          </w:ins>
          <w:hyperlink w:anchor="__RefHeading___Toc12097353">
            <w:ins w:id="4527" w:author="Gary J. Sullivan" w:date="2002-06-17T17:13:00Z">
              <w:r>
                <w:rPr>
                  <w:rStyle w:val="IndexLink"/>
                  <w:lang w:val="en-US" w:eastAsia="en-US"/>
                </w:rPr>
                <w:t>126</w:t>
              </w:r>
            </w:ins>
          </w:hyperlink>
        </w:p>
        <w:p>
          <w:pPr>
            <w:pStyle w:val="TableofFigures"/>
            <w:tabs>
              <w:tab w:val="right" w:pos="9719" w:leader="dot"/>
            </w:tabs>
            <w:rPr>
              <w:sz w:val="24"/>
              <w:szCs w:val="24"/>
              <w:lang w:val="en-US" w:eastAsia="en-US"/>
              <w:ins w:id="4531" w:author="Gary J. Sullivan" w:date="2002-06-17T17:13:00Z"/>
            </w:rPr>
          </w:pPr>
          <w:ins w:id="4529" w:author="Gary J. Sullivan" w:date="2002-06-17T17:13:00Z">
            <w:r>
              <w:rPr>
                <w:lang w:val="en-US" w:eastAsia="en-US"/>
              </w:rPr>
              <w:t>Figure 14-4 – 4x8 interlaced scan</w:t>
              <w:tab/>
            </w:r>
          </w:ins>
          <w:hyperlink w:anchor="__RefHeading___Toc12097354">
            <w:ins w:id="4530" w:author="Gary J. Sullivan" w:date="2002-06-17T17:13:00Z">
              <w:r>
                <w:rPr>
                  <w:rStyle w:val="IndexLink"/>
                  <w:lang w:val="en-US" w:eastAsia="en-US"/>
                </w:rPr>
                <w:t>126</w:t>
              </w:r>
            </w:ins>
          </w:hyperlink>
        </w:p>
        <w:p>
          <w:pPr>
            <w:pStyle w:val="TableofFigures"/>
            <w:tabs>
              <w:tab w:val="right" w:pos="9719" w:leader="dot"/>
            </w:tabs>
            <w:rPr>
              <w:sz w:val="24"/>
              <w:szCs w:val="24"/>
              <w:lang w:val="en-US" w:eastAsia="en-US"/>
              <w:ins w:id="4534" w:author="Gary J. Sullivan" w:date="2002-06-17T17:13:00Z"/>
            </w:rPr>
          </w:pPr>
          <w:ins w:id="4532" w:author="Gary J. Sullivan" w:date="2002-06-17T17:13:00Z">
            <w:r>
              <w:rPr>
                <w:lang w:val="en-US" w:eastAsia="en-US"/>
              </w:rPr>
              <w:t>Figure 14-5 – 8x4 interlaced scan</w:t>
              <w:tab/>
            </w:r>
          </w:ins>
          <w:hyperlink w:anchor="__RefHeading___Toc12097355">
            <w:ins w:id="4533" w:author="Gary J. Sullivan" w:date="2002-06-17T17:13:00Z">
              <w:r>
                <w:rPr>
                  <w:rStyle w:val="IndexLink"/>
                  <w:lang w:val="en-US" w:eastAsia="en-US"/>
                </w:rPr>
                <w:t>126</w:t>
              </w:r>
            </w:ins>
          </w:hyperlink>
        </w:p>
        <w:p>
          <w:pPr>
            <w:pStyle w:val="TableofFigures"/>
            <w:tabs>
              <w:tab w:val="right" w:pos="9719" w:leader="dot"/>
            </w:tabs>
            <w:rPr>
              <w:sz w:val="24"/>
              <w:szCs w:val="24"/>
              <w:lang w:val="en-US" w:eastAsia="en-US"/>
              <w:ins w:id="4537" w:author="Gary J. Sullivan" w:date="2002-06-17T17:13:00Z"/>
            </w:rPr>
          </w:pPr>
          <w:ins w:id="4535" w:author="Gary J. Sullivan" w:date="2002-06-17T17:13:00Z">
            <w:r>
              <w:rPr>
                <w:lang w:val="en-US" w:eastAsia="en-US"/>
              </w:rPr>
              <w:t>Figure 14-6 – 8x8 interlaced scan</w:t>
              <w:tab/>
            </w:r>
          </w:ins>
          <w:hyperlink w:anchor="__RefHeading___Toc12097356">
            <w:ins w:id="4536" w:author="Gary J. Sullivan" w:date="2002-06-17T17:13:00Z">
              <w:r>
                <w:rPr>
                  <w:rStyle w:val="IndexLink"/>
                  <w:lang w:val="en-US" w:eastAsia="en-US"/>
                </w:rPr>
                <w:t>126</w:t>
              </w:r>
            </w:ins>
          </w:hyperlink>
        </w:p>
        <w:p>
          <w:pPr>
            <w:pStyle w:val="TableofFigures"/>
            <w:tabs>
              <w:tab w:val="right" w:pos="9719" w:leader="dot"/>
            </w:tabs>
            <w:rPr>
              <w:sz w:val="24"/>
              <w:szCs w:val="24"/>
              <w:lang w:val="en-US" w:eastAsia="en-US"/>
              <w:del w:id="4541" w:author="Gary J. Sullivan" w:date="2002-06-17T16:56:00Z"/>
            </w:rPr>
          </w:pPr>
          <w:ins w:id="4538" w:author="wiegand" w:date="2002-06-12T15:35:00Z">
            <w:del w:id="4539" w:author="Gary J. Sullivan" w:date="2002-06-17T16:56:00Z">
              <w:r>
                <w:rPr>
                  <w:lang w:val="en-US" w:eastAsia="en-US"/>
                </w:rPr>
                <w:delText>Figure 6-1 – Vertical and horizontal locations of 4:2:0 luma and chroma samples in progressive scan pictures</w:delText>
                <w:tab/>
              </w:r>
            </w:del>
          </w:ins>
          <w:del w:id="4540" w:author="Gary J. Sullivan" w:date="2002-06-17T16:56:00Z">
            <w:r>
              <w:rPr>
                <w:lang w:val="en-US" w:eastAsia="en-US"/>
              </w:rPr>
              <w:delText>8</w:delText>
            </w:r>
          </w:del>
        </w:p>
        <w:p>
          <w:pPr>
            <w:pStyle w:val="TableofFigures"/>
            <w:tabs>
              <w:tab w:val="right" w:pos="9719" w:leader="dot"/>
            </w:tabs>
            <w:rPr>
              <w:sz w:val="24"/>
              <w:szCs w:val="24"/>
              <w:lang w:val="en-US" w:eastAsia="en-US"/>
              <w:del w:id="4545" w:author="Gary J. Sullivan" w:date="2002-06-17T16:56:00Z"/>
            </w:rPr>
          </w:pPr>
          <w:ins w:id="4542" w:author="wiegand" w:date="2002-06-12T15:35:00Z">
            <w:del w:id="4543" w:author="Gary J. Sullivan" w:date="2002-06-17T16:56:00Z">
              <w:r>
                <w:rPr>
                  <w:lang w:val="en-US" w:eastAsia="en-US"/>
                </w:rPr>
                <w:delText>Figure 6-2 – Vertical and temporal sampling positions of samples in 4:2:0 interlaced frames</w:delText>
                <w:tab/>
              </w:r>
            </w:del>
          </w:ins>
          <w:del w:id="4544" w:author="Gary J. Sullivan" w:date="2002-06-17T16:56:00Z">
            <w:r>
              <w:rPr>
                <w:lang w:val="en-US" w:eastAsia="en-US"/>
              </w:rPr>
              <w:delText>9</w:delText>
            </w:r>
          </w:del>
        </w:p>
        <w:p>
          <w:pPr>
            <w:pStyle w:val="TableofFigures"/>
            <w:tabs>
              <w:tab w:val="right" w:pos="9719" w:leader="dot"/>
            </w:tabs>
            <w:rPr>
              <w:sz w:val="24"/>
              <w:szCs w:val="24"/>
              <w:lang w:val="en-US" w:eastAsia="en-US"/>
              <w:del w:id="4549" w:author="Gary J. Sullivan" w:date="2002-06-17T16:56:00Z"/>
            </w:rPr>
          </w:pPr>
          <w:ins w:id="4546" w:author="wiegand" w:date="2002-06-12T15:35:00Z">
            <w:del w:id="4547" w:author="Gary J. Sullivan" w:date="2002-06-17T16:56:00Z">
              <w:r>
                <w:rPr>
                  <w:lang w:val="en-US" w:eastAsia="en-US"/>
                </w:rPr>
                <w:delText>Figure 6-3 – Two examples for macroblock assignment to a slice and their numbering</w:delText>
                <w:tab/>
              </w:r>
            </w:del>
          </w:ins>
          <w:del w:id="4548" w:author="Gary J. Sullivan" w:date="2002-06-17T16:56:00Z">
            <w:r>
              <w:rPr>
                <w:lang w:val="en-US" w:eastAsia="en-US"/>
              </w:rPr>
              <w:delText>10</w:delText>
            </w:r>
          </w:del>
        </w:p>
        <w:p>
          <w:pPr>
            <w:pStyle w:val="TableofFigures"/>
            <w:tabs>
              <w:tab w:val="right" w:pos="9719" w:leader="dot"/>
            </w:tabs>
            <w:rPr>
              <w:sz w:val="24"/>
              <w:szCs w:val="24"/>
              <w:lang w:val="en-US" w:eastAsia="en-US"/>
              <w:del w:id="4553" w:author="Gary J. Sullivan" w:date="2002-06-17T16:56:00Z"/>
            </w:rPr>
          </w:pPr>
          <w:ins w:id="4550" w:author="wiegand" w:date="2002-06-12T15:35:00Z">
            <w:del w:id="4551" w:author="Gary J. Sullivan" w:date="2002-06-17T16:56:00Z">
              <w:r>
                <w:rPr>
                  <w:lang w:val="en-US" w:eastAsia="en-US"/>
                </w:rPr>
                <w:delText>Figure 6-4 – Numbering of the vectors for the different blocks depending on the inter mode.  For each block the horizontal component comes first followed by the vertical component (raster scan order)</w:delText>
                <w:tab/>
              </w:r>
            </w:del>
          </w:ins>
          <w:del w:id="4552" w:author="Gary J. Sullivan" w:date="2002-06-17T16:56:00Z">
            <w:r>
              <w:rPr>
                <w:lang w:val="en-US" w:eastAsia="en-US"/>
              </w:rPr>
              <w:delText>10</w:delText>
            </w:r>
          </w:del>
        </w:p>
        <w:p>
          <w:pPr>
            <w:pStyle w:val="TableofFigures"/>
            <w:tabs>
              <w:tab w:val="right" w:pos="9719" w:leader="dot"/>
            </w:tabs>
            <w:rPr>
              <w:sz w:val="24"/>
              <w:szCs w:val="24"/>
              <w:lang w:val="en-US" w:eastAsia="en-US"/>
              <w:del w:id="4557" w:author="Gary J. Sullivan" w:date="2002-06-17T16:56:00Z"/>
            </w:rPr>
          </w:pPr>
          <w:ins w:id="4554" w:author="wiegand" w:date="2002-06-12T15:35:00Z">
            <w:del w:id="4555" w:author="Gary J. Sullivan" w:date="2002-06-17T16:56:00Z">
              <w:r>
                <w:rPr>
                  <w:lang w:val="en-US" w:eastAsia="en-US"/>
                </w:rPr>
                <w:delText>Figure 6-5 – Ordering of blocks for coded_block_patternY and residual coding of 4x4 blocks</w:delText>
                <w:tab/>
              </w:r>
            </w:del>
          </w:ins>
          <w:del w:id="4556" w:author="Gary J. Sullivan" w:date="2002-06-17T16:56:00Z">
            <w:r>
              <w:rPr>
                <w:lang w:val="en-US" w:eastAsia="en-US"/>
              </w:rPr>
              <w:delText>11</w:delText>
            </w:r>
          </w:del>
        </w:p>
        <w:p>
          <w:pPr>
            <w:pStyle w:val="TableofFigures"/>
            <w:tabs>
              <w:tab w:val="right" w:pos="9719" w:leader="dot"/>
            </w:tabs>
            <w:rPr>
              <w:sz w:val="24"/>
              <w:szCs w:val="24"/>
              <w:lang w:val="en-US" w:eastAsia="en-US"/>
              <w:del w:id="4561" w:author="Gary J. Sullivan" w:date="2002-06-17T16:56:00Z"/>
            </w:rPr>
          </w:pPr>
          <w:ins w:id="4558" w:author="wiegand" w:date="2002-06-12T15:35:00Z">
            <w:del w:id="4559" w:author="Gary J. Sullivan" w:date="2002-06-17T16:56:00Z">
              <w:r>
                <w:rPr>
                  <w:lang w:val="en-US" w:eastAsia="en-US"/>
                </w:rPr>
                <w:delText>Figure 8-1 – a) Prediction mode of block C to be established, where A and B are adjacent blocks. b) order of intra prediction information in the bitstream</w:delText>
                <w:tab/>
              </w:r>
            </w:del>
          </w:ins>
          <w:del w:id="4560" w:author="Gary J. Sullivan" w:date="2002-06-17T16:56:00Z">
            <w:r>
              <w:rPr>
                <w:lang w:val="en-US" w:eastAsia="en-US"/>
              </w:rPr>
              <w:delText>38</w:delText>
            </w:r>
          </w:del>
        </w:p>
        <w:p>
          <w:pPr>
            <w:pStyle w:val="TableofFigures"/>
            <w:tabs>
              <w:tab w:val="right" w:pos="9719" w:leader="dot"/>
            </w:tabs>
            <w:rPr>
              <w:sz w:val="24"/>
              <w:szCs w:val="24"/>
              <w:lang w:val="en-US" w:eastAsia="en-US"/>
              <w:del w:id="4565" w:author="Gary J. Sullivan" w:date="2002-06-17T16:56:00Z"/>
            </w:rPr>
          </w:pPr>
          <w:ins w:id="4562" w:author="wiegand" w:date="2002-06-12T15:35:00Z">
            <w:del w:id="4563" w:author="Gary J. Sullivan" w:date="2002-06-17T16:56:00Z">
              <w:r>
                <w:rPr>
                  <w:lang w:val="en-US" w:eastAsia="en-US"/>
                </w:rPr>
                <w:delText>Figure 9-1 – Default reference field number assignment when the current picture is the first field coded in a frame</w:delText>
                <w:tab/>
              </w:r>
            </w:del>
          </w:ins>
          <w:del w:id="4564" w:author="Gary J. Sullivan" w:date="2002-06-17T16:56:00Z">
            <w:r>
              <w:rPr>
                <w:lang w:val="en-US" w:eastAsia="en-US"/>
              </w:rPr>
              <w:delText>41</w:delText>
            </w:r>
          </w:del>
        </w:p>
        <w:p>
          <w:pPr>
            <w:pStyle w:val="TableofFigures"/>
            <w:tabs>
              <w:tab w:val="right" w:pos="9719" w:leader="dot"/>
            </w:tabs>
            <w:rPr>
              <w:sz w:val="24"/>
              <w:szCs w:val="24"/>
              <w:lang w:val="en-US" w:eastAsia="en-US"/>
              <w:del w:id="4569" w:author="Gary J. Sullivan" w:date="2002-06-17T16:56:00Z"/>
            </w:rPr>
          </w:pPr>
          <w:ins w:id="4566" w:author="wiegand" w:date="2002-06-12T15:35:00Z">
            <w:del w:id="4567" w:author="Gary J. Sullivan" w:date="2002-06-17T16:56:00Z">
              <w:r>
                <w:rPr>
                  <w:lang w:val="en-US" w:eastAsia="en-US"/>
                </w:rPr>
                <w:delText>Figure 9-2 – Default reference field number assignment when the current picture is the second field coded in a frame</w:delText>
                <w:tab/>
              </w:r>
            </w:del>
          </w:ins>
          <w:del w:id="4568" w:author="Gary J. Sullivan" w:date="2002-06-17T16:56:00Z">
            <w:r>
              <w:rPr>
                <w:lang w:val="en-US" w:eastAsia="en-US"/>
              </w:rPr>
              <w:delText>41</w:delText>
            </w:r>
          </w:del>
        </w:p>
        <w:p>
          <w:pPr>
            <w:pStyle w:val="TableofFigures"/>
            <w:tabs>
              <w:tab w:val="right" w:pos="9719" w:leader="dot"/>
            </w:tabs>
            <w:rPr>
              <w:sz w:val="24"/>
              <w:szCs w:val="24"/>
              <w:lang w:val="en-US" w:eastAsia="en-US"/>
              <w:del w:id="4573" w:author="Gary J. Sullivan" w:date="2002-06-17T16:56:00Z"/>
            </w:rPr>
          </w:pPr>
          <w:ins w:id="4570" w:author="wiegand" w:date="2002-06-12T15:35:00Z">
            <w:del w:id="4571" w:author="Gary J. Sullivan" w:date="2002-06-17T16:56:00Z">
              <w:r>
                <w:rPr>
                  <w:lang w:val="en-US" w:eastAsia="en-US"/>
                </w:rPr>
                <w:delText>Figure 9-3 – Median prediction of motion vectors</w:delText>
                <w:tab/>
              </w:r>
            </w:del>
          </w:ins>
          <w:del w:id="4572" w:author="Gary J. Sullivan" w:date="2002-06-17T16:56:00Z">
            <w:r>
              <w:rPr>
                <w:lang w:val="en-US" w:eastAsia="en-US"/>
              </w:rPr>
              <w:delText>45</w:delText>
            </w:r>
          </w:del>
        </w:p>
        <w:p>
          <w:pPr>
            <w:pStyle w:val="TableofFigures"/>
            <w:tabs>
              <w:tab w:val="right" w:pos="9719" w:leader="dot"/>
            </w:tabs>
            <w:rPr>
              <w:sz w:val="24"/>
              <w:szCs w:val="24"/>
              <w:lang w:val="en-US" w:eastAsia="en-US"/>
              <w:del w:id="4577" w:author="Gary J. Sullivan" w:date="2002-06-17T16:56:00Z"/>
            </w:rPr>
          </w:pPr>
          <w:ins w:id="4574" w:author="wiegand" w:date="2002-06-12T15:35:00Z">
            <w:del w:id="4575" w:author="Gary J. Sullivan" w:date="2002-06-17T16:56:00Z">
              <w:r>
                <w:rPr>
                  <w:lang w:val="en-US" w:eastAsia="en-US"/>
                </w:rPr>
                <w:delText>Figure 9-4 – Directional segmentation prediction</w:delText>
                <w:tab/>
              </w:r>
            </w:del>
          </w:ins>
          <w:del w:id="4576" w:author="Gary J. Sullivan" w:date="2002-06-17T16:56:00Z">
            <w:r>
              <w:rPr>
                <w:lang w:val="en-US" w:eastAsia="en-US"/>
              </w:rPr>
              <w:delText>46</w:delText>
            </w:r>
          </w:del>
        </w:p>
        <w:p>
          <w:pPr>
            <w:pStyle w:val="TableofFigures"/>
            <w:tabs>
              <w:tab w:val="right" w:pos="9719" w:leader="dot"/>
            </w:tabs>
            <w:rPr>
              <w:sz w:val="24"/>
              <w:szCs w:val="24"/>
              <w:lang w:val="en-US" w:eastAsia="en-US"/>
              <w:del w:id="4581" w:author="Gary J. Sullivan" w:date="2002-06-17T16:56:00Z"/>
            </w:rPr>
          </w:pPr>
          <w:ins w:id="4578" w:author="wiegand" w:date="2002-06-12T15:35:00Z">
            <w:del w:id="4579" w:author="Gary J. Sullivan" w:date="2002-06-17T16:56:00Z">
              <w:r>
                <w:rPr>
                  <w:lang w:val="en-US" w:eastAsia="en-US"/>
                </w:rPr>
                <w:delText>Figure 9-5 – Integer samples (‘A‘) and fractional sample positions for quarter sample luma interpolation</w:delText>
                <w:tab/>
              </w:r>
            </w:del>
          </w:ins>
          <w:del w:id="4580" w:author="Gary J. Sullivan" w:date="2002-06-17T16:56:00Z">
            <w:r>
              <w:rPr>
                <w:lang w:val="en-US" w:eastAsia="en-US"/>
              </w:rPr>
              <w:delText>47</w:delText>
            </w:r>
          </w:del>
        </w:p>
        <w:p>
          <w:pPr>
            <w:pStyle w:val="TableofFigures"/>
            <w:tabs>
              <w:tab w:val="right" w:pos="9719" w:leader="dot"/>
            </w:tabs>
            <w:rPr>
              <w:sz w:val="24"/>
              <w:szCs w:val="24"/>
              <w:lang w:val="en-US" w:eastAsia="en-US"/>
              <w:del w:id="4585" w:author="Gary J. Sullivan" w:date="2002-06-17T16:56:00Z"/>
            </w:rPr>
          </w:pPr>
          <w:ins w:id="4582" w:author="wiegand" w:date="2002-06-12T15:35:00Z">
            <w:del w:id="4583" w:author="Gary J. Sullivan" w:date="2002-06-17T16:56:00Z">
              <w:r>
                <w:rPr>
                  <w:lang w:val="en-US" w:eastAsia="en-US"/>
                </w:rPr>
                <w:delText>Figure 9-6 – Integer samples (‘A‘) and fractional sample locations for one eighth sample luma interpolation</w:delText>
                <w:tab/>
              </w:r>
            </w:del>
          </w:ins>
          <w:del w:id="4584" w:author="Gary J. Sullivan" w:date="2002-06-17T16:56:00Z">
            <w:r>
              <w:rPr>
                <w:lang w:val="en-US" w:eastAsia="en-US"/>
              </w:rPr>
              <w:delText>48</w:delText>
            </w:r>
          </w:del>
        </w:p>
        <w:p>
          <w:pPr>
            <w:pStyle w:val="TableofFigures"/>
            <w:tabs>
              <w:tab w:val="right" w:pos="9719" w:leader="dot"/>
            </w:tabs>
            <w:rPr>
              <w:sz w:val="24"/>
              <w:szCs w:val="24"/>
              <w:lang w:val="en-US" w:eastAsia="en-US"/>
              <w:del w:id="4589" w:author="Gary J. Sullivan" w:date="2002-06-17T16:56:00Z"/>
            </w:rPr>
          </w:pPr>
          <w:ins w:id="4586" w:author="wiegand" w:date="2002-06-12T15:35:00Z">
            <w:del w:id="4587" w:author="Gary J. Sullivan" w:date="2002-06-17T16:56:00Z">
              <w:r>
                <w:rPr>
                  <w:lang w:val="en-US" w:eastAsia="en-US"/>
                </w:rPr>
                <w:delText>Figure 9-7 – Diagonal interpolation for one eighth sample luma interpolation</w:delText>
                <w:tab/>
              </w:r>
            </w:del>
          </w:ins>
          <w:del w:id="4588" w:author="Gary J. Sullivan" w:date="2002-06-17T16:56:00Z">
            <w:r>
              <w:rPr>
                <w:lang w:val="en-US" w:eastAsia="en-US"/>
              </w:rPr>
              <w:delText>49</w:delText>
            </w:r>
          </w:del>
        </w:p>
        <w:p>
          <w:pPr>
            <w:pStyle w:val="TableofFigures"/>
            <w:tabs>
              <w:tab w:val="right" w:pos="9719" w:leader="dot"/>
            </w:tabs>
            <w:rPr>
              <w:sz w:val="24"/>
              <w:szCs w:val="24"/>
              <w:lang w:val="en-US" w:eastAsia="en-US"/>
              <w:del w:id="4593" w:author="Gary J. Sullivan" w:date="2002-06-17T16:56:00Z"/>
            </w:rPr>
          </w:pPr>
          <w:ins w:id="4590" w:author="wiegand" w:date="2002-06-12T15:35:00Z">
            <w:del w:id="4591" w:author="Gary J. Sullivan" w:date="2002-06-17T16:56:00Z">
              <w:r>
                <w:rPr>
                  <w:lang w:val="en-US" w:eastAsia="en-US"/>
                </w:rPr>
                <w:delText>Figure 9-8 – Fractional sample position dependent variables in chroma interpolation and surrounding integer position samples A, B, C, and D.</w:delText>
                <w:tab/>
              </w:r>
            </w:del>
          </w:ins>
          <w:del w:id="4592" w:author="Gary J. Sullivan" w:date="2002-06-17T16:56:00Z">
            <w:r>
              <w:rPr>
                <w:lang w:val="en-US" w:eastAsia="en-US"/>
              </w:rPr>
              <w:delText>49</w:delText>
            </w:r>
          </w:del>
        </w:p>
        <w:p>
          <w:pPr>
            <w:pStyle w:val="TableofFigures"/>
            <w:tabs>
              <w:tab w:val="right" w:pos="9719" w:leader="dot"/>
            </w:tabs>
            <w:rPr>
              <w:sz w:val="24"/>
              <w:szCs w:val="24"/>
              <w:lang w:val="en-US" w:eastAsia="en-US"/>
              <w:del w:id="4597" w:author="Gary J. Sullivan" w:date="2002-06-17T16:56:00Z"/>
            </w:rPr>
          </w:pPr>
          <w:ins w:id="4594" w:author="wiegand" w:date="2002-06-12T15:35:00Z">
            <w:del w:id="4595" w:author="Gary J. Sullivan" w:date="2002-06-17T16:56:00Z">
              <w:r>
                <w:rPr>
                  <w:lang w:val="en-US" w:eastAsia="en-US"/>
                </w:rPr>
                <w:delText>Figure 9-9 – Identification of samples used for intra spatial prediction</w:delText>
                <w:tab/>
              </w:r>
            </w:del>
          </w:ins>
          <w:del w:id="4596" w:author="Gary J. Sullivan" w:date="2002-06-17T16:56:00Z">
            <w:r>
              <w:rPr>
                <w:lang w:val="en-US" w:eastAsia="en-US"/>
              </w:rPr>
              <w:delText>50</w:delText>
            </w:r>
          </w:del>
        </w:p>
        <w:p>
          <w:pPr>
            <w:pStyle w:val="TableofFigures"/>
            <w:tabs>
              <w:tab w:val="right" w:pos="9719" w:leader="dot"/>
            </w:tabs>
            <w:rPr>
              <w:sz w:val="24"/>
              <w:szCs w:val="24"/>
              <w:lang w:val="en-US" w:eastAsia="en-US"/>
              <w:del w:id="4601" w:author="Gary J. Sullivan" w:date="2002-06-17T16:56:00Z"/>
            </w:rPr>
          </w:pPr>
          <w:ins w:id="4598" w:author="wiegand" w:date="2002-06-12T15:35:00Z">
            <w:del w:id="4599" w:author="Gary J. Sullivan" w:date="2002-06-17T16:56:00Z">
              <w:r>
                <w:rPr>
                  <w:lang w:val="en-US" w:eastAsia="en-US"/>
                </w:rPr>
                <w:delText>Figure 9-10 – Intra prediction directions</w:delText>
                <w:tab/>
              </w:r>
            </w:del>
          </w:ins>
          <w:del w:id="4600" w:author="Gary J. Sullivan" w:date="2002-06-17T16:56:00Z">
            <w:r>
              <w:rPr>
                <w:lang w:val="en-US" w:eastAsia="en-US"/>
              </w:rPr>
              <w:delText>50</w:delText>
            </w:r>
          </w:del>
        </w:p>
        <w:p>
          <w:pPr>
            <w:pStyle w:val="TableofFigures"/>
            <w:tabs>
              <w:tab w:val="right" w:pos="9719" w:leader="dot"/>
            </w:tabs>
            <w:rPr>
              <w:sz w:val="24"/>
              <w:szCs w:val="24"/>
              <w:lang w:val="en-US" w:eastAsia="en-US"/>
              <w:del w:id="4605" w:author="Gary J. Sullivan" w:date="2002-06-17T16:56:00Z"/>
            </w:rPr>
          </w:pPr>
          <w:ins w:id="4602" w:author="wiegand" w:date="2002-06-12T15:35:00Z">
            <w:del w:id="4603" w:author="Gary J. Sullivan" w:date="2002-06-17T16:56:00Z">
              <w:r>
                <w:rPr>
                  <w:lang w:val="en-US" w:eastAsia="en-US"/>
                </w:rPr>
                <w:delText>Figure 9-11 – Prediction of chroma blocks</w:delText>
                <w:tab/>
              </w:r>
            </w:del>
          </w:ins>
          <w:del w:id="4604" w:author="Gary J. Sullivan" w:date="2002-06-17T16:56:00Z">
            <w:r>
              <w:rPr>
                <w:lang w:val="en-US" w:eastAsia="en-US"/>
              </w:rPr>
              <w:delText>54</w:delText>
            </w:r>
          </w:del>
        </w:p>
        <w:p>
          <w:pPr>
            <w:pStyle w:val="TableofFigures"/>
            <w:tabs>
              <w:tab w:val="right" w:pos="9719" w:leader="dot"/>
            </w:tabs>
            <w:rPr>
              <w:sz w:val="24"/>
              <w:szCs w:val="24"/>
              <w:lang w:val="en-US" w:eastAsia="en-US"/>
              <w:del w:id="4609" w:author="Gary J. Sullivan" w:date="2002-06-17T16:56:00Z"/>
            </w:rPr>
          </w:pPr>
          <w:ins w:id="4606" w:author="wiegand" w:date="2002-06-12T15:35:00Z">
            <w:del w:id="4607" w:author="Gary J. Sullivan" w:date="2002-06-17T16:56:00Z">
              <w:r>
                <w:rPr>
                  <w:lang w:val="en-US" w:eastAsia="en-US"/>
                </w:rPr>
                <w:delText>Figure 9-12 – Zig-zag scan</w:delText>
                <w:tab/>
              </w:r>
            </w:del>
          </w:ins>
          <w:del w:id="4608" w:author="Gary J. Sullivan" w:date="2002-06-17T16:56:00Z">
            <w:r>
              <w:rPr>
                <w:lang w:val="en-US" w:eastAsia="en-US"/>
              </w:rPr>
              <w:delText>54</w:delText>
            </w:r>
          </w:del>
        </w:p>
        <w:p>
          <w:pPr>
            <w:pStyle w:val="TableofFigures"/>
            <w:tabs>
              <w:tab w:val="right" w:pos="9719" w:leader="dot"/>
            </w:tabs>
            <w:rPr>
              <w:sz w:val="24"/>
              <w:szCs w:val="24"/>
              <w:lang w:val="en-US" w:eastAsia="en-US"/>
              <w:del w:id="4613" w:author="Gary J. Sullivan" w:date="2002-06-17T16:56:00Z"/>
            </w:rPr>
          </w:pPr>
          <w:ins w:id="4610" w:author="wiegand" w:date="2002-06-12T15:35:00Z">
            <w:del w:id="4611" w:author="Gary J. Sullivan" w:date="2002-06-17T16:56:00Z">
              <w:r>
                <w:rPr>
                  <w:lang w:val="en-US" w:eastAsia="en-US"/>
                </w:rPr>
                <w:delText>Figure 9-13 – Boundaries in a macroblock to be filtered (luma boundaries shown with solid lines and chroma boundaries shown with dotted lines)</w:delText>
                <w:tab/>
              </w:r>
            </w:del>
          </w:ins>
          <w:del w:id="4612" w:author="Gary J. Sullivan" w:date="2002-06-17T16:56:00Z">
            <w:r>
              <w:rPr>
                <w:lang w:val="en-US" w:eastAsia="en-US"/>
              </w:rPr>
              <w:delText>58</w:delText>
            </w:r>
          </w:del>
        </w:p>
        <w:p>
          <w:pPr>
            <w:pStyle w:val="TableofFigures"/>
            <w:tabs>
              <w:tab w:val="right" w:pos="9719" w:leader="dot"/>
            </w:tabs>
            <w:rPr>
              <w:sz w:val="24"/>
              <w:szCs w:val="24"/>
              <w:lang w:val="en-US" w:eastAsia="en-US"/>
              <w:del w:id="4617" w:author="Gary J. Sullivan" w:date="2002-06-17T16:56:00Z"/>
            </w:rPr>
          </w:pPr>
          <w:ins w:id="4614" w:author="wiegand" w:date="2002-06-12T15:35:00Z">
            <w:del w:id="4615" w:author="Gary J. Sullivan" w:date="2002-06-17T16:56:00Z">
              <w:r>
                <w:rPr>
                  <w:lang w:val="en-US" w:eastAsia="en-US"/>
                </w:rPr>
                <w:delText>Figure 9-14 – Flow chart for determining the boundary strength (Bs), for the block boundary between two neighbouring blocks p and q, where Ref(p) is the reference frame or field of block p and V(p) is the motion vector of block p</w:delText>
                <w:tab/>
              </w:r>
            </w:del>
          </w:ins>
          <w:del w:id="4616" w:author="Gary J. Sullivan" w:date="2002-06-17T16:56:00Z">
            <w:r>
              <w:rPr>
                <w:lang w:val="en-US" w:eastAsia="en-US"/>
              </w:rPr>
              <w:delText>59</w:delText>
            </w:r>
          </w:del>
        </w:p>
        <w:p>
          <w:pPr>
            <w:pStyle w:val="TableofFigures"/>
            <w:tabs>
              <w:tab w:val="right" w:pos="9719" w:leader="dot"/>
            </w:tabs>
            <w:rPr>
              <w:sz w:val="24"/>
              <w:szCs w:val="24"/>
              <w:lang w:val="en-US" w:eastAsia="en-US"/>
              <w:del w:id="4621" w:author="Gary J. Sullivan" w:date="2002-06-17T16:56:00Z"/>
            </w:rPr>
          </w:pPr>
          <w:ins w:id="4618" w:author="wiegand" w:date="2002-06-12T15:35:00Z">
            <w:del w:id="4619" w:author="Gary J. Sullivan" w:date="2002-06-17T16:56:00Z">
              <w:r>
                <w:rPr>
                  <w:lang w:val="en-US" w:eastAsia="en-US"/>
                </w:rPr>
                <w:delText>Figure 9-15 – Convention for describing samples across 4x4 block horizontal or vertical boundary</w:delText>
                <w:tab/>
              </w:r>
            </w:del>
          </w:ins>
          <w:del w:id="4620" w:author="Gary J. Sullivan" w:date="2002-06-17T16:56:00Z">
            <w:r>
              <w:rPr>
                <w:lang w:val="en-US" w:eastAsia="en-US"/>
              </w:rPr>
              <w:delText>59</w:delText>
            </w:r>
          </w:del>
        </w:p>
        <w:p>
          <w:pPr>
            <w:pStyle w:val="TableofFigures"/>
            <w:tabs>
              <w:tab w:val="right" w:pos="9719" w:leader="dot"/>
            </w:tabs>
            <w:rPr>
              <w:sz w:val="24"/>
              <w:szCs w:val="24"/>
              <w:lang w:val="en-US" w:eastAsia="en-US"/>
              <w:del w:id="4625" w:author="Gary J. Sullivan" w:date="2002-06-17T16:56:00Z"/>
            </w:rPr>
          </w:pPr>
          <w:ins w:id="4622" w:author="wiegand" w:date="2002-06-12T15:35:00Z">
            <w:del w:id="4623" w:author="Gary J. Sullivan" w:date="2002-06-17T16:56:00Z">
              <w:r>
                <w:rPr>
                  <w:lang w:val="en-US" w:eastAsia="en-US"/>
                </w:rPr>
                <w:delText>Figure 10-1 – Illustration of generic conditioning scheme using neighbouring symbols A and B for conditional coding of a current symbol C</w:delText>
                <w:tab/>
              </w:r>
            </w:del>
          </w:ins>
          <w:del w:id="4624" w:author="Gary J. Sullivan" w:date="2002-06-17T16:56:00Z">
            <w:r>
              <w:rPr>
                <w:lang w:val="en-US" w:eastAsia="en-US"/>
              </w:rPr>
              <w:delText>74</w:delText>
            </w:r>
          </w:del>
        </w:p>
        <w:p>
          <w:pPr>
            <w:pStyle w:val="TableofFigures"/>
            <w:tabs>
              <w:tab w:val="right" w:pos="9719" w:leader="dot"/>
            </w:tabs>
            <w:rPr>
              <w:sz w:val="24"/>
              <w:szCs w:val="24"/>
              <w:lang w:val="en-US" w:eastAsia="en-US"/>
              <w:del w:id="4629" w:author="Gary J. Sullivan" w:date="2002-06-17T16:56:00Z"/>
            </w:rPr>
          </w:pPr>
          <w:ins w:id="4626" w:author="wiegand" w:date="2002-06-12T15:35:00Z">
            <w:del w:id="4627" w:author="Gary J. Sullivan" w:date="2002-06-17T16:56:00Z">
              <w:r>
                <w:rPr>
                  <w:lang w:val="en-US" w:eastAsia="en-US"/>
                </w:rPr>
                <w:delText>Figure 10-2 –Illustration of CABAC coding scheme for transform coefficients</w:delText>
                <w:tab/>
              </w:r>
            </w:del>
          </w:ins>
          <w:del w:id="4628" w:author="Gary J. Sullivan" w:date="2002-06-17T16:56:00Z">
            <w:r>
              <w:rPr>
                <w:lang w:val="en-US" w:eastAsia="en-US"/>
              </w:rPr>
              <w:delText>87</w:delText>
            </w:r>
          </w:del>
        </w:p>
        <w:p>
          <w:pPr>
            <w:pStyle w:val="TableofFigures"/>
            <w:tabs>
              <w:tab w:val="right" w:pos="9719" w:leader="dot"/>
            </w:tabs>
            <w:rPr>
              <w:sz w:val="24"/>
              <w:szCs w:val="24"/>
              <w:lang w:val="en-US" w:eastAsia="en-US"/>
              <w:del w:id="4633" w:author="Gary J. Sullivan" w:date="2002-06-17T16:56:00Z"/>
            </w:rPr>
          </w:pPr>
          <w:ins w:id="4630" w:author="wiegand" w:date="2002-06-12T15:35:00Z">
            <w:del w:id="4631" w:author="Gary J. Sullivan" w:date="2002-06-17T16:56:00Z">
              <w:r>
                <w:rPr>
                  <w:lang w:val="en-US" w:eastAsia="en-US"/>
                </w:rPr>
                <w:delText>Figure 10-3 – Two examples for encoding the significance map (the symbols in parenthesis are not transmitted)</w:delText>
                <w:tab/>
              </w:r>
            </w:del>
          </w:ins>
          <w:del w:id="4632" w:author="Gary J. Sullivan" w:date="2002-06-17T16:56:00Z">
            <w:r>
              <w:rPr>
                <w:lang w:val="en-US" w:eastAsia="en-US"/>
              </w:rPr>
              <w:delText>88</w:delText>
            </w:r>
          </w:del>
        </w:p>
        <w:p>
          <w:pPr>
            <w:pStyle w:val="TableofFigures"/>
            <w:tabs>
              <w:tab w:val="right" w:pos="9719" w:leader="dot"/>
            </w:tabs>
            <w:rPr>
              <w:sz w:val="24"/>
              <w:szCs w:val="24"/>
              <w:lang w:val="en-US" w:eastAsia="en-US"/>
              <w:del w:id="4637" w:author="Gary J. Sullivan" w:date="2002-06-17T16:56:00Z"/>
            </w:rPr>
          </w:pPr>
          <w:ins w:id="4634" w:author="wiegand" w:date="2002-06-12T15:35:00Z">
            <w:del w:id="4635" w:author="Gary J. Sullivan" w:date="2002-06-17T16:56:00Z">
              <w:r>
                <w:rPr>
                  <w:lang w:val="en-US" w:eastAsia="en-US"/>
                </w:rPr>
                <w:delText>Figure 10-4 – Examples of context determination for encoding the absolute value of significant coefficients. The level information is transmitted in reverse scanning order.</w:delText>
                <w:tab/>
              </w:r>
            </w:del>
          </w:ins>
          <w:del w:id="4636" w:author="Gary J. Sullivan" w:date="2002-06-17T16:56:00Z">
            <w:r>
              <w:rPr>
                <w:lang w:val="en-US" w:eastAsia="en-US"/>
              </w:rPr>
              <w:delText>90</w:delText>
            </w:r>
          </w:del>
        </w:p>
        <w:p>
          <w:pPr>
            <w:pStyle w:val="TableofFigures"/>
            <w:tabs>
              <w:tab w:val="right" w:pos="9719" w:leader="dot"/>
            </w:tabs>
            <w:rPr>
              <w:sz w:val="24"/>
              <w:szCs w:val="24"/>
              <w:lang w:val="en-US" w:eastAsia="en-US"/>
              <w:del w:id="4643" w:author="Gary J. Sullivan" w:date="2002-06-17T16:56:00Z"/>
            </w:rPr>
          </w:pPr>
          <w:ins w:id="4638" w:author="wiegand" w:date="2002-06-12T15:35:00Z">
            <w:del w:id="4639" w:author="Gary J. Sullivan" w:date="2002-06-17T16:56:00Z">
              <w:r>
                <w:rPr>
                  <w:lang w:val="en-US" w:eastAsia="en-US"/>
                </w:rPr>
                <w:delText>Figure 10-5 - Overview of the Decoding Process</w:delText>
              </w:r>
            </w:del>
          </w:ins>
          <w:ins w:id="4640" w:author="wiegand" w:date="2002-06-12T15:35:00Z">
            <w:del w:id="4641" w:author="Gary J. Sullivan" w:date="2002-06-17T16:56:00Z">
              <w:r>
                <w:rPr>
                  <w:lang w:val="en-US" w:eastAsia="en-US"/>
                </w:rPr>
                <w:tab/>
              </w:r>
            </w:del>
          </w:ins>
          <w:del w:id="4642" w:author="Gary J. Sullivan" w:date="2002-06-17T16:56:00Z">
            <w:r>
              <w:rPr>
                <w:lang w:val="en-US" w:eastAsia="en-US"/>
              </w:rPr>
              <w:delText>97</w:delText>
            </w:r>
          </w:del>
        </w:p>
        <w:p>
          <w:pPr>
            <w:pStyle w:val="TableofFigures"/>
            <w:tabs>
              <w:tab w:val="right" w:pos="9719" w:leader="dot"/>
            </w:tabs>
            <w:rPr>
              <w:sz w:val="24"/>
              <w:szCs w:val="24"/>
              <w:lang w:val="en-US" w:eastAsia="en-US"/>
              <w:del w:id="4647" w:author="Gary J. Sullivan" w:date="2002-06-17T16:56:00Z"/>
            </w:rPr>
          </w:pPr>
          <w:ins w:id="4644" w:author="wiegand" w:date="2002-06-12T15:35:00Z">
            <w:del w:id="4645" w:author="Gary J. Sullivan" w:date="2002-06-17T16:56:00Z">
              <w:r>
                <w:rPr>
                  <w:lang w:val="en-US" w:eastAsia="en-US"/>
                </w:rPr>
                <w:delText>Figure 10-6 – Flowchart of initialisation of the decoding engine</w:delText>
                <w:tab/>
              </w:r>
            </w:del>
          </w:ins>
          <w:del w:id="4646" w:author="Gary J. Sullivan" w:date="2002-06-17T16:56:00Z">
            <w:r>
              <w:rPr>
                <w:lang w:val="en-US" w:eastAsia="en-US"/>
              </w:rPr>
              <w:delText>98</w:delText>
            </w:r>
          </w:del>
        </w:p>
        <w:p>
          <w:pPr>
            <w:pStyle w:val="TableofFigures"/>
            <w:tabs>
              <w:tab w:val="right" w:pos="9719" w:leader="dot"/>
            </w:tabs>
            <w:rPr>
              <w:sz w:val="24"/>
              <w:szCs w:val="24"/>
              <w:lang w:val="en-US" w:eastAsia="en-US"/>
              <w:del w:id="4651" w:author="Gary J. Sullivan" w:date="2002-06-17T16:56:00Z"/>
            </w:rPr>
          </w:pPr>
          <w:ins w:id="4648" w:author="wiegand" w:date="2002-06-12T15:35:00Z">
            <w:del w:id="4649" w:author="Gary J. Sullivan" w:date="2002-06-17T16:56:00Z">
              <w:r>
                <w:rPr>
                  <w:lang w:val="en-US" w:eastAsia="en-US"/>
                </w:rPr>
                <w:delText>Figure 10-7 – Flowchart for decoding a decision</w:delText>
                <w:tab/>
              </w:r>
            </w:del>
          </w:ins>
          <w:del w:id="4650" w:author="Gary J. Sullivan" w:date="2002-06-17T16:56:00Z">
            <w:r>
              <w:rPr>
                <w:lang w:val="en-US" w:eastAsia="en-US"/>
              </w:rPr>
              <w:delText>99</w:delText>
            </w:r>
          </w:del>
        </w:p>
        <w:p>
          <w:pPr>
            <w:pStyle w:val="TableofFigures"/>
            <w:tabs>
              <w:tab w:val="right" w:pos="9719" w:leader="dot"/>
            </w:tabs>
            <w:rPr>
              <w:sz w:val="24"/>
              <w:szCs w:val="24"/>
              <w:lang w:val="en-US" w:eastAsia="en-US"/>
              <w:del w:id="4655" w:author="Gary J. Sullivan" w:date="2002-06-17T16:56:00Z"/>
            </w:rPr>
          </w:pPr>
          <w:ins w:id="4652" w:author="wiegand" w:date="2002-06-12T15:35:00Z">
            <w:del w:id="4653" w:author="Gary J. Sullivan" w:date="2002-06-17T16:56:00Z">
              <w:r>
                <w:rPr>
                  <w:lang w:val="en-US" w:eastAsia="en-US"/>
                </w:rPr>
                <w:delText>Figure 10-8 – Flowchart of renormalization</w:delText>
                <w:tab/>
              </w:r>
            </w:del>
          </w:ins>
          <w:del w:id="4654" w:author="Gary J. Sullivan" w:date="2002-06-17T16:56:00Z">
            <w:r>
              <w:rPr>
                <w:lang w:val="en-US" w:eastAsia="en-US"/>
              </w:rPr>
              <w:delText>100</w:delText>
            </w:r>
          </w:del>
        </w:p>
        <w:p>
          <w:pPr>
            <w:pStyle w:val="TableofFigures"/>
            <w:tabs>
              <w:tab w:val="right" w:pos="9719" w:leader="dot"/>
            </w:tabs>
            <w:rPr>
              <w:sz w:val="24"/>
              <w:szCs w:val="24"/>
              <w:lang w:val="en-US" w:eastAsia="en-US"/>
              <w:del w:id="4659" w:author="Gary J. Sullivan" w:date="2002-06-17T16:56:00Z"/>
            </w:rPr>
          </w:pPr>
          <w:ins w:id="4656" w:author="wiegand" w:date="2002-06-12T15:35:00Z">
            <w:del w:id="4657" w:author="Gary J. Sullivan" w:date="2002-06-17T16:56:00Z">
              <w:r>
                <w:rPr>
                  <w:lang w:val="en-US" w:eastAsia="en-US"/>
                </w:rPr>
                <w:delText>Figure 10-9 – Flowchart for Input of Compressed Bytes</w:delText>
                <w:tab/>
              </w:r>
            </w:del>
          </w:ins>
          <w:del w:id="4658" w:author="Gary J. Sullivan" w:date="2002-06-17T16:56:00Z">
            <w:r>
              <w:rPr>
                <w:lang w:val="en-US" w:eastAsia="en-US"/>
              </w:rPr>
              <w:delText>101</w:delText>
            </w:r>
          </w:del>
        </w:p>
        <w:p>
          <w:pPr>
            <w:pStyle w:val="TableofFigures"/>
            <w:tabs>
              <w:tab w:val="right" w:pos="9719" w:leader="dot"/>
            </w:tabs>
            <w:rPr>
              <w:sz w:val="24"/>
              <w:szCs w:val="24"/>
              <w:lang w:val="en-US" w:eastAsia="en-US"/>
              <w:del w:id="4663" w:author="Gary J. Sullivan" w:date="2002-06-17T16:56:00Z"/>
            </w:rPr>
          </w:pPr>
          <w:ins w:id="4660" w:author="wiegand" w:date="2002-06-12T15:35:00Z">
            <w:del w:id="4661" w:author="Gary J. Sullivan" w:date="2002-06-17T16:56:00Z">
              <w:r>
                <w:rPr>
                  <w:lang w:val="en-US" w:eastAsia="en-US"/>
                </w:rPr>
                <w:delText>Figure 10-10 – Flowchart of decoding bypass</w:delText>
                <w:tab/>
              </w:r>
            </w:del>
          </w:ins>
          <w:del w:id="4662" w:author="Gary J. Sullivan" w:date="2002-06-17T16:56:00Z">
            <w:r>
              <w:rPr>
                <w:lang w:val="en-US" w:eastAsia="en-US"/>
              </w:rPr>
              <w:delText>101</w:delText>
            </w:r>
          </w:del>
        </w:p>
        <w:p>
          <w:pPr>
            <w:pStyle w:val="TableofFigures"/>
            <w:tabs>
              <w:tab w:val="right" w:pos="9719" w:leader="dot"/>
            </w:tabs>
            <w:rPr>
              <w:sz w:val="24"/>
              <w:szCs w:val="24"/>
              <w:lang w:val="en-US" w:eastAsia="en-US"/>
              <w:del w:id="4667" w:author="Gary J. Sullivan" w:date="2002-06-17T16:56:00Z"/>
            </w:rPr>
          </w:pPr>
          <w:ins w:id="4664" w:author="wiegand" w:date="2002-06-12T15:35:00Z">
            <w:del w:id="4665" w:author="Gary J. Sullivan" w:date="2002-06-17T16:56:00Z">
              <w:r>
                <w:rPr>
                  <w:lang w:val="en-US" w:eastAsia="en-US"/>
                </w:rPr>
                <w:delText>Figure 11-1 – Illustration of B picture concept</w:delText>
                <w:tab/>
              </w:r>
            </w:del>
          </w:ins>
          <w:del w:id="4666" w:author="Gary J. Sullivan" w:date="2002-06-17T16:56:00Z">
            <w:r>
              <w:rPr>
                <w:lang w:val="en-US" w:eastAsia="en-US"/>
              </w:rPr>
              <w:delText>102</w:delText>
            </w:r>
          </w:del>
        </w:p>
        <w:p>
          <w:pPr>
            <w:pStyle w:val="TableofFigures"/>
            <w:tabs>
              <w:tab w:val="right" w:pos="9719" w:leader="dot"/>
            </w:tabs>
            <w:rPr>
              <w:sz w:val="24"/>
              <w:szCs w:val="24"/>
              <w:lang w:val="en-US" w:eastAsia="en-US"/>
              <w:del w:id="4671" w:author="Gary J. Sullivan" w:date="2002-06-17T16:56:00Z"/>
            </w:rPr>
          </w:pPr>
          <w:ins w:id="4668" w:author="wiegand" w:date="2002-06-12T15:35:00Z">
            <w:del w:id="4669" w:author="Gary J. Sullivan" w:date="2002-06-17T16:56:00Z">
              <w:r>
                <w:rPr>
                  <w:lang w:val="en-US" w:eastAsia="en-US"/>
                </w:rPr>
                <w:delText>Figure 11-2 – Macroblock syntax diagram for B pictures</w:delText>
                <w:tab/>
              </w:r>
            </w:del>
          </w:ins>
          <w:del w:id="4670" w:author="Gary J. Sullivan" w:date="2002-06-17T16:56:00Z">
            <w:r>
              <w:rPr>
                <w:lang w:val="en-US" w:eastAsia="en-US"/>
              </w:rPr>
              <w:delText>104</w:delText>
            </w:r>
          </w:del>
        </w:p>
        <w:p>
          <w:pPr>
            <w:pStyle w:val="TableofFigures"/>
            <w:tabs>
              <w:tab w:val="right" w:pos="9719" w:leader="dot"/>
            </w:tabs>
            <w:rPr>
              <w:sz w:val="24"/>
              <w:szCs w:val="24"/>
              <w:lang w:val="en-US" w:eastAsia="en-US"/>
              <w:del w:id="4675" w:author="Gary J. Sullivan" w:date="2002-06-17T16:56:00Z"/>
            </w:rPr>
          </w:pPr>
          <w:ins w:id="4672" w:author="wiegand" w:date="2002-06-12T15:35:00Z">
            <w:del w:id="4673" w:author="Gary J. Sullivan" w:date="2002-06-17T16:56:00Z">
              <w:r>
                <w:rPr>
                  <w:lang w:val="en-US" w:eastAsia="en-US"/>
                </w:rPr>
                <w:delText>Figure 11-3 – Motion vector scaling and differential MV coding</w:delText>
                <w:tab/>
              </w:r>
            </w:del>
          </w:ins>
          <w:del w:id="4674" w:author="Gary J. Sullivan" w:date="2002-06-17T16:56:00Z">
            <w:r>
              <w:rPr>
                <w:lang w:val="en-US" w:eastAsia="en-US"/>
              </w:rPr>
              <w:delText>106</w:delText>
            </w:r>
          </w:del>
        </w:p>
        <w:p>
          <w:pPr>
            <w:pStyle w:val="TableofFigures"/>
            <w:tabs>
              <w:tab w:val="right" w:pos="9719" w:leader="dot"/>
            </w:tabs>
            <w:rPr>
              <w:sz w:val="24"/>
              <w:szCs w:val="24"/>
              <w:lang w:val="en-US" w:eastAsia="en-US"/>
              <w:del w:id="4679" w:author="Gary J. Sullivan" w:date="2002-06-17T16:56:00Z"/>
            </w:rPr>
          </w:pPr>
          <w:ins w:id="4676" w:author="wiegand" w:date="2002-06-12T15:35:00Z">
            <w:del w:id="4677" w:author="Gary J. Sullivan" w:date="2002-06-17T16:56:00Z">
              <w:r>
                <w:rPr>
                  <w:lang w:val="en-US" w:eastAsia="en-US"/>
                </w:rPr>
                <w:delText>Figure 11-4 – Motion vectors in direct mode</w:delText>
                <w:tab/>
              </w:r>
            </w:del>
          </w:ins>
          <w:del w:id="4678" w:author="Gary J. Sullivan" w:date="2002-06-17T16:56:00Z">
            <w:r>
              <w:rPr>
                <w:lang w:val="en-US" w:eastAsia="en-US"/>
              </w:rPr>
              <w:delText>107</w:delText>
            </w:r>
          </w:del>
        </w:p>
        <w:p>
          <w:pPr>
            <w:pStyle w:val="TableofFigures"/>
            <w:tabs>
              <w:tab w:val="right" w:pos="9719" w:leader="dot"/>
            </w:tabs>
            <w:rPr>
              <w:sz w:val="24"/>
              <w:szCs w:val="24"/>
              <w:lang w:val="en-US" w:eastAsia="en-US"/>
              <w:del w:id="4683" w:author="Gary J. Sullivan" w:date="2002-06-17T16:56:00Z"/>
            </w:rPr>
          </w:pPr>
          <w:ins w:id="4680" w:author="wiegand" w:date="2002-06-12T15:35:00Z">
            <w:del w:id="4681" w:author="Gary J. Sullivan" w:date="2002-06-17T16:56:00Z">
              <w:r>
                <w:rPr>
                  <w:lang w:val="en-US" w:eastAsia="en-US"/>
                </w:rPr>
                <w:delText>Figure 12-1 – A generic block diagram of S-picture decoder</w:delText>
                <w:tab/>
              </w:r>
            </w:del>
          </w:ins>
          <w:del w:id="4682" w:author="Gary J. Sullivan" w:date="2002-06-17T16:56:00Z">
            <w:r>
              <w:rPr>
                <w:lang w:val="en-US" w:eastAsia="en-US"/>
              </w:rPr>
              <w:delText>110</w:delText>
            </w:r>
          </w:del>
        </w:p>
        <w:p>
          <w:pPr>
            <w:pStyle w:val="TableofFigures"/>
            <w:tabs>
              <w:tab w:val="right" w:pos="9719" w:leader="dot"/>
            </w:tabs>
            <w:rPr>
              <w:sz w:val="24"/>
              <w:szCs w:val="24"/>
              <w:lang w:val="en-US" w:eastAsia="en-US"/>
              <w:del w:id="4687" w:author="Gary J. Sullivan" w:date="2002-06-17T16:56:00Z"/>
            </w:rPr>
          </w:pPr>
          <w:ins w:id="4684" w:author="wiegand" w:date="2002-06-12T15:35:00Z">
            <w:del w:id="4685" w:author="Gary J. Sullivan" w:date="2002-06-17T16:56:00Z">
              <w:r>
                <w:rPr>
                  <w:lang w:val="en-US" w:eastAsia="en-US"/>
                </w:rPr>
                <w:delText>Figure 13-1 – Illustration of the leaky bucket concept</w:delText>
                <w:tab/>
              </w:r>
            </w:del>
          </w:ins>
          <w:del w:id="4686" w:author="Gary J. Sullivan" w:date="2002-06-17T16:56:00Z">
            <w:r>
              <w:rPr>
                <w:lang w:val="en-US" w:eastAsia="en-US"/>
              </w:rPr>
              <w:delText>112</w:delText>
            </w:r>
          </w:del>
        </w:p>
        <w:p>
          <w:pPr>
            <w:pStyle w:val="TableofFigures"/>
            <w:tabs>
              <w:tab w:val="right" w:pos="9719" w:leader="dot"/>
            </w:tabs>
            <w:rPr>
              <w:sz w:val="24"/>
              <w:szCs w:val="24"/>
              <w:lang w:val="en-US" w:eastAsia="en-US"/>
              <w:del w:id="4691" w:author="Gary J. Sullivan" w:date="2002-06-17T16:56:00Z"/>
            </w:rPr>
          </w:pPr>
          <w:ins w:id="4688" w:author="wiegand" w:date="2002-06-12T15:35:00Z">
            <w:del w:id="4689" w:author="Gary J. Sullivan" w:date="2002-06-17T16:56:00Z">
              <w:r>
                <w:rPr>
                  <w:lang w:val="en-US" w:eastAsia="en-US"/>
                </w:rPr>
                <w:delText>Figure 13-2 – Illustration of the leaky bucket concept</w:delText>
                <w:tab/>
              </w:r>
            </w:del>
          </w:ins>
          <w:del w:id="4690" w:author="Gary J. Sullivan" w:date="2002-06-17T16:56:00Z">
            <w:r>
              <w:rPr>
                <w:lang w:val="en-US" w:eastAsia="en-US"/>
              </w:rPr>
              <w:delText>114</w:delText>
            </w:r>
          </w:del>
        </w:p>
        <w:p>
          <w:pPr>
            <w:pStyle w:val="TableofFigures"/>
            <w:tabs>
              <w:tab w:val="right" w:pos="9719" w:leader="dot"/>
            </w:tabs>
            <w:rPr>
              <w:sz w:val="24"/>
              <w:szCs w:val="24"/>
              <w:lang w:val="en-US" w:eastAsia="en-US"/>
              <w:del w:id="4695" w:author="Gary J. Sullivan" w:date="2002-06-17T16:56:00Z"/>
            </w:rPr>
          </w:pPr>
          <w:ins w:id="4692" w:author="wiegand" w:date="2002-06-12T15:35:00Z">
            <w:del w:id="4693" w:author="Gary J. Sullivan" w:date="2002-06-17T16:56:00Z">
              <w:r>
                <w:rPr>
                  <w:lang w:val="en-US" w:eastAsia="en-US"/>
                </w:rPr>
                <w:delText>Figure 13-3 – HRD Buffer Verifiers</w:delText>
                <w:tab/>
              </w:r>
            </w:del>
          </w:ins>
          <w:del w:id="4694" w:author="Gary J. Sullivan" w:date="2002-06-17T16:56:00Z">
            <w:r>
              <w:rPr>
                <w:lang w:val="en-US" w:eastAsia="en-US"/>
              </w:rPr>
              <w:delText>115</w:delText>
            </w:r>
          </w:del>
        </w:p>
        <w:p>
          <w:pPr>
            <w:pStyle w:val="TableofFigures"/>
            <w:tabs>
              <w:tab w:val="right" w:pos="9719" w:leader="dot"/>
            </w:tabs>
            <w:rPr>
              <w:sz w:val="24"/>
              <w:szCs w:val="24"/>
              <w:lang w:val="en-US" w:eastAsia="en-US"/>
              <w:del w:id="4699" w:author="Gary J. Sullivan" w:date="2002-06-17T16:56:00Z"/>
            </w:rPr>
          </w:pPr>
          <w:ins w:id="4696" w:author="wiegand" w:date="2002-06-12T15:35:00Z">
            <w:del w:id="4697" w:author="Gary J. Sullivan" w:date="2002-06-17T16:56:00Z">
              <w:r>
                <w:rPr>
                  <w:lang w:val="en-US" w:eastAsia="en-US"/>
                </w:rPr>
                <w:delText>Figure 14-1 – Macroblock in 8x8 Mode with 4 ABT intra subblocks</w:delText>
                <w:tab/>
              </w:r>
            </w:del>
          </w:ins>
          <w:del w:id="4698" w:author="Gary J. Sullivan" w:date="2002-06-17T16:56:00Z">
            <w:r>
              <w:rPr>
                <w:lang w:val="en-US" w:eastAsia="en-US"/>
              </w:rPr>
              <w:delText>121</w:delText>
            </w:r>
          </w:del>
        </w:p>
        <w:p>
          <w:pPr>
            <w:pStyle w:val="TableofFigures"/>
            <w:tabs>
              <w:tab w:val="right" w:pos="9719" w:leader="dot"/>
            </w:tabs>
            <w:rPr>
              <w:sz w:val="24"/>
              <w:szCs w:val="24"/>
              <w:lang w:val="en-US" w:eastAsia="en-US"/>
              <w:del w:id="4703" w:author="Gary J. Sullivan" w:date="2002-06-17T16:56:00Z"/>
            </w:rPr>
          </w:pPr>
          <w:ins w:id="4700" w:author="wiegand" w:date="2002-06-12T15:35:00Z">
            <w:del w:id="4701" w:author="Gary J. Sullivan" w:date="2002-06-17T16:56:00Z">
              <w:r>
                <w:rPr>
                  <w:lang w:val="en-US" w:eastAsia="en-US"/>
                </w:rPr>
                <w:delText>Figure 14-2 – Progressive scan for 4x4, 4x8, 8x4, and 8x8 blocks</w:delText>
                <w:tab/>
              </w:r>
            </w:del>
          </w:ins>
          <w:del w:id="4702" w:author="Gary J. Sullivan" w:date="2002-06-17T16:56:00Z">
            <w:r>
              <w:rPr>
                <w:lang w:val="en-US" w:eastAsia="en-US"/>
              </w:rPr>
              <w:delText>122</w:delText>
            </w:r>
          </w:del>
        </w:p>
        <w:p>
          <w:pPr>
            <w:pStyle w:val="TableofFigures"/>
            <w:tabs>
              <w:tab w:val="right" w:pos="9719" w:leader="dot"/>
            </w:tabs>
            <w:rPr>
              <w:sz w:val="24"/>
              <w:szCs w:val="24"/>
              <w:lang w:val="en-US" w:eastAsia="en-US"/>
              <w:del w:id="4707" w:author="Gary J. Sullivan" w:date="2002-06-17T16:56:00Z"/>
            </w:rPr>
          </w:pPr>
          <w:ins w:id="4704" w:author="wiegand" w:date="2002-06-12T15:35:00Z">
            <w:del w:id="4705" w:author="Gary J. Sullivan" w:date="2002-06-17T16:56:00Z">
              <w:r>
                <w:rPr>
                  <w:lang w:val="en-US" w:eastAsia="en-US"/>
                </w:rPr>
                <w:delText>Figure 14-3 – 4x4 interlaced scan</w:delText>
                <w:tab/>
              </w:r>
            </w:del>
          </w:ins>
          <w:del w:id="4706" w:author="Gary J. Sullivan" w:date="2002-06-17T16:56:00Z">
            <w:r>
              <w:rPr>
                <w:lang w:val="en-US" w:eastAsia="en-US"/>
              </w:rPr>
              <w:delText>122</w:delText>
            </w:r>
          </w:del>
        </w:p>
        <w:p>
          <w:pPr>
            <w:pStyle w:val="TableofFigures"/>
            <w:tabs>
              <w:tab w:val="right" w:pos="9719" w:leader="dot"/>
            </w:tabs>
            <w:rPr>
              <w:sz w:val="24"/>
              <w:szCs w:val="24"/>
              <w:lang w:val="en-US" w:eastAsia="en-US"/>
              <w:del w:id="4711" w:author="Gary J. Sullivan" w:date="2002-06-17T16:56:00Z"/>
            </w:rPr>
          </w:pPr>
          <w:ins w:id="4708" w:author="wiegand" w:date="2002-06-12T15:35:00Z">
            <w:del w:id="4709" w:author="Gary J. Sullivan" w:date="2002-06-17T16:56:00Z">
              <w:r>
                <w:rPr>
                  <w:lang w:val="en-US" w:eastAsia="en-US"/>
                </w:rPr>
                <w:delText>Figure 14-4 – 4x8 interlaced scan</w:delText>
                <w:tab/>
              </w:r>
            </w:del>
          </w:ins>
          <w:del w:id="4710" w:author="Gary J. Sullivan" w:date="2002-06-17T16:56:00Z">
            <w:r>
              <w:rPr>
                <w:lang w:val="en-US" w:eastAsia="en-US"/>
              </w:rPr>
              <w:delText>122</w:delText>
            </w:r>
          </w:del>
        </w:p>
        <w:p>
          <w:pPr>
            <w:pStyle w:val="TableofFigures"/>
            <w:tabs>
              <w:tab w:val="right" w:pos="9719" w:leader="dot"/>
            </w:tabs>
            <w:rPr>
              <w:sz w:val="24"/>
              <w:szCs w:val="24"/>
              <w:lang w:val="en-US" w:eastAsia="en-US"/>
              <w:del w:id="4715" w:author="Gary J. Sullivan" w:date="2002-06-17T16:56:00Z"/>
            </w:rPr>
          </w:pPr>
          <w:ins w:id="4712" w:author="wiegand" w:date="2002-06-12T15:35:00Z">
            <w:del w:id="4713" w:author="Gary J. Sullivan" w:date="2002-06-17T16:56:00Z">
              <w:r>
                <w:rPr>
                  <w:lang w:val="en-US" w:eastAsia="en-US"/>
                </w:rPr>
                <w:delText>Figure 14-5 – 8x4 interlaced scan</w:delText>
                <w:tab/>
              </w:r>
            </w:del>
          </w:ins>
          <w:del w:id="4714" w:author="Gary J. Sullivan" w:date="2002-06-17T16:56:00Z">
            <w:r>
              <w:rPr>
                <w:lang w:val="en-US" w:eastAsia="en-US"/>
              </w:rPr>
              <w:delText>123</w:delText>
            </w:r>
          </w:del>
        </w:p>
        <w:p>
          <w:pPr>
            <w:pStyle w:val="TableofFigures"/>
            <w:tabs>
              <w:tab w:val="right" w:pos="9719" w:leader="dot"/>
            </w:tabs>
            <w:rPr>
              <w:sz w:val="24"/>
              <w:szCs w:val="24"/>
              <w:lang w:val="en-US" w:eastAsia="en-US"/>
              <w:del w:id="4719" w:author="Gary J. Sullivan" w:date="2002-06-17T16:56:00Z"/>
            </w:rPr>
          </w:pPr>
          <w:ins w:id="4716" w:author="wiegand" w:date="2002-06-12T15:35:00Z">
            <w:del w:id="4717" w:author="Gary J. Sullivan" w:date="2002-06-17T16:56:00Z">
              <w:r>
                <w:rPr>
                  <w:lang w:val="en-US" w:eastAsia="en-US"/>
                </w:rPr>
                <w:delText>Figure 14-6 – 8x8 interlaced scan</w:delText>
                <w:tab/>
              </w:r>
            </w:del>
          </w:ins>
          <w:del w:id="4718" w:author="Gary J. Sullivan" w:date="2002-06-17T16:56:00Z">
            <w:r>
              <w:rPr>
                <w:lang w:val="en-US" w:eastAsia="en-US"/>
              </w:rPr>
              <w:delText>123</w:delText>
            </w:r>
          </w:del>
        </w:p>
        <w:p>
          <w:pPr>
            <w:pStyle w:val="TableofFigures"/>
            <w:tabs>
              <w:tab w:val="right" w:pos="9719" w:leader="dot"/>
            </w:tabs>
            <w:rPr>
              <w:sz w:val="24"/>
              <w:szCs w:val="24"/>
              <w:lang w:val="en-US" w:eastAsia="en-US"/>
              <w:del w:id="4721" w:author="Gary J. Sullivan" w:date="2002-06-17T16:56:00Z"/>
            </w:rPr>
          </w:pPr>
          <w:del w:id="4720" w:author="Gary J. Sullivan" w:date="2002-06-17T16:56:00Z">
            <w:r>
              <w:rPr>
                <w:lang w:val="en-US" w:eastAsia="en-US"/>
              </w:rPr>
              <w:delText>Figure 6-1 – Vertical and horizontal locations of 4:2:0 luma and chroma samples in progressive scan pictures</w:delText>
              <w:tab/>
              <w:delText>6</w:delText>
            </w:r>
          </w:del>
        </w:p>
        <w:p>
          <w:pPr>
            <w:pStyle w:val="TableofFigures"/>
            <w:tabs>
              <w:tab w:val="right" w:pos="9719" w:leader="dot"/>
            </w:tabs>
            <w:rPr>
              <w:sz w:val="24"/>
              <w:szCs w:val="24"/>
              <w:lang w:val="en-US" w:eastAsia="en-US"/>
              <w:del w:id="4723" w:author="Gary J. Sullivan" w:date="2002-06-17T16:56:00Z"/>
            </w:rPr>
          </w:pPr>
          <w:del w:id="4722" w:author="Gary J. Sullivan" w:date="2002-06-17T16:56:00Z">
            <w:r>
              <w:rPr>
                <w:lang w:val="en-US" w:eastAsia="en-US"/>
              </w:rPr>
              <w:delText>Figure 6-2 – Vertical and temporal sampling positions of samples in 4:2:0 interlaced frames</w:delText>
              <w:tab/>
              <w:delText>7</w:delText>
            </w:r>
          </w:del>
        </w:p>
        <w:p>
          <w:pPr>
            <w:pStyle w:val="TableofFigures"/>
            <w:tabs>
              <w:tab w:val="right" w:pos="9719" w:leader="dot"/>
            </w:tabs>
            <w:rPr>
              <w:sz w:val="24"/>
              <w:szCs w:val="24"/>
              <w:lang w:val="en-US" w:eastAsia="en-US"/>
              <w:del w:id="4725" w:author="Gary J. Sullivan" w:date="2002-06-17T16:56:00Z"/>
            </w:rPr>
          </w:pPr>
          <w:del w:id="4724" w:author="Gary J. Sullivan" w:date="2002-06-17T16:56:00Z">
            <w:r>
              <w:rPr>
                <w:lang w:val="en-US" w:eastAsia="en-US"/>
              </w:rPr>
              <w:delText>Figure 6-3 –  Two examples for macroblock assignment to a slice and their numbering</w:delText>
              <w:tab/>
              <w:delText>8</w:delText>
            </w:r>
          </w:del>
        </w:p>
        <w:p>
          <w:pPr>
            <w:pStyle w:val="TableofFigures"/>
            <w:tabs>
              <w:tab w:val="right" w:pos="9719" w:leader="dot"/>
            </w:tabs>
            <w:rPr>
              <w:sz w:val="24"/>
              <w:szCs w:val="24"/>
              <w:lang w:val="en-US" w:eastAsia="en-US"/>
              <w:del w:id="4727" w:author="Gary J. Sullivan" w:date="2002-06-17T16:56:00Z"/>
            </w:rPr>
          </w:pPr>
          <w:del w:id="4726" w:author="Gary J. Sullivan" w:date="2002-06-17T16:56:00Z">
            <w:r>
              <w:rPr>
                <w:lang w:val="en-US" w:eastAsia="en-US"/>
              </w:rPr>
              <w:delText>Figure 6-4 – Numbering of the vectors for the different blocks depending on the inter mode.  For each block the horizontal component comes first followed by the vertical component (raster scan order)</w:delText>
              <w:tab/>
              <w:delText>8</w:delText>
            </w:r>
          </w:del>
        </w:p>
        <w:p>
          <w:pPr>
            <w:pStyle w:val="TableofFigures"/>
            <w:tabs>
              <w:tab w:val="right" w:pos="9719" w:leader="dot"/>
            </w:tabs>
            <w:rPr>
              <w:sz w:val="24"/>
              <w:szCs w:val="24"/>
              <w:lang w:val="en-US" w:eastAsia="en-US"/>
              <w:del w:id="4729" w:author="Gary J. Sullivan" w:date="2002-06-17T16:56:00Z"/>
            </w:rPr>
          </w:pPr>
          <w:del w:id="4728" w:author="Gary J. Sullivan" w:date="2002-06-17T16:56:00Z">
            <w:r>
              <w:rPr>
                <w:lang w:val="en-US" w:eastAsia="en-US"/>
              </w:rPr>
              <w:delText>Figure 6-5 – Ordering of blocks for cbpY and residual coding of 4x4 blocks</w:delText>
              <w:tab/>
              <w:delText>9</w:delText>
            </w:r>
          </w:del>
        </w:p>
        <w:p>
          <w:pPr>
            <w:pStyle w:val="TableofFigures"/>
            <w:tabs>
              <w:tab w:val="right" w:pos="9719" w:leader="dot"/>
            </w:tabs>
            <w:rPr>
              <w:sz w:val="24"/>
              <w:szCs w:val="24"/>
              <w:lang w:val="en-US" w:eastAsia="en-US"/>
              <w:del w:id="4731" w:author="Gary J. Sullivan" w:date="2002-06-17T16:56:00Z"/>
            </w:rPr>
          </w:pPr>
          <w:del w:id="4730" w:author="Gary J. Sullivan" w:date="2002-06-17T16:56:00Z">
            <w:r>
              <w:rPr>
                <w:lang w:val="en-US" w:eastAsia="en-US"/>
              </w:rPr>
              <w:delText>Figure 8-1 – Default reference field number assignment when the current picture is the first field coded in a frame</w:delText>
              <w:tab/>
              <w:delText>35</w:delText>
            </w:r>
          </w:del>
        </w:p>
        <w:p>
          <w:pPr>
            <w:pStyle w:val="TableofFigures"/>
            <w:tabs>
              <w:tab w:val="right" w:pos="9719" w:leader="dot"/>
            </w:tabs>
            <w:rPr>
              <w:sz w:val="24"/>
              <w:szCs w:val="24"/>
              <w:lang w:val="en-US" w:eastAsia="en-US"/>
              <w:del w:id="4733" w:author="Gary J. Sullivan" w:date="2002-06-17T16:56:00Z"/>
            </w:rPr>
          </w:pPr>
          <w:del w:id="4732" w:author="Gary J. Sullivan" w:date="2002-06-17T16:56:00Z">
            <w:r>
              <w:rPr>
                <w:lang w:val="en-US" w:eastAsia="en-US"/>
              </w:rPr>
              <w:delText>Figure 8-2 - Default reference field number assignment when the current picture is the second field coded in a frame</w:delText>
              <w:tab/>
              <w:delText>35</w:delText>
            </w:r>
          </w:del>
        </w:p>
        <w:p>
          <w:pPr>
            <w:pStyle w:val="TableofFigures"/>
            <w:tabs>
              <w:tab w:val="right" w:pos="9719" w:leader="dot"/>
            </w:tabs>
            <w:rPr>
              <w:sz w:val="24"/>
              <w:szCs w:val="24"/>
              <w:lang w:val="en-US" w:eastAsia="en-US"/>
              <w:del w:id="4735" w:author="Gary J. Sullivan" w:date="2002-06-17T16:56:00Z"/>
            </w:rPr>
          </w:pPr>
          <w:del w:id="4734" w:author="Gary J. Sullivan" w:date="2002-06-17T16:56:00Z">
            <w:r>
              <w:rPr>
                <w:lang w:val="en-US" w:eastAsia="en-US"/>
              </w:rPr>
              <w:delText>Figure 8-3 – a) Prediction mode of block C to be established, where A and B are adjacent blocks. b) order of intra prediction information in the bitstream</w:delText>
              <w:tab/>
              <w:delText>41</w:delText>
            </w:r>
          </w:del>
        </w:p>
        <w:p>
          <w:pPr>
            <w:pStyle w:val="TableofFigures"/>
            <w:tabs>
              <w:tab w:val="right" w:pos="9719" w:leader="dot"/>
            </w:tabs>
            <w:rPr>
              <w:sz w:val="24"/>
              <w:szCs w:val="24"/>
              <w:lang w:val="en-US" w:eastAsia="en-US"/>
              <w:del w:id="4737" w:author="Gary J. Sullivan" w:date="2002-06-17T16:56:00Z"/>
            </w:rPr>
          </w:pPr>
          <w:del w:id="4736" w:author="Gary J. Sullivan" w:date="2002-06-17T16:56:00Z">
            <w:r>
              <w:rPr>
                <w:lang w:val="en-US" w:eastAsia="en-US"/>
              </w:rPr>
              <w:delText>Figure 9-1 -Median prediction of motion vectors</w:delText>
              <w:tab/>
              <w:delText>46</w:delText>
            </w:r>
          </w:del>
        </w:p>
        <w:p>
          <w:pPr>
            <w:pStyle w:val="TableofFigures"/>
            <w:tabs>
              <w:tab w:val="right" w:pos="9719" w:leader="dot"/>
            </w:tabs>
            <w:rPr>
              <w:sz w:val="24"/>
              <w:szCs w:val="24"/>
              <w:lang w:val="en-US" w:eastAsia="en-US"/>
              <w:del w:id="4739" w:author="Gary J. Sullivan" w:date="2002-06-17T16:56:00Z"/>
            </w:rPr>
          </w:pPr>
          <w:del w:id="4738" w:author="Gary J. Sullivan" w:date="2002-06-17T16:56:00Z">
            <w:r>
              <w:rPr>
                <w:lang w:val="en-US" w:eastAsia="en-US"/>
              </w:rPr>
              <w:delText>Figure 9-2 – Directional segmentation prediction</w:delText>
              <w:tab/>
              <w:delText>47</w:delText>
            </w:r>
          </w:del>
        </w:p>
        <w:p>
          <w:pPr>
            <w:pStyle w:val="TableofFigures"/>
            <w:tabs>
              <w:tab w:val="right" w:pos="9719" w:leader="dot"/>
            </w:tabs>
            <w:rPr>
              <w:sz w:val="24"/>
              <w:szCs w:val="24"/>
              <w:lang w:val="en-US" w:eastAsia="en-US"/>
              <w:del w:id="4741" w:author="Gary J. Sullivan" w:date="2002-06-17T16:56:00Z"/>
            </w:rPr>
          </w:pPr>
          <w:del w:id="4740" w:author="Gary J. Sullivan" w:date="2002-06-17T16:56:00Z">
            <w:r>
              <w:rPr>
                <w:lang w:val="en-US" w:eastAsia="en-US"/>
              </w:rPr>
              <w:delText>Figure 9-3 – Integer samples ('A') and fractional sample positions for quarter sample luma interpolation</w:delText>
              <w:tab/>
              <w:delText>48</w:delText>
            </w:r>
          </w:del>
        </w:p>
        <w:p>
          <w:pPr>
            <w:pStyle w:val="TableofFigures"/>
            <w:tabs>
              <w:tab w:val="right" w:pos="9719" w:leader="dot"/>
            </w:tabs>
            <w:rPr>
              <w:sz w:val="24"/>
              <w:szCs w:val="24"/>
              <w:lang w:val="en-US" w:eastAsia="en-US"/>
              <w:del w:id="4743" w:author="Gary J. Sullivan" w:date="2002-06-17T16:56:00Z"/>
            </w:rPr>
          </w:pPr>
          <w:del w:id="4742" w:author="Gary J. Sullivan" w:date="2002-06-17T16:56:00Z">
            <w:r>
              <w:rPr>
                <w:lang w:val="en-US" w:eastAsia="en-US"/>
              </w:rPr>
              <w:delText>Figure 9-4 – Integer samples ('A') and fractional sample locations for one eighth sample luma interpolation</w:delText>
              <w:tab/>
              <w:delText>49</w:delText>
            </w:r>
          </w:del>
        </w:p>
        <w:p>
          <w:pPr>
            <w:pStyle w:val="TableofFigures"/>
            <w:tabs>
              <w:tab w:val="right" w:pos="9719" w:leader="dot"/>
            </w:tabs>
            <w:rPr>
              <w:sz w:val="24"/>
              <w:szCs w:val="24"/>
              <w:lang w:val="en-US" w:eastAsia="en-US"/>
              <w:del w:id="4745" w:author="Gary J. Sullivan" w:date="2002-06-17T16:56:00Z"/>
            </w:rPr>
          </w:pPr>
          <w:del w:id="4744" w:author="Gary J. Sullivan" w:date="2002-06-17T16:56:00Z">
            <w:r>
              <w:rPr>
                <w:lang w:val="en-US" w:eastAsia="en-US"/>
              </w:rPr>
              <w:delText>Figure 9-5 – Diagonal interpolation for one eighth sample luma interpolation</w:delText>
              <w:tab/>
              <w:delText>50</w:delText>
            </w:r>
          </w:del>
        </w:p>
        <w:p>
          <w:pPr>
            <w:pStyle w:val="TableofFigures"/>
            <w:tabs>
              <w:tab w:val="right" w:pos="9719" w:leader="dot"/>
            </w:tabs>
            <w:rPr>
              <w:sz w:val="24"/>
              <w:szCs w:val="24"/>
              <w:lang w:val="en-US" w:eastAsia="en-US"/>
              <w:del w:id="4747" w:author="Gary J. Sullivan" w:date="2002-06-17T16:56:00Z"/>
            </w:rPr>
          </w:pPr>
          <w:del w:id="4746" w:author="Gary J. Sullivan" w:date="2002-06-17T16:56:00Z">
            <w:r>
              <w:rPr>
                <w:lang w:val="en-US" w:eastAsia="en-US"/>
              </w:rPr>
              <w:delText>Figure 9-6 – Fractional sample position dependent variables in chroma interpolation and surrounding integer position samples A, B, C, and D.</w:delText>
              <w:tab/>
              <w:delText>50</w:delText>
            </w:r>
          </w:del>
        </w:p>
        <w:p>
          <w:pPr>
            <w:pStyle w:val="TableofFigures"/>
            <w:tabs>
              <w:tab w:val="right" w:pos="9719" w:leader="dot"/>
            </w:tabs>
            <w:rPr>
              <w:sz w:val="24"/>
              <w:szCs w:val="24"/>
              <w:lang w:val="en-US" w:eastAsia="en-US"/>
              <w:del w:id="4749" w:author="Gary J. Sullivan" w:date="2002-06-17T16:56:00Z"/>
            </w:rPr>
          </w:pPr>
          <w:del w:id="4748" w:author="Gary J. Sullivan" w:date="2002-06-17T16:56:00Z">
            <w:r>
              <w:rPr>
                <w:lang w:val="en-US" w:eastAsia="en-US"/>
              </w:rPr>
              <w:delText>Figure 9-7 – Identification of samples used for intra spatial prediction</w:delText>
              <w:tab/>
              <w:delText>51</w:delText>
            </w:r>
          </w:del>
        </w:p>
        <w:p>
          <w:pPr>
            <w:pStyle w:val="TableofFigures"/>
            <w:tabs>
              <w:tab w:val="right" w:pos="9719" w:leader="dot"/>
            </w:tabs>
            <w:rPr>
              <w:sz w:val="24"/>
              <w:szCs w:val="24"/>
              <w:lang w:val="en-US" w:eastAsia="en-US"/>
              <w:del w:id="4751" w:author="Gary J. Sullivan" w:date="2002-06-17T16:56:00Z"/>
            </w:rPr>
          </w:pPr>
          <w:del w:id="4750" w:author="Gary J. Sullivan" w:date="2002-06-17T16:56:00Z">
            <w:r>
              <w:rPr>
                <w:lang w:val="en-US" w:eastAsia="en-US"/>
              </w:rPr>
              <w:delText>Figure 9-8 – Intra prediction directions</w:delText>
              <w:tab/>
              <w:delText>51</w:delText>
            </w:r>
          </w:del>
        </w:p>
        <w:p>
          <w:pPr>
            <w:pStyle w:val="TableofFigures"/>
            <w:tabs>
              <w:tab w:val="right" w:pos="9719" w:leader="dot"/>
            </w:tabs>
            <w:rPr>
              <w:sz w:val="24"/>
              <w:szCs w:val="24"/>
              <w:lang w:val="en-US" w:eastAsia="en-US"/>
              <w:del w:id="4753" w:author="Gary J. Sullivan" w:date="2002-06-17T16:56:00Z"/>
            </w:rPr>
          </w:pPr>
          <w:del w:id="4752" w:author="Gary J. Sullivan" w:date="2002-06-17T16:56:00Z">
            <w:r>
              <w:rPr>
                <w:lang w:val="en-US" w:eastAsia="en-US"/>
              </w:rPr>
              <w:delText>Figure 9-9 – Prediction of chroma blocks</w:delText>
              <w:tab/>
              <w:delText>55</w:delText>
            </w:r>
          </w:del>
        </w:p>
        <w:p>
          <w:pPr>
            <w:pStyle w:val="TableofFigures"/>
            <w:tabs>
              <w:tab w:val="right" w:pos="9719" w:leader="dot"/>
            </w:tabs>
            <w:rPr>
              <w:sz w:val="24"/>
              <w:szCs w:val="24"/>
              <w:lang w:val="en-US" w:eastAsia="en-US"/>
              <w:del w:id="4755" w:author="Gary J. Sullivan" w:date="2002-06-17T16:56:00Z"/>
            </w:rPr>
          </w:pPr>
          <w:del w:id="4754" w:author="Gary J. Sullivan" w:date="2002-06-17T16:56:00Z">
            <w:r>
              <w:rPr>
                <w:lang w:val="en-US" w:eastAsia="en-US"/>
              </w:rPr>
              <w:delText>Figure 9-10 – Zig-zag scan</w:delText>
              <w:tab/>
              <w:delText>55</w:delText>
            </w:r>
          </w:del>
        </w:p>
        <w:p>
          <w:pPr>
            <w:pStyle w:val="TableofFigures"/>
            <w:tabs>
              <w:tab w:val="right" w:pos="9719" w:leader="dot"/>
            </w:tabs>
            <w:rPr>
              <w:sz w:val="24"/>
              <w:szCs w:val="24"/>
              <w:lang w:val="en-US" w:eastAsia="en-US"/>
              <w:del w:id="4757" w:author="Gary J. Sullivan" w:date="2002-06-17T16:56:00Z"/>
            </w:rPr>
          </w:pPr>
          <w:del w:id="4756" w:author="Gary J. Sullivan" w:date="2002-06-17T16:56:00Z">
            <w:r>
              <w:rPr>
                <w:lang w:val="en-US" w:eastAsia="en-US"/>
              </w:rPr>
              <w:delText>Figure 9-11 – Boundaries in a macroblock to be filtered (luma boundaries shown with solid lines and chroma boundaries shown with dotted lines)</w:delText>
              <w:tab/>
              <w:delText>59</w:delText>
            </w:r>
          </w:del>
        </w:p>
        <w:p>
          <w:pPr>
            <w:pStyle w:val="TableofFigures"/>
            <w:tabs>
              <w:tab w:val="right" w:pos="9719" w:leader="dot"/>
            </w:tabs>
            <w:rPr>
              <w:sz w:val="24"/>
              <w:szCs w:val="24"/>
              <w:lang w:val="en-US" w:eastAsia="en-US"/>
              <w:del w:id="4759" w:author="Gary J. Sullivan" w:date="2002-06-17T16:56:00Z"/>
            </w:rPr>
          </w:pPr>
          <w:del w:id="4758" w:author="Gary J. Sullivan" w:date="2002-06-17T16:56:00Z">
            <w:r>
              <w:rPr>
                <w:lang w:val="en-US" w:eastAsia="en-US"/>
              </w:rPr>
              <w:delText>Figure 9-12 – Flow chart for determining the boundary strength (Bs), for the block boundary between two neighbouring blocks p and q, where Ref(p) is the reference frame or field of block p and V(p) is the motion vector of block p</w:delText>
              <w:tab/>
              <w:delText>60</w:delText>
            </w:r>
          </w:del>
        </w:p>
        <w:p>
          <w:pPr>
            <w:pStyle w:val="TableofFigures"/>
            <w:tabs>
              <w:tab w:val="right" w:pos="9719" w:leader="dot"/>
            </w:tabs>
            <w:rPr>
              <w:sz w:val="24"/>
              <w:szCs w:val="24"/>
              <w:lang w:val="en-US" w:eastAsia="en-US"/>
              <w:del w:id="4761" w:author="Gary J. Sullivan" w:date="2002-06-17T16:56:00Z"/>
            </w:rPr>
          </w:pPr>
          <w:del w:id="4760" w:author="Gary J. Sullivan" w:date="2002-06-17T16:56:00Z">
            <w:r>
              <w:rPr>
                <w:lang w:val="en-US" w:eastAsia="en-US"/>
              </w:rPr>
              <w:delText>Figure 9-13 – Convention for describing samples across 4x4 block horizontal or vertical boundary</w:delText>
              <w:tab/>
              <w:delText>60</w:delText>
            </w:r>
          </w:del>
        </w:p>
        <w:p>
          <w:pPr>
            <w:pStyle w:val="TableofFigures"/>
            <w:tabs>
              <w:tab w:val="right" w:pos="9719" w:leader="dot"/>
            </w:tabs>
            <w:rPr>
              <w:sz w:val="24"/>
              <w:szCs w:val="24"/>
              <w:lang w:val="en-US" w:eastAsia="en-US"/>
              <w:del w:id="4763" w:author="Gary J. Sullivan" w:date="2002-06-17T16:56:00Z"/>
            </w:rPr>
          </w:pPr>
          <w:del w:id="4762" w:author="Gary J. Sullivan" w:date="2002-06-17T16:56:00Z">
            <w:r>
              <w:rPr>
                <w:lang w:val="en-US" w:eastAsia="en-US"/>
              </w:rPr>
              <w:delText>Figure 10-1 – Illustration of generic conditioning scheme using neighbouring symbols A and B for conditional coding of a current symbol C</w:delText>
              <w:tab/>
              <w:delText>73</w:delText>
            </w:r>
          </w:del>
        </w:p>
        <w:p>
          <w:pPr>
            <w:pStyle w:val="TableofFigures"/>
            <w:tabs>
              <w:tab w:val="right" w:pos="9719" w:leader="dot"/>
            </w:tabs>
            <w:rPr>
              <w:sz w:val="24"/>
              <w:szCs w:val="24"/>
              <w:lang w:val="en-US" w:eastAsia="en-US"/>
              <w:del w:id="4765" w:author="Gary J. Sullivan" w:date="2002-06-17T16:56:00Z"/>
            </w:rPr>
          </w:pPr>
          <w:del w:id="4764" w:author="Gary J. Sullivan" w:date="2002-06-17T16:56:00Z">
            <w:r>
              <w:rPr>
                <w:lang w:val="en-US" w:eastAsia="en-US"/>
              </w:rPr>
              <w:delText>Figure 10-2 –Illustration of CABAC coding scheme for transform coefficients</w:delText>
              <w:tab/>
              <w:delText>86</w:delText>
            </w:r>
          </w:del>
        </w:p>
        <w:p>
          <w:pPr>
            <w:pStyle w:val="TableofFigures"/>
            <w:tabs>
              <w:tab w:val="right" w:pos="9719" w:leader="dot"/>
            </w:tabs>
            <w:rPr>
              <w:sz w:val="24"/>
              <w:szCs w:val="24"/>
              <w:lang w:val="en-US" w:eastAsia="en-US"/>
              <w:del w:id="4767" w:author="Gary J. Sullivan" w:date="2002-06-17T16:56:00Z"/>
            </w:rPr>
          </w:pPr>
          <w:del w:id="4766" w:author="Gary J. Sullivan" w:date="2002-06-17T16:56:00Z">
            <w:r>
              <w:rPr>
                <w:lang w:val="en-US" w:eastAsia="en-US"/>
              </w:rPr>
              <w:delText>Figure 10-19 – Two examples for encoding the significance map (the symbols in parenthesis are not transmitted)</w:delText>
              <w:tab/>
              <w:delText>87</w:delText>
            </w:r>
          </w:del>
        </w:p>
        <w:p>
          <w:pPr>
            <w:pStyle w:val="TableofFigures"/>
            <w:tabs>
              <w:tab w:val="right" w:pos="9719" w:leader="dot"/>
            </w:tabs>
            <w:rPr>
              <w:sz w:val="24"/>
              <w:szCs w:val="24"/>
              <w:lang w:val="en-US" w:eastAsia="en-US"/>
              <w:del w:id="4769" w:author="Gary J. Sullivan" w:date="2002-06-17T16:56:00Z"/>
            </w:rPr>
          </w:pPr>
          <w:del w:id="4768" w:author="Gary J. Sullivan" w:date="2002-06-17T16:56:00Z">
            <w:r>
              <w:rPr>
                <w:lang w:val="en-US" w:eastAsia="en-US"/>
              </w:rPr>
              <w:delText>Figure 10-20 – Examples of context determination for encoding the absolute value of significant coefficients. The level information is transmitted in reverse scanning order.</w:delText>
              <w:tab/>
              <w:delText>88</w:delText>
            </w:r>
          </w:del>
        </w:p>
        <w:p>
          <w:pPr>
            <w:pStyle w:val="TableofFigures"/>
            <w:tabs>
              <w:tab w:val="right" w:pos="9719" w:leader="dot"/>
            </w:tabs>
            <w:rPr>
              <w:sz w:val="24"/>
              <w:szCs w:val="24"/>
              <w:lang w:val="en-US" w:eastAsia="en-US"/>
              <w:del w:id="4771" w:author="Gary J. Sullivan" w:date="2002-06-17T16:56:00Z"/>
            </w:rPr>
          </w:pPr>
          <w:del w:id="4770" w:author="Gary J. Sullivan" w:date="2002-06-17T16:56:00Z">
            <w:r>
              <w:rPr>
                <w:lang w:val="en-US" w:eastAsia="en-US"/>
              </w:rPr>
              <w:delText>Figure 10-5: Overview of the Decoding Process</w:delText>
              <w:tab/>
              <w:delText>94</w:delText>
            </w:r>
          </w:del>
        </w:p>
        <w:p>
          <w:pPr>
            <w:pStyle w:val="TableofFigures"/>
            <w:tabs>
              <w:tab w:val="right" w:pos="9719" w:leader="dot"/>
            </w:tabs>
            <w:rPr>
              <w:sz w:val="24"/>
              <w:szCs w:val="24"/>
              <w:lang w:val="en-US" w:eastAsia="en-US"/>
              <w:del w:id="4773" w:author="Gary J. Sullivan" w:date="2002-06-17T16:56:00Z"/>
            </w:rPr>
          </w:pPr>
          <w:del w:id="4772" w:author="Gary J. Sullivan" w:date="2002-06-17T16:56:00Z">
            <w:r>
              <w:rPr>
                <w:lang w:val="en-US" w:eastAsia="en-US"/>
              </w:rPr>
              <w:delText>Figure 10-6– Flowchart of initialisation of the decoding engine</w:delText>
              <w:tab/>
              <w:delText>95</w:delText>
            </w:r>
          </w:del>
        </w:p>
        <w:p>
          <w:pPr>
            <w:pStyle w:val="TableofFigures"/>
            <w:tabs>
              <w:tab w:val="right" w:pos="9719" w:leader="dot"/>
            </w:tabs>
            <w:rPr>
              <w:sz w:val="24"/>
              <w:szCs w:val="24"/>
              <w:lang w:val="en-US" w:eastAsia="en-US"/>
              <w:del w:id="4775" w:author="Gary J. Sullivan" w:date="2002-06-17T16:56:00Z"/>
            </w:rPr>
          </w:pPr>
          <w:del w:id="4774" w:author="Gary J. Sullivan" w:date="2002-06-17T16:56:00Z">
            <w:r>
              <w:rPr>
                <w:lang w:val="en-US" w:eastAsia="en-US"/>
              </w:rPr>
              <w:delText>Figure 10-7– Flowchart for decoding a decision</w:delText>
              <w:tab/>
              <w:delText>96</w:delText>
            </w:r>
          </w:del>
        </w:p>
        <w:p>
          <w:pPr>
            <w:pStyle w:val="TableofFigures"/>
            <w:tabs>
              <w:tab w:val="right" w:pos="9719" w:leader="dot"/>
            </w:tabs>
            <w:rPr>
              <w:sz w:val="24"/>
              <w:szCs w:val="24"/>
              <w:lang w:val="en-US" w:eastAsia="en-US"/>
              <w:del w:id="4777" w:author="Gary J. Sullivan" w:date="2002-06-17T16:56:00Z"/>
            </w:rPr>
          </w:pPr>
          <w:del w:id="4776" w:author="Gary J. Sullivan" w:date="2002-06-17T16:56:00Z">
            <w:r>
              <w:rPr>
                <w:lang w:val="en-US" w:eastAsia="en-US"/>
              </w:rPr>
              <w:delText>Figure 10-8– Flowchart of renormalization</w:delText>
              <w:tab/>
              <w:delText>97</w:delText>
            </w:r>
          </w:del>
        </w:p>
        <w:p>
          <w:pPr>
            <w:pStyle w:val="TableofFigures"/>
            <w:tabs>
              <w:tab w:val="right" w:pos="9719" w:leader="dot"/>
            </w:tabs>
            <w:rPr>
              <w:sz w:val="24"/>
              <w:szCs w:val="24"/>
              <w:lang w:val="en-US" w:eastAsia="en-US"/>
              <w:del w:id="4779" w:author="Gary J. Sullivan" w:date="2002-06-17T16:56:00Z"/>
            </w:rPr>
          </w:pPr>
          <w:del w:id="4778" w:author="Gary J. Sullivan" w:date="2002-06-17T16:56:00Z">
            <w:r>
              <w:rPr>
                <w:lang w:val="en-US" w:eastAsia="en-US"/>
              </w:rPr>
              <w:delText>Figure 10-8– Flowchart for Input of Compressed Bytes</w:delText>
              <w:tab/>
              <w:delText>98</w:delText>
            </w:r>
          </w:del>
        </w:p>
        <w:p>
          <w:pPr>
            <w:pStyle w:val="TableofFigures"/>
            <w:tabs>
              <w:tab w:val="right" w:pos="9719" w:leader="dot"/>
            </w:tabs>
            <w:rPr>
              <w:sz w:val="24"/>
              <w:szCs w:val="24"/>
              <w:lang w:val="en-US" w:eastAsia="en-US"/>
              <w:del w:id="4781" w:author="Gary J. Sullivan" w:date="2002-06-17T16:56:00Z"/>
            </w:rPr>
          </w:pPr>
          <w:del w:id="4780" w:author="Gary J. Sullivan" w:date="2002-06-17T16:56:00Z">
            <w:r>
              <w:rPr>
                <w:lang w:val="en-US" w:eastAsia="en-US"/>
              </w:rPr>
              <w:delText>Figure 10-9– Flowchart of decoding bypass</w:delText>
              <w:tab/>
              <w:delText>98</w:delText>
            </w:r>
          </w:del>
        </w:p>
        <w:p>
          <w:pPr>
            <w:pStyle w:val="TableofFigures"/>
            <w:tabs>
              <w:tab w:val="right" w:pos="9719" w:leader="dot"/>
            </w:tabs>
            <w:rPr>
              <w:sz w:val="24"/>
              <w:szCs w:val="24"/>
              <w:lang w:val="en-US" w:eastAsia="en-US"/>
              <w:del w:id="4783" w:author="Gary J. Sullivan" w:date="2002-06-17T16:56:00Z"/>
            </w:rPr>
          </w:pPr>
          <w:del w:id="4782" w:author="Gary J. Sullivan" w:date="2002-06-17T16:56:00Z">
            <w:r>
              <w:rPr>
                <w:lang w:val="en-US" w:eastAsia="en-US"/>
              </w:rPr>
              <w:delText>Figure 11-1 – Illustration of B-picture concept</w:delText>
              <w:tab/>
              <w:delText>99</w:delText>
            </w:r>
          </w:del>
        </w:p>
        <w:p>
          <w:pPr>
            <w:pStyle w:val="TableofFigures"/>
            <w:tabs>
              <w:tab w:val="right" w:pos="9719" w:leader="dot"/>
            </w:tabs>
            <w:rPr>
              <w:sz w:val="24"/>
              <w:szCs w:val="24"/>
              <w:lang w:val="en-US" w:eastAsia="en-US"/>
              <w:del w:id="4785" w:author="Gary J. Sullivan" w:date="2002-06-17T16:56:00Z"/>
            </w:rPr>
          </w:pPr>
          <w:del w:id="4784" w:author="Gary J. Sullivan" w:date="2002-06-17T16:56:00Z">
            <w:r>
              <w:rPr>
                <w:lang w:val="en-US" w:eastAsia="en-US"/>
              </w:rPr>
              <w:delText>Figure 11-2 – Macroblock syntax diagram for B-pictures</w:delText>
              <w:tab/>
              <w:delText>102</w:delText>
            </w:r>
          </w:del>
        </w:p>
        <w:p>
          <w:pPr>
            <w:pStyle w:val="TableofFigures"/>
            <w:tabs>
              <w:tab w:val="right" w:pos="9719" w:leader="dot"/>
            </w:tabs>
            <w:rPr>
              <w:sz w:val="24"/>
              <w:szCs w:val="24"/>
              <w:lang w:val="en-US" w:eastAsia="en-US"/>
              <w:del w:id="4787" w:author="Gary J. Sullivan" w:date="2002-06-17T16:56:00Z"/>
            </w:rPr>
          </w:pPr>
          <w:del w:id="4786" w:author="Gary J. Sullivan" w:date="2002-06-17T16:56:00Z">
            <w:r>
              <w:rPr>
                <w:lang w:val="en-US" w:eastAsia="en-US"/>
              </w:rPr>
              <w:delText>Figure 11-3 Motion vector scaling and differential MV coding</w:delText>
              <w:tab/>
              <w:delText>104</w:delText>
            </w:r>
          </w:del>
        </w:p>
        <w:p>
          <w:pPr>
            <w:pStyle w:val="TableofFigures"/>
            <w:tabs>
              <w:tab w:val="right" w:pos="9719" w:leader="dot"/>
            </w:tabs>
            <w:rPr>
              <w:sz w:val="24"/>
              <w:szCs w:val="24"/>
              <w:lang w:val="en-US" w:eastAsia="en-US"/>
              <w:del w:id="4789" w:author="Gary J. Sullivan" w:date="2002-06-17T16:56:00Z"/>
            </w:rPr>
          </w:pPr>
          <w:del w:id="4788" w:author="Gary J. Sullivan" w:date="2002-06-17T16:56:00Z">
            <w:r>
              <w:rPr>
                <w:lang w:val="en-US" w:eastAsia="en-US"/>
              </w:rPr>
              <w:delText>Figure 11-4 – Motion vectors in direct mode</w:delText>
              <w:tab/>
              <w:delText>105</w:delText>
            </w:r>
          </w:del>
        </w:p>
        <w:p>
          <w:pPr>
            <w:pStyle w:val="TableofFigures"/>
            <w:tabs>
              <w:tab w:val="right" w:pos="9719" w:leader="dot"/>
            </w:tabs>
            <w:rPr>
              <w:sz w:val="24"/>
              <w:szCs w:val="24"/>
              <w:lang w:val="en-US" w:eastAsia="en-US"/>
              <w:del w:id="4791" w:author="Gary J. Sullivan" w:date="2002-06-17T16:56:00Z"/>
            </w:rPr>
          </w:pPr>
          <w:del w:id="4790" w:author="Gary J. Sullivan" w:date="2002-06-17T16:56:00Z">
            <w:r>
              <w:rPr>
                <w:lang w:val="en-US" w:eastAsia="en-US"/>
              </w:rPr>
              <w:delText>Figure 12-1 – A generic block diagram of S-picture decoder</w:delText>
              <w:tab/>
              <w:delText>108</w:delText>
            </w:r>
          </w:del>
        </w:p>
        <w:p>
          <w:pPr>
            <w:pStyle w:val="TableofFigures"/>
            <w:tabs>
              <w:tab w:val="right" w:pos="9719" w:leader="dot"/>
            </w:tabs>
            <w:rPr>
              <w:sz w:val="24"/>
              <w:szCs w:val="24"/>
              <w:lang w:val="en-US" w:eastAsia="en-US"/>
              <w:del w:id="4793" w:author="Gary J. Sullivan" w:date="2002-06-17T16:56:00Z"/>
            </w:rPr>
          </w:pPr>
          <w:del w:id="4792" w:author="Gary J. Sullivan" w:date="2002-06-17T16:56:00Z">
            <w:r>
              <w:rPr>
                <w:lang w:val="en-US" w:eastAsia="en-US"/>
              </w:rPr>
              <w:delText>Figure 13-1 – Illustration of the leaky bucket concept</w:delText>
              <w:tab/>
              <w:delText>110</w:delText>
            </w:r>
          </w:del>
        </w:p>
        <w:p>
          <w:pPr>
            <w:pStyle w:val="TableofFigures"/>
            <w:tabs>
              <w:tab w:val="right" w:pos="9719" w:leader="dot"/>
            </w:tabs>
            <w:rPr>
              <w:sz w:val="24"/>
              <w:szCs w:val="24"/>
              <w:lang w:val="en-US" w:eastAsia="en-US"/>
              <w:del w:id="4795" w:author="Gary J. Sullivan" w:date="2002-06-17T16:56:00Z"/>
            </w:rPr>
          </w:pPr>
          <w:del w:id="4794" w:author="Gary J. Sullivan" w:date="2002-06-17T16:56:00Z">
            <w:r>
              <w:rPr>
                <w:lang w:val="en-US" w:eastAsia="en-US"/>
              </w:rPr>
              <w:delText>Figure 13-2 – Illustration of the leaky bucket concept</w:delText>
              <w:tab/>
              <w:delText>112</w:delText>
            </w:r>
          </w:del>
        </w:p>
        <w:p>
          <w:pPr>
            <w:pStyle w:val="TableofFigures"/>
            <w:tabs>
              <w:tab w:val="right" w:pos="9719" w:leader="dot"/>
            </w:tabs>
            <w:rPr>
              <w:sz w:val="24"/>
              <w:szCs w:val="24"/>
              <w:lang w:val="en-US" w:eastAsia="en-US"/>
              <w:del w:id="4797" w:author="Gary J. Sullivan" w:date="2002-06-17T16:56:00Z"/>
            </w:rPr>
          </w:pPr>
          <w:del w:id="4796" w:author="Gary J. Sullivan" w:date="2002-06-17T16:56:00Z">
            <w:r>
              <w:rPr>
                <w:lang w:val="en-US" w:eastAsia="en-US"/>
              </w:rPr>
              <w:delText>Figure 13-3 – HRD Buffer Verifiers</w:delText>
              <w:tab/>
              <w:delText>113</w:delText>
            </w:r>
          </w:del>
        </w:p>
        <w:p>
          <w:pPr>
            <w:pStyle w:val="TableofFigures"/>
            <w:tabs>
              <w:tab w:val="right" w:pos="9719" w:leader="dot"/>
            </w:tabs>
            <w:rPr>
              <w:sz w:val="24"/>
              <w:szCs w:val="24"/>
              <w:lang w:val="en-US" w:eastAsia="en-US"/>
              <w:del w:id="4799" w:author="Gary J. Sullivan" w:date="2002-06-17T16:56:00Z"/>
            </w:rPr>
          </w:pPr>
          <w:del w:id="4798" w:author="Gary J. Sullivan" w:date="2002-06-17T16:56:00Z">
            <w:r>
              <w:rPr>
                <w:lang w:val="en-US" w:eastAsia="en-US"/>
              </w:rPr>
              <w:delText>Figure 14-1 – Macroblock in 8x8 Mode with 4 ABT intra subblocks</w:delText>
              <w:tab/>
              <w:delText>119</w:delText>
            </w:r>
          </w:del>
        </w:p>
        <w:p>
          <w:pPr>
            <w:pStyle w:val="TableofFigures"/>
            <w:tabs>
              <w:tab w:val="right" w:pos="9719" w:leader="dot"/>
            </w:tabs>
            <w:rPr>
              <w:sz w:val="24"/>
              <w:szCs w:val="24"/>
              <w:lang w:val="en-US" w:eastAsia="en-US"/>
              <w:del w:id="4801" w:author="Gary J. Sullivan" w:date="2002-06-17T16:56:00Z"/>
            </w:rPr>
          </w:pPr>
          <w:del w:id="4800" w:author="Gary J. Sullivan" w:date="2002-06-17T16:56:00Z">
            <w:r>
              <w:rPr>
                <w:lang w:val="en-US" w:eastAsia="en-US"/>
              </w:rPr>
              <w:delText>Figure 14-2 – Progressive scan for 4x4, 4x8, 8x4, and 8x8 blocks</w:delText>
              <w:tab/>
              <w:delText>120</w:delText>
            </w:r>
          </w:del>
        </w:p>
        <w:p>
          <w:pPr>
            <w:pStyle w:val="TableofFigures"/>
            <w:tabs>
              <w:tab w:val="right" w:pos="9719" w:leader="dot"/>
            </w:tabs>
            <w:rPr>
              <w:sz w:val="24"/>
              <w:szCs w:val="24"/>
              <w:lang w:val="en-US" w:eastAsia="en-US"/>
              <w:del w:id="4803" w:author="Gary J. Sullivan" w:date="2002-06-17T16:56:00Z"/>
            </w:rPr>
          </w:pPr>
          <w:del w:id="4802" w:author="Gary J. Sullivan" w:date="2002-06-17T16:56:00Z">
            <w:r>
              <w:rPr>
                <w:lang w:val="en-US" w:eastAsia="en-US"/>
              </w:rPr>
              <w:delText>Figure 14-3 – 4x4 interlaced scan</w:delText>
              <w:tab/>
              <w:delText>120</w:delText>
            </w:r>
          </w:del>
        </w:p>
        <w:p>
          <w:pPr>
            <w:pStyle w:val="TableofFigures"/>
            <w:tabs>
              <w:tab w:val="right" w:pos="9719" w:leader="dot"/>
            </w:tabs>
            <w:rPr>
              <w:sz w:val="24"/>
              <w:szCs w:val="24"/>
              <w:lang w:val="en-US" w:eastAsia="en-US"/>
              <w:del w:id="4805" w:author="Gary J. Sullivan" w:date="2002-06-17T16:56:00Z"/>
            </w:rPr>
          </w:pPr>
          <w:del w:id="4804" w:author="Gary J. Sullivan" w:date="2002-06-17T16:56:00Z">
            <w:r>
              <w:rPr>
                <w:lang w:val="en-US" w:eastAsia="en-US"/>
              </w:rPr>
              <w:delText>Figure 14-4 – 4x8 interlaced scan</w:delText>
              <w:tab/>
              <w:delText>120</w:delText>
            </w:r>
          </w:del>
        </w:p>
        <w:p>
          <w:pPr>
            <w:pStyle w:val="TableofFigures"/>
            <w:tabs>
              <w:tab w:val="right" w:pos="9719" w:leader="dot"/>
            </w:tabs>
            <w:rPr>
              <w:sz w:val="24"/>
              <w:szCs w:val="24"/>
              <w:lang w:val="en-US" w:eastAsia="en-US"/>
              <w:del w:id="4807" w:author="Gary J. Sullivan" w:date="2002-06-17T16:56:00Z"/>
            </w:rPr>
          </w:pPr>
          <w:del w:id="4806" w:author="Gary J. Sullivan" w:date="2002-06-17T16:56:00Z">
            <w:r>
              <w:rPr>
                <w:lang w:val="en-US" w:eastAsia="en-US"/>
              </w:rPr>
              <w:delText>Figure 14-5 – 8x4 interlaced scan</w:delText>
              <w:tab/>
              <w:delText>121</w:delText>
            </w:r>
          </w:del>
        </w:p>
        <w:p>
          <w:pPr>
            <w:pStyle w:val="TableofFigures"/>
            <w:tabs>
              <w:tab w:val="right" w:pos="9719" w:leader="dot"/>
            </w:tabs>
            <w:rPr>
              <w:sz w:val="24"/>
              <w:szCs w:val="24"/>
              <w:lang w:val="en-US" w:eastAsia="en-US"/>
            </w:rPr>
          </w:pPr>
          <w:del w:id="4808" w:author="Gary J. Sullivan" w:date="2002-06-17T16:56:00Z">
            <w:r>
              <w:rPr>
                <w:lang w:val="en-US" w:eastAsia="en-US"/>
              </w:rPr>
              <w:delText>Figure 14-6 – 8x8 interlaced scan</w:delText>
              <w:tab/>
              <w:delText>121</w:delText>
            </w:r>
          </w:del>
          <w:r>
            <w:rPr>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ins w:id="4812" w:author="wiegand" w:date="2002-06-12T15:39:00Z"/>
            </w:rPr>
          </w:pPr>
          <w:ins w:id="4809" w:author="wiegand" w:date="2002-06-12T15:39:00Z">
            <w:r>
              <w:fldChar w:fldCharType="begin"/>
            </w:r>
            <w:r>
              <w:rPr>
                <w:lang w:val="en-US" w:eastAsia="en-US"/>
              </w:rPr>
              <w:instrText xml:space="preserve"> TOC \t "Table_Title" \c </w:instrText>
            </w:r>
          </w:ins>
          <w:r>
            <w:rPr>
              <w:lang w:val="en-US" w:eastAsia="en-US"/>
            </w:rPr>
            <w:fldChar w:fldCharType="separate"/>
          </w:r>
          <w:ins w:id="4810" w:author="wiegand" w:date="2002-06-12T15:39:00Z">
            <w:r>
              <w:rPr>
                <w:lang w:val="en-US" w:eastAsia="en-US"/>
              </w:rPr>
              <w:t>Table 8-1 – NAL Unit Type (NUT) Codes</w:t>
              <w:tab/>
            </w:r>
          </w:ins>
          <w:hyperlink w:anchor="__RefHeading___Toc11659813">
            <w:ins w:id="4811" w:author="wiegand" w:date="2002-06-14T15:51:00Z">
              <w:r>
                <w:rPr>
                  <w:rStyle w:val="IndexLink"/>
                  <w:lang w:val="en-US" w:eastAsia="en-US"/>
                </w:rPr>
                <w:t>25</w:t>
              </w:r>
            </w:ins>
          </w:hyperlink>
        </w:p>
        <w:p>
          <w:pPr>
            <w:pStyle w:val="TableofFigures"/>
            <w:tabs>
              <w:tab w:val="right" w:pos="9719" w:leader="none"/>
            </w:tabs>
            <w:rPr>
              <w:sz w:val="24"/>
              <w:szCs w:val="24"/>
              <w:lang w:val="en-US" w:eastAsia="en-US"/>
              <w:ins w:id="4815" w:author="wiegand" w:date="2002-06-12T15:39:00Z"/>
            </w:rPr>
          </w:pPr>
          <w:ins w:id="4813" w:author="wiegand" w:date="2002-06-12T15:39:00Z">
            <w:r>
              <w:rPr>
                <w:lang w:val="en-US" w:eastAsia="en-US"/>
              </w:rPr>
              <w:t>Table 8-2 – Meaning of video_format</w:t>
              <w:tab/>
            </w:r>
          </w:ins>
          <w:hyperlink w:anchor="__RefHeading___Toc11659814">
            <w:ins w:id="4814" w:author="wiegand" w:date="2002-06-14T15:51:00Z">
              <w:r>
                <w:rPr>
                  <w:rStyle w:val="IndexLink"/>
                  <w:lang w:val="en-US" w:eastAsia="en-US"/>
                </w:rPr>
                <w:t>27</w:t>
              </w:r>
            </w:ins>
          </w:hyperlink>
        </w:p>
        <w:p>
          <w:pPr>
            <w:pStyle w:val="TableofFigures"/>
            <w:tabs>
              <w:tab w:val="right" w:pos="9719" w:leader="none"/>
            </w:tabs>
            <w:rPr>
              <w:sz w:val="24"/>
              <w:szCs w:val="24"/>
              <w:lang w:val="en-US" w:eastAsia="en-US"/>
              <w:ins w:id="4818" w:author="wiegand" w:date="2002-06-12T15:39:00Z"/>
            </w:rPr>
          </w:pPr>
          <w:ins w:id="4816" w:author="wiegand" w:date="2002-06-12T15:39:00Z">
            <w:r>
              <w:rPr>
                <w:lang w:val="en-US" w:eastAsia="en-US"/>
              </w:rPr>
              <w:t>Table 8-3 – Colour Primaries</w:t>
              <w:tab/>
            </w:r>
          </w:ins>
          <w:hyperlink w:anchor="__RefHeading___Toc11659815">
            <w:ins w:id="4817" w:author="wiegand" w:date="2002-06-14T15:51:00Z">
              <w:r>
                <w:rPr>
                  <w:rStyle w:val="IndexLink"/>
                  <w:lang w:val="en-US" w:eastAsia="en-US"/>
                </w:rPr>
                <w:t>27</w:t>
              </w:r>
            </w:ins>
          </w:hyperlink>
        </w:p>
        <w:p>
          <w:pPr>
            <w:pStyle w:val="TableofFigures"/>
            <w:tabs>
              <w:tab w:val="right" w:pos="9719" w:leader="none"/>
            </w:tabs>
            <w:rPr>
              <w:sz w:val="24"/>
              <w:szCs w:val="24"/>
              <w:lang w:val="en-US" w:eastAsia="en-US"/>
              <w:ins w:id="4821" w:author="wiegand" w:date="2002-06-12T15:39:00Z"/>
            </w:rPr>
          </w:pPr>
          <w:ins w:id="4819" w:author="wiegand" w:date="2002-06-12T15:39:00Z">
            <w:r>
              <w:rPr>
                <w:lang w:val="en-US" w:eastAsia="en-US"/>
              </w:rPr>
              <w:t>Table 8-4 – Transfer Characteristics</w:t>
              <w:tab/>
            </w:r>
          </w:ins>
          <w:hyperlink w:anchor="__RefHeading___Toc11659816">
            <w:ins w:id="4820" w:author="wiegand" w:date="2002-06-14T15:51:00Z">
              <w:r>
                <w:rPr>
                  <w:rStyle w:val="IndexLink"/>
                  <w:lang w:val="en-US" w:eastAsia="en-US"/>
                </w:rPr>
                <w:t>28</w:t>
              </w:r>
            </w:ins>
          </w:hyperlink>
        </w:p>
        <w:p>
          <w:pPr>
            <w:pStyle w:val="TableofFigures"/>
            <w:tabs>
              <w:tab w:val="right" w:pos="9719" w:leader="none"/>
            </w:tabs>
            <w:rPr>
              <w:sz w:val="24"/>
              <w:szCs w:val="24"/>
              <w:lang w:val="en-US" w:eastAsia="en-US"/>
              <w:ins w:id="4824" w:author="wiegand" w:date="2002-06-12T15:39:00Z"/>
            </w:rPr>
          </w:pPr>
          <w:ins w:id="4822" w:author="wiegand" w:date="2002-06-12T15:39:00Z">
            <w:r>
              <w:rPr>
                <w:lang w:val="en-US" w:eastAsia="en-US"/>
              </w:rPr>
              <w:t>Table 8-5 – Matrix Coefficients</w:t>
              <w:tab/>
            </w:r>
          </w:ins>
          <w:hyperlink w:anchor="__RefHeading___Toc11659817">
            <w:ins w:id="4823" w:author="wiegand" w:date="2002-06-14T15:51:00Z">
              <w:r>
                <w:rPr>
                  <w:rStyle w:val="IndexLink"/>
                  <w:lang w:val="en-US" w:eastAsia="en-US"/>
                </w:rPr>
                <w:t>29</w:t>
              </w:r>
            </w:ins>
          </w:hyperlink>
        </w:p>
        <w:p>
          <w:pPr>
            <w:pStyle w:val="TableofFigures"/>
            <w:tabs>
              <w:tab w:val="right" w:pos="9719" w:leader="none"/>
            </w:tabs>
            <w:rPr>
              <w:sz w:val="24"/>
              <w:szCs w:val="24"/>
              <w:lang w:val="en-US" w:eastAsia="en-US"/>
              <w:ins w:id="4827" w:author="wiegand" w:date="2002-06-12T15:39:00Z"/>
            </w:rPr>
          </w:pPr>
          <w:ins w:id="4825" w:author="wiegand" w:date="2002-06-12T15:39:00Z">
            <w:r>
              <w:rPr>
                <w:lang w:val="en-US" w:eastAsia="en-US"/>
              </w:rPr>
              <w:t>Table 8-6 – Meaning of pixel aspect ratio</w:t>
              <w:tab/>
            </w:r>
          </w:ins>
          <w:hyperlink w:anchor="__RefHeading___Toc11659818">
            <w:ins w:id="4826" w:author="wiegand" w:date="2002-06-14T15:51:00Z">
              <w:r>
                <w:rPr>
                  <w:rStyle w:val="IndexLink"/>
                  <w:lang w:val="en-US" w:eastAsia="en-US"/>
                </w:rPr>
                <w:t>30</w:t>
              </w:r>
            </w:ins>
          </w:hyperlink>
        </w:p>
        <w:p>
          <w:pPr>
            <w:pStyle w:val="TableofFigures"/>
            <w:tabs>
              <w:tab w:val="right" w:pos="9719" w:leader="none"/>
            </w:tabs>
            <w:rPr>
              <w:sz w:val="24"/>
              <w:szCs w:val="24"/>
              <w:lang w:val="en-US" w:eastAsia="en-US"/>
              <w:ins w:id="4830" w:author="wiegand" w:date="2002-06-12T15:39:00Z"/>
            </w:rPr>
          </w:pPr>
          <w:ins w:id="4828" w:author="wiegand" w:date="2002-06-12T15:39:00Z">
            <w:r>
              <w:rPr>
                <w:lang w:val="en-US" w:eastAsia="en-US"/>
              </w:rPr>
              <w:t>Table 8-7 – ABP coefficients</w:t>
              <w:tab/>
            </w:r>
          </w:ins>
          <w:hyperlink w:anchor="__RefHeading___Toc11659819">
            <w:ins w:id="4829" w:author="wiegand" w:date="2002-06-14T15:51:00Z">
              <w:r>
                <w:rPr>
                  <w:rStyle w:val="IndexLink"/>
                  <w:lang w:val="en-US" w:eastAsia="en-US"/>
                </w:rPr>
                <w:t>33</w:t>
              </w:r>
            </w:ins>
          </w:hyperlink>
        </w:p>
        <w:p>
          <w:pPr>
            <w:pStyle w:val="TableofFigures"/>
            <w:tabs>
              <w:tab w:val="right" w:pos="9719" w:leader="none"/>
            </w:tabs>
            <w:rPr>
              <w:sz w:val="24"/>
              <w:szCs w:val="24"/>
              <w:lang w:val="en-US" w:eastAsia="en-US"/>
              <w:ins w:id="4833" w:author="wiegand" w:date="2002-06-12T15:39:00Z"/>
            </w:rPr>
          </w:pPr>
          <w:ins w:id="4831" w:author="wiegand" w:date="2002-06-12T15:39:00Z">
            <w:r>
              <w:rPr>
                <w:lang w:val="en-US" w:eastAsia="en-US"/>
              </w:rPr>
              <w:t>Table 8-8 – remapping_of_pic_nums_indicator operations for re-mapping of reference pictures</w:t>
              <w:tab/>
            </w:r>
          </w:ins>
          <w:hyperlink w:anchor="__RefHeading___Toc11659820">
            <w:ins w:id="4832" w:author="wiegand" w:date="2002-06-14T15:51:00Z">
              <w:r>
                <w:rPr>
                  <w:rStyle w:val="IndexLink"/>
                  <w:lang w:val="en-US" w:eastAsia="en-US"/>
                </w:rPr>
                <w:t>34</w:t>
              </w:r>
            </w:ins>
          </w:hyperlink>
        </w:p>
        <w:p>
          <w:pPr>
            <w:pStyle w:val="TableofFigures"/>
            <w:tabs>
              <w:tab w:val="right" w:pos="9719" w:leader="none"/>
            </w:tabs>
            <w:rPr>
              <w:sz w:val="24"/>
              <w:szCs w:val="24"/>
              <w:lang w:val="en-US" w:eastAsia="en-US"/>
              <w:ins w:id="4836" w:author="wiegand" w:date="2002-06-12T15:39:00Z"/>
            </w:rPr>
          </w:pPr>
          <w:ins w:id="4834" w:author="wiegand" w:date="2002-06-12T15:39:00Z">
            <w:r>
              <w:rPr>
                <w:lang w:val="en-US" w:eastAsia="en-US"/>
              </w:rPr>
              <w:t>Table 8-9 – Memory management control operation (memory_management_control_operation) values</w:t>
              <w:tab/>
            </w:r>
          </w:ins>
          <w:hyperlink w:anchor="__RefHeading___Toc11659821">
            <w:ins w:id="4835" w:author="wiegand" w:date="2002-06-14T15:51:00Z">
              <w:r>
                <w:rPr>
                  <w:rStyle w:val="IndexLink"/>
                  <w:lang w:val="en-US" w:eastAsia="en-US"/>
                </w:rPr>
                <w:t>36</w:t>
              </w:r>
            </w:ins>
          </w:hyperlink>
        </w:p>
        <w:p>
          <w:pPr>
            <w:pStyle w:val="TableofFigures"/>
            <w:tabs>
              <w:tab w:val="right" w:pos="9719" w:leader="none"/>
            </w:tabs>
            <w:rPr>
              <w:sz w:val="24"/>
              <w:szCs w:val="24"/>
              <w:lang w:val="en-US" w:eastAsia="en-US"/>
              <w:ins w:id="4839" w:author="wiegand" w:date="2002-06-12T15:39:00Z"/>
            </w:rPr>
          </w:pPr>
          <w:ins w:id="4837" w:author="wiegand" w:date="2002-06-12T15:39:00Z">
            <w:r>
              <w:rPr>
                <w:lang w:val="en-US" w:eastAsia="en-US"/>
              </w:rPr>
              <w:t>Table 8-10 – Prediction mode as a function of ordering indicated in the bitstream</w:t>
              <w:tab/>
            </w:r>
          </w:ins>
          <w:hyperlink w:anchor="__RefHeading___Toc11659822">
            <w:ins w:id="4838" w:author="wiegand" w:date="2002-06-14T15:51:00Z">
              <w:r>
                <w:rPr>
                  <w:rStyle w:val="IndexLink"/>
                  <w:lang w:val="en-US" w:eastAsia="en-US"/>
                </w:rPr>
                <w:t>38</w:t>
              </w:r>
            </w:ins>
          </w:hyperlink>
        </w:p>
        <w:p>
          <w:pPr>
            <w:pStyle w:val="TableofFigures"/>
            <w:tabs>
              <w:tab w:val="right" w:pos="9719" w:leader="none"/>
            </w:tabs>
            <w:rPr>
              <w:sz w:val="24"/>
              <w:szCs w:val="24"/>
              <w:lang w:val="en-US" w:eastAsia="en-US"/>
              <w:ins w:id="4842" w:author="wiegand" w:date="2002-06-12T15:39:00Z"/>
            </w:rPr>
          </w:pPr>
          <w:ins w:id="4840" w:author="wiegand" w:date="2002-06-12T15:39:00Z">
            <w:r>
              <w:rPr>
                <w:lang w:val="en-US" w:eastAsia="en-US"/>
              </w:rPr>
              <w:t>Table 8-10 (concluded)</w:t>
              <w:tab/>
            </w:r>
          </w:ins>
          <w:hyperlink w:anchor="__RefHeading___Toc11659823">
            <w:ins w:id="4841" w:author="wiegand" w:date="2002-06-14T15:51:00Z">
              <w:r>
                <w:rPr>
                  <w:rStyle w:val="IndexLink"/>
                  <w:lang w:val="en-US" w:eastAsia="en-US"/>
                </w:rPr>
                <w:t>38</w:t>
              </w:r>
            </w:ins>
          </w:hyperlink>
        </w:p>
        <w:p>
          <w:pPr>
            <w:pStyle w:val="TableofFigures"/>
            <w:tabs>
              <w:tab w:val="right" w:pos="9719" w:leader="none"/>
            </w:tabs>
            <w:rPr>
              <w:sz w:val="24"/>
              <w:szCs w:val="24"/>
              <w:lang w:val="en-US" w:eastAsia="en-US"/>
              <w:ins w:id="4851" w:author="wiegand" w:date="2002-06-12T15:39:00Z"/>
            </w:rPr>
          </w:pPr>
          <w:ins w:id="4843" w:author="wiegand" w:date="2002-06-12T15:39:00Z">
            <w:r>
              <w:rPr>
                <w:lang w:val="en-US" w:eastAsia="en-US"/>
              </w:rPr>
              <w:t>Table 9-1 – QP</w:t>
            </w:r>
          </w:ins>
          <w:ins w:id="4844" w:author="wiegand" w:date="2002-06-12T15:39:00Z">
            <w:r>
              <w:rPr>
                <w:vertAlign w:val="subscript"/>
                <w:lang w:val="en-US" w:eastAsia="en-US"/>
              </w:rPr>
              <w:t>av</w:t>
            </w:r>
          </w:ins>
          <w:ins w:id="4845" w:author="wiegand" w:date="2002-06-12T15:39:00Z">
            <w:r>
              <w:rPr>
                <w:lang w:val="en-US" w:eastAsia="en-US"/>
              </w:rPr>
              <w:t xml:space="preserve"> dependent threshold parameters </w:t>
            </w:r>
          </w:ins>
          <w:ins w:id="4846" w:author="wiegand" w:date="2002-06-12T15:39:00Z">
            <w:r>
              <w:rPr>
                <w:rFonts w:eastAsia="Symbol" w:cs="Symbol" w:ascii="Symbol" w:hAnsi="Symbol"/>
                <w:lang w:val="en-US" w:eastAsia="en-US"/>
              </w:rPr>
              <w:t></w:t>
            </w:r>
          </w:ins>
          <w:ins w:id="4847" w:author="wiegand" w:date="2002-06-12T15:39:00Z">
            <w:r>
              <w:rPr>
                <w:lang w:val="en-US" w:eastAsia="en-US"/>
              </w:rPr>
              <w:t xml:space="preserve"> and </w:t>
            </w:r>
          </w:ins>
          <w:ins w:id="4848" w:author="wiegand" w:date="2002-06-12T15:39:00Z">
            <w:r>
              <w:rPr>
                <w:rFonts w:eastAsia="Symbol" w:cs="Symbol" w:ascii="Symbol" w:hAnsi="Symbol"/>
                <w:lang w:val="en-US" w:eastAsia="en-US"/>
              </w:rPr>
              <w:t></w:t>
            </w:r>
          </w:ins>
          <w:ins w:id="4849" w:author="wiegand" w:date="2002-06-12T15:39:00Z">
            <w:r>
              <w:rPr>
                <w:lang w:val="en-US" w:eastAsia="en-US"/>
              </w:rPr>
              <w:tab/>
            </w:r>
          </w:ins>
          <w:hyperlink w:anchor="__RefHeading___Toc11659824">
            <w:ins w:id="4850" w:author="wiegand" w:date="2002-06-14T15:51:00Z">
              <w:r>
                <w:rPr>
                  <w:rStyle w:val="IndexLink"/>
                  <w:lang w:val="en-US" w:eastAsia="en-US"/>
                </w:rPr>
                <w:t>59</w:t>
              </w:r>
            </w:ins>
          </w:hyperlink>
        </w:p>
        <w:p>
          <w:pPr>
            <w:pStyle w:val="TableofFigures"/>
            <w:tabs>
              <w:tab w:val="right" w:pos="9719" w:leader="none"/>
            </w:tabs>
            <w:rPr>
              <w:sz w:val="24"/>
              <w:szCs w:val="24"/>
              <w:lang w:val="en-US" w:eastAsia="en-US"/>
              <w:ins w:id="4854" w:author="wiegand" w:date="2002-06-12T15:39:00Z"/>
            </w:rPr>
          </w:pPr>
          <w:ins w:id="4852" w:author="wiegand" w:date="2002-06-12T15:39:00Z">
            <w:r>
              <w:rPr>
                <w:lang w:val="en-US" w:eastAsia="en-US"/>
              </w:rPr>
              <w:t>Table 9-1 (concluded)</w:t>
              <w:tab/>
            </w:r>
          </w:ins>
          <w:hyperlink w:anchor="__RefHeading___Toc11659825">
            <w:ins w:id="4853" w:author="wiegand" w:date="2002-06-14T15:51:00Z">
              <w:r>
                <w:rPr>
                  <w:rStyle w:val="IndexLink"/>
                  <w:lang w:val="en-US" w:eastAsia="en-US"/>
                </w:rPr>
                <w:t>60</w:t>
              </w:r>
            </w:ins>
          </w:hyperlink>
        </w:p>
        <w:p>
          <w:pPr>
            <w:pStyle w:val="TableofFigures"/>
            <w:tabs>
              <w:tab w:val="right" w:pos="9719" w:leader="none"/>
            </w:tabs>
            <w:rPr>
              <w:sz w:val="24"/>
              <w:szCs w:val="24"/>
              <w:lang w:val="en-US" w:eastAsia="en-US"/>
              <w:ins w:id="4859" w:author="wiegand" w:date="2002-06-12T15:39:00Z"/>
            </w:rPr>
          </w:pPr>
          <w:ins w:id="4855" w:author="wiegand" w:date="2002-06-12T15:39:00Z">
            <w:r>
              <w:rPr>
                <w:lang w:val="en-US" w:eastAsia="en-US"/>
              </w:rPr>
              <w:t>Table 9-2 – Value of filter clipping parameter C as a function of QP</w:t>
            </w:r>
          </w:ins>
          <w:ins w:id="4856" w:author="wiegand" w:date="2002-06-12T15:39:00Z">
            <w:r>
              <w:rPr>
                <w:vertAlign w:val="subscript"/>
                <w:lang w:val="en-US" w:eastAsia="en-US"/>
              </w:rPr>
              <w:t>av</w:t>
            </w:r>
          </w:ins>
          <w:ins w:id="4857" w:author="wiegand" w:date="2002-06-12T15:39:00Z">
            <w:r>
              <w:rPr>
                <w:lang w:val="en-US" w:eastAsia="en-US"/>
              </w:rPr>
              <w:t xml:space="preserve"> and Bs</w:t>
              <w:tab/>
            </w:r>
          </w:ins>
          <w:hyperlink w:anchor="__RefHeading___Toc11659826">
            <w:ins w:id="4858" w:author="wiegand" w:date="2002-06-14T15:51:00Z">
              <w:r>
                <w:rPr>
                  <w:rStyle w:val="IndexLink"/>
                  <w:lang w:val="en-US" w:eastAsia="en-US"/>
                </w:rPr>
                <w:t>61</w:t>
              </w:r>
            </w:ins>
          </w:hyperlink>
        </w:p>
        <w:p>
          <w:pPr>
            <w:pStyle w:val="TableofFigures"/>
            <w:tabs>
              <w:tab w:val="right" w:pos="9719" w:leader="none"/>
            </w:tabs>
            <w:rPr>
              <w:sz w:val="24"/>
              <w:szCs w:val="24"/>
              <w:lang w:val="en-US" w:eastAsia="en-US"/>
              <w:ins w:id="4862" w:author="wiegand" w:date="2002-06-12T15:39:00Z"/>
            </w:rPr>
          </w:pPr>
          <w:ins w:id="4860" w:author="wiegand" w:date="2002-06-12T15:39:00Z">
            <w:r>
              <w:rPr>
                <w:lang w:val="en-US" w:eastAsia="en-US"/>
              </w:rPr>
              <w:t>Table 9-2 (concluded)</w:t>
              <w:tab/>
            </w:r>
          </w:ins>
          <w:hyperlink w:anchor="__RefHeading___Toc11659827">
            <w:ins w:id="4861" w:author="wiegand" w:date="2002-06-14T15:51:00Z">
              <w:r>
                <w:rPr>
                  <w:rStyle w:val="IndexLink"/>
                  <w:lang w:val="en-US" w:eastAsia="en-US"/>
                </w:rPr>
                <w:t>61</w:t>
              </w:r>
            </w:ins>
          </w:hyperlink>
        </w:p>
        <w:p>
          <w:pPr>
            <w:pStyle w:val="TableofFigures"/>
            <w:tabs>
              <w:tab w:val="right" w:pos="9719" w:leader="none"/>
            </w:tabs>
            <w:rPr>
              <w:sz w:val="24"/>
              <w:szCs w:val="24"/>
              <w:lang w:val="en-US" w:eastAsia="en-US"/>
              <w:ins w:id="4865" w:author="wiegand" w:date="2002-06-12T15:39:00Z"/>
            </w:rPr>
          </w:pPr>
          <w:ins w:id="4863" w:author="wiegand" w:date="2002-06-12T15:39:00Z">
            <w:r>
              <w:rPr>
                <w:lang w:val="en-US" w:eastAsia="en-US"/>
              </w:rPr>
              <w:t>Table 9-3 – Rounding Value for Strong Filter</w:t>
              <w:tab/>
            </w:r>
          </w:ins>
          <w:hyperlink w:anchor="__RefHeading___Toc11659828">
            <w:ins w:id="4864" w:author="wiegand" w:date="2002-06-14T15:51:00Z">
              <w:r>
                <w:rPr>
                  <w:rStyle w:val="IndexLink"/>
                  <w:lang w:val="en-US" w:eastAsia="en-US"/>
                </w:rPr>
                <w:t>62</w:t>
              </w:r>
            </w:ins>
          </w:hyperlink>
        </w:p>
        <w:p>
          <w:pPr>
            <w:pStyle w:val="TableofFigures"/>
            <w:tabs>
              <w:tab w:val="right" w:pos="9719" w:leader="none"/>
            </w:tabs>
            <w:rPr>
              <w:sz w:val="24"/>
              <w:szCs w:val="24"/>
              <w:lang w:val="en-US" w:eastAsia="en-US"/>
              <w:ins w:id="4868" w:author="wiegand" w:date="2002-06-12T15:39:00Z"/>
            </w:rPr>
          </w:pPr>
          <w:ins w:id="4866" w:author="wiegand" w:date="2002-06-12T15:39:00Z">
            <w:r>
              <w:rPr>
                <w:lang w:val="en-US" w:eastAsia="en-US"/>
              </w:rPr>
              <w:t>Table 10-1 – StateTab for translating between given counts and LPS related probability states</w:t>
              <w:tab/>
            </w:r>
          </w:ins>
          <w:hyperlink w:anchor="__RefHeading___Toc11659829">
            <w:ins w:id="4867" w:author="wiegand" w:date="2002-06-14T15:51:00Z">
              <w:r>
                <w:rPr>
                  <w:rStyle w:val="IndexLink"/>
                  <w:lang w:val="en-US" w:eastAsia="en-US"/>
                </w:rPr>
                <w:t>74</w:t>
              </w:r>
            </w:ins>
          </w:hyperlink>
        </w:p>
        <w:p>
          <w:pPr>
            <w:pStyle w:val="TableofFigures"/>
            <w:tabs>
              <w:tab w:val="right" w:pos="9719" w:leader="none"/>
            </w:tabs>
            <w:rPr>
              <w:sz w:val="24"/>
              <w:szCs w:val="24"/>
              <w:lang w:val="en-US" w:eastAsia="en-US"/>
              <w:ins w:id="4875" w:author="wiegand" w:date="2002-06-12T15:39:00Z"/>
            </w:rPr>
          </w:pPr>
          <w:ins w:id="4869" w:author="wiegand" w:date="2002-06-12T15:39:00Z">
            <w:r>
              <w:rPr>
                <w:lang w:val="en-US" w:eastAsia="en-US"/>
              </w:rPr>
              <w:t>Table 10-2 – Initial counts for context variable</w:t>
            </w:r>
          </w:ins>
          <w:ins w:id="4870" w:author="wiegand" w:date="2002-06-12T15:39:00Z">
            <w:r>
              <w:rPr>
                <w:i/>
                <w:iCs/>
                <w:lang w:val="en-US" w:eastAsia="en-US"/>
              </w:rPr>
              <w:t xml:space="preserve"> ctx_mb_</w:t>
            </w:r>
          </w:ins>
          <w:ins w:id="4871" w:author="wiegand" w:date="2002-06-13T20:48:00Z">
            <w:r>
              <w:rPr>
                <w:i/>
                <w:iCs/>
                <w:lang w:val="en-US" w:eastAsia="en-US"/>
              </w:rPr>
              <w:t>mode</w:t>
            </w:r>
          </w:ins>
          <w:ins w:id="4872" w:author="wiegand" w:date="2002-06-12T15:39:00Z">
            <w:r>
              <w:rPr>
                <w:i/>
                <w:iCs/>
                <w:lang w:val="en-US" w:eastAsia="en-US"/>
              </w:rPr>
              <w:t>_I</w:t>
            </w:r>
          </w:ins>
          <w:ins w:id="4873" w:author="wiegand" w:date="2002-06-12T15:39:00Z">
            <w:r>
              <w:rPr>
                <w:lang w:val="en-US" w:eastAsia="en-US"/>
              </w:rPr>
              <w:tab/>
            </w:r>
          </w:ins>
          <w:hyperlink w:anchor="__RefHeading___Toc11659830">
            <w:ins w:id="4874" w:author="wiegand" w:date="2002-06-14T15:51:00Z">
              <w:r>
                <w:rPr>
                  <w:rStyle w:val="IndexLink"/>
                  <w:lang w:val="en-US" w:eastAsia="en-US"/>
                </w:rPr>
                <w:t>76</w:t>
              </w:r>
            </w:ins>
          </w:hyperlink>
        </w:p>
        <w:p>
          <w:pPr>
            <w:pStyle w:val="TableofFigures"/>
            <w:tabs>
              <w:tab w:val="right" w:pos="9719" w:leader="none"/>
            </w:tabs>
            <w:rPr>
              <w:sz w:val="24"/>
              <w:szCs w:val="24"/>
              <w:lang w:val="en-US" w:eastAsia="en-US"/>
              <w:ins w:id="4878" w:author="wiegand" w:date="2002-06-12T15:39:00Z"/>
            </w:rPr>
          </w:pPr>
          <w:ins w:id="4876" w:author="wiegand" w:date="2002-06-12T15:39:00Z">
            <w:r>
              <w:rPr>
                <w:lang w:val="en-US" w:eastAsia="en-US"/>
              </w:rPr>
              <w:t>Table 10-3 – Binarization for macroblock modes in P-slices</w:t>
              <w:tab/>
            </w:r>
          </w:ins>
          <w:hyperlink w:anchor="__RefHeading___Toc11659831">
            <w:ins w:id="4877" w:author="wiegand" w:date="2002-06-14T15:51:00Z">
              <w:r>
                <w:rPr>
                  <w:rStyle w:val="IndexLink"/>
                  <w:lang w:val="en-US" w:eastAsia="en-US"/>
                </w:rPr>
                <w:t>76</w:t>
              </w:r>
            </w:ins>
          </w:hyperlink>
        </w:p>
        <w:p>
          <w:pPr>
            <w:pStyle w:val="TableofFigures"/>
            <w:tabs>
              <w:tab w:val="right" w:pos="9719" w:leader="none"/>
            </w:tabs>
            <w:rPr>
              <w:sz w:val="24"/>
              <w:szCs w:val="24"/>
              <w:lang w:val="en-US" w:eastAsia="en-US"/>
              <w:ins w:id="4881" w:author="wiegand" w:date="2002-06-12T15:39:00Z"/>
            </w:rPr>
          </w:pPr>
          <w:ins w:id="4879" w:author="wiegand" w:date="2002-06-12T15:39:00Z">
            <w:r>
              <w:rPr>
                <w:lang w:val="en-US" w:eastAsia="en-US"/>
              </w:rPr>
              <w:t>Table 10-4 – Binarization for 8x8 sub-partition modes in P-slices</w:t>
              <w:tab/>
            </w:r>
          </w:ins>
          <w:hyperlink w:anchor="__RefHeading___Toc11659832">
            <w:ins w:id="4880" w:author="wiegand" w:date="2002-06-14T15:51:00Z">
              <w:r>
                <w:rPr>
                  <w:rStyle w:val="IndexLink"/>
                  <w:lang w:val="en-US" w:eastAsia="en-US"/>
                </w:rPr>
                <w:t>76</w:t>
              </w:r>
            </w:ins>
          </w:hyperlink>
        </w:p>
        <w:p>
          <w:pPr>
            <w:pStyle w:val="TableofFigures"/>
            <w:tabs>
              <w:tab w:val="right" w:pos="9719" w:leader="none"/>
            </w:tabs>
            <w:rPr>
              <w:sz w:val="24"/>
              <w:szCs w:val="24"/>
              <w:lang w:val="en-US" w:eastAsia="en-US"/>
              <w:ins w:id="4888" w:author="wiegand" w:date="2002-06-12T15:39:00Z"/>
            </w:rPr>
          </w:pPr>
          <w:ins w:id="4882" w:author="wiegand" w:date="2002-06-12T15:39:00Z">
            <w:r>
              <w:rPr>
                <w:lang w:val="en-US" w:eastAsia="en-US"/>
              </w:rPr>
              <w:t>Table 10-5 – Initial counts for context variable</w:t>
            </w:r>
          </w:ins>
          <w:ins w:id="4883" w:author="wiegand" w:date="2002-06-12T15:39:00Z">
            <w:r>
              <w:rPr>
                <w:i/>
                <w:iCs/>
                <w:lang w:val="en-US" w:eastAsia="en-US"/>
              </w:rPr>
              <w:t xml:space="preserve"> ctx_mb_</w:t>
            </w:r>
          </w:ins>
          <w:ins w:id="4884" w:author="wiegand" w:date="2002-06-13T20:48:00Z">
            <w:r>
              <w:rPr>
                <w:i/>
                <w:iCs/>
                <w:lang w:val="en-US" w:eastAsia="en-US"/>
              </w:rPr>
              <w:t>mode</w:t>
            </w:r>
          </w:ins>
          <w:ins w:id="4885" w:author="wiegand" w:date="2002-06-12T15:39:00Z">
            <w:r>
              <w:rPr>
                <w:i/>
                <w:iCs/>
                <w:lang w:val="en-US" w:eastAsia="en-US"/>
              </w:rPr>
              <w:t>_P</w:t>
            </w:r>
          </w:ins>
          <w:ins w:id="4886" w:author="wiegand" w:date="2002-06-12T15:39:00Z">
            <w:r>
              <w:rPr>
                <w:lang w:val="en-US" w:eastAsia="en-US"/>
              </w:rPr>
              <w:tab/>
            </w:r>
          </w:ins>
          <w:hyperlink w:anchor="__RefHeading___Toc11659833">
            <w:ins w:id="4887" w:author="wiegand" w:date="2002-06-14T15:51:00Z">
              <w:r>
                <w:rPr>
                  <w:rStyle w:val="IndexLink"/>
                  <w:lang w:val="en-US" w:eastAsia="en-US"/>
                </w:rPr>
                <w:t>77</w:t>
              </w:r>
            </w:ins>
          </w:hyperlink>
        </w:p>
        <w:p>
          <w:pPr>
            <w:pStyle w:val="TableofFigures"/>
            <w:tabs>
              <w:tab w:val="right" w:pos="9719" w:leader="none"/>
            </w:tabs>
            <w:rPr>
              <w:sz w:val="24"/>
              <w:szCs w:val="24"/>
              <w:lang w:val="en-US" w:eastAsia="en-US"/>
              <w:ins w:id="4895" w:author="wiegand" w:date="2002-06-12T15:39:00Z"/>
            </w:rPr>
          </w:pPr>
          <w:ins w:id="4889" w:author="wiegand" w:date="2002-06-12T15:39:00Z">
            <w:r>
              <w:rPr>
                <w:lang w:val="en-US" w:eastAsia="en-US"/>
              </w:rPr>
              <w:t>Table 10-6 – Initial counts for context variable</w:t>
            </w:r>
          </w:ins>
          <w:ins w:id="4890" w:author="wiegand" w:date="2002-06-12T15:39:00Z">
            <w:r>
              <w:rPr>
                <w:i/>
                <w:iCs/>
                <w:lang w:val="en-US" w:eastAsia="en-US"/>
              </w:rPr>
              <w:t xml:space="preserve"> ctx_b8_</w:t>
            </w:r>
          </w:ins>
          <w:ins w:id="4891" w:author="wiegand" w:date="2002-06-13T20:48:00Z">
            <w:r>
              <w:rPr>
                <w:i/>
                <w:iCs/>
                <w:lang w:val="en-US" w:eastAsia="en-US"/>
              </w:rPr>
              <w:t>mode</w:t>
            </w:r>
          </w:ins>
          <w:ins w:id="4892" w:author="wiegand" w:date="2002-06-12T15:39:00Z">
            <w:r>
              <w:rPr>
                <w:i/>
                <w:iCs/>
                <w:lang w:val="en-US" w:eastAsia="en-US"/>
              </w:rPr>
              <w:t>_P</w:t>
            </w:r>
          </w:ins>
          <w:ins w:id="4893" w:author="wiegand" w:date="2002-06-12T15:39:00Z">
            <w:r>
              <w:rPr>
                <w:lang w:val="en-US" w:eastAsia="en-US"/>
              </w:rPr>
              <w:tab/>
            </w:r>
          </w:ins>
          <w:hyperlink w:anchor="__RefHeading___Toc11659834">
            <w:ins w:id="4894" w:author="wiegand" w:date="2002-06-14T15:51:00Z">
              <w:r>
                <w:rPr>
                  <w:rStyle w:val="IndexLink"/>
                  <w:lang w:val="en-US" w:eastAsia="en-US"/>
                </w:rPr>
                <w:t>77</w:t>
              </w:r>
            </w:ins>
          </w:hyperlink>
        </w:p>
        <w:p>
          <w:pPr>
            <w:pStyle w:val="TableofFigures"/>
            <w:tabs>
              <w:tab w:val="right" w:pos="9719" w:leader="none"/>
            </w:tabs>
            <w:rPr>
              <w:sz w:val="24"/>
              <w:szCs w:val="24"/>
              <w:lang w:val="en-US" w:eastAsia="en-US"/>
              <w:ins w:id="4898" w:author="wiegand" w:date="2002-06-12T15:39:00Z"/>
            </w:rPr>
          </w:pPr>
          <w:ins w:id="4896" w:author="wiegand" w:date="2002-06-12T15:39:00Z">
            <w:r>
              <w:rPr>
                <w:lang w:val="en-US" w:eastAsia="en-US"/>
              </w:rPr>
              <w:t>Table 10-7 – Binarization for macroblock modes in B-slices</w:t>
              <w:tab/>
            </w:r>
          </w:ins>
          <w:hyperlink w:anchor="__RefHeading___Toc11659835">
            <w:ins w:id="4897" w:author="wiegand" w:date="2002-06-14T15:51:00Z">
              <w:r>
                <w:rPr>
                  <w:rStyle w:val="IndexLink"/>
                  <w:lang w:val="en-US" w:eastAsia="en-US"/>
                </w:rPr>
                <w:t>77</w:t>
              </w:r>
            </w:ins>
          </w:hyperlink>
        </w:p>
        <w:p>
          <w:pPr>
            <w:pStyle w:val="TableofFigures"/>
            <w:tabs>
              <w:tab w:val="right" w:pos="9719" w:leader="none"/>
            </w:tabs>
            <w:rPr>
              <w:sz w:val="24"/>
              <w:szCs w:val="24"/>
              <w:lang w:val="en-US" w:eastAsia="en-US"/>
              <w:ins w:id="4901" w:author="wiegand" w:date="2002-06-12T15:39:00Z"/>
            </w:rPr>
          </w:pPr>
          <w:ins w:id="4899" w:author="wiegand" w:date="2002-06-12T15:39:00Z">
            <w:r>
              <w:rPr>
                <w:lang w:val="en-US" w:eastAsia="en-US"/>
              </w:rPr>
              <w:t>Table 10-8 – Binarization for 8x8 sub-partition modes in B-slices</w:t>
              <w:tab/>
            </w:r>
          </w:ins>
          <w:hyperlink w:anchor="__RefHeading___Toc11659836">
            <w:ins w:id="4900" w:author="wiegand" w:date="2002-06-14T15:51:00Z">
              <w:r>
                <w:rPr>
                  <w:rStyle w:val="IndexLink"/>
                  <w:lang w:val="en-US" w:eastAsia="en-US"/>
                </w:rPr>
                <w:t>78</w:t>
              </w:r>
            </w:ins>
          </w:hyperlink>
        </w:p>
        <w:p>
          <w:pPr>
            <w:pStyle w:val="TableofFigures"/>
            <w:tabs>
              <w:tab w:val="right" w:pos="9719" w:leader="none"/>
            </w:tabs>
            <w:rPr>
              <w:sz w:val="24"/>
              <w:szCs w:val="24"/>
              <w:lang w:val="en-US" w:eastAsia="en-US"/>
              <w:ins w:id="4908" w:author="wiegand" w:date="2002-06-12T15:39:00Z"/>
            </w:rPr>
          </w:pPr>
          <w:ins w:id="4902" w:author="wiegand" w:date="2002-06-12T15:39:00Z">
            <w:r>
              <w:rPr>
                <w:lang w:val="en-US" w:eastAsia="en-US"/>
              </w:rPr>
              <w:t>Table 10-9 – Initial counts for context variable</w:t>
            </w:r>
          </w:ins>
          <w:ins w:id="4903" w:author="wiegand" w:date="2002-06-12T15:39:00Z">
            <w:r>
              <w:rPr>
                <w:i/>
                <w:iCs/>
                <w:lang w:val="en-US" w:eastAsia="en-US"/>
              </w:rPr>
              <w:t xml:space="preserve"> ctx_mb_</w:t>
            </w:r>
          </w:ins>
          <w:ins w:id="4904" w:author="wiegand" w:date="2002-06-13T20:48:00Z">
            <w:r>
              <w:rPr>
                <w:i/>
                <w:iCs/>
                <w:lang w:val="en-US" w:eastAsia="en-US"/>
              </w:rPr>
              <w:t>mode</w:t>
            </w:r>
          </w:ins>
          <w:ins w:id="4905" w:author="wiegand" w:date="2002-06-12T15:39:00Z">
            <w:r>
              <w:rPr>
                <w:i/>
                <w:iCs/>
                <w:lang w:val="en-US" w:eastAsia="en-US"/>
              </w:rPr>
              <w:t>_B</w:t>
            </w:r>
          </w:ins>
          <w:ins w:id="4906" w:author="wiegand" w:date="2002-06-12T15:39:00Z">
            <w:r>
              <w:rPr>
                <w:lang w:val="en-US" w:eastAsia="en-US"/>
              </w:rPr>
              <w:tab/>
            </w:r>
          </w:ins>
          <w:hyperlink w:anchor="__RefHeading___Toc11659837">
            <w:ins w:id="4907" w:author="wiegand" w:date="2002-06-14T15:51:00Z">
              <w:r>
                <w:rPr>
                  <w:rStyle w:val="IndexLink"/>
                  <w:lang w:val="en-US" w:eastAsia="en-US"/>
                </w:rPr>
                <w:t>79</w:t>
              </w:r>
            </w:ins>
          </w:hyperlink>
        </w:p>
        <w:p>
          <w:pPr>
            <w:pStyle w:val="TableofFigures"/>
            <w:tabs>
              <w:tab w:val="right" w:pos="9719" w:leader="none"/>
            </w:tabs>
            <w:rPr>
              <w:sz w:val="24"/>
              <w:szCs w:val="24"/>
              <w:lang w:val="en-US" w:eastAsia="en-US"/>
              <w:ins w:id="4915" w:author="wiegand" w:date="2002-06-12T15:39:00Z"/>
            </w:rPr>
          </w:pPr>
          <w:ins w:id="4909" w:author="wiegand" w:date="2002-06-12T15:39:00Z">
            <w:r>
              <w:rPr>
                <w:lang w:val="en-US" w:eastAsia="en-US"/>
              </w:rPr>
              <w:t>Table 10-10 – Initial counts for context variable</w:t>
            </w:r>
          </w:ins>
          <w:ins w:id="4910" w:author="wiegand" w:date="2002-06-12T15:39:00Z">
            <w:r>
              <w:rPr>
                <w:i/>
                <w:iCs/>
                <w:lang w:val="en-US" w:eastAsia="en-US"/>
              </w:rPr>
              <w:t xml:space="preserve"> ctx_b8_</w:t>
            </w:r>
          </w:ins>
          <w:ins w:id="4911" w:author="wiegand" w:date="2002-06-13T20:48:00Z">
            <w:r>
              <w:rPr>
                <w:i/>
                <w:iCs/>
                <w:lang w:val="en-US" w:eastAsia="en-US"/>
              </w:rPr>
              <w:t>mode</w:t>
            </w:r>
          </w:ins>
          <w:ins w:id="4912" w:author="wiegand" w:date="2002-06-12T15:39:00Z">
            <w:r>
              <w:rPr>
                <w:i/>
                <w:iCs/>
                <w:lang w:val="en-US" w:eastAsia="en-US"/>
              </w:rPr>
              <w:t>_B</w:t>
            </w:r>
          </w:ins>
          <w:ins w:id="4913" w:author="wiegand" w:date="2002-06-12T15:39:00Z">
            <w:r>
              <w:rPr>
                <w:lang w:val="en-US" w:eastAsia="en-US"/>
              </w:rPr>
              <w:tab/>
            </w:r>
          </w:ins>
          <w:hyperlink w:anchor="__RefHeading___Toc11659838">
            <w:ins w:id="4914" w:author="wiegand" w:date="2002-06-14T15:51:00Z">
              <w:r>
                <w:rPr>
                  <w:rStyle w:val="IndexLink"/>
                  <w:lang w:val="en-US" w:eastAsia="en-US"/>
                </w:rPr>
                <w:t>80</w:t>
              </w:r>
            </w:ins>
          </w:hyperlink>
        </w:p>
        <w:p>
          <w:pPr>
            <w:pStyle w:val="TableofFigures"/>
            <w:tabs>
              <w:tab w:val="right" w:pos="9719" w:leader="none"/>
            </w:tabs>
            <w:rPr>
              <w:sz w:val="24"/>
              <w:szCs w:val="24"/>
              <w:lang w:val="en-US" w:eastAsia="en-US"/>
              <w:ins w:id="4920" w:author="wiegand" w:date="2002-06-12T15:39:00Z"/>
            </w:rPr>
          </w:pPr>
          <w:ins w:id="4916" w:author="wiegand" w:date="2002-06-12T15:39:00Z">
            <w:r>
              <w:rPr>
                <w:lang w:val="en-US" w:eastAsia="en-US"/>
              </w:rPr>
              <w:t>Table 10-11 – Initial counts for context variable</w:t>
            </w:r>
          </w:ins>
          <w:ins w:id="4917" w:author="wiegand" w:date="2002-06-12T15:39:00Z">
            <w:r>
              <w:rPr>
                <w:i/>
                <w:iCs/>
                <w:lang w:val="en-US" w:eastAsia="en-US"/>
              </w:rPr>
              <w:t xml:space="preserve"> ctx_mb_intra16x16</w:t>
            </w:r>
          </w:ins>
          <w:ins w:id="4918" w:author="wiegand" w:date="2002-06-12T15:39:00Z">
            <w:r>
              <w:rPr>
                <w:lang w:val="en-US" w:eastAsia="en-US"/>
              </w:rPr>
              <w:tab/>
            </w:r>
          </w:ins>
          <w:hyperlink w:anchor="__RefHeading___Toc11659839">
            <w:ins w:id="4919" w:author="wiegand" w:date="2002-06-14T15:51:00Z">
              <w:r>
                <w:rPr>
                  <w:rStyle w:val="IndexLink"/>
                  <w:lang w:val="en-US" w:eastAsia="en-US"/>
                </w:rPr>
                <w:t>80</w:t>
              </w:r>
            </w:ins>
          </w:hyperlink>
        </w:p>
        <w:p>
          <w:pPr>
            <w:pStyle w:val="TableofFigures"/>
            <w:tabs>
              <w:tab w:val="right" w:pos="9719" w:leader="none"/>
            </w:tabs>
            <w:rPr>
              <w:sz w:val="24"/>
              <w:szCs w:val="24"/>
              <w:lang w:val="en-US" w:eastAsia="en-US"/>
              <w:ins w:id="4923" w:author="wiegand" w:date="2002-06-12T15:39:00Z"/>
            </w:rPr>
          </w:pPr>
          <w:ins w:id="4921" w:author="wiegand" w:date="2002-06-12T15:39:00Z">
            <w:r>
              <w:rPr>
                <w:lang w:val="en-US" w:eastAsia="en-US"/>
              </w:rPr>
              <w:t>Table 10-12 – Binarization of the MVD modulus</w:t>
              <w:tab/>
            </w:r>
          </w:ins>
          <w:hyperlink w:anchor="__RefHeading___Toc11659840">
            <w:ins w:id="4922" w:author="wiegand" w:date="2002-06-14T15:51:00Z">
              <w:r>
                <w:rPr>
                  <w:rStyle w:val="IndexLink"/>
                  <w:lang w:val="en-US" w:eastAsia="en-US"/>
                </w:rPr>
                <w:t>82</w:t>
              </w:r>
            </w:ins>
          </w:hyperlink>
        </w:p>
        <w:p>
          <w:pPr>
            <w:pStyle w:val="TableofFigures"/>
            <w:tabs>
              <w:tab w:val="right" w:pos="9719" w:leader="none"/>
            </w:tabs>
            <w:rPr>
              <w:sz w:val="24"/>
              <w:szCs w:val="24"/>
              <w:lang w:val="en-US" w:eastAsia="en-US"/>
              <w:ins w:id="4928" w:author="wiegand" w:date="2002-06-12T15:39:00Z"/>
            </w:rPr>
          </w:pPr>
          <w:ins w:id="4924" w:author="wiegand" w:date="2002-06-12T15:39:00Z">
            <w:r>
              <w:rPr>
                <w:lang w:val="en-US" w:eastAsia="en-US"/>
              </w:rPr>
              <w:t>Table 10-13 – Initial counts for context variable</w:t>
            </w:r>
          </w:ins>
          <w:ins w:id="4925" w:author="wiegand" w:date="2002-06-12T15:39:00Z">
            <w:r>
              <w:rPr>
                <w:i/>
                <w:iCs/>
                <w:lang w:val="en-US" w:eastAsia="en-US"/>
              </w:rPr>
              <w:t xml:space="preserve"> ctx_mvd</w:t>
            </w:r>
          </w:ins>
          <w:ins w:id="4926" w:author="wiegand" w:date="2002-06-12T15:39:00Z">
            <w:r>
              <w:rPr>
                <w:lang w:val="en-US" w:eastAsia="en-US"/>
              </w:rPr>
              <w:tab/>
            </w:r>
          </w:ins>
          <w:hyperlink w:anchor="__RefHeading___Toc11659841">
            <w:ins w:id="4927" w:author="wiegand" w:date="2002-06-14T15:51:00Z">
              <w:r>
                <w:rPr>
                  <w:rStyle w:val="IndexLink"/>
                  <w:lang w:val="en-US" w:eastAsia="en-US"/>
                </w:rPr>
                <w:t>82</w:t>
              </w:r>
            </w:ins>
          </w:hyperlink>
        </w:p>
        <w:p>
          <w:pPr>
            <w:pStyle w:val="TableofFigures"/>
            <w:tabs>
              <w:tab w:val="right" w:pos="9719" w:leader="none"/>
            </w:tabs>
            <w:rPr>
              <w:sz w:val="24"/>
              <w:szCs w:val="24"/>
              <w:lang w:val="en-US" w:eastAsia="en-US"/>
              <w:ins w:id="4931" w:author="wiegand" w:date="2002-06-12T15:39:00Z"/>
            </w:rPr>
          </w:pPr>
          <w:ins w:id="4929" w:author="wiegand" w:date="2002-06-12T15:39:00Z">
            <w:r>
              <w:rPr>
                <w:lang w:val="en-US" w:eastAsia="en-US"/>
              </w:rPr>
              <w:t>Table 10-14 – Binarization by means of the unary code tree</w:t>
              <w:tab/>
            </w:r>
          </w:ins>
          <w:hyperlink w:anchor="__RefHeading___Toc11659842">
            <w:ins w:id="4930" w:author="wiegand" w:date="2002-06-14T15:51:00Z">
              <w:r>
                <w:rPr>
                  <w:rStyle w:val="IndexLink"/>
                  <w:lang w:val="en-US" w:eastAsia="en-US"/>
                </w:rPr>
                <w:t>83</w:t>
              </w:r>
            </w:ins>
          </w:hyperlink>
        </w:p>
        <w:p>
          <w:pPr>
            <w:pStyle w:val="TableofFigures"/>
            <w:tabs>
              <w:tab w:val="right" w:pos="9719" w:leader="none"/>
            </w:tabs>
            <w:rPr>
              <w:sz w:val="24"/>
              <w:szCs w:val="24"/>
              <w:lang w:val="en-US" w:eastAsia="en-US"/>
              <w:ins w:id="4936" w:author="wiegand" w:date="2002-06-12T15:39:00Z"/>
            </w:rPr>
          </w:pPr>
          <w:ins w:id="4932" w:author="wiegand" w:date="2002-06-12T15:39:00Z">
            <w:r>
              <w:rPr>
                <w:lang w:val="en-US" w:eastAsia="en-US"/>
              </w:rPr>
              <w:t>Table 10-15 – Initial counts for context variable</w:t>
            </w:r>
          </w:ins>
          <w:ins w:id="4933" w:author="wiegand" w:date="2002-06-12T15:39:00Z">
            <w:r>
              <w:rPr>
                <w:i/>
                <w:iCs/>
                <w:lang w:val="en-US" w:eastAsia="en-US"/>
              </w:rPr>
              <w:t xml:space="preserve"> ctx_ref_idx</w:t>
            </w:r>
          </w:ins>
          <w:ins w:id="4934" w:author="wiegand" w:date="2002-06-12T15:39:00Z">
            <w:r>
              <w:rPr>
                <w:lang w:val="en-US" w:eastAsia="en-US"/>
              </w:rPr>
              <w:tab/>
            </w:r>
          </w:ins>
          <w:hyperlink w:anchor="__RefHeading___Toc11659843">
            <w:ins w:id="4935" w:author="wiegand" w:date="2002-06-14T15:51:00Z">
              <w:r>
                <w:rPr>
                  <w:rStyle w:val="IndexLink"/>
                  <w:lang w:val="en-US" w:eastAsia="en-US"/>
                </w:rPr>
                <w:t>83</w:t>
              </w:r>
            </w:ins>
          </w:hyperlink>
        </w:p>
        <w:p>
          <w:pPr>
            <w:pStyle w:val="TableofFigures"/>
            <w:tabs>
              <w:tab w:val="right" w:pos="9719" w:leader="none"/>
            </w:tabs>
            <w:rPr>
              <w:sz w:val="24"/>
              <w:szCs w:val="24"/>
              <w:lang w:val="en-US" w:eastAsia="en-US"/>
              <w:ins w:id="4939" w:author="wiegand" w:date="2002-06-12T15:39:00Z"/>
            </w:rPr>
          </w:pPr>
          <w:ins w:id="4937" w:author="wiegand" w:date="2002-06-12T15:39:00Z">
            <w:r>
              <w:rPr>
                <w:lang w:val="en-US" w:eastAsia="en-US"/>
              </w:rPr>
              <w:t>Table 10-16 – Initial counts for context variables of coded_block_pattern coding (I-slices only)</w:t>
              <w:tab/>
            </w:r>
          </w:ins>
          <w:hyperlink w:anchor="__RefHeading___Toc11659844">
            <w:ins w:id="4938" w:author="wiegand" w:date="2002-06-14T15:51:00Z">
              <w:r>
                <w:rPr>
                  <w:rStyle w:val="IndexLink"/>
                  <w:lang w:val="en-US" w:eastAsia="en-US"/>
                </w:rPr>
                <w:t>84</w:t>
              </w:r>
            </w:ins>
          </w:hyperlink>
        </w:p>
        <w:p>
          <w:pPr>
            <w:pStyle w:val="TableofFigures"/>
            <w:tabs>
              <w:tab w:val="right" w:pos="9719" w:leader="none"/>
            </w:tabs>
            <w:rPr>
              <w:sz w:val="24"/>
              <w:szCs w:val="24"/>
              <w:lang w:val="en-US" w:eastAsia="en-US"/>
              <w:ins w:id="4942" w:author="wiegand" w:date="2002-06-12T15:39:00Z"/>
            </w:rPr>
          </w:pPr>
          <w:ins w:id="4940" w:author="wiegand" w:date="2002-06-12T15:39:00Z">
            <w:r>
              <w:rPr>
                <w:lang w:val="en-US" w:eastAsia="en-US"/>
              </w:rPr>
              <w:t>Table 10-17 – Initial counts for context variables of coded_block_pattern coding (P,B-slices only)</w:t>
              <w:tab/>
            </w:r>
          </w:ins>
          <w:hyperlink w:anchor="__RefHeading___Toc11659845">
            <w:ins w:id="4941" w:author="wiegand" w:date="2002-06-14T15:51:00Z">
              <w:r>
                <w:rPr>
                  <w:rStyle w:val="IndexLink"/>
                  <w:lang w:val="en-US" w:eastAsia="en-US"/>
                </w:rPr>
                <w:t>84</w:t>
              </w:r>
            </w:ins>
          </w:hyperlink>
        </w:p>
        <w:p>
          <w:pPr>
            <w:pStyle w:val="TableofFigures"/>
            <w:tabs>
              <w:tab w:val="right" w:pos="9719" w:leader="none"/>
            </w:tabs>
            <w:rPr>
              <w:sz w:val="24"/>
              <w:szCs w:val="24"/>
              <w:lang w:val="en-US" w:eastAsia="en-US"/>
              <w:ins w:id="4947" w:author="wiegand" w:date="2002-06-12T15:39:00Z"/>
            </w:rPr>
          </w:pPr>
          <w:ins w:id="4943" w:author="wiegand" w:date="2002-06-12T15:39:00Z">
            <w:r>
              <w:rPr>
                <w:lang w:val="en-US" w:eastAsia="en-US"/>
              </w:rPr>
              <w:t>Table 10-18 – Initial counts for context variable</w:t>
            </w:r>
          </w:ins>
          <w:ins w:id="4944" w:author="wiegand" w:date="2002-06-12T15:39:00Z">
            <w:r>
              <w:rPr>
                <w:i/>
                <w:iCs/>
                <w:lang w:val="en-US" w:eastAsia="en-US"/>
              </w:rPr>
              <w:t xml:space="preserve"> ctx_ipred</w:t>
            </w:r>
          </w:ins>
          <w:ins w:id="4945" w:author="wiegand" w:date="2002-06-12T15:39:00Z">
            <w:r>
              <w:rPr>
                <w:lang w:val="en-US" w:eastAsia="en-US"/>
              </w:rPr>
              <w:tab/>
            </w:r>
          </w:ins>
          <w:hyperlink w:anchor="__RefHeading___Toc11659846">
            <w:ins w:id="4946" w:author="wiegand" w:date="2002-06-14T15:51:00Z">
              <w:r>
                <w:rPr>
                  <w:rStyle w:val="IndexLink"/>
                  <w:lang w:val="en-US" w:eastAsia="en-US"/>
                </w:rPr>
                <w:t>85</w:t>
              </w:r>
            </w:ins>
          </w:hyperlink>
        </w:p>
        <w:p>
          <w:pPr>
            <w:pStyle w:val="TableofFigures"/>
            <w:tabs>
              <w:tab w:val="right" w:pos="9719" w:leader="none"/>
            </w:tabs>
            <w:rPr>
              <w:sz w:val="24"/>
              <w:szCs w:val="24"/>
              <w:lang w:val="en-US" w:eastAsia="en-US"/>
              <w:ins w:id="4952" w:author="wiegand" w:date="2002-06-12T15:39:00Z"/>
            </w:rPr>
          </w:pPr>
          <w:ins w:id="4948" w:author="wiegand" w:date="2002-06-12T15:39:00Z">
            <w:r>
              <w:rPr>
                <w:lang w:val="en-US" w:eastAsia="en-US"/>
              </w:rPr>
              <w:t xml:space="preserve">Table 10-19 –Context categories for the different block </w:t>
            </w:r>
          </w:ins>
          <w:ins w:id="4949" w:author="wiegand" w:date="2002-06-13T20:48:00Z">
            <w:r>
              <w:rPr>
                <w:lang w:val="en-US" w:eastAsia="en-US"/>
              </w:rPr>
              <w:t>mode</w:t>
            </w:r>
          </w:ins>
          <w:ins w:id="4950" w:author="wiegand" w:date="2002-06-12T15:39:00Z">
            <w:r>
              <w:rPr>
                <w:lang w:val="en-US" w:eastAsia="en-US"/>
              </w:rPr>
              <w:t>s</w:t>
              <w:tab/>
            </w:r>
          </w:ins>
          <w:hyperlink w:anchor="__RefHeading___Toc11659847">
            <w:ins w:id="4951" w:author="wiegand" w:date="2002-06-14T15:51:00Z">
              <w:r>
                <w:rPr>
                  <w:rStyle w:val="IndexLink"/>
                  <w:lang w:val="en-US" w:eastAsia="en-US"/>
                </w:rPr>
                <w:t>86</w:t>
              </w:r>
            </w:ins>
          </w:hyperlink>
        </w:p>
        <w:p>
          <w:pPr>
            <w:pStyle w:val="TableofFigures"/>
            <w:tabs>
              <w:tab w:val="right" w:pos="9719" w:leader="none"/>
            </w:tabs>
            <w:rPr>
              <w:sz w:val="24"/>
              <w:szCs w:val="24"/>
              <w:lang w:val="en-US" w:eastAsia="en-US"/>
              <w:ins w:id="4957" w:author="wiegand" w:date="2002-06-12T15:39:00Z"/>
            </w:rPr>
          </w:pPr>
          <w:ins w:id="4953" w:author="wiegand" w:date="2002-06-12T15:39:00Z">
            <w:r>
              <w:rPr>
                <w:lang w:val="en-US" w:eastAsia="en-US"/>
              </w:rPr>
              <w:t xml:space="preserve">Table 10-20 – Initial counts for context variable </w:t>
            </w:r>
          </w:ins>
          <w:ins w:id="4954" w:author="wiegand" w:date="2002-06-12T15:39:00Z">
            <w:r>
              <w:rPr>
                <w:i/>
                <w:iCs/>
                <w:lang w:val="en-US" w:eastAsia="en-US"/>
              </w:rPr>
              <w:t>ctx_cbp4</w:t>
            </w:r>
          </w:ins>
          <w:ins w:id="4955" w:author="wiegand" w:date="2002-06-12T15:39:00Z">
            <w:r>
              <w:rPr>
                <w:lang w:val="en-US" w:eastAsia="en-US"/>
              </w:rPr>
              <w:tab/>
            </w:r>
          </w:ins>
          <w:hyperlink w:anchor="__RefHeading___Toc11659848">
            <w:ins w:id="4956" w:author="wiegand" w:date="2002-06-14T15:51:00Z">
              <w:r>
                <w:rPr>
                  <w:rStyle w:val="IndexLink"/>
                  <w:lang w:val="en-US" w:eastAsia="en-US"/>
                </w:rPr>
                <w:t>87</w:t>
              </w:r>
            </w:ins>
          </w:hyperlink>
        </w:p>
        <w:p>
          <w:pPr>
            <w:pStyle w:val="TableofFigures"/>
            <w:tabs>
              <w:tab w:val="right" w:pos="9719" w:leader="none"/>
            </w:tabs>
            <w:rPr>
              <w:sz w:val="24"/>
              <w:szCs w:val="24"/>
              <w:lang w:val="en-US" w:eastAsia="en-US"/>
              <w:ins w:id="4962" w:author="wiegand" w:date="2002-06-12T15:39:00Z"/>
            </w:rPr>
          </w:pPr>
          <w:ins w:id="4958" w:author="wiegand" w:date="2002-06-12T15:39:00Z">
            <w:r>
              <w:rPr>
                <w:lang w:val="en-US" w:eastAsia="en-US"/>
              </w:rPr>
              <w:t xml:space="preserve">Table 10-21 – Initial counts for context variable </w:t>
            </w:r>
          </w:ins>
          <w:ins w:id="4959" w:author="wiegand" w:date="2002-06-12T15:39:00Z">
            <w:r>
              <w:rPr>
                <w:i/>
                <w:iCs/>
                <w:lang w:val="en-US" w:eastAsia="en-US"/>
              </w:rPr>
              <w:t>ctx_sig</w:t>
            </w:r>
          </w:ins>
          <w:ins w:id="4960" w:author="wiegand" w:date="2002-06-12T15:39:00Z">
            <w:r>
              <w:rPr>
                <w:lang w:val="en-US" w:eastAsia="en-US"/>
              </w:rPr>
              <w:tab/>
            </w:r>
          </w:ins>
          <w:hyperlink w:anchor="__RefHeading___Toc11659849">
            <w:ins w:id="4961" w:author="wiegand" w:date="2002-06-14T15:51:00Z">
              <w:r>
                <w:rPr>
                  <w:rStyle w:val="IndexLink"/>
                  <w:lang w:val="en-US" w:eastAsia="en-US"/>
                </w:rPr>
                <w:t>88</w:t>
              </w:r>
            </w:ins>
          </w:hyperlink>
        </w:p>
        <w:p>
          <w:pPr>
            <w:pStyle w:val="TableofFigures"/>
            <w:tabs>
              <w:tab w:val="right" w:pos="9719" w:leader="none"/>
            </w:tabs>
            <w:rPr>
              <w:sz w:val="24"/>
              <w:szCs w:val="24"/>
              <w:lang w:val="en-US" w:eastAsia="en-US"/>
              <w:ins w:id="4967" w:author="wiegand" w:date="2002-06-12T15:39:00Z"/>
            </w:rPr>
          </w:pPr>
          <w:ins w:id="4963" w:author="wiegand" w:date="2002-06-12T15:39:00Z">
            <w:r>
              <w:rPr>
                <w:lang w:val="en-US" w:eastAsia="en-US"/>
              </w:rPr>
              <w:t xml:space="preserve">Table 10-22 – Initial counts for context variable </w:t>
            </w:r>
          </w:ins>
          <w:ins w:id="4964" w:author="wiegand" w:date="2002-06-12T15:39:00Z">
            <w:r>
              <w:rPr>
                <w:i/>
                <w:iCs/>
                <w:lang w:val="en-US" w:eastAsia="en-US"/>
              </w:rPr>
              <w:t>ctx_last</w:t>
            </w:r>
          </w:ins>
          <w:ins w:id="4965" w:author="wiegand" w:date="2002-06-12T15:39:00Z">
            <w:r>
              <w:rPr>
                <w:lang w:val="en-US" w:eastAsia="en-US"/>
              </w:rPr>
              <w:tab/>
            </w:r>
          </w:ins>
          <w:hyperlink w:anchor="__RefHeading___Toc11659850">
            <w:ins w:id="4966" w:author="wiegand" w:date="2002-06-14T15:51:00Z">
              <w:r>
                <w:rPr>
                  <w:rStyle w:val="IndexLink"/>
                  <w:lang w:val="en-US" w:eastAsia="en-US"/>
                </w:rPr>
                <w:t>89</w:t>
              </w:r>
            </w:ins>
          </w:hyperlink>
        </w:p>
        <w:p>
          <w:pPr>
            <w:pStyle w:val="TableofFigures"/>
            <w:tabs>
              <w:tab w:val="right" w:pos="9719" w:leader="none"/>
            </w:tabs>
            <w:rPr>
              <w:sz w:val="24"/>
              <w:szCs w:val="24"/>
              <w:lang w:val="en-US" w:eastAsia="en-US"/>
              <w:ins w:id="4972" w:author="wiegand" w:date="2002-06-12T15:39:00Z"/>
            </w:rPr>
          </w:pPr>
          <w:ins w:id="4968" w:author="wiegand" w:date="2002-06-12T15:39:00Z">
            <w:r>
              <w:rPr>
                <w:lang w:val="en-US" w:eastAsia="en-US"/>
              </w:rPr>
              <w:t xml:space="preserve">Table 10-23 – Initial counts for context variable </w:t>
            </w:r>
          </w:ins>
          <w:ins w:id="4969" w:author="wiegand" w:date="2002-06-12T15:39:00Z">
            <w:r>
              <w:rPr>
                <w:i/>
                <w:iCs/>
                <w:lang w:val="en-US" w:eastAsia="en-US"/>
              </w:rPr>
              <w:t>ctx_abs_1bit</w:t>
            </w:r>
          </w:ins>
          <w:ins w:id="4970" w:author="wiegand" w:date="2002-06-12T15:39:00Z">
            <w:r>
              <w:rPr>
                <w:lang w:val="en-US" w:eastAsia="en-US"/>
              </w:rPr>
              <w:tab/>
            </w:r>
          </w:ins>
          <w:hyperlink w:anchor="__RefHeading___Toc11659851">
            <w:ins w:id="4971" w:author="wiegand" w:date="2002-06-14T15:51:00Z">
              <w:r>
                <w:rPr>
                  <w:rStyle w:val="IndexLink"/>
                  <w:lang w:val="en-US" w:eastAsia="en-US"/>
                </w:rPr>
                <w:t>91</w:t>
              </w:r>
            </w:ins>
          </w:hyperlink>
        </w:p>
        <w:p>
          <w:pPr>
            <w:pStyle w:val="TableofFigures"/>
            <w:tabs>
              <w:tab w:val="right" w:pos="9719" w:leader="none"/>
            </w:tabs>
            <w:rPr>
              <w:sz w:val="24"/>
              <w:szCs w:val="24"/>
              <w:lang w:val="en-US" w:eastAsia="en-US"/>
              <w:ins w:id="4977" w:author="wiegand" w:date="2002-06-12T15:39:00Z"/>
            </w:rPr>
          </w:pPr>
          <w:ins w:id="4973" w:author="wiegand" w:date="2002-06-12T15:39:00Z">
            <w:r>
              <w:rPr>
                <w:lang w:val="en-US" w:eastAsia="en-US"/>
              </w:rPr>
              <w:t xml:space="preserve">Table 10-24 – Initial counts for context variable </w:t>
            </w:r>
          </w:ins>
          <w:ins w:id="4974" w:author="wiegand" w:date="2002-06-12T15:39:00Z">
            <w:r>
              <w:rPr>
                <w:i/>
                <w:iCs/>
                <w:lang w:val="en-US" w:eastAsia="en-US"/>
              </w:rPr>
              <w:t>ctx_abs_rbits</w:t>
            </w:r>
          </w:ins>
          <w:ins w:id="4975" w:author="wiegand" w:date="2002-06-12T15:39:00Z">
            <w:r>
              <w:rPr>
                <w:lang w:val="en-US" w:eastAsia="en-US"/>
              </w:rPr>
              <w:tab/>
            </w:r>
          </w:ins>
          <w:hyperlink w:anchor="__RefHeading___Toc11659852">
            <w:ins w:id="4976" w:author="wiegand" w:date="2002-06-14T15:51:00Z">
              <w:r>
                <w:rPr>
                  <w:rStyle w:val="IndexLink"/>
                  <w:lang w:val="en-US" w:eastAsia="en-US"/>
                </w:rPr>
                <w:t>91</w:t>
              </w:r>
            </w:ins>
          </w:hyperlink>
        </w:p>
        <w:p>
          <w:pPr>
            <w:pStyle w:val="TableofFigures"/>
            <w:tabs>
              <w:tab w:val="right" w:pos="9719" w:leader="none"/>
            </w:tabs>
            <w:rPr>
              <w:sz w:val="24"/>
              <w:szCs w:val="24"/>
              <w:lang w:val="en-US" w:eastAsia="en-US"/>
              <w:ins w:id="4980" w:author="wiegand" w:date="2002-06-12T15:39:00Z"/>
            </w:rPr>
          </w:pPr>
          <w:ins w:id="4978" w:author="wiegand" w:date="2002-06-12T15:39:00Z">
            <w:r>
              <w:rPr>
                <w:lang w:val="en-US" w:eastAsia="en-US"/>
              </w:rPr>
              <w:t>Table 10-25 – Coefficient level binarization</w:t>
              <w:tab/>
            </w:r>
          </w:ins>
          <w:hyperlink w:anchor="__RefHeading___Toc11659853">
            <w:ins w:id="4979" w:author="wiegand" w:date="2002-06-14T15:51:00Z">
              <w:r>
                <w:rPr>
                  <w:rStyle w:val="IndexLink"/>
                  <w:lang w:val="en-US" w:eastAsia="en-US"/>
                </w:rPr>
                <w:t>91</w:t>
              </w:r>
            </w:ins>
          </w:hyperlink>
        </w:p>
        <w:p>
          <w:pPr>
            <w:pStyle w:val="TableofFigures"/>
            <w:tabs>
              <w:tab w:val="right" w:pos="9719" w:leader="none"/>
            </w:tabs>
            <w:rPr>
              <w:sz w:val="24"/>
              <w:szCs w:val="24"/>
              <w:lang w:val="en-US" w:eastAsia="en-US"/>
              <w:ins w:id="4983" w:author="wiegand" w:date="2002-06-12T15:39:00Z"/>
            </w:rPr>
          </w:pPr>
          <w:ins w:id="4981" w:author="wiegand" w:date="2002-06-12T15:39:00Z">
            <w:r>
              <w:rPr>
                <w:lang w:val="en-US" w:eastAsia="en-US"/>
              </w:rPr>
              <w:t>Table 10-26 – Probability transition and MPS/LPS Switch</w:t>
              <w:tab/>
            </w:r>
          </w:ins>
          <w:hyperlink w:anchor="__RefHeading___Toc11659854">
            <w:ins w:id="4982" w:author="wiegand" w:date="2002-06-14T15:51:00Z">
              <w:r>
                <w:rPr>
                  <w:rStyle w:val="IndexLink"/>
                  <w:lang w:val="en-US" w:eastAsia="en-US"/>
                </w:rPr>
                <w:t>93</w:t>
              </w:r>
            </w:ins>
          </w:hyperlink>
        </w:p>
        <w:p>
          <w:pPr>
            <w:pStyle w:val="TableofFigures"/>
            <w:tabs>
              <w:tab w:val="right" w:pos="9719" w:leader="none"/>
            </w:tabs>
            <w:rPr>
              <w:sz w:val="24"/>
              <w:szCs w:val="24"/>
              <w:lang w:val="en-US" w:eastAsia="en-US"/>
              <w:ins w:id="4986" w:author="wiegand" w:date="2002-06-12T15:39:00Z"/>
            </w:rPr>
          </w:pPr>
          <w:ins w:id="4984" w:author="wiegand" w:date="2002-06-12T15:39:00Z">
            <w:r>
              <w:rPr>
                <w:lang w:val="en-US" w:eastAsia="en-US"/>
              </w:rPr>
              <w:t>Table 10-27 – RTAB[State][Q] table for interval subdivision</w:t>
              <w:tab/>
            </w:r>
          </w:ins>
          <w:hyperlink w:anchor="__RefHeading___Toc11659855">
            <w:ins w:id="4985" w:author="wiegand" w:date="2002-06-14T15:51:00Z">
              <w:r>
                <w:rPr>
                  <w:rStyle w:val="IndexLink"/>
                  <w:lang w:val="en-US" w:eastAsia="en-US"/>
                </w:rPr>
                <w:t>95</w:t>
              </w:r>
            </w:ins>
          </w:hyperlink>
        </w:p>
        <w:p>
          <w:pPr>
            <w:pStyle w:val="TableofFigures"/>
            <w:tabs>
              <w:tab w:val="right" w:pos="9719" w:leader="none"/>
            </w:tabs>
            <w:rPr>
              <w:sz w:val="24"/>
              <w:szCs w:val="24"/>
              <w:lang w:val="en-US" w:eastAsia="en-US"/>
              <w:ins w:id="4989" w:author="wiegand" w:date="2002-06-12T15:39:00Z"/>
            </w:rPr>
          </w:pPr>
          <w:ins w:id="4987" w:author="wiegand" w:date="2002-06-12T15:39:00Z">
            <w:r>
              <w:rPr>
                <w:lang w:val="en-US" w:eastAsia="en-US"/>
              </w:rPr>
              <w:t>Table 11-1 – Macroblock modes for B pictures</w:t>
              <w:tab/>
            </w:r>
          </w:ins>
          <w:hyperlink w:anchor="__RefHeading___Toc11659856">
            <w:ins w:id="4988" w:author="wiegand" w:date="2002-06-14T15:51:00Z">
              <w:r>
                <w:rPr>
                  <w:rStyle w:val="IndexLink"/>
                  <w:lang w:val="en-US" w:eastAsia="en-US"/>
                </w:rPr>
                <w:t>103</w:t>
              </w:r>
            </w:ins>
          </w:hyperlink>
        </w:p>
        <w:p>
          <w:pPr>
            <w:pStyle w:val="TableofFigures"/>
            <w:tabs>
              <w:tab w:val="right" w:pos="9719" w:leader="none"/>
            </w:tabs>
            <w:rPr>
              <w:sz w:val="24"/>
              <w:szCs w:val="24"/>
              <w:lang w:val="en-US" w:eastAsia="en-US"/>
              <w:ins w:id="4992" w:author="wiegand" w:date="2002-06-12T15:39:00Z"/>
            </w:rPr>
          </w:pPr>
          <w:ins w:id="4990" w:author="wiegand" w:date="2002-06-12T15:39:00Z">
            <w:r>
              <w:rPr>
                <w:lang w:val="en-US" w:eastAsia="en-US"/>
              </w:rPr>
              <w:t>Table 11-2 – Modes for 8x8 sub-partitions in B pictures</w:t>
              <w:tab/>
            </w:r>
          </w:ins>
          <w:hyperlink w:anchor="__RefHeading___Toc11659857">
            <w:ins w:id="4991" w:author="wiegand" w:date="2002-06-14T15:51:00Z">
              <w:r>
                <w:rPr>
                  <w:rStyle w:val="IndexLink"/>
                  <w:lang w:val="en-US" w:eastAsia="en-US"/>
                </w:rPr>
                <w:t>104</w:t>
              </w:r>
            </w:ins>
          </w:hyperlink>
        </w:p>
        <w:p>
          <w:pPr>
            <w:pStyle w:val="TableofFigures"/>
            <w:tabs>
              <w:tab w:val="right" w:pos="9719" w:leader="none"/>
            </w:tabs>
            <w:rPr>
              <w:sz w:val="24"/>
              <w:szCs w:val="24"/>
              <w:lang w:val="en-US" w:eastAsia="en-US"/>
              <w:ins w:id="4995" w:author="wiegand" w:date="2002-06-12T15:39:00Z"/>
            </w:rPr>
          </w:pPr>
          <w:ins w:id="4993" w:author="wiegand" w:date="2002-06-12T15:39:00Z">
            <w:r>
              <w:rPr>
                <w:lang w:val="en-US" w:eastAsia="en-US"/>
              </w:rPr>
              <w:t>Table 11-3 – Prediction signals for implicit bi-prediction weighting</w:t>
              <w:tab/>
            </w:r>
          </w:ins>
          <w:hyperlink w:anchor="__RefHeading___Toc11659858">
            <w:ins w:id="4994" w:author="wiegand" w:date="2002-06-14T15:51:00Z">
              <w:r>
                <w:rPr>
                  <w:rStyle w:val="IndexLink"/>
                  <w:lang w:val="en-US" w:eastAsia="en-US"/>
                </w:rPr>
                <w:t>107</w:t>
              </w:r>
            </w:ins>
          </w:hyperlink>
        </w:p>
        <w:p>
          <w:pPr>
            <w:pStyle w:val="TableofFigures"/>
            <w:tabs>
              <w:tab w:val="right" w:pos="9719" w:leader="none"/>
            </w:tabs>
            <w:rPr>
              <w:sz w:val="24"/>
              <w:szCs w:val="24"/>
              <w:lang w:val="en-US" w:eastAsia="en-US"/>
              <w:ins w:id="4998" w:author="wiegand" w:date="2002-06-12T15:39:00Z"/>
            </w:rPr>
          </w:pPr>
          <w:ins w:id="4996" w:author="wiegand" w:date="2002-06-12T15:39:00Z">
            <w:r>
              <w:rPr>
                <w:lang w:val="en-US" w:eastAsia="en-US"/>
              </w:rPr>
              <w:t>Table 12-1 – MB Type for SI-Pictures</w:t>
              <w:tab/>
            </w:r>
          </w:ins>
          <w:hyperlink w:anchor="__RefHeading___Toc11659859">
            <w:ins w:id="4997" w:author="wiegand" w:date="2002-06-14T15:51:00Z">
              <w:r>
                <w:rPr>
                  <w:rStyle w:val="IndexLink"/>
                  <w:lang w:val="en-US" w:eastAsia="en-US"/>
                </w:rPr>
                <w:t>109</w:t>
              </w:r>
            </w:ins>
          </w:hyperlink>
        </w:p>
        <w:p>
          <w:pPr>
            <w:pStyle w:val="TableofFigures"/>
            <w:tabs>
              <w:tab w:val="right" w:pos="9719" w:leader="none"/>
            </w:tabs>
            <w:rPr>
              <w:sz w:val="24"/>
              <w:szCs w:val="24"/>
              <w:lang w:val="en-US" w:eastAsia="en-US"/>
              <w:ins w:id="5001" w:author="wiegand" w:date="2002-06-12T15:39:00Z"/>
            </w:rPr>
          </w:pPr>
          <w:ins w:id="4999" w:author="wiegand" w:date="2002-06-12T15:39:00Z">
            <w:r>
              <w:rPr>
                <w:lang w:val="en-US" w:eastAsia="en-US"/>
              </w:rPr>
              <w:t>Table 14-1 – ABT dequantization mantissa values</w:t>
              <w:tab/>
            </w:r>
          </w:ins>
          <w:hyperlink w:anchor="__RefHeading___Toc11659860">
            <w:ins w:id="5000" w:author="wiegand" w:date="2002-06-14T15:51:00Z">
              <w:r>
                <w:rPr>
                  <w:rStyle w:val="IndexLink"/>
                  <w:lang w:val="en-US" w:eastAsia="en-US"/>
                </w:rPr>
                <w:t>123</w:t>
              </w:r>
            </w:ins>
          </w:hyperlink>
        </w:p>
        <w:p>
          <w:pPr>
            <w:pStyle w:val="TableofFigures"/>
            <w:tabs>
              <w:tab w:val="right" w:pos="9719" w:leader="none"/>
            </w:tabs>
            <w:rPr>
              <w:sz w:val="24"/>
              <w:szCs w:val="24"/>
              <w:lang w:val="en-US" w:eastAsia="en-US"/>
              <w:ins w:id="5004" w:author="wiegand" w:date="2002-06-12T15:39:00Z"/>
            </w:rPr>
          </w:pPr>
          <w:ins w:id="5002" w:author="wiegand" w:date="2002-06-12T15:39:00Z">
            <w:r>
              <w:rPr>
                <w:lang w:val="en-US" w:eastAsia="en-US"/>
              </w:rPr>
              <w:t>Table 14-3 – Golomb Codes used for encoding ABT symbols</w:t>
              <w:tab/>
            </w:r>
          </w:ins>
          <w:hyperlink w:anchor="__RefHeading___Toc11659861">
            <w:ins w:id="5003" w:author="wiegand" w:date="2002-06-14T15:51:00Z">
              <w:r>
                <w:rPr>
                  <w:rStyle w:val="IndexLink"/>
                  <w:lang w:val="en-US" w:eastAsia="en-US"/>
                </w:rPr>
                <w:t>125</w:t>
              </w:r>
            </w:ins>
          </w:hyperlink>
        </w:p>
        <w:p>
          <w:pPr>
            <w:pStyle w:val="TableofFigures"/>
            <w:tabs>
              <w:tab w:val="right" w:pos="9719" w:leader="none"/>
            </w:tabs>
            <w:rPr>
              <w:sz w:val="24"/>
              <w:szCs w:val="24"/>
              <w:lang w:val="en-US" w:eastAsia="en-US"/>
              <w:ins w:id="5007" w:author="wiegand" w:date="2002-06-12T15:39:00Z"/>
            </w:rPr>
          </w:pPr>
          <w:ins w:id="5005" w:author="wiegand" w:date="2002-06-12T15:39:00Z">
            <w:r>
              <w:rPr>
                <w:lang w:val="en-US" w:eastAsia="en-US"/>
              </w:rPr>
              <w:t>Table 14-4 – Golomb Codes used for encoding ABT Coeff_Count symbols</w:t>
              <w:tab/>
            </w:r>
          </w:ins>
          <w:hyperlink w:anchor="__RefHeading___Toc11659862">
            <w:ins w:id="5006" w:author="wiegand" w:date="2002-06-14T15:51:00Z">
              <w:r>
                <w:rPr>
                  <w:rStyle w:val="IndexLink"/>
                  <w:lang w:val="en-US" w:eastAsia="en-US"/>
                </w:rPr>
                <w:t>125</w:t>
              </w:r>
            </w:ins>
          </w:hyperlink>
        </w:p>
        <w:p>
          <w:pPr>
            <w:pStyle w:val="TableofFigures"/>
            <w:tabs>
              <w:tab w:val="right" w:pos="9719" w:leader="none"/>
            </w:tabs>
            <w:rPr>
              <w:sz w:val="24"/>
              <w:szCs w:val="24"/>
              <w:lang w:val="en-US" w:eastAsia="en-US"/>
              <w:ins w:id="5010" w:author="wiegand" w:date="2002-06-12T15:39:00Z"/>
            </w:rPr>
          </w:pPr>
          <w:ins w:id="5008" w:author="wiegand" w:date="2002-06-12T15:39:00Z">
            <w:r>
              <w:rPr>
                <w:lang w:val="en-US" w:eastAsia="en-US"/>
              </w:rPr>
              <w:t>Table 14-5 – Connection of ABT modes and Golomb code degrees and the number of layers</w:t>
              <w:tab/>
            </w:r>
          </w:ins>
          <w:hyperlink w:anchor="__RefHeading___Toc11659863">
            <w:ins w:id="5009" w:author="wiegand" w:date="2002-06-14T15:51:00Z">
              <w:r>
                <w:rPr>
                  <w:rStyle w:val="IndexLink"/>
                  <w:lang w:val="en-US" w:eastAsia="en-US"/>
                </w:rPr>
                <w:t>125</w:t>
              </w:r>
            </w:ins>
          </w:hyperlink>
        </w:p>
        <w:p>
          <w:pPr>
            <w:pStyle w:val="TableofFigures"/>
            <w:tabs>
              <w:tab w:val="right" w:pos="9719" w:leader="none"/>
            </w:tabs>
            <w:rPr>
              <w:sz w:val="24"/>
              <w:szCs w:val="24"/>
              <w:lang w:val="en-US" w:eastAsia="en-US"/>
              <w:ins w:id="5013" w:author="wiegand" w:date="2002-06-12T15:39:00Z"/>
            </w:rPr>
          </w:pPr>
          <w:ins w:id="5011" w:author="wiegand" w:date="2002-06-12T15:39:00Z">
            <w:r>
              <w:rPr>
                <w:lang w:val="en-US" w:eastAsia="en-US"/>
              </w:rPr>
              <w:t>Table 14-6 – Codeword numbers for Level symbols after escape code</w:t>
              <w:tab/>
            </w:r>
          </w:ins>
          <w:hyperlink w:anchor="__RefHeading___Toc11659864">
            <w:ins w:id="5012" w:author="wiegand" w:date="2002-06-14T15:51:00Z">
              <w:r>
                <w:rPr>
                  <w:rStyle w:val="IndexLink"/>
                  <w:lang w:val="en-US" w:eastAsia="en-US"/>
                </w:rPr>
                <w:t>126</w:t>
              </w:r>
            </w:ins>
          </w:hyperlink>
        </w:p>
        <w:p>
          <w:pPr>
            <w:pStyle w:val="TableofFigures"/>
            <w:tabs>
              <w:tab w:val="right" w:pos="9719" w:leader="none"/>
            </w:tabs>
            <w:rPr>
              <w:sz w:val="24"/>
              <w:szCs w:val="24"/>
              <w:lang w:val="en-US" w:eastAsia="en-US"/>
              <w:ins w:id="5016" w:author="wiegand" w:date="2002-06-12T15:39:00Z"/>
            </w:rPr>
          </w:pPr>
          <w:ins w:id="5014" w:author="wiegand" w:date="2002-06-12T15:39:00Z">
            <w:r>
              <w:rPr>
                <w:lang w:val="en-US" w:eastAsia="en-US"/>
              </w:rPr>
              <w:t>Table 14-7 – Inter and Intra (Level,Run) code word table. Cells marked ‘*’ are not valid.</w:t>
              <w:tab/>
            </w:r>
          </w:ins>
          <w:hyperlink w:anchor="__RefHeading___Toc11659865">
            <w:ins w:id="5015" w:author="wiegand" w:date="2002-06-14T15:51:00Z">
              <w:r>
                <w:rPr>
                  <w:rStyle w:val="IndexLink"/>
                  <w:lang w:val="en-US" w:eastAsia="en-US"/>
                </w:rPr>
                <w:t>126</w:t>
              </w:r>
            </w:ins>
          </w:hyperlink>
        </w:p>
        <w:p>
          <w:pPr>
            <w:pStyle w:val="TableofFigures"/>
            <w:tabs>
              <w:tab w:val="right" w:pos="9719" w:leader="none"/>
            </w:tabs>
            <w:rPr>
              <w:sz w:val="24"/>
              <w:szCs w:val="24"/>
              <w:lang w:val="en-US" w:eastAsia="en-US"/>
              <w:ins w:id="5019" w:author="wiegand" w:date="2002-06-12T15:39:00Z"/>
            </w:rPr>
          </w:pPr>
          <w:ins w:id="5017" w:author="wiegand" w:date="2002-06-12T15:39:00Z">
            <w:r>
              <w:rPr>
                <w:lang w:val="en-US" w:eastAsia="en-US"/>
              </w:rPr>
              <w:t>Table 14-8 – Binarization for ABT Coeff_Count and Run values</w:t>
              <w:tab/>
            </w:r>
          </w:ins>
          <w:hyperlink w:anchor="__RefHeading___Toc11659866">
            <w:ins w:id="5018" w:author="wiegand" w:date="2002-06-14T15:51:00Z">
              <w:r>
                <w:rPr>
                  <w:rStyle w:val="IndexLink"/>
                  <w:lang w:val="en-US" w:eastAsia="en-US"/>
                </w:rPr>
                <w:t>127</w:t>
              </w:r>
            </w:ins>
          </w:hyperlink>
        </w:p>
        <w:p>
          <w:pPr>
            <w:pStyle w:val="TableofFigures"/>
            <w:tabs>
              <w:tab w:val="right" w:pos="9719" w:leader="none"/>
            </w:tabs>
            <w:rPr>
              <w:sz w:val="24"/>
              <w:szCs w:val="24"/>
              <w:lang w:val="en-US" w:eastAsia="en-US"/>
              <w:del w:id="5022" w:author="wiegand" w:date="2002-06-12T15:36:00Z"/>
            </w:rPr>
          </w:pPr>
          <w:del w:id="5020" w:author="wiegand" w:date="2002-06-12T15:36:00Z">
            <w:r>
              <w:rPr>
                <w:lang w:val="en-US" w:eastAsia="en-US"/>
              </w:rPr>
              <w:delText>Table 8-1 – Meaning of video_format</w:delText>
              <w:tab/>
            </w:r>
          </w:del>
          <w:del w:id="5021" w:author="wiegand" w:date="2002-06-05T14:36:00Z">
            <w:r>
              <w:rPr>
                <w:lang w:val="en-US" w:eastAsia="en-US"/>
              </w:rPr>
              <w:delText>27</w:delText>
            </w:r>
          </w:del>
        </w:p>
        <w:p>
          <w:pPr>
            <w:pStyle w:val="TableofFigures"/>
            <w:widowControl/>
            <w:tabs>
              <w:tab w:val="right" w:pos="9719" w:leader="none"/>
            </w:tabs>
            <w:overflowPunct w:val="false"/>
            <w:autoSpaceDE w:val="false"/>
            <w:bidi w:val="0"/>
            <w:spacing w:before="136" w:after="0"/>
            <w:ind w:left="400" w:hanging="400"/>
            <w:jc w:val="both"/>
            <w:textAlignment w:val="baseline"/>
            <w:rPr>
              <w:sz w:val="24"/>
              <w:szCs w:val="24"/>
              <w:lang w:val="en-US" w:eastAsia="en-US"/>
              <w:del w:id="5025" w:author="wiegand" w:date="2002-06-12T15:36:00Z"/>
            </w:rPr>
          </w:pPr>
          <w:del w:id="5023" w:author="wiegand" w:date="2002-06-12T15:36:00Z">
            <w:r>
              <w:rPr>
                <w:lang w:val="en-US" w:eastAsia="en-US"/>
              </w:rPr>
              <w:delText>Table 8-2 – Colour Primaries</w:delText>
              <w:tab/>
            </w:r>
          </w:del>
          <w:del w:id="5024" w:author="wiegand" w:date="2002-06-05T14:36:00Z">
            <w:r>
              <w:rPr>
                <w:lang w:val="en-US" w:eastAsia="en-US"/>
              </w:rPr>
              <w:delText>27</w:delText>
            </w:r>
          </w:del>
        </w:p>
        <w:p>
          <w:pPr>
            <w:pStyle w:val="TableofFigures"/>
            <w:tabs>
              <w:tab w:val="right" w:pos="9719" w:leader="none"/>
            </w:tabs>
            <w:rPr>
              <w:sz w:val="24"/>
              <w:szCs w:val="24"/>
              <w:lang w:val="en-US" w:eastAsia="en-US"/>
              <w:del w:id="5028" w:author="wiegand" w:date="2002-06-12T15:36:00Z"/>
            </w:rPr>
          </w:pPr>
          <w:del w:id="5026" w:author="wiegand" w:date="2002-06-12T15:36:00Z">
            <w:r>
              <w:rPr>
                <w:lang w:val="en-US" w:eastAsia="en-US"/>
              </w:rPr>
              <w:delText>Table 8-3 – Transfer Characteristics</w:delText>
              <w:tab/>
            </w:r>
          </w:del>
          <w:del w:id="5027" w:author="wiegand" w:date="2002-06-05T14:36:00Z">
            <w:r>
              <w:rPr>
                <w:lang w:val="en-US" w:eastAsia="en-US"/>
              </w:rPr>
              <w:delText>28</w:delText>
            </w:r>
          </w:del>
        </w:p>
        <w:p>
          <w:pPr>
            <w:pStyle w:val="TableofFigures"/>
            <w:tabs>
              <w:tab w:val="right" w:pos="9719" w:leader="none"/>
            </w:tabs>
            <w:rPr>
              <w:sz w:val="24"/>
              <w:szCs w:val="24"/>
              <w:lang w:val="en-US" w:eastAsia="en-US"/>
              <w:del w:id="5031" w:author="wiegand" w:date="2002-06-12T15:36:00Z"/>
            </w:rPr>
          </w:pPr>
          <w:del w:id="5029" w:author="wiegand" w:date="2002-06-12T15:36:00Z">
            <w:r>
              <w:rPr>
                <w:lang w:val="en-US" w:eastAsia="en-US"/>
              </w:rPr>
              <w:delText>Table 8-4 – Matrix Coefficients</w:delText>
              <w:tab/>
            </w:r>
          </w:del>
          <w:del w:id="5030" w:author="wiegand" w:date="2002-06-05T14:36:00Z">
            <w:r>
              <w:rPr>
                <w:lang w:val="en-US" w:eastAsia="en-US"/>
              </w:rPr>
              <w:delText>29</w:delText>
            </w:r>
          </w:del>
        </w:p>
        <w:p>
          <w:pPr>
            <w:pStyle w:val="TableofFigures"/>
            <w:tabs>
              <w:tab w:val="right" w:pos="9719" w:leader="none"/>
            </w:tabs>
            <w:rPr>
              <w:sz w:val="24"/>
              <w:szCs w:val="24"/>
              <w:lang w:val="en-US" w:eastAsia="en-US"/>
              <w:del w:id="5034" w:author="wiegand" w:date="2002-06-12T15:36:00Z"/>
            </w:rPr>
          </w:pPr>
          <w:del w:id="5032" w:author="wiegand" w:date="2002-06-12T15:36:00Z">
            <w:r>
              <w:rPr>
                <w:lang w:val="en-US" w:eastAsia="en-US"/>
              </w:rPr>
              <w:delText>Table 8-5 – Meaning of pixel aspect ratio</w:delText>
              <w:tab/>
            </w:r>
          </w:del>
          <w:del w:id="5033" w:author="wiegand" w:date="2002-06-05T14:36:00Z">
            <w:r>
              <w:rPr>
                <w:lang w:val="en-US" w:eastAsia="en-US"/>
              </w:rPr>
              <w:delText>30</w:delText>
            </w:r>
          </w:del>
        </w:p>
        <w:p>
          <w:pPr>
            <w:pStyle w:val="TableofFigures"/>
            <w:tabs>
              <w:tab w:val="right" w:pos="9719" w:leader="none"/>
            </w:tabs>
            <w:rPr>
              <w:sz w:val="24"/>
              <w:szCs w:val="24"/>
              <w:lang w:val="en-US" w:eastAsia="en-US"/>
              <w:del w:id="5037" w:author="wiegand" w:date="2002-06-12T15:36:00Z"/>
            </w:rPr>
          </w:pPr>
          <w:del w:id="5035" w:author="wiegand" w:date="2002-06-12T15:36:00Z">
            <w:r>
              <w:rPr>
                <w:lang w:val="en-US" w:eastAsia="en-US"/>
              </w:rPr>
              <w:delText>Table 8-6 – ABP coefficients</w:delText>
              <w:tab/>
            </w:r>
          </w:del>
          <w:del w:id="5036" w:author="wiegand" w:date="2002-06-05T14:36:00Z">
            <w:r>
              <w:rPr>
                <w:lang w:val="en-US" w:eastAsia="en-US"/>
              </w:rPr>
              <w:delText>33</w:delText>
            </w:r>
          </w:del>
        </w:p>
        <w:p>
          <w:pPr>
            <w:pStyle w:val="TableofFigures"/>
            <w:tabs>
              <w:tab w:val="right" w:pos="9719" w:leader="none"/>
            </w:tabs>
            <w:rPr>
              <w:sz w:val="24"/>
              <w:szCs w:val="24"/>
              <w:lang w:val="en-US" w:eastAsia="en-US"/>
              <w:del w:id="5042" w:author="wiegand" w:date="2002-06-12T15:36:00Z"/>
            </w:rPr>
          </w:pPr>
          <w:del w:id="5038" w:author="wiegand" w:date="2002-06-12T15:36:00Z">
            <w:r>
              <w:rPr>
                <w:lang w:val="en-US" w:eastAsia="en-US"/>
              </w:rPr>
              <w:delText>Table 8-7 – remapping_of</w:delText>
            </w:r>
          </w:del>
          <w:del w:id="5039" w:author="wiegand" w:date="2002-06-11T18:40:00Z">
            <w:r>
              <w:rPr>
                <w:lang w:val="en-US" w:eastAsia="en-US"/>
              </w:rPr>
              <w:delText>_frame</w:delText>
            </w:r>
          </w:del>
          <w:del w:id="5040" w:author="wiegand" w:date="2002-06-12T15:36:00Z">
            <w:r>
              <w:rPr>
                <w:lang w:val="en-US" w:eastAsia="en-US"/>
              </w:rPr>
              <w:delText>_nums_indicator operations for re-mapping of reference pictures</w:delText>
              <w:tab/>
            </w:r>
          </w:del>
          <w:del w:id="5041" w:author="wiegand" w:date="2002-06-05T14:36:00Z">
            <w:r>
              <w:rPr>
                <w:lang w:val="en-US" w:eastAsia="en-US"/>
              </w:rPr>
              <w:delText>37</w:delText>
            </w:r>
          </w:del>
        </w:p>
        <w:p>
          <w:pPr>
            <w:pStyle w:val="TableofFigures"/>
            <w:tabs>
              <w:tab w:val="right" w:pos="9719" w:leader="none"/>
            </w:tabs>
            <w:rPr>
              <w:sz w:val="24"/>
              <w:szCs w:val="24"/>
              <w:lang w:val="en-US" w:eastAsia="en-US"/>
              <w:del w:id="5045" w:author="wiegand" w:date="2002-06-12T15:36:00Z"/>
            </w:rPr>
          </w:pPr>
          <w:del w:id="5043" w:author="wiegand" w:date="2002-06-12T15:36:00Z">
            <w:r>
              <w:rPr>
                <w:lang w:val="en-US" w:eastAsia="en-US"/>
              </w:rPr>
              <w:delText>Table 8-8 – Memory management control operation (memory_management_control_operation) values</w:delText>
              <w:tab/>
            </w:r>
          </w:del>
          <w:del w:id="5044" w:author="wiegand" w:date="2002-06-05T14:36:00Z">
            <w:r>
              <w:rPr>
                <w:lang w:val="en-US" w:eastAsia="en-US"/>
              </w:rPr>
              <w:delText>39</w:delText>
            </w:r>
          </w:del>
        </w:p>
        <w:p>
          <w:pPr>
            <w:pStyle w:val="TableofFigures"/>
            <w:tabs>
              <w:tab w:val="right" w:pos="9719" w:leader="none"/>
            </w:tabs>
            <w:rPr>
              <w:sz w:val="24"/>
              <w:szCs w:val="24"/>
              <w:lang w:val="en-US" w:eastAsia="en-US"/>
              <w:del w:id="5048" w:author="wiegand" w:date="2002-06-12T15:36:00Z"/>
            </w:rPr>
          </w:pPr>
          <w:del w:id="5046" w:author="wiegand" w:date="2002-06-12T15:36:00Z">
            <w:r>
              <w:rPr>
                <w:lang w:val="en-US" w:eastAsia="en-US"/>
              </w:rPr>
              <w:delText>Table 8-9 – Prediction mode as a function of ordering indicated in the bitstream</w:delText>
              <w:tab/>
            </w:r>
          </w:del>
          <w:del w:id="5047" w:author="wiegand" w:date="2002-06-05T14:36:00Z">
            <w:r>
              <w:rPr>
                <w:lang w:val="en-US" w:eastAsia="en-US"/>
              </w:rPr>
              <w:delText>41</w:delText>
            </w:r>
          </w:del>
        </w:p>
        <w:p>
          <w:pPr>
            <w:pStyle w:val="TableofFigures"/>
            <w:tabs>
              <w:tab w:val="right" w:pos="9719" w:leader="none"/>
            </w:tabs>
            <w:rPr>
              <w:sz w:val="24"/>
              <w:szCs w:val="24"/>
              <w:lang w:val="en-US" w:eastAsia="en-US"/>
              <w:del w:id="5051" w:author="wiegand" w:date="2002-06-12T15:36:00Z"/>
            </w:rPr>
          </w:pPr>
          <w:del w:id="5049" w:author="wiegand" w:date="2002-06-12T15:36:00Z">
            <w:r>
              <w:rPr>
                <w:lang w:val="en-US" w:eastAsia="en-US"/>
              </w:rPr>
              <w:delText>Table 8-9 (concluded)</w:delText>
              <w:tab/>
            </w:r>
          </w:del>
          <w:del w:id="5050" w:author="wiegand" w:date="2002-06-05T14:36:00Z">
            <w:r>
              <w:rPr>
                <w:lang w:val="en-US" w:eastAsia="en-US"/>
              </w:rPr>
              <w:delText>41</w:delText>
            </w:r>
          </w:del>
        </w:p>
        <w:p>
          <w:pPr>
            <w:pStyle w:val="TableofFigures"/>
            <w:tabs>
              <w:tab w:val="right" w:pos="9719" w:leader="none"/>
            </w:tabs>
            <w:rPr>
              <w:sz w:val="24"/>
              <w:szCs w:val="24"/>
              <w:lang w:val="en-US" w:eastAsia="en-US"/>
              <w:del w:id="5060" w:author="wiegand" w:date="2002-06-12T15:36:00Z"/>
            </w:rPr>
          </w:pPr>
          <w:del w:id="5052" w:author="wiegand" w:date="2002-06-12T15:36:00Z">
            <w:r>
              <w:rPr>
                <w:lang w:val="en-US" w:eastAsia="en-US"/>
              </w:rPr>
              <w:delText>Table 9-1 – QP</w:delText>
            </w:r>
          </w:del>
          <w:del w:id="5053" w:author="wiegand" w:date="2002-06-12T15:36:00Z">
            <w:r>
              <w:rPr>
                <w:vertAlign w:val="subscript"/>
                <w:lang w:val="en-US" w:eastAsia="en-US"/>
              </w:rPr>
              <w:delText>av</w:delText>
            </w:r>
          </w:del>
          <w:del w:id="5054" w:author="wiegand" w:date="2002-06-12T15:36:00Z">
            <w:r>
              <w:rPr>
                <w:lang w:val="en-US" w:eastAsia="en-US"/>
              </w:rPr>
              <w:delText xml:space="preserve"> dependent threshold parameters </w:delText>
            </w:r>
          </w:del>
          <w:del w:id="5055" w:author="wiegand" w:date="2002-06-12T15:36:00Z">
            <w:r>
              <w:rPr>
                <w:rFonts w:eastAsia="Symbol" w:cs="Symbol" w:ascii="Symbol" w:hAnsi="Symbol"/>
                <w:lang w:val="en-US" w:eastAsia="en-US"/>
              </w:rPr>
              <w:delText></w:delText>
            </w:r>
          </w:del>
          <w:del w:id="5056" w:author="wiegand" w:date="2002-06-12T15:36:00Z">
            <w:r>
              <w:rPr>
                <w:lang w:val="en-US" w:eastAsia="en-US"/>
              </w:rPr>
              <w:delText xml:space="preserve"> and </w:delText>
            </w:r>
          </w:del>
          <w:del w:id="5057" w:author="wiegand" w:date="2002-06-12T15:36:00Z">
            <w:r>
              <w:rPr>
                <w:rFonts w:eastAsia="Symbol" w:cs="Symbol" w:ascii="Symbol" w:hAnsi="Symbol"/>
                <w:lang w:val="en-US" w:eastAsia="en-US"/>
              </w:rPr>
              <w:delText></w:delText>
            </w:r>
          </w:del>
          <w:del w:id="5058" w:author="wiegand" w:date="2002-06-12T15:36:00Z">
            <w:r>
              <w:rPr>
                <w:lang w:val="en-US" w:eastAsia="en-US"/>
              </w:rPr>
              <w:tab/>
            </w:r>
          </w:del>
          <w:del w:id="5059" w:author="wiegand" w:date="2002-06-05T14:36:00Z">
            <w:r>
              <w:rPr>
                <w:lang w:val="en-US" w:eastAsia="en-US"/>
              </w:rPr>
              <w:delText>60</w:delText>
            </w:r>
          </w:del>
        </w:p>
        <w:p>
          <w:pPr>
            <w:pStyle w:val="TableofFigures"/>
            <w:tabs>
              <w:tab w:val="right" w:pos="9719" w:leader="none"/>
            </w:tabs>
            <w:rPr>
              <w:sz w:val="24"/>
              <w:szCs w:val="24"/>
              <w:lang w:val="en-US" w:eastAsia="en-US"/>
              <w:del w:id="5063" w:author="wiegand" w:date="2002-06-12T15:36:00Z"/>
            </w:rPr>
          </w:pPr>
          <w:del w:id="5061" w:author="wiegand" w:date="2002-06-12T15:36:00Z">
            <w:r>
              <w:rPr>
                <w:lang w:val="en-US" w:eastAsia="en-US"/>
              </w:rPr>
              <w:delText>Table 9-1 (concluded)</w:delText>
              <w:tab/>
            </w:r>
          </w:del>
          <w:del w:id="5062" w:author="wiegand" w:date="2002-06-05T14:36:00Z">
            <w:r>
              <w:rPr>
                <w:lang w:val="en-US" w:eastAsia="en-US"/>
              </w:rPr>
              <w:delText>61</w:delText>
            </w:r>
          </w:del>
        </w:p>
        <w:p>
          <w:pPr>
            <w:pStyle w:val="TableofFigures"/>
            <w:tabs>
              <w:tab w:val="right" w:pos="9719" w:leader="none"/>
            </w:tabs>
            <w:rPr>
              <w:sz w:val="24"/>
              <w:szCs w:val="24"/>
              <w:lang w:val="en-US" w:eastAsia="en-US"/>
              <w:del w:id="5068" w:author="wiegand" w:date="2002-06-12T15:36:00Z"/>
            </w:rPr>
          </w:pPr>
          <w:del w:id="5064" w:author="wiegand" w:date="2002-06-12T15:36:00Z">
            <w:r>
              <w:rPr>
                <w:lang w:val="en-US" w:eastAsia="en-US"/>
              </w:rPr>
              <w:delText>Table 9-2 – Value of filter clipping parameter C as a function of QP</w:delText>
            </w:r>
          </w:del>
          <w:del w:id="5065" w:author="wiegand" w:date="2002-06-12T15:36:00Z">
            <w:r>
              <w:rPr>
                <w:vertAlign w:val="subscript"/>
                <w:lang w:val="en-US" w:eastAsia="en-US"/>
              </w:rPr>
              <w:delText>av</w:delText>
            </w:r>
          </w:del>
          <w:del w:id="5066" w:author="wiegand" w:date="2002-06-12T15:36:00Z">
            <w:r>
              <w:rPr>
                <w:lang w:val="en-US" w:eastAsia="en-US"/>
              </w:rPr>
              <w:delText xml:space="preserve"> and Bs</w:delText>
              <w:tab/>
            </w:r>
          </w:del>
          <w:del w:id="5067" w:author="wiegand" w:date="2002-06-05T14:36:00Z">
            <w:r>
              <w:rPr>
                <w:lang w:val="en-US" w:eastAsia="en-US"/>
              </w:rPr>
              <w:delText>62</w:delText>
            </w:r>
          </w:del>
        </w:p>
        <w:p>
          <w:pPr>
            <w:pStyle w:val="TableofFigures"/>
            <w:tabs>
              <w:tab w:val="right" w:pos="9719" w:leader="none"/>
            </w:tabs>
            <w:rPr>
              <w:sz w:val="24"/>
              <w:szCs w:val="24"/>
              <w:lang w:val="en-US" w:eastAsia="en-US"/>
              <w:del w:id="5071" w:author="wiegand" w:date="2002-06-12T15:36:00Z"/>
            </w:rPr>
          </w:pPr>
          <w:del w:id="5069" w:author="wiegand" w:date="2002-06-12T15:36:00Z">
            <w:r>
              <w:rPr>
                <w:lang w:val="en-US" w:eastAsia="en-US"/>
              </w:rPr>
              <w:delText>Table 9-2 (concluded)</w:delText>
              <w:tab/>
            </w:r>
          </w:del>
          <w:del w:id="5070" w:author="wiegand" w:date="2002-06-05T14:36:00Z">
            <w:r>
              <w:rPr>
                <w:lang w:val="en-US" w:eastAsia="en-US"/>
              </w:rPr>
              <w:delText>62</w:delText>
            </w:r>
          </w:del>
        </w:p>
        <w:p>
          <w:pPr>
            <w:pStyle w:val="TableofFigures"/>
            <w:tabs>
              <w:tab w:val="right" w:pos="9719" w:leader="none"/>
            </w:tabs>
            <w:rPr>
              <w:sz w:val="24"/>
              <w:szCs w:val="24"/>
              <w:lang w:val="en-US" w:eastAsia="en-US"/>
              <w:del w:id="5074" w:author="wiegand" w:date="2002-06-12T15:36:00Z"/>
            </w:rPr>
          </w:pPr>
          <w:del w:id="5072" w:author="wiegand" w:date="2002-06-12T15:36:00Z">
            <w:r>
              <w:rPr>
                <w:lang w:val="en-US" w:eastAsia="en-US"/>
              </w:rPr>
              <w:delText>Table 9-3 – Rounding Value for Strong Filter</w:delText>
              <w:tab/>
            </w:r>
          </w:del>
          <w:del w:id="5073" w:author="wiegand" w:date="2002-06-05T14:36:00Z">
            <w:r>
              <w:rPr>
                <w:lang w:val="en-US" w:eastAsia="en-US"/>
              </w:rPr>
              <w:delText>63</w:delText>
            </w:r>
          </w:del>
        </w:p>
        <w:p>
          <w:pPr>
            <w:pStyle w:val="TableofFigures"/>
            <w:tabs>
              <w:tab w:val="right" w:pos="9719" w:leader="none"/>
            </w:tabs>
            <w:rPr>
              <w:sz w:val="24"/>
              <w:szCs w:val="24"/>
              <w:lang w:val="en-US" w:eastAsia="en-US"/>
              <w:del w:id="5077" w:author="wiegand" w:date="2002-06-12T15:36:00Z"/>
            </w:rPr>
          </w:pPr>
          <w:del w:id="5075" w:author="wiegand" w:date="2002-06-12T15:36:00Z">
            <w:r>
              <w:rPr>
                <w:lang w:val="en-US" w:eastAsia="en-US"/>
              </w:rPr>
              <w:delText>Table 10-1 – StateTab for translating between given counts and LPS related probability states</w:delText>
              <w:tab/>
            </w:r>
          </w:del>
          <w:del w:id="5076" w:author="wiegand" w:date="2002-06-05T14:36:00Z">
            <w:r>
              <w:rPr>
                <w:lang w:val="en-US" w:eastAsia="en-US"/>
              </w:rPr>
              <w:delText>74</w:delText>
            </w:r>
          </w:del>
        </w:p>
        <w:p>
          <w:pPr>
            <w:pStyle w:val="TableofFigures"/>
            <w:tabs>
              <w:tab w:val="right" w:pos="9719" w:leader="none"/>
            </w:tabs>
            <w:rPr>
              <w:sz w:val="24"/>
              <w:szCs w:val="24"/>
              <w:lang w:val="en-US" w:eastAsia="en-US"/>
              <w:del w:id="5082" w:author="wiegand" w:date="2002-06-12T15:36:00Z"/>
            </w:rPr>
          </w:pPr>
          <w:del w:id="5078" w:author="wiegand" w:date="2002-06-12T15:36:00Z">
            <w:r>
              <w:rPr>
                <w:lang w:val="en-US" w:eastAsia="en-US"/>
              </w:rPr>
              <w:delText>Table 10-2 – Initial counts for context variable</w:delText>
            </w:r>
          </w:del>
          <w:del w:id="5079" w:author="wiegand" w:date="2002-06-12T15:36:00Z">
            <w:r>
              <w:rPr>
                <w:i/>
                <w:iCs/>
                <w:lang w:val="en-US" w:eastAsia="en-US"/>
              </w:rPr>
              <w:delText xml:space="preserve"> ctx_mb_type_I</w:delText>
            </w:r>
          </w:del>
          <w:del w:id="5080" w:author="wiegand" w:date="2002-06-12T15:36:00Z">
            <w:r>
              <w:rPr>
                <w:lang w:val="en-US" w:eastAsia="en-US"/>
              </w:rPr>
              <w:tab/>
            </w:r>
          </w:del>
          <w:del w:id="5081" w:author="wiegand" w:date="2002-06-05T14:36:00Z">
            <w:r>
              <w:rPr>
                <w:lang w:val="en-US" w:eastAsia="en-US"/>
              </w:rPr>
              <w:delText>75</w:delText>
            </w:r>
          </w:del>
        </w:p>
        <w:p>
          <w:pPr>
            <w:pStyle w:val="TableofFigures"/>
            <w:tabs>
              <w:tab w:val="right" w:pos="9719" w:leader="none"/>
            </w:tabs>
            <w:rPr>
              <w:sz w:val="24"/>
              <w:szCs w:val="24"/>
              <w:lang w:val="en-US" w:eastAsia="en-US"/>
              <w:del w:id="5085" w:author="wiegand" w:date="2002-06-12T15:36:00Z"/>
            </w:rPr>
          </w:pPr>
          <w:del w:id="5083" w:author="wiegand" w:date="2002-06-12T15:36:00Z">
            <w:r>
              <w:rPr>
                <w:lang w:val="en-US" w:eastAsia="en-US"/>
              </w:rPr>
              <w:delText>Table 10-3 – Binarization for macroblock modes in P-slices</w:delText>
              <w:tab/>
            </w:r>
          </w:del>
          <w:del w:id="5084" w:author="wiegand" w:date="2002-06-05T14:36:00Z">
            <w:r>
              <w:rPr>
                <w:lang w:val="en-US" w:eastAsia="en-US"/>
              </w:rPr>
              <w:delText>75</w:delText>
            </w:r>
          </w:del>
        </w:p>
        <w:p>
          <w:pPr>
            <w:pStyle w:val="TableofFigures"/>
            <w:tabs>
              <w:tab w:val="right" w:pos="9719" w:leader="none"/>
            </w:tabs>
            <w:rPr>
              <w:sz w:val="24"/>
              <w:szCs w:val="24"/>
              <w:lang w:val="en-US" w:eastAsia="en-US"/>
              <w:del w:id="5088" w:author="wiegand" w:date="2002-06-12T15:36:00Z"/>
            </w:rPr>
          </w:pPr>
          <w:del w:id="5086" w:author="wiegand" w:date="2002-06-12T15:36:00Z">
            <w:r>
              <w:rPr>
                <w:lang w:val="en-US" w:eastAsia="en-US"/>
              </w:rPr>
              <w:delText>Table 10-4 – Binarization for 8x8 sub-partition modes in P-slices</w:delText>
              <w:tab/>
            </w:r>
          </w:del>
          <w:del w:id="5087" w:author="wiegand" w:date="2002-06-05T14:36:00Z">
            <w:r>
              <w:rPr>
                <w:lang w:val="en-US" w:eastAsia="en-US"/>
              </w:rPr>
              <w:delText>76</w:delText>
            </w:r>
          </w:del>
        </w:p>
        <w:p>
          <w:pPr>
            <w:pStyle w:val="TableofFigures"/>
            <w:tabs>
              <w:tab w:val="right" w:pos="9719" w:leader="none"/>
            </w:tabs>
            <w:rPr>
              <w:sz w:val="24"/>
              <w:szCs w:val="24"/>
              <w:lang w:val="en-US" w:eastAsia="en-US"/>
              <w:del w:id="5093" w:author="wiegand" w:date="2002-06-12T15:36:00Z"/>
            </w:rPr>
          </w:pPr>
          <w:del w:id="5089" w:author="wiegand" w:date="2002-06-12T15:36:00Z">
            <w:r>
              <w:rPr>
                <w:lang w:val="en-US" w:eastAsia="en-US"/>
              </w:rPr>
              <w:delText>Table 10-5 – Initial counts for context variable</w:delText>
            </w:r>
          </w:del>
          <w:del w:id="5090" w:author="wiegand" w:date="2002-06-12T15:36:00Z">
            <w:r>
              <w:rPr>
                <w:i/>
                <w:iCs/>
                <w:lang w:val="en-US" w:eastAsia="en-US"/>
              </w:rPr>
              <w:delText xml:space="preserve"> ctx_mb_type_P</w:delText>
            </w:r>
          </w:del>
          <w:del w:id="5091" w:author="wiegand" w:date="2002-06-12T15:36:00Z">
            <w:r>
              <w:rPr>
                <w:lang w:val="en-US" w:eastAsia="en-US"/>
              </w:rPr>
              <w:tab/>
            </w:r>
          </w:del>
          <w:del w:id="5092" w:author="wiegand" w:date="2002-06-05T14:36:00Z">
            <w:r>
              <w:rPr>
                <w:lang w:val="en-US" w:eastAsia="en-US"/>
              </w:rPr>
              <w:delText>76</w:delText>
            </w:r>
          </w:del>
        </w:p>
        <w:p>
          <w:pPr>
            <w:pStyle w:val="TableofFigures"/>
            <w:tabs>
              <w:tab w:val="right" w:pos="9719" w:leader="none"/>
            </w:tabs>
            <w:rPr>
              <w:sz w:val="24"/>
              <w:szCs w:val="24"/>
              <w:lang w:val="en-US" w:eastAsia="en-US"/>
              <w:del w:id="5098" w:author="wiegand" w:date="2002-06-12T15:36:00Z"/>
            </w:rPr>
          </w:pPr>
          <w:del w:id="5094" w:author="wiegand" w:date="2002-06-12T15:36:00Z">
            <w:r>
              <w:rPr>
                <w:lang w:val="en-US" w:eastAsia="en-US"/>
              </w:rPr>
              <w:delText>Table 10-6 – Initial counts for context variable</w:delText>
            </w:r>
          </w:del>
          <w:del w:id="5095" w:author="wiegand" w:date="2002-06-12T15:36:00Z">
            <w:r>
              <w:rPr>
                <w:i/>
                <w:iCs/>
                <w:lang w:val="en-US" w:eastAsia="en-US"/>
              </w:rPr>
              <w:delText xml:space="preserve"> ctx_b8_type_P</w:delText>
            </w:r>
          </w:del>
          <w:del w:id="5096" w:author="wiegand" w:date="2002-06-12T15:36:00Z">
            <w:r>
              <w:rPr>
                <w:lang w:val="en-US" w:eastAsia="en-US"/>
              </w:rPr>
              <w:tab/>
            </w:r>
          </w:del>
          <w:del w:id="5097" w:author="wiegand" w:date="2002-06-05T14:36:00Z">
            <w:r>
              <w:rPr>
                <w:lang w:val="en-US" w:eastAsia="en-US"/>
              </w:rPr>
              <w:delText>76</w:delText>
            </w:r>
          </w:del>
        </w:p>
        <w:p>
          <w:pPr>
            <w:pStyle w:val="TableofFigures"/>
            <w:tabs>
              <w:tab w:val="right" w:pos="9719" w:leader="none"/>
            </w:tabs>
            <w:rPr>
              <w:sz w:val="24"/>
              <w:szCs w:val="24"/>
              <w:lang w:val="en-US" w:eastAsia="en-US"/>
              <w:del w:id="5101" w:author="wiegand" w:date="2002-06-12T15:36:00Z"/>
            </w:rPr>
          </w:pPr>
          <w:del w:id="5099" w:author="wiegand" w:date="2002-06-12T15:36:00Z">
            <w:r>
              <w:rPr>
                <w:lang w:val="en-US" w:eastAsia="en-US"/>
              </w:rPr>
              <w:delText>Table 10-7 – Binarization for macroblock modes in B-slices</w:delText>
              <w:tab/>
            </w:r>
          </w:del>
          <w:del w:id="5100" w:author="wiegand" w:date="2002-06-05T14:36:00Z">
            <w:r>
              <w:rPr>
                <w:lang w:val="en-US" w:eastAsia="en-US"/>
              </w:rPr>
              <w:delText>77</w:delText>
            </w:r>
          </w:del>
        </w:p>
        <w:p>
          <w:pPr>
            <w:pStyle w:val="TableofFigures"/>
            <w:tabs>
              <w:tab w:val="right" w:pos="9719" w:leader="none"/>
            </w:tabs>
            <w:rPr>
              <w:sz w:val="24"/>
              <w:szCs w:val="24"/>
              <w:lang w:val="en-US" w:eastAsia="en-US"/>
              <w:del w:id="5104" w:author="wiegand" w:date="2002-06-12T15:36:00Z"/>
            </w:rPr>
          </w:pPr>
          <w:del w:id="5102" w:author="wiegand" w:date="2002-06-12T15:36:00Z">
            <w:r>
              <w:rPr>
                <w:lang w:val="en-US" w:eastAsia="en-US"/>
              </w:rPr>
              <w:delText>Table 10-8 – Binarization for 8x8 sub-partition modes in B-slices</w:delText>
              <w:tab/>
            </w:r>
          </w:del>
          <w:del w:id="5103" w:author="wiegand" w:date="2002-06-05T14:36:00Z">
            <w:r>
              <w:rPr>
                <w:lang w:val="en-US" w:eastAsia="en-US"/>
              </w:rPr>
              <w:delText>78</w:delText>
            </w:r>
          </w:del>
        </w:p>
        <w:p>
          <w:pPr>
            <w:pStyle w:val="TableofFigures"/>
            <w:tabs>
              <w:tab w:val="right" w:pos="9719" w:leader="none"/>
            </w:tabs>
            <w:rPr>
              <w:sz w:val="24"/>
              <w:szCs w:val="24"/>
              <w:lang w:val="en-US" w:eastAsia="en-US"/>
              <w:del w:id="5109" w:author="wiegand" w:date="2002-06-12T15:36:00Z"/>
            </w:rPr>
          </w:pPr>
          <w:del w:id="5105" w:author="wiegand" w:date="2002-06-12T15:36:00Z">
            <w:r>
              <w:rPr>
                <w:lang w:val="en-US" w:eastAsia="en-US"/>
              </w:rPr>
              <w:delText>Table 10-9 – Initial counts for context variable</w:delText>
            </w:r>
          </w:del>
          <w:del w:id="5106" w:author="wiegand" w:date="2002-06-12T15:36:00Z">
            <w:r>
              <w:rPr>
                <w:i/>
                <w:iCs/>
                <w:lang w:val="en-US" w:eastAsia="en-US"/>
              </w:rPr>
              <w:delText xml:space="preserve"> ctx_mb_type_B</w:delText>
            </w:r>
          </w:del>
          <w:del w:id="5107" w:author="wiegand" w:date="2002-06-12T15:36:00Z">
            <w:r>
              <w:rPr>
                <w:lang w:val="en-US" w:eastAsia="en-US"/>
              </w:rPr>
              <w:tab/>
            </w:r>
          </w:del>
          <w:del w:id="5108" w:author="wiegand" w:date="2002-06-05T14:36:00Z">
            <w:r>
              <w:rPr>
                <w:lang w:val="en-US" w:eastAsia="en-US"/>
              </w:rPr>
              <w:delText>78</w:delText>
            </w:r>
          </w:del>
        </w:p>
        <w:p>
          <w:pPr>
            <w:pStyle w:val="TableofFigures"/>
            <w:tabs>
              <w:tab w:val="right" w:pos="9719" w:leader="none"/>
            </w:tabs>
            <w:rPr>
              <w:sz w:val="24"/>
              <w:szCs w:val="24"/>
              <w:lang w:val="en-US" w:eastAsia="en-US"/>
              <w:del w:id="5114" w:author="wiegand" w:date="2002-06-12T15:36:00Z"/>
            </w:rPr>
          </w:pPr>
          <w:del w:id="5110" w:author="wiegand" w:date="2002-06-12T15:36:00Z">
            <w:r>
              <w:rPr>
                <w:lang w:val="en-US" w:eastAsia="en-US"/>
              </w:rPr>
              <w:delText>Table 10-10 – Initial counts for context variable</w:delText>
            </w:r>
          </w:del>
          <w:del w:id="5111" w:author="wiegand" w:date="2002-06-12T15:36:00Z">
            <w:r>
              <w:rPr>
                <w:i/>
                <w:iCs/>
                <w:lang w:val="en-US" w:eastAsia="en-US"/>
              </w:rPr>
              <w:delText xml:space="preserve"> ctx_b8_type_B</w:delText>
            </w:r>
          </w:del>
          <w:del w:id="5112" w:author="wiegand" w:date="2002-06-12T15:36:00Z">
            <w:r>
              <w:rPr>
                <w:lang w:val="en-US" w:eastAsia="en-US"/>
              </w:rPr>
              <w:tab/>
            </w:r>
          </w:del>
          <w:del w:id="5113" w:author="wiegand" w:date="2002-06-05T14:36:00Z">
            <w:r>
              <w:rPr>
                <w:lang w:val="en-US" w:eastAsia="en-US"/>
              </w:rPr>
              <w:delText>79</w:delText>
            </w:r>
          </w:del>
        </w:p>
        <w:p>
          <w:pPr>
            <w:pStyle w:val="TableofFigures"/>
            <w:tabs>
              <w:tab w:val="right" w:pos="9719" w:leader="none"/>
            </w:tabs>
            <w:rPr>
              <w:sz w:val="24"/>
              <w:szCs w:val="24"/>
              <w:lang w:val="en-US" w:eastAsia="en-US"/>
              <w:del w:id="5119" w:author="wiegand" w:date="2002-06-12T15:36:00Z"/>
            </w:rPr>
          </w:pPr>
          <w:del w:id="5115" w:author="wiegand" w:date="2002-06-12T15:36:00Z">
            <w:r>
              <w:rPr>
                <w:lang w:val="en-US" w:eastAsia="en-US"/>
              </w:rPr>
              <w:delText>Table 10-11 – Initial counts for context variable</w:delText>
            </w:r>
          </w:del>
          <w:del w:id="5116" w:author="wiegand" w:date="2002-06-12T15:36:00Z">
            <w:r>
              <w:rPr>
                <w:i/>
                <w:iCs/>
                <w:lang w:val="en-US" w:eastAsia="en-US"/>
              </w:rPr>
              <w:delText xml:space="preserve"> ctx_mb_intra16x16</w:delText>
            </w:r>
          </w:del>
          <w:del w:id="5117" w:author="wiegand" w:date="2002-06-12T15:36:00Z">
            <w:r>
              <w:rPr>
                <w:lang w:val="en-US" w:eastAsia="en-US"/>
              </w:rPr>
              <w:tab/>
            </w:r>
          </w:del>
          <w:del w:id="5118" w:author="wiegand" w:date="2002-06-05T14:36:00Z">
            <w:r>
              <w:rPr>
                <w:lang w:val="en-US" w:eastAsia="en-US"/>
              </w:rPr>
              <w:delText>79</w:delText>
            </w:r>
          </w:del>
        </w:p>
        <w:p>
          <w:pPr>
            <w:pStyle w:val="TableofFigures"/>
            <w:tabs>
              <w:tab w:val="right" w:pos="9719" w:leader="none"/>
            </w:tabs>
            <w:rPr>
              <w:sz w:val="24"/>
              <w:szCs w:val="24"/>
              <w:lang w:val="en-US" w:eastAsia="en-US"/>
              <w:del w:id="5122" w:author="wiegand" w:date="2002-06-12T15:36:00Z"/>
            </w:rPr>
          </w:pPr>
          <w:del w:id="5120" w:author="wiegand" w:date="2002-06-12T15:36:00Z">
            <w:r>
              <w:rPr>
                <w:lang w:val="en-US" w:eastAsia="en-US"/>
              </w:rPr>
              <w:delText>Table 10-12 – Binarization of the mvd_fwd modulus</w:delText>
              <w:tab/>
            </w:r>
          </w:del>
          <w:del w:id="5121" w:author="wiegand" w:date="2002-06-05T14:36:00Z">
            <w:r>
              <w:rPr>
                <w:lang w:val="en-US" w:eastAsia="en-US"/>
              </w:rPr>
              <w:delText>81</w:delText>
            </w:r>
          </w:del>
        </w:p>
        <w:p>
          <w:pPr>
            <w:pStyle w:val="TableofFigures"/>
            <w:tabs>
              <w:tab w:val="right" w:pos="9719" w:leader="none"/>
            </w:tabs>
            <w:rPr>
              <w:sz w:val="24"/>
              <w:szCs w:val="24"/>
              <w:lang w:val="en-US" w:eastAsia="en-US"/>
              <w:del w:id="5127" w:author="wiegand" w:date="2002-06-12T15:36:00Z"/>
            </w:rPr>
          </w:pPr>
          <w:del w:id="5123" w:author="wiegand" w:date="2002-06-12T15:36:00Z">
            <w:r>
              <w:rPr>
                <w:lang w:val="en-US" w:eastAsia="en-US"/>
              </w:rPr>
              <w:delText>Table 10-13 – Initial counts for context variable</w:delText>
            </w:r>
          </w:del>
          <w:del w:id="5124" w:author="wiegand" w:date="2002-06-12T15:36:00Z">
            <w:r>
              <w:rPr>
                <w:i/>
                <w:iCs/>
                <w:lang w:val="en-US" w:eastAsia="en-US"/>
              </w:rPr>
              <w:delText xml:space="preserve"> ctx_mb_intra16x16</w:delText>
            </w:r>
          </w:del>
          <w:del w:id="5125" w:author="wiegand" w:date="2002-06-12T15:36:00Z">
            <w:r>
              <w:rPr>
                <w:lang w:val="en-US" w:eastAsia="en-US"/>
              </w:rPr>
              <w:tab/>
            </w:r>
          </w:del>
          <w:del w:id="5126" w:author="wiegand" w:date="2002-06-05T14:36:00Z">
            <w:r>
              <w:rPr>
                <w:lang w:val="en-US" w:eastAsia="en-US"/>
              </w:rPr>
              <w:delText>82</w:delText>
            </w:r>
          </w:del>
        </w:p>
        <w:p>
          <w:pPr>
            <w:pStyle w:val="TableofFigures"/>
            <w:tabs>
              <w:tab w:val="right" w:pos="9719" w:leader="none"/>
            </w:tabs>
            <w:rPr>
              <w:sz w:val="24"/>
              <w:szCs w:val="24"/>
              <w:lang w:val="en-US" w:eastAsia="en-US"/>
              <w:del w:id="5130" w:author="wiegand" w:date="2002-06-12T15:36:00Z"/>
            </w:rPr>
          </w:pPr>
          <w:del w:id="5128" w:author="wiegand" w:date="2002-06-12T15:36:00Z">
            <w:r>
              <w:rPr>
                <w:lang w:val="en-US" w:eastAsia="en-US"/>
              </w:rPr>
              <w:delText>Table 10-14 – Binarization by means of the unary code tree</w:delText>
              <w:tab/>
            </w:r>
          </w:del>
          <w:del w:id="5129" w:author="wiegand" w:date="2002-06-05T14:36:00Z">
            <w:r>
              <w:rPr>
                <w:lang w:val="en-US" w:eastAsia="en-US"/>
              </w:rPr>
              <w:delText>82</w:delText>
            </w:r>
          </w:del>
        </w:p>
        <w:p>
          <w:pPr>
            <w:pStyle w:val="TableofFigures"/>
            <w:tabs>
              <w:tab w:val="right" w:pos="9719" w:leader="none"/>
            </w:tabs>
            <w:rPr>
              <w:sz w:val="24"/>
              <w:szCs w:val="24"/>
              <w:lang w:val="en-US" w:eastAsia="en-US"/>
              <w:del w:id="5135" w:author="wiegand" w:date="2002-06-12T15:36:00Z"/>
            </w:rPr>
          </w:pPr>
          <w:del w:id="5131" w:author="wiegand" w:date="2002-06-12T15:36:00Z">
            <w:r>
              <w:rPr>
                <w:lang w:val="en-US" w:eastAsia="en-US"/>
              </w:rPr>
              <w:delText>Table 10-15 – Initial counts for context variable</w:delText>
            </w:r>
          </w:del>
          <w:del w:id="5132" w:author="wiegand" w:date="2002-06-12T15:36:00Z">
            <w:r>
              <w:rPr>
                <w:i/>
                <w:iCs/>
                <w:lang w:val="en-US" w:eastAsia="en-US"/>
              </w:rPr>
              <w:delText xml:space="preserve"> ctx_ref_idx</w:delText>
            </w:r>
          </w:del>
          <w:del w:id="5133" w:author="wiegand" w:date="2002-06-12T15:36:00Z">
            <w:r>
              <w:rPr>
                <w:lang w:val="en-US" w:eastAsia="en-US"/>
              </w:rPr>
              <w:tab/>
            </w:r>
          </w:del>
          <w:del w:id="5134" w:author="wiegand" w:date="2002-06-05T14:36:00Z">
            <w:r>
              <w:rPr>
                <w:lang w:val="en-US" w:eastAsia="en-US"/>
              </w:rPr>
              <w:delText>83</w:delText>
            </w:r>
          </w:del>
        </w:p>
        <w:p>
          <w:pPr>
            <w:pStyle w:val="TableofFigures"/>
            <w:tabs>
              <w:tab w:val="right" w:pos="9719" w:leader="none"/>
            </w:tabs>
            <w:rPr>
              <w:sz w:val="24"/>
              <w:szCs w:val="24"/>
              <w:lang w:val="en-US" w:eastAsia="en-US"/>
              <w:del w:id="5140" w:author="wiegand" w:date="2002-06-12T15:36:00Z"/>
            </w:rPr>
          </w:pPr>
          <w:del w:id="5136" w:author="wiegand" w:date="2002-06-12T15:36:00Z">
            <w:r>
              <w:rPr>
                <w:lang w:val="en-US" w:eastAsia="en-US"/>
              </w:rPr>
              <w:delText xml:space="preserve">Table 10-16 – Initial counts for context variable for </w:delText>
            </w:r>
          </w:del>
          <w:del w:id="5137" w:author="wiegand" w:date="2002-06-04T15:55:00Z">
            <w:r>
              <w:rPr>
                <w:lang w:val="en-US" w:eastAsia="en-US"/>
              </w:rPr>
              <w:delText>cbp</w:delText>
            </w:r>
          </w:del>
          <w:del w:id="5138" w:author="wiegand" w:date="2002-06-12T15:36:00Z">
            <w:r>
              <w:rPr>
                <w:lang w:val="en-US" w:eastAsia="en-US"/>
              </w:rPr>
              <w:delText xml:space="preserve"> context variable (I-slices only)</w:delText>
              <w:tab/>
            </w:r>
          </w:del>
          <w:del w:id="5139" w:author="wiegand" w:date="2002-06-05T14:36:00Z">
            <w:r>
              <w:rPr>
                <w:lang w:val="en-US" w:eastAsia="en-US"/>
              </w:rPr>
              <w:delText>83</w:delText>
            </w:r>
          </w:del>
        </w:p>
        <w:p>
          <w:pPr>
            <w:pStyle w:val="TableofFigures"/>
            <w:tabs>
              <w:tab w:val="right" w:pos="9719" w:leader="none"/>
            </w:tabs>
            <w:rPr>
              <w:sz w:val="24"/>
              <w:szCs w:val="24"/>
              <w:lang w:val="en-US" w:eastAsia="en-US"/>
              <w:del w:id="5145" w:author="wiegand" w:date="2002-06-12T15:36:00Z"/>
            </w:rPr>
          </w:pPr>
          <w:del w:id="5141" w:author="wiegand" w:date="2002-06-12T15:36:00Z">
            <w:r>
              <w:rPr>
                <w:lang w:val="en-US" w:eastAsia="en-US"/>
              </w:rPr>
              <w:delText xml:space="preserve">Table 10-17 – Initial counts for context variable for </w:delText>
            </w:r>
          </w:del>
          <w:del w:id="5142" w:author="wiegand" w:date="2002-06-04T15:55:00Z">
            <w:r>
              <w:rPr>
                <w:lang w:val="en-US" w:eastAsia="en-US"/>
              </w:rPr>
              <w:delText>cbp</w:delText>
            </w:r>
          </w:del>
          <w:del w:id="5143" w:author="wiegand" w:date="2002-06-12T15:36:00Z">
            <w:r>
              <w:rPr>
                <w:lang w:val="en-US" w:eastAsia="en-US"/>
              </w:rPr>
              <w:delText xml:space="preserve"> context variable (P,B-slices only)</w:delText>
              <w:tab/>
            </w:r>
          </w:del>
          <w:del w:id="5144" w:author="wiegand" w:date="2002-06-05T14:36:00Z">
            <w:r>
              <w:rPr>
                <w:lang w:val="en-US" w:eastAsia="en-US"/>
              </w:rPr>
              <w:delText>84</w:delText>
            </w:r>
          </w:del>
        </w:p>
        <w:p>
          <w:pPr>
            <w:pStyle w:val="TableofFigures"/>
            <w:tabs>
              <w:tab w:val="right" w:pos="9719" w:leader="none"/>
            </w:tabs>
            <w:rPr>
              <w:sz w:val="24"/>
              <w:szCs w:val="24"/>
              <w:lang w:val="en-US" w:eastAsia="en-US"/>
              <w:del w:id="5148" w:author="wiegand" w:date="2002-06-12T15:36:00Z"/>
            </w:rPr>
          </w:pPr>
          <w:del w:id="5146" w:author="wiegand" w:date="2002-06-12T15:36:00Z">
            <w:r>
              <w:rPr>
                <w:lang w:val="en-US" w:eastAsia="en-US"/>
              </w:rPr>
              <w:delText>Table 10-18 –Context categories for the different block types</w:delText>
              <w:tab/>
            </w:r>
          </w:del>
          <w:del w:id="5147" w:author="wiegand" w:date="2002-06-05T14:36:00Z">
            <w:r>
              <w:rPr>
                <w:lang w:val="en-US" w:eastAsia="en-US"/>
              </w:rPr>
              <w:delText>85</w:delText>
            </w:r>
          </w:del>
        </w:p>
        <w:p>
          <w:pPr>
            <w:pStyle w:val="TableofFigures"/>
            <w:tabs>
              <w:tab w:val="right" w:pos="9719" w:leader="none"/>
            </w:tabs>
            <w:rPr>
              <w:sz w:val="24"/>
              <w:szCs w:val="24"/>
              <w:lang w:val="en-US" w:eastAsia="en-US"/>
              <w:del w:id="5151" w:author="wiegand" w:date="2002-06-12T15:36:00Z"/>
            </w:rPr>
          </w:pPr>
          <w:del w:id="5149" w:author="wiegand" w:date="2002-06-12T15:36:00Z">
            <w:r>
              <w:rPr>
                <w:lang w:val="en-US" w:eastAsia="en-US"/>
              </w:rPr>
              <w:delText>Table 10-21 – Coefficient level binarization</w:delText>
              <w:tab/>
            </w:r>
          </w:del>
          <w:del w:id="5150" w:author="wiegand" w:date="2002-06-05T14:36:00Z">
            <w:r>
              <w:rPr>
                <w:lang w:val="en-US" w:eastAsia="en-US"/>
              </w:rPr>
              <w:delText>88</w:delText>
            </w:r>
          </w:del>
        </w:p>
        <w:p>
          <w:pPr>
            <w:pStyle w:val="TableofFigures"/>
            <w:tabs>
              <w:tab w:val="right" w:pos="9719" w:leader="none"/>
            </w:tabs>
            <w:rPr>
              <w:sz w:val="24"/>
              <w:szCs w:val="24"/>
              <w:lang w:val="en-US" w:eastAsia="en-US"/>
              <w:del w:id="5154" w:author="wiegand" w:date="2002-06-12T15:36:00Z"/>
            </w:rPr>
          </w:pPr>
          <w:del w:id="5152" w:author="wiegand" w:date="2002-06-12T15:36:00Z">
            <w:r>
              <w:rPr>
                <w:lang w:val="en-US" w:eastAsia="en-US"/>
              </w:rPr>
              <w:delText>Table 10-22 – Probability transition and MPS/LPS Switch</w:delText>
              <w:tab/>
            </w:r>
          </w:del>
          <w:del w:id="5153" w:author="wiegand" w:date="2002-06-05T14:36:00Z">
            <w:r>
              <w:rPr>
                <w:lang w:val="en-US" w:eastAsia="en-US"/>
              </w:rPr>
              <w:delText>90</w:delText>
            </w:r>
          </w:del>
        </w:p>
        <w:p>
          <w:pPr>
            <w:pStyle w:val="TableofFigures"/>
            <w:tabs>
              <w:tab w:val="right" w:pos="9719" w:leader="none"/>
            </w:tabs>
            <w:rPr>
              <w:sz w:val="24"/>
              <w:szCs w:val="24"/>
              <w:lang w:val="en-US" w:eastAsia="en-US"/>
              <w:del w:id="5157" w:author="wiegand" w:date="2002-06-12T15:36:00Z"/>
            </w:rPr>
          </w:pPr>
          <w:del w:id="5155" w:author="wiegand" w:date="2002-06-12T15:36:00Z">
            <w:r>
              <w:rPr>
                <w:lang w:val="en-US" w:eastAsia="en-US"/>
              </w:rPr>
              <w:delText>Table 10-23 – RTAB[State][Q] table for interval subdivision</w:delText>
              <w:tab/>
            </w:r>
          </w:del>
          <w:del w:id="5156" w:author="wiegand" w:date="2002-06-05T14:36:00Z">
            <w:r>
              <w:rPr>
                <w:lang w:val="en-US" w:eastAsia="en-US"/>
              </w:rPr>
              <w:delText>92</w:delText>
            </w:r>
          </w:del>
        </w:p>
        <w:p>
          <w:pPr>
            <w:pStyle w:val="TableofFigures"/>
            <w:tabs>
              <w:tab w:val="right" w:pos="9719" w:leader="none"/>
            </w:tabs>
            <w:rPr>
              <w:sz w:val="24"/>
              <w:szCs w:val="24"/>
              <w:lang w:val="en-US" w:eastAsia="en-US"/>
              <w:del w:id="5160" w:author="wiegand" w:date="2002-06-12T15:36:00Z"/>
            </w:rPr>
          </w:pPr>
          <w:del w:id="5158" w:author="wiegand" w:date="2002-06-12T15:36:00Z">
            <w:r>
              <w:rPr>
                <w:lang w:val="en-US" w:eastAsia="en-US"/>
              </w:rPr>
              <w:delText>Table 11-1 – Macroblock modes for B-pictures</w:delText>
              <w:tab/>
            </w:r>
          </w:del>
          <w:del w:id="5159" w:author="wiegand" w:date="2002-06-05T14:36:00Z">
            <w:r>
              <w:rPr>
                <w:lang w:val="en-US" w:eastAsia="en-US"/>
              </w:rPr>
              <w:delText>100</w:delText>
            </w:r>
          </w:del>
        </w:p>
        <w:p>
          <w:pPr>
            <w:pStyle w:val="TableofFigures"/>
            <w:tabs>
              <w:tab w:val="right" w:pos="9719" w:leader="none"/>
            </w:tabs>
            <w:rPr>
              <w:sz w:val="24"/>
              <w:szCs w:val="24"/>
              <w:lang w:val="en-US" w:eastAsia="en-US"/>
              <w:del w:id="5163" w:author="wiegand" w:date="2002-06-12T15:36:00Z"/>
            </w:rPr>
          </w:pPr>
          <w:del w:id="5161" w:author="wiegand" w:date="2002-06-12T15:36:00Z">
            <w:r>
              <w:rPr>
                <w:lang w:val="en-US" w:eastAsia="en-US"/>
              </w:rPr>
              <w:delText>Table 11-2 – Modes for 8x8 sub-partitions in B-pictures</w:delText>
              <w:tab/>
            </w:r>
          </w:del>
          <w:del w:id="5162" w:author="wiegand" w:date="2002-06-05T14:36:00Z">
            <w:r>
              <w:rPr>
                <w:lang w:val="en-US" w:eastAsia="en-US"/>
              </w:rPr>
              <w:delText>101</w:delText>
            </w:r>
          </w:del>
        </w:p>
        <w:p>
          <w:pPr>
            <w:pStyle w:val="TableofFigures"/>
            <w:tabs>
              <w:tab w:val="right" w:pos="9719" w:leader="none"/>
            </w:tabs>
            <w:rPr>
              <w:sz w:val="24"/>
              <w:szCs w:val="24"/>
              <w:lang w:val="en-US" w:eastAsia="en-US"/>
              <w:del w:id="5166" w:author="wiegand" w:date="2002-06-12T15:36:00Z"/>
            </w:rPr>
          </w:pPr>
          <w:del w:id="5164" w:author="wiegand" w:date="2002-06-12T15:36:00Z">
            <w:r>
              <w:rPr>
                <w:lang w:val="en-US" w:eastAsia="en-US"/>
              </w:rPr>
              <w:delText>Table 11-3 – Prediction signals for implicit bi-prediction weighting</w:delText>
              <w:tab/>
            </w:r>
          </w:del>
          <w:del w:id="5165" w:author="wiegand" w:date="2002-06-05T14:36:00Z">
            <w:r>
              <w:rPr>
                <w:lang w:val="en-US" w:eastAsia="en-US"/>
              </w:rPr>
              <w:delText>105</w:delText>
            </w:r>
          </w:del>
        </w:p>
        <w:p>
          <w:pPr>
            <w:pStyle w:val="TableofFigures"/>
            <w:tabs>
              <w:tab w:val="right" w:pos="9719" w:leader="none"/>
            </w:tabs>
            <w:rPr>
              <w:sz w:val="24"/>
              <w:szCs w:val="24"/>
              <w:lang w:val="en-US" w:eastAsia="en-US"/>
              <w:del w:id="5169" w:author="wiegand" w:date="2002-06-12T15:36:00Z"/>
            </w:rPr>
          </w:pPr>
          <w:del w:id="5167" w:author="wiegand" w:date="2002-06-12T15:36:00Z">
            <w:r>
              <w:rPr>
                <w:lang w:val="en-US" w:eastAsia="en-US"/>
              </w:rPr>
              <w:delText>Table 12-1 – MB Type for SI-Pictures</w:delText>
              <w:tab/>
            </w:r>
          </w:del>
          <w:del w:id="5168" w:author="wiegand" w:date="2002-06-05T14:36:00Z">
            <w:r>
              <w:rPr>
                <w:lang w:val="en-US" w:eastAsia="en-US"/>
              </w:rPr>
              <w:delText>107</w:delText>
            </w:r>
          </w:del>
        </w:p>
        <w:p>
          <w:pPr>
            <w:pStyle w:val="TableofFigures"/>
            <w:tabs>
              <w:tab w:val="right" w:pos="9719" w:leader="none"/>
            </w:tabs>
            <w:rPr>
              <w:sz w:val="24"/>
              <w:szCs w:val="24"/>
              <w:lang w:val="en-US" w:eastAsia="en-US"/>
              <w:del w:id="5172" w:author="wiegand" w:date="2002-06-12T15:36:00Z"/>
            </w:rPr>
          </w:pPr>
          <w:del w:id="5170" w:author="wiegand" w:date="2002-06-12T15:36:00Z">
            <w:r>
              <w:rPr>
                <w:lang w:val="en-US" w:eastAsia="en-US"/>
              </w:rPr>
              <w:delText>Table 14-1 – ABT dequantization mantissa values</w:delText>
              <w:tab/>
            </w:r>
          </w:del>
          <w:del w:id="5171" w:author="wiegand" w:date="2002-06-05T14:36:00Z">
            <w:r>
              <w:rPr>
                <w:lang w:val="en-US" w:eastAsia="en-US"/>
              </w:rPr>
              <w:delText>121</w:delText>
            </w:r>
          </w:del>
        </w:p>
        <w:p>
          <w:pPr>
            <w:pStyle w:val="TableofFigures"/>
            <w:tabs>
              <w:tab w:val="right" w:pos="9719" w:leader="none"/>
            </w:tabs>
            <w:rPr>
              <w:sz w:val="24"/>
              <w:szCs w:val="24"/>
              <w:lang w:val="en-US" w:eastAsia="en-US"/>
              <w:del w:id="5175" w:author="wiegand" w:date="2002-06-12T15:36:00Z"/>
            </w:rPr>
          </w:pPr>
          <w:del w:id="5173" w:author="wiegand" w:date="2002-06-12T15:36:00Z">
            <w:r>
              <w:rPr>
                <w:lang w:val="en-US" w:eastAsia="en-US"/>
              </w:rPr>
              <w:delText>Table 14-3 : Golomb Codes used for encoding ABT symbols</w:delText>
              <w:tab/>
            </w:r>
          </w:del>
          <w:del w:id="5174" w:author="wiegand" w:date="2002-06-05T14:36:00Z">
            <w:r>
              <w:rPr>
                <w:lang w:val="en-US" w:eastAsia="en-US"/>
              </w:rPr>
              <w:delText>123</w:delText>
            </w:r>
          </w:del>
        </w:p>
        <w:p>
          <w:pPr>
            <w:pStyle w:val="TableofFigures"/>
            <w:tabs>
              <w:tab w:val="right" w:pos="9719" w:leader="none"/>
            </w:tabs>
            <w:rPr>
              <w:sz w:val="24"/>
              <w:szCs w:val="24"/>
              <w:lang w:val="en-US" w:eastAsia="en-US"/>
              <w:del w:id="5178" w:author="wiegand" w:date="2002-06-12T15:36:00Z"/>
            </w:rPr>
          </w:pPr>
          <w:del w:id="5176" w:author="wiegand" w:date="2002-06-12T15:36:00Z">
            <w:r>
              <w:rPr>
                <w:lang w:val="en-US" w:eastAsia="en-US"/>
              </w:rPr>
              <w:delText>Table 14-4 : Golomb Codes used for encoding ABT Coeff_Count symbols</w:delText>
              <w:tab/>
            </w:r>
          </w:del>
          <w:del w:id="5177" w:author="wiegand" w:date="2002-06-05T14:36:00Z">
            <w:r>
              <w:rPr>
                <w:lang w:val="en-US" w:eastAsia="en-US"/>
              </w:rPr>
              <w:delText>123</w:delText>
            </w:r>
          </w:del>
        </w:p>
        <w:p>
          <w:pPr>
            <w:pStyle w:val="TableofFigures"/>
            <w:tabs>
              <w:tab w:val="right" w:pos="9719" w:leader="none"/>
            </w:tabs>
            <w:rPr>
              <w:sz w:val="24"/>
              <w:szCs w:val="24"/>
              <w:lang w:val="en-US" w:eastAsia="en-US"/>
              <w:del w:id="5181" w:author="wiegand" w:date="2002-06-12T15:36:00Z"/>
            </w:rPr>
          </w:pPr>
          <w:del w:id="5179" w:author="wiegand" w:date="2002-06-12T15:36:00Z">
            <w:r>
              <w:rPr>
                <w:lang w:val="en-US" w:eastAsia="en-US"/>
              </w:rPr>
              <w:delText>Table 14-5 : Connection of ABT modes and Golomb code degrees and the number of layers</w:delText>
              <w:tab/>
            </w:r>
          </w:del>
          <w:del w:id="5180" w:author="wiegand" w:date="2002-06-05T14:36:00Z">
            <w:r>
              <w:rPr>
                <w:lang w:val="en-US" w:eastAsia="en-US"/>
              </w:rPr>
              <w:delText>123</w:delText>
            </w:r>
          </w:del>
        </w:p>
        <w:p>
          <w:pPr>
            <w:pStyle w:val="TableofFigures"/>
            <w:tabs>
              <w:tab w:val="right" w:pos="9719" w:leader="none"/>
            </w:tabs>
            <w:rPr>
              <w:sz w:val="24"/>
              <w:szCs w:val="24"/>
              <w:lang w:val="en-US" w:eastAsia="en-US"/>
              <w:del w:id="5184" w:author="wiegand" w:date="2002-06-12T15:36:00Z"/>
            </w:rPr>
          </w:pPr>
          <w:del w:id="5182" w:author="wiegand" w:date="2002-06-12T15:36:00Z">
            <w:r>
              <w:rPr>
                <w:lang w:val="en-US" w:eastAsia="en-US"/>
              </w:rPr>
              <w:delText>Table 14-6 : Code word numbers for Level symbols after escape code</w:delText>
              <w:tab/>
            </w:r>
          </w:del>
          <w:del w:id="5183" w:author="wiegand" w:date="2002-06-05T14:36:00Z">
            <w:r>
              <w:rPr>
                <w:lang w:val="en-US" w:eastAsia="en-US"/>
              </w:rPr>
              <w:delText>124</w:delText>
            </w:r>
          </w:del>
        </w:p>
        <w:p>
          <w:pPr>
            <w:pStyle w:val="TableofFigures"/>
            <w:tabs>
              <w:tab w:val="right" w:pos="9719" w:leader="none"/>
            </w:tabs>
            <w:rPr>
              <w:sz w:val="24"/>
              <w:szCs w:val="24"/>
              <w:lang w:val="en-US" w:eastAsia="en-US"/>
              <w:del w:id="5191" w:author="wiegand" w:date="2002-06-12T15:36:00Z"/>
            </w:rPr>
          </w:pPr>
          <w:del w:id="5185" w:author="wiegand" w:date="2002-06-12T15:36:00Z">
            <w:r>
              <w:rPr>
                <w:lang w:val="en-US" w:eastAsia="en-US"/>
              </w:rPr>
              <w:delText xml:space="preserve">Table 14-7 : Inter and Intra (Level,Run) code word table. Cells marked </w:delText>
            </w:r>
          </w:del>
          <w:del w:id="5186" w:author="wiegand" w:date="2002-06-05T12:14:00Z">
            <w:r>
              <w:rPr>
                <w:lang w:val="en-US" w:eastAsia="en-US"/>
              </w:rPr>
              <w:delText>'</w:delText>
            </w:r>
          </w:del>
          <w:del w:id="5187" w:author="wiegand" w:date="2002-06-12T15:36:00Z">
            <w:r>
              <w:rPr>
                <w:lang w:val="en-US" w:eastAsia="en-US"/>
              </w:rPr>
              <w:delText>*</w:delText>
            </w:r>
          </w:del>
          <w:del w:id="5188" w:author="wiegand" w:date="2002-06-05T12:14:00Z">
            <w:r>
              <w:rPr>
                <w:lang w:val="en-US" w:eastAsia="en-US"/>
              </w:rPr>
              <w:delText>'</w:delText>
            </w:r>
          </w:del>
          <w:del w:id="5189" w:author="wiegand" w:date="2002-06-12T15:36:00Z">
            <w:r>
              <w:rPr>
                <w:lang w:val="en-US" w:eastAsia="en-US"/>
              </w:rPr>
              <w:delText xml:space="preserve"> are not valid.</w:delText>
              <w:tab/>
            </w:r>
          </w:del>
          <w:del w:id="5190" w:author="wiegand" w:date="2002-06-05T14:36:00Z">
            <w:r>
              <w:rPr>
                <w:lang w:val="en-US" w:eastAsia="en-US"/>
              </w:rPr>
              <w:delText>124</w:delText>
            </w:r>
          </w:del>
        </w:p>
        <w:p>
          <w:pPr>
            <w:pStyle w:val="TableofFigures"/>
            <w:tabs>
              <w:tab w:val="right" w:pos="9719" w:leader="none"/>
            </w:tabs>
            <w:rPr>
              <w:sz w:val="24"/>
              <w:szCs w:val="24"/>
              <w:lang w:val="en-US" w:eastAsia="en-US"/>
            </w:rPr>
          </w:pPr>
          <w:del w:id="5192" w:author="wiegand" w:date="2002-06-12T15:36:00Z">
            <w:r>
              <w:rPr>
                <w:lang w:val="en-US" w:eastAsia="en-US"/>
              </w:rPr>
              <w:delText>Table 14-8 : Binarization for ABT Coeff_Count and Run values</w:delText>
              <w:tab/>
            </w:r>
          </w:del>
          <w:del w:id="5193" w:author="wiegand" w:date="2002-06-05T14:36:00Z">
            <w:r>
              <w:rPr>
                <w:lang w:val="en-US" w:eastAsia="en-US"/>
              </w:rPr>
              <w:delText>125</w:delText>
            </w:r>
          </w:del>
          <w:r>
            <w:rPr>
              <w:lang w:val="en-US" w:eastAsia="en-US"/>
            </w:rPr>
            <w:fldChar w:fldCharType="end"/>
          </w:r>
        </w:p>
      </w:sdtContent>
    </w:sdt>
    <w:p>
      <w:pPr>
        <w:pStyle w:val="TableofFigures"/>
        <w:widowControl/>
        <w:tabs>
          <w:tab w:val="right" w:pos="9719" w:leader="none"/>
        </w:tabs>
        <w:overflowPunct w:val="false"/>
        <w:autoSpaceDE w:val="false"/>
        <w:bidi w:val="0"/>
        <w:spacing w:before="136" w:after="0"/>
        <w:ind w:left="400" w:hanging="400"/>
        <w:jc w:val="both"/>
        <w:textAlignment w:val="baseline"/>
        <w:rPr/>
      </w:pPr>
      <w:r>
        <w:rPr/>
      </w:r>
      <w:r>
        <w:br w:type="page"/>
      </w:r>
    </w:p>
    <w:p>
      <w:pPr>
        <w:pStyle w:val="Heading1"/>
        <w:ind w:left="794" w:hanging="794"/>
        <w:rPr/>
      </w:pPr>
      <w:bookmarkStart w:id="1" w:name="__RefHeading___Toc12079642"/>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 xml:space="preserve">This </w:t>
      </w:r>
      <w:del w:id="5194" w:author="wiegand" w:date="2002-06-05T11:32:00Z">
        <w:r>
          <w:rPr/>
          <w:delText>specification is a committee draft that</w:delText>
        </w:r>
      </w:del>
      <w:ins w:id="5195" w:author="wiegand" w:date="2002-06-05T11:32:00Z">
        <w:r>
          <w:rPr/>
          <w:t>Recommendation | International Standard</w:t>
        </w:r>
      </w:ins>
      <w:r>
        <w:rPr/>
        <w:t xml:space="preserve">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 xml:space="preserve">In this </w:t>
      </w:r>
      <w:del w:id="5196" w:author="wiegand" w:date="2002-06-12T14:39:00Z">
        <w:r>
          <w:rPr/>
          <w:delText>specification</w:delText>
        </w:r>
      </w:del>
      <w:ins w:id="5197" w:author="wiegand" w:date="2002-06-12T14:39:00Z">
        <w:r>
          <w:rPr/>
          <w:t>Recommendation | International Standard</w:t>
        </w:r>
      </w:ins>
      <w:r>
        <w:rPr/>
        <w:t xml:space="preserve"> Annex A, Annex B, and Annex C contain normative requirements and are an integral part of this </w:t>
      </w:r>
      <w:del w:id="5198" w:author="wiegand" w:date="2002-06-12T14:39:00Z">
        <w:r>
          <w:rPr/>
          <w:delText>specification</w:delText>
        </w:r>
      </w:del>
      <w:ins w:id="5199" w:author="wiegand" w:date="2002-06-12T14:39:00Z">
        <w:r>
          <w:rPr/>
          <w:t>Recommendation | International Standard</w:t>
        </w:r>
      </w:ins>
      <w:r>
        <w:rPr/>
        <w:t>.</w:t>
      </w:r>
    </w:p>
    <w:p>
      <w:pPr>
        <w:pStyle w:val="Heading1"/>
        <w:ind w:left="794" w:hanging="794"/>
        <w:rPr/>
      </w:pPr>
      <w:bookmarkStart w:id="2" w:name="__RefHeading___Toc12079643"/>
      <w:bookmarkEnd w:id="2"/>
      <w:r>
        <w:rPr/>
        <w:t>Introduction</w:t>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2079644"/>
      <w:bookmarkStart w:id="4" w:name="Title"/>
      <w:bookmarkEnd w:id="3"/>
      <w:bookmarkEnd w:id="4"/>
      <w:r>
        <w:rPr/>
        <w:t>1</w:t>
        <w:tab/>
        <w:t>Scope</w:t>
      </w:r>
    </w:p>
    <w:p>
      <w:pPr>
        <w:pStyle w:val="Normal"/>
        <w:rPr/>
      </w:pPr>
      <w:r>
        <w:rPr/>
        <w:t>This document specifies ITU-T Recommendation H.264 | ISO/IEC International Standard ISO/IEC 14496-10 video coding.</w:t>
      </w:r>
      <w:del w:id="5206" w:author="Gary J. Sullivan" w:date="2002-06-17T17:14:00Z">
        <w:r>
          <w:rPr/>
          <w:delText xml:space="preserve">  The basic configuration of the algorithm is similar to H.263 and ISO/IEC 14496-2.</w:delText>
        </w:r>
      </w:del>
    </w:p>
    <w:p>
      <w:pPr>
        <w:pStyle w:val="Heading1"/>
        <w:ind w:left="794" w:hanging="794"/>
        <w:rPr/>
      </w:pPr>
      <w:bookmarkStart w:id="5" w:name="__RefHeading___Toc12079645"/>
      <w:bookmarkEnd w:id="5"/>
      <w:r>
        <w:rPr/>
        <w:t>2</w:t>
        <w:tab/>
        <w:t xml:space="preserve">Normative </w:t>
      </w:r>
      <w:del w:id="5207" w:author="wiegand" w:date="2002-06-10T11:08:00Z">
        <w:r>
          <w:rPr/>
          <w:delText>References</w:delText>
        </w:r>
      </w:del>
      <w:ins w:id="5208" w:author="wiegand" w:date="2002-06-10T11:08:00Z">
        <w:r>
          <w:rPr/>
          <w:t>references</w:t>
        </w:r>
      </w:ins>
    </w:p>
    <w:p>
      <w:pPr>
        <w:pStyle w:val="Normal"/>
        <w:rPr/>
      </w:pPr>
      <w:r>
        <w:rPr/>
        <w:t>Normative References.</w:t>
      </w:r>
    </w:p>
    <w:p>
      <w:pPr>
        <w:pStyle w:val="Heading1"/>
        <w:ind w:left="794" w:hanging="794"/>
        <w:rPr/>
      </w:pPr>
      <w:bookmarkStart w:id="6" w:name="__RefHeading___Toc12079646"/>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w:t>
      </w:r>
      <w:del w:id="5209" w:author="wiegand" w:date="2002-06-04T16:01:00Z">
        <w:r>
          <w:rPr/>
          <w:delText>-P</w:delText>
        </w:r>
      </w:del>
      <w:ins w:id="5210" w:author="wiegand" w:date="2002-06-04T16:01:00Z">
        <w:r>
          <w:rPr/>
          <w:t xml:space="preserve"> p</w:t>
        </w:r>
      </w:ins>
      <w:r>
        <w:rPr/>
        <w:t>icture.</w:t>
      </w:r>
    </w:p>
    <w:p>
      <w:pPr>
        <w:pStyle w:val="Normal"/>
        <w:rPr/>
      </w:pPr>
      <w:r>
        <w:rPr>
          <w:b/>
        </w:rPr>
        <w:t>3.3</w:t>
        <w:tab/>
        <w:t>B-frame picture</w:t>
      </w:r>
      <w:r>
        <w:rPr/>
        <w:t>: A frame structure B picture.</w:t>
      </w:r>
    </w:p>
    <w:p>
      <w:pPr>
        <w:pStyle w:val="Normal"/>
        <w:rPr/>
      </w:pPr>
      <w:r>
        <w:rPr>
          <w:b/>
        </w:rPr>
        <w:t>3.4</w:t>
        <w:tab/>
        <w:t>B picture</w:t>
      </w:r>
      <w:r>
        <w:rPr/>
        <w:t xml:space="preserve">: A predictive-coded picture; A picture that is coded in a manner in which some macroblocks may use a weighted average of two </w:t>
      </w:r>
      <w:del w:id="5211" w:author="wiegand" w:date="2002-06-04T16:01:00Z">
        <w:r>
          <w:rPr/>
          <w:delText xml:space="preserve">distinct </w:delText>
        </w:r>
      </w:del>
      <w:r>
        <w:rPr/>
        <w:t>motion-compensated prediction values for the prediction of the macroblock sample values.</w:t>
      </w:r>
    </w:p>
    <w:p>
      <w:pPr>
        <w:pStyle w:val="Normal"/>
        <w:rPr/>
      </w:pPr>
      <w:r>
        <w:rPr>
          <w:b/>
        </w:rPr>
        <w:t>3.5</w:t>
        <w:tab/>
        <w:t>backward motion vector</w:t>
      </w:r>
      <w:r>
        <w:rPr/>
        <w:t xml:space="preserve">: A motion vector </w:t>
      </w:r>
      <w:ins w:id="5212" w:author="wiegand" w:date="2002-06-04T16:03:00Z">
        <w:r>
          <w:rPr/>
          <w:t xml:space="preserve">associated </w:t>
        </w:r>
      </w:ins>
      <w:del w:id="5213" w:author="wiegand" w:date="2002-06-04T16:03:00Z">
        <w:r>
          <w:rPr/>
          <w:delText>used for backward prediction.</w:delText>
        </w:r>
      </w:del>
      <w:ins w:id="5214" w:author="wiegand" w:date="2002-06-04T16:03:00Z">
        <w:r>
          <w:rPr/>
          <w:t xml:space="preserve">with a </w:t>
        </w:r>
      </w:ins>
      <w:ins w:id="5215" w:author="wiegand" w:date="2002-06-04T16:57:00Z">
        <w:r>
          <w:rPr/>
          <w:t xml:space="preserve">reference </w:t>
        </w:r>
      </w:ins>
      <w:ins w:id="5216" w:author="wiegand" w:date="2002-06-04T16:03:00Z">
        <w:r>
          <w:rPr/>
          <w:t xml:space="preserve">picture </w:t>
        </w:r>
      </w:ins>
      <w:ins w:id="5217" w:author="wiegand" w:date="2002-06-04T16:57:00Z">
        <w:r>
          <w:rPr/>
          <w:t>index</w:t>
        </w:r>
      </w:ins>
      <w:ins w:id="5218" w:author="wiegand" w:date="2002-06-04T16:03:00Z">
        <w:r>
          <w:rPr/>
          <w:t xml:space="preserve"> pointing into the backward reference set.</w:t>
        </w:r>
      </w:ins>
    </w:p>
    <w:p>
      <w:pPr>
        <w:pStyle w:val="Normal"/>
        <w:rPr/>
      </w:pPr>
      <w:r>
        <w:rPr>
          <w:b/>
        </w:rPr>
        <w:t>3.6</w:t>
        <w:tab/>
        <w:t>backward prediction</w:t>
      </w:r>
      <w:r>
        <w:rPr/>
        <w:t xml:space="preserve">: </w:t>
      </w:r>
      <w:del w:id="5219" w:author="wiegand" w:date="2002-06-04T16:56:00Z">
        <w:r>
          <w:rPr/>
          <w:delText xml:space="preserve">Interframe </w:delText>
        </w:r>
      </w:del>
      <w:ins w:id="5220" w:author="wiegand" w:date="2002-06-04T17:42:00Z">
        <w:r>
          <w:rPr/>
          <w:t>I</w:t>
        </w:r>
      </w:ins>
      <w:ins w:id="5221" w:author="wiegand" w:date="2002-06-04T16:56:00Z">
        <w:r>
          <w:rPr/>
          <w:t xml:space="preserve">nter-frame </w:t>
        </w:r>
      </w:ins>
      <w:r>
        <w:rPr/>
        <w:t>prediction of the content of a B picture using a reference picture index into the backward reference set.</w:t>
      </w:r>
    </w:p>
    <w:p>
      <w:pPr>
        <w:pStyle w:val="Normal"/>
        <w:rPr/>
      </w:pPr>
      <w:r>
        <w:rPr>
          <w:b/>
        </w:rPr>
        <w:t>3.7</w:t>
        <w:tab/>
        <w:t>backward reference set</w:t>
      </w:r>
      <w:r>
        <w:rPr/>
        <w:t xml:space="preserve">: The ordered set of reference frames or fields defined for use in </w:t>
      </w:r>
      <w:del w:id="5222" w:author="wiegand" w:date="2002-06-04T18:06:00Z">
        <w:r>
          <w:rPr/>
          <w:delText>interframe</w:delText>
        </w:r>
      </w:del>
      <w:ins w:id="5223" w:author="wiegand" w:date="2002-06-04T18:06:00Z">
        <w:r>
          <w:rPr/>
          <w:t>inter-frame</w:t>
        </w:r>
      </w:ins>
      <w:r>
        <w:rPr/>
        <w:t xml:space="preserve"> backward prediction for a B picture.  The backward reference set is one of two ordered sets of reference pictures used by a B picture, with the other being the forward reference set.</w:t>
      </w:r>
    </w:p>
    <w:p>
      <w:pPr>
        <w:pStyle w:val="Normal"/>
        <w:rPr/>
      </w:pPr>
      <w:r>
        <w:rPr>
          <w:b/>
        </w:rPr>
        <w:t>3.</w:t>
      </w:r>
      <w:ins w:id="5224" w:author="wiegand" w:date="2002-06-04T16:01:00Z">
        <w:r>
          <w:rPr>
            <w:b/>
          </w:rPr>
          <w:t>8</w:t>
        </w:r>
      </w:ins>
      <w:del w:id="5225" w:author="wiegand" w:date="2002-06-04T16:01:00Z">
        <w:r>
          <w:rPr>
            <w:b/>
          </w:rPr>
          <w:delText>9</w:delText>
        </w:r>
      </w:del>
      <w:r>
        <w:rPr>
          <w:b/>
        </w:rPr>
        <w:tab/>
        <w:t>bitstream (stream)</w:t>
      </w:r>
      <w:r>
        <w:rPr/>
        <w:t>: An ordered series of bits that forms the coded representation of the encoded data.</w:t>
      </w:r>
    </w:p>
    <w:p>
      <w:pPr>
        <w:pStyle w:val="Normal"/>
        <w:rPr/>
      </w:pPr>
      <w:r>
        <w:rPr>
          <w:b/>
        </w:rPr>
        <w:t>3.</w:t>
      </w:r>
      <w:del w:id="5226" w:author="wiegand" w:date="2002-06-04T16:01:00Z">
        <w:r>
          <w:rPr>
            <w:b/>
          </w:rPr>
          <w:delText>10</w:delText>
        </w:r>
      </w:del>
      <w:ins w:id="5227" w:author="wiegand" w:date="2002-06-04T16:01:00Z">
        <w:r>
          <w:rPr>
            <w:b/>
          </w:rPr>
          <w:t>9</w:t>
        </w:r>
      </w:ins>
      <w:r>
        <w:rPr>
          <w:b/>
        </w:rPr>
        <w:tab/>
        <w:t>block</w:t>
      </w:r>
      <w:r>
        <w:rPr/>
        <w:t>: An N-column by M-row array of samples, or NxM transform coefficients (source, quantised, or scaled).</w:t>
      </w:r>
    </w:p>
    <w:p>
      <w:pPr>
        <w:pStyle w:val="Normal"/>
        <w:rPr/>
      </w:pPr>
      <w:r>
        <w:rPr>
          <w:b/>
        </w:rPr>
        <w:t>3.</w:t>
      </w:r>
      <w:del w:id="5228" w:author="wiegand" w:date="2002-06-04T16:01:00Z">
        <w:r>
          <w:rPr>
            <w:b/>
          </w:rPr>
          <w:delText>11</w:delText>
        </w:r>
      </w:del>
      <w:ins w:id="5229" w:author="wiegand" w:date="2002-06-04T16:01:00Z">
        <w:r>
          <w:rPr>
            <w:b/>
          </w:rPr>
          <w:t>10</w:t>
        </w:r>
      </w:ins>
      <w:r>
        <w:rPr>
          <w:b/>
        </w:rPr>
        <w:tab/>
        <w:t>bottom field</w:t>
      </w:r>
      <w:r>
        <w:rPr/>
        <w:t>: One of two fields that comprise a frame. Each line of a bottom field is spatially located immediately below a corresponding line of the top field.</w:t>
      </w:r>
    </w:p>
    <w:p>
      <w:pPr>
        <w:pStyle w:val="Normal"/>
        <w:rPr/>
      </w:pPr>
      <w:r>
        <w:rPr>
          <w:b/>
        </w:rPr>
        <w:t>3.</w:t>
      </w:r>
      <w:del w:id="5230" w:author="wiegand" w:date="2002-06-04T16:01:00Z">
        <w:r>
          <w:rPr>
            <w:b/>
          </w:rPr>
          <w:delText>12</w:delText>
        </w:r>
      </w:del>
      <w:ins w:id="5231" w:author="wiegand" w:date="2002-06-04T16:01:00Z">
        <w:r>
          <w:rPr>
            <w:b/>
          </w:rPr>
          <w:t>11</w:t>
        </w:r>
      </w:ins>
      <w:r>
        <w:rPr>
          <w:b/>
        </w:rPr>
        <w:tab/>
        <w:t>byte</w:t>
      </w:r>
      <w:r>
        <w:rPr/>
        <w:t>: Sequence of 8 bits, ordered from the first and most significant bit on the left to the last and least significant bit on the right.</w:t>
      </w:r>
    </w:p>
    <w:p>
      <w:pPr>
        <w:pStyle w:val="Normal"/>
        <w:rPr>
          <w:b/>
          <w:b/>
        </w:rPr>
      </w:pPr>
      <w:r>
        <w:rPr>
          <w:b/>
        </w:rPr>
        <w:t>3.</w:t>
      </w:r>
      <w:del w:id="5232" w:author="wiegand" w:date="2002-06-04T16:01:00Z">
        <w:r>
          <w:rPr>
            <w:b/>
          </w:rPr>
          <w:delText>13</w:delText>
        </w:r>
      </w:del>
      <w:ins w:id="5233" w:author="wiegand" w:date="2002-06-04T16:01:00Z">
        <w:r>
          <w:rPr>
            <w:b/>
          </w:rPr>
          <w:t>12</w:t>
        </w:r>
      </w:ins>
      <w:r>
        <w:rPr>
          <w:b/>
        </w:rPr>
        <w:tab/>
        <w:t>byte aligned</w:t>
      </w:r>
      <w:r>
        <w:rPr/>
        <w:t>: A bit in a coded bitstream is byte-aligned if its position is a multiple of 8 bits from the first bit in the stream.</w:t>
      </w:r>
    </w:p>
    <w:p>
      <w:pPr>
        <w:pStyle w:val="Normal"/>
        <w:rPr/>
      </w:pPr>
      <w:r>
        <w:rPr>
          <w:b/>
        </w:rPr>
        <w:t>3.1</w:t>
      </w:r>
      <w:ins w:id="5234" w:author="wiegand" w:date="2002-06-04T17:38:00Z">
        <w:r>
          <w:rPr>
            <w:b/>
          </w:rPr>
          <w:t>3</w:t>
        </w:r>
      </w:ins>
      <w:del w:id="5235" w:author="wiegand" w:date="2002-06-04T17:38:00Z">
        <w:r>
          <w:rPr>
            <w:b/>
          </w:rPr>
          <w:delText>4</w:delText>
        </w:r>
      </w:del>
      <w:r>
        <w:rPr>
          <w:b/>
        </w:rPr>
        <w:tab/>
        <w:t>channel</w:t>
      </w:r>
      <w:r>
        <w:rPr/>
        <w:t xml:space="preserve">: A digital medium that stores or transports a bitstream constructed according to this </w:t>
      </w:r>
      <w:del w:id="5236" w:author="wiegand" w:date="2002-06-04T16:04:00Z">
        <w:r>
          <w:rPr/>
          <w:delText>Specification</w:delText>
        </w:r>
      </w:del>
      <w:ins w:id="5237" w:author="wiegand" w:date="2002-06-04T16:04:00Z">
        <w:r>
          <w:rPr/>
          <w:t>Recommendation | International Standard</w:t>
        </w:r>
      </w:ins>
      <w:r>
        <w:rPr/>
        <w:t>.</w:t>
      </w:r>
    </w:p>
    <w:p>
      <w:pPr>
        <w:pStyle w:val="Normal"/>
        <w:rPr/>
      </w:pPr>
      <w:r>
        <w:rPr>
          <w:b/>
        </w:rPr>
        <w:t>3.1</w:t>
      </w:r>
      <w:ins w:id="5238" w:author="wiegand" w:date="2002-06-04T17:38:00Z">
        <w:r>
          <w:rPr>
            <w:b/>
          </w:rPr>
          <w:t>4</w:t>
        </w:r>
      </w:ins>
      <w:del w:id="5239" w:author="wiegand" w:date="2002-06-04T17:38:00Z">
        <w:r>
          <w:rPr>
            <w:b/>
          </w:rPr>
          <w:delText>5</w:delText>
        </w:r>
      </w:del>
      <w:r>
        <w:rPr>
          <w:b/>
        </w:rPr>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w:t>
      </w:r>
      <w:ins w:id="5240" w:author="wiegand" w:date="2002-06-04T17:39:00Z">
        <w:r>
          <w:rPr>
            <w:b/>
          </w:rPr>
          <w:t>5</w:t>
        </w:r>
      </w:ins>
      <w:del w:id="5241" w:author="wiegand" w:date="2002-06-04T17:39:00Z">
        <w:r>
          <w:rPr>
            <w:b/>
          </w:rPr>
          <w:delText>6</w:delText>
        </w:r>
      </w:del>
      <w:r>
        <w:rPr>
          <w:b/>
        </w:rPr>
        <w:tab/>
        <w:t>chroma format</w:t>
      </w:r>
      <w:r>
        <w:rPr/>
        <w:t>: Defines the number of chroma blocks in a macroblock.</w:t>
      </w:r>
    </w:p>
    <w:p>
      <w:pPr>
        <w:pStyle w:val="Normal"/>
        <w:rPr>
          <w:ins w:id="5244" w:author="Gary J. Sullivan" w:date="2002-06-17T17:50:00Z"/>
        </w:rPr>
      </w:pPr>
      <w:ins w:id="5242" w:author="Gary J. Sullivan" w:date="2002-06-17T17:50:00Z">
        <w:r>
          <w:rPr>
            <w:b/>
          </w:rPr>
          <w:t>3.16</w:t>
          <w:tab/>
          <w:t>coded B frame</w:t>
        </w:r>
      </w:ins>
      <w:ins w:id="5243" w:author="Gary J. Sullivan" w:date="2002-06-17T17:50:00Z">
        <w:r>
          <w:rPr/>
          <w:t>: A B-frame picture or a pair of B-field pictures.</w:t>
        </w:r>
      </w:ins>
    </w:p>
    <w:p>
      <w:pPr>
        <w:pStyle w:val="Normal"/>
        <w:rPr/>
      </w:pPr>
      <w:r>
        <w:rPr>
          <w:b/>
        </w:rPr>
        <w:t>3.1</w:t>
      </w:r>
      <w:ins w:id="5245" w:author="wiegand" w:date="2002-06-04T17:39:00Z">
        <w:del w:id="5246" w:author="Gary J. Sullivan" w:date="2002-06-17T17:50:00Z">
          <w:r>
            <w:rPr>
              <w:b/>
            </w:rPr>
            <w:delText>6</w:delText>
          </w:r>
        </w:del>
      </w:ins>
      <w:ins w:id="5247" w:author="Gary J. Sullivan" w:date="2002-06-17T17:50:00Z">
        <w:r>
          <w:rPr>
            <w:b/>
          </w:rPr>
          <w:t>7</w:t>
        </w:r>
      </w:ins>
      <w:del w:id="5248" w:author="wiegand" w:date="2002-06-04T17:39:00Z">
        <w:r>
          <w:rPr>
            <w:b/>
          </w:rPr>
          <w:delText>7</w:delText>
        </w:r>
      </w:del>
      <w:r>
        <w:rPr>
          <w:b/>
        </w:rPr>
        <w:tab/>
        <w:t>coded frame</w:t>
      </w:r>
      <w:r>
        <w:rPr/>
        <w:t xml:space="preserve">: A coded frame is a coded I frame, </w:t>
      </w:r>
      <w:ins w:id="5249" w:author="wiegand" w:date="2002-06-04T17:38:00Z">
        <w:r>
          <w:rPr/>
          <w:t xml:space="preserve">coded </w:t>
        </w:r>
      </w:ins>
      <w:del w:id="5250" w:author="wiegand" w:date="2002-06-04T17:38:00Z">
        <w:r>
          <w:rPr/>
          <w:delText xml:space="preserve">a coded </w:delText>
        </w:r>
      </w:del>
      <w:r>
        <w:rPr/>
        <w:t xml:space="preserve">P frame </w:t>
      </w:r>
      <w:ins w:id="5251" w:author="wiegand" w:date="2002-06-04T17:38:00Z">
        <w:r>
          <w:rPr/>
          <w:t xml:space="preserve">coded </w:t>
        </w:r>
      </w:ins>
      <w:del w:id="5252" w:author="wiegand" w:date="2002-06-04T17:38:00Z">
        <w:r>
          <w:rPr/>
          <w:delText xml:space="preserve">or a coded </w:delText>
        </w:r>
      </w:del>
      <w:r>
        <w:rPr/>
        <w:t>B frame</w:t>
      </w:r>
      <w:ins w:id="5253" w:author="wiegand" w:date="2002-06-04T17:38:00Z">
        <w:r>
          <w:rPr/>
          <w:t>, coded SI frame, or coded SP frame.</w:t>
        </w:r>
      </w:ins>
      <w:del w:id="5254" w:author="wiegand" w:date="2002-06-04T17:38:00Z">
        <w:r>
          <w:rPr/>
          <w:delText>.</w:delText>
        </w:r>
      </w:del>
    </w:p>
    <w:p>
      <w:pPr>
        <w:pStyle w:val="Normal"/>
        <w:rPr/>
      </w:pPr>
      <w:r>
        <w:rPr>
          <w:b/>
        </w:rPr>
        <w:t>3.1</w:t>
      </w:r>
      <w:ins w:id="5255" w:author="wiegand" w:date="2002-06-04T17:39:00Z">
        <w:del w:id="5256" w:author="Gary J. Sullivan" w:date="2002-06-17T17:50:00Z">
          <w:r>
            <w:rPr>
              <w:b/>
            </w:rPr>
            <w:delText>7</w:delText>
          </w:r>
        </w:del>
      </w:ins>
      <w:ins w:id="5257" w:author="Gary J. Sullivan" w:date="2002-06-17T17:50:00Z">
        <w:r>
          <w:rPr>
            <w:b/>
          </w:rPr>
          <w:t>8</w:t>
        </w:r>
      </w:ins>
      <w:del w:id="5258" w:author="wiegand" w:date="2002-06-04T17:39:00Z">
        <w:r>
          <w:rPr>
            <w:b/>
          </w:rPr>
          <w:delText>8</w:delText>
        </w:r>
      </w:del>
      <w:r>
        <w:rPr>
          <w:b/>
        </w:rPr>
        <w:tab/>
        <w:t>coded I frame</w:t>
      </w:r>
      <w:r>
        <w:rPr/>
        <w:t>: An I-frame picture or a pair of field pictures, where the first field picture is an I picture and the second field picture is an I picture or a P picture.</w:t>
      </w:r>
    </w:p>
    <w:p>
      <w:pPr>
        <w:pStyle w:val="Normal"/>
        <w:rPr>
          <w:del w:id="5264" w:author="Gary J. Sullivan" w:date="2002-06-17T17:50:00Z"/>
        </w:rPr>
      </w:pPr>
      <w:del w:id="5259" w:author="Gary J. Sullivan" w:date="2002-06-17T17:50:00Z">
        <w:r>
          <w:rPr>
            <w:b/>
          </w:rPr>
          <w:delText>3.1</w:delText>
        </w:r>
      </w:del>
      <w:ins w:id="5260" w:author="wiegand" w:date="2002-06-04T17:39:00Z">
        <w:del w:id="5261" w:author="Gary J. Sullivan" w:date="2002-06-17T17:50:00Z">
          <w:r>
            <w:rPr>
              <w:b/>
            </w:rPr>
            <w:delText>8</w:delText>
          </w:r>
        </w:del>
      </w:ins>
      <w:del w:id="5262" w:author="Gary J. Sullivan" w:date="2002-06-17T17:50:00Z">
        <w:r>
          <w:rPr>
            <w:b/>
          </w:rPr>
          <w:delText>9</w:delText>
          <w:tab/>
          <w:delText>coded B frame</w:delText>
        </w:r>
      </w:del>
      <w:del w:id="5263" w:author="Gary J. Sullivan" w:date="2002-06-17T17:50:00Z">
        <w:r>
          <w:rPr/>
          <w:delText>: A B-frame picture or a pair of B-field pictures.</w:delText>
        </w:r>
      </w:del>
    </w:p>
    <w:p>
      <w:pPr>
        <w:pStyle w:val="Normal"/>
        <w:rPr/>
      </w:pPr>
      <w:r>
        <w:rPr>
          <w:b/>
        </w:rPr>
        <w:t>3.</w:t>
      </w:r>
      <w:ins w:id="5265" w:author="wiegand" w:date="2002-06-04T17:39:00Z">
        <w:r>
          <w:rPr>
            <w:b/>
          </w:rPr>
          <w:t>19</w:t>
        </w:r>
      </w:ins>
      <w:del w:id="5266" w:author="wiegand" w:date="2002-06-04T17:39:00Z">
        <w:r>
          <w:rPr>
            <w:b/>
          </w:rPr>
          <w:delText>20</w:delText>
        </w:r>
      </w:del>
      <w:r>
        <w:rPr>
          <w:b/>
        </w:rPr>
        <w:tab/>
        <w:t>coded order</w:t>
      </w:r>
      <w:r>
        <w:rPr/>
        <w:t>: The order in which the pictures are transmitted and decoded. This order is not necessarily the same as the display order.</w:t>
      </w:r>
    </w:p>
    <w:p>
      <w:pPr>
        <w:pStyle w:val="Normal"/>
        <w:rPr/>
      </w:pPr>
      <w:r>
        <w:rPr>
          <w:b/>
        </w:rPr>
        <w:t>3.2</w:t>
      </w:r>
      <w:ins w:id="5267" w:author="wiegand" w:date="2002-06-04T17:39:00Z">
        <w:r>
          <w:rPr>
            <w:b/>
          </w:rPr>
          <w:t>0</w:t>
        </w:r>
      </w:ins>
      <w:del w:id="5268" w:author="wiegand" w:date="2002-06-04T17:39:00Z">
        <w:r>
          <w:rPr>
            <w:b/>
          </w:rPr>
          <w:delText>1</w:delText>
        </w:r>
      </w:del>
      <w:r>
        <w:rPr>
          <w:b/>
        </w:rPr>
        <w:tab/>
        <w:t>coded P frame</w:t>
      </w:r>
      <w:r>
        <w:rPr/>
        <w:t xml:space="preserve">: A P-frame picture or a pair of P-field pictures. </w:t>
      </w:r>
    </w:p>
    <w:p>
      <w:pPr>
        <w:pStyle w:val="Normal"/>
        <w:rPr>
          <w:del w:id="5272" w:author="Gary J. Sullivan" w:date="2002-06-17T17:50:00Z"/>
        </w:rPr>
      </w:pPr>
      <w:ins w:id="5269" w:author="wiegand" w:date="2002-06-04T17:39:00Z">
        <w:del w:id="5270" w:author="Gary J. Sullivan" w:date="2002-06-17T17:50:00Z">
          <w:r>
            <w:rPr>
              <w:b/>
            </w:rPr>
            <w:delText>3.21</w:delText>
            <w:tab/>
            <w:delText>coded SI frame</w:delText>
          </w:r>
        </w:del>
      </w:ins>
      <w:del w:id="5271" w:author="Gary J. Sullivan" w:date="2002-06-17T17:50:00Z">
        <w:r>
          <w:rPr/>
          <w:delText xml:space="preserve">: A SI-frame picture or a pair of SI-field pictures. </w:delText>
        </w:r>
      </w:del>
    </w:p>
    <w:p>
      <w:pPr>
        <w:pStyle w:val="Normal"/>
        <w:rPr>
          <w:del w:id="5276" w:author="Gary J. Sullivan" w:date="2002-06-17T17:50:00Z"/>
        </w:rPr>
      </w:pPr>
      <w:ins w:id="5273" w:author="wiegand" w:date="2002-06-04T17:39:00Z">
        <w:del w:id="5274" w:author="Gary J. Sullivan" w:date="2002-06-17T17:50:00Z">
          <w:r>
            <w:rPr>
              <w:b/>
            </w:rPr>
            <w:delText>3.22</w:delText>
            <w:tab/>
            <w:delText>coded SP frame</w:delText>
          </w:r>
        </w:del>
      </w:ins>
      <w:del w:id="5275" w:author="Gary J. Sullivan" w:date="2002-06-17T17:50:00Z">
        <w:r>
          <w:rPr/>
          <w:delText xml:space="preserve">: A SP-frame picture or a pair of SP-field pictures. </w:delText>
        </w:r>
      </w:del>
    </w:p>
    <w:p>
      <w:pPr>
        <w:pStyle w:val="Normal"/>
        <w:rPr/>
      </w:pPr>
      <w:r>
        <w:rPr>
          <w:b/>
        </w:rPr>
        <w:t>3.</w:t>
      </w:r>
      <w:ins w:id="5277" w:author="wiegand" w:date="2002-06-04T17:40:00Z">
        <w:r>
          <w:rPr>
            <w:b/>
          </w:rPr>
          <w:t>2</w:t>
        </w:r>
      </w:ins>
      <w:ins w:id="5278" w:author="wiegand" w:date="2002-06-04T17:40:00Z">
        <w:del w:id="5279" w:author="Gary J. Sullivan" w:date="2002-06-17T17:50:00Z">
          <w:r>
            <w:rPr>
              <w:b/>
            </w:rPr>
            <w:delText>3</w:delText>
          </w:r>
        </w:del>
      </w:ins>
      <w:ins w:id="5280" w:author="Gary J. Sullivan" w:date="2002-06-17T17:50:00Z">
        <w:r>
          <w:rPr>
            <w:b/>
          </w:rPr>
          <w:t>1</w:t>
        </w:r>
      </w:ins>
      <w:del w:id="5281" w:author="wiegand" w:date="2002-06-04T17:40:00Z">
        <w:r>
          <w:rPr>
            <w:b/>
          </w:rPr>
          <w:delText>19</w:delText>
        </w:r>
      </w:del>
      <w:r>
        <w:rPr>
          <w:b/>
        </w:rPr>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w:t>
      </w:r>
      <w:ins w:id="5282" w:author="wiegand" w:date="2002-06-04T17:40:00Z">
        <w:del w:id="5283" w:author="Gary J. Sullivan" w:date="2002-06-17T17:51:00Z">
          <w:r>
            <w:rPr>
              <w:b/>
            </w:rPr>
            <w:delText>4</w:delText>
          </w:r>
        </w:del>
      </w:ins>
      <w:ins w:id="5284" w:author="Gary J. Sullivan" w:date="2002-06-17T17:51:00Z">
        <w:r>
          <w:rPr>
            <w:b/>
          </w:rPr>
          <w:t>2</w:t>
        </w:r>
      </w:ins>
      <w:del w:id="5285" w:author="wiegand" w:date="2002-06-04T17:40:00Z">
        <w:r>
          <w:rPr>
            <w:b/>
          </w:rPr>
          <w:delText>0</w:delText>
        </w:r>
      </w:del>
      <w:r>
        <w:rPr>
          <w:b/>
        </w:rPr>
        <w:tab/>
        <w:t>coded representation</w:t>
      </w:r>
      <w:r>
        <w:rPr/>
        <w:t xml:space="preserve">: A data element as represented in its encoded form. </w:t>
      </w:r>
    </w:p>
    <w:p>
      <w:pPr>
        <w:pStyle w:val="Normal"/>
        <w:rPr>
          <w:ins w:id="5288" w:author="Gary J. Sullivan" w:date="2002-06-17T17:50:00Z"/>
        </w:rPr>
      </w:pPr>
      <w:ins w:id="5286" w:author="Gary J. Sullivan" w:date="2002-06-17T17:50:00Z">
        <w:r>
          <w:rPr>
            <w:b/>
          </w:rPr>
          <w:t>3.23</w:t>
          <w:tab/>
          <w:t>coded SI frame</w:t>
        </w:r>
      </w:ins>
      <w:ins w:id="5287" w:author="Gary J. Sullivan" w:date="2002-06-17T17:50:00Z">
        <w:r>
          <w:rPr/>
          <w:t xml:space="preserve">: A SI-frame picture or a pair of SI-field pictures. </w:t>
        </w:r>
      </w:ins>
    </w:p>
    <w:p>
      <w:pPr>
        <w:pStyle w:val="Normal"/>
        <w:rPr>
          <w:ins w:id="5291" w:author="Gary J. Sullivan" w:date="2002-06-17T17:50:00Z"/>
        </w:rPr>
      </w:pPr>
      <w:ins w:id="5289" w:author="Gary J. Sullivan" w:date="2002-06-17T17:50:00Z">
        <w:r>
          <w:rPr>
            <w:b/>
          </w:rPr>
          <w:t>3.24</w:t>
          <w:tab/>
          <w:t>coded SP frame</w:t>
        </w:r>
      </w:ins>
      <w:ins w:id="5290" w:author="Gary J. Sullivan" w:date="2002-06-17T17:50:00Z">
        <w:r>
          <w:rPr/>
          <w:t xml:space="preserve">: A SP-frame picture or a pair of SP-field pictures. </w:t>
        </w:r>
      </w:ins>
    </w:p>
    <w:p>
      <w:pPr>
        <w:pStyle w:val="Normal"/>
        <w:rPr/>
      </w:pPr>
      <w:r>
        <w:rPr>
          <w:b/>
        </w:rPr>
        <w:t>3.2</w:t>
      </w:r>
      <w:ins w:id="5292" w:author="wiegand" w:date="2002-06-04T17:40:00Z">
        <w:r>
          <w:rPr>
            <w:b/>
          </w:rPr>
          <w:t>5</w:t>
        </w:r>
      </w:ins>
      <w:del w:id="5293" w:author="wiegand" w:date="2002-06-04T17:40:00Z">
        <w:r>
          <w:rPr>
            <w:b/>
          </w:rPr>
          <w:delText>1</w:delText>
        </w:r>
      </w:del>
      <w:r>
        <w:rPr>
          <w:b/>
        </w:rPr>
        <w:tab/>
        <w:t>coded video bitstream</w:t>
      </w:r>
      <w:r>
        <w:rPr/>
        <w:t xml:space="preserve">: A coded representation of a series of one or more pictures as defined in this </w:t>
      </w:r>
      <w:del w:id="5294" w:author="wiegand" w:date="2002-06-04T16:04:00Z">
        <w:r>
          <w:rPr/>
          <w:delText>Specification</w:delText>
        </w:r>
      </w:del>
      <w:ins w:id="5295" w:author="wiegand" w:date="2002-06-04T16:04:00Z">
        <w:r>
          <w:rPr/>
          <w:t>Recommendation | International Standard</w:t>
        </w:r>
      </w:ins>
      <w:r>
        <w:rPr/>
        <w:t xml:space="preserve">. </w:t>
      </w:r>
    </w:p>
    <w:p>
      <w:pPr>
        <w:pStyle w:val="Normal"/>
        <w:rPr/>
      </w:pPr>
      <w:r>
        <w:rPr>
          <w:b/>
        </w:rPr>
        <w:t>3.2</w:t>
      </w:r>
      <w:ins w:id="5296" w:author="wiegand" w:date="2002-06-04T17:40:00Z">
        <w:r>
          <w:rPr>
            <w:b/>
          </w:rPr>
          <w:t>6</w:t>
        </w:r>
      </w:ins>
      <w:del w:id="5297" w:author="wiegand" w:date="2002-06-04T17:40:00Z">
        <w:r>
          <w:rPr>
            <w:b/>
          </w:rPr>
          <w:delText>3</w:delText>
        </w:r>
      </w:del>
      <w:r>
        <w:rPr>
          <w:b/>
        </w:rPr>
        <w:tab/>
        <w:t>component</w:t>
      </w:r>
      <w:r>
        <w:rPr/>
        <w:t>: An array or single sample from one of the three arrays (luma and two chroma) that make up a picture.</w:t>
      </w:r>
    </w:p>
    <w:p>
      <w:pPr>
        <w:pStyle w:val="Normal"/>
        <w:rPr/>
      </w:pPr>
      <w:r>
        <w:rPr>
          <w:b/>
        </w:rPr>
        <w:t>3.2</w:t>
      </w:r>
      <w:ins w:id="5298" w:author="wiegand" w:date="2002-06-04T17:40:00Z">
        <w:r>
          <w:rPr>
            <w:b/>
          </w:rPr>
          <w:t>7</w:t>
        </w:r>
      </w:ins>
      <w:del w:id="5299" w:author="wiegand" w:date="2002-06-04T17:40:00Z">
        <w:r>
          <w:rPr>
            <w:b/>
          </w:rPr>
          <w:delText>4</w:delText>
        </w:r>
      </w:del>
      <w:r>
        <w:rPr>
          <w:b/>
        </w:rPr>
        <w:tab/>
        <w:t>compression</w:t>
      </w:r>
      <w:r>
        <w:rPr/>
        <w:t xml:space="preserve">: Reduction in the number of bits used to represent </w:t>
      </w:r>
      <w:del w:id="5300" w:author="Gary J. Sullivan" w:date="2002-06-17T17:51:00Z">
        <w:r>
          <w:rPr/>
          <w:delText xml:space="preserve">an item of </w:delText>
        </w:r>
      </w:del>
      <w:r>
        <w:rPr/>
        <w:t>data.</w:t>
      </w:r>
    </w:p>
    <w:p>
      <w:pPr>
        <w:pStyle w:val="Normal"/>
        <w:rPr>
          <w:del w:id="5303" w:author="wiegand" w:date="2002-06-04T17:40:00Z"/>
        </w:rPr>
      </w:pPr>
      <w:del w:id="5301" w:author="wiegand" w:date="2002-06-04T17:40:00Z">
        <w:r>
          <w:rPr>
            <w:b/>
          </w:rPr>
          <w:delText>3.26</w:delText>
          <w:tab/>
          <w:delText>constant bit rate</w:delText>
        </w:r>
      </w:del>
      <w:del w:id="5302" w:author="wiegand" w:date="2002-06-04T17:40:00Z">
        <w:r>
          <w:rPr/>
          <w:delText xml:space="preserve">: Operation where the bit rate is constant from start to finish of the coded bitstream. </w:delText>
        </w:r>
      </w:del>
    </w:p>
    <w:p>
      <w:pPr>
        <w:pStyle w:val="Normal"/>
        <w:rPr>
          <w:ins w:id="5310" w:author="wiegand" w:date="2002-06-04T16:00:00Z"/>
        </w:rPr>
      </w:pPr>
      <w:ins w:id="5304" w:author="wiegand" w:date="2002-06-04T16:00:00Z">
        <w:r>
          <w:rPr>
            <w:b/>
          </w:rPr>
          <w:t>3.</w:t>
        </w:r>
      </w:ins>
      <w:ins w:id="5305" w:author="wiegand" w:date="2002-06-04T17:41:00Z">
        <w:r>
          <w:rPr>
            <w:b/>
          </w:rPr>
          <w:t>28</w:t>
        </w:r>
      </w:ins>
      <w:ins w:id="5306" w:author="wiegand" w:date="2002-06-04T16:00:00Z">
        <w:r>
          <w:rPr>
            <w:b/>
          </w:rPr>
          <w:tab/>
          <w:t>context modelling</w:t>
        </w:r>
      </w:ins>
      <w:ins w:id="5307" w:author="wiegand" w:date="2002-06-04T16:00:00Z">
        <w:r>
          <w:rPr/>
          <w:t>:</w:t>
        </w:r>
      </w:ins>
      <w:ins w:id="5308" w:author="Gary J. Sullivan" w:date="2002-06-17T17:51:00Z">
        <w:r>
          <w:rPr/>
          <w:t xml:space="preserve"> </w:t>
        </w:r>
      </w:ins>
      <w:ins w:id="5309" w:author="wiegand" w:date="2002-06-04T16:00:00Z">
        <w:r>
          <w:rPr/>
          <w:t>The choice and definition of prior transmitted symbols that are to be used in the conditional coding of a symbol.</w:t>
        </w:r>
      </w:ins>
    </w:p>
    <w:p>
      <w:pPr>
        <w:pStyle w:val="Normal"/>
        <w:rPr>
          <w:ins w:id="5321" w:author="wiegand" w:date="2002-06-04T16:00:00Z"/>
        </w:rPr>
      </w:pPr>
      <w:ins w:id="5311" w:author="wiegand" w:date="2002-06-04T16:00:00Z">
        <w:r>
          <w:rPr>
            <w:b/>
          </w:rPr>
          <w:t>3.</w:t>
        </w:r>
      </w:ins>
      <w:ins w:id="5312" w:author="wiegand" w:date="2002-06-04T17:41:00Z">
        <w:r>
          <w:rPr>
            <w:b/>
          </w:rPr>
          <w:t>29</w:t>
        </w:r>
      </w:ins>
      <w:ins w:id="5313" w:author="wiegand" w:date="2002-06-04T16:00:00Z">
        <w:r>
          <w:rPr>
            <w:b/>
          </w:rPr>
          <w:tab/>
          <w:t>context variable</w:t>
        </w:r>
      </w:ins>
      <w:ins w:id="5314" w:author="wiegand" w:date="2002-06-04T16:00:00Z">
        <w:r>
          <w:rPr/>
          <w:t xml:space="preserve">: Defined for each symbol by an equation containing the recently transmitted symbols defined </w:t>
        </w:r>
      </w:ins>
      <w:ins w:id="5315" w:author="wiegand" w:date="2002-06-04T17:43:00Z">
        <w:r>
          <w:rPr/>
          <w:t>by</w:t>
        </w:r>
      </w:ins>
      <w:ins w:id="5316" w:author="wiegand" w:date="2002-06-04T16:00:00Z">
        <w:r>
          <w:rPr/>
          <w:t xml:space="preserve"> </w:t>
        </w:r>
      </w:ins>
      <w:ins w:id="5317" w:author="wiegand" w:date="2002-06-04T17:43:00Z">
        <w:r>
          <w:rPr/>
          <w:t>c</w:t>
        </w:r>
      </w:ins>
      <w:ins w:id="5318" w:author="wiegand" w:date="2002-06-04T16:00:00Z">
        <w:r>
          <w:rPr/>
          <w:t xml:space="preserve">ontext </w:t>
        </w:r>
      </w:ins>
      <w:ins w:id="5319" w:author="wiegand" w:date="2002-06-04T17:43:00Z">
        <w:r>
          <w:rPr/>
          <w:t>m</w:t>
        </w:r>
      </w:ins>
      <w:ins w:id="5320" w:author="wiegand" w:date="2002-06-04T16:00:00Z">
        <w:r>
          <w:rPr/>
          <w:t>odelling.</w:t>
        </w:r>
      </w:ins>
    </w:p>
    <w:p>
      <w:pPr>
        <w:pStyle w:val="Normal"/>
        <w:rPr>
          <w:ins w:id="5330" w:author="wiegand" w:date="2002-06-04T16:00:00Z"/>
        </w:rPr>
      </w:pPr>
      <w:ins w:id="5322" w:author="wiegand" w:date="2002-06-04T16:00:00Z">
        <w:r>
          <w:rPr>
            <w:b/>
          </w:rPr>
          <w:t>3.</w:t>
        </w:r>
      </w:ins>
      <w:ins w:id="5323" w:author="wiegand" w:date="2002-06-04T17:41:00Z">
        <w:r>
          <w:rPr>
            <w:b/>
          </w:rPr>
          <w:t>30</w:t>
        </w:r>
      </w:ins>
      <w:ins w:id="5324" w:author="wiegand" w:date="2002-06-04T16:00:00Z">
        <w:r>
          <w:rPr>
            <w:b/>
          </w:rPr>
          <w:tab/>
          <w:t>context</w:t>
        </w:r>
      </w:ins>
      <w:ins w:id="5325" w:author="wiegand" w:date="2002-06-04T16:00:00Z">
        <w:r>
          <w:rPr/>
          <w:t xml:space="preserve">: The numerical value of the </w:t>
        </w:r>
      </w:ins>
      <w:ins w:id="5326" w:author="wiegand" w:date="2002-06-04T17:43:00Z">
        <w:r>
          <w:rPr/>
          <w:t>c</w:t>
        </w:r>
      </w:ins>
      <w:ins w:id="5327" w:author="wiegand" w:date="2002-06-04T16:00:00Z">
        <w:r>
          <w:rPr/>
          <w:t xml:space="preserve">ontext </w:t>
        </w:r>
      </w:ins>
      <w:ins w:id="5328" w:author="wiegand" w:date="2002-06-04T17:43:00Z">
        <w:r>
          <w:rPr/>
          <w:t>v</w:t>
        </w:r>
      </w:ins>
      <w:ins w:id="5329" w:author="wiegand" w:date="2002-06-04T16:00:00Z">
        <w:r>
          <w:rPr/>
          <w:t>ariable when coding a particular symbol at a particular point, block, macroblock, etc. in the picture.</w:t>
        </w:r>
      </w:ins>
    </w:p>
    <w:p>
      <w:pPr>
        <w:pStyle w:val="Normal"/>
        <w:rPr/>
      </w:pPr>
      <w:r>
        <w:rPr>
          <w:b/>
        </w:rPr>
        <w:t>3.</w:t>
      </w:r>
      <w:ins w:id="5331" w:author="wiegand" w:date="2002-06-04T17:41:00Z">
        <w:r>
          <w:rPr>
            <w:b/>
          </w:rPr>
          <w:t>31</w:t>
        </w:r>
      </w:ins>
      <w:del w:id="5332" w:author="wiegand" w:date="2002-06-04T17:41:00Z">
        <w:r>
          <w:rPr>
            <w:b/>
          </w:rPr>
          <w:delText>28</w:delText>
        </w:r>
      </w:del>
      <w:r>
        <w:rPr>
          <w:b/>
        </w:rPr>
        <w:tab/>
        <w:t>data partitioning</w:t>
      </w:r>
      <w:r>
        <w:rPr/>
        <w:t xml:space="preserve">: A method of </w:t>
      </w:r>
      <w:del w:id="5333" w:author="Gary J. Sullivan" w:date="2002-06-17T17:45:00Z">
        <w:r>
          <w:rPr/>
          <w:delText xml:space="preserve">grouping </w:delText>
        </w:r>
      </w:del>
      <w:ins w:id="5334" w:author="Gary J. Sullivan" w:date="2002-06-17T17:45:00Z">
        <w:r>
          <w:rPr/>
          <w:t xml:space="preserve">dividing </w:t>
        </w:r>
      </w:ins>
      <w:r>
        <w:rPr/>
        <w:t>syntax elements</w:t>
      </w:r>
      <w:ins w:id="5335" w:author="Gary J. Sullivan" w:date="2002-06-17T17:46:00Z">
        <w:r>
          <w:rPr/>
          <w:t xml:space="preserve"> into groups based on a categorization of the syntax elements for error/loss resilience purposes</w:t>
        </w:r>
      </w:ins>
      <w:ins w:id="5336" w:author="wiegand" w:date="2002-06-04T17:42:00Z">
        <w:r>
          <w:rPr/>
          <w:t>.</w:t>
        </w:r>
      </w:ins>
    </w:p>
    <w:p>
      <w:pPr>
        <w:pStyle w:val="Normal"/>
        <w:rPr/>
      </w:pPr>
      <w:r>
        <w:rPr>
          <w:b/>
        </w:rPr>
        <w:t>3.</w:t>
      </w:r>
      <w:ins w:id="5337" w:author="wiegand" w:date="2002-06-04T17:41:00Z">
        <w:r>
          <w:rPr>
            <w:b/>
          </w:rPr>
          <w:t>32</w:t>
        </w:r>
      </w:ins>
      <w:del w:id="5338" w:author="wiegand" w:date="2002-06-04T17:41:00Z">
        <w:r>
          <w:rPr>
            <w:b/>
          </w:rPr>
          <w:delText>29</w:delText>
        </w:r>
      </w:del>
      <w:r>
        <w:rPr>
          <w:b/>
        </w:rPr>
        <w:tab/>
        <w:t>DC coefficient</w:t>
      </w:r>
      <w:r>
        <w:rPr/>
        <w:t>: The transform coefficient for which the frequency index is zero in both dimensions.</w:t>
      </w:r>
      <w:ins w:id="5339" w:author="wiegand" w:date="2002-06-04T17:41:00Z">
        <w:r>
          <w:rPr/>
          <w:t xml:space="preserve"> [Ed.Note: define frequency index]</w:t>
        </w:r>
      </w:ins>
    </w:p>
    <w:p>
      <w:pPr>
        <w:pStyle w:val="Normal"/>
        <w:rPr/>
      </w:pPr>
      <w:r>
        <w:rPr>
          <w:b/>
        </w:rPr>
        <w:t>3.</w:t>
      </w:r>
      <w:del w:id="5340" w:author="wiegand" w:date="2002-06-04T17:42:00Z">
        <w:r>
          <w:rPr>
            <w:b/>
          </w:rPr>
          <w:delText>30</w:delText>
        </w:r>
      </w:del>
      <w:ins w:id="5341" w:author="wiegand" w:date="2002-06-04T17:42:00Z">
        <w:r>
          <w:rPr>
            <w:b/>
          </w:rPr>
          <w:t>33</w:t>
        </w:r>
      </w:ins>
      <w:r>
        <w:rPr>
          <w:b/>
        </w:rPr>
        <w:tab/>
        <w:t>decoder input buffer</w:t>
      </w:r>
      <w:r>
        <w:rPr/>
        <w:t>: The first-in first-out (FIFO) buffer specified in the video buffering verifier.</w:t>
      </w:r>
    </w:p>
    <w:p>
      <w:pPr>
        <w:pStyle w:val="Normal"/>
        <w:rPr/>
      </w:pPr>
      <w:r>
        <w:rPr>
          <w:b/>
        </w:rPr>
        <w:t>3.</w:t>
      </w:r>
      <w:del w:id="5342" w:author="wiegand" w:date="2002-06-04T17:42:00Z">
        <w:r>
          <w:rPr>
            <w:b/>
          </w:rPr>
          <w:delText>31</w:delText>
        </w:r>
      </w:del>
      <w:ins w:id="5343" w:author="wiegand" w:date="2002-06-04T17:42:00Z">
        <w:r>
          <w:rPr>
            <w:b/>
          </w:rPr>
          <w:t>34</w:t>
        </w:r>
      </w:ins>
      <w:r>
        <w:rPr>
          <w:b/>
        </w:rPr>
        <w:tab/>
        <w:t>decoder</w:t>
      </w:r>
      <w:r>
        <w:rPr/>
        <w:t>: An embodiment of a decoding process.</w:t>
      </w:r>
    </w:p>
    <w:p>
      <w:pPr>
        <w:pStyle w:val="Normal"/>
        <w:rPr/>
      </w:pPr>
      <w:r>
        <w:rPr>
          <w:b/>
        </w:rPr>
        <w:t>3.</w:t>
      </w:r>
      <w:del w:id="5344" w:author="wiegand" w:date="2002-06-04T17:42:00Z">
        <w:r>
          <w:rPr>
            <w:b/>
          </w:rPr>
          <w:delText>32</w:delText>
        </w:r>
      </w:del>
      <w:ins w:id="5345" w:author="wiegand" w:date="2002-06-04T17:42:00Z">
        <w:r>
          <w:rPr>
            <w:b/>
          </w:rPr>
          <w:t>35</w:t>
        </w:r>
      </w:ins>
      <w:r>
        <w:rPr>
          <w:b/>
        </w:rPr>
        <w:tab/>
        <w:t>decoding (process)</w:t>
      </w:r>
      <w:r>
        <w:rPr/>
        <w:t xml:space="preserve">: The process defined in this </w:t>
      </w:r>
      <w:del w:id="5346" w:author="wiegand" w:date="2002-06-04T16:04:00Z">
        <w:r>
          <w:rPr/>
          <w:delText>Specification</w:delText>
        </w:r>
      </w:del>
      <w:ins w:id="5347" w:author="wiegand" w:date="2002-06-04T16:04:00Z">
        <w:r>
          <w:rPr/>
          <w:t>Recommendation | International Standard</w:t>
        </w:r>
      </w:ins>
      <w:r>
        <w:rPr/>
        <w:t xml:space="preserve"> that reads an input coded bitstream and produces decoded pictures</w:t>
      </w:r>
      <w:del w:id="5348" w:author="Gary J. Sullivan" w:date="2002-06-17T17:15:00Z">
        <w:r>
          <w:rPr/>
          <w:delText xml:space="preserve"> or audio samples</w:delText>
        </w:r>
      </w:del>
      <w:r>
        <w:rPr/>
        <w:t>.</w:t>
      </w:r>
      <w:del w:id="5349" w:author="Gary J. Sullivan" w:date="2002-06-17T17:15:00Z">
        <w:r>
          <w:rPr/>
          <w:delText xml:space="preserve"> [Ed.Note: is that accurate ?]</w:delText>
        </w:r>
      </w:del>
    </w:p>
    <w:p>
      <w:pPr>
        <w:pStyle w:val="Normal"/>
        <w:rPr>
          <w:del w:id="5355" w:author="Gary J. Sullivan" w:date="2002-06-17T11:57:00Z"/>
        </w:rPr>
      </w:pPr>
      <w:del w:id="5350" w:author="Gary J. Sullivan" w:date="2002-06-17T11:57:00Z">
        <w:r>
          <w:rPr>
            <w:b/>
          </w:rPr>
          <w:delText>3.34</w:delText>
        </w:r>
      </w:del>
      <w:ins w:id="5351" w:author="wiegand" w:date="2002-06-04T17:42:00Z">
        <w:del w:id="5352" w:author="Gary J. Sullivan" w:date="2002-06-17T11:57:00Z">
          <w:r>
            <w:rPr>
              <w:b/>
            </w:rPr>
            <w:delText>36</w:delText>
          </w:r>
        </w:del>
      </w:ins>
      <w:del w:id="5353" w:author="Gary J. Sullivan" w:date="2002-06-17T11:57:00Z">
        <w:r>
          <w:rPr>
            <w:b/>
          </w:rPr>
          <w:tab/>
          <w:delText>display aspect ratio</w:delText>
        </w:r>
      </w:del>
      <w:del w:id="5354" w:author="Gary J. Sullivan" w:date="2002-06-17T11:57:00Z">
        <w:r>
          <w:rPr/>
          <w:delText xml:space="preserve">: The ratio height/width (in SI units) of the intended display. </w:delText>
        </w:r>
      </w:del>
    </w:p>
    <w:p>
      <w:pPr>
        <w:pStyle w:val="Normal"/>
        <w:rPr/>
      </w:pPr>
      <w:r>
        <w:rPr>
          <w:b/>
        </w:rPr>
        <w:t>3.</w:t>
      </w:r>
      <w:del w:id="5356" w:author="wiegand" w:date="2002-06-04T17:47:00Z">
        <w:r>
          <w:rPr>
            <w:b/>
          </w:rPr>
          <w:delText>35</w:delText>
        </w:r>
      </w:del>
      <w:ins w:id="5357" w:author="wiegand" w:date="2002-06-04T17:47:00Z">
        <w:r>
          <w:rPr>
            <w:b/>
          </w:rPr>
          <w:t>3</w:t>
        </w:r>
      </w:ins>
      <w:ins w:id="5358" w:author="wiegand" w:date="2002-06-04T17:47:00Z">
        <w:del w:id="5359" w:author="Gary J. Sullivan" w:date="2002-06-17T11:57:00Z">
          <w:r>
            <w:rPr>
              <w:b/>
            </w:rPr>
            <w:delText>7</w:delText>
          </w:r>
        </w:del>
      </w:ins>
      <w:ins w:id="5360" w:author="Gary J. Sullivan" w:date="2002-06-17T11:57:00Z">
        <w:r>
          <w:rPr>
            <w:b/>
          </w:rPr>
          <w:t>6</w:t>
        </w:r>
      </w:ins>
      <w:r>
        <w:rPr>
          <w:b/>
        </w:rPr>
        <w:tab/>
        <w:t>display order</w:t>
      </w:r>
      <w:r>
        <w:rPr/>
        <w:t xml:space="preserve">: The order in which the decoded pictures are intended to be displayed. </w:t>
      </w:r>
      <w:ins w:id="5361" w:author="wiegand" w:date="2002-06-04T17:47:00Z">
        <w:r>
          <w:rPr/>
          <w:t>[Ed.Note: revise according to TR discussion]</w:t>
        </w:r>
      </w:ins>
    </w:p>
    <w:p>
      <w:pPr>
        <w:pStyle w:val="Normal"/>
        <w:rPr/>
      </w:pPr>
      <w:r>
        <w:rPr>
          <w:b/>
        </w:rPr>
        <w:t>3.</w:t>
      </w:r>
      <w:del w:id="5362" w:author="wiegand" w:date="2002-06-04T17:47:00Z">
        <w:r>
          <w:rPr>
            <w:b/>
          </w:rPr>
          <w:delText>36</w:delText>
        </w:r>
      </w:del>
      <w:ins w:id="5363" w:author="wiegand" w:date="2002-06-04T17:47:00Z">
        <w:r>
          <w:rPr>
            <w:b/>
          </w:rPr>
          <w:t>3</w:t>
        </w:r>
      </w:ins>
      <w:ins w:id="5364" w:author="wiegand" w:date="2002-06-04T17:47:00Z">
        <w:del w:id="5365" w:author="Gary J. Sullivan" w:date="2002-06-17T11:57:00Z">
          <w:r>
            <w:rPr>
              <w:b/>
            </w:rPr>
            <w:delText>8</w:delText>
          </w:r>
        </w:del>
      </w:ins>
      <w:ins w:id="5366" w:author="Gary J. Sullivan" w:date="2002-06-17T11:57:00Z">
        <w:r>
          <w:rPr>
            <w:b/>
          </w:rPr>
          <w:t>7</w:t>
        </w:r>
      </w:ins>
      <w:r>
        <w:rPr>
          <w:b/>
        </w:rPr>
        <w:tab/>
        <w:t>display process</w:t>
      </w:r>
      <w:r>
        <w:rPr/>
        <w:t xml:space="preserve">: The (non-normative) process by which reconstructed frames are displayed. </w:t>
      </w:r>
    </w:p>
    <w:p>
      <w:pPr>
        <w:pStyle w:val="Normal"/>
        <w:rPr/>
      </w:pPr>
      <w:r>
        <w:rPr>
          <w:b/>
        </w:rPr>
        <w:t>3.</w:t>
      </w:r>
      <w:del w:id="5367" w:author="wiegand" w:date="2002-06-04T17:51:00Z">
        <w:r>
          <w:rPr>
            <w:b/>
          </w:rPr>
          <w:delText>3</w:delText>
        </w:r>
      </w:del>
      <w:ins w:id="5368" w:author="wiegand" w:date="2002-06-04T17:51:00Z">
        <w:r>
          <w:rPr>
            <w:b/>
          </w:rPr>
          <w:t>3</w:t>
        </w:r>
      </w:ins>
      <w:ins w:id="5369" w:author="wiegand" w:date="2002-06-04T17:51:00Z">
        <w:del w:id="5370" w:author="Gary J. Sullivan" w:date="2002-06-17T11:57:00Z">
          <w:r>
            <w:rPr>
              <w:b/>
            </w:rPr>
            <w:delText>9</w:delText>
          </w:r>
        </w:del>
      </w:ins>
      <w:ins w:id="5371" w:author="Gary J. Sullivan" w:date="2002-06-17T11:57:00Z">
        <w:r>
          <w:rPr>
            <w:b/>
          </w:rPr>
          <w:t>8</w:t>
        </w:r>
      </w:ins>
      <w:del w:id="5372" w:author="wiegand" w:date="2002-06-04T17:51:00Z">
        <w:r>
          <w:rPr>
            <w:b/>
          </w:rPr>
          <w:delText>7</w:delText>
        </w:r>
      </w:del>
      <w:r>
        <w:rPr>
          <w:b/>
        </w:rPr>
        <w:tab/>
        <w:t>editing</w:t>
      </w:r>
      <w:r>
        <w:rPr/>
        <w:t xml:space="preserve">: The process by which one or more coded bitstreams are manipulated to produce a new coded bitstream. Conforming edited bitstreams must meet the requirements defined in this </w:t>
      </w:r>
      <w:del w:id="5373" w:author="wiegand" w:date="2002-06-04T16:04:00Z">
        <w:r>
          <w:rPr/>
          <w:delText>Specification</w:delText>
        </w:r>
      </w:del>
      <w:ins w:id="5374" w:author="wiegand" w:date="2002-06-04T16:04:00Z">
        <w:r>
          <w:rPr/>
          <w:t>Recommendation | International Standard</w:t>
        </w:r>
      </w:ins>
      <w:r>
        <w:rPr/>
        <w:t>.</w:t>
      </w:r>
    </w:p>
    <w:p>
      <w:pPr>
        <w:pStyle w:val="Normal"/>
        <w:rPr/>
      </w:pPr>
      <w:r>
        <w:rPr>
          <w:b/>
        </w:rPr>
        <w:t>3.</w:t>
      </w:r>
      <w:del w:id="5375" w:author="wiegand" w:date="2002-06-04T17:51:00Z">
        <w:r>
          <w:rPr>
            <w:b/>
          </w:rPr>
          <w:delText>38</w:delText>
        </w:r>
      </w:del>
      <w:ins w:id="5376" w:author="wiegand" w:date="2002-06-04T17:51:00Z">
        <w:del w:id="5377" w:author="Gary J. Sullivan" w:date="2002-06-17T11:57:00Z">
          <w:r>
            <w:rPr>
              <w:b/>
            </w:rPr>
            <w:delText>40</w:delText>
          </w:r>
        </w:del>
      </w:ins>
      <w:ins w:id="5378" w:author="Gary J. Sullivan" w:date="2002-06-17T11:57:00Z">
        <w:r>
          <w:rPr>
            <w:b/>
          </w:rPr>
          <w:t>39</w:t>
        </w:r>
      </w:ins>
      <w:r>
        <w:rPr>
          <w:b/>
        </w:rPr>
        <w:tab/>
        <w:t>encoder</w:t>
      </w:r>
      <w:r>
        <w:rPr/>
        <w:t>: An embodiment of an encoding process.</w:t>
      </w:r>
    </w:p>
    <w:p>
      <w:pPr>
        <w:pStyle w:val="Normal"/>
        <w:rPr/>
      </w:pPr>
      <w:r>
        <w:rPr>
          <w:b/>
        </w:rPr>
        <w:t>3.</w:t>
      </w:r>
      <w:del w:id="5379" w:author="wiegand" w:date="2002-06-04T17:51:00Z">
        <w:r>
          <w:rPr>
            <w:b/>
          </w:rPr>
          <w:delText>39</w:delText>
        </w:r>
      </w:del>
      <w:ins w:id="5380" w:author="wiegand" w:date="2002-06-04T17:51:00Z">
        <w:r>
          <w:rPr>
            <w:b/>
          </w:rPr>
          <w:t>4</w:t>
        </w:r>
      </w:ins>
      <w:ins w:id="5381" w:author="wiegand" w:date="2002-06-04T17:51:00Z">
        <w:del w:id="5382" w:author="Gary J. Sullivan" w:date="2002-06-17T11:57:00Z">
          <w:r>
            <w:rPr>
              <w:b/>
            </w:rPr>
            <w:delText>1</w:delText>
          </w:r>
        </w:del>
      </w:ins>
      <w:ins w:id="5383" w:author="Gary J. Sullivan" w:date="2002-06-17T11:57:00Z">
        <w:r>
          <w:rPr>
            <w:b/>
          </w:rPr>
          <w:t>0</w:t>
        </w:r>
      </w:ins>
      <w:r>
        <w:rPr>
          <w:b/>
        </w:rPr>
        <w:tab/>
        <w:t>encoding (process)</w:t>
      </w:r>
      <w:r>
        <w:rPr/>
        <w:t xml:space="preserve">: A process, not specified in this </w:t>
      </w:r>
      <w:del w:id="5384" w:author="wiegand" w:date="2002-06-04T16:05:00Z">
        <w:r>
          <w:rPr/>
          <w:delText>Specification</w:delText>
        </w:r>
      </w:del>
      <w:ins w:id="5385" w:author="wiegand" w:date="2002-06-04T16:05:00Z">
        <w:r>
          <w:rPr/>
          <w:t>Recommendation | International Standard</w:t>
        </w:r>
      </w:ins>
      <w:r>
        <w:rPr/>
        <w:t xml:space="preserve">, that reads a stream of input pictures and produces a valid coded bitstream as defined in this </w:t>
      </w:r>
      <w:del w:id="5386" w:author="wiegand" w:date="2002-06-04T16:05:00Z">
        <w:r>
          <w:rPr/>
          <w:delText>Specification</w:delText>
        </w:r>
      </w:del>
      <w:ins w:id="5387" w:author="wiegand" w:date="2002-06-04T16:05:00Z">
        <w:r>
          <w:rPr/>
          <w:t>Recommendation | International Standard</w:t>
        </w:r>
      </w:ins>
      <w:r>
        <w:rPr/>
        <w:t>.</w:t>
      </w:r>
    </w:p>
    <w:p>
      <w:pPr>
        <w:pStyle w:val="Normal"/>
        <w:rPr/>
      </w:pPr>
      <w:r>
        <w:rPr>
          <w:b/>
        </w:rPr>
        <w:t>3.</w:t>
      </w:r>
      <w:del w:id="5388" w:author="Gary J. Sullivan" w:date="2002-06-17T11:57:00Z">
        <w:r>
          <w:rPr>
            <w:b/>
          </w:rPr>
          <w:delText>42</w:delText>
        </w:r>
      </w:del>
      <w:ins w:id="5389" w:author="Gary J. Sullivan" w:date="2002-06-17T11:57:00Z">
        <w:r>
          <w:rPr>
            <w:b/>
          </w:rPr>
          <w:t>41</w:t>
        </w:r>
      </w:ins>
      <w:r>
        <w:rPr>
          <w:b/>
        </w:rPr>
        <w:tab/>
        <w:t>field (structure) picture</w:t>
      </w:r>
      <w:r>
        <w:rPr/>
        <w:t>: A field structure picture is a coded picture with picture_structure is equal to “Top field” or “Bottom field”.</w:t>
      </w:r>
    </w:p>
    <w:p>
      <w:pPr>
        <w:pStyle w:val="Normal"/>
        <w:rPr/>
      </w:pPr>
      <w:r>
        <w:rPr>
          <w:b/>
        </w:rPr>
        <w:t>3.</w:t>
      </w:r>
      <w:del w:id="5390" w:author="wiegand" w:date="2002-06-04T18:04:00Z">
        <w:r>
          <w:rPr>
            <w:b/>
          </w:rPr>
          <w:delText>44</w:delText>
        </w:r>
      </w:del>
      <w:ins w:id="5391" w:author="wiegand" w:date="2002-06-04T18:04:00Z">
        <w:r>
          <w:rPr>
            <w:b/>
          </w:rPr>
          <w:t>4</w:t>
        </w:r>
      </w:ins>
      <w:ins w:id="5392" w:author="wiegand" w:date="2002-06-04T18:04:00Z">
        <w:del w:id="5393" w:author="Gary J. Sullivan" w:date="2002-06-17T11:57:00Z">
          <w:r>
            <w:rPr>
              <w:b/>
            </w:rPr>
            <w:delText>3</w:delText>
          </w:r>
        </w:del>
      </w:ins>
      <w:ins w:id="5394" w:author="Gary J. Sullivan" w:date="2002-06-17T11:57:00Z">
        <w:r>
          <w:rPr>
            <w:b/>
          </w:rPr>
          <w:t>2</w:t>
        </w:r>
      </w:ins>
      <w:r>
        <w:rPr>
          <w:b/>
        </w:rPr>
        <w:tab/>
        <w:t>field</w:t>
      </w:r>
      <w:r>
        <w:rPr/>
        <w:t>: A “field” is the assembly of alternate lines of a frame. Therefore an interlaced frame is composed of two fields, a top field and a bottom field.</w:t>
      </w:r>
    </w:p>
    <w:p>
      <w:pPr>
        <w:pStyle w:val="Normal"/>
        <w:rPr/>
      </w:pPr>
      <w:r>
        <w:rPr>
          <w:b/>
        </w:rPr>
        <w:t>3.</w:t>
      </w:r>
      <w:del w:id="5395" w:author="wiegand" w:date="2002-06-04T18:04:00Z">
        <w:r>
          <w:rPr>
            <w:b/>
          </w:rPr>
          <w:delText>45</w:delText>
        </w:r>
      </w:del>
      <w:ins w:id="5396" w:author="wiegand" w:date="2002-06-04T18:04:00Z">
        <w:r>
          <w:rPr>
            <w:b/>
          </w:rPr>
          <w:t>4</w:t>
        </w:r>
      </w:ins>
      <w:ins w:id="5397" w:author="wiegand" w:date="2002-06-04T18:04:00Z">
        <w:del w:id="5398" w:author="Gary J. Sullivan" w:date="2002-06-17T11:57:00Z">
          <w:r>
            <w:rPr>
              <w:b/>
            </w:rPr>
            <w:delText>4</w:delText>
          </w:r>
        </w:del>
      </w:ins>
      <w:ins w:id="5399" w:author="Gary J. Sullivan" w:date="2002-06-17T11:57:00Z">
        <w:r>
          <w:rPr>
            <w:b/>
          </w:rPr>
          <w:t>3</w:t>
        </w:r>
      </w:ins>
      <w:r>
        <w:rPr>
          <w:b/>
        </w:rPr>
        <w:tab/>
        <w:t>field-based prediction</w:t>
      </w:r>
      <w:r>
        <w:rPr/>
        <w:t xml:space="preserve">: A prediction mode using </w:t>
      </w:r>
      <w:del w:id="5400" w:author="wiegand" w:date="2002-06-04T17:49:00Z">
        <w:r>
          <w:rPr/>
          <w:delText xml:space="preserve">only one </w:delText>
        </w:r>
      </w:del>
      <w:r>
        <w:rPr/>
        <w:t>field</w:t>
      </w:r>
      <w:ins w:id="5401" w:author="wiegand" w:date="2002-06-04T17:49:00Z">
        <w:r>
          <w:rPr/>
          <w:t>s</w:t>
        </w:r>
      </w:ins>
      <w:r>
        <w:rPr/>
        <w:t xml:space="preserve"> </w:t>
      </w:r>
      <w:del w:id="5402" w:author="wiegand" w:date="2002-06-04T17:49:00Z">
        <w:r>
          <w:rPr/>
          <w:delText xml:space="preserve">of </w:delText>
        </w:r>
      </w:del>
      <w:ins w:id="5403" w:author="wiegand" w:date="2002-06-04T17:49:00Z">
        <w:r>
          <w:rPr/>
          <w:t xml:space="preserve">as </w:t>
        </w:r>
      </w:ins>
      <w:r>
        <w:rPr/>
        <w:t xml:space="preserve">the reference </w:t>
      </w:r>
      <w:del w:id="5404" w:author="wiegand" w:date="2002-06-04T17:49:00Z">
        <w:r>
          <w:rPr/>
          <w:delText>frames</w:delText>
        </w:r>
      </w:del>
      <w:ins w:id="5405" w:author="wiegand" w:date="2002-06-04T17:49:00Z">
        <w:r>
          <w:rPr/>
          <w:t>pictures</w:t>
        </w:r>
      </w:ins>
      <w:r>
        <w:rPr/>
        <w:t>.</w:t>
      </w:r>
    </w:p>
    <w:p>
      <w:pPr>
        <w:pStyle w:val="Normal"/>
        <w:rPr/>
      </w:pPr>
      <w:r>
        <w:rPr>
          <w:b/>
        </w:rPr>
        <w:t>3.</w:t>
      </w:r>
      <w:del w:id="5406" w:author="wiegand" w:date="2002-06-04T18:04:00Z">
        <w:r>
          <w:rPr>
            <w:b/>
          </w:rPr>
          <w:delText>46</w:delText>
        </w:r>
      </w:del>
      <w:ins w:id="5407" w:author="wiegand" w:date="2002-06-04T18:04:00Z">
        <w:r>
          <w:rPr>
            <w:b/>
          </w:rPr>
          <w:t>4</w:t>
        </w:r>
      </w:ins>
      <w:ins w:id="5408" w:author="wiegand" w:date="2002-06-04T18:04:00Z">
        <w:del w:id="5409" w:author="Gary J. Sullivan" w:date="2002-06-17T11:57:00Z">
          <w:r>
            <w:rPr>
              <w:b/>
            </w:rPr>
            <w:delText>5</w:delText>
          </w:r>
        </w:del>
      </w:ins>
      <w:ins w:id="5410" w:author="Gary J. Sullivan" w:date="2002-06-17T11:57:00Z">
        <w:r>
          <w:rPr>
            <w:b/>
          </w:rPr>
          <w:t>4</w:t>
        </w:r>
      </w:ins>
      <w:r>
        <w:rPr>
          <w:b/>
        </w:rPr>
        <w:tab/>
        <w:t>flag</w:t>
      </w:r>
      <w:r>
        <w:rPr/>
        <w:t xml:space="preserve">: A variable which can take one of only </w:t>
      </w:r>
      <w:del w:id="5411" w:author="wiegand" w:date="2002-06-04T17:50:00Z">
        <w:r>
          <w:rPr/>
          <w:delText xml:space="preserve">the </w:delText>
        </w:r>
      </w:del>
      <w:r>
        <w:rPr/>
        <w:t xml:space="preserve">two </w:t>
      </w:r>
      <w:ins w:id="5412" w:author="wiegand" w:date="2002-06-04T17:50:00Z">
        <w:r>
          <w:rPr/>
          <w:t xml:space="preserve">possible </w:t>
        </w:r>
      </w:ins>
      <w:r>
        <w:rPr/>
        <w:t>values</w:t>
      </w:r>
      <w:del w:id="5413" w:author="wiegand" w:date="2002-06-04T17:50:00Z">
        <w:r>
          <w:rPr/>
          <w:delText xml:space="preserve"> defined in this </w:delText>
        </w:r>
      </w:del>
      <w:del w:id="5414" w:author="wiegand" w:date="2002-06-04T16:05:00Z">
        <w:r>
          <w:rPr/>
          <w:delText>Specification</w:delText>
        </w:r>
      </w:del>
      <w:r>
        <w:rPr/>
        <w:t>.</w:t>
      </w:r>
    </w:p>
    <w:p>
      <w:pPr>
        <w:pStyle w:val="Normal"/>
        <w:rPr/>
      </w:pPr>
      <w:r>
        <w:rPr>
          <w:b/>
        </w:rPr>
        <w:t>3.</w:t>
      </w:r>
      <w:del w:id="5415" w:author="wiegand" w:date="2002-06-04T18:04:00Z">
        <w:r>
          <w:rPr>
            <w:b/>
          </w:rPr>
          <w:delText>48</w:delText>
        </w:r>
      </w:del>
      <w:ins w:id="5416" w:author="wiegand" w:date="2002-06-04T18:04:00Z">
        <w:r>
          <w:rPr>
            <w:b/>
          </w:rPr>
          <w:t>4</w:t>
        </w:r>
      </w:ins>
      <w:ins w:id="5417" w:author="wiegand" w:date="2002-06-04T18:04:00Z">
        <w:del w:id="5418" w:author="Gary J. Sullivan" w:date="2002-06-17T11:57:00Z">
          <w:r>
            <w:rPr>
              <w:b/>
            </w:rPr>
            <w:delText>6</w:delText>
          </w:r>
        </w:del>
      </w:ins>
      <w:ins w:id="5419" w:author="Gary J. Sullivan" w:date="2002-06-17T11:57:00Z">
        <w:r>
          <w:rPr>
            <w:b/>
          </w:rPr>
          <w:t>5</w:t>
        </w:r>
      </w:ins>
      <w:r>
        <w:rPr>
          <w:b/>
        </w:rPr>
        <w:tab/>
        <w:t>forward motion vector</w:t>
      </w:r>
      <w:r>
        <w:rPr/>
        <w:t xml:space="preserve">: A motion vector </w:t>
      </w:r>
      <w:ins w:id="5420" w:author="wiegand" w:date="2002-06-04T16:03:00Z">
        <w:r>
          <w:rPr/>
          <w:t>associated with a picture reference parameter pointing into the forward reference set.</w:t>
        </w:r>
      </w:ins>
      <w:del w:id="5421" w:author="wiegand" w:date="2002-06-04T16:03:00Z">
        <w:r>
          <w:rPr/>
          <w:delText>used for forward prediction</w:delText>
        </w:r>
      </w:del>
      <w:r>
        <w:rPr/>
        <w:t>.</w:t>
      </w:r>
    </w:p>
    <w:p>
      <w:pPr>
        <w:pStyle w:val="Normal"/>
        <w:rPr/>
      </w:pPr>
      <w:r>
        <w:rPr>
          <w:b/>
        </w:rPr>
        <w:t>3.</w:t>
      </w:r>
      <w:del w:id="5422" w:author="wiegand" w:date="2002-06-04T18:04:00Z">
        <w:r>
          <w:rPr>
            <w:b/>
          </w:rPr>
          <w:delText>49</w:delText>
        </w:r>
      </w:del>
      <w:ins w:id="5423" w:author="wiegand" w:date="2002-06-04T18:04:00Z">
        <w:r>
          <w:rPr>
            <w:b/>
          </w:rPr>
          <w:t>4</w:t>
        </w:r>
      </w:ins>
      <w:ins w:id="5424" w:author="wiegand" w:date="2002-06-04T18:04:00Z">
        <w:del w:id="5425" w:author="Gary J. Sullivan" w:date="2002-06-17T11:57:00Z">
          <w:r>
            <w:rPr>
              <w:b/>
            </w:rPr>
            <w:delText>7</w:delText>
          </w:r>
        </w:del>
      </w:ins>
      <w:ins w:id="5426" w:author="Gary J. Sullivan" w:date="2002-06-17T11:57:00Z">
        <w:r>
          <w:rPr>
            <w:b/>
          </w:rPr>
          <w:t>6</w:t>
        </w:r>
      </w:ins>
      <w:r>
        <w:rPr>
          <w:b/>
        </w:rPr>
        <w:tab/>
        <w:t>forward prediction</w:t>
      </w:r>
      <w:r>
        <w:rPr/>
        <w:t>: Inter</w:t>
      </w:r>
      <w:ins w:id="5427" w:author="wiegand" w:date="2002-06-04T18:04:00Z">
        <w:r>
          <w:rPr/>
          <w:t>-</w:t>
        </w:r>
      </w:ins>
      <w:r>
        <w:rPr/>
        <w:t>frame prediction of the content of a P, B, or SP picture using a reference picture index into the forward reference set.  All inter</w:t>
      </w:r>
      <w:ins w:id="5428" w:author="wiegand" w:date="2002-06-04T18:04:00Z">
        <w:r>
          <w:rPr/>
          <w:t>-</w:t>
        </w:r>
      </w:ins>
      <w:r>
        <w:rPr/>
        <w:t>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w:t>
      </w:r>
      <w:del w:id="5429" w:author="wiegand" w:date="2002-06-04T18:05:00Z">
        <w:r>
          <w:rPr>
            <w:b/>
          </w:rPr>
          <w:delText>50</w:delText>
        </w:r>
      </w:del>
      <w:ins w:id="5430" w:author="wiegand" w:date="2002-06-04T18:05:00Z">
        <w:r>
          <w:rPr>
            <w:b/>
          </w:rPr>
          <w:t>4</w:t>
        </w:r>
      </w:ins>
      <w:ins w:id="5431" w:author="wiegand" w:date="2002-06-04T18:05:00Z">
        <w:del w:id="5432" w:author="Gary J. Sullivan" w:date="2002-06-17T11:58:00Z">
          <w:r>
            <w:rPr>
              <w:b/>
            </w:rPr>
            <w:delText>8</w:delText>
          </w:r>
        </w:del>
      </w:ins>
      <w:ins w:id="5433" w:author="Gary J. Sullivan" w:date="2002-06-17T11:58:00Z">
        <w:r>
          <w:rPr>
            <w:b/>
          </w:rPr>
          <w:t>7</w:t>
        </w:r>
      </w:ins>
      <w:r>
        <w:rPr>
          <w:b/>
        </w:rPr>
        <w:tab/>
        <w:t>forward reference set</w:t>
      </w:r>
      <w:r>
        <w:rPr/>
        <w:t xml:space="preserve">: The ordered set of reference frames or fields defined for use in </w:t>
      </w:r>
      <w:del w:id="5434" w:author="wiegand" w:date="2002-06-04T18:06:00Z">
        <w:r>
          <w:rPr/>
          <w:delText>interframe</w:delText>
        </w:r>
      </w:del>
      <w:ins w:id="5435" w:author="wiegand" w:date="2002-06-04T18:06:00Z">
        <w:r>
          <w:rPr/>
          <w:t>inter-frame</w:t>
        </w:r>
      </w:ins>
      <w:r>
        <w:rPr/>
        <w:t xml:space="preserve"> forward prediction for a P, B, or SP picture.</w:t>
      </w:r>
    </w:p>
    <w:p>
      <w:pPr>
        <w:pStyle w:val="Normal"/>
        <w:rPr>
          <w:del w:id="5438" w:author="wiegand" w:date="2002-06-04T18:05:00Z"/>
        </w:rPr>
      </w:pPr>
      <w:del w:id="5436" w:author="wiegand" w:date="2002-06-04T18:05:00Z">
        <w:r>
          <w:rPr>
            <w:b/>
          </w:rPr>
          <w:delText>3.51</w:delText>
          <w:tab/>
          <w:delText>forward transform</w:delText>
        </w:r>
      </w:del>
      <w:del w:id="5437" w:author="wiegand" w:date="2002-06-04T18:05:00Z">
        <w:r>
          <w:rPr/>
          <w:delText>: A part of a (non-normative) example encoding process by which blocks of spatial-domain samples are converted into frequency-domain transform coefficients for subsequent quantisation.</w:delText>
        </w:r>
      </w:del>
    </w:p>
    <w:p>
      <w:pPr>
        <w:pStyle w:val="Normal"/>
        <w:rPr/>
      </w:pPr>
      <w:r>
        <w:rPr>
          <w:b/>
        </w:rPr>
        <w:t>3.</w:t>
      </w:r>
      <w:del w:id="5439" w:author="wiegand" w:date="2002-06-04T18:06:00Z">
        <w:r>
          <w:rPr>
            <w:b/>
          </w:rPr>
          <w:delText>52</w:delText>
        </w:r>
      </w:del>
      <w:ins w:id="5440" w:author="wiegand" w:date="2002-06-04T18:06:00Z">
        <w:r>
          <w:rPr>
            <w:b/>
          </w:rPr>
          <w:t>4</w:t>
        </w:r>
      </w:ins>
      <w:ins w:id="5441" w:author="wiegand" w:date="2002-06-04T18:06:00Z">
        <w:del w:id="5442" w:author="Gary J. Sullivan" w:date="2002-06-17T11:58:00Z">
          <w:r>
            <w:rPr>
              <w:b/>
            </w:rPr>
            <w:delText>9</w:delText>
          </w:r>
        </w:del>
      </w:ins>
      <w:ins w:id="5443" w:author="Gary J. Sullivan" w:date="2002-06-17T11:58:00Z">
        <w:r>
          <w:rPr>
            <w:b/>
          </w:rPr>
          <w:t>8</w:t>
        </w:r>
      </w:ins>
      <w:r>
        <w:rPr>
          <w:b/>
        </w:rPr>
        <w:tab/>
        <w:t>frame</w:t>
      </w:r>
      <w:r>
        <w:rPr/>
        <w:t xml:space="preserve">: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t>
      </w:r>
      <w:del w:id="5444" w:author="Gary J. Sullivan" w:date="2002-06-17T17:17:00Z">
        <w:r>
          <w:rPr/>
          <w:delText xml:space="preserve">will commence one field period </w:delText>
        </w:r>
      </w:del>
      <w:ins w:id="5445" w:author="Gary J. Sullivan" w:date="2002-06-17T17:17:00Z">
        <w:r>
          <w:rPr/>
          <w:t xml:space="preserve">is sampled temporally </w:t>
        </w:r>
      </w:ins>
      <w:r>
        <w:rPr/>
        <w:t>later than the other.</w:t>
      </w:r>
    </w:p>
    <w:p>
      <w:pPr>
        <w:pStyle w:val="Normal"/>
        <w:rPr/>
      </w:pPr>
      <w:r>
        <w:rPr>
          <w:b/>
        </w:rPr>
        <w:t>3.</w:t>
      </w:r>
      <w:del w:id="5446" w:author="wiegand" w:date="2002-06-04T18:07:00Z">
        <w:r>
          <w:rPr>
            <w:b/>
          </w:rPr>
          <w:delText>53</w:delText>
        </w:r>
      </w:del>
      <w:ins w:id="5447" w:author="wiegand" w:date="2002-06-04T18:07:00Z">
        <w:del w:id="5448" w:author="Gary J. Sullivan" w:date="2002-06-17T11:58:00Z">
          <w:r>
            <w:rPr>
              <w:b/>
            </w:rPr>
            <w:delText>50</w:delText>
          </w:r>
        </w:del>
      </w:ins>
      <w:ins w:id="5449" w:author="Gary J. Sullivan" w:date="2002-06-17T11:58:00Z">
        <w:r>
          <w:rPr>
            <w:b/>
          </w:rPr>
          <w:t>49</w:t>
        </w:r>
      </w:ins>
      <w:r>
        <w:rPr>
          <w:b/>
        </w:rPr>
        <w:tab/>
        <w:t>frame (structure) picture</w:t>
      </w:r>
      <w:r>
        <w:rPr/>
        <w:t>: A frame structure picture is a coded picture with picture_structure is equal to “</w:t>
      </w:r>
      <w:ins w:id="5450" w:author="wiegand" w:date="2002-06-04T18:07:00Z">
        <w:r>
          <w:rPr/>
          <w:t>f</w:t>
        </w:r>
      </w:ins>
      <w:del w:id="5451" w:author="wiegand" w:date="2002-06-04T18:07:00Z">
        <w:r>
          <w:rPr/>
          <w:delText>F</w:delText>
        </w:r>
      </w:del>
      <w:r>
        <w:rPr/>
        <w:t>rame”.</w:t>
      </w:r>
    </w:p>
    <w:p>
      <w:pPr>
        <w:pStyle w:val="Normal"/>
        <w:rPr/>
      </w:pPr>
      <w:r>
        <w:rPr>
          <w:b/>
        </w:rPr>
        <w:t>3.</w:t>
      </w:r>
      <w:del w:id="5452" w:author="wiegand" w:date="2002-06-04T18:07:00Z">
        <w:r>
          <w:rPr>
            <w:b/>
          </w:rPr>
          <w:delText>56</w:delText>
        </w:r>
      </w:del>
      <w:ins w:id="5453" w:author="wiegand" w:date="2002-06-04T18:07:00Z">
        <w:r>
          <w:rPr>
            <w:b/>
          </w:rPr>
          <w:t>5</w:t>
        </w:r>
      </w:ins>
      <w:ins w:id="5454" w:author="wiegand" w:date="2002-06-04T18:07:00Z">
        <w:del w:id="5455" w:author="Gary J. Sullivan" w:date="2002-06-17T11:58:00Z">
          <w:r>
            <w:rPr>
              <w:b/>
            </w:rPr>
            <w:delText>1</w:delText>
          </w:r>
        </w:del>
      </w:ins>
      <w:ins w:id="5456" w:author="Gary J. Sullivan" w:date="2002-06-17T11:58:00Z">
        <w:r>
          <w:rPr>
            <w:b/>
          </w:rPr>
          <w:t>0</w:t>
        </w:r>
      </w:ins>
      <w:r>
        <w:rPr>
          <w:b/>
        </w:rPr>
        <w:tab/>
        <w:t>frame reordering</w:t>
      </w:r>
      <w:r>
        <w:rPr/>
        <w:t>: The process of reordering the reconstructed frames when the coded order is different from the display order.</w:t>
      </w:r>
    </w:p>
    <w:p>
      <w:pPr>
        <w:pStyle w:val="Normal"/>
        <w:rPr/>
      </w:pPr>
      <w:r>
        <w:rPr>
          <w:b/>
        </w:rPr>
        <w:t>3.</w:t>
      </w:r>
      <w:del w:id="5457" w:author="wiegand" w:date="2002-06-04T18:07:00Z">
        <w:r>
          <w:rPr>
            <w:b/>
          </w:rPr>
          <w:delText>57</w:delText>
        </w:r>
      </w:del>
      <w:ins w:id="5458" w:author="wiegand" w:date="2002-06-04T18:07:00Z">
        <w:r>
          <w:rPr>
            <w:b/>
          </w:rPr>
          <w:t>5</w:t>
        </w:r>
      </w:ins>
      <w:ins w:id="5459" w:author="wiegand" w:date="2002-06-04T18:07:00Z">
        <w:del w:id="5460" w:author="Gary J. Sullivan" w:date="2002-06-17T11:58:00Z">
          <w:r>
            <w:rPr>
              <w:b/>
            </w:rPr>
            <w:delText>2</w:delText>
          </w:r>
        </w:del>
      </w:ins>
      <w:ins w:id="5461" w:author="Gary J. Sullivan" w:date="2002-06-17T11:58:00Z">
        <w:r>
          <w:rPr>
            <w:b/>
          </w:rPr>
          <w:t>1</w:t>
        </w:r>
      </w:ins>
      <w:r>
        <w:rPr>
          <w:b/>
        </w:rPr>
        <w:tab/>
        <w:t>frame-based prediction</w:t>
      </w:r>
      <w:r>
        <w:rPr/>
        <w:t xml:space="preserve">: A prediction mode using </w:t>
      </w:r>
      <w:del w:id="5462" w:author="wiegand" w:date="2002-06-04T18:07:00Z">
        <w:r>
          <w:rPr/>
          <w:delText>both fields of</w:delText>
        </w:r>
      </w:del>
      <w:ins w:id="5463" w:author="wiegand" w:date="2002-06-04T18:07:00Z">
        <w:r>
          <w:rPr/>
          <w:t>frames as</w:t>
        </w:r>
      </w:ins>
      <w:r>
        <w:rPr/>
        <w:t xml:space="preserve"> the reference </w:t>
      </w:r>
      <w:del w:id="5464" w:author="wiegand" w:date="2002-06-04T18:07:00Z">
        <w:r>
          <w:rPr/>
          <w:delText>frame</w:delText>
        </w:r>
      </w:del>
      <w:ins w:id="5465" w:author="wiegand" w:date="2002-06-04T18:07:00Z">
        <w:r>
          <w:rPr/>
          <w:t>pictures</w:t>
        </w:r>
      </w:ins>
      <w:r>
        <w:rPr/>
        <w:t>.</w:t>
      </w:r>
    </w:p>
    <w:p>
      <w:pPr>
        <w:pStyle w:val="Normal"/>
        <w:rPr/>
      </w:pPr>
      <w:r>
        <w:rPr>
          <w:b/>
        </w:rPr>
        <w:t>3.</w:t>
      </w:r>
      <w:del w:id="5466" w:author="wiegand" w:date="2002-06-04T18:07:00Z">
        <w:r>
          <w:rPr>
            <w:b/>
          </w:rPr>
          <w:delText>58</w:delText>
        </w:r>
      </w:del>
      <w:ins w:id="5467" w:author="wiegand" w:date="2002-06-04T18:07:00Z">
        <w:r>
          <w:rPr>
            <w:b/>
          </w:rPr>
          <w:t>5</w:t>
        </w:r>
      </w:ins>
      <w:ins w:id="5468" w:author="wiegand" w:date="2002-06-04T18:07:00Z">
        <w:del w:id="5469" w:author="Gary J. Sullivan" w:date="2002-06-17T11:58:00Z">
          <w:r>
            <w:rPr>
              <w:b/>
            </w:rPr>
            <w:delText>3</w:delText>
          </w:r>
        </w:del>
      </w:ins>
      <w:ins w:id="5470" w:author="Gary J. Sullivan" w:date="2002-06-17T11:58:00Z">
        <w:r>
          <w:rPr>
            <w:b/>
          </w:rPr>
          <w:t>2</w:t>
        </w:r>
      </w:ins>
      <w:r>
        <w:rPr>
          <w:b/>
        </w:rPr>
        <w:tab/>
        <w:t>future reference frame (field)</w:t>
      </w:r>
      <w:r>
        <w:rPr/>
        <w:t>: A future reference frame (field) is a reference frame (field) that occurs at a later time than the current picture in display order.</w:t>
      </w:r>
    </w:p>
    <w:p>
      <w:pPr>
        <w:pStyle w:val="Normal"/>
        <w:rPr/>
      </w:pPr>
      <w:r>
        <w:rPr>
          <w:b/>
        </w:rPr>
        <w:t>3.</w:t>
      </w:r>
      <w:del w:id="5471" w:author="wiegand" w:date="2002-06-04T18:08:00Z">
        <w:r>
          <w:rPr>
            <w:b/>
          </w:rPr>
          <w:delText>59</w:delText>
        </w:r>
      </w:del>
      <w:ins w:id="5472" w:author="wiegand" w:date="2002-06-04T18:08:00Z">
        <w:r>
          <w:rPr>
            <w:b/>
          </w:rPr>
          <w:t>5</w:t>
        </w:r>
      </w:ins>
      <w:ins w:id="5473" w:author="wiegand" w:date="2002-06-04T18:08:00Z">
        <w:del w:id="5474" w:author="Gary J. Sullivan" w:date="2002-06-17T11:58:00Z">
          <w:r>
            <w:rPr>
              <w:b/>
            </w:rPr>
            <w:delText>4</w:delText>
          </w:r>
        </w:del>
      </w:ins>
      <w:ins w:id="5475" w:author="Gary J. Sullivan" w:date="2002-06-17T11:58:00Z">
        <w:r>
          <w:rPr>
            <w:b/>
          </w:rPr>
          <w:t>3</w:t>
        </w:r>
      </w:ins>
      <w:r>
        <w:rPr>
          <w:b/>
        </w:rPr>
        <w:tab/>
        <w:t>group of pictures</w:t>
      </w:r>
      <w:r>
        <w:rPr/>
        <w:t>: a group of pictures starting at an instantaneous decoder refresh point.</w:t>
      </w:r>
    </w:p>
    <w:p>
      <w:pPr>
        <w:pStyle w:val="Normal"/>
        <w:rPr/>
      </w:pPr>
      <w:r>
        <w:rPr>
          <w:b/>
        </w:rPr>
        <w:t>3.</w:t>
      </w:r>
      <w:del w:id="5476" w:author="wiegand" w:date="2002-06-04T18:08:00Z">
        <w:r>
          <w:rPr>
            <w:b/>
          </w:rPr>
          <w:delText>60</w:delText>
        </w:r>
      </w:del>
      <w:ins w:id="5477" w:author="wiegand" w:date="2002-06-04T18:08:00Z">
        <w:r>
          <w:rPr>
            <w:b/>
          </w:rPr>
          <w:t>5</w:t>
        </w:r>
      </w:ins>
      <w:ins w:id="5478" w:author="wiegand" w:date="2002-06-04T18:08:00Z">
        <w:del w:id="5479" w:author="Gary J. Sullivan" w:date="2002-06-17T11:58:00Z">
          <w:r>
            <w:rPr>
              <w:b/>
            </w:rPr>
            <w:delText>5</w:delText>
          </w:r>
        </w:del>
      </w:ins>
      <w:ins w:id="5480" w:author="Gary J. Sullivan" w:date="2002-06-17T11:58:00Z">
        <w:r>
          <w:rPr>
            <w:b/>
          </w:rPr>
          <w:t>4</w:t>
        </w:r>
      </w:ins>
      <w:r>
        <w:rPr>
          <w:b/>
        </w:rPr>
        <w:tab/>
        <w:t>header</w:t>
      </w:r>
      <w:r>
        <w:rPr/>
        <w:t>: A block of data in the coded bitstream containing the coded representation of a number of data elements pertaining to the coded data that follow the header in the bitstream.</w:t>
      </w:r>
    </w:p>
    <w:p>
      <w:pPr>
        <w:pStyle w:val="Normal"/>
        <w:rPr/>
      </w:pPr>
      <w:r>
        <w:rPr>
          <w:b/>
        </w:rPr>
        <w:t>3.</w:t>
      </w:r>
      <w:del w:id="5481" w:author="wiegand" w:date="2002-06-04T18:08:00Z">
        <w:r>
          <w:rPr>
            <w:b/>
          </w:rPr>
          <w:delText>61</w:delText>
        </w:r>
      </w:del>
      <w:ins w:id="5482" w:author="wiegand" w:date="2002-06-04T18:08:00Z">
        <w:r>
          <w:rPr>
            <w:b/>
          </w:rPr>
          <w:t>5</w:t>
        </w:r>
      </w:ins>
      <w:ins w:id="5483" w:author="wiegand" w:date="2002-06-04T18:08:00Z">
        <w:del w:id="5484" w:author="Gary J. Sullivan" w:date="2002-06-17T11:58:00Z">
          <w:r>
            <w:rPr>
              <w:b/>
            </w:rPr>
            <w:delText>6</w:delText>
          </w:r>
        </w:del>
      </w:ins>
      <w:ins w:id="5485" w:author="Gary J. Sullivan" w:date="2002-06-17T11:58:00Z">
        <w:r>
          <w:rPr>
            <w:b/>
          </w:rPr>
          <w:t>5</w:t>
        </w:r>
      </w:ins>
      <w:r>
        <w:rPr>
          <w:b/>
        </w:rPr>
        <w:tab/>
        <w:t>I-field picture</w:t>
      </w:r>
      <w:r>
        <w:rPr/>
        <w:t>: A field structure I</w:t>
      </w:r>
      <w:del w:id="5486" w:author="wiegand" w:date="2002-06-04T18:08:00Z">
        <w:r>
          <w:rPr/>
          <w:delText>-P</w:delText>
        </w:r>
      </w:del>
      <w:ins w:id="5487" w:author="wiegand" w:date="2002-06-04T18:08:00Z">
        <w:r>
          <w:rPr/>
          <w:t xml:space="preserve"> p</w:t>
        </w:r>
      </w:ins>
      <w:r>
        <w:rPr/>
        <w:t>icture.</w:t>
      </w:r>
    </w:p>
    <w:p>
      <w:pPr>
        <w:pStyle w:val="Normal"/>
        <w:rPr/>
      </w:pPr>
      <w:r>
        <w:rPr>
          <w:b/>
        </w:rPr>
        <w:t>3.</w:t>
      </w:r>
      <w:del w:id="5488" w:author="wiegand" w:date="2002-06-04T18:08:00Z">
        <w:r>
          <w:rPr>
            <w:b/>
          </w:rPr>
          <w:delText>62</w:delText>
        </w:r>
      </w:del>
      <w:ins w:id="5489" w:author="wiegand" w:date="2002-06-04T18:08:00Z">
        <w:r>
          <w:rPr>
            <w:b/>
          </w:rPr>
          <w:t>5</w:t>
        </w:r>
      </w:ins>
      <w:ins w:id="5490" w:author="wiegand" w:date="2002-06-04T18:08:00Z">
        <w:del w:id="5491" w:author="Gary J. Sullivan" w:date="2002-06-17T11:58:00Z">
          <w:r>
            <w:rPr>
              <w:b/>
            </w:rPr>
            <w:delText>7</w:delText>
          </w:r>
        </w:del>
      </w:ins>
      <w:ins w:id="5492" w:author="Gary J. Sullivan" w:date="2002-06-17T11:58:00Z">
        <w:r>
          <w:rPr>
            <w:b/>
          </w:rPr>
          <w:t>6</w:t>
        </w:r>
      </w:ins>
      <w:r>
        <w:rPr>
          <w:b/>
        </w:rPr>
        <w:tab/>
        <w:t>I-frame picture</w:t>
      </w:r>
      <w:r>
        <w:rPr/>
        <w:t>: A frame structure I picture.</w:t>
      </w:r>
    </w:p>
    <w:p>
      <w:pPr>
        <w:pStyle w:val="Normal"/>
        <w:rPr/>
      </w:pPr>
      <w:r>
        <w:rPr>
          <w:b/>
        </w:rPr>
        <w:t>3.</w:t>
      </w:r>
      <w:del w:id="5493" w:author="wiegand" w:date="2002-06-04T18:09:00Z">
        <w:r>
          <w:rPr>
            <w:b/>
          </w:rPr>
          <w:delText>62</w:delText>
        </w:r>
      </w:del>
      <w:ins w:id="5494" w:author="wiegand" w:date="2002-06-04T18:09:00Z">
        <w:r>
          <w:rPr>
            <w:b/>
          </w:rPr>
          <w:t>5</w:t>
        </w:r>
      </w:ins>
      <w:ins w:id="5495" w:author="wiegand" w:date="2002-06-04T18:09:00Z">
        <w:del w:id="5496" w:author="Gary J. Sullivan" w:date="2002-06-17T11:58:00Z">
          <w:r>
            <w:rPr>
              <w:b/>
            </w:rPr>
            <w:delText>8</w:delText>
          </w:r>
        </w:del>
      </w:ins>
      <w:ins w:id="5497" w:author="Gary J. Sullivan" w:date="2002-06-17T11:58:00Z">
        <w:r>
          <w:rPr>
            <w:b/>
          </w:rPr>
          <w:t>7</w:t>
        </w:r>
      </w:ins>
      <w:r>
        <w:rPr>
          <w:b/>
        </w:rPr>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w:t>
      </w:r>
      <w:del w:id="5498" w:author="wiegand" w:date="2002-06-04T18:09:00Z">
        <w:r>
          <w:rPr>
            <w:b/>
          </w:rPr>
          <w:delText>62</w:delText>
        </w:r>
      </w:del>
      <w:ins w:id="5499" w:author="wiegand" w:date="2002-06-04T18:09:00Z">
        <w:r>
          <w:rPr>
            <w:b/>
          </w:rPr>
          <w:t>5</w:t>
        </w:r>
      </w:ins>
      <w:ins w:id="5500" w:author="wiegand" w:date="2002-06-04T18:09:00Z">
        <w:del w:id="5501" w:author="Gary J. Sullivan" w:date="2002-06-17T11:58:00Z">
          <w:r>
            <w:rPr>
              <w:b/>
            </w:rPr>
            <w:delText>9</w:delText>
          </w:r>
        </w:del>
      </w:ins>
      <w:ins w:id="5502" w:author="Gary J. Sullivan" w:date="2002-06-17T11:58:00Z">
        <w:r>
          <w:rPr>
            <w:b/>
          </w:rPr>
          <w:t>8</w:t>
        </w:r>
      </w:ins>
      <w:r>
        <w:rPr>
          <w:b/>
        </w:rPr>
        <w:tab/>
        <w:t>instantaneous decoder refresh</w:t>
      </w:r>
      <w:r>
        <w:rPr>
          <w:bCs/>
        </w:rPr>
        <w:t>: Decoding of a frame that results into a completely refreshed picture. Later coded frames can be decoded without referencing to data prior to the frame.</w:t>
      </w:r>
    </w:p>
    <w:p>
      <w:pPr>
        <w:pStyle w:val="Normal"/>
        <w:rPr/>
      </w:pPr>
      <w:r>
        <w:rPr>
          <w:b/>
        </w:rPr>
        <w:t>3.</w:t>
      </w:r>
      <w:del w:id="5503" w:author="wiegand" w:date="2002-06-04T18:09:00Z">
        <w:r>
          <w:rPr>
            <w:b/>
          </w:rPr>
          <w:delText>63</w:delText>
        </w:r>
      </w:del>
      <w:ins w:id="5504" w:author="wiegand" w:date="2002-06-04T18:09:00Z">
        <w:del w:id="5505" w:author="Gary J. Sullivan" w:date="2002-06-17T11:58:00Z">
          <w:r>
            <w:rPr>
              <w:b/>
            </w:rPr>
            <w:delText>60</w:delText>
          </w:r>
        </w:del>
      </w:ins>
      <w:ins w:id="5506" w:author="Gary J. Sullivan" w:date="2002-06-17T11:58:00Z">
        <w:r>
          <w:rPr>
            <w:b/>
          </w:rPr>
          <w:t>59</w:t>
        </w:r>
      </w:ins>
      <w:r>
        <w:rPr>
          <w:b/>
        </w:rPr>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w:t>
      </w:r>
      <w:del w:id="5507" w:author="wiegand" w:date="2002-06-04T18:09:00Z">
        <w:r>
          <w:rPr>
            <w:b/>
          </w:rPr>
          <w:delText>64</w:delText>
        </w:r>
      </w:del>
      <w:ins w:id="5508" w:author="wiegand" w:date="2002-06-04T18:09:00Z">
        <w:r>
          <w:rPr>
            <w:b/>
          </w:rPr>
          <w:t>6</w:t>
        </w:r>
      </w:ins>
      <w:ins w:id="5509" w:author="wiegand" w:date="2002-06-04T18:09:00Z">
        <w:del w:id="5510" w:author="Gary J. Sullivan" w:date="2002-06-17T11:58:00Z">
          <w:r>
            <w:rPr>
              <w:b/>
            </w:rPr>
            <w:delText>1</w:delText>
          </w:r>
        </w:del>
      </w:ins>
      <w:ins w:id="5511" w:author="Gary J. Sullivan" w:date="2002-06-17T11:58:00Z">
        <w:r>
          <w:rPr>
            <w:b/>
          </w:rPr>
          <w:t>0</w:t>
        </w:r>
      </w:ins>
      <w:r>
        <w:rPr>
          <w:b/>
        </w:rPr>
        <w:tab/>
        <w:t>intra coding</w:t>
      </w:r>
      <w:r>
        <w:rPr/>
        <w:t>: Coding of a macroblock or picture that uses information only from that macroblock or picture.</w:t>
      </w:r>
    </w:p>
    <w:p>
      <w:pPr>
        <w:pStyle w:val="Normal"/>
        <w:rPr/>
      </w:pPr>
      <w:r>
        <w:rPr>
          <w:b/>
        </w:rPr>
        <w:t>3.</w:t>
      </w:r>
      <w:del w:id="5512" w:author="wiegand" w:date="2002-06-04T18:09:00Z">
        <w:r>
          <w:rPr>
            <w:b/>
          </w:rPr>
          <w:delText>65</w:delText>
        </w:r>
      </w:del>
      <w:ins w:id="5513" w:author="wiegand" w:date="2002-06-04T18:09:00Z">
        <w:r>
          <w:rPr>
            <w:b/>
          </w:rPr>
          <w:t>6</w:t>
        </w:r>
      </w:ins>
      <w:ins w:id="5514" w:author="wiegand" w:date="2002-06-04T18:09:00Z">
        <w:del w:id="5515" w:author="Gary J. Sullivan" w:date="2002-06-17T11:58:00Z">
          <w:r>
            <w:rPr>
              <w:b/>
            </w:rPr>
            <w:delText>2</w:delText>
          </w:r>
        </w:del>
      </w:ins>
      <w:ins w:id="5516" w:author="Gary J. Sullivan" w:date="2002-06-17T11:58:00Z">
        <w:r>
          <w:rPr>
            <w:b/>
          </w:rPr>
          <w:t>1</w:t>
        </w:r>
      </w:ins>
      <w:r>
        <w:rPr>
          <w:b/>
        </w:rPr>
        <w:tab/>
        <w:t>I picture, intra-coded picture</w:t>
      </w:r>
      <w:r>
        <w:rPr/>
        <w:t>: A picture coded using information only from itself.</w:t>
      </w:r>
    </w:p>
    <w:p>
      <w:pPr>
        <w:pStyle w:val="Normal"/>
        <w:rPr/>
      </w:pPr>
      <w:r>
        <w:rPr>
          <w:b/>
        </w:rPr>
        <w:t>3.</w:t>
      </w:r>
      <w:del w:id="5517" w:author="wiegand" w:date="2002-06-04T18:09:00Z">
        <w:r>
          <w:rPr>
            <w:b/>
          </w:rPr>
          <w:delText>66</w:delText>
        </w:r>
      </w:del>
      <w:ins w:id="5518" w:author="wiegand" w:date="2002-06-04T18:09:00Z">
        <w:r>
          <w:rPr>
            <w:b/>
          </w:rPr>
          <w:t>6</w:t>
        </w:r>
      </w:ins>
      <w:ins w:id="5519" w:author="wiegand" w:date="2002-06-04T18:09:00Z">
        <w:del w:id="5520" w:author="Gary J. Sullivan" w:date="2002-06-17T11:58:00Z">
          <w:r>
            <w:rPr>
              <w:b/>
            </w:rPr>
            <w:delText>3</w:delText>
          </w:r>
        </w:del>
      </w:ins>
      <w:ins w:id="5521" w:author="Gary J. Sullivan" w:date="2002-06-17T11:58:00Z">
        <w:r>
          <w:rPr>
            <w:b/>
          </w:rPr>
          <w:t>2</w:t>
        </w:r>
      </w:ins>
      <w:r>
        <w:rPr>
          <w:b/>
        </w:rPr>
        <w:tab/>
        <w:t>scaling</w:t>
      </w:r>
      <w:r>
        <w:rPr/>
        <w:t>: The process of rescaling the transform coefficient levels after their representation in the bitstream has been decoded.</w:t>
      </w:r>
    </w:p>
    <w:p>
      <w:pPr>
        <w:pStyle w:val="Normal"/>
        <w:rPr/>
      </w:pPr>
      <w:r>
        <w:rPr>
          <w:b/>
        </w:rPr>
        <w:t>3.</w:t>
      </w:r>
      <w:del w:id="5522" w:author="wiegand" w:date="2002-06-04T18:09:00Z">
        <w:r>
          <w:rPr>
            <w:b/>
          </w:rPr>
          <w:delText>67</w:delText>
        </w:r>
      </w:del>
      <w:ins w:id="5523" w:author="wiegand" w:date="2002-06-04T18:09:00Z">
        <w:r>
          <w:rPr>
            <w:b/>
          </w:rPr>
          <w:t>6</w:t>
        </w:r>
      </w:ins>
      <w:ins w:id="5524" w:author="wiegand" w:date="2002-06-04T18:09:00Z">
        <w:del w:id="5525" w:author="Gary J. Sullivan" w:date="2002-06-17T11:58:00Z">
          <w:r>
            <w:rPr>
              <w:b/>
            </w:rPr>
            <w:delText>4</w:delText>
          </w:r>
        </w:del>
      </w:ins>
      <w:ins w:id="5526" w:author="Gary J. Sullivan" w:date="2002-06-17T11:58:00Z">
        <w:r>
          <w:rPr>
            <w:b/>
          </w:rPr>
          <w:t>3</w:t>
        </w:r>
      </w:ins>
      <w:r>
        <w:rPr>
          <w:b/>
        </w:rPr>
        <w:tab/>
        <w:t>transform</w:t>
      </w:r>
      <w:r>
        <w:rPr/>
        <w:t>: A part of the decoding process by which a block of scaled transform coefficient values is converted into a block of spatial-domain samples.</w:t>
      </w:r>
    </w:p>
    <w:p>
      <w:pPr>
        <w:pStyle w:val="Normal"/>
        <w:rPr/>
      </w:pPr>
      <w:r>
        <w:rPr>
          <w:b/>
        </w:rPr>
        <w:t>3.</w:t>
      </w:r>
      <w:del w:id="5527" w:author="wiegand" w:date="2002-06-04T18:09:00Z">
        <w:r>
          <w:rPr>
            <w:b/>
          </w:rPr>
          <w:delText>67</w:delText>
        </w:r>
      </w:del>
      <w:ins w:id="5528" w:author="wiegand" w:date="2002-06-04T18:09:00Z">
        <w:r>
          <w:rPr>
            <w:b/>
          </w:rPr>
          <w:t>6</w:t>
        </w:r>
      </w:ins>
      <w:ins w:id="5529" w:author="wiegand" w:date="2002-06-04T18:09:00Z">
        <w:del w:id="5530" w:author="Gary J. Sullivan" w:date="2002-06-17T11:58:00Z">
          <w:r>
            <w:rPr>
              <w:b/>
            </w:rPr>
            <w:delText>5</w:delText>
          </w:r>
        </w:del>
      </w:ins>
      <w:ins w:id="5531" w:author="Gary J. Sullivan" w:date="2002-06-17T11:58:00Z">
        <w:r>
          <w:rPr>
            <w:b/>
          </w:rPr>
          <w:t>4</w:t>
        </w:r>
      </w:ins>
      <w:r>
        <w:rPr>
          <w:b/>
        </w:rPr>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w:t>
      </w:r>
      <w:del w:id="5532" w:author="wiegand" w:date="2002-06-04T18:09:00Z">
        <w:r>
          <w:rPr>
            <w:b/>
          </w:rPr>
          <w:delText>68</w:delText>
        </w:r>
      </w:del>
      <w:ins w:id="5533" w:author="wiegand" w:date="2002-06-04T18:09:00Z">
        <w:r>
          <w:rPr>
            <w:b/>
          </w:rPr>
          <w:t>6</w:t>
        </w:r>
      </w:ins>
      <w:ins w:id="5534" w:author="wiegand" w:date="2002-06-04T18:09:00Z">
        <w:del w:id="5535" w:author="Gary J. Sullivan" w:date="2002-06-17T11:58:00Z">
          <w:r>
            <w:rPr>
              <w:b/>
            </w:rPr>
            <w:delText>6</w:delText>
          </w:r>
        </w:del>
      </w:ins>
      <w:ins w:id="5536" w:author="Gary J. Sullivan" w:date="2002-06-17T11:58:00Z">
        <w:r>
          <w:rPr>
            <w:b/>
          </w:rPr>
          <w:t>5</w:t>
        </w:r>
      </w:ins>
      <w:r>
        <w:rPr>
          <w:b/>
        </w:rPr>
        <w:tab/>
        <w:t>level</w:t>
      </w:r>
      <w:r>
        <w:rPr/>
        <w:t xml:space="preserve">: A defined set of constraints on the values which may be taken by the parameters of this </w:t>
      </w:r>
      <w:del w:id="5537" w:author="wiegand" w:date="2002-06-04T16:05:00Z">
        <w:r>
          <w:rPr/>
          <w:delText>Specification</w:delText>
        </w:r>
      </w:del>
      <w:ins w:id="5538" w:author="wiegand" w:date="2002-06-04T16:05:00Z">
        <w:r>
          <w:rPr/>
          <w:t>Recommendation | International Standard</w:t>
        </w:r>
      </w:ins>
      <w:r>
        <w:rPr/>
        <w:t>.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w:t>
      </w:r>
      <w:del w:id="5539" w:author="wiegand" w:date="2002-06-04T18:09:00Z">
        <w:r>
          <w:rPr>
            <w:b/>
          </w:rPr>
          <w:delText>68</w:delText>
        </w:r>
      </w:del>
      <w:ins w:id="5540" w:author="wiegand" w:date="2002-06-04T18:09:00Z">
        <w:r>
          <w:rPr>
            <w:b/>
          </w:rPr>
          <w:t>6</w:t>
        </w:r>
      </w:ins>
      <w:ins w:id="5541" w:author="wiegand" w:date="2002-06-04T18:09:00Z">
        <w:del w:id="5542" w:author="Gary J. Sullivan" w:date="2002-06-17T11:58:00Z">
          <w:r>
            <w:rPr>
              <w:b/>
            </w:rPr>
            <w:delText>7</w:delText>
          </w:r>
        </w:del>
      </w:ins>
      <w:ins w:id="5543" w:author="Gary J. Sullivan" w:date="2002-06-17T11:58:00Z">
        <w:r>
          <w:rPr>
            <w:b/>
          </w:rPr>
          <w:t>6</w:t>
        </w:r>
      </w:ins>
      <w:r>
        <w:rPr>
          <w:b/>
        </w:rPr>
        <w:tab/>
        <w:t xml:space="preserve">long SCP: </w:t>
      </w:r>
      <w:r>
        <w:rPr/>
        <w:t xml:space="preserve"> A start code prefix which uniquely indicates the start of a picture or higher coding layer start code.  It is one byte longer than a short SCP.</w:t>
      </w:r>
    </w:p>
    <w:p>
      <w:pPr>
        <w:pStyle w:val="Normal"/>
        <w:rPr/>
      </w:pPr>
      <w:r>
        <w:rPr>
          <w:b/>
        </w:rPr>
        <w:t>3.</w:t>
      </w:r>
      <w:del w:id="5544" w:author="wiegand" w:date="2002-06-04T18:10:00Z">
        <w:r>
          <w:rPr>
            <w:b/>
          </w:rPr>
          <w:delText>69</w:delText>
        </w:r>
      </w:del>
      <w:ins w:id="5545" w:author="wiegand" w:date="2002-06-04T18:10:00Z">
        <w:r>
          <w:rPr>
            <w:b/>
          </w:rPr>
          <w:t>6</w:t>
        </w:r>
      </w:ins>
      <w:ins w:id="5546" w:author="wiegand" w:date="2002-06-04T18:10:00Z">
        <w:del w:id="5547" w:author="Gary J. Sullivan" w:date="2002-06-17T11:58:00Z">
          <w:r>
            <w:rPr>
              <w:b/>
            </w:rPr>
            <w:delText>8</w:delText>
          </w:r>
        </w:del>
      </w:ins>
      <w:ins w:id="5548" w:author="Gary J. Sullivan" w:date="2002-06-17T11:58:00Z">
        <w:r>
          <w:rPr>
            <w:b/>
          </w:rPr>
          <w:t>7</w:t>
        </w:r>
      </w:ins>
      <w:r>
        <w:rPr>
          <w:b/>
        </w:rPr>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w:t>
      </w:r>
      <w:del w:id="5549" w:author="wiegand" w:date="2002-06-04T18:10:00Z">
        <w:r>
          <w:rPr>
            <w:b/>
          </w:rPr>
          <w:delText>70</w:delText>
        </w:r>
      </w:del>
      <w:ins w:id="5550" w:author="wiegand" w:date="2002-06-04T18:10:00Z">
        <w:r>
          <w:rPr>
            <w:b/>
          </w:rPr>
          <w:t>6</w:t>
        </w:r>
      </w:ins>
      <w:ins w:id="5551" w:author="wiegand" w:date="2002-06-04T18:10:00Z">
        <w:del w:id="5552" w:author="Gary J. Sullivan" w:date="2002-06-17T11:58:00Z">
          <w:r>
            <w:rPr>
              <w:b/>
            </w:rPr>
            <w:delText>9</w:delText>
          </w:r>
        </w:del>
      </w:ins>
      <w:ins w:id="5553" w:author="Gary J. Sullivan" w:date="2002-06-17T11:58:00Z">
        <w:r>
          <w:rPr>
            <w:b/>
          </w:rPr>
          <w:t>8</w:t>
        </w:r>
      </w:ins>
      <w:r>
        <w:rPr>
          <w:b/>
        </w:rPr>
        <w:tab/>
        <w:t>macroblock</w:t>
      </w:r>
      <w:r>
        <w:rPr/>
        <w:t>: The 16x16 samples of luma data and the two corresponding 8x8 samples of chroma.</w:t>
      </w:r>
    </w:p>
    <w:p>
      <w:pPr>
        <w:pStyle w:val="Normal"/>
        <w:rPr/>
      </w:pPr>
      <w:r>
        <w:rPr>
          <w:b/>
        </w:rPr>
        <w:t>3.</w:t>
      </w:r>
      <w:del w:id="5554" w:author="wiegand" w:date="2002-06-04T18:10:00Z">
        <w:r>
          <w:rPr>
            <w:b/>
          </w:rPr>
          <w:delText>71</w:delText>
        </w:r>
      </w:del>
      <w:ins w:id="5555" w:author="wiegand" w:date="2002-06-04T18:10:00Z">
        <w:del w:id="5556" w:author="Gary J. Sullivan" w:date="2002-06-17T11:58:00Z">
          <w:r>
            <w:rPr>
              <w:b/>
            </w:rPr>
            <w:delText>70</w:delText>
          </w:r>
        </w:del>
      </w:ins>
      <w:ins w:id="5557" w:author="Gary J. Sullivan" w:date="2002-06-17T11:58:00Z">
        <w:r>
          <w:rPr>
            <w:b/>
          </w:rPr>
          <w:t>69</w:t>
        </w:r>
      </w:ins>
      <w:r>
        <w:rPr>
          <w:b/>
        </w:rPr>
        <w:tab/>
        <w:t>Mbit</w:t>
      </w:r>
      <w:r>
        <w:rPr/>
        <w:t>: 1 000 000 bits.</w:t>
      </w:r>
    </w:p>
    <w:p>
      <w:pPr>
        <w:pStyle w:val="Normal"/>
        <w:rPr/>
      </w:pPr>
      <w:r>
        <w:rPr>
          <w:b/>
        </w:rPr>
        <w:t>3.</w:t>
      </w:r>
      <w:del w:id="5558" w:author="wiegand" w:date="2002-06-04T18:10:00Z">
        <w:r>
          <w:rPr>
            <w:b/>
          </w:rPr>
          <w:delText>75</w:delText>
        </w:r>
      </w:del>
      <w:ins w:id="5559" w:author="wiegand" w:date="2002-06-04T18:10:00Z">
        <w:r>
          <w:rPr>
            <w:b/>
          </w:rPr>
          <w:t>7</w:t>
        </w:r>
      </w:ins>
      <w:ins w:id="5560" w:author="wiegand" w:date="2002-06-04T18:10:00Z">
        <w:del w:id="5561" w:author="Gary J. Sullivan" w:date="2002-06-17T11:58:00Z">
          <w:r>
            <w:rPr>
              <w:b/>
            </w:rPr>
            <w:delText>1</w:delText>
          </w:r>
        </w:del>
      </w:ins>
      <w:ins w:id="5562" w:author="Gary J. Sullivan" w:date="2002-06-17T11:58:00Z">
        <w:r>
          <w:rPr>
            <w:b/>
          </w:rPr>
          <w:t>0</w:t>
        </w:r>
      </w:ins>
      <w:r>
        <w:rPr>
          <w:b/>
        </w:rPr>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w:t>
      </w:r>
      <w:del w:id="5563" w:author="wiegand" w:date="2002-06-04T18:10:00Z">
        <w:r>
          <w:rPr>
            <w:b/>
          </w:rPr>
          <w:delText>76</w:delText>
        </w:r>
      </w:del>
      <w:ins w:id="5564" w:author="wiegand" w:date="2002-06-04T18:10:00Z">
        <w:r>
          <w:rPr>
            <w:b/>
          </w:rPr>
          <w:t>7</w:t>
        </w:r>
      </w:ins>
      <w:ins w:id="5565" w:author="wiegand" w:date="2002-06-04T18:10:00Z">
        <w:del w:id="5566" w:author="Gary J. Sullivan" w:date="2002-06-17T11:58:00Z">
          <w:r>
            <w:rPr>
              <w:b/>
            </w:rPr>
            <w:delText>2</w:delText>
          </w:r>
        </w:del>
      </w:ins>
      <w:ins w:id="5567" w:author="Gary J. Sullivan" w:date="2002-06-17T11:58:00Z">
        <w:r>
          <w:rPr>
            <w:b/>
          </w:rPr>
          <w:t>1</w:t>
        </w:r>
      </w:ins>
      <w:r>
        <w:rPr>
          <w:b/>
        </w:rPr>
        <w:tab/>
        <w:t>motion estimation</w:t>
      </w:r>
      <w:r>
        <w:rPr/>
        <w:t>: The process of estimating motion vectors during the encoding process.</w:t>
      </w:r>
    </w:p>
    <w:p>
      <w:pPr>
        <w:pStyle w:val="Normal"/>
        <w:rPr/>
      </w:pPr>
      <w:r>
        <w:rPr>
          <w:b/>
        </w:rPr>
        <w:t>3.</w:t>
      </w:r>
      <w:del w:id="5568" w:author="wiegand" w:date="2002-06-04T18:10:00Z">
        <w:r>
          <w:rPr>
            <w:b/>
          </w:rPr>
          <w:delText>77</w:delText>
        </w:r>
      </w:del>
      <w:ins w:id="5569" w:author="wiegand" w:date="2002-06-04T18:10:00Z">
        <w:r>
          <w:rPr>
            <w:b/>
          </w:rPr>
          <w:t>7</w:t>
        </w:r>
      </w:ins>
      <w:ins w:id="5570" w:author="wiegand" w:date="2002-06-04T18:10:00Z">
        <w:del w:id="5571" w:author="Gary J. Sullivan" w:date="2002-06-17T11:58:00Z">
          <w:r>
            <w:rPr>
              <w:b/>
            </w:rPr>
            <w:delText>3</w:delText>
          </w:r>
        </w:del>
      </w:ins>
      <w:ins w:id="5572" w:author="Gary J. Sullivan" w:date="2002-06-17T11:58:00Z">
        <w:r>
          <w:rPr>
            <w:b/>
          </w:rPr>
          <w:t>2</w:t>
        </w:r>
      </w:ins>
      <w:r>
        <w:rPr>
          <w:b/>
        </w:rPr>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w:t>
      </w:r>
      <w:del w:id="5573" w:author="wiegand" w:date="2002-06-04T18:10:00Z">
        <w:r>
          <w:rPr>
            <w:b/>
          </w:rPr>
          <w:delText>78</w:delText>
        </w:r>
      </w:del>
      <w:ins w:id="5574" w:author="wiegand" w:date="2002-06-04T18:10:00Z">
        <w:r>
          <w:rPr>
            <w:b/>
          </w:rPr>
          <w:t>7</w:t>
        </w:r>
      </w:ins>
      <w:ins w:id="5575" w:author="wiegand" w:date="2002-06-04T18:10:00Z">
        <w:del w:id="5576" w:author="Gary J. Sullivan" w:date="2002-06-17T11:59:00Z">
          <w:r>
            <w:rPr>
              <w:b/>
            </w:rPr>
            <w:delText>4</w:delText>
          </w:r>
        </w:del>
      </w:ins>
      <w:ins w:id="5577" w:author="Gary J. Sullivan" w:date="2002-06-17T11:59:00Z">
        <w:r>
          <w:rPr>
            <w:b/>
          </w:rPr>
          <w:t>3</w:t>
        </w:r>
      </w:ins>
      <w:r>
        <w:rPr>
          <w:b/>
        </w:rPr>
        <w:tab/>
        <w:t>non-intra coding</w:t>
      </w:r>
      <w:r>
        <w:rPr/>
        <w:t xml:space="preserve">: Coding of a macroblock or picture that uses information </w:t>
      </w:r>
      <w:del w:id="5578" w:author="wiegand" w:date="2002-06-04T18:12:00Z">
        <w:r>
          <w:rPr/>
          <w:delText xml:space="preserve">both </w:delText>
        </w:r>
      </w:del>
      <w:r>
        <w:rPr/>
        <w:t xml:space="preserve">from </w:t>
      </w:r>
      <w:ins w:id="5579" w:author="wiegand" w:date="2002-06-04T18:12:00Z">
        <w:r>
          <w:rPr/>
          <w:t xml:space="preserve">both, </w:t>
        </w:r>
      </w:ins>
      <w:r>
        <w:rPr/>
        <w:t>itself and from macroblocks and pictures occurring at other times.</w:t>
      </w:r>
    </w:p>
    <w:p>
      <w:pPr>
        <w:pStyle w:val="Normal"/>
        <w:rPr/>
      </w:pPr>
      <w:r>
        <w:rPr>
          <w:b/>
        </w:rPr>
        <w:t>3.</w:t>
      </w:r>
      <w:del w:id="5580" w:author="wiegand" w:date="2002-06-04T18:10:00Z">
        <w:r>
          <w:rPr>
            <w:b/>
          </w:rPr>
          <w:delText>79</w:delText>
        </w:r>
      </w:del>
      <w:ins w:id="5581" w:author="wiegand" w:date="2002-06-04T18:10:00Z">
        <w:r>
          <w:rPr>
            <w:b/>
          </w:rPr>
          <w:t>7</w:t>
        </w:r>
      </w:ins>
      <w:ins w:id="5582" w:author="wiegand" w:date="2002-06-04T18:10:00Z">
        <w:del w:id="5583" w:author="Gary J. Sullivan" w:date="2002-06-17T11:59:00Z">
          <w:r>
            <w:rPr>
              <w:b/>
            </w:rPr>
            <w:delText>5</w:delText>
          </w:r>
        </w:del>
      </w:ins>
      <w:ins w:id="5584" w:author="Gary J. Sullivan" w:date="2002-06-17T11:59:00Z">
        <w:r>
          <w:rPr>
            <w:b/>
          </w:rPr>
          <w:t>4</w:t>
        </w:r>
      </w:ins>
      <w:r>
        <w:rPr>
          <w:b/>
        </w:rPr>
        <w:tab/>
        <w:t>opposite parity</w:t>
      </w:r>
      <w:r>
        <w:rPr/>
        <w:t xml:space="preserve">: The opposite parity of </w:t>
      </w:r>
      <w:ins w:id="5585" w:author="wiegand" w:date="2002-06-04T18:12:00Z">
        <w:r>
          <w:rPr/>
          <w:t xml:space="preserve">the </w:t>
        </w:r>
      </w:ins>
      <w:r>
        <w:rPr/>
        <w:t xml:space="preserve">top </w:t>
      </w:r>
      <w:ins w:id="5586" w:author="wiegand" w:date="2002-06-04T18:12:00Z">
        <w:r>
          <w:rPr/>
          <w:t xml:space="preserve">field </w:t>
        </w:r>
      </w:ins>
      <w:r>
        <w:rPr/>
        <w:t xml:space="preserve">is </w:t>
      </w:r>
      <w:ins w:id="5587" w:author="wiegand" w:date="2002-06-04T18:12:00Z">
        <w:r>
          <w:rPr/>
          <w:t xml:space="preserve">the </w:t>
        </w:r>
      </w:ins>
      <w:r>
        <w:rPr/>
        <w:t>bottom</w:t>
      </w:r>
      <w:ins w:id="5588" w:author="wiegand" w:date="2002-06-04T18:12:00Z">
        <w:r>
          <w:rPr/>
          <w:t xml:space="preserve"> field</w:t>
        </w:r>
      </w:ins>
      <w:r>
        <w:rPr/>
        <w:t>, and vice versa.</w:t>
      </w:r>
    </w:p>
    <w:p>
      <w:pPr>
        <w:pStyle w:val="Normal"/>
        <w:rPr/>
      </w:pPr>
      <w:r>
        <w:rPr>
          <w:b/>
        </w:rPr>
        <w:t>3.</w:t>
      </w:r>
      <w:del w:id="5589" w:author="wiegand" w:date="2002-06-04T18:10:00Z">
        <w:r>
          <w:rPr>
            <w:b/>
          </w:rPr>
          <w:delText>80</w:delText>
        </w:r>
      </w:del>
      <w:ins w:id="5590" w:author="wiegand" w:date="2002-06-04T18:10:00Z">
        <w:r>
          <w:rPr>
            <w:b/>
          </w:rPr>
          <w:t>7</w:t>
        </w:r>
      </w:ins>
      <w:ins w:id="5591" w:author="wiegand" w:date="2002-06-04T18:10:00Z">
        <w:del w:id="5592" w:author="Gary J. Sullivan" w:date="2002-06-17T11:59:00Z">
          <w:r>
            <w:rPr>
              <w:b/>
            </w:rPr>
            <w:delText>6</w:delText>
          </w:r>
        </w:del>
      </w:ins>
      <w:ins w:id="5593" w:author="Gary J. Sullivan" w:date="2002-06-17T11:59:00Z">
        <w:r>
          <w:rPr>
            <w:b/>
          </w:rPr>
          <w:t>5</w:t>
        </w:r>
      </w:ins>
      <w:r>
        <w:rPr>
          <w:b/>
        </w:rPr>
        <w:tab/>
        <w:t>parameter</w:t>
      </w:r>
      <w:r>
        <w:rPr/>
        <w:t xml:space="preserve">: A variable within the syntax of this </w:t>
      </w:r>
      <w:del w:id="5594" w:author="wiegand" w:date="2002-06-04T16:05:00Z">
        <w:r>
          <w:rPr/>
          <w:delText>Specification</w:delText>
        </w:r>
      </w:del>
      <w:ins w:id="5595" w:author="wiegand" w:date="2002-06-04T16:05:00Z">
        <w:r>
          <w:rPr/>
          <w:t>Recommendation | International Standard</w:t>
        </w:r>
      </w:ins>
      <w:r>
        <w:rPr/>
        <w:t xml:space="preserve"> which may take one of a range of values. A variable which can take one of only two values is called a flag.</w:t>
      </w:r>
    </w:p>
    <w:p>
      <w:pPr>
        <w:pStyle w:val="Normal"/>
        <w:rPr/>
      </w:pPr>
      <w:r>
        <w:rPr>
          <w:b/>
        </w:rPr>
        <w:t>3.</w:t>
      </w:r>
      <w:del w:id="5596" w:author="wiegand" w:date="2002-06-04T18:10:00Z">
        <w:r>
          <w:rPr>
            <w:b/>
          </w:rPr>
          <w:delText>81</w:delText>
        </w:r>
      </w:del>
      <w:ins w:id="5597" w:author="wiegand" w:date="2002-06-04T18:10:00Z">
        <w:r>
          <w:rPr>
            <w:b/>
          </w:rPr>
          <w:t>7</w:t>
        </w:r>
      </w:ins>
      <w:ins w:id="5598" w:author="wiegand" w:date="2002-06-04T18:10:00Z">
        <w:del w:id="5599" w:author="Gary J. Sullivan" w:date="2002-06-17T11:59:00Z">
          <w:r>
            <w:rPr>
              <w:b/>
            </w:rPr>
            <w:delText>7</w:delText>
          </w:r>
        </w:del>
      </w:ins>
      <w:ins w:id="5600" w:author="Gary J. Sullivan" w:date="2002-06-17T11:59:00Z">
        <w:r>
          <w:rPr>
            <w:b/>
          </w:rPr>
          <w:t>6</w:t>
        </w:r>
      </w:ins>
      <w:r>
        <w:rPr>
          <w:b/>
        </w:rPr>
        <w:tab/>
        <w:t>parity (of field)</w:t>
      </w:r>
      <w:r>
        <w:rPr/>
        <w:t>: The parity of a field can be top or bottom.</w:t>
      </w:r>
    </w:p>
    <w:p>
      <w:pPr>
        <w:pStyle w:val="Normal"/>
        <w:rPr/>
      </w:pPr>
      <w:r>
        <w:rPr>
          <w:b/>
        </w:rPr>
        <w:t>3.</w:t>
      </w:r>
      <w:del w:id="5601" w:author="wiegand" w:date="2002-06-04T18:10:00Z">
        <w:r>
          <w:rPr>
            <w:b/>
          </w:rPr>
          <w:delText>82</w:delText>
        </w:r>
      </w:del>
      <w:ins w:id="5602" w:author="wiegand" w:date="2002-06-04T18:10:00Z">
        <w:r>
          <w:rPr>
            <w:b/>
          </w:rPr>
          <w:t>7</w:t>
        </w:r>
      </w:ins>
      <w:ins w:id="5603" w:author="wiegand" w:date="2002-06-04T18:10:00Z">
        <w:del w:id="5604" w:author="Gary J. Sullivan" w:date="2002-06-17T11:59:00Z">
          <w:r>
            <w:rPr>
              <w:b/>
            </w:rPr>
            <w:delText>8</w:delText>
          </w:r>
        </w:del>
      </w:ins>
      <w:ins w:id="5605" w:author="Gary J. Sullivan" w:date="2002-06-17T11:59:00Z">
        <w:r>
          <w:rPr>
            <w:b/>
          </w:rPr>
          <w:t>7</w:t>
        </w:r>
      </w:ins>
      <w:r>
        <w:rPr>
          <w:b/>
        </w:rPr>
        <w:tab/>
        <w:t>past reference frame (field)</w:t>
      </w:r>
      <w:r>
        <w:rPr/>
        <w:t>: A past reference frame(field) is a reference frame(field) that occurs at an earlier time than the current picture in display order.</w:t>
      </w:r>
    </w:p>
    <w:p>
      <w:pPr>
        <w:pStyle w:val="Normal"/>
        <w:rPr/>
      </w:pPr>
      <w:r>
        <w:rPr>
          <w:b/>
        </w:rPr>
        <w:t>3.</w:t>
      </w:r>
      <w:del w:id="5606" w:author="wiegand" w:date="2002-06-04T18:10:00Z">
        <w:r>
          <w:rPr>
            <w:b/>
          </w:rPr>
          <w:delText>83</w:delText>
        </w:r>
      </w:del>
      <w:ins w:id="5607" w:author="wiegand" w:date="2002-06-04T18:10:00Z">
        <w:r>
          <w:rPr>
            <w:b/>
          </w:rPr>
          <w:t>7</w:t>
        </w:r>
      </w:ins>
      <w:ins w:id="5608" w:author="wiegand" w:date="2002-06-04T18:10:00Z">
        <w:del w:id="5609" w:author="Gary J. Sullivan" w:date="2002-06-17T11:59:00Z">
          <w:r>
            <w:rPr>
              <w:b/>
            </w:rPr>
            <w:delText>9</w:delText>
          </w:r>
        </w:del>
      </w:ins>
      <w:ins w:id="5610" w:author="Gary J. Sullivan" w:date="2002-06-17T11:59:00Z">
        <w:r>
          <w:rPr>
            <w:b/>
          </w:rPr>
          <w:t>8</w:t>
        </w:r>
      </w:ins>
      <w:r>
        <w:rPr>
          <w:b/>
        </w:rPr>
        <w:tab/>
        <w:t>P-field picture</w:t>
      </w:r>
      <w:r>
        <w:rPr/>
        <w:t>: A field structure P picture.</w:t>
      </w:r>
    </w:p>
    <w:p>
      <w:pPr>
        <w:pStyle w:val="Normal"/>
        <w:rPr/>
      </w:pPr>
      <w:r>
        <w:rPr>
          <w:b/>
        </w:rPr>
        <w:t>3.</w:t>
      </w:r>
      <w:del w:id="5611" w:author="wiegand" w:date="2002-06-04T18:10:00Z">
        <w:r>
          <w:rPr>
            <w:b/>
          </w:rPr>
          <w:delText>84</w:delText>
        </w:r>
      </w:del>
      <w:ins w:id="5612" w:author="wiegand" w:date="2002-06-04T18:10:00Z">
        <w:del w:id="5613" w:author="Gary J. Sullivan" w:date="2002-06-17T11:59:00Z">
          <w:r>
            <w:rPr>
              <w:b/>
            </w:rPr>
            <w:delText>80</w:delText>
          </w:r>
        </w:del>
      </w:ins>
      <w:ins w:id="5614" w:author="Gary J. Sullivan" w:date="2002-06-17T11:59:00Z">
        <w:r>
          <w:rPr>
            <w:b/>
          </w:rPr>
          <w:t>79</w:t>
        </w:r>
      </w:ins>
      <w:r>
        <w:rPr>
          <w:b/>
        </w:rPr>
        <w:tab/>
        <w:t>P-frame picture</w:t>
      </w:r>
      <w:r>
        <w:rPr/>
        <w:t>: A frame structure P picture.</w:t>
      </w:r>
    </w:p>
    <w:p>
      <w:pPr>
        <w:pStyle w:val="Normal"/>
        <w:rPr/>
      </w:pPr>
      <w:r>
        <w:rPr>
          <w:b/>
        </w:rPr>
        <w:t>3.</w:t>
      </w:r>
      <w:del w:id="5615" w:author="wiegand" w:date="2002-06-04T18:10:00Z">
        <w:r>
          <w:rPr>
            <w:b/>
          </w:rPr>
          <w:delText>87</w:delText>
        </w:r>
      </w:del>
      <w:ins w:id="5616" w:author="wiegand" w:date="2002-06-04T18:10:00Z">
        <w:r>
          <w:rPr>
            <w:b/>
          </w:rPr>
          <w:t>8</w:t>
        </w:r>
      </w:ins>
      <w:ins w:id="5617" w:author="wiegand" w:date="2002-06-04T18:10:00Z">
        <w:del w:id="5618" w:author="Gary J. Sullivan" w:date="2002-06-17T11:59:00Z">
          <w:r>
            <w:rPr>
              <w:b/>
            </w:rPr>
            <w:delText>1</w:delText>
          </w:r>
        </w:del>
      </w:ins>
      <w:ins w:id="5619" w:author="Gary J. Sullivan" w:date="2002-06-17T11:59:00Z">
        <w:r>
          <w:rPr>
            <w:b/>
          </w:rPr>
          <w:t>0</w:t>
        </w:r>
      </w:ins>
      <w:r>
        <w:rPr>
          <w:b/>
        </w:rPr>
        <w:tab/>
        <w:t>P picture, predictive-coded picture</w:t>
      </w:r>
      <w:r>
        <w:rPr/>
        <w:t xml:space="preserve">: A picture that is coded using motion compensated prediction from previously-decoded reference fields or frames, using at most one motion vector and reference picture to predict the value of each individual </w:t>
      </w:r>
      <w:del w:id="5620" w:author="wiegand" w:date="2002-06-13T17:54:00Z">
        <w:r>
          <w:rPr/>
          <w:delText>region</w:delText>
        </w:r>
      </w:del>
      <w:ins w:id="5621" w:author="wiegand" w:date="2002-06-13T17:54:00Z">
        <w:r>
          <w:rPr/>
          <w:t>block</w:t>
        </w:r>
      </w:ins>
      <w:r>
        <w:rPr/>
        <w:t>.</w:t>
      </w:r>
    </w:p>
    <w:p>
      <w:pPr>
        <w:pStyle w:val="Normal"/>
        <w:rPr/>
      </w:pPr>
      <w:r>
        <w:rPr>
          <w:b/>
        </w:rPr>
        <w:t>3.</w:t>
      </w:r>
      <w:del w:id="5622" w:author="wiegand" w:date="2002-06-04T18:10:00Z">
        <w:r>
          <w:rPr>
            <w:b/>
          </w:rPr>
          <w:delText>86</w:delText>
        </w:r>
      </w:del>
      <w:ins w:id="5623" w:author="wiegand" w:date="2002-06-04T18:10:00Z">
        <w:r>
          <w:rPr>
            <w:b/>
          </w:rPr>
          <w:t>8</w:t>
        </w:r>
      </w:ins>
      <w:ins w:id="5624" w:author="wiegand" w:date="2002-06-04T18:10:00Z">
        <w:del w:id="5625" w:author="Gary J. Sullivan" w:date="2002-06-17T11:59:00Z">
          <w:r>
            <w:rPr>
              <w:b/>
            </w:rPr>
            <w:delText>2</w:delText>
          </w:r>
        </w:del>
      </w:ins>
      <w:ins w:id="5626" w:author="Gary J. Sullivan" w:date="2002-06-17T11:59:00Z">
        <w:r>
          <w:rPr>
            <w:b/>
          </w:rPr>
          <w:t>1</w:t>
        </w:r>
      </w:ins>
      <w:r>
        <w:rPr>
          <w:b/>
        </w:rPr>
        <w:tab/>
        <w:t>picture</w:t>
      </w:r>
      <w:r>
        <w:rPr/>
        <w:t xml:space="preserve">: Source, coded or reconstructed image data. A source or reconstructed picture consists of three rectangular arrays of 8-bit numbers representing the luma and two chroma </w:t>
      </w:r>
      <w:del w:id="5627" w:author="Gary J. Sullivan" w:date="2002-06-17T17:21:00Z">
        <w:r>
          <w:rPr/>
          <w:delText>signals</w:delText>
        </w:r>
      </w:del>
      <w:ins w:id="5628" w:author="Gary J. Sullivan" w:date="2002-06-17T17:21:00Z">
        <w:r>
          <w:rPr/>
          <w:t>components</w:t>
        </w:r>
      </w:ins>
      <w:r>
        <w:rPr/>
        <w:t xml:space="preserve">. A “coded picture” is defined in </w:t>
      </w:r>
      <w:ins w:id="5629" w:author="Gary J. Sullivan" w:date="2002-06-17T17:21:00Z">
        <w:r>
          <w:rPr/>
          <w:t xml:space="preserve">subclause </w:t>
        </w:r>
      </w:ins>
      <w:r>
        <w:rPr/>
        <w:t>3.</w:t>
      </w:r>
      <w:del w:id="5630" w:author="Gary J. Sullivan" w:date="2002-06-17T17:21:00Z">
        <w:r>
          <w:rPr/>
          <w:delText>21</w:delText>
        </w:r>
      </w:del>
      <w:ins w:id="5631" w:author="Gary J. Sullivan" w:date="2002-06-17T17:21:00Z">
        <w:r>
          <w:rPr/>
          <w:t>23</w:t>
        </w:r>
      </w:ins>
      <w:r>
        <w:rPr/>
        <w:t>. For progressive video, a picture is identical to a frame, while for interlaced video, a picture can refer to a frame, or the top field or the bottom field of the frame depending on the context.</w:t>
      </w:r>
    </w:p>
    <w:p>
      <w:pPr>
        <w:pStyle w:val="Normal"/>
        <w:rPr/>
      </w:pPr>
      <w:r>
        <w:rPr>
          <w:b/>
        </w:rPr>
        <w:t>3.</w:t>
      </w:r>
      <w:del w:id="5632" w:author="wiegand" w:date="2002-06-04T18:11:00Z">
        <w:r>
          <w:rPr>
            <w:b/>
          </w:rPr>
          <w:delText>88</w:delText>
        </w:r>
      </w:del>
      <w:ins w:id="5633" w:author="wiegand" w:date="2002-06-04T18:11:00Z">
        <w:r>
          <w:rPr>
            <w:b/>
          </w:rPr>
          <w:t>8</w:t>
        </w:r>
      </w:ins>
      <w:ins w:id="5634" w:author="wiegand" w:date="2002-06-04T18:11:00Z">
        <w:del w:id="5635" w:author="Gary J. Sullivan" w:date="2002-06-17T11:59:00Z">
          <w:r>
            <w:rPr>
              <w:b/>
            </w:rPr>
            <w:delText>3</w:delText>
          </w:r>
        </w:del>
      </w:ins>
      <w:ins w:id="5636" w:author="Gary J. Sullivan" w:date="2002-06-17T11:59:00Z">
        <w:r>
          <w:rPr>
            <w:b/>
          </w:rPr>
          <w:t>2</w:t>
        </w:r>
      </w:ins>
      <w:r>
        <w:rPr>
          <w:b/>
        </w:rPr>
        <w:tab/>
        <w:t>prediction error</w:t>
      </w:r>
      <w:r>
        <w:rPr/>
        <w:t>: The difference between the actual value of a sample or data element and its predictor.</w:t>
      </w:r>
    </w:p>
    <w:p>
      <w:pPr>
        <w:pStyle w:val="Normal"/>
        <w:rPr/>
      </w:pPr>
      <w:r>
        <w:rPr>
          <w:b/>
        </w:rPr>
        <w:t>3.</w:t>
      </w:r>
      <w:del w:id="5637" w:author="wiegand" w:date="2002-06-04T18:11:00Z">
        <w:r>
          <w:rPr>
            <w:b/>
          </w:rPr>
          <w:delText>89</w:delText>
        </w:r>
      </w:del>
      <w:ins w:id="5638" w:author="wiegand" w:date="2002-06-04T18:11:00Z">
        <w:r>
          <w:rPr>
            <w:b/>
          </w:rPr>
          <w:t>8</w:t>
        </w:r>
      </w:ins>
      <w:ins w:id="5639" w:author="wiegand" w:date="2002-06-04T18:11:00Z">
        <w:del w:id="5640" w:author="Gary J. Sullivan" w:date="2002-06-17T11:59:00Z">
          <w:r>
            <w:rPr>
              <w:b/>
            </w:rPr>
            <w:delText>4</w:delText>
          </w:r>
        </w:del>
      </w:ins>
      <w:ins w:id="5641" w:author="Gary J. Sullivan" w:date="2002-06-17T11:59:00Z">
        <w:r>
          <w:rPr>
            <w:b/>
          </w:rPr>
          <w:t>3</w:t>
        </w:r>
      </w:ins>
      <w:r>
        <w:rPr>
          <w:b/>
        </w:rPr>
        <w:tab/>
        <w:t>prediction</w:t>
      </w:r>
      <w:r>
        <w:rPr/>
        <w:t>: The use of a predictor to provide an estimate of the sample value or data element currently being decoded.</w:t>
      </w:r>
    </w:p>
    <w:p>
      <w:pPr>
        <w:pStyle w:val="Normal"/>
        <w:rPr/>
      </w:pPr>
      <w:r>
        <w:rPr>
          <w:b/>
        </w:rPr>
        <w:t>3.</w:t>
      </w:r>
      <w:del w:id="5642" w:author="wiegand" w:date="2002-06-04T18:11:00Z">
        <w:r>
          <w:rPr>
            <w:b/>
          </w:rPr>
          <w:delText>90</w:delText>
        </w:r>
      </w:del>
      <w:ins w:id="5643" w:author="wiegand" w:date="2002-06-04T18:11:00Z">
        <w:r>
          <w:rPr>
            <w:b/>
          </w:rPr>
          <w:t>8</w:t>
        </w:r>
      </w:ins>
      <w:ins w:id="5644" w:author="wiegand" w:date="2002-06-04T18:11:00Z">
        <w:del w:id="5645" w:author="Gary J. Sullivan" w:date="2002-06-17T11:59:00Z">
          <w:r>
            <w:rPr>
              <w:b/>
            </w:rPr>
            <w:delText>5</w:delText>
          </w:r>
        </w:del>
      </w:ins>
      <w:ins w:id="5646" w:author="Gary J. Sullivan" w:date="2002-06-17T11:59:00Z">
        <w:r>
          <w:rPr>
            <w:b/>
          </w:rPr>
          <w:t>4</w:t>
        </w:r>
      </w:ins>
      <w:r>
        <w:rPr>
          <w:b/>
        </w:rPr>
        <w:tab/>
        <w:t>predictor</w:t>
      </w:r>
      <w:r>
        <w:rPr/>
        <w:t xml:space="preserve">: A </w:t>
      </w:r>
      <w:del w:id="5647" w:author="Gary J. Sullivan" w:date="2002-06-17T17:22:00Z">
        <w:r>
          <w:rPr/>
          <w:delText xml:space="preserve">linear </w:delText>
        </w:r>
      </w:del>
      <w:r>
        <w:rPr/>
        <w:t>combination of previously decoded sample values or data elements</w:t>
      </w:r>
      <w:ins w:id="5648" w:author="Gary J. Sullivan" w:date="2002-06-17T17:23:00Z">
        <w:r>
          <w:rPr/>
          <w:t xml:space="preserve"> used in the decoding process of subsequent sample values or data elements</w:t>
        </w:r>
      </w:ins>
      <w:r>
        <w:rPr/>
        <w:t>.</w:t>
      </w:r>
    </w:p>
    <w:p>
      <w:pPr>
        <w:pStyle w:val="Normal"/>
        <w:rPr>
          <w:ins w:id="5671" w:author="wiegand" w:date="2002-06-04T16:00:00Z"/>
        </w:rPr>
      </w:pPr>
      <w:ins w:id="5649" w:author="wiegand" w:date="2002-06-04T16:00:00Z">
        <w:r>
          <w:rPr>
            <w:b/>
          </w:rPr>
          <w:t>3.</w:t>
        </w:r>
      </w:ins>
      <w:ins w:id="5650" w:author="wiegand" w:date="2002-06-04T18:11:00Z">
        <w:r>
          <w:rPr>
            <w:b/>
          </w:rPr>
          <w:t>8</w:t>
        </w:r>
      </w:ins>
      <w:ins w:id="5651" w:author="wiegand" w:date="2002-06-04T18:11:00Z">
        <w:del w:id="5652" w:author="Gary J. Sullivan" w:date="2002-06-17T11:59:00Z">
          <w:r>
            <w:rPr>
              <w:b/>
            </w:rPr>
            <w:delText>6</w:delText>
          </w:r>
        </w:del>
      </w:ins>
      <w:ins w:id="5653" w:author="Gary J. Sullivan" w:date="2002-06-17T11:59:00Z">
        <w:r>
          <w:rPr>
            <w:b/>
          </w:rPr>
          <w:t>5</w:t>
        </w:r>
      </w:ins>
      <w:ins w:id="5654" w:author="wiegand" w:date="2002-06-04T16:00:00Z">
        <w:r>
          <w:rPr>
            <w:b/>
          </w:rPr>
          <w:tab/>
          <w:t>probability model</w:t>
        </w:r>
      </w:ins>
      <w:ins w:id="5655" w:author="wiegand" w:date="2002-06-04T16:00:00Z">
        <w:r>
          <w:rPr/>
          <w:t xml:space="preserve">: The set of probability distributions to be used by the arithmetic coding engine when coding a symbol.  The </w:t>
        </w:r>
      </w:ins>
      <w:ins w:id="5656" w:author="wiegand" w:date="2002-06-05T12:43:00Z">
        <w:r>
          <w:rPr>
            <w:i/>
          </w:rPr>
          <w:t>c</w:t>
        </w:r>
      </w:ins>
      <w:ins w:id="5657" w:author="wiegand" w:date="2002-06-04T16:00:00Z">
        <w:r>
          <w:rPr>
            <w:i/>
          </w:rPr>
          <w:t>ontext</w:t>
        </w:r>
      </w:ins>
      <w:ins w:id="5658" w:author="wiegand" w:date="2002-06-04T16:00:00Z">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ins>
      <w:ins w:id="5659" w:author="wiegand" w:date="2002-06-05T12:43:00Z">
        <w:r>
          <w:rPr>
            <w:i/>
          </w:rPr>
          <w:t>c</w:t>
        </w:r>
      </w:ins>
      <w:ins w:id="5660" w:author="wiegand" w:date="2002-06-04T16:00:00Z">
        <w:r>
          <w:rPr>
            <w:i/>
          </w:rPr>
          <w:t xml:space="preserve">ontext </w:t>
        </w:r>
      </w:ins>
      <w:ins w:id="5661" w:author="wiegand" w:date="2002-06-05T12:43:00Z">
        <w:r>
          <w:rPr>
            <w:i/>
          </w:rPr>
          <w:t>v</w:t>
        </w:r>
      </w:ins>
      <w:ins w:id="5662" w:author="wiegand" w:date="2002-06-04T16:00:00Z">
        <w:r>
          <w:rPr>
            <w:i/>
          </w:rPr>
          <w:t>ariable</w:t>
        </w:r>
      </w:ins>
      <w:ins w:id="5663" w:author="wiegand" w:date="2002-06-04T16:00:00Z">
        <w:r>
          <w:rPr/>
          <w:t xml:space="preserve">, i.e., the number of </w:t>
        </w:r>
      </w:ins>
      <w:ins w:id="5664" w:author="wiegand" w:date="2002-06-05T12:43:00Z">
        <w:r>
          <w:rPr>
            <w:i/>
          </w:rPr>
          <w:t>c</w:t>
        </w:r>
      </w:ins>
      <w:ins w:id="5665" w:author="wiegand" w:date="2002-06-04T16:00:00Z">
        <w:r>
          <w:rPr>
            <w:i/>
          </w:rPr>
          <w:t>ontexts</w:t>
        </w:r>
      </w:ins>
      <w:ins w:id="5666" w:author="wiegand" w:date="2002-06-04T16:00:00Z">
        <w:r>
          <w:rPr/>
          <w:t xml:space="preserve">.  For binary data, each probability distribution contains only two numbers, e.g. </w:t>
        </w:r>
      </w:ins>
      <w:ins w:id="5667" w:author="wiegand" w:date="2002-06-04T16:00:00Z">
        <w:r>
          <w:rPr>
            <w:i/>
          </w:rPr>
          <w:t>p</w:t>
        </w:r>
      </w:ins>
      <w:ins w:id="5668" w:author="wiegand" w:date="2002-06-04T16:00:00Z">
        <w:r>
          <w:rPr/>
          <w:t xml:space="preserve"> and 1-</w:t>
        </w:r>
      </w:ins>
      <w:ins w:id="5669" w:author="wiegand" w:date="2002-06-04T16:00:00Z">
        <w:r>
          <w:rPr>
            <w:i/>
          </w:rPr>
          <w:t>p</w:t>
        </w:r>
      </w:ins>
      <w:ins w:id="5670" w:author="wiegand" w:date="2002-06-04T16:00:00Z">
        <w:r>
          <w:rPr/>
          <w:t>.</w:t>
        </w:r>
      </w:ins>
    </w:p>
    <w:p>
      <w:pPr>
        <w:pStyle w:val="Normal"/>
        <w:rPr/>
      </w:pPr>
      <w:r>
        <w:rPr>
          <w:b/>
        </w:rPr>
        <w:t>3.</w:t>
      </w:r>
      <w:del w:id="5672" w:author="wiegand" w:date="2002-06-04T18:11:00Z">
        <w:r>
          <w:rPr>
            <w:b/>
          </w:rPr>
          <w:delText>91</w:delText>
        </w:r>
      </w:del>
      <w:ins w:id="5673" w:author="wiegand" w:date="2002-06-04T18:11:00Z">
        <w:r>
          <w:rPr>
            <w:b/>
          </w:rPr>
          <w:t>8</w:t>
        </w:r>
      </w:ins>
      <w:ins w:id="5674" w:author="wiegand" w:date="2002-06-04T18:11:00Z">
        <w:del w:id="5675" w:author="Gary J. Sullivan" w:date="2002-06-17T11:59:00Z">
          <w:r>
            <w:rPr>
              <w:b/>
            </w:rPr>
            <w:delText>7</w:delText>
          </w:r>
        </w:del>
      </w:ins>
      <w:ins w:id="5676" w:author="Gary J. Sullivan" w:date="2002-06-17T11:59:00Z">
        <w:r>
          <w:rPr>
            <w:b/>
          </w:rPr>
          <w:t>6</w:t>
        </w:r>
      </w:ins>
      <w:r>
        <w:rPr>
          <w:b/>
        </w:rPr>
        <w:tab/>
        <w:t>profile</w:t>
      </w:r>
      <w:r>
        <w:rPr/>
        <w:t xml:space="preserve">: A defined subset of the syntax of this </w:t>
      </w:r>
      <w:del w:id="5677" w:author="wiegand" w:date="2002-06-04T16:05:00Z">
        <w:r>
          <w:rPr/>
          <w:delText>specification</w:delText>
        </w:r>
      </w:del>
      <w:ins w:id="5678" w:author="wiegand" w:date="2002-06-04T16:05:00Z">
        <w:r>
          <w:rPr/>
          <w:t>Recommendation | International Standard</w:t>
        </w:r>
      </w:ins>
      <w:r>
        <w:rPr/>
        <w:t xml:space="preserve">. </w:t>
      </w:r>
    </w:p>
    <w:p>
      <w:pPr>
        <w:pStyle w:val="Normal"/>
        <w:rPr>
          <w:b/>
          <w:b/>
        </w:rPr>
      </w:pPr>
      <w:r>
        <w:rPr>
          <w:b/>
        </w:rPr>
        <w:t>3.</w:t>
      </w:r>
      <w:del w:id="5679" w:author="wiegand" w:date="2002-06-04T18:11:00Z">
        <w:r>
          <w:rPr>
            <w:b/>
          </w:rPr>
          <w:delText>92</w:delText>
        </w:r>
      </w:del>
      <w:ins w:id="5680" w:author="wiegand" w:date="2002-06-04T18:11:00Z">
        <w:r>
          <w:rPr>
            <w:b/>
          </w:rPr>
          <w:t>8</w:t>
        </w:r>
      </w:ins>
      <w:ins w:id="5681" w:author="wiegand" w:date="2002-06-04T18:11:00Z">
        <w:del w:id="5682" w:author="Gary J. Sullivan" w:date="2002-06-17T11:59:00Z">
          <w:r>
            <w:rPr>
              <w:b/>
            </w:rPr>
            <w:delText>8</w:delText>
          </w:r>
        </w:del>
      </w:ins>
      <w:ins w:id="5683" w:author="Gary J. Sullivan" w:date="2002-06-17T11:59:00Z">
        <w:r>
          <w:rPr>
            <w:b/>
          </w:rPr>
          <w:t>7</w:t>
        </w:r>
      </w:ins>
      <w:r>
        <w:rPr>
          <w:b/>
        </w:rPr>
        <w:tab/>
        <w:t>progressive</w:t>
      </w:r>
      <w:r>
        <w:rPr/>
        <w:t>: The property of video frames that indicates that all of the samples of the frame represent the same instant in time.</w:t>
      </w:r>
    </w:p>
    <w:p>
      <w:pPr>
        <w:pStyle w:val="Normal"/>
        <w:rPr/>
      </w:pPr>
      <w:r>
        <w:rPr>
          <w:b/>
        </w:rPr>
        <w:t>3.</w:t>
      </w:r>
      <w:del w:id="5684" w:author="wiegand" w:date="2002-06-04T18:11:00Z">
        <w:r>
          <w:rPr>
            <w:b/>
          </w:rPr>
          <w:delText>94</w:delText>
        </w:r>
      </w:del>
      <w:ins w:id="5685" w:author="wiegand" w:date="2002-06-04T18:11:00Z">
        <w:r>
          <w:rPr>
            <w:b/>
          </w:rPr>
          <w:t>8</w:t>
        </w:r>
      </w:ins>
      <w:ins w:id="5686" w:author="wiegand" w:date="2002-06-04T18:11:00Z">
        <w:del w:id="5687" w:author="Gary J. Sullivan" w:date="2002-06-17T11:59:00Z">
          <w:r>
            <w:rPr>
              <w:b/>
            </w:rPr>
            <w:delText>9</w:delText>
          </w:r>
        </w:del>
      </w:ins>
      <w:ins w:id="5688" w:author="Gary J. Sullivan" w:date="2002-06-17T11:59:00Z">
        <w:r>
          <w:rPr>
            <w:b/>
          </w:rPr>
          <w:t>8</w:t>
        </w:r>
      </w:ins>
      <w:r>
        <w:rPr>
          <w:b/>
        </w:rPr>
        <w:tab/>
        <w:t>quantiser scale</w:t>
      </w:r>
      <w:r>
        <w:rPr/>
        <w:t>: A scale factor coded in the bitstream and used by the decoding process for scaling.</w:t>
      </w:r>
    </w:p>
    <w:p>
      <w:pPr>
        <w:pStyle w:val="Normal"/>
        <w:rPr/>
      </w:pPr>
      <w:r>
        <w:rPr>
          <w:b/>
        </w:rPr>
        <w:t>3.</w:t>
      </w:r>
      <w:del w:id="5689" w:author="wiegand" w:date="2002-06-04T18:11:00Z">
        <w:r>
          <w:rPr>
            <w:b/>
          </w:rPr>
          <w:delText>95</w:delText>
        </w:r>
      </w:del>
      <w:ins w:id="5690" w:author="wiegand" w:date="2002-06-04T18:11:00Z">
        <w:del w:id="5691" w:author="Gary J. Sullivan" w:date="2002-06-17T11:59:00Z">
          <w:r>
            <w:rPr>
              <w:b/>
            </w:rPr>
            <w:delText>90</w:delText>
          </w:r>
        </w:del>
      </w:ins>
      <w:ins w:id="5692" w:author="Gary J. Sullivan" w:date="2002-06-17T11:59:00Z">
        <w:r>
          <w:rPr>
            <w:b/>
          </w:rPr>
          <w:t>89</w:t>
        </w:r>
      </w:ins>
      <w:r>
        <w:rPr>
          <w:b/>
        </w:rPr>
        <w:tab/>
        <w:t>random access</w:t>
      </w:r>
      <w:r>
        <w:rPr/>
        <w:t>: The process of beginning to read and decode the coded bitstream at an arbitrary point.</w:t>
      </w:r>
    </w:p>
    <w:p>
      <w:pPr>
        <w:pStyle w:val="Normal"/>
        <w:rPr/>
      </w:pPr>
      <w:r>
        <w:rPr>
          <w:b/>
        </w:rPr>
        <w:t>3.</w:t>
      </w:r>
      <w:del w:id="5693" w:author="wiegand" w:date="2002-06-04T18:50:00Z">
        <w:r>
          <w:rPr>
            <w:b/>
          </w:rPr>
          <w:delText>96</w:delText>
        </w:r>
      </w:del>
      <w:ins w:id="5694" w:author="wiegand" w:date="2002-06-04T18:50:00Z">
        <w:r>
          <w:rPr>
            <w:b/>
          </w:rPr>
          <w:t>9</w:t>
        </w:r>
      </w:ins>
      <w:ins w:id="5695" w:author="wiegand" w:date="2002-06-04T18:50:00Z">
        <w:del w:id="5696" w:author="Gary J. Sullivan" w:date="2002-06-17T11:59:00Z">
          <w:r>
            <w:rPr>
              <w:b/>
            </w:rPr>
            <w:delText>1</w:delText>
          </w:r>
        </w:del>
      </w:ins>
      <w:ins w:id="5697" w:author="Gary J. Sullivan" w:date="2002-06-17T11:59:00Z">
        <w:r>
          <w:rPr>
            <w:b/>
          </w:rPr>
          <w:t>0</w:t>
        </w:r>
      </w:ins>
      <w:r>
        <w:rPr>
          <w:b/>
        </w:rPr>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w:t>
      </w:r>
      <w:del w:id="5698" w:author="wiegand" w:date="2002-06-04T18:50:00Z">
        <w:r>
          <w:rPr>
            <w:b/>
          </w:rPr>
          <w:delText>97</w:delText>
        </w:r>
      </w:del>
      <w:ins w:id="5699" w:author="wiegand" w:date="2002-06-04T18:50:00Z">
        <w:r>
          <w:rPr>
            <w:b/>
          </w:rPr>
          <w:t>9</w:t>
        </w:r>
      </w:ins>
      <w:ins w:id="5700" w:author="wiegand" w:date="2002-06-04T18:50:00Z">
        <w:del w:id="5701" w:author="Gary J. Sullivan" w:date="2002-06-17T11:59:00Z">
          <w:r>
            <w:rPr>
              <w:b/>
            </w:rPr>
            <w:delText>2</w:delText>
          </w:r>
        </w:del>
      </w:ins>
      <w:ins w:id="5702" w:author="Gary J. Sullivan" w:date="2002-06-17T11:59:00Z">
        <w:r>
          <w:rPr>
            <w:b/>
          </w:rPr>
          <w:t>1</w:t>
        </w:r>
      </w:ins>
      <w:r>
        <w:rPr>
          <w:b/>
        </w:rPr>
        <w:tab/>
        <w:t>reconstructed frame</w:t>
      </w:r>
      <w:r>
        <w:rPr/>
        <w:t xml:space="preserve">: A reconstructed frame consists of three rectangular arrays of 8-bit numbers representing the luma and two chroma </w:t>
      </w:r>
      <w:del w:id="5703" w:author="Gary J. Sullivan" w:date="2002-06-17T17:24:00Z">
        <w:r>
          <w:rPr/>
          <w:delText>signals</w:delText>
        </w:r>
      </w:del>
      <w:ins w:id="5704" w:author="Gary J. Sullivan" w:date="2002-06-17T17:24:00Z">
        <w:r>
          <w:rPr/>
          <w:t>components</w:t>
        </w:r>
      </w:ins>
      <w:r>
        <w:rPr/>
        <w:t>. A reconstructed frame is obtained by decoding a coded frame.</w:t>
      </w:r>
    </w:p>
    <w:p>
      <w:pPr>
        <w:pStyle w:val="Normal"/>
        <w:rPr/>
      </w:pPr>
      <w:r>
        <w:rPr>
          <w:b/>
        </w:rPr>
        <w:t>3.</w:t>
      </w:r>
      <w:del w:id="5705" w:author="wiegand" w:date="2002-06-04T18:50:00Z">
        <w:r>
          <w:rPr>
            <w:b/>
          </w:rPr>
          <w:delText>98</w:delText>
        </w:r>
      </w:del>
      <w:ins w:id="5706" w:author="wiegand" w:date="2002-06-04T18:50:00Z">
        <w:r>
          <w:rPr>
            <w:b/>
          </w:rPr>
          <w:t>9</w:t>
        </w:r>
      </w:ins>
      <w:ins w:id="5707" w:author="wiegand" w:date="2002-06-04T18:50:00Z">
        <w:del w:id="5708" w:author="Gary J. Sullivan" w:date="2002-06-17T11:59:00Z">
          <w:r>
            <w:rPr>
              <w:b/>
            </w:rPr>
            <w:delText>3</w:delText>
          </w:r>
        </w:del>
      </w:ins>
      <w:ins w:id="5709" w:author="Gary J. Sullivan" w:date="2002-06-17T11:59:00Z">
        <w:r>
          <w:rPr>
            <w:b/>
          </w:rPr>
          <w:t>2</w:t>
        </w:r>
      </w:ins>
      <w:r>
        <w:rPr>
          <w:b/>
        </w:rPr>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w:t>
      </w:r>
      <w:del w:id="5710" w:author="wiegand" w:date="2002-06-04T18:50:00Z">
        <w:r>
          <w:rPr>
            <w:b/>
          </w:rPr>
          <w:delText>99</w:delText>
        </w:r>
      </w:del>
      <w:ins w:id="5711" w:author="wiegand" w:date="2002-06-04T18:50:00Z">
        <w:r>
          <w:rPr>
            <w:b/>
          </w:rPr>
          <w:t>9</w:t>
        </w:r>
      </w:ins>
      <w:ins w:id="5712" w:author="wiegand" w:date="2002-06-04T18:50:00Z">
        <w:del w:id="5713" w:author="Gary J. Sullivan" w:date="2002-06-17T11:59:00Z">
          <w:r>
            <w:rPr>
              <w:b/>
            </w:rPr>
            <w:delText>4</w:delText>
          </w:r>
        </w:del>
      </w:ins>
      <w:ins w:id="5714" w:author="Gary J. Sullivan" w:date="2002-06-17T11:59:00Z">
        <w:r>
          <w:rPr>
            <w:b/>
          </w:rPr>
          <w:t>3</w:t>
        </w:r>
      </w:ins>
      <w:r>
        <w:rPr>
          <w:b/>
        </w:rPr>
        <w:tab/>
        <w:t>reference field</w:t>
      </w:r>
      <w:r>
        <w:rPr/>
        <w:t>: A reference field is one field of a reconstructed frame. Reference fields are used for forward and backward prediction when P</w:t>
      </w:r>
      <w:del w:id="5715" w:author="wiegand" w:date="2002-06-05T15:31:00Z">
        <w:r>
          <w:rPr/>
          <w:delText>-picture</w:delText>
        </w:r>
      </w:del>
      <w:ins w:id="5716" w:author="wiegand" w:date="2002-06-05T15:31:00Z">
        <w:r>
          <w:rPr/>
          <w:t xml:space="preserve"> picture</w:t>
        </w:r>
      </w:ins>
      <w:r>
        <w:rPr/>
        <w:t>s and B</w:t>
      </w:r>
      <w:del w:id="5717" w:author="wiegand" w:date="2002-06-05T15:31:00Z">
        <w:r>
          <w:rPr/>
          <w:delText>-picture</w:delText>
        </w:r>
      </w:del>
      <w:ins w:id="5718" w:author="wiegand" w:date="2002-06-05T15:31:00Z">
        <w:r>
          <w:rPr/>
          <w:t xml:space="preserve"> picture</w:t>
        </w:r>
      </w:ins>
      <w:r>
        <w:rPr/>
        <w:t>s are decoded. Note that when field P</w:t>
      </w:r>
      <w:del w:id="5719" w:author="wiegand" w:date="2002-06-05T15:31:00Z">
        <w:r>
          <w:rPr/>
          <w:delText>-picture</w:delText>
        </w:r>
      </w:del>
      <w:ins w:id="5720" w:author="wiegand" w:date="2002-06-05T15:31:00Z">
        <w:r>
          <w:rPr/>
          <w:t xml:space="preserve"> picture</w:t>
        </w:r>
      </w:ins>
      <w:r>
        <w:rPr/>
        <w:t>s are decoded, prediction of the second field P picture of a coded frame uses the first reconstructed field of the same coded frame as a reference field.</w:t>
      </w:r>
    </w:p>
    <w:p>
      <w:pPr>
        <w:pStyle w:val="Normal"/>
        <w:rPr/>
      </w:pPr>
      <w:r>
        <w:rPr>
          <w:b/>
        </w:rPr>
        <w:t>3.</w:t>
      </w:r>
      <w:del w:id="5721" w:author="wiegand" w:date="2002-06-04T18:50:00Z">
        <w:r>
          <w:rPr>
            <w:b/>
          </w:rPr>
          <w:delText>100</w:delText>
        </w:r>
      </w:del>
      <w:ins w:id="5722" w:author="wiegand" w:date="2002-06-04T18:50:00Z">
        <w:r>
          <w:rPr>
            <w:b/>
          </w:rPr>
          <w:t>9</w:t>
        </w:r>
      </w:ins>
      <w:ins w:id="5723" w:author="wiegand" w:date="2002-06-04T18:50:00Z">
        <w:del w:id="5724" w:author="Gary J. Sullivan" w:date="2002-06-17T11:59:00Z">
          <w:r>
            <w:rPr>
              <w:b/>
            </w:rPr>
            <w:delText>5</w:delText>
          </w:r>
        </w:del>
      </w:ins>
      <w:ins w:id="5725" w:author="Gary J. Sullivan" w:date="2002-06-17T11:59:00Z">
        <w:r>
          <w:rPr>
            <w:b/>
          </w:rPr>
          <w:t>4</w:t>
        </w:r>
      </w:ins>
      <w:r>
        <w:rPr>
          <w:b/>
        </w:rPr>
        <w:tab/>
        <w:t>reference frame</w:t>
      </w:r>
      <w:r>
        <w:rPr/>
        <w:t xml:space="preserve">: A reference frame is a </w:t>
      </w:r>
      <w:del w:id="5726" w:author="Gary J. Sullivan" w:date="2002-06-17T18:35:00Z">
        <w:r>
          <w:rPr/>
          <w:delText xml:space="preserve">non-disposable </w:delText>
        </w:r>
      </w:del>
      <w:ins w:id="5727" w:author="Gary J. Sullivan" w:date="2002-06-17T18:35:00Z">
        <w:r>
          <w:rPr/>
          <w:t xml:space="preserve">stored </w:t>
        </w:r>
      </w:ins>
      <w:r>
        <w:rPr/>
        <w:t xml:space="preserve">reconstructed frame. </w:t>
      </w:r>
    </w:p>
    <w:p>
      <w:pPr>
        <w:pStyle w:val="Normal"/>
        <w:rPr/>
      </w:pPr>
      <w:r>
        <w:rPr>
          <w:b/>
        </w:rPr>
        <w:t>3.</w:t>
      </w:r>
      <w:del w:id="5728" w:author="wiegand" w:date="2002-06-04T18:50:00Z">
        <w:r>
          <w:rPr>
            <w:b/>
          </w:rPr>
          <w:delText>101</w:delText>
        </w:r>
      </w:del>
      <w:ins w:id="5729" w:author="wiegand" w:date="2002-06-04T18:50:00Z">
        <w:r>
          <w:rPr>
            <w:b/>
          </w:rPr>
          <w:t>9</w:t>
        </w:r>
      </w:ins>
      <w:ins w:id="5730" w:author="wiegand" w:date="2002-06-04T18:50:00Z">
        <w:del w:id="5731" w:author="Gary J. Sullivan" w:date="2002-06-17T11:59:00Z">
          <w:r>
            <w:rPr>
              <w:b/>
            </w:rPr>
            <w:delText>6</w:delText>
          </w:r>
        </w:del>
      </w:ins>
      <w:ins w:id="5732" w:author="Gary J. Sullivan" w:date="2002-06-17T11:59:00Z">
        <w:r>
          <w:rPr>
            <w:b/>
          </w:rPr>
          <w:t>5</w:t>
        </w:r>
      </w:ins>
      <w:r>
        <w:rPr>
          <w:b/>
        </w:rPr>
        <w:tab/>
        <w:t>reordering delay</w:t>
      </w:r>
      <w:r>
        <w:rPr/>
        <w:t>: A delay in the decoding process that is caused by frame reordering in order to display pictures in a different order than the order specified for the decoding process.</w:t>
      </w:r>
    </w:p>
    <w:p>
      <w:pPr>
        <w:pStyle w:val="Normal"/>
        <w:rPr/>
      </w:pPr>
      <w:r>
        <w:rPr>
          <w:b/>
        </w:rPr>
        <w:t>3.</w:t>
      </w:r>
      <w:del w:id="5733" w:author="wiegand" w:date="2002-06-04T18:50:00Z">
        <w:r>
          <w:rPr>
            <w:b/>
          </w:rPr>
          <w:delText>102</w:delText>
        </w:r>
      </w:del>
      <w:ins w:id="5734" w:author="wiegand" w:date="2002-06-04T18:50:00Z">
        <w:r>
          <w:rPr>
            <w:b/>
          </w:rPr>
          <w:t>9</w:t>
        </w:r>
      </w:ins>
      <w:ins w:id="5735" w:author="wiegand" w:date="2002-06-04T18:50:00Z">
        <w:del w:id="5736" w:author="Gary J. Sullivan" w:date="2002-06-17T11:59:00Z">
          <w:r>
            <w:rPr>
              <w:b/>
            </w:rPr>
            <w:delText>7</w:delText>
          </w:r>
        </w:del>
      </w:ins>
      <w:ins w:id="5737" w:author="Gary J. Sullivan" w:date="2002-06-17T11:59:00Z">
        <w:r>
          <w:rPr>
            <w:b/>
          </w:rPr>
          <w:t>6</w:t>
        </w:r>
      </w:ins>
      <w:r>
        <w:rPr>
          <w:b/>
        </w:rPr>
        <w:tab/>
        <w:t>reserved</w:t>
      </w:r>
      <w:r>
        <w:rPr/>
        <w:t xml:space="preserve">: The term “reserved” when used in the clauses defining the coded bitstream indicates that some values of a particular syntax element may be used in extensions of this </w:t>
      </w:r>
      <w:del w:id="5738" w:author="wiegand" w:date="2002-06-04T16:05:00Z">
        <w:r>
          <w:rPr/>
          <w:delText>Specification</w:delText>
        </w:r>
      </w:del>
      <w:ins w:id="5739" w:author="wiegand" w:date="2002-06-04T16:05:00Z">
        <w:r>
          <w:rPr/>
          <w:t>Recommendation | International Standard</w:t>
        </w:r>
      </w:ins>
      <w:r>
        <w:rPr/>
        <w:t xml:space="preserve"> by ITU-T | ISO/IEC, and that these values shall not be used unless so specified.</w:t>
      </w:r>
    </w:p>
    <w:p>
      <w:pPr>
        <w:pStyle w:val="Normal"/>
        <w:rPr/>
      </w:pPr>
      <w:r>
        <w:rPr>
          <w:b/>
        </w:rPr>
        <w:t>3.</w:t>
      </w:r>
      <w:del w:id="5740" w:author="wiegand" w:date="2002-06-04T18:50:00Z">
        <w:r>
          <w:rPr>
            <w:b/>
          </w:rPr>
          <w:delText>103</w:delText>
        </w:r>
      </w:del>
      <w:ins w:id="5741" w:author="wiegand" w:date="2002-06-04T18:50:00Z">
        <w:r>
          <w:rPr>
            <w:b/>
          </w:rPr>
          <w:t>9</w:t>
        </w:r>
      </w:ins>
      <w:ins w:id="5742" w:author="wiegand" w:date="2002-06-04T18:50:00Z">
        <w:del w:id="5743" w:author="Gary J. Sullivan" w:date="2002-06-17T11:59:00Z">
          <w:r>
            <w:rPr>
              <w:b/>
            </w:rPr>
            <w:delText>8</w:delText>
          </w:r>
        </w:del>
      </w:ins>
      <w:ins w:id="5744" w:author="Gary J. Sullivan" w:date="2002-06-17T11:59:00Z">
        <w:r>
          <w:rPr>
            <w:b/>
          </w:rPr>
          <w:t>7</w:t>
        </w:r>
      </w:ins>
      <w:r>
        <w:rPr>
          <w:b/>
        </w:rPr>
        <w:tab/>
        <w:t>run</w:t>
      </w:r>
      <w:r>
        <w:rPr/>
        <w:t>: The number of zero coefficients preceding a non-zero coefficient, in the scan order. The absolute value of the non-zero coefficient is called “level”.</w:t>
      </w:r>
    </w:p>
    <w:p>
      <w:pPr>
        <w:pStyle w:val="Normal"/>
        <w:rPr/>
      </w:pPr>
      <w:r>
        <w:rPr>
          <w:b/>
        </w:rPr>
        <w:t>3.</w:t>
      </w:r>
      <w:del w:id="5745" w:author="wiegand" w:date="2002-06-04T18:50:00Z">
        <w:r>
          <w:rPr>
            <w:b/>
          </w:rPr>
          <w:delText>104</w:delText>
        </w:r>
      </w:del>
      <w:ins w:id="5746" w:author="wiegand" w:date="2002-06-04T18:50:00Z">
        <w:r>
          <w:rPr>
            <w:b/>
          </w:rPr>
          <w:t>9</w:t>
        </w:r>
      </w:ins>
      <w:ins w:id="5747" w:author="wiegand" w:date="2002-06-04T18:50:00Z">
        <w:del w:id="5748" w:author="Gary J. Sullivan" w:date="2002-06-17T11:59:00Z">
          <w:r>
            <w:rPr>
              <w:b/>
            </w:rPr>
            <w:delText>9</w:delText>
          </w:r>
        </w:del>
      </w:ins>
      <w:ins w:id="5749" w:author="Gary J. Sullivan" w:date="2002-06-17T11:59:00Z">
        <w:r>
          <w:rPr>
            <w:b/>
          </w:rPr>
          <w:t>8</w:t>
        </w:r>
      </w:ins>
      <w:r>
        <w:rPr>
          <w:b/>
        </w:rPr>
        <w:tab/>
        <w:t>sample aspect ratio</w:t>
      </w:r>
      <w:ins w:id="5750" w:author="wiegand" w:date="2002-06-04T18:49:00Z">
        <w:r>
          <w:rPr>
            <w:b/>
          </w:rPr>
          <w:t xml:space="preserve"> (SAR)</w:t>
        </w:r>
      </w:ins>
      <w:r>
        <w:rPr/>
        <w:t xml:space="preserve">: </w:t>
      </w:r>
      <w:del w:id="5751" w:author="wiegand" w:date="2002-06-04T18:50:00Z">
        <w:r>
          <w:rPr/>
          <w:delText>(abbreviated to SAR). This s</w:delText>
        </w:r>
      </w:del>
      <w:ins w:id="5752" w:author="wiegand" w:date="2002-06-04T18:50:00Z">
        <w:r>
          <w:rPr/>
          <w:t>S</w:t>
        </w:r>
      </w:ins>
      <w:r>
        <w:rPr/>
        <w:t xml:space="preserve">pecifies the distance between samples. It is defined (for the purposes of this </w:t>
      </w:r>
      <w:del w:id="5753" w:author="wiegand" w:date="2002-06-04T16:05:00Z">
        <w:r>
          <w:rPr/>
          <w:delText>Specification</w:delText>
        </w:r>
      </w:del>
      <w:ins w:id="5754" w:author="wiegand" w:date="2002-06-04T16:05:00Z">
        <w:r>
          <w:rPr/>
          <w:t>Recommendation | International Standard</w:t>
        </w:r>
      </w:ins>
      <w:r>
        <w:rPr/>
        <w:t>) as the vertical displacement of the lines of luma samples in a frame divided by the horizontal displacement of the luma samples. Thus its units are (metres per line) ÷ (metres per sample).</w:t>
      </w:r>
    </w:p>
    <w:p>
      <w:pPr>
        <w:pStyle w:val="Normal"/>
        <w:rPr/>
      </w:pPr>
      <w:r>
        <w:rPr>
          <w:b/>
        </w:rPr>
        <w:t>3.</w:t>
      </w:r>
      <w:del w:id="5755" w:author="wiegand" w:date="2002-06-04T18:50:00Z">
        <w:r>
          <w:rPr>
            <w:b/>
          </w:rPr>
          <w:delText>105</w:delText>
        </w:r>
      </w:del>
      <w:ins w:id="5756" w:author="wiegand" w:date="2002-06-04T18:50:00Z">
        <w:del w:id="5757" w:author="Gary J. Sullivan" w:date="2002-06-17T11:59:00Z">
          <w:r>
            <w:rPr>
              <w:b/>
            </w:rPr>
            <w:delText>100</w:delText>
          </w:r>
        </w:del>
      </w:ins>
      <w:ins w:id="5758" w:author="Gary J. Sullivan" w:date="2002-06-17T11:59:00Z">
        <w:r>
          <w:rPr>
            <w:b/>
          </w:rPr>
          <w:t>99</w:t>
        </w:r>
      </w:ins>
      <w:r>
        <w:rPr>
          <w:b/>
        </w:rPr>
        <w:tab/>
        <w:t>saturation</w:t>
      </w:r>
      <w:r>
        <w:rPr/>
        <w:t>: Limiting a value that exceeds a defined range by setting its value to the maximum or minimum of the range as appropriate.</w:t>
      </w:r>
    </w:p>
    <w:p>
      <w:pPr>
        <w:pStyle w:val="Normal"/>
        <w:rPr/>
      </w:pPr>
      <w:r>
        <w:rPr>
          <w:b/>
        </w:rPr>
        <w:t>3.</w:t>
      </w:r>
      <w:del w:id="5759" w:author="wiegand" w:date="2002-06-04T18:51:00Z">
        <w:r>
          <w:rPr>
            <w:b/>
          </w:rPr>
          <w:delText>105</w:delText>
        </w:r>
      </w:del>
      <w:ins w:id="5760" w:author="wiegand" w:date="2002-06-04T18:51:00Z">
        <w:r>
          <w:rPr>
            <w:b/>
          </w:rPr>
          <w:t>10</w:t>
        </w:r>
      </w:ins>
      <w:ins w:id="5761" w:author="wiegand" w:date="2002-06-04T18:51:00Z">
        <w:del w:id="5762" w:author="Gary J. Sullivan" w:date="2002-06-17T12:00:00Z">
          <w:r>
            <w:rPr>
              <w:b/>
            </w:rPr>
            <w:delText>1</w:delText>
          </w:r>
        </w:del>
      </w:ins>
      <w:ins w:id="5763" w:author="Gary J. Sullivan" w:date="2002-06-17T12:00:00Z">
        <w:r>
          <w:rPr>
            <w:b/>
          </w:rPr>
          <w:t>0</w:t>
        </w:r>
      </w:ins>
      <w:r>
        <w:rPr>
          <w:b/>
        </w:rPr>
        <w:tab/>
        <w:t xml:space="preserve">short SCP: </w:t>
      </w:r>
      <w:r>
        <w:rPr/>
        <w:t xml:space="preserve"> A start code prefix which uniquely indicates the start of a slice layer start code.  It is one byte shorter than a long SCP.</w:t>
      </w:r>
    </w:p>
    <w:p>
      <w:pPr>
        <w:pStyle w:val="Normal"/>
        <w:rPr/>
      </w:pPr>
      <w:r>
        <w:rPr>
          <w:b/>
        </w:rPr>
        <w:t>3.</w:t>
      </w:r>
      <w:del w:id="5764" w:author="wiegand" w:date="2002-06-04T18:51:00Z">
        <w:r>
          <w:rPr>
            <w:b/>
          </w:rPr>
          <w:delText>107</w:delText>
        </w:r>
      </w:del>
      <w:ins w:id="5765" w:author="wiegand" w:date="2002-06-04T18:51:00Z">
        <w:r>
          <w:rPr>
            <w:b/>
          </w:rPr>
          <w:t>10</w:t>
        </w:r>
      </w:ins>
      <w:ins w:id="5766" w:author="wiegand" w:date="2002-06-04T18:51:00Z">
        <w:del w:id="5767" w:author="Gary J. Sullivan" w:date="2002-06-17T12:00:00Z">
          <w:r>
            <w:rPr>
              <w:b/>
            </w:rPr>
            <w:delText>2</w:delText>
          </w:r>
        </w:del>
      </w:ins>
      <w:ins w:id="5768" w:author="Gary J. Sullivan" w:date="2002-06-17T12:00:00Z">
        <w:r>
          <w:rPr>
            <w:b/>
          </w:rPr>
          <w:t>1</w:t>
        </w:r>
      </w:ins>
      <w:r>
        <w:rPr>
          <w:b/>
        </w:rPr>
        <w:tab/>
        <w:t>skipped macroblock</w:t>
      </w:r>
      <w:r>
        <w:rPr/>
        <w:t>: A macroblock for which no data is encoded other than an indication that the macroblock is to be decoded as "skipped".</w:t>
      </w:r>
    </w:p>
    <w:p>
      <w:pPr>
        <w:pStyle w:val="Normal"/>
        <w:rPr/>
      </w:pPr>
      <w:r>
        <w:rPr>
          <w:b/>
        </w:rPr>
        <w:t>3.</w:t>
      </w:r>
      <w:del w:id="5769" w:author="wiegand" w:date="2002-06-04T18:51:00Z">
        <w:r>
          <w:rPr>
            <w:b/>
          </w:rPr>
          <w:delText>108</w:delText>
        </w:r>
      </w:del>
      <w:ins w:id="5770" w:author="wiegand" w:date="2002-06-04T18:51:00Z">
        <w:r>
          <w:rPr>
            <w:b/>
          </w:rPr>
          <w:t>10</w:t>
        </w:r>
      </w:ins>
      <w:ins w:id="5771" w:author="wiegand" w:date="2002-06-04T18:51:00Z">
        <w:del w:id="5772" w:author="Gary J. Sullivan" w:date="2002-06-17T12:00:00Z">
          <w:r>
            <w:rPr>
              <w:b/>
            </w:rPr>
            <w:delText>3</w:delText>
          </w:r>
        </w:del>
      </w:ins>
      <w:ins w:id="5773" w:author="Gary J. Sullivan" w:date="2002-06-17T12:00:00Z">
        <w:r>
          <w:rPr>
            <w:b/>
          </w:rPr>
          <w:t>2</w:t>
        </w:r>
      </w:ins>
      <w:r>
        <w:rPr>
          <w:b/>
        </w:rPr>
        <w:tab/>
        <w:t>slice</w:t>
      </w:r>
      <w:r>
        <w:rPr/>
        <w:t xml:space="preserve">: An integer number of macroblocks belonging to the same slice group. Within the slice group, the macroblocks are ordered in raster scan order. </w:t>
      </w:r>
    </w:p>
    <w:p>
      <w:pPr>
        <w:pStyle w:val="Normal"/>
        <w:rPr/>
      </w:pPr>
      <w:r>
        <w:rPr>
          <w:b/>
        </w:rPr>
        <w:t>3.</w:t>
      </w:r>
      <w:del w:id="5774" w:author="wiegand" w:date="2002-06-04T18:51:00Z">
        <w:r>
          <w:rPr>
            <w:b/>
          </w:rPr>
          <w:delText>108</w:delText>
        </w:r>
      </w:del>
      <w:ins w:id="5775" w:author="wiegand" w:date="2002-06-04T18:51:00Z">
        <w:r>
          <w:rPr>
            <w:b/>
          </w:rPr>
          <w:t>10</w:t>
        </w:r>
      </w:ins>
      <w:ins w:id="5776" w:author="wiegand" w:date="2002-06-04T18:51:00Z">
        <w:del w:id="5777" w:author="Gary J. Sullivan" w:date="2002-06-17T12:00:00Z">
          <w:r>
            <w:rPr>
              <w:b/>
            </w:rPr>
            <w:delText>4</w:delText>
          </w:r>
        </w:del>
      </w:ins>
      <w:ins w:id="5778" w:author="Gary J. Sullivan" w:date="2002-06-17T12:00:00Z">
        <w:r>
          <w:rPr>
            <w:b/>
          </w:rPr>
          <w:t>3</w:t>
        </w:r>
      </w:ins>
      <w:r>
        <w:rPr>
          <w:b/>
        </w:rPr>
        <w:tab/>
        <w:t>slice group</w:t>
      </w:r>
      <w:r>
        <w:rPr/>
        <w:t>: one or more uncoded macroblock, not necessarily in raster scan order, that share the same slice group_id in the mb_allocation_map.</w:t>
      </w:r>
    </w:p>
    <w:p>
      <w:pPr>
        <w:pStyle w:val="Normal"/>
        <w:rPr/>
      </w:pPr>
      <w:r>
        <w:rPr>
          <w:b/>
        </w:rPr>
        <w:t>3.</w:t>
      </w:r>
      <w:del w:id="5779" w:author="wiegand" w:date="2002-06-04T18:51:00Z">
        <w:r>
          <w:rPr>
            <w:b/>
          </w:rPr>
          <w:delText>109</w:delText>
        </w:r>
      </w:del>
      <w:ins w:id="5780" w:author="wiegand" w:date="2002-06-04T18:51:00Z">
        <w:r>
          <w:rPr>
            <w:b/>
          </w:rPr>
          <w:t>10</w:t>
        </w:r>
      </w:ins>
      <w:ins w:id="5781" w:author="wiegand" w:date="2002-06-04T18:51:00Z">
        <w:del w:id="5782" w:author="Gary J. Sullivan" w:date="2002-06-17T12:00:00Z">
          <w:r>
            <w:rPr>
              <w:b/>
            </w:rPr>
            <w:delText>5</w:delText>
          </w:r>
        </w:del>
      </w:ins>
      <w:ins w:id="5783" w:author="Gary J. Sullivan" w:date="2002-06-17T12:00:00Z">
        <w:r>
          <w:rPr>
            <w:b/>
          </w:rPr>
          <w:t>4</w:t>
        </w:r>
      </w:ins>
      <w:r>
        <w:rPr>
          <w:b/>
        </w:rPr>
        <w:tab/>
        <w:t>source (input)</w:t>
      </w:r>
      <w:r>
        <w:rPr/>
        <w:t>: Term used to describe the video material or some of its attributes before encoding.</w:t>
      </w:r>
    </w:p>
    <w:p>
      <w:pPr>
        <w:pStyle w:val="Normal"/>
        <w:rPr/>
      </w:pPr>
      <w:r>
        <w:rPr>
          <w:b/>
        </w:rPr>
        <w:t>3.</w:t>
      </w:r>
      <w:del w:id="5784" w:author="wiegand" w:date="2002-06-04T18:51:00Z">
        <w:r>
          <w:rPr>
            <w:b/>
          </w:rPr>
          <w:delText>110</w:delText>
        </w:r>
      </w:del>
      <w:ins w:id="5785" w:author="wiegand" w:date="2002-06-04T18:51:00Z">
        <w:r>
          <w:rPr>
            <w:b/>
          </w:rPr>
          <w:t>10</w:t>
        </w:r>
      </w:ins>
      <w:ins w:id="5786" w:author="wiegand" w:date="2002-06-04T18:51:00Z">
        <w:del w:id="5787" w:author="Gary J. Sullivan" w:date="2002-06-17T12:00:00Z">
          <w:r>
            <w:rPr>
              <w:b/>
            </w:rPr>
            <w:delText>6</w:delText>
          </w:r>
        </w:del>
      </w:ins>
      <w:ins w:id="5788" w:author="Gary J. Sullivan" w:date="2002-06-17T12:00:00Z">
        <w:r>
          <w:rPr>
            <w:b/>
          </w:rPr>
          <w:t>5</w:t>
        </w:r>
      </w:ins>
      <w:r>
        <w:rPr>
          <w:b/>
        </w:rPr>
        <w:tab/>
        <w:t>spatial prediction</w:t>
      </w:r>
      <w:r>
        <w:rPr/>
        <w:t>: A prediction derived from the content of the current decoded frame.</w:t>
      </w:r>
    </w:p>
    <w:p>
      <w:pPr>
        <w:pStyle w:val="Normal"/>
        <w:rPr/>
      </w:pPr>
      <w:r>
        <w:rPr>
          <w:b/>
        </w:rPr>
        <w:t>3.</w:t>
      </w:r>
      <w:del w:id="5789" w:author="wiegand" w:date="2002-06-04T18:51:00Z">
        <w:r>
          <w:rPr>
            <w:b/>
          </w:rPr>
          <w:delText>111</w:delText>
        </w:r>
      </w:del>
      <w:ins w:id="5790" w:author="wiegand" w:date="2002-06-04T18:51:00Z">
        <w:r>
          <w:rPr>
            <w:b/>
          </w:rPr>
          <w:t>10</w:t>
        </w:r>
      </w:ins>
      <w:ins w:id="5791" w:author="wiegand" w:date="2002-06-04T18:51:00Z">
        <w:del w:id="5792" w:author="Gary J. Sullivan" w:date="2002-06-17T12:00:00Z">
          <w:r>
            <w:rPr>
              <w:b/>
            </w:rPr>
            <w:delText>7</w:delText>
          </w:r>
        </w:del>
      </w:ins>
      <w:ins w:id="5793" w:author="Gary J. Sullivan" w:date="2002-06-17T12:00:00Z">
        <w:r>
          <w:rPr>
            <w:b/>
          </w:rPr>
          <w:t>6</w:t>
        </w:r>
      </w:ins>
      <w:r>
        <w:rPr>
          <w:b/>
        </w:rPr>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ins w:id="5804" w:author="wiegand" w:date="2002-06-04T16:00:00Z"/>
        </w:rPr>
      </w:pPr>
      <w:ins w:id="5794" w:author="wiegand" w:date="2002-06-04T16:00:00Z">
        <w:r>
          <w:rPr>
            <w:b/>
          </w:rPr>
          <w:t>3.</w:t>
        </w:r>
      </w:ins>
      <w:ins w:id="5795" w:author="wiegand" w:date="2002-06-04T18:51:00Z">
        <w:r>
          <w:rPr>
            <w:b/>
          </w:rPr>
          <w:t>10</w:t>
        </w:r>
      </w:ins>
      <w:ins w:id="5796" w:author="wiegand" w:date="2002-06-04T18:51:00Z">
        <w:del w:id="5797" w:author="Gary J. Sullivan" w:date="2002-06-17T12:00:00Z">
          <w:r>
            <w:rPr>
              <w:b/>
            </w:rPr>
            <w:delText>8</w:delText>
          </w:r>
        </w:del>
      </w:ins>
      <w:ins w:id="5798" w:author="Gary J. Sullivan" w:date="2002-06-17T12:00:00Z">
        <w:r>
          <w:rPr>
            <w:b/>
          </w:rPr>
          <w:t>7</w:t>
        </w:r>
      </w:ins>
      <w:ins w:id="5799" w:author="wiegand" w:date="2002-06-04T16:00:00Z">
        <w:r>
          <w:rPr>
            <w:b/>
          </w:rPr>
          <w:tab/>
          <w:t>symbol</w:t>
        </w:r>
      </w:ins>
      <w:ins w:id="5800" w:author="wiegand" w:date="2002-06-04T16:00:00Z">
        <w:r>
          <w:rPr/>
          <w:t xml:space="preserve">: Syntax element, or part thereof, to be coded.  If a symbol is non-binary, it is converted into a sequence of binary decisions called </w:t>
        </w:r>
      </w:ins>
      <w:ins w:id="5801" w:author="wiegand" w:date="2002-06-04T18:52:00Z">
        <w:r>
          <w:rPr>
            <w:i/>
          </w:rPr>
          <w:t>b</w:t>
        </w:r>
      </w:ins>
      <w:ins w:id="5802" w:author="wiegand" w:date="2002-06-04T16:00:00Z">
        <w:r>
          <w:rPr>
            <w:i/>
          </w:rPr>
          <w:t>ins</w:t>
        </w:r>
      </w:ins>
      <w:ins w:id="5803" w:author="wiegand" w:date="2002-06-04T16:00:00Z">
        <w:r>
          <w:rPr/>
          <w:t>.</w:t>
        </w:r>
      </w:ins>
    </w:p>
    <w:p>
      <w:pPr>
        <w:pStyle w:val="Normal"/>
        <w:rPr/>
      </w:pPr>
      <w:r>
        <w:rPr>
          <w:b/>
        </w:rPr>
        <w:t>3.</w:t>
      </w:r>
      <w:del w:id="5805" w:author="wiegand" w:date="2002-06-04T18:51:00Z">
        <w:r>
          <w:rPr>
            <w:b/>
          </w:rPr>
          <w:delText>113</w:delText>
        </w:r>
      </w:del>
      <w:ins w:id="5806" w:author="wiegand" w:date="2002-06-04T18:51:00Z">
        <w:r>
          <w:rPr>
            <w:b/>
          </w:rPr>
          <w:t>10</w:t>
        </w:r>
      </w:ins>
      <w:ins w:id="5807" w:author="wiegand" w:date="2002-06-04T18:51:00Z">
        <w:del w:id="5808" w:author="Gary J. Sullivan" w:date="2002-06-17T12:00:00Z">
          <w:r>
            <w:rPr>
              <w:b/>
            </w:rPr>
            <w:delText>9</w:delText>
          </w:r>
        </w:del>
      </w:ins>
      <w:ins w:id="5809" w:author="Gary J. Sullivan" w:date="2002-06-17T12:00:00Z">
        <w:r>
          <w:rPr>
            <w:b/>
          </w:rPr>
          <w:t>8</w:t>
        </w:r>
      </w:ins>
      <w:r>
        <w:rPr>
          <w:b/>
        </w:rPr>
        <w:tab/>
        <w:t>temporal prediction</w:t>
      </w:r>
      <w:r>
        <w:rPr/>
        <w:t>: prediction derived from pictures other than the current decoded picture.</w:t>
      </w:r>
    </w:p>
    <w:p>
      <w:pPr>
        <w:pStyle w:val="Normal"/>
        <w:rPr/>
      </w:pPr>
      <w:r>
        <w:rPr>
          <w:b/>
        </w:rPr>
        <w:t>3.</w:t>
      </w:r>
      <w:del w:id="5810" w:author="wiegand" w:date="2002-06-04T18:51:00Z">
        <w:r>
          <w:rPr>
            <w:b/>
          </w:rPr>
          <w:delText>114</w:delText>
        </w:r>
      </w:del>
      <w:ins w:id="5811" w:author="wiegand" w:date="2002-06-04T18:51:00Z">
        <w:r>
          <w:rPr>
            <w:b/>
          </w:rPr>
          <w:t>1</w:t>
        </w:r>
      </w:ins>
      <w:ins w:id="5812" w:author="wiegand" w:date="2002-06-04T18:51:00Z">
        <w:del w:id="5813" w:author="Gary J. Sullivan" w:date="2002-06-17T12:00:00Z">
          <w:r>
            <w:rPr>
              <w:b/>
            </w:rPr>
            <w:delText>10</w:delText>
          </w:r>
        </w:del>
      </w:ins>
      <w:ins w:id="5814" w:author="Gary J. Sullivan" w:date="2002-06-17T12:00:00Z">
        <w:r>
          <w:rPr>
            <w:b/>
          </w:rPr>
          <w:t>09</w:t>
        </w:r>
      </w:ins>
      <w:r>
        <w:rPr>
          <w:b/>
        </w:rPr>
        <w:tab/>
        <w:t>top field</w:t>
      </w:r>
      <w:r>
        <w:rPr/>
        <w:t>: One of two fields that comprise a frame. Each line of a top field is spatially located immediately above the corresponding line of the bottom field.</w:t>
      </w:r>
    </w:p>
    <w:p>
      <w:pPr>
        <w:pStyle w:val="Normal"/>
        <w:rPr/>
      </w:pPr>
      <w:r>
        <w:rPr>
          <w:b/>
        </w:rPr>
        <w:t>3.</w:t>
      </w:r>
      <w:del w:id="5815" w:author="wiegand" w:date="2002-06-04T18:51:00Z">
        <w:r>
          <w:rPr>
            <w:b/>
          </w:rPr>
          <w:delText>115</w:delText>
        </w:r>
      </w:del>
      <w:ins w:id="5816" w:author="wiegand" w:date="2002-06-04T18:51:00Z">
        <w:r>
          <w:rPr>
            <w:b/>
          </w:rPr>
          <w:t>11</w:t>
        </w:r>
      </w:ins>
      <w:ins w:id="5817" w:author="wiegand" w:date="2002-06-04T18:51:00Z">
        <w:del w:id="5818" w:author="Gary J. Sullivan" w:date="2002-06-17T12:00:00Z">
          <w:r>
            <w:rPr>
              <w:b/>
            </w:rPr>
            <w:delText>1</w:delText>
          </w:r>
        </w:del>
      </w:ins>
      <w:ins w:id="5819" w:author="Gary J. Sullivan" w:date="2002-06-17T12:00:00Z">
        <w:r>
          <w:rPr>
            <w:b/>
          </w:rPr>
          <w:t>0</w:t>
        </w:r>
      </w:ins>
      <w:r>
        <w:rPr>
          <w:b/>
        </w:rPr>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w:t>
      </w:r>
      <w:del w:id="5820" w:author="wiegand" w:date="2002-06-04T18:51:00Z">
        <w:r>
          <w:rPr>
            <w:b/>
          </w:rPr>
          <w:delText>118</w:delText>
        </w:r>
      </w:del>
      <w:ins w:id="5821" w:author="wiegand" w:date="2002-06-04T18:51:00Z">
        <w:r>
          <w:rPr>
            <w:b/>
          </w:rPr>
          <w:t>11</w:t>
        </w:r>
      </w:ins>
      <w:ins w:id="5822" w:author="wiegand" w:date="2002-06-04T18:51:00Z">
        <w:del w:id="5823" w:author="Gary J. Sullivan" w:date="2002-06-17T12:00:00Z">
          <w:r>
            <w:rPr>
              <w:b/>
            </w:rPr>
            <w:delText>2</w:delText>
          </w:r>
        </w:del>
      </w:ins>
      <w:ins w:id="5824" w:author="Gary J. Sullivan" w:date="2002-06-17T12:00:00Z">
        <w:r>
          <w:rPr>
            <w:b/>
          </w:rPr>
          <w:t>1</w:t>
        </w:r>
      </w:ins>
      <w:r>
        <w:rPr>
          <w:b/>
        </w:rPr>
        <w:tab/>
        <w:t>variable length coding (VLC)</w:t>
      </w:r>
      <w:r>
        <w:rPr/>
        <w:t>: A reversible procedure for coding that assigns shorter code-words to frequent events and longer code-words to less frequent events.</w:t>
      </w:r>
    </w:p>
    <w:p>
      <w:pPr>
        <w:pStyle w:val="Normal"/>
        <w:rPr/>
      </w:pPr>
      <w:r>
        <w:rPr>
          <w:b/>
        </w:rPr>
        <w:t>3.</w:t>
      </w:r>
      <w:del w:id="5825" w:author="wiegand" w:date="2002-06-04T18:51:00Z">
        <w:r>
          <w:rPr>
            <w:b/>
          </w:rPr>
          <w:delText>119</w:delText>
        </w:r>
      </w:del>
      <w:ins w:id="5826" w:author="wiegand" w:date="2002-06-04T18:51:00Z">
        <w:r>
          <w:rPr>
            <w:b/>
          </w:rPr>
          <w:t>11</w:t>
        </w:r>
      </w:ins>
      <w:ins w:id="5827" w:author="wiegand" w:date="2002-06-04T18:51:00Z">
        <w:del w:id="5828" w:author="Gary J. Sullivan" w:date="2002-06-17T12:00:00Z">
          <w:r>
            <w:rPr>
              <w:b/>
            </w:rPr>
            <w:delText>3</w:delText>
          </w:r>
        </w:del>
      </w:ins>
      <w:ins w:id="5829" w:author="Gary J. Sullivan" w:date="2002-06-17T12:00:00Z">
        <w:r>
          <w:rPr>
            <w:b/>
          </w:rPr>
          <w:t>2</w:t>
        </w:r>
      </w:ins>
      <w:r>
        <w:rPr>
          <w:b/>
        </w:rPr>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w:t>
      </w:r>
      <w:del w:id="5830" w:author="wiegand" w:date="2002-06-04T18:51:00Z">
        <w:r>
          <w:rPr>
            <w:b/>
          </w:rPr>
          <w:delText>121</w:delText>
        </w:r>
      </w:del>
      <w:ins w:id="5831" w:author="wiegand" w:date="2002-06-04T18:51:00Z">
        <w:r>
          <w:rPr>
            <w:b/>
          </w:rPr>
          <w:t>11</w:t>
        </w:r>
      </w:ins>
      <w:ins w:id="5832" w:author="wiegand" w:date="2002-06-04T18:51:00Z">
        <w:del w:id="5833" w:author="Gary J. Sullivan" w:date="2002-06-17T12:00:00Z">
          <w:r>
            <w:rPr>
              <w:b/>
            </w:rPr>
            <w:delText>4</w:delText>
          </w:r>
        </w:del>
      </w:ins>
      <w:ins w:id="5834" w:author="Gary J. Sullivan" w:date="2002-06-17T12:00:00Z">
        <w:r>
          <w:rPr>
            <w:b/>
          </w:rPr>
          <w:t>3</w:t>
        </w:r>
      </w:ins>
      <w:r>
        <w:rPr>
          <w:b/>
        </w:rPr>
        <w:tab/>
        <w:t>XYZ profile decoder</w:t>
      </w:r>
      <w:r>
        <w:rPr/>
        <w:t xml:space="preserve">: decoder able to decode bitstreams conforming to the specifications of the XYZ profile (with XYZ being any of the defined Profile names). </w:t>
      </w:r>
    </w:p>
    <w:p>
      <w:pPr>
        <w:pStyle w:val="Normal"/>
        <w:rPr/>
      </w:pPr>
      <w:r>
        <w:rPr>
          <w:b/>
        </w:rPr>
        <w:t>3.</w:t>
      </w:r>
      <w:del w:id="5835" w:author="wiegand" w:date="2002-06-04T18:51:00Z">
        <w:r>
          <w:rPr>
            <w:b/>
          </w:rPr>
          <w:delText>122</w:delText>
        </w:r>
      </w:del>
      <w:ins w:id="5836" w:author="wiegand" w:date="2002-06-04T18:51:00Z">
        <w:r>
          <w:rPr>
            <w:b/>
          </w:rPr>
          <w:t>11</w:t>
        </w:r>
      </w:ins>
      <w:ins w:id="5837" w:author="wiegand" w:date="2002-06-04T18:51:00Z">
        <w:del w:id="5838" w:author="Gary J. Sullivan" w:date="2002-06-17T12:00:00Z">
          <w:r>
            <w:rPr>
              <w:b/>
            </w:rPr>
            <w:delText>5</w:delText>
          </w:r>
        </w:del>
      </w:ins>
      <w:ins w:id="5839" w:author="Gary J. Sullivan" w:date="2002-06-17T12:00:00Z">
        <w:r>
          <w:rPr>
            <w:b/>
          </w:rPr>
          <w:t>4</w:t>
        </w:r>
      </w:ins>
      <w:r>
        <w:rPr>
          <w:b/>
        </w:rPr>
        <w:tab/>
        <w:t>zig-zag scanning order</w:t>
      </w:r>
      <w:r>
        <w:rPr/>
        <w:t>: A specific sequential ordering of transform coefficients from (approximately) the lowest spatial frequency to the highest.</w:t>
      </w:r>
    </w:p>
    <w:p>
      <w:pPr>
        <w:pStyle w:val="Normal"/>
        <w:rPr>
          <w:del w:id="5844" w:author="wiegand" w:date="2002-06-04T16:00:00Z"/>
        </w:rPr>
      </w:pPr>
      <w:del w:id="5840" w:author="wiegand" w:date="2002-06-04T16:00:00Z">
        <w:r>
          <w:rPr>
            <w:b/>
          </w:rPr>
          <w:delText>3.123</w:delText>
          <w:tab/>
          <w:delText>Symbol</w:delText>
        </w:r>
      </w:del>
      <w:del w:id="5841" w:author="wiegand" w:date="2002-06-04T16:00:00Z">
        <w:r>
          <w:rPr/>
          <w:delText xml:space="preserve">: Syntax element, or part thereof, to be coded.  If a symbol is non-binary, it is converted into a sequence of binary decisions called </w:delText>
        </w:r>
      </w:del>
      <w:del w:id="5842" w:author="wiegand" w:date="2002-06-04T16:00:00Z">
        <w:r>
          <w:rPr>
            <w:i/>
          </w:rPr>
          <w:delText>Bins</w:delText>
        </w:r>
      </w:del>
      <w:del w:id="5843" w:author="wiegand" w:date="2002-06-04T16:00:00Z">
        <w:r>
          <w:rPr/>
          <w:delText>.</w:delText>
        </w:r>
      </w:del>
    </w:p>
    <w:p>
      <w:pPr>
        <w:pStyle w:val="Normal"/>
        <w:rPr>
          <w:del w:id="5847" w:author="wiegand" w:date="2002-06-04T16:00:00Z"/>
        </w:rPr>
      </w:pPr>
      <w:del w:id="5845" w:author="wiegand" w:date="2002-06-04T16:00:00Z">
        <w:r>
          <w:rPr>
            <w:b/>
          </w:rPr>
          <w:delText>3.124</w:delText>
          <w:tab/>
          <w:delText>Context Modelling</w:delText>
        </w:r>
      </w:del>
      <w:del w:id="5846" w:author="wiegand" w:date="2002-06-04T16:00:00Z">
        <w:r>
          <w:rPr/>
          <w:delText>:The choice and definition of prior transmitted symbols that are to be used in the conditional coding of a symbol.</w:delText>
        </w:r>
      </w:del>
    </w:p>
    <w:p>
      <w:pPr>
        <w:pStyle w:val="Normal"/>
        <w:rPr>
          <w:del w:id="5850" w:author="wiegand" w:date="2002-06-04T16:00:00Z"/>
        </w:rPr>
      </w:pPr>
      <w:del w:id="5848" w:author="wiegand" w:date="2002-06-04T16:00:00Z">
        <w:r>
          <w:rPr>
            <w:b/>
          </w:rPr>
          <w:delText>3.125</w:delText>
          <w:tab/>
          <w:delText>Context Variable</w:delText>
        </w:r>
      </w:del>
      <w:del w:id="5849" w:author="wiegand" w:date="2002-06-04T16:00:00Z">
        <w:r>
          <w:rPr/>
          <w:delText>: Defined for each symbol by an equation containing the recently transmitted symbols defined in the Context Modelling above.</w:delText>
        </w:r>
      </w:del>
    </w:p>
    <w:p>
      <w:pPr>
        <w:pStyle w:val="Normal"/>
        <w:rPr>
          <w:del w:id="5853" w:author="wiegand" w:date="2002-06-04T16:00:00Z"/>
        </w:rPr>
      </w:pPr>
      <w:del w:id="5851" w:author="wiegand" w:date="2002-06-04T16:00:00Z">
        <w:r>
          <w:rPr>
            <w:b/>
          </w:rPr>
          <w:delText>3.126</w:delText>
          <w:tab/>
          <w:delText>Context</w:delText>
        </w:r>
      </w:del>
      <w:del w:id="5852" w:author="wiegand" w:date="2002-06-04T16:00:00Z">
        <w:r>
          <w:rPr/>
          <w:delText>: The numerical value of the Context Variable when coding a particular symbol at a particular point, block, macroblock, etc. in the picture.</w:delText>
        </w:r>
      </w:del>
    </w:p>
    <w:p>
      <w:pPr>
        <w:pStyle w:val="Normal"/>
        <w:rPr>
          <w:del w:id="5866" w:author="wiegand" w:date="2002-06-04T16:00:00Z"/>
        </w:rPr>
      </w:pPr>
      <w:del w:id="5854" w:author="wiegand" w:date="2002-06-04T16:00:00Z">
        <w:r>
          <w:rPr>
            <w:b/>
          </w:rPr>
          <w:delText>3.127</w:delText>
          <w:tab/>
          <w:delText>Probability Model</w:delText>
        </w:r>
      </w:del>
      <w:del w:id="5855" w:author="wiegand" w:date="2002-06-04T16:00:00Z">
        <w:r>
          <w:rPr/>
          <w:delText xml:space="preserve">: The set of probability distributions to be used by the arithmetic coding engine when coding a symbol.  The </w:delText>
        </w:r>
      </w:del>
      <w:del w:id="5856" w:author="wiegand" w:date="2002-06-04T16:00:00Z">
        <w:r>
          <w:rPr>
            <w:i/>
          </w:rPr>
          <w:delText>Context</w:delText>
        </w:r>
      </w:del>
      <w:del w:id="5857" w:author="wiegand" w:date="2002-06-04T16:00:00Z">
        <w:r>
          <w:rPr/>
          <w:delTex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delText>
        </w:r>
      </w:del>
      <w:del w:id="5858" w:author="wiegand" w:date="2002-06-04T16:00:00Z">
        <w:r>
          <w:rPr>
            <w:i/>
          </w:rPr>
          <w:delText>Context Variable</w:delText>
        </w:r>
      </w:del>
      <w:del w:id="5859" w:author="wiegand" w:date="2002-06-04T16:00:00Z">
        <w:r>
          <w:rPr/>
          <w:delText xml:space="preserve">, i.e., the number of </w:delText>
        </w:r>
      </w:del>
      <w:del w:id="5860" w:author="wiegand" w:date="2002-06-04T16:00:00Z">
        <w:r>
          <w:rPr>
            <w:i/>
          </w:rPr>
          <w:delText>Contexts</w:delText>
        </w:r>
      </w:del>
      <w:del w:id="5861" w:author="wiegand" w:date="2002-06-04T16:00:00Z">
        <w:r>
          <w:rPr/>
          <w:delText xml:space="preserve">.  For binary data, each probability distribution contains only two numbers, e.g. </w:delText>
        </w:r>
      </w:del>
      <w:del w:id="5862" w:author="wiegand" w:date="2002-06-04T16:00:00Z">
        <w:r>
          <w:rPr>
            <w:i/>
          </w:rPr>
          <w:delText>p</w:delText>
        </w:r>
      </w:del>
      <w:del w:id="5863" w:author="wiegand" w:date="2002-06-04T16:00:00Z">
        <w:r>
          <w:rPr/>
          <w:delText xml:space="preserve"> and 1-</w:delText>
        </w:r>
      </w:del>
      <w:del w:id="5864" w:author="wiegand" w:date="2002-06-04T16:00:00Z">
        <w:r>
          <w:rPr>
            <w:i/>
          </w:rPr>
          <w:delText>p</w:delText>
        </w:r>
      </w:del>
      <w:del w:id="5865" w:author="wiegand" w:date="2002-06-04T16:00:00Z">
        <w:r>
          <w:rPr/>
          <w:delText>.</w:delText>
        </w:r>
      </w:del>
    </w:p>
    <w:p>
      <w:pPr>
        <w:pStyle w:val="Normal"/>
        <w:rPr>
          <w:del w:id="5868" w:author="wiegand" w:date="2002-06-05T15:47:00Z"/>
        </w:rPr>
      </w:pPr>
      <w:del w:id="5867" w:author="wiegand" w:date="2002-06-05T15:47:00Z">
        <w:r>
          <w:rPr/>
        </w:r>
      </w:del>
    </w:p>
    <w:p>
      <w:pPr>
        <w:pStyle w:val="Normal"/>
        <w:ind w:left="794" w:hanging="794"/>
        <w:rPr/>
      </w:pPr>
      <w:bookmarkStart w:id="7" w:name="__RefHeading___Toc12079647"/>
      <w:bookmarkEnd w:id="7"/>
      <w:r>
        <w:rPr/>
        <w:t>4</w:t>
        <w:tab/>
        <w:t>Abbreviations</w:t>
      </w:r>
    </w:p>
    <w:p>
      <w:pPr>
        <w:pStyle w:val="Normal"/>
        <w:rPr>
          <w:b/>
          <w:b/>
          <w:ins w:id="5871" w:author="wiegand" w:date="2002-06-12T17:01:00Z"/>
        </w:rPr>
      </w:pPr>
      <w:ins w:id="5869" w:author="wiegand" w:date="2002-06-12T17:01:00Z">
        <w:r>
          <w:rPr>
            <w:b/>
          </w:rPr>
          <w:t>4.1</w:t>
          <w:tab/>
          <w:t>CIF</w:t>
        </w:r>
      </w:ins>
      <w:ins w:id="5870" w:author="wiegand" w:date="2002-06-12T17:01:00Z">
        <w:r>
          <w:rPr>
            <w:b w:val="false"/>
          </w:rPr>
          <w:t>: Common Intermediate Format</w:t>
        </w:r>
      </w:ins>
    </w:p>
    <w:p>
      <w:pPr>
        <w:pStyle w:val="Normal"/>
        <w:rPr>
          <w:ins w:id="5880" w:author="wiegand" w:date="2002-06-05T15:45:00Z"/>
        </w:rPr>
      </w:pPr>
      <w:ins w:id="5872" w:author="wiegand" w:date="2002-06-05T15:45:00Z">
        <w:r>
          <w:rPr>
            <w:b/>
          </w:rPr>
          <w:t>4.</w:t>
        </w:r>
      </w:ins>
      <w:ins w:id="5873" w:author="wiegand" w:date="2002-06-12T17:01:00Z">
        <w:r>
          <w:rPr>
            <w:b/>
          </w:rPr>
          <w:t>2</w:t>
        </w:r>
      </w:ins>
      <w:ins w:id="5874" w:author="wiegand" w:date="2002-06-05T15:45:00Z">
        <w:r>
          <w:rPr>
            <w:b/>
          </w:rPr>
          <w:tab/>
          <w:t>EBS</w:t>
        </w:r>
      </w:ins>
      <w:ins w:id="5875" w:author="wiegand" w:date="2002-06-05T15:45:00Z">
        <w:del w:id="5876" w:author="Gary J. Sullivan" w:date="2002-06-17T11:50:00Z">
          <w:r>
            <w:rPr>
              <w:b/>
            </w:rPr>
            <w:delText>B</w:delText>
          </w:r>
        </w:del>
      </w:ins>
      <w:ins w:id="5877" w:author="Gary J. Sullivan" w:date="2002-06-17T11:50:00Z">
        <w:r>
          <w:rPr>
            <w:b/>
          </w:rPr>
          <w:t>P</w:t>
        </w:r>
      </w:ins>
      <w:ins w:id="5878" w:author="wiegand" w:date="2002-06-05T15:45:00Z">
        <w:r>
          <w:rPr/>
          <w:t>: Encapsulated Byte Sequence Payload</w:t>
        </w:r>
      </w:ins>
      <w:del w:id="5879" w:author="Gary J. Sullivan" w:date="2002-06-17T11:50:00Z">
        <w:r>
          <w:rPr/>
          <w:delText>.</w:delText>
        </w:r>
      </w:del>
    </w:p>
    <w:p>
      <w:pPr>
        <w:pStyle w:val="Normal"/>
        <w:rPr>
          <w:ins w:id="5883" w:author="Gary J. Sullivan" w:date="2002-06-17T17:39:00Z"/>
        </w:rPr>
      </w:pPr>
      <w:ins w:id="5881" w:author="Gary J. Sullivan" w:date="2002-06-17T17:39:00Z">
        <w:r>
          <w:rPr>
            <w:b/>
          </w:rPr>
          <w:t>4.3</w:t>
          <w:tab/>
          <w:t>IDR</w:t>
        </w:r>
      </w:ins>
      <w:ins w:id="5882" w:author="Gary J. Sullivan" w:date="2002-06-17T17:39:00Z">
        <w:r>
          <w:rPr/>
          <w:t>: Instantaneous Decoder Refresh</w:t>
        </w:r>
      </w:ins>
    </w:p>
    <w:p>
      <w:pPr>
        <w:pStyle w:val="Normal"/>
        <w:rPr>
          <w:ins w:id="5889" w:author="wiegand" w:date="2002-06-04T18:53:00Z"/>
        </w:rPr>
      </w:pPr>
      <w:r>
        <w:rPr>
          <w:b/>
        </w:rPr>
        <w:t>4.</w:t>
      </w:r>
      <w:ins w:id="5884" w:author="wiegand" w:date="2002-06-12T17:01:00Z">
        <w:del w:id="5885" w:author="Gary J. Sullivan" w:date="2002-06-17T17:41:00Z">
          <w:r>
            <w:rPr>
              <w:b/>
            </w:rPr>
            <w:delText>3</w:delText>
          </w:r>
        </w:del>
      </w:ins>
      <w:ins w:id="5886" w:author="Gary J. Sullivan" w:date="2002-06-17T17:41:00Z">
        <w:r>
          <w:rPr>
            <w:b/>
          </w:rPr>
          <w:t>4</w:t>
        </w:r>
      </w:ins>
      <w:del w:id="5887" w:author="wiegand" w:date="2002-06-05T15:46:00Z">
        <w:r>
          <w:rPr>
            <w:b/>
          </w:rPr>
          <w:delText>1</w:delText>
        </w:r>
      </w:del>
      <w:r>
        <w:rPr>
          <w:b/>
        </w:rPr>
        <w:tab/>
        <w:t>LSB</w:t>
      </w:r>
      <w:r>
        <w:rPr/>
        <w:t>: Least Significant Bit</w:t>
      </w:r>
      <w:del w:id="5888" w:author="Gary J. Sullivan" w:date="2002-06-17T11:50:00Z">
        <w:r>
          <w:rPr/>
          <w:delText>.</w:delText>
        </w:r>
      </w:del>
    </w:p>
    <w:p>
      <w:pPr>
        <w:pStyle w:val="Normal"/>
        <w:rPr>
          <w:ins w:id="5897" w:author="wiegand" w:date="2002-06-04T18:53:00Z"/>
        </w:rPr>
      </w:pPr>
      <w:ins w:id="5890" w:author="wiegand" w:date="2002-06-04T18:53:00Z">
        <w:r>
          <w:rPr>
            <w:b/>
          </w:rPr>
          <w:t>4.</w:t>
        </w:r>
      </w:ins>
      <w:ins w:id="5891" w:author="wiegand" w:date="2002-06-12T17:01:00Z">
        <w:del w:id="5892" w:author="Gary J. Sullivan" w:date="2002-06-17T17:41:00Z">
          <w:r>
            <w:rPr>
              <w:b/>
            </w:rPr>
            <w:delText>4</w:delText>
          </w:r>
        </w:del>
      </w:ins>
      <w:ins w:id="5893" w:author="Gary J. Sullivan" w:date="2002-06-17T17:41:00Z">
        <w:r>
          <w:rPr>
            <w:b/>
          </w:rPr>
          <w:t>5</w:t>
        </w:r>
      </w:ins>
      <w:ins w:id="5894" w:author="wiegand" w:date="2002-06-04T18:53:00Z">
        <w:r>
          <w:rPr>
            <w:b/>
          </w:rPr>
          <w:tab/>
          <w:t>MB</w:t>
        </w:r>
      </w:ins>
      <w:ins w:id="5895" w:author="wiegand" w:date="2002-06-04T18:53:00Z">
        <w:r>
          <w:rPr/>
          <w:t>: Macroblock</w:t>
        </w:r>
      </w:ins>
      <w:del w:id="5896" w:author="Gary J. Sullivan" w:date="2002-06-17T11:50:00Z">
        <w:r>
          <w:rPr/>
          <w:delText>.</w:delText>
        </w:r>
      </w:del>
    </w:p>
    <w:p>
      <w:pPr>
        <w:pStyle w:val="Normal"/>
        <w:rPr/>
      </w:pPr>
      <w:r>
        <w:rPr>
          <w:b/>
        </w:rPr>
        <w:t>4.</w:t>
      </w:r>
      <w:del w:id="5898" w:author="wiegand" w:date="2002-06-04T18:53:00Z">
        <w:r>
          <w:rPr>
            <w:b/>
          </w:rPr>
          <w:delText>2</w:delText>
        </w:r>
      </w:del>
      <w:ins w:id="5899" w:author="wiegand" w:date="2002-06-12T17:01:00Z">
        <w:del w:id="5900" w:author="Gary J. Sullivan" w:date="2002-06-17T17:41:00Z">
          <w:r>
            <w:rPr>
              <w:b/>
            </w:rPr>
            <w:delText>5</w:delText>
          </w:r>
        </w:del>
      </w:ins>
      <w:ins w:id="5901" w:author="Gary J. Sullivan" w:date="2002-06-17T17:41:00Z">
        <w:r>
          <w:rPr>
            <w:b/>
          </w:rPr>
          <w:t>6</w:t>
        </w:r>
      </w:ins>
      <w:r>
        <w:rPr>
          <w:b/>
        </w:rPr>
        <w:tab/>
        <w:t>MSB</w:t>
      </w:r>
      <w:r>
        <w:rPr/>
        <w:t>: Most Significant Bit</w:t>
      </w:r>
      <w:del w:id="5902" w:author="Gary J. Sullivan" w:date="2002-06-17T11:50:00Z">
        <w:r>
          <w:rPr/>
          <w:delText>.</w:delText>
        </w:r>
      </w:del>
    </w:p>
    <w:p>
      <w:pPr>
        <w:pStyle w:val="Normal"/>
        <w:rPr/>
      </w:pPr>
      <w:r>
        <w:rPr>
          <w:b/>
        </w:rPr>
        <w:t>4.</w:t>
      </w:r>
      <w:del w:id="5903" w:author="wiegand" w:date="2002-06-04T18:53:00Z">
        <w:r>
          <w:rPr>
            <w:b/>
          </w:rPr>
          <w:delText>3</w:delText>
        </w:r>
      </w:del>
      <w:ins w:id="5904" w:author="wiegand" w:date="2002-06-12T17:01:00Z">
        <w:del w:id="5905" w:author="Gary J. Sullivan" w:date="2002-06-17T17:41:00Z">
          <w:r>
            <w:rPr>
              <w:b/>
            </w:rPr>
            <w:delText>6</w:delText>
          </w:r>
        </w:del>
      </w:ins>
      <w:ins w:id="5906" w:author="Gary J. Sullivan" w:date="2002-06-17T17:41:00Z">
        <w:r>
          <w:rPr>
            <w:b/>
          </w:rPr>
          <w:t>7</w:t>
        </w:r>
      </w:ins>
      <w:r>
        <w:rPr>
          <w:b/>
        </w:rPr>
        <w:tab/>
        <w:t>NAL</w:t>
      </w:r>
      <w:r>
        <w:rPr/>
        <w:t>: Network Abstraction Layer</w:t>
      </w:r>
      <w:del w:id="5907" w:author="Gary J. Sullivan" w:date="2002-06-17T11:50:00Z">
        <w:r>
          <w:rPr/>
          <w:delText>.</w:delText>
        </w:r>
      </w:del>
    </w:p>
    <w:p>
      <w:pPr>
        <w:pStyle w:val="Normal"/>
        <w:rPr>
          <w:b/>
          <w:b/>
          <w:ins w:id="5914" w:author="wiegand" w:date="2002-06-12T17:01:00Z"/>
        </w:rPr>
      </w:pPr>
      <w:ins w:id="5908" w:author="wiegand" w:date="2002-06-12T17:01:00Z">
        <w:r>
          <w:rPr>
            <w:b/>
          </w:rPr>
          <w:t>4.</w:t>
        </w:r>
      </w:ins>
      <w:ins w:id="5909" w:author="wiegand" w:date="2002-06-12T17:01:00Z">
        <w:del w:id="5910" w:author="Gary J. Sullivan" w:date="2002-06-17T17:41:00Z">
          <w:r>
            <w:rPr>
              <w:b/>
            </w:rPr>
            <w:delText>7</w:delText>
          </w:r>
        </w:del>
      </w:ins>
      <w:ins w:id="5911" w:author="Gary J. Sullivan" w:date="2002-06-17T17:41:00Z">
        <w:r>
          <w:rPr>
            <w:b/>
          </w:rPr>
          <w:t>8</w:t>
        </w:r>
      </w:ins>
      <w:ins w:id="5912" w:author="wiegand" w:date="2002-06-12T17:01:00Z">
        <w:r>
          <w:rPr>
            <w:b/>
          </w:rPr>
          <w:tab/>
          <w:t>QCIF</w:t>
        </w:r>
      </w:ins>
      <w:ins w:id="5913" w:author="wiegand" w:date="2002-06-12T17:01:00Z">
        <w:r>
          <w:rPr/>
          <w:t>: Quarter Common Intermediate Format</w:t>
        </w:r>
      </w:ins>
    </w:p>
    <w:p>
      <w:pPr>
        <w:pStyle w:val="Normal"/>
        <w:rPr>
          <w:ins w:id="5922" w:author="wiegand" w:date="2002-06-05T15:45:00Z"/>
        </w:rPr>
      </w:pPr>
      <w:ins w:id="5915" w:author="wiegand" w:date="2002-06-05T15:45:00Z">
        <w:r>
          <w:rPr>
            <w:b/>
          </w:rPr>
          <w:t>4.</w:t>
        </w:r>
      </w:ins>
      <w:ins w:id="5916" w:author="wiegand" w:date="2002-06-12T17:01:00Z">
        <w:del w:id="5917" w:author="Gary J. Sullivan" w:date="2002-06-17T17:41:00Z">
          <w:r>
            <w:rPr>
              <w:b/>
            </w:rPr>
            <w:delText>8</w:delText>
          </w:r>
        </w:del>
      </w:ins>
      <w:ins w:id="5918" w:author="Gary J. Sullivan" w:date="2002-06-17T17:41:00Z">
        <w:r>
          <w:rPr>
            <w:b/>
          </w:rPr>
          <w:t>9</w:t>
        </w:r>
      </w:ins>
      <w:ins w:id="5919" w:author="wiegand" w:date="2002-06-05T15:45:00Z">
        <w:r>
          <w:rPr>
            <w:b/>
          </w:rPr>
          <w:tab/>
          <w:t>RBSP</w:t>
        </w:r>
      </w:ins>
      <w:ins w:id="5920" w:author="wiegand" w:date="2002-06-05T15:45:00Z">
        <w:r>
          <w:rPr/>
          <w:t>: Raw Byte Sequence Payload</w:t>
        </w:r>
      </w:ins>
      <w:del w:id="5921" w:author="Gary J. Sullivan" w:date="2002-06-17T11:50:00Z">
        <w:r>
          <w:rPr/>
          <w:delText>.</w:delText>
        </w:r>
      </w:del>
    </w:p>
    <w:p>
      <w:pPr>
        <w:pStyle w:val="Normal"/>
        <w:rPr>
          <w:ins w:id="5927" w:author="wiegand" w:date="2002-06-04T18:01:00Z"/>
        </w:rPr>
      </w:pPr>
      <w:r>
        <w:rPr>
          <w:b/>
        </w:rPr>
        <w:t>4.</w:t>
      </w:r>
      <w:del w:id="5923" w:author="wiegand" w:date="2002-06-04T18:54:00Z">
        <w:r>
          <w:rPr>
            <w:b/>
          </w:rPr>
          <w:delText>4</w:delText>
        </w:r>
      </w:del>
      <w:ins w:id="5924" w:author="wiegand" w:date="2002-06-12T17:01:00Z">
        <w:del w:id="5925" w:author="Gary J. Sullivan" w:date="2002-06-17T17:41:00Z">
          <w:r>
            <w:rPr>
              <w:b/>
            </w:rPr>
            <w:delText>9</w:delText>
          </w:r>
        </w:del>
      </w:ins>
      <w:ins w:id="5926" w:author="Gary J. Sullivan" w:date="2002-06-17T17:41:00Z">
        <w:r>
          <w:rPr>
            <w:b/>
          </w:rPr>
          <w:t>10</w:t>
        </w:r>
      </w:ins>
      <w:r>
        <w:rPr>
          <w:b/>
        </w:rPr>
        <w:tab/>
        <w:t>SCP</w:t>
      </w:r>
      <w:r>
        <w:rPr/>
        <w:t>: Start Code Prefix</w:t>
      </w:r>
    </w:p>
    <w:p>
      <w:pPr>
        <w:pStyle w:val="Normal"/>
        <w:rPr>
          <w:del w:id="5939" w:author="Gary J. Sullivan" w:date="2002-06-17T17:32:00Z"/>
        </w:rPr>
      </w:pPr>
      <w:ins w:id="5928" w:author="wiegand" w:date="2002-06-04T18:01:00Z">
        <w:del w:id="5929" w:author="Gary J. Sullivan" w:date="2002-06-17T17:32:00Z">
          <w:r>
            <w:rPr>
              <w:b/>
            </w:rPr>
            <w:delText>4.</w:delText>
          </w:r>
        </w:del>
      </w:ins>
      <w:ins w:id="5930" w:author="wiegand" w:date="2002-06-12T17:01:00Z">
        <w:del w:id="5931" w:author="Gary J. Sullivan" w:date="2002-06-17T17:32:00Z">
          <w:r>
            <w:rPr>
              <w:b/>
            </w:rPr>
            <w:delText>10</w:delText>
          </w:r>
        </w:del>
      </w:ins>
      <w:ins w:id="5932" w:author="wiegand" w:date="2002-06-04T18:01:00Z">
        <w:del w:id="5933" w:author="Gary J. Sullivan" w:date="2002-06-17T17:32:00Z">
          <w:r>
            <w:rPr>
              <w:b/>
            </w:rPr>
            <w:tab/>
            <w:delText>SI (units)</w:delText>
          </w:r>
        </w:del>
      </w:ins>
      <w:ins w:id="5934" w:author="wiegand" w:date="2002-06-04T18:01:00Z">
        <w:del w:id="5935" w:author="Gary J. Sullivan" w:date="2002-06-17T17:32:00Z">
          <w:r>
            <w:rPr/>
            <w:delText>:</w:delText>
          </w:r>
        </w:del>
      </w:ins>
      <w:ins w:id="5936" w:author="wiegand" w:date="2002-06-04T18:54:00Z">
        <w:del w:id="5937" w:author="Gary J. Sullivan" w:date="2002-06-17T17:32:00Z">
          <w:r>
            <w:rPr>
              <w:b w:val="false"/>
            </w:rPr>
            <w:delText xml:space="preserve"> </w:delText>
          </w:r>
        </w:del>
      </w:ins>
      <w:del w:id="5938" w:author="Gary J. Sullivan" w:date="2002-06-17T17:32:00Z">
        <w:r>
          <w:rPr/>
          <w:delText>???</w:delText>
        </w:r>
      </w:del>
    </w:p>
    <w:p>
      <w:pPr>
        <w:pStyle w:val="Normal"/>
        <w:rPr/>
      </w:pPr>
      <w:ins w:id="5940" w:author="wiegand" w:date="2002-06-05T15:46:00Z">
        <w:r>
          <w:rPr>
            <w:b/>
          </w:rPr>
          <w:t>4.</w:t>
        </w:r>
      </w:ins>
      <w:ins w:id="5941" w:author="wiegand" w:date="2002-06-12T17:01:00Z">
        <w:r>
          <w:rPr>
            <w:b/>
          </w:rPr>
          <w:t>1</w:t>
        </w:r>
      </w:ins>
      <w:ins w:id="5942" w:author="wiegand" w:date="2002-06-12T17:01:00Z">
        <w:del w:id="5943" w:author="Gary J. Sullivan" w:date="2002-06-17T17:32:00Z">
          <w:r>
            <w:rPr>
              <w:b/>
            </w:rPr>
            <w:delText>1</w:delText>
          </w:r>
        </w:del>
      </w:ins>
      <w:ins w:id="5944" w:author="Gary J. Sullivan" w:date="2002-06-17T17:41:00Z">
        <w:r>
          <w:rPr>
            <w:b/>
          </w:rPr>
          <w:t>1</w:t>
        </w:r>
      </w:ins>
      <w:ins w:id="5945" w:author="wiegand" w:date="2002-06-05T15:46:00Z">
        <w:r>
          <w:rPr>
            <w:b/>
          </w:rPr>
          <w:tab/>
          <w:t>SODB</w:t>
        </w:r>
      </w:ins>
      <w:ins w:id="5946" w:author="wiegand" w:date="2002-06-05T15:46:00Z">
        <w:r>
          <w:rPr/>
          <w:t>: String Of Data Bits</w:t>
        </w:r>
      </w:ins>
      <w:del w:id="5947" w:author="Gary J. Sullivan" w:date="2002-06-17T11:50:00Z">
        <w:r>
          <w:rPr/>
          <w:delText>.</w:delText>
        </w:r>
      </w:del>
    </w:p>
    <w:p>
      <w:pPr>
        <w:pStyle w:val="Normal"/>
        <w:rPr>
          <w:del w:id="5950" w:author="wiegand" w:date="2002-06-04T18:53:00Z"/>
        </w:rPr>
      </w:pPr>
      <w:del w:id="5948" w:author="wiegand" w:date="2002-06-04T18:53:00Z">
        <w:r>
          <w:rPr>
            <w:b/>
          </w:rPr>
          <w:delText>4.5</w:delText>
          <w:tab/>
          <w:delText>MB</w:delText>
        </w:r>
      </w:del>
      <w:del w:id="5949" w:author="wiegand" w:date="2002-06-04T18:53:00Z">
        <w:r>
          <w:rPr/>
          <w:delText>: Macroblock</w:delText>
        </w:r>
      </w:del>
    </w:p>
    <w:p>
      <w:pPr>
        <w:pStyle w:val="Normal"/>
        <w:rPr>
          <w:ins w:id="5957" w:author="wiegand" w:date="2002-06-04T18:02:00Z"/>
        </w:rPr>
      </w:pPr>
      <w:r>
        <w:rPr>
          <w:b/>
        </w:rPr>
        <w:t>4.</w:t>
      </w:r>
      <w:del w:id="5951" w:author="wiegand" w:date="2002-06-04T18:54:00Z">
        <w:r>
          <w:rPr>
            <w:b/>
          </w:rPr>
          <w:delText>6</w:delText>
        </w:r>
      </w:del>
      <w:ins w:id="5952" w:author="wiegand" w:date="2002-06-05T15:47:00Z">
        <w:r>
          <w:rPr>
            <w:b/>
          </w:rPr>
          <w:t>1</w:t>
        </w:r>
      </w:ins>
      <w:ins w:id="5953" w:author="wiegand" w:date="2002-06-12T17:01:00Z">
        <w:del w:id="5954" w:author="Gary J. Sullivan" w:date="2002-06-17T17:32:00Z">
          <w:r>
            <w:rPr>
              <w:b/>
            </w:rPr>
            <w:delText>2</w:delText>
          </w:r>
        </w:del>
      </w:ins>
      <w:ins w:id="5955" w:author="Gary J. Sullivan" w:date="2002-06-17T17:42:00Z">
        <w:r>
          <w:rPr>
            <w:b/>
          </w:rPr>
          <w:t>2</w:t>
        </w:r>
      </w:ins>
      <w:r>
        <w:rPr>
          <w:b/>
        </w:rPr>
        <w:tab/>
        <w:t>VCL</w:t>
      </w:r>
      <w:r>
        <w:rPr/>
        <w:t>: Video Coding Layer</w:t>
      </w:r>
      <w:del w:id="5956" w:author="Gary J. Sullivan" w:date="2002-06-17T11:50:00Z">
        <w:r>
          <w:rPr/>
          <w:delText>.</w:delText>
        </w:r>
      </w:del>
    </w:p>
    <w:p>
      <w:pPr>
        <w:pStyle w:val="Normal"/>
        <w:rPr>
          <w:b/>
          <w:b/>
          <w:ins w:id="5972" w:author="wiegand" w:date="2002-06-04T18:02:00Z"/>
        </w:rPr>
      </w:pPr>
      <w:ins w:id="5958" w:author="wiegand" w:date="2002-06-04T18:02:00Z">
        <w:r>
          <w:rPr>
            <w:b/>
          </w:rPr>
          <w:t>4.</w:t>
        </w:r>
      </w:ins>
      <w:ins w:id="5959" w:author="wiegand" w:date="2002-06-05T15:47:00Z">
        <w:r>
          <w:rPr>
            <w:b/>
          </w:rPr>
          <w:t>1</w:t>
        </w:r>
      </w:ins>
      <w:ins w:id="5960" w:author="wiegand" w:date="2002-06-12T17:01:00Z">
        <w:del w:id="5961" w:author="Gary J. Sullivan" w:date="2002-06-17T17:32:00Z">
          <w:r>
            <w:rPr>
              <w:b/>
            </w:rPr>
            <w:delText>3</w:delText>
          </w:r>
        </w:del>
      </w:ins>
      <w:ins w:id="5962" w:author="Gary J. Sullivan" w:date="2002-06-17T17:42:00Z">
        <w:r>
          <w:rPr>
            <w:b/>
          </w:rPr>
          <w:t>3</w:t>
        </w:r>
      </w:ins>
      <w:ins w:id="5963" w:author="wiegand" w:date="2002-06-04T18:02:00Z">
        <w:r>
          <w:rPr>
            <w:b/>
          </w:rPr>
          <w:tab/>
          <w:t>VBV</w:t>
        </w:r>
      </w:ins>
      <w:ins w:id="5964" w:author="wiegand" w:date="2002-06-04T18:02:00Z">
        <w:r>
          <w:rPr/>
          <w:t>:</w:t>
        </w:r>
      </w:ins>
      <w:ins w:id="5965" w:author="wiegand" w:date="2002-06-04T18:52:00Z">
        <w:r>
          <w:rPr/>
          <w:t xml:space="preserve"> V</w:t>
        </w:r>
      </w:ins>
      <w:ins w:id="5966" w:author="wiegand" w:date="2002-06-04T18:52:00Z">
        <w:r>
          <w:rPr>
            <w:b w:val="false"/>
          </w:rPr>
          <w:t xml:space="preserve">ideo </w:t>
        </w:r>
      </w:ins>
      <w:ins w:id="5967" w:author="wiegand" w:date="2002-06-04T18:52:00Z">
        <w:r>
          <w:rPr/>
          <w:t>B</w:t>
        </w:r>
      </w:ins>
      <w:ins w:id="5968" w:author="wiegand" w:date="2002-06-04T18:52:00Z">
        <w:r>
          <w:rPr>
            <w:b w:val="false"/>
          </w:rPr>
          <w:t xml:space="preserve">uffering </w:t>
        </w:r>
      </w:ins>
      <w:ins w:id="5969" w:author="wiegand" w:date="2002-06-04T18:52:00Z">
        <w:r>
          <w:rPr/>
          <w:t>V</w:t>
        </w:r>
      </w:ins>
      <w:ins w:id="5970" w:author="wiegand" w:date="2002-06-04T18:52:00Z">
        <w:r>
          <w:rPr>
            <w:b w:val="false"/>
          </w:rPr>
          <w:t>erifier</w:t>
        </w:r>
      </w:ins>
      <w:del w:id="5971" w:author="Gary J. Sullivan" w:date="2002-06-17T11:50:00Z">
        <w:r>
          <w:rPr/>
          <w:delText>.</w:delText>
        </w:r>
      </w:del>
    </w:p>
    <w:p>
      <w:pPr>
        <w:pStyle w:val="Normal"/>
        <w:rPr>
          <w:b/>
          <w:b/>
          <w:ins w:id="5983" w:author="wiegand" w:date="2002-06-04T18:02:00Z"/>
        </w:rPr>
      </w:pPr>
      <w:ins w:id="5973" w:author="wiegand" w:date="2002-06-04T18:02:00Z">
        <w:r>
          <w:rPr>
            <w:b/>
          </w:rPr>
          <w:t>4.</w:t>
        </w:r>
      </w:ins>
      <w:ins w:id="5974" w:author="wiegand" w:date="2002-06-05T15:47:00Z">
        <w:r>
          <w:rPr>
            <w:b/>
          </w:rPr>
          <w:t>1</w:t>
        </w:r>
      </w:ins>
      <w:ins w:id="5975" w:author="wiegand" w:date="2002-06-12T17:02:00Z">
        <w:del w:id="5976" w:author="Gary J. Sullivan" w:date="2002-06-17T17:32:00Z">
          <w:r>
            <w:rPr>
              <w:b/>
            </w:rPr>
            <w:delText>4</w:delText>
          </w:r>
        </w:del>
      </w:ins>
      <w:ins w:id="5977" w:author="Gary J. Sullivan" w:date="2002-06-17T17:42:00Z">
        <w:r>
          <w:rPr>
            <w:b/>
          </w:rPr>
          <w:t>4</w:t>
        </w:r>
      </w:ins>
      <w:ins w:id="5978" w:author="wiegand" w:date="2002-06-04T18:02:00Z">
        <w:r>
          <w:rPr>
            <w:b/>
          </w:rPr>
          <w:tab/>
          <w:t>VLC</w:t>
        </w:r>
      </w:ins>
      <w:ins w:id="5979" w:author="wiegand" w:date="2002-06-04T18:02:00Z">
        <w:r>
          <w:rPr/>
          <w:t xml:space="preserve">: </w:t>
        </w:r>
      </w:ins>
      <w:ins w:id="5980" w:author="wiegand" w:date="2002-06-04T18:52:00Z">
        <w:r>
          <w:rPr/>
          <w:t>Variable Length C</w:t>
        </w:r>
      </w:ins>
      <w:ins w:id="5981" w:author="wiegand" w:date="2002-06-04T18:52:00Z">
        <w:r>
          <w:rPr>
            <w:b w:val="false"/>
          </w:rPr>
          <w:t>oding</w:t>
        </w:r>
      </w:ins>
      <w:del w:id="5982" w:author="Gary J. Sullivan" w:date="2002-06-17T11:50:00Z">
        <w:r>
          <w:rPr>
            <w:b w:val="false"/>
          </w:rPr>
          <w:delText>.</w:delText>
        </w:r>
      </w:del>
    </w:p>
    <w:p>
      <w:pPr>
        <w:pStyle w:val="Normal"/>
        <w:rPr>
          <w:b/>
          <w:b/>
          <w:del w:id="5985" w:author="wiegand" w:date="2002-06-05T15:47:00Z"/>
        </w:rPr>
      </w:pPr>
      <w:del w:id="5984" w:author="wiegand" w:date="2002-06-05T15:47:00Z">
        <w:r>
          <w:rPr>
            <w:b/>
          </w:rPr>
        </w:r>
      </w:del>
    </w:p>
    <w:p>
      <w:pPr>
        <w:pStyle w:val="Normal"/>
        <w:ind w:left="794" w:hanging="794"/>
        <w:rPr>
          <w:ins w:id="5986" w:author="wiegand" w:date="2002-06-12T16:57:00Z"/>
        </w:rPr>
      </w:pPr>
      <w:bookmarkStart w:id="8" w:name="__RefHeading___Toc12079648"/>
      <w:bookmarkEnd w:id="8"/>
      <w:r>
        <w:rPr/>
        <w:t>5</w:t>
        <w:tab/>
        <w:t>Conventions</w:t>
      </w:r>
    </w:p>
    <w:p>
      <w:pPr>
        <w:pStyle w:val="Normal"/>
        <w:rPr>
          <w:ins w:id="5988" w:author="wiegand" w:date="2002-06-12T16:57:00Z"/>
        </w:rPr>
      </w:pPr>
      <w:ins w:id="5987" w:author="wiegand" w:date="2002-06-12T16:57:00Z">
        <w:r>
          <w:rPr/>
          <w:t>The mathematical operators used to describe this Specification are similar to those used in the C programming language. However, integer divisions with truncation and rounding are specifically defined. Numbering and counting loops generally begin from zero.</w:t>
        </w:r>
      </w:ins>
    </w:p>
    <w:p>
      <w:pPr>
        <w:pStyle w:val="Normal"/>
        <w:rPr>
          <w:del w:id="5990" w:author="wiegand" w:date="2002-06-12T16:57:00Z"/>
        </w:rPr>
      </w:pPr>
      <w:del w:id="5989" w:author="wiegand" w:date="2002-06-12T16:57:00Z">
        <w:r>
          <w:rPr/>
        </w:r>
      </w:del>
    </w:p>
    <w:p>
      <w:pPr>
        <w:pStyle w:val="Normal"/>
        <w:ind w:left="794" w:hanging="794"/>
        <w:rPr>
          <w:ins w:id="5992" w:author="wiegand" w:date="2002-06-12T16:56:00Z"/>
        </w:rPr>
      </w:pPr>
      <w:ins w:id="5991" w:author="wiegand" w:date="2002-06-12T16:56:00Z">
        <w:bookmarkStart w:id="9" w:name="__RefHeading___Toc12079649"/>
        <w:bookmarkEnd w:id="9"/>
        <w:r>
          <w:rPr/>
          <w:t>5.1</w:t>
          <w:tab/>
          <w:t>Arithmetic operators</w:t>
        </w:r>
      </w:ins>
    </w:p>
    <w:p>
      <w:pPr>
        <w:pStyle w:val="Normal"/>
        <w:rPr/>
      </w:pPr>
      <w:r>
        <w:rPr/>
        <w:t>The following mathematical and logical operators are defined as follows</w:t>
      </w:r>
    </w:p>
    <w:p>
      <w:pPr>
        <w:pStyle w:val="Enumlev1"/>
        <w:rPr>
          <w:ins w:id="5995" w:author="wiegand" w:date="2002-06-12T16:54:00Z"/>
        </w:rPr>
      </w:pPr>
      <w:ins w:id="5993" w:author="wiegand" w:date="2002-06-12T16:54:00Z">
        <w:r>
          <w:rPr>
            <w:rFonts w:cs="Symbol" w:ascii="Symbol" w:hAnsi="Symbol"/>
          </w:rPr>
          <w:t></w:t>
        </w:r>
      </w:ins>
      <w:ins w:id="5994" w:author="wiegand" w:date="2002-06-12T16:54:00Z">
        <w:r>
          <w:rPr/>
          <w:tab/>
          <w:tab/>
          <w:t>Addition</w:t>
        </w:r>
      </w:ins>
    </w:p>
    <w:p>
      <w:pPr>
        <w:pStyle w:val="Enumlev1"/>
        <w:rPr>
          <w:ins w:id="5998" w:author="wiegand" w:date="2002-06-12T16:54:00Z"/>
        </w:rPr>
      </w:pPr>
      <w:ins w:id="5996" w:author="wiegand" w:date="2002-06-12T16:54:00Z">
        <w:r>
          <w:rPr/>
          <w:t>–</w:t>
        </w:r>
      </w:ins>
      <w:ins w:id="5997" w:author="wiegand" w:date="2002-06-12T16:54:00Z">
        <w:r>
          <w:rPr/>
          <w:tab/>
          <w:tab/>
          <w:t>Subtraction (as a binary operator) or negation (as a unary operator)</w:t>
        </w:r>
      </w:ins>
    </w:p>
    <w:p>
      <w:pPr>
        <w:pStyle w:val="Enumlev1"/>
        <w:rPr>
          <w:ins w:id="6012" w:author="wiegand" w:date="2002-06-12T16:54:00Z"/>
        </w:rPr>
      </w:pPr>
      <w:ins w:id="5999" w:author="wiegand" w:date="2002-06-12T16:54:00Z">
        <w:r>
          <w:rPr>
            <w:rFonts w:cs="Symbol" w:ascii="Symbol" w:hAnsi="Symbol"/>
          </w:rPr>
          <w:t></w:t>
        </w:r>
      </w:ins>
      <w:ins w:id="6000" w:author="wiegand" w:date="2002-06-12T16:54:00Z">
        <w:r>
          <w:rPr>
            <w:sz w:val="8"/>
            <w:szCs w:val="8"/>
          </w:rPr>
          <w:t xml:space="preserve"> </w:t>
        </w:r>
      </w:ins>
      <w:ins w:id="6001" w:author="wiegand" w:date="2002-06-12T16:54:00Z">
        <w:r>
          <w:rPr>
            <w:rFonts w:cs="Symbol" w:ascii="Symbol" w:hAnsi="Symbol"/>
          </w:rPr>
          <w:t></w:t>
        </w:r>
      </w:ins>
      <w:ins w:id="6002" w:author="wiegand" w:date="2002-06-12T16:54:00Z">
        <w:r>
          <w:rPr/>
          <w:tab/>
          <w:tab/>
          <w:t xml:space="preserve">Increment, i.e. </w:t>
        </w:r>
      </w:ins>
      <w:ins w:id="6003" w:author="wiegand" w:date="2002-06-12T16:54:00Z">
        <w:r>
          <w:rPr>
            <w:i/>
          </w:rPr>
          <w:t>x</w:t>
        </w:r>
      </w:ins>
      <w:ins w:id="6004" w:author="wiegand" w:date="2002-06-12T16:54:00Z">
        <w:r>
          <w:rPr>
            <w:rFonts w:cs="Symbol" w:ascii="Symbol" w:hAnsi="Symbol"/>
          </w:rPr>
          <w:t></w:t>
        </w:r>
      </w:ins>
      <w:ins w:id="6005" w:author="wiegand" w:date="2002-06-12T16:54:00Z">
        <w:r>
          <w:rPr>
            <w:sz w:val="8"/>
            <w:szCs w:val="8"/>
          </w:rPr>
          <w:t xml:space="preserve"> </w:t>
        </w:r>
      </w:ins>
      <w:ins w:id="6006" w:author="wiegand" w:date="2002-06-12T16:54:00Z">
        <w:r>
          <w:rPr>
            <w:rFonts w:cs="Symbol" w:ascii="Symbol" w:hAnsi="Symbol"/>
          </w:rPr>
          <w:t></w:t>
        </w:r>
      </w:ins>
      <w:ins w:id="6007" w:author="wiegand" w:date="2002-06-12T16:54:00Z">
        <w:r>
          <w:rPr/>
          <w:t xml:space="preserve"> is equivalent to x </w:t>
        </w:r>
      </w:ins>
      <w:ins w:id="6008" w:author="wiegand" w:date="2002-06-12T16:54:00Z">
        <w:r>
          <w:rPr>
            <w:rFonts w:cs="Symbol" w:ascii="Symbol" w:hAnsi="Symbol"/>
          </w:rPr>
          <w:t></w:t>
        </w:r>
      </w:ins>
      <w:ins w:id="6009" w:author="wiegand" w:date="2002-06-12T16:54:00Z">
        <w:r>
          <w:rPr/>
          <w:t xml:space="preserve"> x </w:t>
        </w:r>
      </w:ins>
      <w:ins w:id="6010" w:author="wiegand" w:date="2002-06-12T16:54:00Z">
        <w:r>
          <w:rPr>
            <w:rFonts w:cs="Symbol" w:ascii="Symbol" w:hAnsi="Symbol"/>
          </w:rPr>
          <w:t></w:t>
        </w:r>
      </w:ins>
      <w:ins w:id="6011" w:author="wiegand" w:date="2002-06-12T16:54:00Z">
        <w:r>
          <w:rPr/>
          <w:t xml:space="preserve"> 1</w:t>
        </w:r>
      </w:ins>
    </w:p>
    <w:p>
      <w:pPr>
        <w:pStyle w:val="Enumlev1"/>
        <w:rPr>
          <w:ins w:id="6023" w:author="wiegand" w:date="2002-06-12T16:54:00Z"/>
        </w:rPr>
      </w:pPr>
      <w:ins w:id="6013" w:author="wiegand" w:date="2002-06-12T16:54:00Z">
        <w:r>
          <w:rPr/>
          <w:t>–</w:t>
        </w:r>
      </w:ins>
      <w:ins w:id="6014" w:author="wiegand" w:date="2002-06-12T16:54:00Z">
        <w:r>
          <w:rPr>
            <w:sz w:val="8"/>
            <w:szCs w:val="8"/>
          </w:rPr>
          <w:t xml:space="preserve"> </w:t>
        </w:r>
      </w:ins>
      <w:ins w:id="6015" w:author="wiegand" w:date="2002-06-12T16:54:00Z">
        <w:r>
          <w:rPr/>
          <w:t>–</w:t>
        </w:r>
      </w:ins>
      <w:ins w:id="6016" w:author="wiegand" w:date="2002-06-12T16:54:00Z">
        <w:r>
          <w:rPr/>
          <w:tab/>
          <w:tab/>
          <w:t xml:space="preserve">Decrement, i.e. </w:t>
        </w:r>
      </w:ins>
      <w:ins w:id="6017" w:author="wiegand" w:date="2002-06-12T16:54:00Z">
        <w:r>
          <w:rPr>
            <w:i/>
          </w:rPr>
          <w:t>x</w:t>
        </w:r>
      </w:ins>
      <w:ins w:id="6018" w:author="wiegand" w:date="2002-06-12T16:54:00Z">
        <w:r>
          <w:rPr/>
          <w:t>–</w:t>
        </w:r>
      </w:ins>
      <w:ins w:id="6019" w:author="wiegand" w:date="2002-06-12T16:54:00Z">
        <w:r>
          <w:rPr>
            <w:sz w:val="8"/>
            <w:szCs w:val="8"/>
          </w:rPr>
          <w:t xml:space="preserve"> </w:t>
        </w:r>
      </w:ins>
      <w:ins w:id="6020" w:author="wiegand" w:date="2002-06-12T16:54:00Z">
        <w:r>
          <w:rPr/>
          <w:t xml:space="preserve">– is equivalent to x </w:t>
        </w:r>
      </w:ins>
      <w:ins w:id="6021" w:author="wiegand" w:date="2002-06-12T16:54:00Z">
        <w:r>
          <w:rPr>
            <w:rFonts w:cs="Symbol" w:ascii="Symbol" w:hAnsi="Symbol"/>
          </w:rPr>
          <w:t></w:t>
        </w:r>
      </w:ins>
      <w:ins w:id="6022" w:author="wiegand" w:date="2002-06-12T16:54:00Z">
        <w:r>
          <w:rPr/>
          <w:t xml:space="preserve"> x – 1</w:t>
        </w:r>
      </w:ins>
    </w:p>
    <w:p>
      <w:pPr>
        <w:pStyle w:val="Enumlev1"/>
        <w:rPr>
          <w:ins w:id="6025" w:author="wiegand" w:date="2002-06-12T16:54:00Z"/>
        </w:rPr>
      </w:pPr>
      <w:ins w:id="6024" w:author="wiegand" w:date="2002-06-12T16:54:00Z">
        <w:r>
          <w:rPr/>
          <w:tab/>
          <w:tab/>
          <w:t>Multiplication</w:t>
        </w:r>
      </w:ins>
    </w:p>
    <w:p>
      <w:pPr>
        <w:pStyle w:val="Enumlev1"/>
        <w:rPr>
          <w:ins w:id="6027" w:author="wiegand" w:date="2002-06-12T16:54:00Z"/>
        </w:rPr>
      </w:pPr>
      <w:ins w:id="6026" w:author="wiegand" w:date="2002-06-12T16:54:00Z">
        <w:r>
          <w:rPr/>
          <w:t>^</w:t>
          <w:tab/>
          <w:tab/>
          <w:t>Power</w:t>
        </w:r>
      </w:ins>
    </w:p>
    <w:p>
      <w:pPr>
        <w:pStyle w:val="Enumlev1"/>
        <w:ind w:left="1588" w:hanging="794"/>
        <w:rPr>
          <w:ins w:id="6029" w:author="wiegand" w:date="2002-06-12T16:54:00Z"/>
        </w:rPr>
      </w:pPr>
      <w:ins w:id="6028" w:author="wiegand" w:date="2002-06-12T16:54:00Z">
        <w:r>
          <w:rPr/>
          <w:t>/</w:t>
          <w:tab/>
          <w:tab/>
          <w:t>Integer division with truncation of the result toward zero. For example, 7/4 and –7/–4 are truncated to 1 and –7/4 and 7/–4 are truncated to –1.</w:t>
        </w:r>
      </w:ins>
    </w:p>
    <w:p>
      <w:pPr>
        <w:pStyle w:val="Enumlev1"/>
        <w:ind w:left="1588" w:hanging="794"/>
        <w:rPr>
          <w:del w:id="6031" w:author="Gary J. Sullivan" w:date="2002-06-17T11:49:00Z"/>
        </w:rPr>
      </w:pPr>
      <w:del w:id="6030" w:author="Gary J. Sullivan" w:date="2002-06-17T11:49:00Z">
        <w:r>
          <w:rPr/>
          <w:delText>//</w:delText>
          <w:tab/>
          <w:tab/>
          <w:delText>Integer division with rounding to the nearest integer. Half-integer values are rounded away from zero unless otherwise specified. For example 3//2 is rounded to 2, and –3//2 is rounded to –2.</w:delText>
        </w:r>
      </w:del>
    </w:p>
    <w:p>
      <w:pPr>
        <w:pStyle w:val="Enumlev1"/>
        <w:ind w:left="1588" w:hanging="794"/>
        <w:rPr>
          <w:ins w:id="6033" w:author="wiegand" w:date="2002-06-12T16:54:00Z"/>
        </w:rPr>
      </w:pPr>
      <w:ins w:id="6032" w:author="wiegand" w:date="2002-06-12T16:54:00Z">
        <w:r>
          <w:rPr/>
          <w:t>DIV</w:t>
          <w:tab/>
          <w:tab/>
          <w:t>Integer division with truncation of the result toward minus infinity. For example 3 DIV 2 is rounded to 1, and –3 DIV 2 is rounded to –2.</w:t>
        </w:r>
      </w:ins>
    </w:p>
    <w:p>
      <w:pPr>
        <w:pStyle w:val="Enumlev1"/>
        <w:rPr>
          <w:ins w:id="6036" w:author="wiegand" w:date="2002-06-12T16:54:00Z"/>
        </w:rPr>
      </w:pPr>
      <w:ins w:id="6034" w:author="wiegand" w:date="2002-06-12T16:54:00Z">
        <w:r>
          <w:rPr>
            <w:rFonts w:cs="Symbol" w:ascii="Symbol" w:hAnsi="Symbol"/>
          </w:rPr>
          <w:t></w:t>
        </w:r>
      </w:ins>
      <w:ins w:id="6035" w:author="wiegand" w:date="2002-06-12T16:54:00Z">
        <w:r>
          <w:rPr/>
          <w:tab/>
          <w:tab/>
          <w:t>Used to denote division in mathematical equations where no truncation or rounding is intended.</w:t>
        </w:r>
      </w:ins>
    </w:p>
    <w:p>
      <w:pPr>
        <w:pStyle w:val="Enumlev1"/>
        <w:rPr>
          <w:ins w:id="6038" w:author="wiegand" w:date="2002-06-12T16:54:00Z"/>
        </w:rPr>
      </w:pPr>
      <w:ins w:id="6037" w:author="wiegand" w:date="2002-06-12T16:54:00Z">
        <w:r>
          <w:rPr/>
          <w:t>%</w:t>
          <w:tab/>
          <w:tab/>
          <w:t>Modulus operator. Defined only for positive numbers.</w:t>
        </w:r>
      </w:ins>
    </w:p>
    <w:p>
      <w:pPr>
        <w:pStyle w:val="Enumlev1"/>
        <w:rPr>
          <w:del w:id="6044" w:author="Gary J. Sullivan" w:date="2002-06-17T12:02:00Z"/>
        </w:rPr>
      </w:pPr>
      <w:ins w:id="6039" w:author="wiegand" w:date="2002-06-12T16:54:00Z">
        <w:del w:id="6040" w:author="Gary J. Sullivan" w:date="2002-06-17T12:02:00Z">
          <w:r>
            <w:rPr>
              <w:position w:val="6"/>
            </w:rPr>
            <w:delText>Sign( )</w:delText>
            <w:tab/>
            <w:delText xml:space="preserve">Sign(x) </w:delText>
          </w:r>
        </w:del>
      </w:ins>
      <w:ins w:id="6041" w:author="wiegand" w:date="2002-06-12T16:54:00Z">
        <w:del w:id="6042" w:author="Gary J. Sullivan" w:date="2002-06-17T12:02:00Z">
          <w:r>
            <w:rPr>
              <w:rFonts w:cs="Symbol" w:ascii="Symbol" w:hAnsi="Symbol"/>
              <w:position w:val="6"/>
            </w:rPr>
            <w:delText></w:delText>
          </w:r>
        </w:del>
      </w:ins>
      <w:del w:id="6043" w:author="Gary J. Sullivan" w:date="2002-06-17T12:02:00Z">
        <w:r>
          <w:rPr/>
          <w:delText xml:space="preserve"> </w:delText>
        </w:r>
      </w:del>
    </w:p>
    <w:p>
      <w:pPr>
        <w:pStyle w:val="Enumlev1"/>
        <w:rPr>
          <w:del w:id="6050" w:author="Gary J. Sullivan" w:date="2002-06-17T12:02:00Z"/>
        </w:rPr>
      </w:pPr>
      <w:ins w:id="6045" w:author="wiegand" w:date="2002-06-12T16:54:00Z">
        <w:del w:id="6046" w:author="Gary J. Sullivan" w:date="2002-06-17T12:02:00Z">
          <w:r>
            <w:rPr>
              <w:position w:val="6"/>
            </w:rPr>
            <w:delText>Abs( )</w:delText>
            <w:tab/>
            <w:delText xml:space="preserve">Abs(x) </w:delText>
          </w:r>
        </w:del>
      </w:ins>
      <w:ins w:id="6047" w:author="wiegand" w:date="2002-06-12T16:54:00Z">
        <w:del w:id="6048" w:author="Gary J. Sullivan" w:date="2002-06-17T12:02:00Z">
          <w:r>
            <w:rPr>
              <w:rFonts w:cs="Symbol" w:ascii="Symbol" w:hAnsi="Symbol"/>
              <w:position w:val="6"/>
            </w:rPr>
            <w:delText></w:delText>
          </w:r>
        </w:del>
      </w:ins>
      <w:del w:id="6049" w:author="Gary J. Sullivan" w:date="2002-06-17T12:02:00Z">
        <w:r>
          <w:rPr/>
          <w:delText xml:space="preserve"> </w:delText>
        </w:r>
      </w:del>
    </w:p>
    <w:p>
      <w:pPr>
        <w:pStyle w:val="Enumlev1"/>
        <w:rPr>
          <w:ins w:id="6071" w:author="wiegand" w:date="2002-06-12T16:54:00Z"/>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6051" w:author="wiegand" w:date="2002-06-12T16:54:00Z">
        <w:r>
          <w:rPr/>
          <w:tab/>
          <w:t xml:space="preserve">The summation of the </w:t>
        </w:r>
      </w:ins>
      <w:ins w:id="6052" w:author="wiegand" w:date="2002-06-12T16:54:00Z">
        <w:r>
          <w:rPr>
            <w:i/>
          </w:rPr>
          <w:t xml:space="preserve">f </w:t>
        </w:r>
      </w:ins>
      <w:ins w:id="6053" w:author="wiegand" w:date="2002-06-12T16:54:00Z">
        <w:r>
          <w:rPr/>
          <w:t>(</w:t>
        </w:r>
      </w:ins>
      <w:ins w:id="6054" w:author="wiegand" w:date="2002-06-12T16:54:00Z">
        <w:r>
          <w:rPr>
            <w:i/>
          </w:rPr>
          <w:t>i</w:t>
        </w:r>
      </w:ins>
      <w:ins w:id="6055" w:author="wiegand" w:date="2002-06-12T16:54:00Z">
        <w:r>
          <w:rPr/>
          <w:t xml:space="preserve">) with </w:t>
        </w:r>
      </w:ins>
      <w:ins w:id="6056" w:author="wiegand" w:date="2002-06-12T16:54:00Z">
        <w:r>
          <w:rPr>
            <w:i/>
          </w:rPr>
          <w:t>i</w:t>
        </w:r>
      </w:ins>
      <w:ins w:id="6057" w:author="wiegand" w:date="2002-06-12T16:54:00Z">
        <w:r>
          <w:rPr/>
          <w:t xml:space="preserve"> taking </w:t>
        </w:r>
      </w:ins>
      <w:ins w:id="6058" w:author="Gary J. Sullivan" w:date="2002-06-17T12:07:00Z">
        <w:r>
          <w:rPr/>
          <w:t xml:space="preserve">all </w:t>
        </w:r>
      </w:ins>
      <w:ins w:id="6059" w:author="wiegand" w:date="2002-06-12T16:54:00Z">
        <w:del w:id="6060" w:author="Gary J. Sullivan" w:date="2002-06-17T11:48:00Z">
          <w:r>
            <w:rPr/>
            <w:delText>integral</w:delText>
          </w:r>
        </w:del>
      </w:ins>
      <w:ins w:id="6061" w:author="Gary J. Sullivan" w:date="2002-06-17T11:48:00Z">
        <w:r>
          <w:rPr/>
          <w:t>integer</w:t>
        </w:r>
      </w:ins>
      <w:ins w:id="6062" w:author="wiegand" w:date="2002-06-12T16:54:00Z">
        <w:r>
          <w:rPr/>
          <w:t xml:space="preserve"> values from </w:t>
        </w:r>
      </w:ins>
      <w:ins w:id="6063" w:author="wiegand" w:date="2002-06-12T16:54:00Z">
        <w:r>
          <w:rPr>
            <w:i/>
          </w:rPr>
          <w:t>a</w:t>
        </w:r>
      </w:ins>
      <w:ins w:id="6064" w:author="wiegand" w:date="2002-06-12T16:54:00Z">
        <w:r>
          <w:rPr/>
          <w:t xml:space="preserve"> up to</w:t>
        </w:r>
      </w:ins>
      <w:ins w:id="6065" w:author="wiegand" w:date="2002-06-12T16:54:00Z">
        <w:del w:id="6066" w:author="Gary J. Sullivan" w:date="2002-06-17T11:49:00Z">
          <w:r>
            <w:rPr/>
            <w:delText>, but not</w:delText>
          </w:r>
        </w:del>
      </w:ins>
      <w:ins w:id="6067" w:author="Gary J. Sullivan" w:date="2002-06-17T11:49:00Z">
        <w:r>
          <w:rPr/>
          <w:t xml:space="preserve"> and</w:t>
        </w:r>
      </w:ins>
      <w:ins w:id="6068" w:author="wiegand" w:date="2002-06-12T16:54:00Z">
        <w:r>
          <w:rPr/>
          <w:t xml:space="preserve"> including </w:t>
        </w:r>
      </w:ins>
      <w:ins w:id="6069" w:author="wiegand" w:date="2002-06-12T16:54:00Z">
        <w:r>
          <w:rPr>
            <w:i/>
          </w:rPr>
          <w:t>b</w:t>
        </w:r>
      </w:ins>
      <w:ins w:id="6070" w:author="wiegand" w:date="2002-06-12T16:54:00Z">
        <w:r>
          <w:rPr/>
          <w:t>.</w:t>
        </w:r>
      </w:ins>
    </w:p>
    <w:p>
      <w:pPr>
        <w:pStyle w:val="Enumlev1"/>
        <w:rPr>
          <w:del w:id="6082" w:author="wiegand" w:date="2002-06-12T16:58:00Z"/>
        </w:rPr>
      </w:pPr>
      <w:del w:id="6072" w:author="wiegand" w:date="2002-06-12T16:58:00Z">
        <w:r>
          <w:rPr>
            <w:i/>
          </w:rPr>
          <w:delText>a</w:delText>
        </w:r>
      </w:del>
      <w:del w:id="6073" w:author="wiegand" w:date="2002-06-12T16:58:00Z">
        <w:r>
          <w:rPr/>
          <w:delText xml:space="preserve"> &gt;&gt; </w:delText>
        </w:r>
      </w:del>
      <w:del w:id="6074" w:author="wiegand" w:date="2002-06-12T16:58:00Z">
        <w:r>
          <w:rPr>
            <w:i/>
          </w:rPr>
          <w:delText>b</w:delText>
        </w:r>
      </w:del>
      <w:del w:id="6075" w:author="wiegand" w:date="2002-06-12T16:58:00Z">
        <w:r>
          <w:rPr/>
          <w:delText>:</w:delText>
          <w:tab/>
          <w:delText>Arithmetic right shift of a two</w:delText>
        </w:r>
      </w:del>
      <w:del w:id="6076" w:author="wiegand" w:date="2002-06-05T12:14:00Z">
        <w:r>
          <w:rPr/>
          <w:delText>'</w:delText>
        </w:r>
      </w:del>
      <w:del w:id="6077" w:author="wiegand" w:date="2002-06-12T16:58:00Z">
        <w:r>
          <w:rPr/>
          <w:delText xml:space="preserve">s complement integer representation of </w:delText>
        </w:r>
      </w:del>
      <w:del w:id="6078" w:author="wiegand" w:date="2002-06-12T16:58:00Z">
        <w:r>
          <w:rPr>
            <w:i/>
          </w:rPr>
          <w:delText>a</w:delText>
        </w:r>
      </w:del>
      <w:del w:id="6079" w:author="wiegand" w:date="2002-06-12T16:58:00Z">
        <w:r>
          <w:rPr/>
          <w:delText xml:space="preserve"> by </w:delText>
        </w:r>
      </w:del>
      <w:del w:id="6080" w:author="wiegand" w:date="2002-06-12T16:58:00Z">
        <w:r>
          <w:rPr>
            <w:i/>
          </w:rPr>
          <w:delText>b</w:delText>
        </w:r>
      </w:del>
      <w:del w:id="6081" w:author="wiegand" w:date="2002-06-12T16:58:00Z">
        <w:r>
          <w:rPr/>
          <w:delText xml:space="preserve"> binary digits</w:delText>
        </w:r>
      </w:del>
    </w:p>
    <w:p>
      <w:pPr>
        <w:pStyle w:val="Enumlev1"/>
        <w:rPr>
          <w:del w:id="6091" w:author="wiegand" w:date="2002-06-12T16:58:00Z"/>
        </w:rPr>
      </w:pPr>
      <w:del w:id="6083" w:author="wiegand" w:date="2002-06-12T16:58:00Z">
        <w:r>
          <w:rPr>
            <w:i/>
          </w:rPr>
          <w:delText>a &lt;&lt; b</w:delText>
        </w:r>
      </w:del>
      <w:del w:id="6084" w:author="wiegand" w:date="2002-06-12T16:58:00Z">
        <w:r>
          <w:rPr/>
          <w:delText>:</w:delText>
          <w:tab/>
          <w:delText>Arithmetic left shift of a two</w:delText>
        </w:r>
      </w:del>
      <w:del w:id="6085" w:author="wiegand" w:date="2002-06-05T12:14:00Z">
        <w:r>
          <w:rPr/>
          <w:delText>'</w:delText>
        </w:r>
      </w:del>
      <w:del w:id="6086" w:author="wiegand" w:date="2002-06-12T16:58:00Z">
        <w:r>
          <w:rPr/>
          <w:delText xml:space="preserve">s complement integer representation of </w:delText>
        </w:r>
      </w:del>
      <w:del w:id="6087" w:author="wiegand" w:date="2002-06-12T16:58:00Z">
        <w:r>
          <w:rPr>
            <w:i/>
          </w:rPr>
          <w:delText>a</w:delText>
        </w:r>
      </w:del>
      <w:del w:id="6088" w:author="wiegand" w:date="2002-06-12T16:58:00Z">
        <w:r>
          <w:rPr/>
          <w:delText xml:space="preserve"> by </w:delText>
        </w:r>
      </w:del>
      <w:del w:id="6089" w:author="wiegand" w:date="2002-06-12T16:58:00Z">
        <w:r>
          <w:rPr>
            <w:i/>
          </w:rPr>
          <w:delText>b</w:delText>
        </w:r>
      </w:del>
      <w:del w:id="6090" w:author="wiegand" w:date="2002-06-12T16:58:00Z">
        <w:r>
          <w:rPr/>
          <w:delText xml:space="preserve"> binary digits</w:delText>
        </w:r>
      </w:del>
    </w:p>
    <w:p>
      <w:pPr>
        <w:pStyle w:val="Enumlev1"/>
        <w:rPr>
          <w:del w:id="6103" w:author="wiegand" w:date="2002-06-12T16:58:00Z"/>
        </w:rPr>
      </w:pPr>
      <w:del w:id="6092" w:author="wiegand" w:date="2002-06-12T16:58:00Z">
        <w:r>
          <w:rPr/>
          <w:tab/>
          <w:tab/>
          <w:delText xml:space="preserve">If </w:delText>
        </w:r>
      </w:del>
      <w:del w:id="6093" w:author="wiegand" w:date="2002-06-12T16:58:00Z">
        <w:r>
          <w:rPr>
            <w:i/>
          </w:rPr>
          <w:delText>b</w:delText>
        </w:r>
      </w:del>
      <w:del w:id="6094" w:author="wiegand" w:date="2002-06-12T16:58:00Z">
        <w:r>
          <w:rPr/>
          <w:delText xml:space="preserve"> is negative, </w:delText>
        </w:r>
      </w:del>
      <w:del w:id="6095" w:author="wiegand" w:date="2002-06-12T16:58:00Z">
        <w:r>
          <w:rPr>
            <w:i/>
          </w:rPr>
          <w:delText>a</w:delText>
        </w:r>
      </w:del>
      <w:del w:id="6096" w:author="wiegand" w:date="2002-06-12T16:58:00Z">
        <w:r>
          <w:rPr/>
          <w:delText xml:space="preserve"> &lt;&lt; </w:delText>
        </w:r>
      </w:del>
      <w:del w:id="6097" w:author="wiegand" w:date="2002-06-12T16:58:00Z">
        <w:r>
          <w:rPr>
            <w:i/>
          </w:rPr>
          <w:delText>b</w:delText>
        </w:r>
      </w:del>
      <w:del w:id="6098" w:author="wiegand" w:date="2002-06-12T16:58:00Z">
        <w:r>
          <w:rPr/>
          <w:delText xml:space="preserve"> is interpreted as </w:delText>
        </w:r>
      </w:del>
      <w:del w:id="6099" w:author="wiegand" w:date="2002-06-12T16:58:00Z">
        <w:r>
          <w:rPr>
            <w:i/>
          </w:rPr>
          <w:delText>a</w:delText>
        </w:r>
      </w:del>
      <w:del w:id="6100" w:author="wiegand" w:date="2002-06-12T16:58:00Z">
        <w:r>
          <w:rPr/>
          <w:delText xml:space="preserve"> &gt;&gt; (–</w:delText>
        </w:r>
      </w:del>
      <w:del w:id="6101" w:author="wiegand" w:date="2002-06-12T16:58:00Z">
        <w:r>
          <w:rPr>
            <w:i/>
          </w:rPr>
          <w:delText>b</w:delText>
        </w:r>
      </w:del>
      <w:del w:id="6102" w:author="wiegand" w:date="2002-06-12T16:58:00Z">
        <w:r>
          <w:rPr/>
          <w:delText>)</w:delText>
        </w:r>
      </w:del>
    </w:p>
    <w:p>
      <w:pPr>
        <w:pStyle w:val="Enumlev1"/>
        <w:rPr>
          <w:ins w:id="6105" w:author="wiegand" w:date="2002-06-12T16:55:00Z"/>
        </w:rPr>
      </w:pPr>
      <w:r>
        <w:rPr>
          <w:i/>
        </w:rPr>
        <w:t>a</w:t>
      </w:r>
      <w:r>
        <w:rPr/>
        <w:t xml:space="preserve"> %</w:t>
      </w:r>
      <w:r>
        <w:rPr>
          <w:i/>
        </w:rPr>
        <w:t xml:space="preserve"> b</w:t>
      </w:r>
      <w:del w:id="6104" w:author="wiegand" w:date="2002-06-12T16:59:00Z">
        <w:r>
          <w:rPr/>
          <w:delText>:</w:delText>
        </w:r>
      </w:del>
      <w:r>
        <w:rPr/>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Heading2"/>
        <w:ind w:left="0" w:hanging="0"/>
        <w:rPr>
          <w:ins w:id="6107" w:author="wiegand" w:date="2002-06-12T16:55:00Z"/>
        </w:rPr>
      </w:pPr>
      <w:ins w:id="6106" w:author="wiegand" w:date="2002-06-12T16:55:00Z">
        <w:bookmarkStart w:id="10" w:name="__RefHeading___Toc12079650"/>
        <w:bookmarkEnd w:id="10"/>
        <w:r>
          <w:rPr/>
          <w:t>5.2</w:t>
          <w:tab/>
          <w:t>Logical operators</w:t>
        </w:r>
      </w:ins>
    </w:p>
    <w:p>
      <w:pPr>
        <w:pStyle w:val="Enumlev1"/>
        <w:ind w:left="0" w:hanging="0"/>
        <w:rPr>
          <w:del w:id="6109" w:author="wiegand" w:date="2002-06-12T16:55:00Z"/>
        </w:rPr>
      </w:pPr>
      <w:del w:id="6108" w:author="wiegand" w:date="2002-06-12T16:55:00Z">
        <w:r>
          <w:rPr/>
        </w:r>
      </w:del>
    </w:p>
    <w:p>
      <w:pPr>
        <w:pStyle w:val="Enumlev1"/>
        <w:rPr/>
      </w:pPr>
      <w:r>
        <w:rPr>
          <w:i/>
        </w:rPr>
        <w:t>a</w:t>
      </w:r>
      <w:del w:id="6110" w:author="wiegand" w:date="2002-06-05T12:24:00Z">
        <w:r>
          <w:rPr/>
          <w:delText xml:space="preserve"> &amp;&amp; </w:delText>
        </w:r>
      </w:del>
      <w:ins w:id="6111" w:author="wiegand" w:date="2002-06-05T12:24:00Z">
        <w:r>
          <w:rPr/>
          <w:t xml:space="preserve">  &amp;&amp;  </w:t>
        </w:r>
      </w:ins>
      <w:r>
        <w:rPr>
          <w:i/>
        </w:rPr>
        <w:t>b</w:t>
      </w:r>
      <w:del w:id="6112" w:author="wiegand" w:date="2002-06-12T16:59:00Z">
        <w:r>
          <w:rPr/>
          <w:delText>:</w:delText>
        </w:r>
      </w:del>
      <w:r>
        <w:rPr/>
        <w:tab/>
        <w:t xml:space="preserve">Boolean logical "and" of </w:t>
      </w:r>
      <w:r>
        <w:rPr>
          <w:i/>
        </w:rPr>
        <w:t>a</w:t>
      </w:r>
      <w:r>
        <w:rPr/>
        <w:t xml:space="preserve"> and </w:t>
      </w:r>
      <w:r>
        <w:rPr>
          <w:i/>
        </w:rPr>
        <w:t>b</w:t>
      </w:r>
    </w:p>
    <w:p>
      <w:pPr>
        <w:pStyle w:val="Enumlev1"/>
        <w:rPr>
          <w:i/>
          <w:i/>
          <w:ins w:id="6118" w:author="wiegand" w:date="2002-06-12T16:59:00Z"/>
        </w:rPr>
      </w:pPr>
      <w:r>
        <w:rPr>
          <w:i/>
        </w:rPr>
        <w:t>a</w:t>
      </w:r>
      <w:del w:id="6113" w:author="wiegand" w:date="2002-06-05T12:27:00Z">
        <w:r>
          <w:rPr/>
          <w:delText xml:space="preserve"> || </w:delText>
        </w:r>
      </w:del>
      <w:ins w:id="6114" w:author="wiegand" w:date="2002-06-05T12:27:00Z">
        <w:r>
          <w:rPr/>
          <w:t xml:space="preserve">  </w:t>
        </w:r>
      </w:ins>
      <w:ins w:id="6115" w:author="wiegand" w:date="2002-06-05T15:52:00Z">
        <w:r>
          <w:rPr/>
          <w:t>| |</w:t>
        </w:r>
      </w:ins>
      <w:ins w:id="6116" w:author="wiegand" w:date="2002-06-05T12:27:00Z">
        <w:r>
          <w:rPr/>
          <w:t xml:space="preserve">  </w:t>
        </w:r>
      </w:ins>
      <w:r>
        <w:rPr>
          <w:i/>
        </w:rPr>
        <w:t>b</w:t>
      </w:r>
      <w:del w:id="6117" w:author="wiegand" w:date="2002-06-12T16:59:00Z">
        <w:r>
          <w:rPr/>
          <w:delText>:</w:delText>
        </w:r>
      </w:del>
      <w:r>
        <w:rPr/>
        <w:tab/>
        <w:t xml:space="preserve">Boolean logical "or" of </w:t>
      </w:r>
      <w:r>
        <w:rPr>
          <w:i/>
        </w:rPr>
        <w:t>a</w:t>
      </w:r>
      <w:r>
        <w:rPr/>
        <w:t xml:space="preserve"> and </w:t>
      </w:r>
      <w:r>
        <w:rPr>
          <w:i/>
        </w:rPr>
        <w:t>b</w:t>
      </w:r>
    </w:p>
    <w:p>
      <w:pPr>
        <w:pStyle w:val="Enumlev1"/>
        <w:rPr>
          <w:i w:val="false"/>
          <w:i w:val="false"/>
          <w:ins w:id="6120" w:author="wiegand" w:date="2002-06-12T16:57:00Z"/>
        </w:rPr>
      </w:pPr>
      <w:ins w:id="6119" w:author="wiegand" w:date="2002-06-12T16:59:00Z">
        <w:r>
          <w:rPr/>
          <w:t>!</w:t>
          <w:tab/>
          <w:tab/>
          <w:t>Logical NOT</w:t>
        </w:r>
      </w:ins>
    </w:p>
    <w:p>
      <w:pPr>
        <w:pStyle w:val="Heading2"/>
        <w:ind w:left="1080" w:hanging="1080"/>
        <w:rPr>
          <w:ins w:id="6122" w:author="wiegand" w:date="2002-06-12T16:57:00Z"/>
        </w:rPr>
      </w:pPr>
      <w:ins w:id="6121" w:author="wiegand" w:date="2002-06-12T16:57:00Z">
        <w:bookmarkStart w:id="11" w:name="__RefHeading___Toc12079651"/>
        <w:bookmarkEnd w:id="11"/>
        <w:r>
          <w:rPr/>
          <w:t>5.3</w:t>
          <w:tab/>
          <w:t>Relational operators</w:t>
        </w:r>
      </w:ins>
    </w:p>
    <w:p>
      <w:pPr>
        <w:pStyle w:val="Enumlev1"/>
        <w:rPr>
          <w:ins w:id="6125" w:author="wiegand" w:date="2002-06-12T16:57:00Z"/>
        </w:rPr>
      </w:pPr>
      <w:ins w:id="6123" w:author="wiegand" w:date="2002-06-12T16:57:00Z">
        <w:r>
          <w:rPr>
            <w:rFonts w:cs="Symbol" w:ascii="Symbol" w:hAnsi="Symbol"/>
          </w:rPr>
          <w:t></w:t>
        </w:r>
      </w:ins>
      <w:ins w:id="6124" w:author="wiegand" w:date="2002-06-12T16:57:00Z">
        <w:r>
          <w:rPr/>
          <w:tab/>
          <w:tab/>
          <w:t>Greater than</w:t>
        </w:r>
      </w:ins>
    </w:p>
    <w:p>
      <w:pPr>
        <w:pStyle w:val="Enumlev1"/>
        <w:rPr>
          <w:ins w:id="6128" w:author="wiegand" w:date="2002-06-12T16:57:00Z"/>
        </w:rPr>
      </w:pPr>
      <w:ins w:id="6126" w:author="wiegand" w:date="2002-06-12T16:57:00Z">
        <w:r>
          <w:rPr>
            <w:rFonts w:cs="Symbol" w:ascii="Symbol" w:hAnsi="Symbol"/>
          </w:rPr>
          <w:t></w:t>
        </w:r>
      </w:ins>
      <w:ins w:id="6127" w:author="wiegand" w:date="2002-06-12T16:57:00Z">
        <w:r>
          <w:rPr/>
          <w:tab/>
          <w:tab/>
          <w:t>Greater than or equal to</w:t>
        </w:r>
      </w:ins>
    </w:p>
    <w:p>
      <w:pPr>
        <w:pStyle w:val="Enumlev1"/>
        <w:rPr>
          <w:ins w:id="6131" w:author="wiegand" w:date="2002-06-12T16:57:00Z"/>
        </w:rPr>
      </w:pPr>
      <w:ins w:id="6129" w:author="wiegand" w:date="2002-06-12T16:57:00Z">
        <w:r>
          <w:rPr>
            <w:rFonts w:cs="Symbol" w:ascii="Symbol" w:hAnsi="Symbol"/>
          </w:rPr>
          <w:t></w:t>
        </w:r>
      </w:ins>
      <w:ins w:id="6130" w:author="wiegand" w:date="2002-06-12T16:57:00Z">
        <w:r>
          <w:rPr/>
          <w:tab/>
          <w:tab/>
          <w:t>Less than</w:t>
        </w:r>
      </w:ins>
    </w:p>
    <w:p>
      <w:pPr>
        <w:pStyle w:val="Enumlev1"/>
        <w:rPr>
          <w:ins w:id="6134" w:author="wiegand" w:date="2002-06-12T16:57:00Z"/>
        </w:rPr>
      </w:pPr>
      <w:ins w:id="6132" w:author="wiegand" w:date="2002-06-12T16:57:00Z">
        <w:r>
          <w:rPr>
            <w:rFonts w:cs="Symbol" w:ascii="Symbol" w:hAnsi="Symbol"/>
          </w:rPr>
          <w:t></w:t>
        </w:r>
      </w:ins>
      <w:ins w:id="6133" w:author="wiegand" w:date="2002-06-12T16:57:00Z">
        <w:r>
          <w:rPr/>
          <w:tab/>
          <w:tab/>
          <w:t>Less than or equal to</w:t>
        </w:r>
      </w:ins>
    </w:p>
    <w:p>
      <w:pPr>
        <w:pStyle w:val="Enumlev1"/>
        <w:rPr>
          <w:ins w:id="6139" w:author="wiegand" w:date="2002-06-12T16:57:00Z"/>
        </w:rPr>
      </w:pPr>
      <w:ins w:id="6135" w:author="wiegand" w:date="2002-06-12T16:57:00Z">
        <w:r>
          <w:rPr>
            <w:rFonts w:cs="Symbol" w:ascii="Symbol" w:hAnsi="Symbol"/>
          </w:rPr>
          <w:t></w:t>
        </w:r>
      </w:ins>
      <w:ins w:id="6136" w:author="wiegand" w:date="2002-06-12T16:57:00Z">
        <w:r>
          <w:rPr>
            <w:sz w:val="8"/>
            <w:szCs w:val="8"/>
          </w:rPr>
          <w:t xml:space="preserve"> </w:t>
        </w:r>
      </w:ins>
      <w:ins w:id="6137" w:author="wiegand" w:date="2002-06-12T16:57:00Z">
        <w:r>
          <w:rPr>
            <w:rFonts w:cs="Symbol" w:ascii="Symbol" w:hAnsi="Symbol"/>
          </w:rPr>
          <w:t></w:t>
        </w:r>
      </w:ins>
      <w:ins w:id="6138" w:author="wiegand" w:date="2002-06-12T16:57:00Z">
        <w:r>
          <w:rPr/>
          <w:tab/>
          <w:tab/>
          <w:t>Equal to</w:t>
        </w:r>
      </w:ins>
    </w:p>
    <w:p>
      <w:pPr>
        <w:pStyle w:val="Enumlev1"/>
        <w:rPr>
          <w:ins w:id="6143" w:author="wiegand" w:date="2002-06-12T16:57:00Z"/>
        </w:rPr>
      </w:pPr>
      <w:ins w:id="6140" w:author="wiegand" w:date="2002-06-12T16:57:00Z">
        <w:r>
          <w:rPr/>
          <w:t>!</w:t>
        </w:r>
      </w:ins>
      <w:ins w:id="6141" w:author="wiegand" w:date="2002-06-12T16:57:00Z">
        <w:r>
          <w:rPr>
            <w:rFonts w:cs="Symbol" w:ascii="Symbol" w:hAnsi="Symbol"/>
          </w:rPr>
          <w:t></w:t>
        </w:r>
      </w:ins>
      <w:ins w:id="6142" w:author="wiegand" w:date="2002-06-12T16:57:00Z">
        <w:r>
          <w:rPr/>
          <w:tab/>
          <w:tab/>
          <w:t>Not equal to</w:t>
        </w:r>
      </w:ins>
    </w:p>
    <w:p>
      <w:pPr>
        <w:pStyle w:val="Heading2"/>
        <w:ind w:left="1080" w:hanging="1080"/>
        <w:rPr>
          <w:ins w:id="6145" w:author="wiegand" w:date="2002-06-12T16:57:00Z"/>
        </w:rPr>
      </w:pPr>
      <w:ins w:id="6144" w:author="wiegand" w:date="2002-06-12T16:57:00Z">
        <w:bookmarkStart w:id="12" w:name="__RefHeading___Toc12079652"/>
        <w:bookmarkEnd w:id="12"/>
        <w:r>
          <w:rPr/>
          <w:t>5.4</w:t>
          <w:tab/>
          <w:t>Bitwise operators</w:t>
        </w:r>
      </w:ins>
    </w:p>
    <w:p>
      <w:pPr>
        <w:pStyle w:val="Enumlev1"/>
        <w:rPr>
          <w:ins w:id="6149" w:author="wiegand" w:date="2002-06-12T16:57:00Z"/>
        </w:rPr>
      </w:pPr>
      <w:ins w:id="6146" w:author="wiegand" w:date="2002-06-12T16:57:00Z">
        <w:r>
          <w:rPr/>
          <w:t>&amp;</w:t>
          <w:tab/>
        </w:r>
      </w:ins>
      <w:ins w:id="6147" w:author="wiegand" w:date="2002-06-12T17:00:00Z">
        <w:r>
          <w:rPr/>
          <w:tab/>
        </w:r>
      </w:ins>
      <w:ins w:id="6148" w:author="wiegand" w:date="2002-06-12T16:57:00Z">
        <w:r>
          <w:rPr/>
          <w:t>AND</w:t>
        </w:r>
      </w:ins>
    </w:p>
    <w:p>
      <w:pPr>
        <w:pStyle w:val="Enumlev1"/>
        <w:rPr>
          <w:ins w:id="6153" w:author="wiegand" w:date="2002-06-12T16:57:00Z"/>
        </w:rPr>
      </w:pPr>
      <w:ins w:id="6150" w:author="wiegand" w:date="2002-06-12T16:57:00Z">
        <w:r>
          <w:rPr/>
          <w:t>|</w:t>
          <w:tab/>
        </w:r>
      </w:ins>
      <w:ins w:id="6151" w:author="wiegand" w:date="2002-06-12T17:00:00Z">
        <w:r>
          <w:rPr/>
          <w:tab/>
        </w:r>
      </w:ins>
      <w:ins w:id="6152" w:author="wiegand" w:date="2002-06-12T16:57:00Z">
        <w:r>
          <w:rPr/>
          <w:t>OR</w:t>
        </w:r>
      </w:ins>
    </w:p>
    <w:p>
      <w:pPr>
        <w:pStyle w:val="Enumlev1"/>
        <w:ind w:left="1588" w:hanging="794"/>
        <w:rPr>
          <w:ins w:id="6165" w:author="wiegand" w:date="2002-06-12T16:58:00Z"/>
        </w:rPr>
      </w:pPr>
      <w:ins w:id="6154" w:author="wiegand" w:date="2002-06-12T16:57:00Z">
        <w:r>
          <w:rPr>
            <w:i/>
          </w:rPr>
          <w:t>a</w:t>
        </w:r>
      </w:ins>
      <w:ins w:id="6155" w:author="wiegand" w:date="2002-06-12T16:57:00Z">
        <w:r>
          <w:rPr/>
          <w:t xml:space="preserve"> &gt;&gt; </w:t>
        </w:r>
      </w:ins>
      <w:ins w:id="6156" w:author="wiegand" w:date="2002-06-12T16:57:00Z">
        <w:r>
          <w:rPr>
            <w:i/>
          </w:rPr>
          <w:t>b</w:t>
        </w:r>
      </w:ins>
      <w:ins w:id="6157" w:author="wiegand" w:date="2002-06-12T16:57:00Z">
        <w:r>
          <w:rPr/>
          <w:tab/>
          <w:t xml:space="preserve">Arithmetic right shift of a two’s complement integer representation of </w:t>
        </w:r>
      </w:ins>
      <w:ins w:id="6158" w:author="wiegand" w:date="2002-06-12T16:57:00Z">
        <w:r>
          <w:rPr>
            <w:i/>
          </w:rPr>
          <w:t>a</w:t>
        </w:r>
      </w:ins>
      <w:ins w:id="6159" w:author="wiegand" w:date="2002-06-12T16:57:00Z">
        <w:r>
          <w:rPr/>
          <w:t xml:space="preserve"> by </w:t>
        </w:r>
      </w:ins>
      <w:ins w:id="6160" w:author="wiegand" w:date="2002-06-12T16:57:00Z">
        <w:r>
          <w:rPr>
            <w:i/>
          </w:rPr>
          <w:t>b</w:t>
        </w:r>
      </w:ins>
      <w:ins w:id="6161" w:author="wiegand" w:date="2002-06-12T16:57:00Z">
        <w:r>
          <w:rPr/>
          <w:t xml:space="preserve"> binary digits</w:t>
        </w:r>
      </w:ins>
      <w:ins w:id="6162" w:author="Gary J. Sullivan" w:date="2002-06-17T12:04:00Z">
        <w:r>
          <w:rPr/>
          <w:t xml:space="preserve">.  This function is defined only for positive values of </w:t>
        </w:r>
      </w:ins>
      <w:ins w:id="6163" w:author="Gary J. Sullivan" w:date="2002-06-17T12:04:00Z">
        <w:r>
          <w:rPr>
            <w:i/>
          </w:rPr>
          <w:t>b</w:t>
        </w:r>
      </w:ins>
      <w:ins w:id="6164" w:author="Gary J. Sullivan" w:date="2002-06-17T12:04:00Z">
        <w:r>
          <w:rPr/>
          <w:t>.</w:t>
        </w:r>
      </w:ins>
    </w:p>
    <w:p>
      <w:pPr>
        <w:pStyle w:val="Enumlev1"/>
        <w:ind w:left="1588" w:hanging="794"/>
        <w:rPr>
          <w:ins w:id="6176" w:author="wiegand" w:date="2002-06-12T16:58:00Z"/>
        </w:rPr>
      </w:pPr>
      <w:ins w:id="6166" w:author="wiegand" w:date="2002-06-12T16:58:00Z">
        <w:r>
          <w:rPr>
            <w:i/>
          </w:rPr>
          <w:t>a &lt;&lt; b</w:t>
        </w:r>
      </w:ins>
      <w:ins w:id="6167" w:author="wiegand" w:date="2002-06-12T16:58:00Z">
        <w:r>
          <w:rPr/>
          <w:tab/>
          <w:t xml:space="preserve">Arithmetic left shift of a two’s complement integer representation of </w:t>
        </w:r>
      </w:ins>
      <w:ins w:id="6168" w:author="wiegand" w:date="2002-06-12T16:58:00Z">
        <w:r>
          <w:rPr>
            <w:i/>
          </w:rPr>
          <w:t>a</w:t>
        </w:r>
      </w:ins>
      <w:ins w:id="6169" w:author="wiegand" w:date="2002-06-12T16:58:00Z">
        <w:r>
          <w:rPr/>
          <w:t xml:space="preserve"> by </w:t>
        </w:r>
      </w:ins>
      <w:ins w:id="6170" w:author="wiegand" w:date="2002-06-12T16:58:00Z">
        <w:r>
          <w:rPr>
            <w:i/>
          </w:rPr>
          <w:t>b</w:t>
        </w:r>
      </w:ins>
      <w:ins w:id="6171" w:author="wiegand" w:date="2002-06-12T16:58:00Z">
        <w:r>
          <w:rPr/>
          <w:t xml:space="preserve"> binary digits</w:t>
        </w:r>
      </w:ins>
      <w:ins w:id="6172" w:author="wiegand" w:date="2002-06-12T17:04:00Z">
        <w:r>
          <w:rPr/>
          <w:t xml:space="preserve">. This function </w:t>
        </w:r>
      </w:ins>
      <w:ins w:id="6173" w:author="wiegand" w:date="2002-06-12T17:04:00Z">
        <w:r>
          <w:rPr>
            <w:rFonts w:cs="Times New Roman"/>
            <w:lang w:val="en-GB"/>
          </w:rPr>
          <w:t xml:space="preserve">is defined only for positive values of </w:t>
        </w:r>
      </w:ins>
      <w:ins w:id="6174" w:author="wiegand" w:date="2002-06-12T17:04:00Z">
        <w:r>
          <w:rPr>
            <w:rFonts w:cs="Times New Roman"/>
            <w:i/>
            <w:lang w:val="en-GB"/>
          </w:rPr>
          <w:t>b</w:t>
        </w:r>
      </w:ins>
      <w:ins w:id="6175" w:author="wiegand" w:date="2002-06-12T17:04:00Z">
        <w:r>
          <w:rPr>
            <w:rFonts w:cs="Times New Roman"/>
            <w:lang w:val="en-GB"/>
          </w:rPr>
          <w:t>.</w:t>
        </w:r>
      </w:ins>
    </w:p>
    <w:p>
      <w:pPr>
        <w:pStyle w:val="Heading2"/>
        <w:ind w:left="1080" w:hanging="1080"/>
        <w:rPr>
          <w:ins w:id="6178" w:author="wiegand" w:date="2002-06-12T16:58:00Z"/>
        </w:rPr>
      </w:pPr>
      <w:ins w:id="6177" w:author="wiegand" w:date="2002-06-12T16:58:00Z">
        <w:bookmarkStart w:id="13" w:name="__RefHeading___Toc12079653"/>
        <w:bookmarkEnd w:id="13"/>
        <w:r>
          <w:rPr/>
          <w:t>5.5</w:t>
          <w:tab/>
          <w:t>Assignment</w:t>
        </w:r>
      </w:ins>
    </w:p>
    <w:p>
      <w:pPr>
        <w:pStyle w:val="Enumlev1"/>
        <w:rPr>
          <w:ins w:id="6183" w:author="wiegand" w:date="2002-06-12T16:57:00Z"/>
        </w:rPr>
      </w:pPr>
      <w:ins w:id="6179" w:author="wiegand" w:date="2002-06-12T16:58:00Z">
        <w:r>
          <w:rPr>
            <w:rFonts w:cs="Symbol" w:ascii="Symbol" w:hAnsi="Symbol"/>
          </w:rPr>
          <w:t></w:t>
        </w:r>
      </w:ins>
      <w:ins w:id="6180" w:author="wiegand" w:date="2002-06-12T16:58:00Z">
        <w:r>
          <w:rPr/>
          <w:tab/>
        </w:r>
      </w:ins>
      <w:ins w:id="6181" w:author="wiegand" w:date="2002-06-12T17:00:00Z">
        <w:r>
          <w:rPr/>
          <w:tab/>
        </w:r>
      </w:ins>
      <w:ins w:id="6182" w:author="wiegand" w:date="2002-06-12T16:57:00Z">
        <w:r>
          <w:rPr/>
          <w:t>Assignment operator</w:t>
        </w:r>
      </w:ins>
    </w:p>
    <w:p>
      <w:pPr>
        <w:pStyle w:val="Heading2"/>
        <w:ind w:left="794" w:hanging="794"/>
        <w:rPr>
          <w:del w:id="6186" w:author="wiegand" w:date="2002-06-12T16:58:00Z"/>
        </w:rPr>
      </w:pPr>
      <w:ins w:id="6184" w:author="wiegand" w:date="2002-06-12T16:59:00Z">
        <w:bookmarkStart w:id="14" w:name="__RefHeading___Toc12079654"/>
        <w:r>
          <w:rPr/>
          <w:t>5.6</w:t>
        </w:r>
      </w:ins>
      <w:ins w:id="6185" w:author="wiegand" w:date="2002-06-12T16:59:00Z">
        <w:bookmarkEnd w:id="14"/>
        <w:r>
          <w:rPr/>
          <w:tab/>
        </w:r>
      </w:ins>
    </w:p>
    <w:p>
      <w:pPr>
        <w:pStyle w:val="Heading2"/>
        <w:ind w:left="794" w:hanging="794"/>
        <w:rPr/>
      </w:pPr>
      <w:del w:id="6187" w:author="wiegand" w:date="2002-06-12T16:58:00Z">
        <w:r>
          <w:rPr/>
          <w:delText>The following mathematical functions are defined as follows</w:delText>
        </w:r>
      </w:del>
      <w:ins w:id="6188" w:author="wiegand" w:date="2002-06-12T16:58:00Z">
        <w:bookmarkStart w:id="15" w:name="__RefHeading___Toc12079655"/>
        <w:r>
          <w:rPr/>
          <w:t>Functions</w:t>
        </w:r>
      </w:ins>
      <w:bookmarkEnd w:id="15"/>
    </w:p>
    <w:p>
      <w:pPr>
        <w:pStyle w:val="Equation"/>
        <w:ind w:left="1440" w:hanging="397"/>
        <w:rPr>
          <w:ins w:id="6198" w:author="Gary J. Sullivan" w:date="2002-06-17T12:03:00Z"/>
        </w:rPr>
      </w:pPr>
      <w:ins w:id="6189" w:author="Gary J. Sullivan" w:date="2002-06-17T12:03:00Z">
        <w:r>
          <w:rPr>
            <w:position w:val="6"/>
          </w:rPr>
          <w:t>Sign(</w:t>
        </w:r>
      </w:ins>
      <w:ins w:id="6190" w:author="Gary J. Sullivan" w:date="2002-06-17T17:35:00Z">
        <w:r>
          <w:rPr>
            <w:position w:val="6"/>
          </w:rPr>
          <w:t xml:space="preserve"> </w:t>
        </w:r>
      </w:ins>
      <w:ins w:id="6191" w:author="Gary J. Sullivan" w:date="2002-06-17T12:03:00Z">
        <w:r>
          <w:rPr>
            <w:i/>
            <w:position w:val="6"/>
          </w:rPr>
          <w:t>x</w:t>
        </w:r>
      </w:ins>
      <w:ins w:id="6192" w:author="Gary J. Sullivan" w:date="2002-06-17T17:35:00Z">
        <w:r>
          <w:rPr>
            <w:position w:val="6"/>
          </w:rPr>
          <w:t xml:space="preserve"> </w:t>
        </w:r>
      </w:ins>
      <w:ins w:id="6193" w:author="Gary J. Sullivan" w:date="2002-06-17T12:03:00Z">
        <w:r>
          <w:rPr>
            <w:position w:val="6"/>
          </w:rPr>
          <w:t xml:space="preserve">) </w:t>
        </w:r>
      </w:ins>
      <w:ins w:id="6194" w:author="Gary J. Sullivan" w:date="2002-06-17T12:03:00Z">
        <w:r>
          <w:rPr>
            <w:rFonts w:cs="Symbol" w:ascii="Symbol" w:hAnsi="Symbol"/>
            <w:position w:val="6"/>
          </w:rPr>
          <w:t></w:t>
        </w:r>
      </w:ins>
      <w:ins w:id="6195" w:author="Gary J. Sullivan" w:date="2002-06-17T12:03:00Z">
        <w:r>
          <w:rPr/>
          <w:t xml:space="preserve"> </w:t>
        </w:r>
      </w:ins>
      <w:ins w:id="6196" w:author="Gary J. Sullivan" w:date="2002-06-17T12:03:00Z">
        <w:r>
          <w:rPr/>
        </w:r>
      </w:ins>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6197" w:author="Gary J. Sullivan" w:date="2002-06-17T12:03:00Z">
        <w:r>
          <w:rPr/>
          <w:tab/>
          <w:tab/>
          <w:t>(5-1)</w:t>
        </w:r>
      </w:ins>
    </w:p>
    <w:p>
      <w:pPr>
        <w:pStyle w:val="Equation"/>
        <w:ind w:left="1440" w:hanging="397"/>
        <w:rPr>
          <w:ins w:id="6208" w:author="Gary J. Sullivan" w:date="2002-06-17T12:03:00Z"/>
        </w:rPr>
      </w:pPr>
      <w:ins w:id="6199" w:author="Gary J. Sullivan" w:date="2002-06-17T12:03:00Z">
        <w:r>
          <w:rPr>
            <w:position w:val="6"/>
          </w:rPr>
          <w:t>Abs(</w:t>
        </w:r>
      </w:ins>
      <w:ins w:id="6200" w:author="Gary J. Sullivan" w:date="2002-06-17T17:35:00Z">
        <w:r>
          <w:rPr>
            <w:position w:val="6"/>
          </w:rPr>
          <w:t xml:space="preserve"> </w:t>
        </w:r>
      </w:ins>
      <w:ins w:id="6201" w:author="Gary J. Sullivan" w:date="2002-06-17T12:03:00Z">
        <w:r>
          <w:rPr>
            <w:i/>
            <w:position w:val="6"/>
          </w:rPr>
          <w:t>x</w:t>
        </w:r>
      </w:ins>
      <w:ins w:id="6202" w:author="Gary J. Sullivan" w:date="2002-06-17T17:35:00Z">
        <w:r>
          <w:rPr>
            <w:position w:val="6"/>
          </w:rPr>
          <w:t xml:space="preserve"> </w:t>
        </w:r>
      </w:ins>
      <w:ins w:id="6203" w:author="Gary J. Sullivan" w:date="2002-06-17T12:03:00Z">
        <w:r>
          <w:rPr>
            <w:position w:val="6"/>
          </w:rPr>
          <w:t xml:space="preserve">) </w:t>
        </w:r>
      </w:ins>
      <w:ins w:id="6204" w:author="Gary J. Sullivan" w:date="2002-06-17T12:03:00Z">
        <w:r>
          <w:rPr>
            <w:rFonts w:cs="Symbol" w:ascii="Symbol" w:hAnsi="Symbol"/>
            <w:position w:val="6"/>
          </w:rPr>
          <w:t></w:t>
        </w:r>
      </w:ins>
      <w:ins w:id="6205" w:author="Gary J. Sullivan" w:date="2002-06-17T12:03:00Z">
        <w:r>
          <w:rPr/>
          <w:t xml:space="preserve"> </w:t>
        </w:r>
      </w:ins>
      <w:ins w:id="6206" w:author="Gary J. Sullivan" w:date="2002-06-17T12:03:00Z">
        <w:r>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6207" w:author="Gary J. Sullivan" w:date="2002-06-17T12:03:00Z">
        <w:r>
          <w:rPr/>
          <w:tab/>
          <w:tab/>
          <w:t>(5-2)</w:t>
        </w:r>
      </w:ins>
    </w:p>
    <w:p>
      <w:pPr>
        <w:pStyle w:val="Equation"/>
        <w:ind w:left="1440" w:hanging="0"/>
        <w:rPr/>
      </w:pPr>
      <w:r>
        <w:rPr/>
        <w:t xml:space="preserve">clip3( a, b, c)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a</m:t>
                  </m:r>
                </m:e>
              </m:mr>
              <m:mr>
                <m:e>
                  <m:r>
                    <w:rPr>
                      <w:rFonts w:ascii="Cambria Math" w:hAnsi="Cambria Math"/>
                    </w:rPr>
                    <m:t xml:space="preserve">b</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b</m:t>
                  </m:r>
                </m:e>
              </m:mr>
              <m:mr>
                <m:e>
                  <m:r>
                    <w:rPr>
                      <w:rFonts w:ascii="Cambria Math" w:hAnsi="Cambria Math"/>
                    </w:rPr>
                    <m:t xml:space="preserve">c</m:t>
                  </m:r>
                </m:e>
                <m:e>
                  <m:r>
                    <w:rPr>
                      <w:rFonts w:ascii="Cambria Math" w:hAnsi="Cambria Math"/>
                    </w:rPr>
                    <m:t xml:space="preserve">;</m:t>
                  </m:r>
                  <m:r>
                    <m:t xml:space="preserve"> </m:t>
                  </m:r>
                  <m:r>
                    <m:rPr>
                      <m:lit/>
                      <m:nor/>
                    </m:rPr>
                    <w:rPr>
                      <w:rFonts w:ascii="Cambria Math" w:hAnsi="Cambria Math"/>
                    </w:rPr>
                    <m:t xml:space="preserve">otherwise</m:t>
                  </m:r>
                </m:e>
              </m:mr>
            </m:m>
          </m:e>
        </m:d>
      </m:oMath>
      <w:del w:id="6209" w:author="Gary J. Sullivan" w:date="2002-06-17T12:09:00Z">
        <w:r>
          <w:rPr/>
          <w:delText>a if c&lt;a, b if c&gt;b, otherwise c</w:delText>
        </w:r>
      </w:del>
      <w:r>
        <w:rPr/>
        <w:tab/>
      </w:r>
      <w:ins w:id="6210" w:author="Gary J. Sullivan" w:date="2002-06-17T12:11:00Z">
        <w:r>
          <w:rPr/>
          <w:tab/>
        </w:r>
      </w:ins>
      <w:r>
        <w:rPr/>
        <w:t>(5-</w:t>
      </w:r>
      <w:del w:id="6211" w:author="Gary J. Sullivan" w:date="2002-06-17T12:03:00Z">
        <w:r>
          <w:rPr/>
          <w:delText>1</w:delText>
        </w:r>
      </w:del>
      <w:ins w:id="6212" w:author="Gary J. Sullivan" w:date="2002-06-17T12:03:00Z">
        <w:r>
          <w:rPr/>
          <w:t>3</w:t>
        </w:r>
      </w:ins>
      <w:r>
        <w:rPr/>
        <w:t>)</w:t>
      </w:r>
    </w:p>
    <w:p>
      <w:pPr>
        <w:pStyle w:val="Equation"/>
        <w:ind w:left="1440" w:hanging="0"/>
        <w:rPr/>
      </w:pPr>
      <w:r>
        <w:rPr/>
        <w:t xml:space="preserve">clip1( </w:t>
      </w:r>
      <w:del w:id="6213" w:author="Gary J. Sullivan" w:date="2002-06-17T17:35:00Z">
        <w:r>
          <w:rPr>
            <w:i/>
          </w:rPr>
          <w:delText xml:space="preserve">c </w:delText>
        </w:r>
      </w:del>
      <w:ins w:id="6214" w:author="Gary J. Sullivan" w:date="2002-06-17T17:35:00Z">
        <w:r>
          <w:rPr>
            <w:i/>
          </w:rPr>
          <w:t>x</w:t>
        </w:r>
      </w:ins>
      <w:ins w:id="6215" w:author="Gary J. Sullivan" w:date="2002-06-17T17:35:00Z">
        <w:r>
          <w:rPr/>
          <w:t xml:space="preserve"> </w:t>
        </w:r>
      </w:ins>
      <w:r>
        <w:rPr/>
        <w:t xml:space="preserve">) = clip3( 0, 255, </w:t>
      </w:r>
      <w:del w:id="6216" w:author="Gary J. Sullivan" w:date="2002-06-17T17:36:00Z">
        <w:r>
          <w:rPr>
            <w:i/>
          </w:rPr>
          <w:delText xml:space="preserve">c </w:delText>
        </w:r>
      </w:del>
      <w:ins w:id="6217" w:author="Gary J. Sullivan" w:date="2002-06-17T17:36:00Z">
        <w:r>
          <w:rPr>
            <w:i/>
          </w:rPr>
          <w:t>x</w:t>
        </w:r>
      </w:ins>
      <w:ins w:id="6218" w:author="Gary J. Sullivan" w:date="2002-06-17T17:36:00Z">
        <w:r>
          <w:rPr/>
          <w:t xml:space="preserve"> </w:t>
        </w:r>
      </w:ins>
      <w:r>
        <w:rPr/>
        <w:t>)</w:t>
        <w:tab/>
        <w:tab/>
        <w:t>(5-</w:t>
      </w:r>
      <w:del w:id="6219" w:author="Gary J. Sullivan" w:date="2002-06-17T12:03:00Z">
        <w:r>
          <w:rPr/>
          <w:delText>2</w:delText>
        </w:r>
      </w:del>
      <w:ins w:id="6220" w:author="Gary J. Sullivan" w:date="2002-06-17T12:03:00Z">
        <w:r>
          <w:rPr/>
          <w:t>4</w:t>
        </w:r>
      </w:ins>
      <w:r>
        <w:rPr/>
        <w:t>)</w:t>
      </w:r>
    </w:p>
    <w:p>
      <w:pPr>
        <w:pStyle w:val="Heading1"/>
        <w:ind w:left="794" w:hanging="794"/>
        <w:rPr/>
      </w:pPr>
      <w:bookmarkStart w:id="16" w:name="__RefHeading___Toc12079656"/>
      <w:bookmarkEnd w:id="16"/>
      <w:r>
        <w:rPr/>
        <w:t>6</w:t>
        <w:tab/>
        <w:t xml:space="preserve">Source </w:t>
      </w:r>
      <w:del w:id="6221" w:author="wiegand" w:date="2002-06-10T11:08:00Z">
        <w:r>
          <w:rPr/>
          <w:delText>Coder</w:delText>
        </w:r>
      </w:del>
      <w:ins w:id="6222" w:author="wiegand" w:date="2002-06-10T11:08:00Z">
        <w:r>
          <w:rPr/>
          <w:t>coder</w:t>
        </w:r>
      </w:ins>
    </w:p>
    <w:p>
      <w:pPr>
        <w:pStyle w:val="Heading2"/>
        <w:ind w:left="794" w:hanging="794"/>
        <w:rPr/>
      </w:pPr>
      <w:bookmarkStart w:id="17" w:name="__RefHeading___Toc12079657"/>
      <w:bookmarkEnd w:id="17"/>
      <w:r>
        <w:rPr/>
        <w:t>6.1</w:t>
        <w:tab/>
        <w:t xml:space="preserve">Picture </w:t>
      </w:r>
      <w:del w:id="6223" w:author="wiegand" w:date="2002-06-10T11:08:00Z">
        <w:r>
          <w:rPr/>
          <w:delText>Formats</w:delText>
        </w:r>
      </w:del>
      <w:ins w:id="6224" w:author="wiegand" w:date="2002-06-10T11:08:00Z">
        <w:r>
          <w:rPr/>
          <w:t>formats</w:t>
        </w:r>
      </w:ins>
    </w:p>
    <w:p>
      <w:pPr>
        <w:pStyle w:val="Normal"/>
        <w:rPr/>
      </w:pPr>
      <w:r>
        <w:rPr/>
        <w:t>The image width and height of the decoded luma memory arrays are multiples of 16</w:t>
      </w:r>
      <w:ins w:id="6225" w:author="wiegand" w:date="2002-06-05T11:33:00Z">
        <w:r>
          <w:rPr/>
          <w:t xml:space="preserve"> samples</w:t>
        </w:r>
      </w:ins>
      <w:r>
        <w:rPr/>
        <w:t xml:space="preserve">. Decoder output picture sizes that are not a multiple of 16 in width or height can be specified using a cropping rectangle. </w:t>
      </w:r>
      <w:ins w:id="6226" w:author="wiegand" w:date="2002-06-05T11:34:00Z">
        <w:r>
          <w:rPr/>
          <w:t xml:space="preserve">This Recommendation | International Standard </w:t>
        </w:r>
      </w:ins>
      <w:del w:id="6227" w:author="wiegand" w:date="2002-06-05T11:34:00Z">
        <w:r>
          <w:rPr/>
          <w:delText xml:space="preserve">At the moment </w:delText>
        </w:r>
      </w:del>
      <w:r>
        <w:rPr/>
        <w:t xml:space="preserve">only </w:t>
      </w:r>
      <w:ins w:id="6228" w:author="wiegand" w:date="2002-06-05T11:34:00Z">
        <w:r>
          <w:rPr/>
          <w:t xml:space="preserve">supports the coding of </w:t>
        </w:r>
      </w:ins>
      <w:r>
        <w:rPr/>
        <w:t>colour sequences using 4:2:0 chroma sub-sampling</w:t>
      </w:r>
      <w:del w:id="6229" w:author="wiegand" w:date="2002-06-05T11:34:00Z">
        <w:r>
          <w:rPr/>
          <w:delText xml:space="preserve"> are supported</w:delText>
        </w:r>
      </w:del>
      <w:r>
        <w:rPr/>
        <w:t>.</w:t>
      </w:r>
    </w:p>
    <w:p>
      <w:pPr>
        <w:pStyle w:val="Normal"/>
        <w:rPr/>
      </w:pPr>
      <w:r>
        <w:rPr/>
        <w:t xml:space="preserve">This </w:t>
      </w:r>
      <w:del w:id="6230" w:author="wiegand" w:date="2002-06-04T16:05:00Z">
        <w:r>
          <w:rPr/>
          <w:delText>specification</w:delText>
        </w:r>
      </w:del>
      <w:ins w:id="6231" w:author="wiegand" w:date="2002-06-04T16:05:00Z">
        <w:r>
          <w:rPr/>
          <w:t>Recommendation | International Standard</w:t>
        </w:r>
      </w:ins>
      <w:r>
        <w:rPr/>
        <w:t xml:space="preserve">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30.55pt" filled="f" o:ole="">
            <v:imagedata r:id="rId9" o:title=""/>
          </v:shape>
          <o:OLEObject Type="Embed" ProgID="" ShapeID="ole_rId8" DrawAspect="Content" ObjectID="_927642257" r:id="rId8"/>
        </w:object>
      </w:r>
    </w:p>
    <w:p>
      <w:pPr>
        <w:pStyle w:val="FigureTitle"/>
        <w:rPr/>
      </w:pPr>
      <w:bookmarkStart w:id="18" w:name="__RefHeading___Toc12097312"/>
      <w:bookmarkEnd w:id="18"/>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pPr>
      <w:r>
        <w:rPr>
          <w:bCs/>
        </w:rPr>
        <w:t>The two fields of an interlaced frame are separated in time</w:t>
      </w:r>
      <w:del w:id="6232" w:author="Gary J. Sullivan" w:date="2002-06-17T17:19:00Z">
        <w:r>
          <w:rPr>
            <w:bCs/>
          </w:rPr>
          <w:delText xml:space="preserve"> by a field period (which is half the time of a frame period)</w:delText>
        </w:r>
      </w:del>
      <w:r>
        <w:rPr>
          <w:bCs/>
        </w:rPr>
        <w:t>.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15pt;height:238pt" filled="f" o:ole="">
            <v:imagedata r:id="rId11" o:title=""/>
          </v:shape>
          <o:OLEObject Type="Embed" ProgID="" ShapeID="ole_rId10" DrawAspect="Content" ObjectID="_1534544668" r:id="rId10"/>
        </w:object>
      </w:r>
    </w:p>
    <w:p>
      <w:pPr>
        <w:pStyle w:val="FigureTitle"/>
        <w:rPr/>
      </w:pPr>
      <w:bookmarkStart w:id="19" w:name="__RefHeading___Toc12097313"/>
      <w:bookmarkEnd w:id="19"/>
      <w:r>
        <w:rPr/>
        <w:t>Figure 6-2 – Vertical and temporal sampling positions of samples in 4:2:0 interlaced frames</w:t>
      </w:r>
    </w:p>
    <w:p>
      <w:pPr>
        <w:pStyle w:val="Heading2"/>
        <w:ind w:left="794" w:hanging="794"/>
        <w:rPr/>
      </w:pPr>
      <w:bookmarkStart w:id="20" w:name="__RefHeading___Toc12079658"/>
      <w:bookmarkEnd w:id="20"/>
      <w:r>
        <w:rPr/>
        <w:t>6.2</w:t>
        <w:tab/>
        <w:t>Subdivision of a picture into slices and macroblocks</w:t>
      </w:r>
    </w:p>
    <w:p>
      <w:pPr>
        <w:pStyle w:val="Normal"/>
        <w:rPr/>
      </w:pPr>
      <w:r>
        <w:rPr/>
        <w:t xml:space="preserve">Pictures </w:t>
      </w:r>
      <w:del w:id="6233" w:author="wiegand" w:date="2002-06-05T11:38:00Z">
        <w:r>
          <w:rPr/>
          <w:delText xml:space="preserve">(both frame and field) </w:delText>
        </w:r>
      </w:del>
      <w:r>
        <w:rPr/>
        <w:t>are divided into macroblocks of 16x16 luma samples each, with two associated 8x8 chroma samples. For instance, a QCIF picture is divided into 99 macroblocks as indicated in Figure 6-3.</w:t>
      </w:r>
    </w:p>
    <w:p>
      <w:pPr>
        <w:pStyle w:val="Normal"/>
        <w:rPr/>
      </w:pPr>
      <w:r>
        <w:rPr/>
        <w:t xml:space="preserve">Each </w:t>
      </w:r>
      <w:del w:id="6234" w:author="wiegand" w:date="2002-06-12T17:05:00Z">
        <w:r>
          <w:rPr/>
          <w:delText xml:space="preserve">Macroblock </w:delText>
        </w:r>
      </w:del>
      <w:ins w:id="6235" w:author="wiegand" w:date="2002-06-12T17:05:00Z">
        <w:r>
          <w:rPr/>
          <w:t xml:space="preserve">macroblock </w:t>
        </w:r>
      </w:ins>
      <w:r>
        <w:rPr/>
        <w:t xml:space="preserve">in a picture belongs to exactly one slice.  The minimum number of slices for a picture is 1, and the maximum number of slices of a picture is the number of macroblocks in the picture (for example 99 in </w:t>
      </w:r>
      <w:ins w:id="6236" w:author="wiegand" w:date="2002-06-12T17:05:00Z">
        <w:r>
          <w:rPr/>
          <w:t xml:space="preserve">a </w:t>
        </w:r>
      </w:ins>
      <w:r>
        <w:rPr/>
        <w:t>QCIF picture).</w:t>
      </w:r>
    </w:p>
    <w:p>
      <w:pPr>
        <w:pStyle w:val="Normal"/>
        <w:rPr/>
      </w:pPr>
      <w:r>
        <w:rPr/>
        <w:t>When Data Partitioning is not used, coded slices start with a slice header and are followed by the entropy coded symbols of the macroblock data for all the macroblocks of the slice</w:t>
      </w:r>
      <w:ins w:id="6237" w:author="wiegand" w:date="2002-06-05T11:35:00Z">
        <w:r>
          <w:rPr/>
          <w:t xml:space="preserve"> in raster scan order</w:t>
        </w:r>
      </w:ins>
      <w:r>
        <w:rPr/>
        <w:t xml:space="preserve">.  When Data Partitioning is used, the macroblock data of a Slice is partitioned in up to three partitions, containing header information, intra </w:t>
      </w:r>
      <w:del w:id="6238" w:author="wiegand" w:date="2002-06-04T15:55:00Z">
        <w:r>
          <w:rPr/>
          <w:delText>cbp</w:delText>
        </w:r>
      </w:del>
      <w:ins w:id="6239" w:author="wiegand" w:date="2002-06-04T15:55:00Z">
        <w:r>
          <w:rPr/>
          <w:t>coded_block_pattern</w:t>
        </w:r>
      </w:ins>
      <w:r>
        <w:rPr/>
        <w:t xml:space="preserve"> and coeffi</w:t>
      </w:r>
      <w:del w:id="6240" w:author="wiegand" w:date="2002-06-05T11:35:00Z">
        <w:r>
          <w:rPr/>
          <w:delText>e</w:delText>
        </w:r>
      </w:del>
      <w:r>
        <w:rPr/>
        <w:t xml:space="preserve">cients, and inter </w:t>
      </w:r>
      <w:ins w:id="6241" w:author="wiegand" w:date="2002-06-05T11:39:00Z">
        <w:r>
          <w:rPr/>
          <w:t>coded_block_pattern</w:t>
        </w:r>
      </w:ins>
      <w:del w:id="6242" w:author="wiegand" w:date="2002-06-05T11:39:00Z">
        <w:r>
          <w:rPr/>
          <w:delText>CPB</w:delText>
        </w:r>
      </w:del>
      <w:r>
        <w:rPr/>
        <w:t xml:space="preserve"> and coefficients, respectively.</w:t>
      </w:r>
    </w:p>
    <w:p>
      <w:pPr>
        <w:pStyle w:val="Normal"/>
        <w:rPr>
          <w:del w:id="6244" w:author="wiegand" w:date="2002-06-05T11:37:00Z"/>
        </w:rPr>
      </w:pPr>
      <w:r>
        <w:rPr/>
        <w:t>The order of the macroblocks in the bitstream depends on the Macroblock Allocation Map and is not necessarily raster scan order.</w:t>
      </w:r>
      <w:ins w:id="6243" w:author="wiegand" w:date="2002-06-05T11:37:00Z">
        <w:r>
          <w:rPr/>
          <w:t xml:space="preserve"> </w:t>
        </w:r>
      </w:ins>
    </w:p>
    <w:p>
      <w:pPr>
        <w:pStyle w:val="Normal"/>
        <w:widowControl/>
        <w:overflowPunct w:val="false"/>
        <w:autoSpaceDE w:val="false"/>
        <w:bidi w:val="0"/>
        <w:spacing w:before="136" w:after="0"/>
        <w:jc w:val="both"/>
        <w:textAlignment w:val="baseline"/>
        <w:rPr>
          <w:del w:id="6246" w:author="wiegand" w:date="2002-06-05T11:37:00Z"/>
        </w:rPr>
      </w:pPr>
      <w:del w:id="6245" w:author="wiegand" w:date="2002-06-05T11:37:00Z">
        <w:r>
          <w:rPr/>
          <w:delText>6.2.1</w:delText>
          <w:tab/>
          <w:delText>The Macroblock Allocation Map (mb_allocation_map)</w:delText>
        </w:r>
      </w:del>
    </w:p>
    <w:p>
      <w:pPr>
        <w:pStyle w:val="Normal"/>
        <w:rPr>
          <w:ins w:id="6248" w:author="wiegand" w:date="2002-06-05T11:41:00Z"/>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w:t>
      </w:r>
      <w:del w:id="6247" w:author="wiegand" w:date="2002-06-05T11:37:00Z">
        <w:r>
          <w:rPr/>
          <w:delText>n</w:delText>
        </w:r>
      </w:del>
      <w:r>
        <w:rPr/>
        <w:t xml:space="preserve">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pPr>
      <w:ins w:id="6249" w:author="wiegand" w:date="2002-06-05T11:41:00Z">
        <w:r>
          <w:rPr/>
          <w:t>[Ed.Note: Improve Figure 6-3]</w:t>
        </w:r>
      </w:ins>
    </w:p>
    <w:p>
      <w:pPr>
        <w:pStyle w:val="Normal"/>
        <w:jc w:val="center"/>
        <w:rPr/>
      </w:pPr>
      <w:r>
        <w:rPr/>
        <w:object w:dxaOrig="3211" w:dyaOrig="2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132.2pt" filled="f" o:ole="">
            <v:imagedata r:id="rId13" o:title=""/>
          </v:shape>
          <o:OLEObject Type="Embed" ProgID="" ShapeID="ole_rId12" DrawAspect="Content" ObjectID="_1904547884" r:id="rId12"/>
        </w:object>
      </w:r>
      <w:r>
        <w:rPr/>
        <w:tab/>
        <w:tab/>
      </w:r>
      <w:r>
        <w:rPr/>
        <w:object w:dxaOrig="3211" w:dyaOrig="2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55pt;height:132.2pt" filled="f" o:ole="">
            <v:imagedata r:id="rId15" o:title=""/>
          </v:shape>
          <o:OLEObject Type="Embed" ProgID="" ShapeID="ole_rId14" DrawAspect="Content" ObjectID="_1281046006" r:id="rId14"/>
        </w:object>
      </w:r>
    </w:p>
    <w:p>
      <w:pPr>
        <w:pStyle w:val="FigureTitle"/>
        <w:rPr/>
      </w:pPr>
      <w:bookmarkStart w:id="21" w:name="__RefHeading___Toc12097314"/>
      <w:bookmarkEnd w:id="21"/>
      <w:r>
        <w:rPr/>
        <w:t xml:space="preserve">Figure 6-3 – </w:t>
      </w:r>
      <w:del w:id="6250" w:author="wiegand" w:date="2002-06-12T15:24:00Z">
        <w:r>
          <w:rPr/>
          <w:delText xml:space="preserve"> </w:delText>
        </w:r>
      </w:del>
      <w:r>
        <w:rPr/>
        <w:t>Two examples for macroblock assignment to a slice and their numbering</w:t>
      </w:r>
    </w:p>
    <w:p>
      <w:pPr>
        <w:pStyle w:val="Heading2"/>
        <w:ind w:left="794" w:hanging="794"/>
        <w:rPr/>
      </w:pPr>
      <w:bookmarkStart w:id="22" w:name="__RefHeading___Toc12079659"/>
      <w:bookmarkEnd w:id="22"/>
      <w:r>
        <w:rPr/>
        <w:t>6.3</w:t>
        <w:tab/>
      </w:r>
      <w:del w:id="6251" w:author="wiegand" w:date="2002-06-05T14:26:00Z">
        <w:r>
          <w:rPr/>
          <w:delText xml:space="preserve">Order of the </w:delText>
        </w:r>
      </w:del>
      <w:del w:id="6252" w:author="wiegand" w:date="2002-06-05T14:03:00Z">
        <w:r>
          <w:rPr/>
          <w:delText>b</w:delText>
        </w:r>
      </w:del>
      <w:del w:id="6253" w:author="wiegand" w:date="2002-06-05T14:26:00Z">
        <w:r>
          <w:rPr/>
          <w:delText>itstrea</w:delText>
        </w:r>
      </w:del>
      <w:ins w:id="6254" w:author="wiegand" w:date="2002-06-05T14:26:00Z">
        <w:r>
          <w:rPr/>
          <w:t xml:space="preserve">Assignment of </w:t>
        </w:r>
      </w:ins>
      <w:ins w:id="6255" w:author="wiegand" w:date="2002-06-10T11:08:00Z">
        <w:r>
          <w:rPr/>
          <w:t>s</w:t>
        </w:r>
      </w:ins>
      <w:ins w:id="6256" w:author="wiegand" w:date="2002-06-05T14:26:00Z">
        <w:r>
          <w:rPr/>
          <w:t>ymbols</w:t>
        </w:r>
      </w:ins>
      <w:del w:id="6257" w:author="wiegand" w:date="2002-06-05T14:26:00Z">
        <w:r>
          <w:rPr/>
          <w:delText>m</w:delText>
        </w:r>
      </w:del>
      <w:r>
        <w:rPr/>
        <w:t xml:space="preserve"> within a macroblock</w:t>
      </w:r>
    </w:p>
    <w:p>
      <w:pPr>
        <w:pStyle w:val="Normal"/>
        <w:rPr>
          <w:ins w:id="6276" w:author="wiegand" w:date="2002-06-05T11:42:00Z"/>
        </w:rPr>
      </w:pPr>
      <w:r>
        <w:rPr/>
        <w:t xml:space="preserve">Figures 6-4 </w:t>
      </w:r>
      <w:del w:id="6258" w:author="wiegand" w:date="2002-06-05T11:42:00Z">
        <w:r>
          <w:rPr/>
          <w:delText xml:space="preserve">and 6-5 </w:delText>
        </w:r>
      </w:del>
      <w:r>
        <w:rPr/>
        <w:t>indicate</w:t>
      </w:r>
      <w:ins w:id="6259" w:author="wiegand" w:date="2002-06-05T11:42:00Z">
        <w:r>
          <w:rPr/>
          <w:t>s</w:t>
        </w:r>
      </w:ins>
      <w:r>
        <w:rPr/>
        <w:t xml:space="preserve"> how a macroblock or 8x8 sub-block is </w:t>
      </w:r>
      <w:ins w:id="6260" w:author="wiegand" w:date="2002-06-05T11:42:00Z">
        <w:r>
          <w:rPr/>
          <w:t xml:space="preserve">partitioned with each block being motion-compensated using a </w:t>
        </w:r>
      </w:ins>
      <w:ins w:id="6261" w:author="wiegand" w:date="2002-06-05T11:44:00Z">
        <w:r>
          <w:rPr/>
          <w:t xml:space="preserve">separate motion vector and (for blocks larger or equal </w:t>
        </w:r>
      </w:ins>
      <w:ins w:id="6262" w:author="wiegand" w:date="2002-06-05T11:47:00Z">
        <w:r>
          <w:rPr/>
          <w:t xml:space="preserve">to </w:t>
        </w:r>
      </w:ins>
      <w:ins w:id="6263" w:author="wiegand" w:date="2002-06-05T11:44:00Z">
        <w:r>
          <w:rPr/>
          <w:t xml:space="preserve">8x8 samples) using a separate picture reference parameter. </w:t>
        </w:r>
      </w:ins>
      <w:ins w:id="6264" w:author="wiegand" w:date="2002-06-05T11:46:00Z">
        <w:r>
          <w:rPr/>
          <w:t>I</w:t>
        </w:r>
      </w:ins>
      <w:ins w:id="6265" w:author="wiegand" w:date="2002-06-12T15:19:00Z">
        <w:r>
          <w:rPr/>
          <w:t>f</w:t>
        </w:r>
      </w:ins>
      <w:ins w:id="6266" w:author="wiegand" w:date="2002-06-05T11:46:00Z">
        <w:r>
          <w:rPr/>
          <w:t xml:space="preserve"> the ABT feature is use</w:t>
        </w:r>
      </w:ins>
      <w:ins w:id="6267" w:author="wiegand" w:date="2002-06-12T15:19:00Z">
        <w:r>
          <w:rPr/>
          <w:t>d</w:t>
        </w:r>
      </w:ins>
      <w:ins w:id="6268" w:author="wiegand" w:date="2002-06-05T11:46:00Z">
        <w:r>
          <w:rPr/>
          <w:t xml:space="preserve">, the transform for residual coding is adapted to the partitioning pattern </w:t>
        </w:r>
      </w:ins>
      <w:ins w:id="6269" w:author="wiegand" w:date="2002-06-05T11:50:00Z">
        <w:r>
          <w:rPr/>
          <w:t xml:space="preserve">as well </w:t>
        </w:r>
      </w:ins>
      <w:ins w:id="6270" w:author="wiegand" w:date="2002-06-05T11:48:00Z">
        <w:r>
          <w:rPr/>
          <w:t xml:space="preserve">(see </w:t>
        </w:r>
      </w:ins>
      <w:ins w:id="6271" w:author="wiegand" w:date="2002-06-05T11:48:00Z">
        <w:del w:id="6272" w:author="Gary J. Sullivan" w:date="2002-06-16T01:36:00Z">
          <w:r>
            <w:rPr/>
            <w:delText>Section</w:delText>
          </w:r>
        </w:del>
      </w:ins>
      <w:ins w:id="6273" w:author="Gary J. Sullivan" w:date="2002-06-16T01:36:00Z">
        <w:r>
          <w:rPr/>
          <w:t>clause</w:t>
        </w:r>
      </w:ins>
      <w:ins w:id="6274" w:author="wiegand" w:date="2002-06-05T11:48:00Z">
        <w:r>
          <w:rPr/>
          <w:t xml:space="preserve"> 14).</w:t>
        </w:r>
      </w:ins>
      <w:del w:id="6275" w:author="wiegand" w:date="2002-06-05T11:42:00Z">
        <w:r>
          <w:rPr/>
          <w:delText xml:space="preserve">divided </w:delText>
        </w:r>
      </w:del>
    </w:p>
    <w:p>
      <w:pPr>
        <w:pStyle w:val="Normal"/>
        <w:rPr>
          <w:del w:id="6278" w:author="wiegand" w:date="2002-06-05T11:48:00Z"/>
        </w:rPr>
      </w:pPr>
      <w:del w:id="6277" w:author="wiegand" w:date="2002-06-05T11:48:00Z">
        <w:r>
          <w:rPr/>
          <w:delText>and the order of the different syntax elements resulting from coding a macroblock.</w:delText>
        </w:r>
      </w:del>
    </w:p>
    <w:p>
      <w:pPr>
        <w:pStyle w:val="Normal"/>
        <w:rPr>
          <w:lang w:val="en-GB"/>
        </w:rPr>
      </w:pPr>
      <w:bookmarkStart w:id="23" w:name="_1077708388"/>
      <w:bookmarkStart w:id="24" w:name="_1077613719"/>
      <w:bookmarkStart w:id="25" w:name="_1077612273"/>
      <w:bookmarkStart w:id="26" w:name="_1077609112"/>
      <w:bookmarkStart w:id="27" w:name="_1077543456"/>
      <w:bookmarkStart w:id="28" w:name="_1074684894"/>
      <w:bookmarkStart w:id="29" w:name="_1072904393"/>
      <w:bookmarkStart w:id="30" w:name="_1072904078"/>
      <w:bookmarkStart w:id="31" w:name="_1072901063"/>
      <w:bookmarkStart w:id="32" w:name="_1072881658"/>
      <w:bookmarkStart w:id="33" w:name="_1072879921"/>
      <w:bookmarkStart w:id="34" w:name="_1072877707"/>
      <w:bookmarkStart w:id="35" w:name="_1072874866"/>
      <w:bookmarkStart w:id="36" w:name="_1070385265"/>
      <w:bookmarkStart w:id="37" w:name="_1070311908"/>
      <w:bookmarkStart w:id="38" w:name="_1070309231"/>
      <w:bookmarkStart w:id="39" w:name="_1070308041"/>
      <w:bookmarkStart w:id="40" w:name="_1070307587"/>
      <w:bookmarkStart w:id="41" w:name="_1070306413"/>
      <w:bookmarkStart w:id="42" w:name="_1070306126"/>
      <w:bookmarkStart w:id="43" w:name="_1070305537"/>
      <w:bookmarkStart w:id="44" w:name="_1070303168"/>
      <w:bookmarkStart w:id="45" w:name="_1070302569"/>
      <w:bookmarkStart w:id="46" w:name="_1070302175"/>
      <w:bookmarkStart w:id="47" w:name="_1068376223"/>
      <w:bookmarkStart w:id="48" w:name="_106837339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lang w:val="en-GB"/>
        </w:rPr>
        <w:object w:dxaOrig="807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74.75pt" filled="f" o:ole="">
            <v:imagedata r:id="rId17" o:title=""/>
          </v:shape>
          <o:OLEObject Type="Embed" ProgID="" ShapeID="ole_rId16" DrawAspect="Content" ObjectID="_338449671" r:id="rId16"/>
        </w:object>
      </w:r>
    </w:p>
    <w:p>
      <w:pPr>
        <w:pStyle w:val="FigureTitle"/>
        <w:rPr/>
      </w:pPr>
      <w:bookmarkStart w:id="49" w:name="__RefHeading___Toc12097315"/>
      <w:bookmarkEnd w:id="49"/>
      <w:r>
        <w:rPr/>
        <w:t>Figure 6-4 – Numbering of the vectors for the different blocks depending on the inter mode.  For each block the horizontal component comes first followed by the vertical component (raster scan order)</w:t>
      </w:r>
    </w:p>
    <w:p>
      <w:pPr>
        <w:pStyle w:val="Normal"/>
        <w:rPr>
          <w:ins w:id="6295" w:author="wiegand" w:date="2002-06-05T11:48:00Z"/>
        </w:rPr>
      </w:pPr>
      <w:ins w:id="6279" w:author="wiegand" w:date="2002-06-05T11:48:00Z">
        <w:r>
          <w:rPr/>
          <w:t xml:space="preserve">Figure 6-5 shows the order of the assignments of syntax elements resulting from coding a macroblock to </w:t>
        </w:r>
      </w:ins>
      <w:ins w:id="6280" w:author="wiegand" w:date="2002-06-05T11:50:00Z">
        <w:r>
          <w:rPr/>
          <w:t xml:space="preserve">sub-blocks of the MB </w:t>
        </w:r>
      </w:ins>
      <w:ins w:id="6281" w:author="wiegand" w:date="2002-06-12T15:19:00Z">
        <w:r>
          <w:rPr/>
          <w:t>if</w:t>
        </w:r>
      </w:ins>
      <w:ins w:id="6282" w:author="wiegand" w:date="2002-06-05T11:51:00Z">
        <w:r>
          <w:rPr/>
          <w:t xml:space="preserve"> the CABAC (see </w:t>
        </w:r>
      </w:ins>
      <w:ins w:id="6283" w:author="wiegand" w:date="2002-06-05T11:51:00Z">
        <w:del w:id="6284" w:author="Gary J. Sullivan" w:date="2002-06-16T01:36:00Z">
          <w:r>
            <w:rPr/>
            <w:delText>Section</w:delText>
          </w:r>
        </w:del>
      </w:ins>
      <w:ins w:id="6285" w:author="Gary J. Sullivan" w:date="2002-06-16T01:36:00Z">
        <w:r>
          <w:rPr/>
          <w:t>clause</w:t>
        </w:r>
      </w:ins>
      <w:ins w:id="6286" w:author="wiegand" w:date="2002-06-05T11:51:00Z">
        <w:r>
          <w:rPr/>
          <w:t xml:space="preserve"> 10) and ABT (see </w:t>
        </w:r>
      </w:ins>
      <w:ins w:id="6287" w:author="wiegand" w:date="2002-06-05T11:51:00Z">
        <w:del w:id="6288" w:author="Gary J. Sullivan" w:date="2002-06-16T01:36:00Z">
          <w:r>
            <w:rPr/>
            <w:delText>Section</w:delText>
          </w:r>
        </w:del>
      </w:ins>
      <w:ins w:id="6289" w:author="Gary J. Sullivan" w:date="2002-06-16T01:36:00Z">
        <w:r>
          <w:rPr/>
          <w:t>clause</w:t>
        </w:r>
      </w:ins>
      <w:ins w:id="6290" w:author="wiegand" w:date="2002-06-05T11:51:00Z">
        <w:r>
          <w:rPr/>
          <w:t xml:space="preserve"> 14) features are not i</w:t>
        </w:r>
      </w:ins>
      <w:ins w:id="6291" w:author="wiegand" w:date="2002-06-12T15:19:00Z">
        <w:r>
          <w:rPr/>
          <w:t>s</w:t>
        </w:r>
      </w:ins>
      <w:ins w:id="6292" w:author="wiegand" w:date="2002-06-05T11:51:00Z">
        <w:r>
          <w:rPr/>
          <w:t xml:space="preserve"> use</w:t>
        </w:r>
      </w:ins>
      <w:ins w:id="6293" w:author="wiegand" w:date="2002-06-12T15:19:00Z">
        <w:r>
          <w:rPr/>
          <w:t>d</w:t>
        </w:r>
      </w:ins>
      <w:ins w:id="6294" w:author="wiegand" w:date="2002-06-05T11:48:00Z">
        <w:r>
          <w:rPr/>
          <w:t>.</w:t>
        </w:r>
      </w:ins>
    </w:p>
    <w:p>
      <w:pPr>
        <w:pStyle w:val="Normal"/>
        <w:rPr/>
      </w:pPr>
      <w:ins w:id="6296" w:author="wiegand" w:date="2002-06-05T11:40:00Z">
        <w:r>
          <w:rPr/>
          <w:t>[Ed.Note: Redraw the following figure using Visio, exchange CBPY by coded_block_patternY</w:t>
        </w:r>
      </w:ins>
      <w:ins w:id="6297" w:author="wiegand" w:date="2002-06-05T11:52:00Z">
        <w:r>
          <w:rPr/>
          <w:t>, add a drawing for CABAC and for ABT.</w:t>
        </w:r>
      </w:ins>
      <w:ins w:id="6298" w:author="wiegand" w:date="2002-06-05T11:40:00Z">
        <w:r>
          <w:rPr/>
          <w:t>]</w:t>
        </w:r>
      </w:ins>
    </w:p>
    <w:p>
      <w:pPr>
        <w:pStyle w:val="Figure1"/>
        <w:rPr>
          <w:lang w:val="en-GB"/>
        </w:rPr>
      </w:pPr>
      <w:bookmarkStart w:id="50" w:name="_1084782381"/>
      <w:bookmarkStart w:id="51" w:name="_1084782328"/>
      <w:bookmarkStart w:id="52" w:name="_1077708391"/>
      <w:bookmarkStart w:id="53" w:name="_1077609114"/>
      <w:bookmarkStart w:id="54" w:name="_1077543457"/>
      <w:bookmarkStart w:id="55" w:name="_1077540872"/>
      <w:bookmarkStart w:id="56" w:name="_1077538590"/>
      <w:bookmarkStart w:id="57" w:name="_1076160303"/>
      <w:bookmarkStart w:id="58" w:name="_1076156732"/>
      <w:bookmarkStart w:id="59" w:name="_1075899730"/>
      <w:bookmarkStart w:id="60" w:name="_1072901065"/>
      <w:bookmarkStart w:id="61" w:name="_1072881660"/>
      <w:bookmarkStart w:id="62" w:name="_1072879923"/>
      <w:bookmarkStart w:id="63" w:name="_1072877709"/>
      <w:bookmarkStart w:id="64" w:name="_1072874868"/>
      <w:bookmarkStart w:id="65" w:name="_1070385267"/>
      <w:bookmarkStart w:id="66" w:name="_1070311910"/>
      <w:bookmarkStart w:id="67" w:name="_1070309233"/>
      <w:bookmarkStart w:id="68" w:name="_1070308042"/>
      <w:bookmarkStart w:id="69" w:name="_1070307588"/>
      <w:bookmarkStart w:id="70" w:name="_1070306414"/>
      <w:bookmarkStart w:id="71" w:name="_1070306128"/>
      <w:bookmarkStart w:id="72" w:name="_1070305538"/>
      <w:bookmarkStart w:id="73" w:name="_1070303170"/>
      <w:bookmarkStart w:id="74" w:name="_1070302297"/>
      <w:bookmarkStart w:id="75" w:name="_106837622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en-GB"/>
        </w:rPr>
        <w:object w:dxaOrig="8329" w:dyaOrig="6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298.85pt" filled="f" o:ole="">
            <v:imagedata r:id="rId19" o:title=""/>
          </v:shape>
          <o:OLEObject Type="Embed" ProgID="" ShapeID="ole_rId18" DrawAspect="Content" ObjectID="_325645481" r:id="rId18"/>
        </w:object>
      </w:r>
    </w:p>
    <w:p>
      <w:pPr>
        <w:pStyle w:val="FigureTitle"/>
        <w:rPr/>
      </w:pPr>
      <w:bookmarkStart w:id="76" w:name="__RefHeading___Toc12097316"/>
      <w:bookmarkEnd w:id="76"/>
      <w:r>
        <w:rPr/>
        <w:t xml:space="preserve">Figure 6-5 – Ordering of blocks for </w:t>
      </w:r>
      <w:del w:id="6299" w:author="wiegand" w:date="2002-06-04T15:55:00Z">
        <w:r>
          <w:rPr/>
          <w:delText>cbp</w:delText>
        </w:r>
      </w:del>
      <w:ins w:id="6300" w:author="wiegand" w:date="2002-06-04T15:55:00Z">
        <w:r>
          <w:rPr/>
          <w:t>coded_block_pattern</w:t>
        </w:r>
      </w:ins>
      <w:r>
        <w:rPr/>
        <w:t>Y and residual coding of 4x4 blocks</w:t>
      </w:r>
    </w:p>
    <w:p>
      <w:pPr>
        <w:pStyle w:val="Heading1"/>
        <w:ind w:left="794" w:hanging="794"/>
        <w:rPr/>
      </w:pPr>
      <w:bookmarkStart w:id="77" w:name="__RefHeading___Toc12079660"/>
      <w:bookmarkEnd w:id="77"/>
      <w:r>
        <w:rPr/>
        <w:t>7</w:t>
        <w:tab/>
        <w:t>Syntax</w:t>
      </w:r>
    </w:p>
    <w:p>
      <w:pPr>
        <w:pStyle w:val="Heading2"/>
        <w:ind w:left="794" w:hanging="794"/>
        <w:rPr/>
      </w:pPr>
      <w:bookmarkStart w:id="78" w:name="__RefHeading___Toc12079661"/>
      <w:bookmarkEnd w:id="78"/>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w:t>
      </w:r>
      <w:del w:id="6301" w:author="Gary J. Sullivan" w:date="2002-06-17T18:23:00Z">
        <w:r>
          <w:rPr/>
          <w:delText>length in bits</w:delText>
        </w:r>
      </w:del>
      <w:ins w:id="6302" w:author="Gary J. Sullivan" w:date="2002-06-17T18:23:00Z">
        <w:r>
          <w:rPr/>
          <w:t>syntax category</w:t>
        </w:r>
      </w:ins>
      <w:r>
        <w:rPr/>
        <w:t xml:space="preserve"> and </w:t>
      </w:r>
      <w:del w:id="6303" w:author="Gary J. Sullivan" w:date="2002-06-17T18:23:00Z">
        <w:r>
          <w:rPr/>
          <w:delText>an indication of type and order of transmission</w:delText>
        </w:r>
      </w:del>
      <w:ins w:id="6304" w:author="Gary J. Sullivan" w:date="2002-06-17T18:23:00Z">
        <w:r>
          <w:rPr/>
          <w:t>descriptor for its method of representation</w:t>
        </w:r>
      </w:ins>
      <w:r>
        <w:rPr/>
        <w:t>.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 xml:space="preserve">Following C-language conventions, a value of </w:t>
      </w:r>
      <w:del w:id="6305" w:author="wiegand" w:date="2002-06-05T12:14:00Z">
        <w:r>
          <w:rPr/>
          <w:delText>'</w:delText>
        </w:r>
      </w:del>
      <w:ins w:id="6306" w:author="wiegand" w:date="2002-06-05T12:14:00Z">
        <w:r>
          <w:rPr/>
          <w:t>‘</w:t>
        </w:r>
      </w:ins>
      <w:r>
        <w:rPr/>
        <w:t>0</w:t>
      </w:r>
      <w:del w:id="6307" w:author="wiegand" w:date="2002-06-05T12:12:00Z">
        <w:r>
          <w:rPr/>
          <w:delText>'</w:delText>
        </w:r>
      </w:del>
      <w:ins w:id="6308" w:author="wiegand" w:date="2002-06-05T12:14:00Z">
        <w:r>
          <w:rPr/>
          <w:t>‘</w:t>
        </w:r>
      </w:ins>
      <w:r>
        <w:rPr/>
        <w:t xml:space="preserve"> represents a FALSE condition in a test statement. The value TRUE is usually represented by </w:t>
      </w:r>
      <w:del w:id="6309" w:author="wiegand" w:date="2002-06-05T12:12:00Z">
        <w:r>
          <w:rPr/>
          <w:delText>'</w:delText>
        </w:r>
      </w:del>
      <w:ins w:id="6310" w:author="wiegand" w:date="2002-06-05T12:14:00Z">
        <w:r>
          <w:rPr/>
          <w:t>‘</w:t>
        </w:r>
      </w:ins>
      <w:r>
        <w:rPr/>
        <w:t>1</w:t>
      </w:r>
      <w:del w:id="6311" w:author="wiegand" w:date="2002-06-05T12:12:00Z">
        <w:r>
          <w:rPr/>
          <w:delText>'</w:delText>
        </w:r>
      </w:del>
      <w:ins w:id="6312" w:author="wiegand" w:date="2002-06-05T12:14:00Z">
        <w:r>
          <w:rPr/>
          <w:t>‘</w:t>
        </w:r>
      </w:ins>
      <w:r>
        <w:rPr/>
        <w:t>,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6313" w:author="wiegand" w:date="2002-06-05T12:11:00Z">
              <w:r>
                <w:rPr/>
                <w:t xml:space="preserve"> </w:t>
              </w:r>
            </w:ins>
            <w:r>
              <w:rPr/>
              <w:t>v</w:t>
            </w:r>
            <w:ins w:id="6314" w:author="wiegand" w:date="2002-06-05T12:11: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6315" w:author="wiegand" w:date="2002-06-13T15:40:00Z">
              <w:r>
                <w:rPr/>
                <w:delText>if (</w:delText>
              </w:r>
            </w:del>
            <w:ins w:id="6316" w:author="wiegand" w:date="2002-06-13T15:40:00Z">
              <w:r>
                <w:rPr/>
                <w:t>if(</w:t>
              </w:r>
            </w:ins>
            <w:r>
              <w:rPr/>
              <w:t>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6317" w:author="wiegand" w:date="2002-06-13T15:42:00Z">
              <w:r>
                <w:rPr/>
                <w:delText>for (</w:delText>
              </w:r>
            </w:del>
            <w:ins w:id="6318" w:author="wiegand" w:date="2002-06-13T15:42:00Z">
              <w:r>
                <w:rPr/>
                <w:t>for(</w:t>
              </w:r>
            </w:ins>
            <w:r>
              <w:rPr/>
              <w:t>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9" w:name="__RefHeading___Toc12079662"/>
      <w:bookmarkEnd w:id="79"/>
      <w:r>
        <w:rPr/>
        <w:t>7.2</w:t>
        <w:tab/>
        <w:t xml:space="preserve">Definitions of </w:t>
      </w:r>
      <w:del w:id="6319" w:author="wiegand" w:date="2002-06-10T11:09:00Z">
        <w:r>
          <w:rPr/>
          <w:delText xml:space="preserve">Functions </w:delText>
        </w:r>
      </w:del>
      <w:ins w:id="6320" w:author="wiegand" w:date="2002-06-10T11:09:00Z">
        <w:r>
          <w:rPr/>
          <w:t xml:space="preserve">functions </w:t>
        </w:r>
      </w:ins>
      <w:r>
        <w:rPr/>
        <w:t xml:space="preserve">and </w:t>
      </w:r>
      <w:del w:id="6321" w:author="wiegand" w:date="2002-06-10T11:09:00Z">
        <w:r>
          <w:rPr/>
          <w:delText>Descriptors</w:delText>
        </w:r>
      </w:del>
      <w:ins w:id="6322" w:author="wiegand" w:date="2002-06-10T11:09:00Z">
        <w:r>
          <w:rPr/>
          <w:t>descriptors</w:t>
        </w:r>
      </w:ins>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ins w:id="6323" w:author="wiegand" w:date="2002-06-05T12:11:00Z">
        <w:r>
          <w:rPr/>
          <w:t xml:space="preserve"> </w:t>
        </w:r>
      </w:ins>
      <w:r>
        <w:rPr/>
        <w:t>)</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ins w:id="6324" w:author="wiegand" w:date="2002-06-05T12:11:00Z">
        <w:r>
          <w:rPr/>
          <w:t xml:space="preserve"> </w:t>
        </w:r>
      </w:ins>
      <w:r>
        <w:rPr/>
        <w:t>)</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ins w:id="6325" w:author="wiegand" w:date="2002-06-05T12:11:00Z">
        <w:r>
          <w:rPr/>
          <w:t xml:space="preserve"> </w:t>
        </w:r>
      </w:ins>
      <w:r>
        <w:rPr/>
        <w:t>)</w:t>
      </w:r>
    </w:p>
    <w:p>
      <w:pPr>
        <w:pStyle w:val="Normal"/>
        <w:numPr>
          <w:ilvl w:val="0"/>
          <w:numId w:val="3"/>
        </w:numPr>
        <w:rPr/>
      </w:pPr>
      <w:r>
        <w:rPr/>
        <w:t xml:space="preserve">Returns TRUE if there is more data in an </w:t>
      </w:r>
      <w:del w:id="6326" w:author="wiegand" w:date="2002-06-12T17:07:00Z">
        <w:r>
          <w:rPr/>
          <w:delText xml:space="preserve">rbsp </w:delText>
        </w:r>
      </w:del>
      <w:ins w:id="6327" w:author="wiegand" w:date="2002-06-12T17:07:00Z">
        <w:r>
          <w:rPr/>
          <w:t xml:space="preserve">RBSP </w:t>
        </w:r>
      </w:ins>
      <w:r>
        <w:rPr/>
        <w:t>before rbsp_trailing_bits</w:t>
      </w:r>
      <w:del w:id="6328" w:author="wiegand" w:date="2002-06-05T12:16:00Z">
        <w:r>
          <w:rPr/>
          <w:delText>()</w:delText>
        </w:r>
      </w:del>
      <w:ins w:id="6329" w:author="wiegand" w:date="2002-06-05T12:16:00Z">
        <w:r>
          <w:rPr/>
          <w:t>( )</w:t>
        </w:r>
      </w:ins>
      <w:r>
        <w:rPr/>
        <w:t>.  Otherwise it returns FALSE.  The method for enabling determination of whether there is more data in the slices is specified by the system (or in Annex B for systems that use the byte stream format).</w:t>
      </w:r>
    </w:p>
    <w:p>
      <w:pPr>
        <w:pStyle w:val="Normal"/>
        <w:rPr/>
      </w:pPr>
      <w:r>
        <w:rPr/>
        <w:t>coding_type(</w:t>
      </w:r>
      <w:ins w:id="6330" w:author="wiegand" w:date="2002-06-05T12:11:00Z">
        <w:r>
          <w:rPr/>
          <w:t xml:space="preserve"> </w:t>
        </w:r>
      </w:ins>
      <w:r>
        <w:rPr/>
        <w:t>)</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w:t>
      </w:r>
      <w:ins w:id="6331" w:author="wiegand" w:date="2002-06-05T12:11:00Z">
        <w:r>
          <w:rPr>
            <w:b/>
            <w:bCs/>
          </w:rPr>
          <w:t xml:space="preserve"> </w:t>
        </w:r>
      </w:ins>
      <w:r>
        <w:rPr>
          <w:b/>
          <w:bCs/>
        </w:rPr>
        <w:t>8</w:t>
      </w:r>
      <w:ins w:id="6332" w:author="wiegand" w:date="2002-06-05T12:11:00Z">
        <w:r>
          <w:rPr>
            <w:b/>
            <w:bCs/>
          </w:rPr>
          <w:t xml:space="preserve"> </w:t>
        </w:r>
      </w:ins>
      <w:r>
        <w:rPr>
          <w:b/>
          <w:bCs/>
        </w:rPr>
        <w:t>):</w:t>
      </w:r>
      <w:r>
        <w:rPr>
          <w:bCs/>
        </w:rPr>
        <w:t xml:space="preserve"> byte having any value (</w:t>
      </w:r>
      <w:ins w:id="6333" w:author="wiegand" w:date="2002-06-05T12:11:00Z">
        <w:r>
          <w:rPr>
            <w:bCs/>
          </w:rPr>
          <w:t xml:space="preserve"> </w:t>
        </w:r>
      </w:ins>
      <w:r>
        <w:rPr>
          <w:bCs/>
        </w:rPr>
        <w:t>8 bits</w:t>
      </w:r>
      <w:ins w:id="6334" w:author="wiegand" w:date="2002-06-05T12:11:00Z">
        <w:r>
          <w:rPr>
            <w:bCs/>
          </w:rPr>
          <w:t xml:space="preserve"> </w:t>
        </w:r>
      </w:ins>
      <w:r>
        <w:rPr>
          <w:bCs/>
        </w:rPr>
        <w:t>).</w:t>
      </w:r>
    </w:p>
    <w:p>
      <w:pPr>
        <w:pStyle w:val="Normal"/>
        <w:numPr>
          <w:ilvl w:val="0"/>
          <w:numId w:val="3"/>
        </w:numPr>
        <w:rPr/>
      </w:pPr>
      <w:r>
        <w:rPr>
          <w:b/>
          <w:bCs/>
        </w:rPr>
        <w:t>e(</w:t>
      </w:r>
      <w:ins w:id="6335" w:author="wiegand" w:date="2002-06-05T12:11:00Z">
        <w:r>
          <w:rPr>
            <w:b/>
            <w:bCs/>
          </w:rPr>
          <w:t xml:space="preserve"> </w:t>
        </w:r>
      </w:ins>
      <w:r>
        <w:rPr>
          <w:b/>
          <w:bCs/>
        </w:rPr>
        <w:t>v</w:t>
      </w:r>
      <w:ins w:id="6336" w:author="wiegand" w:date="2002-06-05T12:11:00Z">
        <w:r>
          <w:rPr>
            <w:b/>
            <w:bCs/>
          </w:rPr>
          <w:t xml:space="preserve"> </w:t>
        </w:r>
      </w:ins>
      <w:r>
        <w:rPr>
          <w:b/>
          <w:bCs/>
        </w:rPr>
        <w:t>)</w:t>
      </w:r>
      <w:r>
        <w:rPr/>
        <w:t>: entropy-coded syntax element with the left bit first.</w:t>
      </w:r>
    </w:p>
    <w:p>
      <w:pPr>
        <w:pStyle w:val="Normal"/>
        <w:numPr>
          <w:ilvl w:val="0"/>
          <w:numId w:val="3"/>
        </w:numPr>
        <w:rPr/>
      </w:pPr>
      <w:r>
        <w:rPr>
          <w:b/>
          <w:bCs/>
        </w:rPr>
        <w:t>f(</w:t>
      </w:r>
      <w:ins w:id="6337" w:author="wiegand" w:date="2002-06-05T12:11:00Z">
        <w:r>
          <w:rPr>
            <w:b/>
            <w:bCs/>
          </w:rPr>
          <w:t xml:space="preserve"> </w:t>
        </w:r>
      </w:ins>
      <w:r>
        <w:rPr>
          <w:b/>
          <w:bCs/>
          <w:i/>
        </w:rPr>
        <w:t>n</w:t>
      </w:r>
      <w:ins w:id="6338" w:author="wiegand" w:date="2002-06-05T12:11:00Z">
        <w:r>
          <w:rPr>
            <w:b/>
            <w:bCs/>
            <w:i/>
          </w:rPr>
          <w:t xml:space="preserve"> </w:t>
        </w:r>
      </w:ins>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ins w:id="6339" w:author="wiegand" w:date="2002-06-05T12:11:00Z">
        <w:r>
          <w:rPr>
            <w:b/>
            <w:bCs/>
          </w:rPr>
          <w:t xml:space="preserve"> </w:t>
        </w:r>
      </w:ins>
      <w:r>
        <w:rPr>
          <w:b/>
          <w:bCs/>
          <w:i/>
        </w:rPr>
        <w:t>n</w:t>
      </w:r>
      <w:ins w:id="6340" w:author="wiegand" w:date="2002-06-05T12:11:00Z">
        <w:r>
          <w:rPr>
            <w:b/>
            <w:bCs/>
            <w:i/>
          </w:rPr>
          <w:t xml:space="preserve"> </w:t>
        </w:r>
      </w:ins>
      <w:r>
        <w:rPr>
          <w:b/>
          <w:bCs/>
        </w:rPr>
        <w:t>)</w:t>
      </w:r>
      <w:r>
        <w:rPr>
          <w:bCs/>
        </w:rPr>
        <w:t xml:space="preserve">: signed integer using </w:t>
      </w:r>
      <w:r>
        <w:rPr>
          <w:bCs/>
          <w:i/>
        </w:rPr>
        <w:t>n</w:t>
      </w:r>
      <w:r>
        <w:rPr>
          <w:bCs/>
        </w:rPr>
        <w:t xml:space="preserve"> bits </w:t>
      </w:r>
      <w:ins w:id="6341" w:author="Gary J. Sullivan" w:date="2002-06-17T18:25:00Z">
        <w:r>
          <w:rPr>
            <w:bCs/>
          </w:rPr>
          <w:t xml:space="preserve">for a two’s complement representation </w:t>
        </w:r>
      </w:ins>
      <w:r>
        <w:rPr>
          <w:bCs/>
        </w:rPr>
        <w:t xml:space="preserve">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ins w:id="6342" w:author="wiegand" w:date="2002-06-05T12:11:00Z">
        <w:r>
          <w:rPr>
            <w:b/>
            <w:bCs/>
          </w:rPr>
          <w:t xml:space="preserve"> </w:t>
        </w:r>
      </w:ins>
      <w:r>
        <w:rPr>
          <w:b/>
          <w:bCs/>
          <w:i/>
        </w:rPr>
        <w:t>n</w:t>
      </w:r>
      <w:ins w:id="6343" w:author="wiegand" w:date="2002-06-05T12:11:00Z">
        <w:r>
          <w:rPr>
            <w:b/>
            <w:bCs/>
            <w:i/>
          </w:rPr>
          <w:t xml:space="preserve"> </w:t>
        </w:r>
      </w:ins>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del w:id="6345" w:author="wiegand" w:date="2002-06-12T17:07:00Z"/>
        </w:rPr>
      </w:pPr>
      <w:del w:id="6344" w:author="wiegand" w:date="2002-06-12T17:07:00Z">
        <w:r>
          <w:rPr/>
          <w:delText xml:space="preserve">multiple_fwd_reference_pictures() </w:delText>
        </w:r>
      </w:del>
    </w:p>
    <w:p>
      <w:pPr>
        <w:pStyle w:val="Normal"/>
        <w:numPr>
          <w:ilvl w:val="0"/>
          <w:numId w:val="3"/>
        </w:numPr>
        <w:rPr>
          <w:del w:id="6347" w:author="wiegand" w:date="2002-06-12T17:07:00Z"/>
        </w:rPr>
      </w:pPr>
      <w:del w:id="6346" w:author="wiegand" w:date="2002-06-12T17:07:00Z">
        <w:r>
          <w:rPr/>
          <w:delText>Returns TRUE if picture has possibility of prediction from more than one previous decoded picture. Otherwise it returns FALSE.</w:delText>
        </w:r>
      </w:del>
    </w:p>
    <w:p>
      <w:pPr>
        <w:pStyle w:val="Normal"/>
        <w:rPr>
          <w:lang w:eastAsia="ja-JP"/>
          <w:del w:id="6349" w:author="wiegand" w:date="2002-06-12T17:07:00Z"/>
        </w:rPr>
      </w:pPr>
      <w:del w:id="6348" w:author="wiegand" w:date="2002-06-12T17:07:00Z">
        <w:r>
          <w:rPr/>
          <w:delText>two_picture_fwd_prediction()</w:delText>
        </w:r>
      </w:del>
    </w:p>
    <w:p>
      <w:pPr>
        <w:pStyle w:val="Normal"/>
        <w:numPr>
          <w:ilvl w:val="0"/>
          <w:numId w:val="3"/>
        </w:numPr>
        <w:rPr>
          <w:del w:id="6351" w:author="wiegand" w:date="2002-06-12T17:07:00Z"/>
        </w:rPr>
      </w:pPr>
      <w:del w:id="6350" w:author="wiegand" w:date="2002-06-12T17:07:00Z">
        <w:r>
          <w:rPr/>
          <w:delText>Returns TRUE if picture has possibility of prediction from less than or equal to two previous decoded pictures. Otherwise it returns FALSE.</w:delText>
        </w:r>
      </w:del>
    </w:p>
    <w:p>
      <w:pPr>
        <w:pStyle w:val="Normal"/>
        <w:rPr>
          <w:lang w:eastAsia="ja-JP"/>
          <w:del w:id="6353" w:author="wiegand" w:date="2002-06-12T17:07:00Z"/>
        </w:rPr>
      </w:pPr>
      <w:del w:id="6352" w:author="wiegand" w:date="2002-06-12T17:07:00Z">
        <w:r>
          <w:rPr/>
          <w:delText>multiple_bwd_reference_pictures()</w:delText>
        </w:r>
      </w:del>
    </w:p>
    <w:p>
      <w:pPr>
        <w:pStyle w:val="Normal"/>
        <w:numPr>
          <w:ilvl w:val="0"/>
          <w:numId w:val="3"/>
        </w:numPr>
        <w:rPr>
          <w:del w:id="6355" w:author="wiegand" w:date="2002-06-12T17:07:00Z"/>
        </w:rPr>
      </w:pPr>
      <w:del w:id="6354" w:author="wiegand" w:date="2002-06-12T17:07:00Z">
        <w:r>
          <w:rPr/>
          <w:delText>Returns TRUE if picture has possibility of prediction from more than one subsequent decoded picture. Otherwise it returns FALSE.</w:delText>
        </w:r>
      </w:del>
    </w:p>
    <w:p>
      <w:pPr>
        <w:pStyle w:val="Normal"/>
        <w:rPr>
          <w:lang w:eastAsia="ja-JP"/>
          <w:del w:id="6358" w:author="wiegand" w:date="2002-06-12T17:07:00Z"/>
        </w:rPr>
      </w:pPr>
      <w:del w:id="6356" w:author="wiegand" w:date="2002-06-12T17:07:00Z">
        <w:r>
          <w:rPr/>
          <w:delText xml:space="preserve">two_picture_bwd_prediction() </w:delText>
        </w:r>
      </w:del>
      <w:del w:id="6357" w:author="wiegand" w:date="2002-06-05T12:14:00Z">
        <w:r>
          <w:rPr/>
          <w:delText xml:space="preserve"> </w:delText>
        </w:r>
      </w:del>
    </w:p>
    <w:p>
      <w:pPr>
        <w:pStyle w:val="Normal"/>
        <w:widowControl/>
        <w:numPr>
          <w:ilvl w:val="0"/>
          <w:numId w:val="0"/>
        </w:numPr>
        <w:overflowPunct w:val="false"/>
        <w:autoSpaceDE w:val="false"/>
        <w:bidi w:val="0"/>
        <w:spacing w:before="136" w:after="0"/>
        <w:jc w:val="both"/>
        <w:textAlignment w:val="baseline"/>
        <w:rPr>
          <w:del w:id="6360" w:author="wiegand" w:date="2002-06-12T17:07:00Z"/>
        </w:rPr>
      </w:pPr>
      <w:del w:id="6359" w:author="wiegand" w:date="2002-06-12T17:07:00Z">
        <w:r>
          <w:rPr/>
          <w:delText>Returns TRUE if picture has possibility of prediction from less than or equal to two subsequent decoded pictures. Otherwise it returns FALSE.</w:delText>
        </w:r>
      </w:del>
    </w:p>
    <w:p>
      <w:pPr>
        <w:pStyle w:val="Normal"/>
        <w:rPr/>
      </w:pPr>
      <w:r>
        <w:rPr/>
        <w:t>When CABAC entropy coding is applied, these descriptors do not apply to some categories of syntax elements.</w:t>
      </w:r>
    </w:p>
    <w:p>
      <w:pPr>
        <w:pStyle w:val="Heading2"/>
        <w:ind w:left="794" w:hanging="794"/>
        <w:rPr>
          <w:ins w:id="6361" w:author="wiegand" w:date="2002-06-05T14:13:00Z"/>
        </w:rPr>
      </w:pPr>
      <w:bookmarkStart w:id="80" w:name="__RefHeading___Toc12079663"/>
      <w:bookmarkEnd w:id="80"/>
      <w:r>
        <w:rPr/>
        <w:t>7.3</w:t>
        <w:tab/>
        <w:t>Syntax in tabular form</w:t>
      </w:r>
    </w:p>
    <w:p>
      <w:pPr>
        <w:pStyle w:val="Heading2"/>
        <w:ind w:left="794" w:hanging="794"/>
        <w:rPr>
          <w:del w:id="6363" w:author="wiegand" w:date="2002-06-05T14:13:00Z"/>
        </w:rPr>
      </w:pPr>
      <w:del w:id="6362" w:author="wiegand" w:date="2002-06-05T14:13:00Z">
        <w:r>
          <w:rPr/>
        </w:r>
      </w:del>
    </w:p>
    <w:p>
      <w:pPr>
        <w:pStyle w:val="Heading2"/>
        <w:rPr/>
      </w:pPr>
      <w:bookmarkStart w:id="81" w:name="__RefHeading___Toc12079664"/>
      <w:bookmarkEnd w:id="81"/>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w:t>
            </w:r>
            <w:del w:id="6364" w:author="wiegand" w:date="2002-06-13T15:43:00Z">
              <w:r>
                <w:rPr/>
                <w:delText xml:space="preserve"> </w:delText>
              </w:r>
            </w:del>
            <w:r>
              <w:rPr/>
              <w:t xml:space="preserve">( </w:t>
            </w:r>
            <w:del w:id="6365" w:author="Gary J. Sullivan" w:date="2002-06-17T18:07:00Z">
              <w:r>
                <w:rPr/>
                <w:delText>EBSPsize</w:delText>
              </w:r>
            </w:del>
            <w:ins w:id="6366" w:author="wiegand" w:date="2002-06-05T12:10:00Z">
              <w:del w:id="6367" w:author="Gary J. Sullivan" w:date="2002-06-17T18:07:00Z">
                <w:r>
                  <w:rPr/>
                  <w:delText xml:space="preserve"> </w:delText>
                </w:r>
              </w:del>
            </w:ins>
            <w:ins w:id="6368" w:author="Gary J. Sullivan" w:date="2002-06-17T18:07:00Z">
              <w:r>
                <w:rPr/>
                <w:t>NumBy</w:t>
              </w:r>
            </w:ins>
            <w:ins w:id="6369" w:author="Gary J. Sullivan" w:date="2002-06-17T18:20:00Z">
              <w:r>
                <w:rPr/>
                <w:t>t</w:t>
              </w:r>
            </w:ins>
            <w:ins w:id="6370" w:author="Gary J. Sullivan" w:date="2002-06-17T18:07:00Z">
              <w:r>
                <w:rPr/>
                <w:t xml:space="preserve">esInEBSP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371" w:author="wiegand" w:date="2002-06-05T12:39:00Z">
              <w:r>
                <w:rPr/>
                <w:t xml:space="preserve"> </w:t>
              </w:r>
            </w:ins>
            <w:r>
              <w:rPr/>
              <w:t>1</w:t>
            </w:r>
            <w:ins w:id="6372"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373" w:author="wiegand" w:date="2002-06-05T12:39:00Z">
              <w:r>
                <w:rPr/>
                <w:t xml:space="preserve"> </w:t>
              </w:r>
            </w:ins>
            <w:r>
              <w:rPr/>
              <w:t>5</w:t>
            </w:r>
            <w:ins w:id="6374"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375" w:author="wiegand" w:date="2002-06-05T12:39:00Z">
              <w:r>
                <w:rPr/>
                <w:t xml:space="preserve"> </w:t>
              </w:r>
            </w:ins>
            <w:r>
              <w:rPr/>
              <w:t>1</w:t>
            </w:r>
            <w:ins w:id="6376"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del w:id="6377" w:author="Gary J. Sullivan" w:date="2002-06-17T18:35:00Z">
              <w:r>
                <w:rPr>
                  <w:b/>
                </w:rPr>
                <w:delText>disposable</w:delText>
              </w:r>
            </w:del>
            <w:ins w:id="6378" w:author="Gary J. Sullivan" w:date="2002-06-17T18:35:00Z">
              <w:r>
                <w:rPr>
                  <w:b/>
                </w:rPr>
                <w:t>non_stored_content</w:t>
              </w:r>
            </w:ins>
            <w:r>
              <w:rPr>
                <w:b/>
              </w:rPr>
              <w: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379" w:author="wiegand" w:date="2002-06-05T12:39:00Z">
              <w:r>
                <w:rPr/>
                <w:t xml:space="preserve"> </w:t>
              </w:r>
            </w:ins>
            <w:r>
              <w:rPr/>
              <w:t>1</w:t>
            </w:r>
            <w:ins w:id="6380"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w:t>
            </w:r>
            <w:del w:id="6381" w:author="Gary J. Sullivan" w:date="2002-06-17T18:07:00Z">
              <w:r>
                <w:rPr/>
                <w:delText>EBSPsize</w:delText>
              </w:r>
            </w:del>
            <w:ins w:id="6382" w:author="Gary J. Sullivan" w:date="2002-06-17T18:07:00Z">
              <w:r>
                <w:rPr/>
                <w:t>NumBytesInEBSP</w:t>
              </w:r>
            </w:ins>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del w:id="6383" w:author="wiegand" w:date="2002-06-05T15:54:00Z">
              <w:r>
                <w:rPr>
                  <w:b/>
                </w:rPr>
                <w:delText>[</w:delText>
              </w:r>
            </w:del>
            <w:ins w:id="6384" w:author="wiegand" w:date="2002-06-05T15:54:00Z">
              <w:r>
                <w:rPr>
                  <w:b/>
                </w:rPr>
                <w:t>[ </w:t>
              </w:r>
            </w:ins>
            <w:del w:id="6385" w:author="wiegand" w:date="2002-06-05T12:39:00Z">
              <w:r>
                <w:rPr/>
                <w:delText>i</w:delText>
              </w:r>
            </w:del>
            <w:ins w:id="6386" w:author="wiegand" w:date="2002-06-05T12:39:00Z">
              <w:r>
                <w:rPr/>
                <w:t>i</w:t>
              </w:r>
            </w:ins>
            <w:del w:id="6387" w:author="wiegand" w:date="2002-06-05T15:54:00Z">
              <w:r>
                <w:rPr>
                  <w:b/>
                </w:rPr>
                <w:delText>]</w:delText>
              </w:r>
            </w:del>
            <w:ins w:id="6388"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389" w:author="wiegand" w:date="2002-06-05T12:39:00Z">
              <w:r>
                <w:rPr/>
                <w:t xml:space="preserve"> </w:t>
              </w:r>
            </w:ins>
            <w:r>
              <w:rPr/>
              <w:t>8</w:t>
            </w:r>
            <w:ins w:id="6390"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ins w:id="6392" w:author="Gary J. Sullivan" w:date="2002-06-17T18:01:00Z"/>
        </w:rPr>
      </w:pPr>
      <w:ins w:id="6391" w:author="Gary J. Sullivan" w:date="2002-06-17T18:01:00Z">
        <w:r>
          <w:rPr/>
        </w:r>
      </w:ins>
      <w:bookmarkStart w:id="82" w:name="__RefHeading___Toc12079665"/>
      <w:bookmarkStart w:id="83" w:name="__RefHeading___Toc12079665"/>
    </w:p>
    <w:p>
      <w:pPr>
        <w:pStyle w:val="Heading3"/>
        <w:rPr/>
      </w:pPr>
      <w:ins w:id="6393" w:author="wiegand" w:date="2002-06-05T14:23:00Z">
        <w:r>
          <w:rPr/>
          <w:t>7.3.2</w:t>
          <w:tab/>
          <w:t xml:space="preserve">Raw and </w:t>
        </w:r>
      </w:ins>
      <w:ins w:id="6394" w:author="wiegand" w:date="2002-06-10T11:09:00Z">
        <w:r>
          <w:rPr/>
          <w:t>e</w:t>
        </w:r>
      </w:ins>
      <w:ins w:id="6395" w:author="wiegand" w:date="2002-06-05T14:23:00Z">
        <w:r>
          <w:rPr/>
          <w:t xml:space="preserve">ncapsulated </w:t>
        </w:r>
      </w:ins>
      <w:ins w:id="6396" w:author="wiegand" w:date="2002-06-10T11:09:00Z">
        <w:r>
          <w:rPr/>
          <w:t>b</w:t>
        </w:r>
      </w:ins>
      <w:ins w:id="6397" w:author="wiegand" w:date="2002-06-05T14:23:00Z">
        <w:r>
          <w:rPr/>
          <w:t xml:space="preserve">yte </w:t>
        </w:r>
      </w:ins>
      <w:ins w:id="6398" w:author="wiegand" w:date="2002-06-10T11:09:00Z">
        <w:r>
          <w:rPr/>
          <w:t>s</w:t>
        </w:r>
      </w:ins>
      <w:ins w:id="6399" w:author="wiegand" w:date="2002-06-05T14:23:00Z">
        <w:r>
          <w:rPr/>
          <w:t xml:space="preserve">equence </w:t>
        </w:r>
      </w:ins>
      <w:ins w:id="6400" w:author="wiegand" w:date="2002-06-10T11:09:00Z">
        <w:r>
          <w:rPr/>
          <w:t>p</w:t>
        </w:r>
      </w:ins>
      <w:ins w:id="6401" w:author="wiegand" w:date="2002-06-05T14:23:00Z">
        <w:r>
          <w:rPr/>
          <w:t>ayloads</w:t>
        </w:r>
      </w:ins>
      <w:bookmarkEnd w:id="83"/>
    </w:p>
    <w:p>
      <w:pPr>
        <w:pStyle w:val="Heading4"/>
        <w:rPr/>
      </w:pPr>
      <w:del w:id="6402" w:author="wiegand" w:date="2002-06-05T14:24:00Z">
        <w:r>
          <w:rPr/>
          <w:delText>7.3.</w:delText>
        </w:r>
      </w:del>
      <w:ins w:id="6403" w:author="wiegand" w:date="2002-06-05T14:24:00Z">
        <w:bookmarkStart w:id="84" w:name="__RefHeading___Toc12079666"/>
        <w:r>
          <w:rPr/>
          <w:t>7.3.2</w:t>
        </w:r>
      </w:ins>
      <w:ins w:id="6404" w:author="wiegand" w:date="2002-06-05T14:14:00Z">
        <w:r>
          <w:rPr/>
          <w:t>.</w:t>
        </w:r>
      </w:ins>
      <w:ins w:id="6405" w:author="wiegand" w:date="2002-06-05T14:25:00Z">
        <w:r>
          <w:rPr/>
          <w:t>1</w:t>
        </w:r>
      </w:ins>
      <w:del w:id="6406" w:author="wiegand" w:date="2002-06-05T14:25:00Z">
        <w:r>
          <w:rPr/>
          <w:delText>2</w:delText>
        </w:r>
      </w:del>
      <w:r>
        <w:rPr/>
        <w:tab/>
        <w:t xml:space="preserve">RBSP </w:t>
      </w:r>
      <w:ins w:id="6407" w:author="wiegand" w:date="2002-06-05T15:17:00Z">
        <w:r>
          <w:rPr/>
          <w:t xml:space="preserve">from EBSP </w:t>
        </w:r>
      </w:ins>
      <w:r>
        <w:rPr/>
        <w:t>extraction syntax</w:t>
      </w:r>
      <w:bookmarkEnd w:id="84"/>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extraction( NumBytesInEBSP ) {</w:t>
            </w:r>
            <w:del w:id="6408" w:author="wiegand" w:date="2002-06-05T12:33:00Z">
              <w:r>
                <w:rPr/>
                <w:delText xml:space="preserve"> /</w:delText>
              </w:r>
            </w:del>
            <w:ins w:id="6409" w:author="wiegand" w:date="2002-06-05T12:33:00Z">
              <w:r>
                <w:rPr/>
                <w:t xml:space="preserve">  /</w:t>
              </w:r>
            </w:ins>
            <w:r>
              <w:rPr/>
              <w:t>* external framing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w:t>
            </w:r>
            <w:del w:id="6410" w:author="wiegand" w:date="2002-06-05T12:16:00Z">
              <w:r>
                <w:rPr/>
                <w:delText>()</w:delText>
              </w:r>
            </w:del>
            <w:ins w:id="6411" w:author="wiegand" w:date="2002-06-05T12:16:00Z">
              <w:r>
                <w:rPr/>
                <w:t>( )</w:t>
              </w:r>
            </w:ins>
            <w:r>
              <w:rPr/>
              <w:t xml:space="preserve"> </w:t>
            </w:r>
            <w:del w:id="6412" w:author="wiegand" w:date="2002-06-05T12:08:00Z">
              <w:r>
                <w:rPr/>
                <w:delText>==</w:delText>
              </w:r>
            </w:del>
            <w:ins w:id="6413" w:author="wiegand" w:date="2002-06-05T12:08:00Z">
              <w:r>
                <w:rPr/>
                <w:t>= =</w:t>
              </w:r>
            </w:ins>
            <w:r>
              <w:rPr/>
              <w:t xml:space="preserve">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w:t>
            </w:r>
            <w:del w:id="6414" w:author="wiegand" w:date="2002-06-05T15:54:00Z">
              <w:r>
                <w:rPr>
                  <w:b/>
                </w:rPr>
                <w:delText>[</w:delText>
              </w:r>
            </w:del>
            <w:ins w:id="6415" w:author="wiegand" w:date="2002-06-05T15:54:00Z">
              <w:r>
                <w:rPr>
                  <w:b/>
                </w:rPr>
                <w:t>[ </w:t>
              </w:r>
            </w:ins>
            <w:del w:id="6416" w:author="Gary J. Sullivan" w:date="2002-06-17T17:56:00Z">
              <w:r>
                <w:rPr>
                  <w:b w:val="false"/>
                </w:rPr>
                <w:delText>i</w:delText>
              </w:r>
            </w:del>
            <w:ins w:id="6417" w:author="Gary J. Sullivan" w:date="2002-06-17T17:56:00Z">
              <w:r>
                <w:rPr/>
                <w:t>NumBytesInRBSP</w:t>
              </w:r>
            </w:ins>
            <w:r>
              <w:rPr>
                <w:b w:val="false"/>
              </w:rPr>
              <w:t>++</w:t>
            </w:r>
            <w:del w:id="6418" w:author="wiegand" w:date="2002-06-05T15:54:00Z">
              <w:r>
                <w:rPr>
                  <w:b/>
                </w:rPr>
                <w:delText>]</w:delText>
              </w:r>
            </w:del>
            <w:ins w:id="6419"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420" w:author="wiegand" w:date="2002-06-05T12:39:00Z">
              <w:r>
                <w:rPr/>
                <w:t xml:space="preserve"> </w:t>
              </w:r>
            </w:ins>
            <w:r>
              <w:rPr/>
              <w:t>8</w:t>
            </w:r>
            <w:ins w:id="6421"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422" w:author="Gary J. Sullivan" w:date="2002-06-17T17:56:00Z">
              <w:r>
                <w:rPr/>
                <w:tab/>
                <w:tab/>
                <w:tab/>
                <w:t>i++</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del w:id="6423" w:author="wiegand" w:date="2002-06-05T12:33:00Z">
              <w:r>
                <w:rPr/>
                <w:delText xml:space="preserve"> /</w:delText>
              </w:r>
            </w:del>
            <w:ins w:id="6424" w:author="wiegand" w:date="2002-06-05T12:33:00Z">
              <w:r>
                <w:rPr/>
                <w:t xml:space="preserve">  /</w:t>
              </w:r>
            </w:ins>
            <w:r>
              <w:rPr/>
              <w:t>*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6425" w:author="wiegand" w:date="2002-06-05T12:39:00Z">
              <w:r>
                <w:rPr/>
                <w:t xml:space="preserve"> </w:t>
              </w:r>
            </w:ins>
            <w:r>
              <w:rPr/>
              <w:t>8</w:t>
            </w:r>
            <w:ins w:id="6426"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w:t>
            </w:r>
            <w:del w:id="6427" w:author="wiegand" w:date="2002-06-05T15:54:00Z">
              <w:r>
                <w:rPr>
                  <w:b/>
                </w:rPr>
                <w:delText>[</w:delText>
              </w:r>
            </w:del>
            <w:ins w:id="6428" w:author="wiegand" w:date="2002-06-05T15:54:00Z">
              <w:r>
                <w:rPr>
                  <w:b/>
                </w:rPr>
                <w:t>[ </w:t>
              </w:r>
            </w:ins>
            <w:del w:id="6429" w:author="wiegand" w:date="2002-06-05T12:39:00Z">
              <w:r>
                <w:rPr>
                  <w:b w:val="false"/>
                </w:rPr>
                <w:delText>i</w:delText>
              </w:r>
            </w:del>
            <w:ins w:id="6430" w:author="Gary J. Sullivan" w:date="2002-06-17T17:56:00Z">
              <w:r>
                <w:rPr/>
                <w:t>NumBytesInRBSP++</w:t>
              </w:r>
            </w:ins>
            <w:ins w:id="6431" w:author="wiegand" w:date="2002-06-05T12:39:00Z">
              <w:del w:id="6432" w:author="Gary J. Sullivan" w:date="2002-06-17T17:56:00Z">
                <w:r>
                  <w:rPr/>
                  <w:delText>i</w:delText>
                </w:r>
              </w:del>
            </w:ins>
            <w:del w:id="6433" w:author="wiegand" w:date="2002-06-05T15:54:00Z">
              <w:r>
                <w:rPr>
                  <w:b/>
                </w:rPr>
                <w:delText>]</w:delText>
              </w:r>
            </w:del>
            <w:ins w:id="6434"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435" w:author="wiegand" w:date="2002-06-05T12:39:00Z">
              <w:r>
                <w:rPr/>
                <w:t xml:space="preserve"> </w:t>
              </w:r>
            </w:ins>
            <w:r>
              <w:rPr/>
              <w:t>8</w:t>
            </w:r>
            <w:ins w:id="6436"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6437" w:author="Gary J. Sullivan" w:date="2002-06-17T17:57:00Z">
              <w:r>
                <w:rPr/>
                <w:tab/>
                <w:tab/>
                <w:delText>NumBytesInRBSP++</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438" w:author="wiegand" w:date="2002-06-05T14:25:00Z">
        <w:r>
          <w:rPr/>
          <w:delText>7.3.</w:delText>
        </w:r>
      </w:del>
      <w:ins w:id="6439" w:author="wiegand" w:date="2002-06-05T14:25:00Z">
        <w:bookmarkStart w:id="85" w:name="__RefHeading___Toc12079667"/>
        <w:r>
          <w:rPr/>
          <w:t>7.3.2</w:t>
        </w:r>
      </w:ins>
      <w:ins w:id="6440" w:author="wiegand" w:date="2002-06-05T14:15:00Z">
        <w:r>
          <w:rPr/>
          <w:t>.</w:t>
        </w:r>
      </w:ins>
      <w:ins w:id="6441" w:author="wiegand" w:date="2002-06-05T14:25:00Z">
        <w:r>
          <w:rPr/>
          <w:t>2</w:t>
        </w:r>
      </w:ins>
      <w:del w:id="6442" w:author="wiegand" w:date="2002-06-05T14:25:00Z">
        <w:r>
          <w:rPr/>
          <w:delText>3</w:delText>
        </w:r>
      </w:del>
      <w:r>
        <w:rPr/>
        <w:tab/>
        <w:t>Parameter set RBSP syntax</w:t>
      </w:r>
      <w:bookmarkEnd w:id="85"/>
    </w:p>
    <w:p>
      <w:pPr>
        <w:pStyle w:val="Normal"/>
        <w:keepNext w:val="true"/>
        <w:rPr/>
      </w:pPr>
      <w:ins w:id="6443" w:author="wiegand" w:date="2002-06-05T12:31:00Z">
        <w:r>
          <w:rPr/>
          <w:t>[Ed.Note: Should aspect_ratio_info follow video_signal_type ?</w:t>
        </w:r>
      </w:ins>
      <w:ins w:id="6444" w:author="wiegand" w:date="2002-06-05T12:35:00Z">
        <w:r>
          <w:rPr/>
          <w:t xml:space="preserve"> Should </w:t>
        </w:r>
      </w:ins>
      <w:ins w:id="6445" w:author="wiegand" w:date="2002-06-05T12:35:00Z">
        <w:del w:id="6446" w:author="Gary J. Sullivan" w:date="2002-06-17T02:15:00Z">
          <w:r>
            <w:rPr/>
            <w:delText>p</w:delText>
          </w:r>
        </w:del>
      </w:ins>
      <w:ins w:id="6447" w:author="Gary J. Sullivan" w:date="2002-06-17T02:15:00Z">
        <w:r>
          <w:rPr/>
          <w:t>s</w:t>
        </w:r>
      </w:ins>
      <w:ins w:id="6448" w:author="wiegand" w:date="2002-06-05T12:35:00Z">
        <w:r>
          <w:rPr/>
          <w:t xml:space="preserve">ar_width, </w:t>
        </w:r>
      </w:ins>
      <w:ins w:id="6449" w:author="wiegand" w:date="2002-06-05T12:35:00Z">
        <w:del w:id="6450" w:author="Gary J. Sullivan" w:date="2002-06-17T02:15:00Z">
          <w:r>
            <w:rPr/>
            <w:delText>p</w:delText>
          </w:r>
        </w:del>
      </w:ins>
      <w:ins w:id="6451" w:author="Gary J. Sullivan" w:date="2002-06-17T02:15:00Z">
        <w:r>
          <w:rPr/>
          <w:t>s</w:t>
        </w:r>
      </w:ins>
      <w:ins w:id="6452" w:author="wiegand" w:date="2002-06-05T12:35:00Z">
        <w:r>
          <w:rPr/>
          <w:t xml:space="preserve">ar_height be </w:t>
        </w:r>
      </w:ins>
      <w:ins w:id="6453" w:author="wiegand" w:date="2002-06-05T12:41:00Z">
        <w:r>
          <w:rPr/>
          <w:t>e( v )</w:t>
        </w:r>
      </w:ins>
      <w:ins w:id="6454" w:author="wiegand" w:date="2002-06-05T12:35:00Z">
        <w:r>
          <w:rPr/>
          <w:t xml:space="preserve"> ? Why is entropy_coding_mode </w:t>
        </w:r>
      </w:ins>
      <w:ins w:id="6455" w:author="wiegand" w:date="2002-06-05T12:41:00Z">
        <w:r>
          <w:rPr/>
          <w:t>e( v )</w:t>
        </w:r>
      </w:ins>
      <w:ins w:id="6456" w:author="wiegand" w:date="2002-06-05T12:35:00Z">
        <w:r>
          <w:rPr/>
          <w:t xml:space="preserve"> and not u(1) ? Why is motion_resolution </w:t>
        </w:r>
      </w:ins>
      <w:ins w:id="6457" w:author="wiegand" w:date="2002-06-05T12:41:00Z">
        <w:r>
          <w:rPr/>
          <w:t>e( v )</w:t>
        </w:r>
      </w:ins>
      <w:ins w:id="6458" w:author="wiegand" w:date="2002-06-05T12:36:00Z">
        <w:r>
          <w:rPr/>
          <w:t xml:space="preserve"> and not u(1) ?</w:t>
        </w:r>
      </w:ins>
      <w:ins w:id="6459" w:author="wiegand" w:date="2002-06-05T12:31:00Z">
        <w:r>
          <w:rPr/>
          <w:t>]</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w:t>
            </w:r>
            <w:ins w:id="6460" w:author="wiegand" w:date="2002-06-05T12:40:00Z">
              <w:r>
                <w:rPr/>
                <w:t xml:space="preserve"> </w:t>
              </w:r>
            </w:ins>
            <w:r>
              <w:rPr/>
              <w:t>v</w:t>
            </w:r>
            <w:ins w:id="6461" w:author="wiegand" w:date="2002-06-05T12:40: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b/>
                <w:lang w:val="de-DE"/>
              </w:rPr>
              <w:t>log2_max_frame_num_minus</w:t>
            </w:r>
            <w:del w:id="6462" w:author="Gary J. Sullivan" w:date="2002-06-17T18:27:00Z">
              <w:r>
                <w:rPr>
                  <w:b/>
                  <w:lang w:val="de-DE"/>
                </w:rPr>
                <w:delText>_</w:delText>
              </w:r>
            </w:del>
            <w:r>
              <w:rPr>
                <w:b/>
                <w:lang w:val="de-D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63" w:author="wiegand" w:date="2002-06-05T12:40:00Z">
              <w:r>
                <w:rPr/>
                <w:delText>e(v)</w:delText>
              </w:r>
            </w:del>
            <w:ins w:id="6464" w:author="wiegand" w:date="2002-06-05T12:40: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of_reference_pictur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65" w:author="wiegand" w:date="2002-06-05T12:41:00Z">
              <w:r>
                <w:rPr/>
                <w:delText>e(v)</w:delText>
              </w:r>
            </w:del>
            <w:ins w:id="646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required</w:t>
            </w:r>
            <w:del w:id="6467" w:author="wiegand" w:date="2002-06-11T18:40:00Z">
              <w:r>
                <w:rPr>
                  <w:b/>
                </w:rPr>
                <w:delText>_frame</w:delText>
              </w:r>
            </w:del>
            <w:ins w:id="6468" w:author="wiegand" w:date="2002-06-11T18:40:00Z">
              <w:r>
                <w:rPr>
                  <w:b/>
                </w:rPr>
                <w:t>_pic</w:t>
              </w:r>
            </w:ins>
            <w:r>
              <w:rPr>
                <w:b/>
              </w:rPr>
              <w:t>_num_update_behaviou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469" w:author="wiegand" w:date="2002-06-05T12:41:00Z">
              <w:r>
                <w:rPr/>
                <w:t xml:space="preserve"> </w:t>
              </w:r>
            </w:ins>
            <w:r>
              <w:rPr/>
              <w:t>1</w:t>
            </w:r>
            <w:ins w:id="6470"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71" w:author="wiegand" w:date="2002-06-05T12:41:00Z">
              <w:r>
                <w:rPr/>
                <w:delText>e(v)</w:delText>
              </w:r>
            </w:del>
            <w:ins w:id="647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73" w:author="wiegand" w:date="2002-06-05T12:41:00Z">
              <w:r>
                <w:rPr/>
                <w:delText>e(v)</w:delText>
              </w:r>
            </w:del>
            <w:ins w:id="647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75" w:author="wiegand" w:date="2002-06-05T12:41:00Z">
              <w:r>
                <w:rPr/>
                <w:delText>e(v)</w:delText>
              </w:r>
            </w:del>
            <w:ins w:id="647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77" w:author="wiegand" w:date="2002-06-05T12:41:00Z">
              <w:r>
                <w:rPr/>
                <w:delText>e(v)</w:delText>
              </w:r>
            </w:del>
            <w:ins w:id="647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top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79" w:author="wiegand" w:date="2002-06-05T12:41:00Z">
              <w:r>
                <w:rPr/>
                <w:delText>e(v)</w:delText>
              </w:r>
            </w:del>
            <w:ins w:id="648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bottom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481" w:author="wiegand" w:date="2002-06-05T12:41:00Z">
              <w:r>
                <w:rPr/>
                <w:delText>e(v)</w:delText>
              </w:r>
            </w:del>
            <w:ins w:id="648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spect_ratio_info</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483" w:author="wiegand" w:date="2002-06-05T12:41:00Z">
              <w:r>
                <w:rPr/>
                <w:t xml:space="preserve"> </w:t>
              </w:r>
            </w:ins>
            <w:r>
              <w:rPr/>
              <w:t>8</w:t>
            </w:r>
            <w:ins w:id="6484"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del w:id="6485" w:author="wiegand" w:date="2002-06-13T15:40:00Z">
              <w:r>
                <w:rPr/>
                <w:delText>if (</w:delText>
              </w:r>
            </w:del>
            <w:ins w:id="6486" w:author="wiegand" w:date="2002-06-13T15:40:00Z">
              <w:r>
                <w:rPr/>
                <w:t>if(</w:t>
              </w:r>
            </w:ins>
            <w:ins w:id="6487" w:author="wiegand" w:date="2002-06-13T15:44:00Z">
              <w:r>
                <w:rPr/>
                <w:t xml:space="preserve"> </w:t>
              </w:r>
            </w:ins>
            <w:r>
              <w:rPr/>
              <w:t xml:space="preserve">aspect_ratio_info </w:t>
            </w:r>
            <w:del w:id="6488" w:author="wiegand" w:date="2002-06-05T12:08:00Z">
              <w:r>
                <w:rPr/>
                <w:delText>==</w:delText>
              </w:r>
            </w:del>
            <w:ins w:id="6489" w:author="wiegand" w:date="2002-06-05T12:08:00Z">
              <w:r>
                <w:rPr/>
                <w:t>= =</w:t>
              </w:r>
            </w:ins>
            <w:r>
              <w:rPr/>
              <w:t xml:space="preserve"> “</w:t>
            </w:r>
            <w:del w:id="6490" w:author="Gary J. Sullivan" w:date="2002-06-17T02:15:00Z">
              <w:r>
                <w:rPr/>
                <w:delText>extended</w:delText>
              </w:r>
            </w:del>
            <w:ins w:id="6491" w:author="Gary J. Sullivan" w:date="2002-06-17T02:15:00Z">
              <w:r>
                <w:rPr/>
                <w:t>Extended</w:t>
              </w:r>
            </w:ins>
            <w:del w:id="6492" w:author="Gary J. Sullivan" w:date="2002-06-17T02:15:00Z">
              <w:r>
                <w:rPr/>
                <w:delText>_P</w:delText>
              </w:r>
            </w:del>
            <w:ins w:id="6493" w:author="Gary J. Sullivan" w:date="2002-06-17T02:15:00Z">
              <w:r>
                <w:rPr/>
                <w:t xml:space="preserve"> S</w:t>
              </w:r>
            </w:ins>
            <w:r>
              <w:rPr/>
              <w:t>AR”</w:t>
            </w:r>
            <w:ins w:id="6494"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r>
            <w:del w:id="6495" w:author="Gary J. Sullivan" w:date="2002-06-17T02:15:00Z">
              <w:r>
                <w:rPr>
                  <w:b/>
                </w:rPr>
                <w:delText>par</w:delText>
              </w:r>
            </w:del>
            <w:ins w:id="6496" w:author="Gary J. Sullivan" w:date="2002-06-17T02:15:00Z">
              <w:r>
                <w:rPr>
                  <w:b/>
                </w:rPr>
                <w:t>sar</w:t>
              </w:r>
            </w:ins>
            <w:r>
              <w:rPr>
                <w:b/>
              </w:rPr>
              <w:t>_wid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497" w:author="wiegand" w:date="2002-06-05T12:41:00Z">
              <w:r>
                <w:rPr/>
                <w:t xml:space="preserve"> </w:t>
              </w:r>
            </w:ins>
            <w:r>
              <w:rPr/>
              <w:t>8</w:t>
            </w:r>
            <w:ins w:id="6498"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r>
            <w:del w:id="6499" w:author="Gary J. Sullivan" w:date="2002-06-17T02:15:00Z">
              <w:r>
                <w:rPr>
                  <w:b/>
                </w:rPr>
                <w:delText>par</w:delText>
              </w:r>
            </w:del>
            <w:ins w:id="6500" w:author="Gary J. Sullivan" w:date="2002-06-17T02:15:00Z">
              <w:r>
                <w:rPr>
                  <w:b/>
                </w:rPr>
                <w:t>sar</w:t>
              </w:r>
            </w:ins>
            <w:r>
              <w:rPr>
                <w:b/>
              </w:rPr>
              <w:t>_heigh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01" w:author="wiegand" w:date="2002-06-05T12:41:00Z">
              <w:r>
                <w:rPr/>
                <w:t xml:space="preserve"> </w:t>
              </w:r>
            </w:ins>
            <w:r>
              <w:rPr/>
              <w:t>8</w:t>
            </w:r>
            <w:ins w:id="6502"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ideo_signal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03" w:author="wiegand" w:date="2002-06-05T12:41:00Z">
              <w:r>
                <w:rPr/>
                <w:t xml:space="preserve"> </w:t>
              </w:r>
            </w:ins>
            <w:r>
              <w:rPr/>
              <w:t>1</w:t>
            </w:r>
            <w:ins w:id="6504"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6505" w:author="wiegand" w:date="2002-06-13T15:40:00Z">
              <w:r>
                <w:rPr/>
                <w:delText>if (</w:delText>
              </w:r>
            </w:del>
            <w:ins w:id="6506" w:author="wiegand" w:date="2002-06-13T15:40:00Z">
              <w:r>
                <w:rPr/>
                <w:t>if(</w:t>
              </w:r>
            </w:ins>
            <w:ins w:id="6507" w:author="wiegand" w:date="2002-06-05T12:15:00Z">
              <w:r>
                <w:rPr/>
                <w:t xml:space="preserve"> </w:t>
              </w:r>
            </w:ins>
            <w:r>
              <w:rPr/>
              <w:t>video_signal_type</w:t>
            </w:r>
            <w:ins w:id="6508"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video_forma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09" w:author="wiegand" w:date="2002-06-05T12:41:00Z">
              <w:r>
                <w:rPr/>
                <w:t xml:space="preserve"> </w:t>
              </w:r>
            </w:ins>
            <w:r>
              <w:rPr/>
              <w:t>3</w:t>
            </w:r>
            <w:ins w:id="6510"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video_rang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11" w:author="wiegand" w:date="2002-06-05T12:41:00Z">
              <w:r>
                <w:rPr/>
                <w:t xml:space="preserve"> </w:t>
              </w:r>
            </w:ins>
            <w:r>
              <w:rPr/>
              <w:t>1</w:t>
            </w:r>
            <w:ins w:id="6512"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olour_descrip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13" w:author="wiegand" w:date="2002-06-05T12:44:00Z">
              <w:r>
                <w:rPr/>
                <w:t xml:space="preserve"> </w:t>
              </w:r>
            </w:ins>
            <w:r>
              <w:rPr/>
              <w:t>1</w:t>
            </w:r>
            <w:ins w:id="6514"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del w:id="6515" w:author="wiegand" w:date="2002-06-13T15:40:00Z">
              <w:r>
                <w:rPr/>
                <w:delText>if (</w:delText>
              </w:r>
            </w:del>
            <w:ins w:id="6516" w:author="wiegand" w:date="2002-06-13T15:40:00Z">
              <w:r>
                <w:rPr/>
                <w:t>if(</w:t>
              </w:r>
            </w:ins>
            <w:ins w:id="6517" w:author="wiegand" w:date="2002-06-05T12:15:00Z">
              <w:r>
                <w:rPr/>
                <w:t xml:space="preserve"> </w:t>
              </w:r>
            </w:ins>
            <w:r>
              <w:rPr/>
              <w:t>colour_description</w:t>
            </w:r>
            <w:ins w:id="6518"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eastAsia="ja-JP"/>
              </w:rPr>
              <w:tab/>
            </w:r>
            <w:r>
              <w:rPr/>
              <w:tab/>
              <w:tab/>
            </w:r>
            <w:r>
              <w:rPr>
                <w:b/>
              </w:rPr>
              <w:t>colour_prim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519" w:author="wiegand" w:date="2002-06-05T12:44:00Z">
              <w:r>
                <w:rPr/>
                <w:t xml:space="preserve"> </w:t>
              </w:r>
            </w:ins>
            <w:r>
              <w:rPr/>
              <w:t>8</w:t>
            </w:r>
            <w:ins w:id="6520"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eastAsia="ja-JP"/>
              </w:rPr>
              <w:tab/>
            </w:r>
            <w:r>
              <w:rPr/>
              <w:tab/>
              <w:tab/>
            </w:r>
            <w:r>
              <w:rPr>
                <w:b/>
              </w:rPr>
              <w:t>transfer_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521" w:author="wiegand" w:date="2002-06-05T12:44:00Z">
              <w:r>
                <w:rPr/>
                <w:t xml:space="preserve"> </w:t>
              </w:r>
            </w:ins>
            <w:r>
              <w:rPr/>
              <w:t>8</w:t>
            </w:r>
            <w:ins w:id="6522"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b/>
                <w:lang w:eastAsia="ja-JP"/>
              </w:rPr>
              <w:tab/>
            </w:r>
            <w:r>
              <w:rPr>
                <w:b/>
              </w:rPr>
              <w:tab/>
              <w:tab/>
              <w:t>matrix_coefficient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6523" w:author="wiegand" w:date="2002-06-05T12:44:00Z">
              <w:r>
                <w:rPr/>
                <w:t xml:space="preserve"> </w:t>
              </w:r>
            </w:ins>
            <w:r>
              <w:rPr/>
              <w:t>8</w:t>
            </w:r>
            <w:ins w:id="6524"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525" w:author="wiegand" w:date="2002-06-05T12:41:00Z">
              <w:r>
                <w:rPr/>
                <w:delText>e(v)</w:delText>
              </w:r>
            </w:del>
            <w:ins w:id="652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527" w:author="wiegand" w:date="2002-06-05T12:41:00Z">
              <w:r>
                <w:rPr/>
                <w:delText>e(v)</w:delText>
              </w:r>
            </w:del>
            <w:ins w:id="652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ic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29" w:author="wiegand" w:date="2002-06-05T12:44:00Z">
              <w:r>
                <w:rPr/>
                <w:t xml:space="preserve"> </w:t>
              </w:r>
            </w:ins>
            <w:r>
              <w:rPr/>
              <w:t>1</w:t>
            </w:r>
            <w:ins w:id="6530"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units_in_tick</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31" w:author="wiegand" w:date="2002-06-05T12:44:00Z">
              <w:r>
                <w:rPr/>
                <w:t xml:space="preserve"> </w:t>
              </w:r>
            </w:ins>
            <w:r>
              <w:rPr/>
              <w:t>32</w:t>
            </w:r>
            <w:ins w:id="6532"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ime_sca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33" w:author="wiegand" w:date="2002-06-05T12:45:00Z">
              <w:r>
                <w:rPr/>
                <w:t xml:space="preserve"> </w:t>
              </w:r>
            </w:ins>
            <w:r>
              <w:rPr/>
              <w:t>32</w:t>
            </w:r>
            <w:ins w:id="6534"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w:t>
            </w:r>
            <w:ins w:id="6535" w:author="Gary J. Sullivan" w:date="2002-06-17T18:27:00Z">
              <w:r>
                <w:rPr>
                  <w:b/>
                  <w:bCs/>
                </w:rPr>
                <w:t>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536" w:author="wiegand" w:date="2002-06-05T12:45:00Z">
              <w:r>
                <w:rPr/>
                <w:t xml:space="preserve"> </w:t>
              </w:r>
            </w:ins>
            <w:r>
              <w:rPr/>
              <w:t>3</w:t>
            </w:r>
            <w:ins w:id="6537"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6538" w:author="wiegand" w:date="2002-06-13T15:40:00Z">
              <w:r>
                <w:rPr/>
                <w:delText>if (</w:delText>
              </w:r>
            </w:del>
            <w:ins w:id="6539" w:author="wiegand" w:date="2002-06-13T15:40:00Z">
              <w:r>
                <w:rPr/>
                <w:t>if(</w:t>
              </w:r>
            </w:ins>
            <w:ins w:id="6540" w:author="wiegand" w:date="2002-06-05T12:15:00Z">
              <w:r>
                <w:rPr/>
                <w:t xml:space="preserve"> </w:t>
              </w:r>
            </w:ins>
            <w:r>
              <w:rPr/>
              <w:t>num_slice_groups</w:t>
            </w:r>
            <w:ins w:id="6541" w:author="Gary J. Sullivan" w:date="2002-06-17T18:28:00Z">
              <w:r>
                <w:rPr/>
                <w:t>_minus1</w:t>
              </w:r>
            </w:ins>
            <w:r>
              <w:rPr/>
              <w:t xml:space="preserve"> &gt; 0</w:t>
            </w:r>
            <w:ins w:id="6542" w:author="wiegand" w:date="2002-06-05T12:15:00Z">
              <w:r>
                <w:rPr/>
                <w:t xml:space="preserve"> </w:t>
              </w:r>
            </w:ins>
            <w:r>
              <w:rPr/>
              <w:t xml:space="preserve">) {  </w:t>
            </w:r>
            <w:del w:id="6543" w:author="wiegand" w:date="2002-06-05T12:33:00Z">
              <w:r>
                <w:rPr/>
                <w:delText xml:space="preserve"> </w:delText>
              </w:r>
            </w:del>
            <w:r>
              <w:rPr/>
              <w:t>/* use of Flexible MB Order</w:t>
            </w:r>
            <w:del w:id="6544" w:author="Gary J. Sullivan" w:date="2002-06-17T18:28:00Z">
              <w:r>
                <w:rPr/>
                <w:delText>ing</w:delText>
              </w:r>
            </w:del>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545" w:author="wiegand" w:date="2002-06-05T12:41:00Z">
              <w:r>
                <w:rPr/>
                <w:delText>e(v)</w:delText>
              </w:r>
            </w:del>
            <w:ins w:id="654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6547" w:author="wiegand" w:date="2002-06-13T15:40:00Z">
              <w:r>
                <w:rPr/>
                <w:delText>if (</w:delText>
              </w:r>
            </w:del>
            <w:ins w:id="6548" w:author="wiegand" w:date="2002-06-13T15:40:00Z">
              <w:r>
                <w:rPr/>
                <w:t>if(</w:t>
              </w:r>
            </w:ins>
            <w:ins w:id="6549" w:author="wiegand" w:date="2002-06-05T12:15:00Z">
              <w:r>
                <w:rPr/>
                <w:t xml:space="preserve"> </w:t>
              </w:r>
            </w:ins>
            <w:r>
              <w:rPr/>
              <w:t>mb_allocation_map_type = = 0</w:t>
            </w:r>
            <w:ins w:id="6550" w:author="wiegand" w:date="2002-06-05T12:15:00Z">
              <w:r>
                <w:rPr/>
                <w:t xml:space="preserve"> </w:t>
              </w:r>
            </w:ins>
            <w:r>
              <w:rPr/>
              <w:t xml:space="preserve">) </w:t>
            </w:r>
            <w:del w:id="6551"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0" w:hanging="0"/>
              <w:rPr/>
            </w:pPr>
            <w:ins w:id="6552" w:author="wiegand" w:date="2002-06-05T12:29:00Z">
              <w:r>
                <w:rPr/>
                <w:tab/>
                <w:tab/>
                <w:tab/>
              </w:r>
            </w:ins>
            <w:del w:id="6553" w:author="wiegand" w:date="2002-06-13T15:42:00Z">
              <w:r>
                <w:rPr/>
                <w:delText>for (</w:delText>
              </w:r>
            </w:del>
            <w:ins w:id="6554" w:author="wiegand" w:date="2002-06-13T15:42:00Z">
              <w:r>
                <w:rPr/>
                <w:t>for(</w:t>
              </w:r>
            </w:ins>
            <w:ins w:id="6555" w:author="wiegand" w:date="2002-06-05T12:28:00Z">
              <w:r>
                <w:rPr/>
                <w:t xml:space="preserve"> </w:t>
              </w:r>
            </w:ins>
            <w:del w:id="6556" w:author="wiegand" w:date="2002-06-13T15:45:00Z">
              <w:r>
                <w:rPr/>
                <w:delText>loop_count</w:delText>
              </w:r>
            </w:del>
            <w:ins w:id="6557" w:author="wiegand" w:date="2002-06-13T15:45:00Z">
              <w:r>
                <w:rPr/>
                <w:t>i</w:t>
              </w:r>
            </w:ins>
            <w:del w:id="6558" w:author="wiegand" w:date="2002-06-13T15:45:00Z">
              <w:r>
                <w:rPr/>
                <w:delText xml:space="preserve"> </w:delText>
              </w:r>
            </w:del>
            <w:r>
              <w:rPr/>
              <w:t>=</w:t>
            </w:r>
            <w:del w:id="6559" w:author="wiegand" w:date="2002-06-13T15:45:00Z">
              <w:r>
                <w:rPr/>
                <w:delText xml:space="preserve"> </w:delText>
              </w:r>
            </w:del>
            <w:r>
              <w:rPr/>
              <w:t xml:space="preserve">0; </w:t>
            </w:r>
            <w:del w:id="6560" w:author="wiegand" w:date="2002-06-13T15:45:00Z">
              <w:r>
                <w:rPr/>
                <w:delText xml:space="preserve">loop_count </w:delText>
              </w:r>
            </w:del>
            <w:ins w:id="6561" w:author="wiegand" w:date="2002-06-13T15:45:00Z">
              <w:r>
                <w:rPr/>
                <w:t>i</w:t>
              </w:r>
            </w:ins>
            <w:r>
              <w:rPr/>
              <w:t>&lt;=</w:t>
            </w:r>
            <w:del w:id="6562" w:author="wiegand" w:date="2002-06-13T15:45:00Z">
              <w:r>
                <w:rPr/>
                <w:delText xml:space="preserve"> </w:delText>
              </w:r>
            </w:del>
            <w:r>
              <w:rPr/>
              <w:t xml:space="preserve">max_slice_group_id; </w:t>
            </w:r>
            <w:del w:id="6563" w:author="wiegand" w:date="2002-06-13T15:45:00Z">
              <w:r>
                <w:rPr/>
                <w:delText>loop_count</w:delText>
              </w:r>
            </w:del>
            <w:ins w:id="6564" w:author="wiegand" w:date="2002-06-13T15:45:00Z">
              <w:r>
                <w:rPr/>
                <w:t>i</w:t>
              </w:r>
            </w:ins>
            <w:r>
              <w:rPr/>
              <w:t>++</w:t>
            </w:r>
            <w:ins w:id="6565" w:author="wiegand" w:date="2002-06-05T12:28: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566" w:author="wiegand" w:date="2002-06-05T12:41:00Z">
              <w:r>
                <w:rPr/>
                <w:delText>e(v)</w:delText>
              </w:r>
            </w:del>
            <w:ins w:id="656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568" w:author="wiegand" w:date="2002-06-13T15:44:00Z">
              <w:r>
                <w:rPr/>
                <w:tab/>
                <w:tab/>
                <w:t xml:space="preserve">else if( mb_allocation_map_type = = 2 ) </w:t>
              </w:r>
            </w:ins>
            <w:del w:id="6569"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570" w:author="wiegand" w:date="2002-06-13T15:44:00Z">
              <w:r>
                <w:rPr/>
                <w:tab/>
                <w:tab/>
                <w:tab/>
                <w:t xml:space="preserve">for( </w:t>
              </w:r>
            </w:ins>
            <w:ins w:id="6571" w:author="wiegand" w:date="2002-06-13T15:46:00Z">
              <w:r>
                <w:rPr/>
                <w:t>i</w:t>
              </w:r>
            </w:ins>
            <w:ins w:id="6572" w:author="wiegand" w:date="2002-06-13T15:44:00Z">
              <w:r>
                <w:rPr/>
                <w:t xml:space="preserve">=0; </w:t>
              </w:r>
            </w:ins>
            <w:ins w:id="6573" w:author="wiegand" w:date="2002-06-13T15:46:00Z">
              <w:r>
                <w:rPr/>
                <w:t>i</w:t>
              </w:r>
            </w:ins>
            <w:ins w:id="6574" w:author="wiegand" w:date="2002-06-13T15:44:00Z">
              <w:r>
                <w:rPr/>
                <w:t xml:space="preserve">&lt;num_mbs_in_picture; </w:t>
              </w:r>
            </w:ins>
            <w:ins w:id="6575" w:author="wiegand" w:date="2002-06-13T15:46:00Z">
              <w:r>
                <w:rPr/>
                <w:t>i</w:t>
              </w:r>
            </w:ins>
            <w:ins w:id="6576" w:author="wiegand" w:date="2002-06-13T15:44:00Z">
              <w:r>
                <w:rPr/>
                <w:t>++ )</w:t>
              </w:r>
            </w:ins>
            <w:del w:id="6577" w:author="wiegand" w:date="2002-06-13T15:44:00Z">
              <w:r>
                <w:rPr/>
                <w:tab/>
                <w:tab/>
                <w:delText xml:space="preserve">else </w:delText>
              </w:r>
            </w:del>
            <w:del w:id="6578" w:author="wiegand" w:date="2002-06-13T15:40:00Z">
              <w:r>
                <w:rPr/>
                <w:delText>if (</w:delText>
              </w:r>
            </w:del>
            <w:del w:id="6579" w:author="wiegand" w:date="2002-06-13T15:44:00Z">
              <w:r>
                <w:rPr/>
                <w:delText>mb_allocation_map_type = = 2)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580" w:author="wiegand" w:date="2002-06-13T15:44:00Z">
              <w:r>
                <w:rPr/>
                <w:tab/>
                <w:tab/>
                <w:tab/>
                <w:tab/>
              </w:r>
            </w:ins>
            <w:ins w:id="6581" w:author="wiegand" w:date="2002-06-13T15:44:00Z">
              <w:r>
                <w:rPr>
                  <w:b/>
                  <w:bCs/>
                </w:rPr>
                <w:t>slice_group_id</w:t>
              </w:r>
            </w:ins>
            <w:del w:id="6582" w:author="wiegand" w:date="2002-06-13T15:42:00Z">
              <w:r>
                <w:rPr/>
                <w:delText>for (</w:delText>
              </w:r>
            </w:del>
            <w:del w:id="6583" w:author="wiegand" w:date="2002-06-13T15:44:00Z">
              <w:r>
                <w:rPr/>
                <w:delText>loop_count = 0; loop_count &lt; num_mbs_in_picture; loop_coun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584" w:author="wiegand" w:date="2002-06-13T15:4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585" w:author="wiegand" w:date="2002-06-13T15:44:00Z">
              <w:r>
                <w:rPr/>
                <w:t>u( 3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b/>
                <w:b/>
                <w:bCs/>
              </w:rPr>
            </w:pPr>
            <w:del w:id="6586" w:author="wiegand" w:date="2002-06-13T15:44:00Z">
              <w:r>
                <w:rPr/>
                <w:tab/>
              </w:r>
            </w:del>
            <w:del w:id="6587" w:author="wiegand" w:date="2002-06-13T15:44:00Z">
              <w:r>
                <w:rPr>
                  <w:b/>
                  <w:bCs/>
                </w:rPr>
                <w:delText>slice_group_id</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588" w:author="wiegand" w:date="2002-06-13T15:44:00Z">
              <w:r>
                <w:rPr/>
                <w:delText>0</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589" w:author="wiegand" w:date="2002-06-13T15:44:00Z">
              <w:r>
                <w:rPr/>
                <w:delText>u(3)</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590" w:author="wiegand" w:date="2002-06-13T15:44:00Z">
              <w:del w:id="6591" w:author="Gary J. Sullivan" w:date="2002-06-17T00:54:00Z">
                <w:r>
                  <w:rPr>
                    <w:b/>
                    <w:bCs/>
                  </w:rPr>
                  <w:tab/>
                  <w:tab/>
                </w:r>
              </w:del>
            </w:ins>
            <w:ins w:id="6592" w:author="wiegand" w:date="2002-06-13T15:44:00Z">
              <w:del w:id="6593" w:author="Gary J. Sullivan" w:date="2002-06-17T00:54:00Z">
                <w:r>
                  <w:rPr/>
                  <w:delText>else</w:delText>
                </w:r>
              </w:del>
            </w:ins>
            <w:del w:id="6594" w:author="Gary J. Sullivan" w:date="2002-06-17T00:5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ins w:id="6595" w:author="wiegand" w:date="2002-06-13T15:44:00Z">
              <w:del w:id="6596" w:author="Gary J. Sullivan" w:date="2002-06-17T00:54:00Z">
                <w:r>
                  <w:rPr>
                    <w:b/>
                    <w:bCs/>
                  </w:rPr>
                  <w:tab/>
                  <w:tab/>
                  <w:tab/>
                  <w:delText>reservedReserved</w:delText>
                </w:r>
              </w:del>
            </w:ins>
            <w:del w:id="6597" w:author="Gary J. Sullivan" w:date="2002-06-17T00:54:00Z">
              <w:r>
                <w:rPr>
                  <w:b/>
                  <w:bCs/>
                </w:rPr>
                <w:tab/>
                <w:tab/>
              </w:r>
            </w:del>
            <w:del w:id="6598" w:author="Gary J. Sullivan" w:date="2002-06-17T00:54:00Z">
              <w:r>
                <w:rPr/>
                <w:delText>else</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spacing w:before="0" w:after="0"/>
              <w:ind w:left="0" w:hanging="0"/>
              <w:jc w:val="left"/>
              <w:textAlignment w:val="baseline"/>
              <w:rPr/>
            </w:pPr>
            <w:del w:id="6599" w:author="Gary J. Sullivan" w:date="2002-06-17T00:54:00Z">
              <w:r>
                <w:rPr/>
                <w:delText>variable</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b/>
                <w:b/>
                <w:bCs/>
              </w:rPr>
            </w:pPr>
            <w:ins w:id="6600" w:author="wiegand" w:date="2002-06-13T15:44:00Z">
              <w:r>
                <w:rPr/>
                <w:tab/>
                <w:t>}</w:t>
              </w:r>
            </w:ins>
            <w:del w:id="6601" w:author="wiegand" w:date="2002-06-05T15:44:00Z">
              <w:r>
                <w:rPr>
                  <w:b/>
                  <w:bCs/>
                </w:rPr>
                <w:delText>reserved</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02" w:author="wiegand" w:date="2002-06-13T15:44:00Z">
              <w:r>
                <w:rPr/>
                <w:delText>variable</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603" w:author="wiegand" w:date="2002-06-13T15:44:00Z">
              <w:r>
                <w:rPr/>
                <w:tab/>
                <w:t>rbsp_trailing_bits( )</w:t>
              </w:r>
            </w:ins>
            <w:del w:id="6604"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605" w:author="Gary J. Sullivan" w:date="2002-06-17T02:06: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6606" w:author="wiegand" w:date="2002-06-13T15:44:00Z">
              <w:r>
                <w:rPr/>
                <w:t>}</w:t>
              </w:r>
            </w:ins>
            <w:del w:id="6607" w:author="wiegand" w:date="2002-06-13T15:44:00Z">
              <w:r>
                <w:rPr/>
                <w:delText>rbsp_trailing_bit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08" w:author="wiegand" w:date="2002-06-13T15:44:00Z">
              <w:r>
                <w:rPr/>
                <w:delText>All</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6609"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bl>
    <w:p>
      <w:pPr>
        <w:pStyle w:val="Normal"/>
        <w:rPr/>
      </w:pPr>
      <w:r>
        <w:rPr/>
      </w:r>
    </w:p>
    <w:p>
      <w:pPr>
        <w:pStyle w:val="Heading4"/>
        <w:rPr/>
      </w:pPr>
      <w:del w:id="6610" w:author="wiegand" w:date="2002-06-05T14:25:00Z">
        <w:r>
          <w:rPr/>
          <w:delText>7.3.</w:delText>
        </w:r>
      </w:del>
      <w:ins w:id="6611" w:author="wiegand" w:date="2002-06-05T14:25:00Z">
        <w:bookmarkStart w:id="86" w:name="__RefHeading___Toc12079668"/>
        <w:r>
          <w:rPr/>
          <w:t>7.3.2</w:t>
        </w:r>
      </w:ins>
      <w:ins w:id="6612" w:author="wiegand" w:date="2002-06-05T14:15:00Z">
        <w:r>
          <w:rPr/>
          <w:t>.</w:t>
        </w:r>
      </w:ins>
      <w:ins w:id="6613" w:author="wiegand" w:date="2002-06-05T14:25:00Z">
        <w:r>
          <w:rPr/>
          <w:t>3</w:t>
        </w:r>
      </w:ins>
      <w:del w:id="6614" w:author="wiegand" w:date="2002-06-05T14:25:00Z">
        <w:r>
          <w:rPr/>
          <w:delText>4</w:delText>
        </w:r>
      </w:del>
      <w:r>
        <w:rPr/>
        <w:tab/>
        <w:t xml:space="preserve">Supplemental enhancement information </w:t>
      </w:r>
      <w:ins w:id="6615" w:author="wiegand" w:date="2002-06-10T11:10:00Z">
        <w:r>
          <w:rPr/>
          <w:t xml:space="preserve">RBSP </w:t>
        </w:r>
      </w:ins>
      <w:r>
        <w:rPr/>
        <w:t>syntax</w:t>
      </w:r>
      <w:bookmarkEnd w:id="86"/>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i_rbsp(</w:t>
            </w:r>
            <w:ins w:id="6616" w:author="wiegand" w:date="2002-06-05T12:16: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w:t>
            </w:r>
            <w:ins w:id="6617" w:author="wiegand" w:date="2002-06-05T12:16: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w:t>
            </w:r>
            <w:ins w:id="6618" w:author="wiegand" w:date="2002-06-05T12:16: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w:t>
            </w:r>
            <w:ins w:id="6619" w:author="wiegand" w:date="2002-06-05T12:16: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5"/>
        <w:ind w:left="907" w:hanging="907"/>
        <w:rPr/>
      </w:pPr>
      <w:del w:id="6620" w:author="wiegand" w:date="2002-06-05T14:25:00Z">
        <w:r>
          <w:rPr/>
          <w:delText>7.3.</w:delText>
        </w:r>
      </w:del>
      <w:ins w:id="6621" w:author="wiegand" w:date="2002-06-05T14:25:00Z">
        <w:bookmarkStart w:id="87" w:name="__RefHeading___Toc12079669"/>
        <w:r>
          <w:rPr/>
          <w:t>7.3.2</w:t>
        </w:r>
      </w:ins>
      <w:ins w:id="6622" w:author="wiegand" w:date="2002-06-05T14:15:00Z">
        <w:r>
          <w:rPr/>
          <w:t>.</w:t>
        </w:r>
      </w:ins>
      <w:ins w:id="6623" w:author="wiegand" w:date="2002-06-05T14:37:00Z">
        <w:r>
          <w:rPr/>
          <w:t>3</w:t>
        </w:r>
      </w:ins>
      <w:ins w:id="6624" w:author="wiegand" w:date="2002-06-05T14:22:00Z">
        <w:r>
          <w:rPr/>
          <w:t>.1</w:t>
        </w:r>
      </w:ins>
      <w:del w:id="6625" w:author="wiegand" w:date="2002-06-05T14:22:00Z">
        <w:r>
          <w:rPr/>
          <w:delText>5</w:delText>
        </w:r>
      </w:del>
      <w:r>
        <w:rPr/>
        <w:tab/>
        <w:t>Supplemental enhancement information message syntax</w:t>
      </w:r>
      <w:bookmarkEnd w:id="87"/>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w:t>
            </w:r>
            <w:del w:id="6626" w:author="wiegand" w:date="2002-06-13T15:48:00Z">
              <w:r>
                <w:rPr/>
                <w:delText xml:space="preserve"> </w:delText>
              </w:r>
            </w:del>
            <w:r>
              <w:rPr/>
              <w:t>( next_bits(</w:t>
            </w:r>
            <w:ins w:id="6627" w:author="wiegand" w:date="2002-06-05T12:16:00Z">
              <w:r>
                <w:rPr/>
                <w:t xml:space="preserve"> </w:t>
              </w:r>
            </w:ins>
            <w:r>
              <w:rPr/>
              <w:t xml:space="preserve">) </w:t>
            </w:r>
            <w:del w:id="6628" w:author="wiegand" w:date="2002-06-05T12:08:00Z">
              <w:r>
                <w:rPr/>
                <w:delText>==</w:delText>
              </w:r>
            </w:del>
            <w:ins w:id="6629" w:author="wiegand" w:date="2002-06-05T12:08:00Z">
              <w:r>
                <w:rPr/>
                <w:t>= =</w:t>
              </w:r>
            </w:ins>
            <w:r>
              <w:rPr/>
              <w:t xml:space="preserve">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byte_ff</w:t>
            </w:r>
            <w:r>
              <w:rPr/>
              <w:t xml:space="preserve"> </w:t>
            </w:r>
            <w:ins w:id="6630" w:author="wiegand" w:date="2002-06-05T12:32:00Z">
              <w:r>
                <w:rPr/>
                <w:t xml:space="preserve"> </w:t>
              </w:r>
            </w:ins>
            <w:r>
              <w:rPr/>
              <w:t>/*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31" w:author="wiegand" w:date="2002-06-05T12:45:00Z">
              <w:r>
                <w:rPr/>
                <w:t xml:space="preserve"> </w:t>
              </w:r>
            </w:ins>
            <w:r>
              <w:rPr/>
              <w:t>8</w:t>
            </w:r>
            <w:ins w:id="6632"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33" w:author="wiegand" w:date="2002-06-05T12:45:00Z">
              <w:r>
                <w:rPr/>
                <w:t xml:space="preserve"> </w:t>
              </w:r>
            </w:ins>
            <w:r>
              <w:rPr/>
              <w:t>8</w:t>
            </w:r>
            <w:ins w:id="6634"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w:t>
            </w:r>
            <w:del w:id="6635" w:author="wiegand" w:date="2002-06-13T15:48:00Z">
              <w:r>
                <w:rPr/>
                <w:delText xml:space="preserve"> </w:delText>
              </w:r>
            </w:del>
            <w:r>
              <w:rPr/>
              <w:t>(</w:t>
            </w:r>
            <w:ins w:id="6636" w:author="wiegand" w:date="2002-06-13T15:48:00Z">
              <w:r>
                <w:rPr/>
                <w:t xml:space="preserve"> </w:t>
              </w:r>
            </w:ins>
            <w:r>
              <w:rPr/>
              <w:t>next_bits(</w:t>
            </w:r>
            <w:ins w:id="6637" w:author="wiegand" w:date="2002-06-05T12:16:00Z">
              <w:r>
                <w:rPr/>
                <w:t xml:space="preserve"> </w:t>
              </w:r>
            </w:ins>
            <w:r>
              <w:rPr/>
              <w:t xml:space="preserve">) </w:t>
            </w:r>
            <w:del w:id="6638" w:author="wiegand" w:date="2002-06-05T12:08:00Z">
              <w:r>
                <w:rPr/>
                <w:delText>==</w:delText>
              </w:r>
            </w:del>
            <w:ins w:id="6639" w:author="wiegand" w:date="2002-06-05T12:08:00Z">
              <w:r>
                <w:rPr/>
                <w:t>= =</w:t>
              </w:r>
            </w:ins>
            <w:r>
              <w:rPr/>
              <w:t xml:space="preserve"> 0xFF</w:t>
            </w:r>
            <w:ins w:id="6640" w:author="wiegand" w:date="2002-06-13T15:48: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r>
              <w:rPr>
                <w:b/>
              </w:rPr>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41" w:author="wiegand" w:date="2002-06-05T12:45:00Z">
              <w:r>
                <w:rPr/>
                <w:t xml:space="preserve"> </w:t>
              </w:r>
            </w:ins>
            <w:r>
              <w:rPr/>
              <w:t>8</w:t>
            </w:r>
            <w:ins w:id="6642"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43" w:author="wiegand" w:date="2002-06-05T12:45:00Z">
              <w:r>
                <w:rPr/>
                <w:t xml:space="preserve"> </w:t>
              </w:r>
            </w:ins>
            <w:r>
              <w:rPr/>
              <w:t>8</w:t>
            </w:r>
            <w:ins w:id="6644"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45" w:author="Gary J. Sullivan" w:date="2002-06-17T18:31:00Z">
              <w:r>
                <w:rPr/>
                <w:delText>7</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46" w:author="Gary J. Sullivan" w:date="2002-06-16T06:03:00Z">
              <w:r>
                <w:rPr/>
                <w:delText>b(</w:delText>
              </w:r>
            </w:del>
            <w:ins w:id="6647" w:author="wiegand" w:date="2002-06-05T12:45:00Z">
              <w:del w:id="6648" w:author="Gary J. Sullivan" w:date="2002-06-16T06:03:00Z">
                <w:r>
                  <w:rPr/>
                  <w:delText xml:space="preserve"> </w:delText>
                </w:r>
              </w:del>
            </w:ins>
            <w:del w:id="6649" w:author="Gary J. Sullivan" w:date="2002-06-16T06:03:00Z">
              <w:r>
                <w:rPr/>
                <w:delText>8</w:delText>
              </w:r>
            </w:del>
            <w:ins w:id="6650" w:author="wiegand" w:date="2002-06-05T12:45:00Z">
              <w:del w:id="6651" w:author="Gary J. Sullivan" w:date="2002-06-16T06:03:00Z">
                <w:r>
                  <w:rPr/>
                  <w:delText xml:space="preserve"> </w:delText>
                </w:r>
              </w:del>
            </w:ins>
            <w:del w:id="6652" w:author="Gary J. Sullivan" w:date="2002-06-16T06:03:00Z">
              <w:r>
                <w:rPr/>
                <w:delText>)</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653" w:author="wiegand" w:date="2002-06-05T14:25:00Z">
        <w:r>
          <w:rPr/>
          <w:delText>7.3.</w:delText>
        </w:r>
      </w:del>
      <w:ins w:id="6654" w:author="wiegand" w:date="2002-06-05T14:25:00Z">
        <w:bookmarkStart w:id="88" w:name="__RefHeading___Toc12079670"/>
        <w:r>
          <w:rPr/>
          <w:t>7.3.2</w:t>
        </w:r>
      </w:ins>
      <w:ins w:id="6655" w:author="wiegand" w:date="2002-06-05T14:16:00Z">
        <w:r>
          <w:rPr/>
          <w:t>.</w:t>
        </w:r>
      </w:ins>
      <w:ins w:id="6656" w:author="wiegand" w:date="2002-06-05T14:25:00Z">
        <w:r>
          <w:rPr/>
          <w:t>4</w:t>
        </w:r>
      </w:ins>
      <w:del w:id="6657" w:author="wiegand" w:date="2002-06-05T14:23:00Z">
        <w:r>
          <w:rPr/>
          <w:delText>6</w:delText>
        </w:r>
      </w:del>
      <w:r>
        <w:rPr/>
        <w:tab/>
        <w:t>Picture layer RBSP syntax</w:t>
      </w:r>
      <w:bookmarkEnd w:id="88"/>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58" w:author="wiegand" w:date="2002-06-05T12:41:00Z">
              <w:r>
                <w:rPr/>
                <w:delText>e(v)</w:delText>
              </w:r>
            </w:del>
            <w:ins w:id="665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6660" w:author="wiegand" w:date="2002-06-05T12:45:00Z">
              <w:r>
                <w:rPr/>
                <w:t xml:space="preserve"> </w:t>
              </w:r>
            </w:ins>
            <w:r>
              <w:rPr/>
              <w:t>v</w:t>
            </w:r>
            <w:ins w:id="6661"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w:t>
            </w:r>
            <w:del w:id="6662" w:author="wiegand" w:date="2002-06-05T12:16:00Z">
              <w:r>
                <w:rPr/>
                <w:delText>()</w:delText>
              </w:r>
            </w:del>
            <w:ins w:id="6663"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del w:id="6664" w:author="wiegand" w:date="2002-06-05T12:16:00Z">
              <w:r>
                <w:rPr/>
                <w:delText>()</w:delText>
              </w:r>
            </w:del>
            <w:ins w:id="6665" w:author="wiegand" w:date="2002-06-05T12:16:00Z">
              <w:r>
                <w:rPr/>
                <w:t>( )</w:t>
              </w:r>
            </w:ins>
            <w:r>
              <w:rPr/>
              <w:t xml:space="preserve"> = = B</w:t>
            </w:r>
            <w:ins w:id="6666" w:author="wiegand" w:date="2002-06-05T12:06:00Z">
              <w:r>
                <w:rPr/>
                <w:t>ipred</w:t>
              </w:r>
            </w:ins>
            <w:r>
              <w:rPr/>
              <w:t xml:space="preserve">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67" w:author="wiegand" w:date="2002-06-05T12:41:00Z">
              <w:r>
                <w:rPr/>
                <w:delText>e(v)</w:delText>
              </w:r>
            </w:del>
            <w:ins w:id="666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69" w:author="wiegand" w:date="2002-06-05T12:41:00Z">
              <w:r>
                <w:rPr/>
                <w:delText>e(v)</w:delText>
              </w:r>
            </w:del>
            <w:ins w:id="667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71" w:author="wiegand" w:date="2002-06-05T12:41:00Z">
              <w:r>
                <w:rPr/>
                <w:delText>e(v)</w:delText>
              </w:r>
            </w:del>
            <w:ins w:id="667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del w:id="6673" w:author="wiegand" w:date="2002-06-13T18:08:00Z">
              <w:r>
                <w:rPr>
                  <w:b/>
                  <w:bCs/>
                </w:rPr>
                <w:delText>explicit_B_prediction_block_weight_indication</w:delText>
              </w:r>
            </w:del>
            <w:ins w:id="6674" w:author="wiegand" w:date="2002-06-13T18:08:00Z">
              <w:r>
                <w:rPr>
                  <w:b/>
                  <w:bCs/>
                </w:rPr>
                <w:t>explicit_bipred_weight_indicator</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675" w:author="Gary J. Sullivan" w:date="2002-06-16T06:06: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676" w:author="wiegand" w:date="2002-06-05T12:41:00Z">
              <w:r>
                <w:rPr/>
                <w:delText>e(v)</w:delText>
              </w:r>
            </w:del>
            <w:ins w:id="667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6678" w:author="wiegand" w:date="2002-06-13T15:40:00Z">
              <w:r>
                <w:rPr/>
                <w:delText>if (</w:delText>
              </w:r>
            </w:del>
            <w:ins w:id="6679" w:author="wiegand" w:date="2002-06-13T15:40:00Z">
              <w:r>
                <w:rPr/>
                <w:t>if(</w:t>
              </w:r>
            </w:ins>
            <w:r>
              <w:rPr>
                <w:lang w:eastAsia="ja-JP"/>
              </w:rPr>
              <w:t xml:space="preserve"> </w:t>
            </w:r>
            <w:del w:id="6680" w:author="wiegand" w:date="2002-06-13T18:08:00Z">
              <w:r>
                <w:rPr/>
                <w:delText>explicit_B_prediction_block_weight_indication</w:delText>
              </w:r>
            </w:del>
            <w:ins w:id="6681" w:author="wiegand" w:date="2002-06-13T18:08:00Z">
              <w:r>
                <w:rPr/>
                <w:t>explicit_bipred_weight_indicator</w:t>
              </w:r>
            </w:ins>
            <w:r>
              <w:rPr/>
              <w:t xml:space="preserve">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w:t>
            </w:r>
            <w:del w:id="6682" w:author="wiegand" w:date="2002-06-05T12:16:00Z">
              <w:r>
                <w:rPr/>
                <w:delText>()</w:delText>
              </w:r>
            </w:del>
            <w:ins w:id="6683"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684" w:author="Gary J. Sullivan" w:date="2002-06-16T06:06: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w:t>
            </w:r>
            <w:del w:id="6685" w:author="wiegand" w:date="2002-06-05T12:16:00Z">
              <w:r>
                <w:rPr/>
                <w:delText>()</w:delText>
              </w:r>
            </w:del>
            <w:ins w:id="6686"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687" w:author="Gary J. Sullivan" w:date="2002-06-16T06:06: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5"/>
        <w:ind w:left="907" w:hanging="907"/>
        <w:rPr>
          <w:lang w:eastAsia="ja-JP"/>
        </w:rPr>
      </w:pPr>
      <w:del w:id="6688" w:author="wiegand" w:date="2002-06-05T14:25:00Z">
        <w:r>
          <w:rPr>
            <w:lang w:eastAsia="ja-JP"/>
          </w:rPr>
          <w:delText>7.3.</w:delText>
        </w:r>
      </w:del>
      <w:ins w:id="6689" w:author="wiegand" w:date="2002-06-05T14:25:00Z">
        <w:bookmarkStart w:id="89" w:name="__RefHeading___Toc12079671"/>
        <w:r>
          <w:rPr>
            <w:lang w:eastAsia="ja-JP"/>
          </w:rPr>
          <w:t>7.3.2</w:t>
        </w:r>
      </w:ins>
      <w:ins w:id="6690" w:author="wiegand" w:date="2002-06-05T14:16:00Z">
        <w:r>
          <w:rPr>
            <w:lang w:eastAsia="ja-JP"/>
          </w:rPr>
          <w:t>.</w:t>
        </w:r>
      </w:ins>
      <w:ins w:id="6691" w:author="wiegand" w:date="2002-06-05T14:37:00Z">
        <w:r>
          <w:rPr>
            <w:lang w:eastAsia="ja-JP"/>
          </w:rPr>
          <w:t>4</w:t>
        </w:r>
      </w:ins>
      <w:ins w:id="6692" w:author="wiegand" w:date="2002-06-05T14:21:00Z">
        <w:r>
          <w:rPr>
            <w:lang w:eastAsia="ja-JP"/>
          </w:rPr>
          <w:t>.1</w:t>
        </w:r>
      </w:ins>
      <w:del w:id="6693" w:author="wiegand" w:date="2002-06-05T14:21:00Z">
        <w:r>
          <w:rPr>
            <w:lang w:eastAsia="ja-JP"/>
          </w:rPr>
          <w:delText>7</w:delText>
        </w:r>
      </w:del>
      <w:r>
        <w:rPr>
          <w:lang w:eastAsia="ja-JP"/>
        </w:rPr>
        <w:tab/>
        <w:t>Adaptive bi-prediction coefficient table syntax</w:t>
      </w:r>
      <w:bookmarkEnd w:id="89"/>
    </w:p>
    <w:p>
      <w:pPr>
        <w:pStyle w:val="Normal"/>
        <w:keepNext w:val="true"/>
        <w:rPr/>
      </w:pPr>
      <w:ins w:id="6694" w:author="wiegand" w:date="2002-06-04T15:33:00Z">
        <w:r>
          <w:rPr/>
          <w:t>[Ed.Note: Old table replaced by this one]</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695" w:author="wiegand" w:date="2002-06-04T15:32:00Z">
              <w:r>
                <w:rPr/>
                <w:t>adaptive_B_prediction_coeff_table</w:t>
              </w:r>
            </w:ins>
            <w:ins w:id="6696" w:author="wiegand" w:date="2002-06-05T12:16:00Z">
              <w:r>
                <w:rPr/>
                <w:t>( )</w:t>
              </w:r>
            </w:ins>
            <w:ins w:id="6697" w:author="wiegand" w:date="2002-06-04T15:32:00Z">
              <w:r>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6698" w:author="wiegand" w:date="2002-06-04T15:3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6699" w:author="wiegand" w:date="2002-06-04T15:32: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sz w:val="22"/>
              </w:rPr>
            </w:pPr>
            <w:ins w:id="6700" w:author="wiegand" w:date="2002-06-04T15:32:00Z">
              <w:r>
                <w:rPr>
                  <w:b/>
                </w:rPr>
                <w:t>number_of_abp_coeff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01"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0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6703" w:author="wiegand" w:date="2002-06-13T15:42:00Z">
              <w:r>
                <w:rPr/>
                <w:t>for(</w:t>
              </w:r>
            </w:ins>
            <w:ins w:id="6704" w:author="wiegand" w:date="2002-06-04T15:32:00Z">
              <w:r>
                <w:rPr/>
                <w:t xml:space="preserve"> i=0; i&lt;=number_of_luma_abp_coeff_minus1; i++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05" w:author="wiegand" w:date="2002-06-04T15:32:00Z">
              <w:r>
                <w:rPr>
                  <w:b/>
                </w:rPr>
                <w:t>luma_first_weight_factor</w:t>
              </w:r>
            </w:ins>
            <w:ins w:id="6706" w:author="wiegand" w:date="2002-06-05T15:54:00Z">
              <w:r>
                <w:rPr>
                  <w:b/>
                </w:rPr>
                <w:t>[</w:t>
              </w:r>
            </w:ins>
            <w:ins w:id="6707" w:author="wiegand" w:date="2002-06-05T15:54:00Z">
              <w:r>
                <w:rPr>
                  <w:b w:val="false"/>
                </w:rPr>
                <w:t> </w:t>
              </w:r>
            </w:ins>
            <w:ins w:id="6708" w:author="wiegand" w:date="2002-06-05T15:49:00Z">
              <w:r>
                <w:rPr>
                  <w:b w:val="false"/>
                </w:rPr>
                <w:t>i</w:t>
              </w:r>
            </w:ins>
            <w:ins w:id="6709" w:author="wiegand" w:date="2002-06-05T15:54:00Z">
              <w:r>
                <w:rPr>
                  <w:b w:val="false"/>
                </w:rPr>
                <w:t> </w:t>
              </w:r>
            </w:ins>
            <w:ins w:id="6710"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11"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1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13" w:author="wiegand" w:date="2002-06-04T15:32:00Z">
              <w:r>
                <w:rPr>
                  <w:b/>
                </w:rPr>
                <w:t>luma_second_weight_factor</w:t>
              </w:r>
            </w:ins>
            <w:ins w:id="6714" w:author="wiegand" w:date="2002-06-05T15:54:00Z">
              <w:r>
                <w:rPr>
                  <w:b/>
                </w:rPr>
                <w:t>[</w:t>
              </w:r>
            </w:ins>
            <w:ins w:id="6715" w:author="wiegand" w:date="2002-06-05T15:54:00Z">
              <w:r>
                <w:rPr>
                  <w:b w:val="false"/>
                </w:rPr>
                <w:t> </w:t>
              </w:r>
            </w:ins>
            <w:ins w:id="6716" w:author="wiegand" w:date="2002-06-05T15:49:00Z">
              <w:r>
                <w:rPr>
                  <w:b w:val="false"/>
                </w:rPr>
                <w:t>i</w:t>
              </w:r>
            </w:ins>
            <w:ins w:id="6717" w:author="wiegand" w:date="2002-06-05T15:54:00Z">
              <w:r>
                <w:rPr>
                  <w:b w:val="false"/>
                </w:rPr>
                <w:t> </w:t>
              </w:r>
            </w:ins>
            <w:ins w:id="6718"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1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2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21" w:author="wiegand" w:date="2002-06-04T15:32:00Z">
              <w:r>
                <w:rPr>
                  <w:b/>
                </w:rPr>
                <w:t>luma_constant_factor</w:t>
              </w:r>
            </w:ins>
            <w:ins w:id="6722" w:author="wiegand" w:date="2002-06-05T15:54:00Z">
              <w:r>
                <w:rPr>
                  <w:b/>
                </w:rPr>
                <w:t>[</w:t>
              </w:r>
            </w:ins>
            <w:ins w:id="6723" w:author="wiegand" w:date="2002-06-05T15:54:00Z">
              <w:r>
                <w:rPr>
                  <w:b w:val="false"/>
                </w:rPr>
                <w:t> </w:t>
              </w:r>
            </w:ins>
            <w:ins w:id="6724" w:author="wiegand" w:date="2002-06-05T15:49:00Z">
              <w:r>
                <w:rPr>
                  <w:b w:val="false"/>
                </w:rPr>
                <w:t>i</w:t>
              </w:r>
            </w:ins>
            <w:ins w:id="6725" w:author="wiegand" w:date="2002-06-05T15:54:00Z">
              <w:r>
                <w:rPr>
                  <w:b w:val="false"/>
                </w:rPr>
                <w:t> </w:t>
              </w:r>
            </w:ins>
            <w:ins w:id="672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2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2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29" w:author="wiegand" w:date="2002-06-04T15:32:00Z">
              <w:r>
                <w:rPr>
                  <w:b/>
                </w:rPr>
                <w:t>luma_logarithmic_weight_denominator</w:t>
              </w:r>
            </w:ins>
            <w:ins w:id="6730" w:author="wiegand" w:date="2002-06-05T15:54:00Z">
              <w:r>
                <w:rPr>
                  <w:b/>
                </w:rPr>
                <w:t>[</w:t>
              </w:r>
            </w:ins>
            <w:ins w:id="6731" w:author="wiegand" w:date="2002-06-05T15:54:00Z">
              <w:r>
                <w:rPr>
                  <w:b w:val="false"/>
                </w:rPr>
                <w:t> </w:t>
              </w:r>
            </w:ins>
            <w:ins w:id="6732" w:author="wiegand" w:date="2002-06-05T15:49:00Z">
              <w:r>
                <w:rPr>
                  <w:b w:val="false"/>
                </w:rPr>
                <w:t>i</w:t>
              </w:r>
            </w:ins>
            <w:ins w:id="6733" w:author="wiegand" w:date="2002-06-05T15:54:00Z">
              <w:r>
                <w:rPr>
                  <w:b w:val="false"/>
                </w:rPr>
                <w:t> </w:t>
              </w:r>
            </w:ins>
            <w:ins w:id="673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3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3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37" w:author="wiegand" w:date="2002-06-13T15:42:00Z">
              <w:r>
                <w:rPr/>
                <w:t>for(</w:t>
              </w:r>
            </w:ins>
            <w:ins w:id="6738" w:author="wiegand" w:date="2002-06-04T15:32:00Z">
              <w:r>
                <w:rPr/>
                <w:t xml:space="preserve"> iCbCr=0; iCbCr&lt;2; iCbCr++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39" w:author="wiegand" w:date="2002-06-04T15:32:00Z">
              <w:r>
                <w:rPr>
                  <w:b/>
                </w:rPr>
                <w:tab/>
                <w:t>chroma_first_weight_factor[</w:t>
              </w:r>
            </w:ins>
            <w:ins w:id="6740" w:author="wiegand" w:date="2002-06-13T16:36:00Z">
              <w:r>
                <w:rPr>
                  <w:b w:val="false"/>
                </w:rPr>
                <w:t> </w:t>
              </w:r>
            </w:ins>
            <w:ins w:id="6741" w:author="wiegand" w:date="2002-06-04T15:32:00Z">
              <w:r>
                <w:rPr>
                  <w:b w:val="false"/>
                </w:rPr>
                <w:t>iCbCr</w:t>
              </w:r>
            </w:ins>
            <w:ins w:id="6742" w:author="wiegand" w:date="2002-06-13T16:36:00Z">
              <w:r>
                <w:rPr/>
                <w:t> </w:t>
              </w:r>
            </w:ins>
            <w:ins w:id="6743" w:author="wiegand" w:date="2002-06-04T15:32:00Z">
              <w:r>
                <w:rPr>
                  <w:b/>
                </w:rPr>
                <w:t>]</w:t>
              </w:r>
            </w:ins>
            <w:ins w:id="6744" w:author="wiegand" w:date="2002-06-05T15:54:00Z">
              <w:r>
                <w:rPr>
                  <w:b/>
                </w:rPr>
                <w:t>[</w:t>
              </w:r>
            </w:ins>
            <w:ins w:id="6745" w:author="wiegand" w:date="2002-06-05T15:54:00Z">
              <w:r>
                <w:rPr>
                  <w:b w:val="false"/>
                </w:rPr>
                <w:t> </w:t>
              </w:r>
            </w:ins>
            <w:ins w:id="6746" w:author="wiegand" w:date="2002-06-05T15:49:00Z">
              <w:r>
                <w:rPr>
                  <w:b w:val="false"/>
                </w:rPr>
                <w:t>i</w:t>
              </w:r>
            </w:ins>
            <w:ins w:id="6747" w:author="wiegand" w:date="2002-06-05T15:54:00Z">
              <w:r>
                <w:rPr>
                  <w:b w:val="false"/>
                </w:rPr>
                <w:t> </w:t>
              </w:r>
            </w:ins>
            <w:ins w:id="6748"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4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5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51" w:author="wiegand" w:date="2002-06-04T15:32:00Z">
              <w:r>
                <w:rPr>
                  <w:b/>
                </w:rPr>
                <w:tab/>
                <w:t>chroma_second_weight_factor[</w:t>
              </w:r>
            </w:ins>
            <w:ins w:id="6752" w:author="wiegand" w:date="2002-06-13T16:36:00Z">
              <w:r>
                <w:rPr/>
                <w:t> iCbCr </w:t>
              </w:r>
            </w:ins>
            <w:ins w:id="6753" w:author="wiegand" w:date="2002-06-04T15:32:00Z">
              <w:r>
                <w:rPr>
                  <w:b/>
                </w:rPr>
                <w:t>]</w:t>
              </w:r>
            </w:ins>
            <w:ins w:id="6754" w:author="wiegand" w:date="2002-06-05T15:54:00Z">
              <w:r>
                <w:rPr>
                  <w:b/>
                </w:rPr>
                <w:t>[</w:t>
              </w:r>
            </w:ins>
            <w:ins w:id="6755" w:author="wiegand" w:date="2002-06-05T15:54:00Z">
              <w:r>
                <w:rPr>
                  <w:b w:val="false"/>
                </w:rPr>
                <w:t> </w:t>
              </w:r>
            </w:ins>
            <w:ins w:id="6756" w:author="wiegand" w:date="2002-06-05T15:49:00Z">
              <w:r>
                <w:rPr>
                  <w:b w:val="false"/>
                </w:rPr>
                <w:t>i</w:t>
              </w:r>
            </w:ins>
            <w:ins w:id="6757" w:author="wiegand" w:date="2002-06-05T15:54:00Z">
              <w:r>
                <w:rPr>
                  <w:b w:val="false"/>
                </w:rPr>
                <w:t> </w:t>
              </w:r>
            </w:ins>
            <w:ins w:id="6758"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5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6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61" w:author="wiegand" w:date="2002-06-04T15:32:00Z">
              <w:r>
                <w:rPr>
                  <w:b/>
                </w:rPr>
                <w:tab/>
                <w:t>chroma_constant_factor[</w:t>
              </w:r>
            </w:ins>
            <w:ins w:id="6762" w:author="wiegand" w:date="2002-06-13T16:36:00Z">
              <w:r>
                <w:rPr/>
                <w:t> iCbCr </w:t>
              </w:r>
            </w:ins>
            <w:ins w:id="6763" w:author="wiegand" w:date="2002-06-04T15:32:00Z">
              <w:r>
                <w:rPr>
                  <w:b/>
                </w:rPr>
                <w:t>]</w:t>
              </w:r>
            </w:ins>
            <w:ins w:id="6764" w:author="wiegand" w:date="2002-06-05T15:54:00Z">
              <w:r>
                <w:rPr>
                  <w:b/>
                </w:rPr>
                <w:t>[</w:t>
              </w:r>
            </w:ins>
            <w:ins w:id="6765" w:author="wiegand" w:date="2002-06-05T15:54:00Z">
              <w:r>
                <w:rPr>
                  <w:b w:val="false"/>
                </w:rPr>
                <w:t> </w:t>
              </w:r>
            </w:ins>
            <w:ins w:id="6766" w:author="wiegand" w:date="2002-06-05T15:49:00Z">
              <w:r>
                <w:rPr>
                  <w:b w:val="false"/>
                </w:rPr>
                <w:t>i</w:t>
              </w:r>
            </w:ins>
            <w:ins w:id="6767" w:author="wiegand" w:date="2002-06-05T15:54:00Z">
              <w:r>
                <w:rPr>
                  <w:b w:val="false"/>
                </w:rPr>
                <w:t> </w:t>
              </w:r>
            </w:ins>
            <w:ins w:id="6768"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6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7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71" w:author="wiegand" w:date="2002-06-04T15:32:00Z">
              <w:r>
                <w:rPr>
                  <w:b/>
                </w:rPr>
                <w:tab/>
                <w:t>chroma_logarithmic_weight_denominator[</w:t>
              </w:r>
            </w:ins>
            <w:ins w:id="6772" w:author="wiegand" w:date="2002-06-13T16:36:00Z">
              <w:r>
                <w:rPr/>
                <w:t> iCbCr </w:t>
              </w:r>
            </w:ins>
            <w:ins w:id="6773" w:author="wiegand" w:date="2002-06-04T15:32:00Z">
              <w:r>
                <w:rPr>
                  <w:b/>
                </w:rPr>
                <w:t>]</w:t>
              </w:r>
            </w:ins>
            <w:ins w:id="6774" w:author="wiegand" w:date="2002-06-05T15:54:00Z">
              <w:r>
                <w:rPr>
                  <w:b/>
                </w:rPr>
                <w:t>[</w:t>
              </w:r>
            </w:ins>
            <w:ins w:id="6775" w:author="wiegand" w:date="2002-06-05T15:54:00Z">
              <w:r>
                <w:rPr>
                  <w:b w:val="false"/>
                </w:rPr>
                <w:t> </w:t>
              </w:r>
            </w:ins>
            <w:ins w:id="6776" w:author="wiegand" w:date="2002-06-05T15:49:00Z">
              <w:r>
                <w:rPr>
                  <w:b w:val="false"/>
                </w:rPr>
                <w:t>i</w:t>
              </w:r>
            </w:ins>
            <w:ins w:id="6777" w:author="wiegand" w:date="2002-06-05T15:54:00Z">
              <w:r>
                <w:rPr>
                  <w:b w:val="false"/>
                </w:rPr>
                <w:t> </w:t>
              </w:r>
            </w:ins>
            <w:ins w:id="6778"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79"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8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6781"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6782"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783"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784" w:author="wiegand" w:date="2002-06-05T14:25:00Z">
        <w:r>
          <w:rPr/>
          <w:delText>7.3.</w:delText>
        </w:r>
      </w:del>
      <w:ins w:id="6785" w:author="wiegand" w:date="2002-06-05T14:25:00Z">
        <w:bookmarkStart w:id="90" w:name="__RefHeading___Toc12079672"/>
        <w:r>
          <w:rPr/>
          <w:t>7.3.2</w:t>
        </w:r>
      </w:ins>
      <w:ins w:id="6786" w:author="wiegand" w:date="2002-06-05T14:16:00Z">
        <w:r>
          <w:rPr/>
          <w:t>.</w:t>
        </w:r>
      </w:ins>
      <w:ins w:id="6787" w:author="wiegand" w:date="2002-06-05T14:26:00Z">
        <w:r>
          <w:rPr/>
          <w:t>5</w:t>
        </w:r>
      </w:ins>
      <w:del w:id="6788" w:author="wiegand" w:date="2002-06-05T14:22:00Z">
        <w:r>
          <w:rPr/>
          <w:delText>8</w:delText>
        </w:r>
      </w:del>
      <w:r>
        <w:rPr/>
        <w:tab/>
        <w:t>Slice layer RBSP syntax</w:t>
      </w:r>
      <w:bookmarkEnd w:id="90"/>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layer_</w:t>
            </w:r>
            <w:ins w:id="6789" w:author="wiegand" w:date="2002-06-04T15:33:00Z">
              <w:r>
                <w:rPr/>
                <w:t>no</w:t>
              </w:r>
            </w:ins>
            <w:ins w:id="6790" w:author="wiegand" w:date="2002-06-10T12:25:00Z">
              <w:r>
                <w:rPr/>
                <w:t>_</w:t>
              </w:r>
            </w:ins>
            <w:ins w:id="6791" w:author="wiegand" w:date="2002-06-04T15:33:00Z">
              <w:r>
                <w:rPr/>
                <w:t>partitioning_</w:t>
              </w:r>
            </w:ins>
            <w:r>
              <w:rPr/>
              <w:t>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slice_header</w:t>
            </w:r>
            <w:del w:id="6792" w:author="wiegand" w:date="2002-06-05T12:16:00Z">
              <w:r>
                <w:rPr/>
                <w:delText>()</w:delText>
              </w:r>
            </w:del>
            <w:ins w:id="6793"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6794" w:author="wiegand" w:date="2002-06-05T12:16:00Z">
              <w:r>
                <w:rPr/>
                <w:delText>()</w:delText>
              </w:r>
            </w:del>
            <w:ins w:id="6795" w:author="wiegand" w:date="2002-06-05T12:16:00Z">
              <w:r>
                <w:rPr/>
                <w:t>( )</w:t>
              </w:r>
            </w:ins>
            <w:ins w:id="6796" w:author="Gary J. Sullivan" w:date="2002-06-17T02:07:00Z">
              <w:r>
                <w:rPr/>
                <w:t xml:space="preserve"> /* all categories of slice_data() syntax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797" w:author="wiegand" w:date="2002-06-04T15:34:00Z">
              <w:r>
                <w:rPr/>
                <w:t>4, 5, 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w:t>
            </w:r>
            <w:del w:id="6798" w:author="wiegand" w:date="2002-06-05T12:16:00Z">
              <w:r>
                <w:rPr/>
                <w:delText>()</w:delText>
              </w:r>
            </w:del>
            <w:ins w:id="6799"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00" w:author="wiegand" w:date="2002-06-04T15:34: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801" w:author="wiegand" w:date="2002-06-05T14:25:00Z">
        <w:r>
          <w:rPr/>
          <w:delText>7.3.</w:delText>
        </w:r>
      </w:del>
      <w:ins w:id="6802" w:author="wiegand" w:date="2002-06-05T14:25:00Z">
        <w:bookmarkStart w:id="91" w:name="__RefHeading___Toc12079673"/>
        <w:r>
          <w:rPr/>
          <w:t>7.3.2</w:t>
        </w:r>
      </w:ins>
      <w:ins w:id="6803" w:author="wiegand" w:date="2002-06-05T14:16:00Z">
        <w:r>
          <w:rPr/>
          <w:t>.</w:t>
        </w:r>
      </w:ins>
      <w:ins w:id="6804" w:author="wiegand" w:date="2002-06-05T14:26:00Z">
        <w:r>
          <w:rPr/>
          <w:t>6</w:t>
        </w:r>
      </w:ins>
      <w:del w:id="6805" w:author="wiegand" w:date="2002-06-05T14:22:00Z">
        <w:r>
          <w:rPr/>
          <w:delText>9</w:delText>
        </w:r>
      </w:del>
      <w:r>
        <w:rPr/>
        <w:tab/>
        <w:t>Data Partition A RBSP syntax</w:t>
      </w:r>
      <w:bookmarkEnd w:id="91"/>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a_layer</w:t>
            </w:r>
            <w:ins w:id="6806" w:author="wiegand" w:date="2002-06-04T15:34:00Z">
              <w:r>
                <w:rPr/>
                <w:t xml:space="preserve">_rbsp </w:t>
              </w:r>
            </w:ins>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6807" w:author="wiegand" w:date="2002-06-04T15:34:00Z">
              <w:r>
                <w:rPr/>
                <w:delText>Mnemonic</w:delText>
              </w:r>
            </w:del>
            <w:ins w:id="6808" w:author="wiegand" w:date="2002-06-04T15:34: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w:t>
            </w:r>
            <w:del w:id="6809" w:author="wiegand" w:date="2002-06-05T12:16:00Z">
              <w:r>
                <w:rPr/>
                <w:delText>()</w:delText>
              </w:r>
            </w:del>
            <w:ins w:id="6810"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11" w:author="wiegand" w:date="2002-06-04T15:35: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12" w:author="wiegand" w:date="2002-06-05T12:41:00Z">
              <w:r>
                <w:rPr/>
                <w:delText>e(v)</w:delText>
              </w:r>
            </w:del>
            <w:ins w:id="681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6814" w:author="wiegand" w:date="2002-06-05T12:16:00Z">
              <w:r>
                <w:rPr/>
                <w:delText>()</w:delText>
              </w:r>
            </w:del>
            <w:ins w:id="6815" w:author="wiegand" w:date="2002-06-05T12:16:00Z">
              <w:r>
                <w:rPr/>
                <w:t>( )</w:t>
              </w:r>
            </w:ins>
            <w:ins w:id="6816" w:author="wiegand" w:date="2002-06-04T15:36:00Z">
              <w:r>
                <w:rPr/>
                <w:t xml:space="preserve">  /* only the category 4 parts of slice_data</w:t>
              </w:r>
            </w:ins>
            <w:ins w:id="6817" w:author="wiegand" w:date="2002-06-05T12:16:00Z">
              <w:r>
                <w:rPr/>
                <w:t>( )</w:t>
              </w:r>
            </w:ins>
            <w:ins w:id="6818" w:author="wiegand" w:date="2002-06-04T15:36:00Z">
              <w:r>
                <w:rPr/>
                <w:t xml:space="preserve"> </w:t>
              </w:r>
            </w:ins>
            <w:ins w:id="6819" w:author="Gary J. Sullivan" w:date="2002-06-17T02:08:00Z">
              <w:r>
                <w:rPr/>
                <w:t xml:space="preserve">syntax </w:t>
              </w:r>
            </w:ins>
            <w:ins w:id="6820" w:author="wiegand" w:date="2002-06-04T15:36: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821" w:author="wiegand" w:date="2002-06-10T12:24:00Z">
              <w:r>
                <w:rPr/>
                <w:tab/>
                <w:t>rbsp_trailing_bits(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22" w:author="wiegand" w:date="2002-06-10T12:24: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823" w:author="wiegand" w:date="2002-06-05T14:25:00Z">
        <w:r>
          <w:rPr/>
          <w:delText>7.3.</w:delText>
        </w:r>
      </w:del>
      <w:ins w:id="6824" w:author="wiegand" w:date="2002-06-05T14:25:00Z">
        <w:bookmarkStart w:id="92" w:name="__RefHeading___Toc12079674"/>
        <w:r>
          <w:rPr/>
          <w:t>7.3.2</w:t>
        </w:r>
      </w:ins>
      <w:ins w:id="6825" w:author="wiegand" w:date="2002-06-05T14:16:00Z">
        <w:r>
          <w:rPr/>
          <w:t>.</w:t>
        </w:r>
      </w:ins>
      <w:ins w:id="6826" w:author="wiegand" w:date="2002-06-05T14:26:00Z">
        <w:r>
          <w:rPr/>
          <w:t>7</w:t>
        </w:r>
      </w:ins>
      <w:del w:id="6827" w:author="wiegand" w:date="2002-06-05T14:22:00Z">
        <w:r>
          <w:rPr/>
          <w:delText>10</w:delText>
        </w:r>
      </w:del>
      <w:r>
        <w:rPr/>
        <w:tab/>
        <w:t>Data Partition B RBSP syntax</w:t>
      </w:r>
      <w:bookmarkEnd w:id="92"/>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b_layer</w:t>
            </w:r>
            <w:ins w:id="6828" w:author="wiegand" w:date="2002-06-04T15:39:00Z">
              <w:r>
                <w:rPr/>
                <w:t>_rbsp</w:t>
              </w:r>
            </w:ins>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6829" w:author="wiegand" w:date="2002-06-04T15:35:00Z">
              <w:r>
                <w:rPr/>
                <w:delText>Mnemonic</w:delText>
              </w:r>
            </w:del>
            <w:ins w:id="6830" w:author="wiegand" w:date="2002-06-04T15:35: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31" w:author="wiegand" w:date="2002-06-04T15:35:00Z">
              <w:del w:id="6832" w:author="Gary J. Sullivan" w:date="2002-06-16T05:39:00Z">
                <w:r>
                  <w:rPr/>
                  <w:delText>4</w:delText>
                </w:r>
              </w:del>
            </w:ins>
            <w:ins w:id="6833" w:author="Gary J. Sullivan" w:date="2002-06-16T05:39: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34" w:author="wiegand" w:date="2002-06-05T12:41:00Z">
              <w:r>
                <w:rPr/>
                <w:delText>e(v)</w:delText>
              </w:r>
            </w:del>
            <w:ins w:id="683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6836" w:author="wiegand" w:date="2002-06-05T12:16:00Z">
              <w:r>
                <w:rPr/>
                <w:delText>()</w:delText>
              </w:r>
            </w:del>
            <w:ins w:id="6837" w:author="wiegand" w:date="2002-06-05T12:16:00Z">
              <w:r>
                <w:rPr/>
                <w:t>( )</w:t>
              </w:r>
            </w:ins>
            <w:ins w:id="6838" w:author="wiegand" w:date="2002-06-04T15:37:00Z">
              <w:r>
                <w:rPr/>
                <w:t xml:space="preserve">  /* only the category 5 parts of slice_data</w:t>
              </w:r>
            </w:ins>
            <w:ins w:id="6839" w:author="wiegand" w:date="2002-06-05T12:16:00Z">
              <w:r>
                <w:rPr/>
                <w:t xml:space="preserve">( ) </w:t>
              </w:r>
            </w:ins>
            <w:ins w:id="6840" w:author="Gary J. Sullivan" w:date="2002-06-17T02:08:00Z">
              <w:r>
                <w:rPr/>
                <w:t xml:space="preserve">syntax </w:t>
              </w:r>
            </w:ins>
            <w:ins w:id="6841" w:author="wiegand" w:date="2002-06-05T12:17: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842" w:author="wiegand" w:date="2002-06-04T15:49:00Z">
              <w:r>
                <w:rPr/>
                <w:tab/>
                <w:t>rbsp_trailing_bits</w:t>
              </w:r>
            </w:ins>
            <w:ins w:id="6843"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44" w:author="wiegand" w:date="2002-06-04T15:49:00Z">
              <w:del w:id="6845" w:author="Gary J. Sullivan" w:date="2002-06-16T05:39:00Z">
                <w:r>
                  <w:rPr/>
                  <w:delText>4</w:delText>
                </w:r>
              </w:del>
            </w:ins>
            <w:ins w:id="6846" w:author="Gary J. Sullivan" w:date="2002-06-16T05:39: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847" w:author="wiegand" w:date="2002-06-05T14:25:00Z">
        <w:r>
          <w:rPr/>
          <w:delText>7.3.</w:delText>
        </w:r>
      </w:del>
      <w:ins w:id="6848" w:author="wiegand" w:date="2002-06-05T14:25:00Z">
        <w:bookmarkStart w:id="93" w:name="__RefHeading___Toc12079675"/>
        <w:r>
          <w:rPr/>
          <w:t>7.3.2</w:t>
        </w:r>
      </w:ins>
      <w:ins w:id="6849" w:author="wiegand" w:date="2002-06-05T14:17:00Z">
        <w:r>
          <w:rPr/>
          <w:t>.</w:t>
        </w:r>
      </w:ins>
      <w:ins w:id="6850" w:author="wiegand" w:date="2002-06-05T14:26:00Z">
        <w:r>
          <w:rPr/>
          <w:t>8</w:t>
        </w:r>
      </w:ins>
      <w:del w:id="6851" w:author="wiegand" w:date="2002-06-05T14:22:00Z">
        <w:r>
          <w:rPr/>
          <w:delText>1</w:delText>
        </w:r>
      </w:del>
      <w:del w:id="6852" w:author="wiegand" w:date="2002-06-04T15:41:00Z">
        <w:r>
          <w:rPr/>
          <w:delText>0</w:delText>
        </w:r>
      </w:del>
      <w:r>
        <w:rPr/>
        <w:tab/>
        <w:t>Data Partition C RBSP syntax</w:t>
      </w:r>
      <w:bookmarkEnd w:id="93"/>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c_layer</w:t>
            </w:r>
            <w:ins w:id="6853" w:author="wiegand" w:date="2002-06-04T15:36:00Z">
              <w:r>
                <w:rPr/>
                <w:t>_rbsp</w:t>
              </w:r>
            </w:ins>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6854" w:author="wiegand" w:date="2002-06-04T15:35:00Z">
              <w:r>
                <w:rPr/>
                <w:delText>Mnemonic</w:delText>
              </w:r>
            </w:del>
            <w:ins w:id="6855" w:author="wiegand" w:date="2002-06-04T15:35: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56" w:author="wiegand" w:date="2002-06-04T15:37:00Z">
              <w:del w:id="6857" w:author="Gary J. Sullivan" w:date="2002-06-16T05:39:00Z">
                <w:r>
                  <w:rPr/>
                  <w:delText>4</w:delText>
                </w:r>
              </w:del>
            </w:ins>
            <w:ins w:id="6858" w:author="Gary J. Sullivan" w:date="2002-06-16T05:39: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59" w:author="wiegand" w:date="2002-06-05T12:41:00Z">
              <w:r>
                <w:rPr/>
                <w:delText>e(v)</w:delText>
              </w:r>
            </w:del>
            <w:ins w:id="686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6861" w:author="wiegand" w:date="2002-06-05T12:16:00Z">
              <w:r>
                <w:rPr/>
                <w:delText>()</w:delText>
              </w:r>
            </w:del>
            <w:ins w:id="6862" w:author="wiegand" w:date="2002-06-05T12:16:00Z">
              <w:r>
                <w:rPr/>
                <w:t>( )</w:t>
              </w:r>
            </w:ins>
            <w:ins w:id="6863" w:author="wiegand" w:date="2002-06-04T15:37:00Z">
              <w:r>
                <w:rPr/>
                <w:t xml:space="preserve">  /* only the category 6 parts of slice_data</w:t>
              </w:r>
            </w:ins>
            <w:ins w:id="6864" w:author="wiegand" w:date="2002-06-05T12:16:00Z">
              <w:r>
                <w:rPr/>
                <w:t xml:space="preserve">( ) </w:t>
              </w:r>
            </w:ins>
            <w:ins w:id="6865" w:author="Gary J. Sullivan" w:date="2002-06-17T02:08:00Z">
              <w:r>
                <w:rPr/>
                <w:t xml:space="preserve">syntax </w:t>
              </w:r>
            </w:ins>
            <w:ins w:id="6866" w:author="wiegand" w:date="2002-06-05T12:17: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867" w:author="wiegand" w:date="2002-06-04T15:41:00Z">
              <w:r>
                <w:rPr/>
                <w:tab/>
                <w:t>rbsp_trailing_bits</w:t>
              </w:r>
            </w:ins>
            <w:ins w:id="6868"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869" w:author="wiegand" w:date="2002-06-04T15:49:00Z">
              <w:del w:id="6870" w:author="Gary J. Sullivan" w:date="2002-06-16T05:39:00Z">
                <w:r>
                  <w:rPr/>
                  <w:delText>4</w:delText>
                </w:r>
              </w:del>
            </w:ins>
            <w:ins w:id="6871" w:author="Gary J. Sullivan" w:date="2002-06-16T05:39: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6872" w:author="wiegand" w:date="2002-06-05T14:25:00Z">
        <w:r>
          <w:rPr/>
          <w:delText>7.3.</w:delText>
        </w:r>
      </w:del>
      <w:ins w:id="6873" w:author="wiegand" w:date="2002-06-05T14:25:00Z">
        <w:bookmarkStart w:id="94" w:name="__RefHeading___Toc12079676"/>
        <w:r>
          <w:rPr/>
          <w:t>7.3.2</w:t>
        </w:r>
      </w:ins>
      <w:ins w:id="6874" w:author="wiegand" w:date="2002-06-05T14:17:00Z">
        <w:r>
          <w:rPr/>
          <w:t>.</w:t>
        </w:r>
      </w:ins>
      <w:ins w:id="6875" w:author="wiegand" w:date="2002-06-05T14:26:00Z">
        <w:r>
          <w:rPr/>
          <w:t>9</w:t>
        </w:r>
      </w:ins>
      <w:del w:id="6876" w:author="wiegand" w:date="2002-06-05T14:26:00Z">
        <w:r>
          <w:rPr/>
          <w:delText>1</w:delText>
        </w:r>
      </w:del>
      <w:del w:id="6877" w:author="wiegand" w:date="2002-06-04T15:41:00Z">
        <w:r>
          <w:rPr/>
          <w:delText>1</w:delText>
        </w:r>
      </w:del>
      <w:r>
        <w:rPr/>
        <w:tab/>
        <w:t xml:space="preserve">RBSP </w:t>
      </w:r>
      <w:ins w:id="6878" w:author="wiegand" w:date="2002-06-04T15:52:00Z">
        <w:r>
          <w:rPr/>
          <w:t xml:space="preserve">trailing bits </w:t>
        </w:r>
      </w:ins>
      <w:del w:id="6879" w:author="wiegand" w:date="2002-06-04T15:52:00Z">
        <w:r>
          <w:rPr/>
          <w:delText xml:space="preserve">end data </w:delText>
        </w:r>
      </w:del>
      <w:r>
        <w:rPr/>
        <w:t>syntax</w:t>
      </w:r>
      <w:bookmarkEnd w:id="94"/>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bsp_stop_bit</w:t>
            </w:r>
            <w:r>
              <w:rPr/>
              <w:t xml:space="preserve"> </w:t>
            </w:r>
            <w:ins w:id="6880" w:author="wiegand" w:date="2002-06-04T15:49:00Z">
              <w:r>
                <w:rPr/>
                <w:t xml:space="preserve"> </w:t>
              </w:r>
            </w:ins>
            <w:r>
              <w:rPr/>
              <w:t>/*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81" w:author="Gary J. Sullivan" w:date="2002-06-16T05:40:00Z">
              <w:r>
                <w:rPr/>
                <w:delText>4</w:delText>
              </w:r>
            </w:del>
            <w:ins w:id="6882" w:author="Gary J. Sullivan" w:date="2002-06-16T05:40: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6883" w:author="wiegand" w:date="2002-06-05T12:45:00Z">
              <w:r>
                <w:rPr/>
                <w:t xml:space="preserve"> </w:t>
              </w:r>
            </w:ins>
            <w:r>
              <w:rPr/>
              <w:t>1</w:t>
            </w:r>
            <w:ins w:id="6884"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w:t>
            </w:r>
            <w:del w:id="6885" w:author="wiegand" w:date="2002-06-05T12:16:00Z">
              <w:r>
                <w:rPr/>
                <w:delText>()</w:delText>
              </w:r>
            </w:del>
            <w:ins w:id="6886" w:author="wiegand" w:date="2002-06-05T12:16: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ins w:id="6887" w:author="wiegand" w:date="2002-06-04T15:52:00Z">
              <w:r>
                <w:rPr/>
                <w:t xml:space="preserve">  /* equal to 0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88" w:author="Gary J. Sullivan" w:date="2002-06-16T05:40:00Z">
              <w:r>
                <w:rPr/>
                <w:delText>4</w:delText>
              </w:r>
            </w:del>
            <w:ins w:id="6889" w:author="Gary J. Sullivan" w:date="2002-06-16T05:40: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6890" w:author="wiegand" w:date="2002-06-05T12:45:00Z">
              <w:r>
                <w:rPr/>
                <w:t xml:space="preserve"> </w:t>
              </w:r>
            </w:ins>
            <w:r>
              <w:rPr/>
              <w:t>1</w:t>
            </w:r>
            <w:ins w:id="6891"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5" w:name="__RefHeading___Toc12079677"/>
      <w:bookmarkEnd w:id="95"/>
      <w:r>
        <w:rPr/>
        <w:t>7.3.</w:t>
      </w:r>
      <w:ins w:id="6892" w:author="wiegand" w:date="2002-06-05T14:26:00Z">
        <w:r>
          <w:rPr/>
          <w:t>3</w:t>
        </w:r>
      </w:ins>
      <w:del w:id="6893" w:author="wiegand" w:date="2002-06-05T14:17:00Z">
        <w:r>
          <w:rPr/>
          <w:delText>1</w:delText>
        </w:r>
      </w:del>
      <w:del w:id="6894" w:author="wiegand" w:date="2002-06-04T15:41:00Z">
        <w:r>
          <w:rPr/>
          <w:delText>2</w:delText>
        </w:r>
      </w:del>
      <w:r>
        <w:rPr/>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95" w:author="wiegand" w:date="2002-06-05T12:41:00Z">
              <w:r>
                <w:rPr/>
                <w:delText>e(v)</w:delText>
              </w:r>
            </w:del>
            <w:ins w:id="689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897" w:author="wiegand" w:date="2002-06-05T12:41:00Z">
              <w:r>
                <w:rPr/>
                <w:delText>e(v)</w:delText>
              </w:r>
            </w:del>
            <w:ins w:id="689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6899" w:author="wiegand" w:date="2002-06-13T15:40:00Z">
              <w:r>
                <w:rPr/>
                <w:delText>if (</w:delText>
              </w:r>
            </w:del>
            <w:ins w:id="6900" w:author="wiegand" w:date="2002-06-13T15:40:00Z">
              <w:r>
                <w:rPr/>
                <w:t>if(</w:t>
              </w:r>
            </w:ins>
            <w:r>
              <w:rPr/>
              <w:t xml:space="preserve"> coding_type</w:t>
            </w:r>
            <w:del w:id="6901" w:author="wiegand" w:date="2002-06-05T12:16:00Z">
              <w:r>
                <w:rPr/>
                <w:delText>()</w:delText>
              </w:r>
            </w:del>
            <w:ins w:id="6902" w:author="wiegand" w:date="2002-06-05T12:16:00Z">
              <w:r>
                <w:rPr/>
                <w:t>( )</w:t>
              </w:r>
            </w:ins>
            <w:r>
              <w:rPr/>
              <w:t xml:space="preserve"> </w:t>
            </w:r>
            <w:del w:id="6903" w:author="wiegand" w:date="2002-06-05T12:08:00Z">
              <w:r>
                <w:rPr/>
                <w:delText>==</w:delText>
              </w:r>
            </w:del>
            <w:ins w:id="6904" w:author="wiegand" w:date="2002-06-05T12:08:00Z">
              <w:r>
                <w:rPr/>
                <w:t>= =</w:t>
              </w:r>
            </w:ins>
            <w:r>
              <w:rPr/>
              <w:t xml:space="preserve"> </w:t>
            </w:r>
            <w:ins w:id="6905" w:author="wiegand" w:date="2002-06-05T11:59:00Z">
              <w:r>
                <w:rPr/>
                <w:t>Inter</w:t>
              </w:r>
            </w:ins>
            <w:del w:id="6906" w:author="wiegand" w:date="2002-06-05T11:59:00Z">
              <w:r>
                <w:rPr/>
                <w:delText>P</w:delText>
              </w:r>
            </w:del>
            <w:del w:id="6907" w:author="wiegand" w:date="2002-06-05T12:27:00Z">
              <w:r>
                <w:rPr/>
                <w:delText xml:space="preserve"> || </w:delText>
              </w:r>
            </w:del>
            <w:ins w:id="6908" w:author="wiegand" w:date="2002-06-05T12:27:00Z">
              <w:r>
                <w:rPr/>
                <w:t xml:space="preserve">  </w:t>
              </w:r>
            </w:ins>
            <w:ins w:id="6909" w:author="wiegand" w:date="2002-06-05T15:52:00Z">
              <w:r>
                <w:rPr/>
                <w:t>| |</w:t>
              </w:r>
            </w:ins>
            <w:ins w:id="6910" w:author="wiegand" w:date="2002-06-05T12:27:00Z">
              <w:r>
                <w:rPr/>
                <w:t xml:space="preserve">  </w:t>
              </w:r>
            </w:ins>
            <w:r>
              <w:rPr/>
              <w:t>coding_type</w:t>
            </w:r>
            <w:del w:id="6911" w:author="wiegand" w:date="2002-06-05T12:16:00Z">
              <w:r>
                <w:rPr/>
                <w:delText>()</w:delText>
              </w:r>
            </w:del>
            <w:ins w:id="6912" w:author="wiegand" w:date="2002-06-05T12:16:00Z">
              <w:r>
                <w:rPr/>
                <w:t>( )</w:t>
              </w:r>
            </w:ins>
            <w:r>
              <w:rPr/>
              <w:t xml:space="preserve"> </w:t>
            </w:r>
            <w:del w:id="6913" w:author="wiegand" w:date="2002-06-05T12:09:00Z">
              <w:r>
                <w:rPr/>
                <w:delText>==</w:delText>
              </w:r>
            </w:del>
            <w:ins w:id="6914" w:author="wiegand" w:date="2002-06-05T12:09:00Z">
              <w:r>
                <w:rPr/>
                <w:t>= =</w:t>
              </w:r>
            </w:ins>
            <w:r>
              <w:rPr/>
              <w:t xml:space="preserve"> </w:t>
            </w:r>
            <w:del w:id="6915" w:author="wiegand" w:date="2002-06-05T11:59:00Z">
              <w:r>
                <w:rPr/>
                <w:delText xml:space="preserve">B </w:delText>
              </w:r>
            </w:del>
            <w:ins w:id="6916" w:author="wiegand" w:date="2002-06-05T11:59:00Z">
              <w:r>
                <w:rPr/>
                <w:t xml:space="preserve">Bipred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17" w:author="wiegand" w:date="2002-06-05T12:41:00Z">
              <w:r>
                <w:rPr/>
                <w:delText>e(v)</w:delText>
              </w:r>
            </w:del>
            <w:ins w:id="691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w:t>
            </w:r>
            <w:del w:id="6919" w:author="wiegand" w:date="2002-06-05T12:16:00Z">
              <w:r>
                <w:rPr/>
                <w:delText>()</w:delText>
              </w:r>
            </w:del>
            <w:ins w:id="6920" w:author="wiegand" w:date="2002-06-05T12:16:00Z">
              <w:r>
                <w:rPr/>
                <w:t>( )</w:t>
              </w:r>
            </w:ins>
            <w:r>
              <w:rPr/>
              <w:t xml:space="preserve"> </w:t>
            </w:r>
            <w:del w:id="6921" w:author="wiegand" w:date="2002-06-05T12:09:00Z">
              <w:r>
                <w:rPr/>
                <w:delText>==</w:delText>
              </w:r>
            </w:del>
            <w:ins w:id="6922" w:author="wiegand" w:date="2002-06-05T12:09:00Z">
              <w:r>
                <w:rPr/>
                <w:t>= =</w:t>
              </w:r>
            </w:ins>
            <w:r>
              <w:rPr/>
              <w:t xml:space="preserve"> </w:t>
            </w:r>
            <w:ins w:id="6923" w:author="wiegand" w:date="2002-06-05T12:00:00Z">
              <w:r>
                <w:rPr/>
                <w:t>Bipred</w:t>
              </w:r>
            </w:ins>
            <w:del w:id="6924" w:author="wiegand" w:date="2002-06-05T12:00:00Z">
              <w:r>
                <w:rPr/>
                <w:delText>B</w:delText>
              </w:r>
            </w:del>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25" w:author="wiegand" w:date="2002-06-05T12:41:00Z">
              <w:r>
                <w:rPr/>
                <w:delText>e(v)</w:delText>
              </w:r>
            </w:del>
            <w:ins w:id="692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w:t>
            </w:r>
            <w:del w:id="6927" w:author="wiegand" w:date="2002-06-05T12:16:00Z">
              <w:r>
                <w:rPr/>
                <w:delText>()</w:delText>
              </w:r>
            </w:del>
            <w:ins w:id="6928"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6929" w:author="wiegand" w:date="2002-06-05T12:02:00Z">
              <w:r>
                <w:rPr>
                  <w:b/>
                </w:rPr>
                <w:delText>slice_delta_qp</w:delText>
              </w:r>
            </w:del>
            <w:ins w:id="6930" w:author="wiegand" w:date="2002-06-05T12:02:00Z">
              <w:r>
                <w:rPr>
                  <w:b/>
                </w:rPr>
                <w:t>slice_qp_minus26</w:t>
              </w:r>
            </w:ins>
            <w:del w:id="6931" w:author="wiegand" w:date="2002-06-05T12:33:00Z">
              <w:r>
                <w:rPr>
                  <w:b w:val="false"/>
                </w:rPr>
                <w:delText xml:space="preserve"> </w:delText>
              </w:r>
            </w:del>
            <w:del w:id="6932" w:author="wiegand" w:date="2002-06-05T12:33:00Z">
              <w:r>
                <w:rPr/>
                <w:delText>/</w:delText>
              </w:r>
            </w:del>
            <w:ins w:id="6933" w:author="wiegand" w:date="2002-06-05T12:33:00Z">
              <w:r>
                <w:rPr>
                  <w:b w:val="false"/>
                </w:rPr>
                <w:t xml:space="preserve">  </w:t>
              </w:r>
            </w:ins>
            <w:ins w:id="6934" w:author="wiegand" w:date="2002-06-05T12:33:00Z">
              <w:r>
                <w:rPr>
                  <w:b/>
                </w:rPr>
                <w:t>/</w:t>
              </w:r>
            </w:ins>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35" w:author="wiegand" w:date="2002-06-05T12:41:00Z">
              <w:r>
                <w:rPr/>
                <w:delText>e(v)</w:delText>
              </w:r>
            </w:del>
            <w:ins w:id="693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del w:id="6937" w:author="wiegand" w:date="2002-06-05T12:16:00Z">
              <w:r>
                <w:rPr/>
                <w:delText>()</w:delText>
              </w:r>
            </w:del>
            <w:ins w:id="6938" w:author="wiegand" w:date="2002-06-05T12:16:00Z">
              <w:r>
                <w:rPr/>
                <w:t>( )</w:t>
              </w:r>
            </w:ins>
            <w:r>
              <w:rPr/>
              <w:t xml:space="preserve"> </w:t>
            </w:r>
            <w:del w:id="6939" w:author="wiegand" w:date="2002-06-05T12:09:00Z">
              <w:r>
                <w:rPr/>
                <w:delText>==</w:delText>
              </w:r>
            </w:del>
            <w:ins w:id="6940" w:author="wiegand" w:date="2002-06-05T12:09:00Z">
              <w:r>
                <w:rPr/>
                <w:t>= =</w:t>
              </w:r>
            </w:ins>
            <w:r>
              <w:rPr/>
              <w:t xml:space="preserve"> SP</w:t>
            </w:r>
            <w:del w:id="6941" w:author="wiegand" w:date="2002-06-05T12:27:00Z">
              <w:r>
                <w:rPr/>
                <w:delText xml:space="preserve"> || </w:delText>
              </w:r>
            </w:del>
            <w:ins w:id="6942" w:author="wiegand" w:date="2002-06-05T12:27:00Z">
              <w:r>
                <w:rPr/>
                <w:t xml:space="preserve">  </w:t>
              </w:r>
            </w:ins>
            <w:ins w:id="6943" w:author="wiegand" w:date="2002-06-05T15:52:00Z">
              <w:r>
                <w:rPr/>
                <w:t>| |</w:t>
              </w:r>
            </w:ins>
            <w:ins w:id="6944" w:author="wiegand" w:date="2002-06-05T12:27:00Z">
              <w:r>
                <w:rPr/>
                <w:t xml:space="preserve">  </w:t>
              </w:r>
            </w:ins>
            <w:r>
              <w:rPr/>
              <w:t>coding_type</w:t>
            </w:r>
            <w:del w:id="6945" w:author="wiegand" w:date="2002-06-05T12:16:00Z">
              <w:r>
                <w:rPr/>
                <w:delText>()</w:delText>
              </w:r>
            </w:del>
            <w:ins w:id="6946" w:author="wiegand" w:date="2002-06-05T12:16:00Z">
              <w:r>
                <w:rPr/>
                <w:t>( )</w:t>
              </w:r>
            </w:ins>
            <w:r>
              <w:rPr/>
              <w:t xml:space="preserve"> </w:t>
            </w:r>
            <w:del w:id="6947" w:author="wiegand" w:date="2002-06-05T12:09:00Z">
              <w:r>
                <w:rPr/>
                <w:delText>==</w:delText>
              </w:r>
            </w:del>
            <w:ins w:id="6948" w:author="wiegand" w:date="2002-06-05T12:09:00Z">
              <w:r>
                <w:rPr/>
                <w:t>= =</w:t>
              </w:r>
            </w:ins>
            <w:r>
              <w:rPr/>
              <w:t xml:space="preserve">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6949" w:author="Gary J. Sullivan" w:date="2002-06-16T02:40:00Z">
              <w:r>
                <w:rPr/>
                <w:tab/>
                <w:tab/>
                <w:t>if( coding_type( ) = = SP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6950" w:author="Gary J. Sullivan" w:date="2002-06-16T02:41:00Z">
              <w:r>
                <w:rPr/>
                <w:tab/>
                <w:tab/>
                <w:tab/>
              </w:r>
            </w:ins>
            <w:ins w:id="6951" w:author="Gary J. Sullivan" w:date="2002-06-16T02:41:00Z">
              <w:r>
                <w:rPr>
                  <w:b/>
                </w:rPr>
                <w:t>sp_for_switch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952" w:author="Gary J. Sullivan" w:date="2002-06-16T02:41: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953" w:author="Gary J. Sullivan" w:date="2002-06-16T02:41:00Z">
              <w:r>
                <w:rPr/>
                <w:t>u( 1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6954" w:author="wiegand" w:date="2002-06-05T12:03:00Z">
              <w:r>
                <w:rPr>
                  <w:b/>
                </w:rPr>
                <w:delText>slice_delta_qp_sp</w:delText>
              </w:r>
            </w:del>
            <w:ins w:id="6955" w:author="wiegand" w:date="2002-06-05T12:04:00Z">
              <w:r>
                <w:rPr>
                  <w:b/>
                </w:rPr>
                <w:t>slice_qp</w:t>
              </w:r>
            </w:ins>
            <w:ins w:id="6956" w:author="wiegand" w:date="2002-06-05T15:28:00Z">
              <w:r>
                <w:rPr>
                  <w:b/>
                </w:rPr>
                <w:t>_s</w:t>
              </w:r>
            </w:ins>
            <w:ins w:id="6957" w:author="wiegand" w:date="2002-06-05T12:04:00Z">
              <w:r>
                <w:rPr>
                  <w:b/>
                </w:rPr>
                <w:t>_minus26</w:t>
              </w:r>
            </w:ins>
            <w:del w:id="6958" w:author="wiegand" w:date="2002-06-05T12:33:00Z">
              <w:r>
                <w:rPr/>
                <w:delText xml:space="preserve"> /</w:delText>
              </w:r>
            </w:del>
            <w:ins w:id="6959" w:author="wiegand" w:date="2002-06-05T12:33:00Z">
              <w:r>
                <w:rPr/>
                <w:t xml:space="preserve">  /</w:t>
              </w:r>
            </w:ins>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60" w:author="wiegand" w:date="2002-06-05T12:41:00Z">
              <w:r>
                <w:rPr/>
                <w:delText>e(v)</w:delText>
              </w:r>
            </w:del>
            <w:ins w:id="696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6962" w:author="wiegand" w:date="2002-06-05T12:41:00Z">
              <w:r>
                <w:rPr/>
                <w:delText>e(v)</w:delText>
              </w:r>
            </w:del>
            <w:ins w:id="696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ins w:id="6965" w:author="Gary J. Sullivan" w:date="2002-06-17T18:02:00Z"/>
        </w:rPr>
      </w:pPr>
      <w:ins w:id="6964" w:author="Gary J. Sullivan" w:date="2002-06-17T18:02:00Z">
        <w:r>
          <w:rPr/>
        </w:r>
      </w:ins>
      <w:bookmarkStart w:id="96" w:name="__RefHeading___Toc12079678"/>
      <w:bookmarkStart w:id="97" w:name="__RefHeading___Toc12079678"/>
    </w:p>
    <w:p>
      <w:pPr>
        <w:pStyle w:val="Heading3"/>
        <w:rPr/>
      </w:pPr>
      <w:r>
        <w:rPr/>
        <w:t>7.3.</w:t>
      </w:r>
      <w:ins w:id="6966" w:author="wiegand" w:date="2002-06-05T14:17:00Z">
        <w:r>
          <w:rPr/>
          <w:t>4</w:t>
        </w:r>
      </w:ins>
      <w:del w:id="6967" w:author="wiegand" w:date="2002-06-05T14:17:00Z">
        <w:r>
          <w:rPr/>
          <w:delText>1</w:delText>
        </w:r>
      </w:del>
      <w:del w:id="6968" w:author="wiegand" w:date="2002-06-04T15:42:00Z">
        <w:r>
          <w:rPr/>
          <w:delText>3</w:delText>
        </w:r>
      </w:del>
      <w:r>
        <w:rPr/>
        <w:tab/>
        <w:t xml:space="preserve">Reference </w:t>
      </w:r>
      <w:del w:id="6969" w:author="wiegand" w:date="2002-06-10T11:11:00Z">
        <w:r>
          <w:rPr/>
          <w:delText xml:space="preserve">Picture </w:delText>
        </w:r>
      </w:del>
      <w:ins w:id="6970" w:author="wiegand" w:date="2002-06-10T11:11:00Z">
        <w:r>
          <w:rPr/>
          <w:t xml:space="preserve">picture </w:t>
        </w:r>
      </w:ins>
      <w:del w:id="6971" w:author="wiegand" w:date="2002-06-10T11:11:00Z">
        <w:r>
          <w:rPr/>
          <w:delText xml:space="preserve">Selection </w:delText>
        </w:r>
      </w:del>
      <w:ins w:id="6972" w:author="wiegand" w:date="2002-06-10T11:11:00Z">
        <w:r>
          <w:rPr/>
          <w:t xml:space="preserve">selection </w:t>
        </w:r>
      </w:ins>
      <w:del w:id="6973" w:author="wiegand" w:date="2002-06-10T11:12:00Z">
        <w:r>
          <w:rPr/>
          <w:delText>Layer</w:delText>
        </w:r>
      </w:del>
      <w:ins w:id="6974" w:author="wiegand" w:date="2002-06-10T11:12:00Z">
        <w:r>
          <w:rPr/>
          <w:t>layer s</w:t>
        </w:r>
      </w:ins>
      <w:ins w:id="6975" w:author="wiegand" w:date="2002-06-05T14:05:00Z">
        <w:r>
          <w:rPr/>
          <w:t>yntax</w:t>
        </w:r>
      </w:ins>
      <w:bookmarkEnd w:id="97"/>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ps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ins w:id="6976" w:author="wiegand" w:date="2002-06-05T12:16:00Z">
              <w:r>
                <w:rPr/>
                <w:t>( )</w:t>
              </w:r>
            </w:ins>
            <w:r>
              <w:rPr/>
              <w:t xml:space="preserve"> != I</w:t>
            </w:r>
            <w:ins w:id="6977" w:author="wiegand" w:date="2002-06-05T12:05:00Z">
              <w:r>
                <w:rPr/>
                <w:t>ntra</w:t>
              </w:r>
            </w:ins>
            <w:r>
              <w:rPr/>
              <w:t xml:space="preserve">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f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ins w:id="6978" w:author="Gary J. Sullivan" w:date="2002-06-16T05:42:00Z">
              <w:r>
                <w:rPr>
                  <w:b w:val="false"/>
                </w:rPr>
                <w:t>u( 1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f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w:t>
            </w:r>
            <w:del w:id="6979" w:author="wiegand" w:date="2002-06-11T18:40:00Z">
              <w:r>
                <w:rPr>
                  <w:b/>
                </w:rPr>
                <w:delText>_frame</w:delText>
              </w:r>
            </w:del>
            <w:ins w:id="6980" w:author="wiegand" w:date="2002-06-11T18:40:00Z">
              <w:r>
                <w:rPr>
                  <w:b/>
                </w:rPr>
                <w:t>_pic</w:t>
              </w:r>
            </w:ins>
            <w:r>
              <w:rPr>
                <w:b/>
              </w:rPr>
              <w:t>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6981" w:author="Gary J. Sullivan" w:date="2002-06-16T05:45:00Z">
              <w:r>
                <w:rPr>
                  <w:b w:val="false"/>
                </w:rPr>
                <w:delText>u(</w:delText>
              </w:r>
            </w:del>
            <w:ins w:id="6982" w:author="wiegand" w:date="2002-06-05T12:45:00Z">
              <w:del w:id="6983" w:author="Gary J. Sullivan" w:date="2002-06-16T05:45:00Z">
                <w:r>
                  <w:rPr>
                    <w:b w:val="false"/>
                  </w:rPr>
                  <w:delText xml:space="preserve"> </w:delText>
                </w:r>
              </w:del>
            </w:ins>
            <w:del w:id="6984" w:author="Gary J. Sullivan" w:date="2002-06-16T05:45:00Z">
              <w:r>
                <w:rPr>
                  <w:b w:val="false"/>
                </w:rPr>
                <w:delText>1</w:delText>
              </w:r>
            </w:del>
            <w:ins w:id="6985" w:author="wiegand" w:date="2002-06-05T12:46:00Z">
              <w:del w:id="6986" w:author="Gary J. Sullivan" w:date="2002-06-16T05:45:00Z">
                <w:r>
                  <w:rPr>
                    <w:b w:val="false"/>
                  </w:rPr>
                  <w:delText xml:space="preserve"> </w:delText>
                </w:r>
              </w:del>
            </w:ins>
            <w:del w:id="6987" w:author="Gary J. Sullivan" w:date="2002-06-16T05:45:00Z">
              <w:r>
                <w:rPr>
                  <w:b w:val="false"/>
                </w:rPr>
                <w:delText>)</w:delText>
              </w:r>
            </w:del>
            <w:ins w:id="6988" w:author="Gary J. Sullivan" w:date="2002-06-16T05:45: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del w:id="6997" w:author="wiegand" w:date="2002-06-13T15:51:00Z"/>
              </w:rPr>
            </w:pPr>
            <w:r>
              <w:rPr/>
              <w:tab/>
              <w:tab/>
              <w:tab/>
              <w:tab/>
              <w:t xml:space="preserve">if( </w:t>
            </w:r>
            <w:del w:id="6989" w:author="wiegand" w:date="2002-06-11T18:40:00Z">
              <w:r>
                <w:rPr/>
                <w:delText xml:space="preserve">remapping </w:delText>
              </w:r>
            </w:del>
            <w:ins w:id="6990" w:author="wiegand" w:date="2002-06-11T18:40:00Z">
              <w:r>
                <w:rPr/>
                <w:t>remapping_</w:t>
              </w:r>
            </w:ins>
            <w:del w:id="6991" w:author="wiegand" w:date="2002-06-11T18:40:00Z">
              <w:r>
                <w:rPr/>
                <w:delText xml:space="preserve">of </w:delText>
              </w:r>
            </w:del>
            <w:ins w:id="6992" w:author="wiegand" w:date="2002-06-11T18:40:00Z">
              <w:r>
                <w:rPr/>
                <w:t>of_</w:t>
              </w:r>
            </w:ins>
            <w:del w:id="6993" w:author="wiegand" w:date="2002-06-11T18:41:00Z">
              <w:r>
                <w:rPr/>
                <w:delText>frame</w:delText>
              </w:r>
            </w:del>
            <w:ins w:id="6994" w:author="wiegand" w:date="2002-06-11T18:41:00Z">
              <w:r>
                <w:rPr/>
                <w:t>pic</w:t>
              </w:r>
            </w:ins>
            <w:r>
              <w:rPr/>
              <w:t xml:space="preserve">_nums_indicator </w:t>
            </w:r>
            <w:del w:id="6995" w:author="wiegand" w:date="2002-06-13T13:30:00Z">
              <w:r>
                <w:rPr/>
                <w:delText xml:space="preserve"> </w:delText>
              </w:r>
            </w:del>
            <w:r>
              <w:rPr/>
              <w:t xml:space="preserve">= = 0 </w:t>
            </w:r>
            <w:ins w:id="6996" w:author="wiegand" w:date="2002-06-13T15:51:00Z">
              <w:r>
                <w:rPr/>
                <w:t xml:space="preserve"> </w:t>
              </w:r>
            </w:ins>
            <w:r>
              <w:rPr/>
              <w:t>| |</w:t>
            </w:r>
          </w:p>
          <w:p>
            <w:pPr>
              <w:pStyle w:val="Tablesyntax"/>
              <w:rPr/>
            </w:pPr>
            <w:ins w:id="6998" w:author="wiegand" w:date="2002-06-13T15:51:00Z">
              <w:r>
                <w:rPr/>
                <w:br/>
              </w:r>
            </w:ins>
            <w:r>
              <w:rPr/>
              <w:tab/>
              <w:tab/>
              <w:tab/>
              <w:tab/>
              <w:tab/>
              <w:t>remapping_of</w:t>
            </w:r>
            <w:del w:id="6999" w:author="wiegand" w:date="2002-06-11T18:40:00Z">
              <w:r>
                <w:rPr/>
                <w:delText>_frame</w:delText>
              </w:r>
            </w:del>
            <w:ins w:id="7000" w:author="wiegand" w:date="2002-06-11T18:40:00Z">
              <w:r>
                <w:rPr/>
                <w:t>_pic</w:t>
              </w:r>
            </w:ins>
            <w:r>
              <w:rPr/>
              <w:t>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01" w:author="wiegand" w:date="2002-06-05T12:41:00Z">
              <w:r>
                <w:rPr>
                  <w:b w:val="false"/>
                </w:rPr>
                <w:delText>e(v)</w:delText>
              </w:r>
            </w:del>
            <w:ins w:id="7002"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w:t>
            </w:r>
            <w:del w:id="7003" w:author="wiegand" w:date="2002-06-11T18:41:00Z">
              <w:r>
                <w:rPr/>
                <w:delText>_frame</w:delText>
              </w:r>
            </w:del>
            <w:ins w:id="7004" w:author="wiegand" w:date="2002-06-11T18:41:00Z">
              <w:r>
                <w:rPr/>
                <w:t>_pic</w:t>
              </w:r>
            </w:ins>
            <w:r>
              <w:rPr/>
              <w:t>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05" w:author="wiegand" w:date="2002-06-05T12:41:00Z">
              <w:r>
                <w:rPr>
                  <w:b w:val="false"/>
                </w:rPr>
                <w:delText>e(v)</w:delText>
              </w:r>
            </w:del>
            <w:ins w:id="7006"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w:t>
            </w:r>
            <w:del w:id="7007" w:author="wiegand" w:date="2002-06-11T18:41:00Z">
              <w:r>
                <w:rPr/>
                <w:delText>_frame</w:delText>
              </w:r>
            </w:del>
            <w:ins w:id="7008" w:author="wiegand" w:date="2002-06-11T18:41:00Z">
              <w:r>
                <w:rPr/>
                <w:t>_pic</w:t>
              </w:r>
            </w:ins>
            <w:r>
              <w:rPr/>
              <w:t>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ins w:id="7009" w:author="wiegand" w:date="2002-06-05T12:16:00Z">
              <w:r>
                <w:rPr/>
                <w:t>( )</w:t>
              </w:r>
            </w:ins>
            <w:r>
              <w:rPr/>
              <w:t xml:space="preserve"> = = B</w:t>
            </w:r>
            <w:ins w:id="7010" w:author="wiegand" w:date="2002-06-05T12:05:00Z">
              <w:r>
                <w:rPr/>
                <w:t>ipred</w:t>
              </w:r>
            </w:ins>
            <w:r>
              <w:rPr/>
              <w:t xml:space="preserv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b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7011" w:author="Gary J. Sullivan" w:date="2002-06-16T05:43:00Z">
              <w:r>
                <w:rPr>
                  <w:b w:val="false"/>
                </w:rPr>
                <w:t>u( 1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b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w:t>
            </w:r>
            <w:del w:id="7012" w:author="wiegand" w:date="2002-06-11T18:41:00Z">
              <w:r>
                <w:rPr>
                  <w:b/>
                </w:rPr>
                <w:delText>_frame</w:delText>
              </w:r>
            </w:del>
            <w:ins w:id="7013" w:author="wiegand" w:date="2002-06-11T18:41:00Z">
              <w:r>
                <w:rPr>
                  <w:b/>
                </w:rPr>
                <w:t>_pic</w:t>
              </w:r>
            </w:ins>
            <w:r>
              <w:rPr>
                <w:b/>
              </w:rPr>
              <w:t>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14" w:author="Gary J. Sullivan" w:date="2002-06-16T05:45:00Z">
              <w:r>
                <w:rPr>
                  <w:b w:val="false"/>
                </w:rPr>
                <w:delText>u(</w:delText>
              </w:r>
            </w:del>
            <w:ins w:id="7015" w:author="wiegand" w:date="2002-06-05T12:46:00Z">
              <w:del w:id="7016" w:author="Gary J. Sullivan" w:date="2002-06-16T05:45:00Z">
                <w:r>
                  <w:rPr>
                    <w:b w:val="false"/>
                  </w:rPr>
                  <w:delText xml:space="preserve"> </w:delText>
                </w:r>
              </w:del>
            </w:ins>
            <w:del w:id="7017" w:author="Gary J. Sullivan" w:date="2002-06-16T05:45:00Z">
              <w:r>
                <w:rPr>
                  <w:b w:val="false"/>
                </w:rPr>
                <w:delText>1</w:delText>
              </w:r>
            </w:del>
            <w:ins w:id="7018" w:author="wiegand" w:date="2002-06-05T12:46:00Z">
              <w:del w:id="7019" w:author="Gary J. Sullivan" w:date="2002-06-16T05:45:00Z">
                <w:r>
                  <w:rPr>
                    <w:b w:val="false"/>
                  </w:rPr>
                  <w:delText xml:space="preserve"> </w:delText>
                </w:r>
              </w:del>
            </w:ins>
            <w:del w:id="7020" w:author="Gary J. Sullivan" w:date="2002-06-16T05:45:00Z">
              <w:r>
                <w:rPr>
                  <w:b w:val="false"/>
                </w:rPr>
                <w:delText>)</w:delText>
              </w:r>
            </w:del>
            <w:ins w:id="7021" w:author="Gary J. Sullivan" w:date="2002-06-16T05:45: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del w:id="7029" w:author="wiegand" w:date="2002-06-13T15:52:00Z"/>
              </w:rPr>
            </w:pPr>
            <w:r>
              <w:rPr/>
              <w:tab/>
              <w:tab/>
              <w:tab/>
              <w:tab/>
              <w:t xml:space="preserve">if( </w:t>
            </w:r>
            <w:del w:id="7022" w:author="wiegand" w:date="2002-06-11T18:41:00Z">
              <w:r>
                <w:rPr/>
                <w:delText xml:space="preserve">remapping </w:delText>
              </w:r>
            </w:del>
            <w:ins w:id="7023" w:author="wiegand" w:date="2002-06-11T18:41:00Z">
              <w:r>
                <w:rPr/>
                <w:t>remapping_</w:t>
              </w:r>
            </w:ins>
            <w:del w:id="7024" w:author="wiegand" w:date="2002-06-11T18:41:00Z">
              <w:r>
                <w:rPr/>
                <w:delText xml:space="preserve">of </w:delText>
              </w:r>
            </w:del>
            <w:ins w:id="7025" w:author="wiegand" w:date="2002-06-11T18:41:00Z">
              <w:r>
                <w:rPr/>
                <w:t>of_</w:t>
              </w:r>
            </w:ins>
            <w:del w:id="7026" w:author="wiegand" w:date="2002-06-11T18:41:00Z">
              <w:r>
                <w:rPr/>
                <w:delText>frame</w:delText>
              </w:r>
            </w:del>
            <w:ins w:id="7027" w:author="wiegand" w:date="2002-06-11T18:41:00Z">
              <w:r>
                <w:rPr/>
                <w:t>pic</w:t>
              </w:r>
            </w:ins>
            <w:r>
              <w:rPr/>
              <w:t>_nums_indicator  = = 0</w:t>
            </w:r>
            <w:ins w:id="7028" w:author="wiegand" w:date="2002-06-13T15:52:00Z">
              <w:r>
                <w:rPr/>
                <w:t xml:space="preserve"> </w:t>
              </w:r>
            </w:ins>
            <w:r>
              <w:rPr/>
              <w:t xml:space="preserve"> | |</w:t>
            </w:r>
          </w:p>
          <w:p>
            <w:pPr>
              <w:pStyle w:val="Tablesyntax"/>
              <w:rPr/>
            </w:pPr>
            <w:ins w:id="7030" w:author="wiegand" w:date="2002-06-13T15:52:00Z">
              <w:r>
                <w:rPr/>
                <w:br/>
              </w:r>
            </w:ins>
            <w:r>
              <w:rPr/>
              <w:tab/>
              <w:tab/>
              <w:tab/>
              <w:tab/>
              <w:tab/>
              <w:t>remapping_of</w:t>
            </w:r>
            <w:del w:id="7031" w:author="wiegand" w:date="2002-06-11T18:41:00Z">
              <w:r>
                <w:rPr/>
                <w:delText>_frame</w:delText>
              </w:r>
            </w:del>
            <w:ins w:id="7032" w:author="wiegand" w:date="2002-06-11T18:41:00Z">
              <w:r>
                <w:rPr/>
                <w:t>_pic</w:t>
              </w:r>
            </w:ins>
            <w:r>
              <w:rPr/>
              <w:t>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33" w:author="wiegand" w:date="2002-06-05T12:41:00Z">
              <w:r>
                <w:rPr>
                  <w:b w:val="false"/>
                </w:rPr>
                <w:delText>e(v)</w:delText>
              </w:r>
            </w:del>
            <w:ins w:id="7034"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w:t>
            </w:r>
            <w:del w:id="7035" w:author="wiegand" w:date="2002-06-11T18:42:00Z">
              <w:r>
                <w:rPr/>
                <w:delText>frame</w:delText>
              </w:r>
            </w:del>
            <w:ins w:id="7036" w:author="wiegand" w:date="2002-06-11T18:42:00Z">
              <w:r>
                <w:rPr/>
                <w:t>pic</w:t>
              </w:r>
            </w:ins>
            <w:r>
              <w:rPr/>
              <w:t>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37" w:author="wiegand" w:date="2002-06-05T12:41:00Z">
              <w:r>
                <w:rPr>
                  <w:b w:val="false"/>
                </w:rPr>
                <w:delText>e(v)</w:delText>
              </w:r>
            </w:del>
            <w:ins w:id="7038"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w:t>
            </w:r>
            <w:del w:id="7039" w:author="wiegand" w:date="2002-06-11T18:42:00Z">
              <w:r>
                <w:rPr/>
                <w:delText>frame</w:delText>
              </w:r>
            </w:del>
            <w:ins w:id="7040" w:author="wiegand" w:date="2002-06-11T18:42:00Z">
              <w:r>
                <w:rPr/>
                <w:t>pic</w:t>
              </w:r>
            </w:ins>
            <w:r>
              <w:rPr/>
              <w:t>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ef_pic_buffering_</w:t>
            </w:r>
            <w:del w:id="7041" w:author="wiegand" w:date="2002-06-13T20:49:00Z">
              <w:r>
                <w:rPr>
                  <w:b/>
                </w:rPr>
                <w:delText>type</w:delText>
              </w:r>
            </w:del>
            <w:ins w:id="7042" w:author="wiegand" w:date="2002-06-13T20:49:00Z">
              <w:r>
                <w:rPr>
                  <w:b/>
                </w:rPr>
                <w:t>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7043" w:author="wiegand" w:date="2002-06-05T12:46:00Z">
              <w:r>
                <w:rPr>
                  <w:b w:val="false"/>
                </w:rPr>
                <w:t xml:space="preserve"> </w:t>
              </w:r>
            </w:ins>
            <w:r>
              <w:rPr>
                <w:b w:val="false"/>
              </w:rPr>
              <w:t>1</w:t>
            </w:r>
            <w:ins w:id="7044" w:author="wiegand" w:date="2002-06-05T12:46: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7045" w:author="wiegand" w:date="2002-06-13T15:41:00Z">
              <w:r>
                <w:rPr/>
                <w:delText>if (</w:delText>
              </w:r>
            </w:del>
            <w:ins w:id="7046" w:author="wiegand" w:date="2002-06-13T15:41:00Z">
              <w:r>
                <w:rPr/>
                <w:t>if(</w:t>
              </w:r>
            </w:ins>
            <w:ins w:id="7047" w:author="wiegand" w:date="2002-06-05T12:18:00Z">
              <w:r>
                <w:rPr/>
                <w:t xml:space="preserve"> </w:t>
              </w:r>
            </w:ins>
            <w:r>
              <w:rPr/>
              <w:t>ref_pic_buffering_</w:t>
            </w:r>
            <w:del w:id="7048" w:author="wiegand" w:date="2002-06-13T20:49:00Z">
              <w:r>
                <w:rPr/>
                <w:delText>type</w:delText>
              </w:r>
            </w:del>
            <w:ins w:id="7049" w:author="wiegand" w:date="2002-06-13T20:49:00Z">
              <w:r>
                <w:rPr/>
                <w:t>mode</w:t>
              </w:r>
            </w:ins>
            <w:r>
              <w:rPr/>
              <w:t xml:space="preserve"> = = </w:t>
            </w:r>
            <w:del w:id="7050" w:author="wiegand" w:date="2002-06-10T14:09:00Z">
              <w:r>
                <w:rPr/>
                <w:delText>Adaptive Memory Control</w:delText>
              </w:r>
            </w:del>
            <w:ins w:id="7051" w:author="wiegand" w:date="2002-06-10T14:09:00Z">
              <w:r>
                <w:rPr/>
                <w:t>1</w:t>
              </w:r>
            </w:ins>
            <w:ins w:id="7052" w:author="wiegand" w:date="2002-06-05T12:18: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53" w:author="wiegand" w:date="2002-06-05T12:41:00Z">
              <w:r>
                <w:rPr>
                  <w:b w:val="false"/>
                </w:rPr>
                <w:delText>e(v)</w:delText>
              </w:r>
            </w:del>
            <w:ins w:id="7054"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emory_management_control_operation = = 1 </w:t>
            </w:r>
            <w:ins w:id="7055" w:author="wiegand" w:date="2002-06-13T15:52:00Z">
              <w:r>
                <w:rPr/>
                <w:t xml:space="preserve"> </w:t>
              </w:r>
            </w:ins>
            <w:r>
              <w:rPr/>
              <w:t>| |</w:t>
              <w:br/>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difference_of_</w:t>
            </w:r>
            <w:del w:id="7056" w:author="wiegand" w:date="2002-06-11T18:42:00Z">
              <w:r>
                <w:rPr>
                  <w:b/>
                </w:rPr>
                <w:delText>frame</w:delText>
              </w:r>
            </w:del>
            <w:ins w:id="7057" w:author="wiegand" w:date="2002-06-11T18:42:00Z">
              <w:r>
                <w:rPr>
                  <w:b/>
                </w:rPr>
                <w:t>pic</w:t>
              </w:r>
            </w:ins>
            <w:r>
              <w:rPr>
                <w:b/>
              </w:rPr>
              <w:t>_num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58" w:author="wiegand" w:date="2002-06-05T12:41:00Z">
              <w:r>
                <w:rPr>
                  <w:b w:val="false"/>
                </w:rPr>
                <w:delText>e(v)</w:delText>
              </w:r>
            </w:del>
            <w:ins w:id="7059"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ins w:id="7060" w:author="wiegand" w:date="2002-06-13T15:52:00Z">
              <w:r>
                <w:rPr/>
                <w:t xml:space="preserve"> </w:t>
              </w:r>
            </w:ins>
            <w:r>
              <w:rPr/>
              <w:t xml:space="preserve">else </w:t>
            </w:r>
            <w:del w:id="7061" w:author="wiegand" w:date="2002-06-13T15:41:00Z">
              <w:r>
                <w:rPr/>
                <w:delText>if (</w:delText>
              </w:r>
            </w:del>
            <w:ins w:id="7062" w:author="wiegand" w:date="2002-06-13T15:41:00Z">
              <w:r>
                <w:rPr/>
                <w:t>if(</w:t>
              </w:r>
            </w:ins>
            <w:r>
              <w:rPr/>
              <w:t xml:space="preserve"> memory_management_control_operation = = 2 </w:t>
            </w:r>
            <w:ins w:id="7063" w:author="wiegand" w:date="2002-06-13T15:52:00Z">
              <w:r>
                <w:rPr/>
                <w:t xml:space="preserve"> </w:t>
              </w:r>
            </w:ins>
            <w:r>
              <w:rPr/>
              <w:t>|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long_term_pic</w:t>
            </w:r>
            <w:del w:id="7064" w:author="wiegand" w:date="2002-06-11T18:42:00Z">
              <w:r>
                <w:rPr>
                  <w:b/>
                </w:rPr>
                <w:delText>ture</w:delText>
              </w:r>
            </w:del>
            <w:r>
              <w:rPr>
                <w:b/>
              </w:rPr>
              <w:t>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65" w:author="wiegand" w:date="2002-06-05T12:41:00Z">
              <w:r>
                <w:rPr>
                  <w:b w:val="false"/>
                </w:rPr>
                <w:delText>e(v)</w:delText>
              </w:r>
            </w:del>
            <w:ins w:id="7066"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else </w:t>
            </w:r>
            <w:del w:id="7067" w:author="wiegand" w:date="2002-06-13T15:41:00Z">
              <w:r>
                <w:rPr/>
                <w:delText>if (</w:delText>
              </w:r>
            </w:del>
            <w:ins w:id="7068" w:author="wiegand" w:date="2002-06-13T15:41:00Z">
              <w:r>
                <w:rPr/>
                <w:t>if(</w:t>
              </w:r>
            </w:ins>
            <w:r>
              <w:rPr/>
              <w:t xml:space="preserve">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ax_long_term_</w:t>
            </w:r>
            <w:ins w:id="7069" w:author="wiegand" w:date="2002-06-11T18:42:00Z">
              <w:r>
                <w:rPr>
                  <w:b/>
                </w:rPr>
                <w:t>pic_</w:t>
              </w:r>
            </w:ins>
            <w:r>
              <w:rPr>
                <w:b/>
              </w:rPr>
              <w:t>inde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7070" w:author="wiegand" w:date="2002-06-05T12:41:00Z">
              <w:r>
                <w:rPr>
                  <w:b w:val="false"/>
                </w:rPr>
                <w:delText>e(v)</w:delText>
              </w:r>
            </w:del>
            <w:ins w:id="7071"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while( memory_management_control_operation != 0 | |</w:t>
              <w:br/>
              <w:tab/>
              <w:tab/>
              <w:tab/>
              <w:tab/>
              <w:tab/>
            </w:r>
            <w:ins w:id="7072" w:author="wiegand" w:date="2002-06-13T13:30:00Z">
              <w:r>
                <w:rPr/>
                <w:t xml:space="preserve"> </w:t>
              </w:r>
            </w:ins>
            <w:r>
              <w:rPr/>
              <w:t>memory_management_control_operation != 5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8" w:name="__RefHeading___Toc12079679"/>
      <w:bookmarkEnd w:id="98"/>
      <w:r>
        <w:rPr/>
        <w:t>7.3.</w:t>
      </w:r>
      <w:del w:id="7073" w:author="wiegand" w:date="2002-06-05T14:18:00Z">
        <w:r>
          <w:rPr/>
          <w:delText>1</w:delText>
        </w:r>
      </w:del>
      <w:ins w:id="7074" w:author="wiegand" w:date="2002-06-04T15:42:00Z">
        <w:r>
          <w:rPr/>
          <w:t>5</w:t>
        </w:r>
      </w:ins>
      <w:del w:id="7075" w:author="wiegand" w:date="2002-06-04T15:42:00Z">
        <w:r>
          <w:rPr/>
          <w:delText>4</w:delText>
        </w:r>
      </w:del>
      <w:r>
        <w:rPr/>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076" w:author="wiegand" w:date="2002-06-13T15:41:00Z">
              <w:r>
                <w:rPr/>
                <w:delText>if (</w:delText>
              </w:r>
            </w:del>
            <w:ins w:id="7077" w:author="wiegand" w:date="2002-06-13T15:41:00Z">
              <w:r>
                <w:rPr/>
                <w:t>if(</w:t>
              </w:r>
            </w:ins>
            <w:ins w:id="7078" w:author="wiegand" w:date="2002-06-05T12:18:00Z">
              <w:r>
                <w:rPr/>
                <w:t xml:space="preserve"> </w:t>
              </w:r>
            </w:ins>
            <w:r>
              <w:rPr/>
              <w:t>coding_type</w:t>
            </w:r>
            <w:del w:id="7079" w:author="wiegand" w:date="2002-06-05T12:16:00Z">
              <w:r>
                <w:rPr/>
                <w:delText>()</w:delText>
              </w:r>
            </w:del>
            <w:ins w:id="7080" w:author="wiegand" w:date="2002-06-05T12:16:00Z">
              <w:r>
                <w:rPr/>
                <w:t>( )</w:t>
              </w:r>
            </w:ins>
            <w:r>
              <w:rPr/>
              <w:t xml:space="preserve"> != I</w:t>
            </w:r>
            <w:ins w:id="7081" w:author="wiegand" w:date="2002-06-05T12:05:00Z">
              <w:r>
                <w:rPr/>
                <w:t xml:space="preserve">ntra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b_skip_ru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082" w:author="wiegand" w:date="2002-06-05T12:41:00Z">
              <w:r>
                <w:rPr/>
                <w:delText>e(v)</w:delText>
              </w:r>
            </w:del>
            <w:ins w:id="708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084" w:author="wiegand" w:date="2002-06-13T15:41:00Z">
              <w:r>
                <w:rPr/>
                <w:delText>if (</w:delText>
              </w:r>
            </w:del>
            <w:ins w:id="7085" w:author="wiegand" w:date="2002-06-13T15:41:00Z">
              <w:r>
                <w:rPr/>
                <w:t>if(</w:t>
              </w:r>
            </w:ins>
            <w:r>
              <w:rPr/>
              <w:t xml:space="preserve"> more_rbsp_data</w:t>
            </w:r>
            <w:del w:id="7086" w:author="wiegand" w:date="2002-06-13T15:53:00Z">
              <w:r>
                <w:rPr/>
                <w:delText xml:space="preserve"> </w:delText>
              </w:r>
            </w:del>
            <w:del w:id="7087" w:author="wiegand" w:date="2002-06-05T12:16:00Z">
              <w:r>
                <w:rPr/>
                <w:delText>()</w:delText>
              </w:r>
            </w:del>
            <w:ins w:id="7088" w:author="wiegand" w:date="2002-06-05T12:16: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ed_macroblock_layer</w:t>
            </w:r>
            <w:del w:id="7089" w:author="wiegand" w:date="2002-06-05T12:16:00Z">
              <w:r>
                <w:rPr/>
                <w:delText>()</w:delText>
              </w:r>
            </w:del>
            <w:ins w:id="7090"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 while ( more_rbsp_data </w:t>
            </w:r>
            <w:del w:id="7091" w:author="wiegand" w:date="2002-06-05T12:16:00Z">
              <w:r>
                <w:rPr/>
                <w:delText>()</w:delText>
              </w:r>
            </w:del>
            <w:ins w:id="7092" w:author="wiegand" w:date="2002-06-05T12:16: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9" w:name="__RefHeading___Toc12079680"/>
      <w:bookmarkEnd w:id="99"/>
      <w:r>
        <w:rPr/>
        <w:t>7.3.</w:t>
      </w:r>
      <w:ins w:id="7093" w:author="wiegand" w:date="2002-06-05T14:19:00Z">
        <w:r>
          <w:rPr/>
          <w:t>6</w:t>
        </w:r>
      </w:ins>
      <w:del w:id="7094" w:author="wiegand" w:date="2002-06-05T14:18:00Z">
        <w:r>
          <w:rPr/>
          <w:delText>1</w:delText>
        </w:r>
      </w:del>
      <w:del w:id="7095" w:author="wiegand" w:date="2002-06-04T15:42:00Z">
        <w:r>
          <w:rPr/>
          <w:delText>5</w:delText>
        </w:r>
      </w:del>
      <w:r>
        <w:rPr/>
        <w:tab/>
      </w:r>
      <w:del w:id="7096" w:author="wiegand" w:date="2002-06-05T14:06:00Z">
        <w:r>
          <w:rPr/>
          <w:delText xml:space="preserve">Coded macroblock </w:delText>
        </w:r>
      </w:del>
      <w:ins w:id="7097" w:author="wiegand" w:date="2002-06-05T14:05:00Z">
        <w:r>
          <w:rPr/>
          <w:t xml:space="preserve">Macroblock </w:t>
        </w:r>
      </w:ins>
      <w:r>
        <w:rPr/>
        <w:t>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coded_macroblock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mb_</w:t>
            </w:r>
            <w:del w:id="7098" w:author="wiegand" w:date="2002-06-13T20:49:00Z">
              <w:r>
                <w:rPr>
                  <w:b/>
                </w:rPr>
                <w:delText>type</w:delText>
              </w:r>
            </w:del>
            <w:ins w:id="7099" w:author="wiegand" w:date="2002-06-13T20:49:00Z">
              <w:r>
                <w:rPr>
                  <w:b/>
                </w:rPr>
                <w:t>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00" w:author="wiegand" w:date="2002-06-05T12:41:00Z">
              <w:r>
                <w:rPr/>
                <w:delText>e(v)</w:delText>
              </w:r>
            </w:del>
            <w:ins w:id="710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7102" w:author="wiegand" w:date="2002-06-13T15:41:00Z">
              <w:r>
                <w:rPr/>
                <w:delText>if (</w:delText>
              </w:r>
            </w:del>
            <w:ins w:id="7103" w:author="wiegand" w:date="2002-06-13T15:41:00Z">
              <w:r>
                <w:rPr/>
                <w:t>if(</w:t>
              </w:r>
            </w:ins>
            <w:ins w:id="7104" w:author="wiegand" w:date="2002-06-13T20:27:00Z">
              <w:r>
                <w:rPr/>
                <w:t xml:space="preserve"> num_subblock_mb[ mb_</w:t>
              </w:r>
            </w:ins>
            <w:ins w:id="7105" w:author="wiegand" w:date="2002-06-13T20:49:00Z">
              <w:r>
                <w:rPr/>
                <w:t>mode</w:t>
              </w:r>
            </w:ins>
            <w:ins w:id="7106" w:author="wiegand" w:date="2002-06-13T20:27:00Z">
              <w:r>
                <w:rPr/>
                <w:t> ]</w:t>
              </w:r>
            </w:ins>
            <w:del w:id="7107" w:author="wiegand" w:date="2002-06-13T20:27:00Z">
              <w:r>
                <w:rPr/>
                <w:delText xml:space="preserve"> mb_type = = </w:delText>
              </w:r>
            </w:del>
            <w:del w:id="7108" w:author="wiegand" w:date="2002-06-13T17:40:00Z">
              <w:r>
                <w:rPr/>
                <w:delText xml:space="preserve">MB8x8refX </w:delText>
              </w:r>
            </w:del>
            <w:del w:id="7109" w:author="wiegand" w:date="2002-06-13T20:27:00Z">
              <w:r>
                <w:rPr/>
                <w:delText xml:space="preserve">| | mb_type = = </w:delText>
              </w:r>
            </w:del>
            <w:del w:id="7110" w:author="wiegand" w:date="2002-06-13T17:40:00Z">
              <w:r>
                <w:rPr/>
                <w:delText xml:space="preserve">MB8x8ref0 </w:delText>
              </w:r>
            </w:del>
            <w:ins w:id="7111" w:author="wiegand" w:date="2002-06-13T17:40:00Z">
              <w:r>
                <w:rPr/>
                <w:t xml:space="preserve"> </w:t>
              </w:r>
            </w:ins>
            <w:ins w:id="7112" w:author="wiegand" w:date="2002-06-13T20:27:00Z">
              <w:r>
                <w:rPr/>
                <w:t xml:space="preserve">= = 4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7113" w:author="wiegand" w:date="2002-06-13T12:07:00Z">
              <w:r>
                <w:rPr/>
                <w:tab/>
                <w:tab/>
                <w:delText>for( i=0; i&lt;4;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7114" w:author="wiegand" w:date="2002-06-13T12:07:00Z">
              <w:r>
                <w:rPr/>
                <w:tab/>
              </w:r>
            </w:del>
            <w:r>
              <w:rPr/>
              <w:t>prediction8x8( mb_</w:t>
            </w:r>
            <w:del w:id="7115" w:author="wiegand" w:date="2002-06-13T20:49:00Z">
              <w:r>
                <w:rPr/>
                <w:delText>type</w:delText>
              </w:r>
            </w:del>
            <w:ins w:id="7116" w:author="wiegand" w:date="2002-06-13T20:49:00Z">
              <w:r>
                <w:rPr/>
                <w:t>mode</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16x16( mb_</w:t>
            </w:r>
            <w:del w:id="7117" w:author="wiegand" w:date="2002-06-13T20:49:00Z">
              <w:r>
                <w:rPr/>
                <w:delText>type</w:delText>
              </w:r>
            </w:del>
            <w:ins w:id="7118" w:author="wiegand" w:date="2002-06-13T20:49:00Z">
              <w:r>
                <w:rPr/>
                <w:t>mode</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r>
              <w:rPr/>
              <w:tab/>
            </w:r>
            <w:del w:id="7119" w:author="wiegand" w:date="2002-06-13T15:41:00Z">
              <w:r>
                <w:rPr/>
                <w:delText>if (</w:delText>
              </w:r>
            </w:del>
            <w:ins w:id="7120" w:author="wiegand" w:date="2002-06-13T15:41:00Z">
              <w:r>
                <w:rPr/>
                <w:t>if(</w:t>
              </w:r>
            </w:ins>
            <w:r>
              <w:rPr/>
              <w:t xml:space="preserve"> mb_</w:t>
            </w:r>
            <w:del w:id="7121" w:author="wiegand" w:date="2002-06-13T20:49:00Z">
              <w:r>
                <w:rPr/>
                <w:delText>type</w:delText>
              </w:r>
            </w:del>
            <w:ins w:id="7122" w:author="wiegand" w:date="2002-06-13T20:49:00Z">
              <w:r>
                <w:rPr/>
                <w:t>mode</w:t>
              </w:r>
            </w:ins>
            <w:r>
              <w:rPr/>
              <w:t xml:space="preserve"> != </w:t>
            </w:r>
            <w:del w:id="7123" w:author="wiegand" w:date="2002-06-13T17:41:00Z">
              <w:r>
                <w:rPr/>
                <w:delText xml:space="preserve">MBintra16x16 </w:delText>
              </w:r>
            </w:del>
            <w:ins w:id="7124" w:author="wiegand" w:date="2002-06-13T17:41:00Z">
              <w:r>
                <w:rPr/>
                <w:t xml:space="preserve">Intra16x16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del w:id="7125" w:author="wiegand" w:date="2002-06-04T15:56:00Z">
              <w:r>
                <w:rPr>
                  <w:b/>
                  <w:bCs/>
                </w:rPr>
                <w:delText>cbp</w:delText>
              </w:r>
            </w:del>
            <w:ins w:id="7126" w:author="wiegand" w:date="2002-06-04T15:56:00Z">
              <w:r>
                <w:rPr>
                  <w:b/>
                  <w:bCs/>
                </w:rPr>
                <w:t>coded_block_pattern</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27" w:author="wiegand" w:date="2002-06-05T12:41:00Z">
              <w:r>
                <w:rPr/>
                <w:delText>e(v)</w:delText>
              </w:r>
            </w:del>
            <w:ins w:id="712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w:t>
            </w:r>
            <w:del w:id="7129" w:author="wiegand" w:date="2002-06-13T15:53:00Z">
              <w:r>
                <w:rPr/>
                <w:delText xml:space="preserve">  </w:delText>
              </w:r>
            </w:del>
            <w:r>
              <w:rPr/>
              <w:t xml:space="preserve">( </w:t>
            </w:r>
            <w:del w:id="7130" w:author="wiegand" w:date="2002-06-04T15:56:00Z">
              <w:r>
                <w:rPr/>
                <w:delText>cbp</w:delText>
              </w:r>
            </w:del>
            <w:ins w:id="7131" w:author="wiegand" w:date="2002-06-04T15:56:00Z">
              <w:r>
                <w:rPr/>
                <w:t>coded_block_pattern</w:t>
              </w:r>
            </w:ins>
            <w:del w:id="7132" w:author="wiegand" w:date="2002-06-05T12:27:00Z">
              <w:r>
                <w:rPr/>
                <w:delText xml:space="preserve"> || </w:delText>
              </w:r>
            </w:del>
            <w:ins w:id="7133" w:author="wiegand" w:date="2002-06-05T12:27:00Z">
              <w:r>
                <w:rPr/>
                <w:t xml:space="preserve">  </w:t>
              </w:r>
            </w:ins>
            <w:ins w:id="7134" w:author="wiegand" w:date="2002-06-05T15:52:00Z">
              <w:r>
                <w:rPr/>
                <w:t>| |</w:t>
              </w:r>
            </w:ins>
            <w:ins w:id="7135" w:author="wiegand" w:date="2002-06-05T12:27:00Z">
              <w:r>
                <w:rPr/>
                <w:t xml:space="preserve">  </w:t>
              </w:r>
            </w:ins>
            <w:del w:id="7136" w:author="wiegand" w:date="2002-06-05T12:19:00Z">
              <w:r>
                <w:rPr/>
                <w:delText xml:space="preserve">  (</w:delText>
              </w:r>
            </w:del>
            <w:r>
              <w:rPr/>
              <w:t>mb_</w:t>
            </w:r>
            <w:del w:id="7137" w:author="wiegand" w:date="2002-06-13T20:49:00Z">
              <w:r>
                <w:rPr/>
                <w:delText>type</w:delText>
              </w:r>
            </w:del>
            <w:ins w:id="7138" w:author="wiegand" w:date="2002-06-13T20:49:00Z">
              <w:r>
                <w:rPr/>
                <w:t>mode</w:t>
              </w:r>
            </w:ins>
            <w:r>
              <w:rPr/>
              <w:t xml:space="preserve"> = = </w:t>
            </w:r>
            <w:del w:id="7139" w:author="wiegand" w:date="2002-06-13T17:41:00Z">
              <w:r>
                <w:rPr/>
                <w:delText>MBi</w:delText>
              </w:r>
            </w:del>
            <w:ins w:id="7140" w:author="wiegand" w:date="2002-06-13T17:41:00Z">
              <w:r>
                <w:rPr/>
                <w:t>I</w:t>
              </w:r>
            </w:ins>
            <w:r>
              <w:rPr/>
              <w:t>ntra16x16</w:t>
            </w:r>
            <w:ins w:id="7141" w:author="wiegand" w:date="2002-06-05T12:19:00Z">
              <w:r>
                <w:rPr/>
                <w:t xml:space="preserve"> </w:t>
              </w:r>
            </w:ins>
            <w:del w:id="7142" w:author="wiegand" w:date="2002-06-05T12:19:00Z">
              <w:r>
                <w:rPr/>
                <w:delText>)</w:delText>
              </w:r>
            </w:del>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qp</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7143" w:author="wiegand" w:date="2002-06-05T12:41:00Z">
              <w:r>
                <w:rPr/>
                <w:delText>e(v)</w:delText>
              </w:r>
            </w:del>
            <w:ins w:id="714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residual(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ins w:id="7154" w:author="wiegand" w:date="2002-06-13T17:51:00Z"/>
        </w:rPr>
      </w:pPr>
      <w:bookmarkStart w:id="100" w:name="__RefHeading___Toc12079681"/>
      <w:bookmarkEnd w:id="100"/>
      <w:r>
        <w:rPr/>
        <w:t>7.3.</w:t>
      </w:r>
      <w:del w:id="7145" w:author="wiegand" w:date="2002-06-05T14:19:00Z">
        <w:r>
          <w:rPr/>
          <w:delText>1</w:delText>
        </w:r>
      </w:del>
      <w:ins w:id="7146" w:author="wiegand" w:date="2002-06-05T14:19:00Z">
        <w:r>
          <w:rPr/>
          <w:t>6.1</w:t>
        </w:r>
      </w:ins>
      <w:del w:id="7147" w:author="wiegand" w:date="2002-06-04T15:42:00Z">
        <w:r>
          <w:rPr/>
          <w:delText>6</w:delText>
        </w:r>
      </w:del>
      <w:r>
        <w:rPr/>
        <w:tab/>
        <w:t xml:space="preserve">Prediction data for 8x8 </w:t>
      </w:r>
      <w:del w:id="7148" w:author="wiegand" w:date="2002-06-05T14:06:00Z">
        <w:r>
          <w:rPr/>
          <w:delText>modes</w:delText>
        </w:r>
      </w:del>
      <w:ins w:id="7149" w:author="wiegand" w:date="2002-06-13T18:11:00Z">
        <w:r>
          <w:rPr/>
          <w:t>coding m</w:t>
        </w:r>
      </w:ins>
      <w:ins w:id="7150" w:author="wiegand" w:date="2002-06-05T14:06:00Z">
        <w:r>
          <w:rPr/>
          <w:t>odes</w:t>
        </w:r>
      </w:ins>
      <w:ins w:id="7151" w:author="wiegand" w:date="2002-06-05T14:34:00Z">
        <w:r>
          <w:rPr/>
          <w:t xml:space="preserve"> </w:t>
        </w:r>
      </w:ins>
      <w:ins w:id="7152" w:author="wiegand" w:date="2002-06-12T15:04:00Z">
        <w:r>
          <w:rPr/>
          <w:t>s</w:t>
        </w:r>
      </w:ins>
      <w:ins w:id="7153" w:author="wiegand" w:date="2002-06-05T14:34:00Z">
        <w:r>
          <w:rPr/>
          <w:t>yntax</w:t>
        </w:r>
      </w:ins>
    </w:p>
    <w:p>
      <w:pPr>
        <w:pStyle w:val="Normal"/>
        <w:keepNext w:val="true"/>
        <w:rPr>
          <w:del w:id="7156" w:author="wiegand" w:date="2002-06-13T18:00:00Z"/>
        </w:rPr>
      </w:pPr>
      <w:del w:id="7155" w:author="wiegand" w:date="2002-06-13T18:00:00Z">
        <w:r>
          <w:rPr/>
        </w:r>
      </w:del>
    </w:p>
    <w:p>
      <w:pPr>
        <w:pStyle w:val="Normal"/>
        <w:keepNext w:val="true"/>
        <w:rPr>
          <w:del w:id="7158" w:author="wiegand" w:date="2002-06-12T15:04:00Z"/>
        </w:rPr>
      </w:pPr>
      <w:del w:id="7157" w:author="wiegand" w:date="2002-06-12T15:04:00Z">
        <w:r>
          <w:rPr/>
        </w:r>
      </w:del>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275"/>
        <w:gridCol w:w="992"/>
        <w:gridCol w:w="1120"/>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8x8( mb_</w:t>
            </w:r>
            <w:del w:id="7159" w:author="wiegand" w:date="2002-06-13T20:49:00Z">
              <w:r>
                <w:rPr/>
                <w:delText>type</w:delText>
              </w:r>
            </w:del>
            <w:ins w:id="7160" w:author="wiegand" w:date="2002-06-13T20:49:00Z">
              <w:r>
                <w:rPr/>
                <w:t>mode</w:t>
              </w:r>
            </w:ins>
            <w:r>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Tablesyntax"/>
              <w:jc w:val="left"/>
              <w:rPr/>
            </w:pPr>
            <w:r>
              <w:rPr/>
              <w:t>Category</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161" w:author="wiegand" w:date="2002-06-04T15:35:00Z">
              <w:r>
                <w:rPr/>
                <w:delText>Mnemonic</w:delText>
              </w:r>
            </w:del>
            <w:ins w:id="7162" w:author="wiegand" w:date="2002-06-04T15:35: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163" w:author="wiegand" w:date="2002-06-05T12:20:00Z">
              <w:r>
                <w:rPr/>
                <w:t xml:space="preserve"> </w:t>
              </w:r>
            </w:ins>
            <w:r>
              <w:rPr/>
              <w:t>)</w:t>
            </w:r>
            <w:ins w:id="7164" w:author="wiegand" w:date="2002-06-13T17:44: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r>
            <w:ins w:id="7165" w:author="wiegand" w:date="2002-06-13T12:11:00Z">
              <w:r>
                <w:rPr/>
                <w:tab/>
              </w:r>
            </w:ins>
            <w:del w:id="7166" w:author="wiegand" w:date="2002-06-13T17:49:00Z">
              <w:r>
                <w:rPr>
                  <w:b/>
                </w:rPr>
                <w:delText>region8x8</w:delText>
              </w:r>
            </w:del>
            <w:ins w:id="7167" w:author="wiegand" w:date="2002-06-13T17:49:00Z">
              <w:r>
                <w:rPr>
                  <w:b/>
                </w:rPr>
                <w:t>block8x8</w:t>
              </w:r>
            </w:ins>
            <w:r>
              <w:rPr>
                <w:b/>
              </w:rPr>
              <w:t>_</w:t>
            </w:r>
            <w:del w:id="7168" w:author="wiegand" w:date="2002-06-13T20:49:00Z">
              <w:r>
                <w:rPr>
                  <w:b/>
                </w:rPr>
                <w:delText>type</w:delText>
              </w:r>
            </w:del>
            <w:ins w:id="7169" w:author="wiegand" w:date="2002-06-13T20:49:00Z">
              <w:r>
                <w:rPr>
                  <w:b/>
                </w:rPr>
                <w:t>mode</w:t>
              </w:r>
            </w:ins>
            <w:del w:id="7170" w:author="wiegand" w:date="2002-06-05T15:49:00Z">
              <w:r>
                <w:rPr>
                  <w:lang w:eastAsia="ja-JP"/>
                </w:rPr>
                <w:delText>[</w:delText>
              </w:r>
            </w:del>
            <w:del w:id="7171" w:author="wiegand" w:date="2002-06-05T15:49:00Z">
              <w:r>
                <w:rPr>
                  <w:lang w:eastAsia="ja-JP"/>
                </w:rPr>
                <w:delText>i</w:delText>
              </w:r>
            </w:del>
            <w:del w:id="7172" w:author="wiegand" w:date="2002-06-05T15:49:00Z">
              <w:r>
                <w:rPr>
                  <w:lang w:eastAsia="ja-JP"/>
                </w:rPr>
                <w:delText>]</w:delText>
              </w:r>
            </w:del>
            <w:ins w:id="7173" w:author="wiegand" w:date="2002-06-05T15:54:00Z">
              <w:r>
                <w:rPr>
                  <w:b/>
                  <w:lang w:eastAsia="ja-JP"/>
                </w:rPr>
                <w:t>[</w:t>
              </w:r>
            </w:ins>
            <w:ins w:id="7174" w:author="wiegand" w:date="2002-06-05T15:54:00Z">
              <w:r>
                <w:rPr>
                  <w:lang w:eastAsia="ja-JP"/>
                </w:rPr>
                <w:t> </w:t>
              </w:r>
            </w:ins>
            <w:ins w:id="7175" w:author="wiegand" w:date="2002-06-05T15:49:00Z">
              <w:r>
                <w:rPr>
                  <w:lang w:eastAsia="ja-JP"/>
                </w:rPr>
                <w:t>i</w:t>
              </w:r>
            </w:ins>
            <w:ins w:id="7176" w:author="wiegand" w:date="2002-06-05T15:54:00Z">
              <w:r>
                <w:rPr>
                  <w:lang w:eastAsia="ja-JP"/>
                </w:rPr>
                <w:t> </w:t>
              </w:r>
            </w:ins>
            <w:ins w:id="7177" w:author="wiegand" w:date="2002-06-05T15:54:00Z">
              <w:r>
                <w:rPr>
                  <w:b/>
                  <w:lang w:eastAsia="ja-JP"/>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178" w:author="wiegand" w:date="2002-06-05T12:41:00Z">
              <w:r>
                <w:rPr/>
                <w:delText>e(v)</w:delText>
              </w:r>
            </w:del>
            <w:ins w:id="7179"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180" w:author="wiegand" w:date="2002-06-05T12:20:00Z">
              <w:r>
                <w:rPr/>
                <w:t xml:space="preserve"> </w:t>
              </w:r>
            </w:ins>
            <w:r>
              <w:rPr/>
              <w:t>)</w:t>
            </w:r>
            <w:ins w:id="7181" w:author="wiegand" w:date="2002-06-13T17:44: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ja-JP"/>
              </w:rPr>
              <w:tab/>
            </w:r>
            <w:r>
              <w:rPr/>
              <w:t>if</w:t>
            </w:r>
            <w:del w:id="7182" w:author="wiegand" w:date="2002-06-13T15:32:00Z">
              <w:r>
                <w:rPr/>
                <w:delText xml:space="preserve"> </w:delText>
              </w:r>
            </w:del>
            <w:r>
              <w:rPr/>
              <w:t xml:space="preserve">( </w:t>
            </w:r>
            <w:del w:id="7183" w:author="wiegand" w:date="2002-06-13T17:54:00Z">
              <w:r>
                <w:rPr/>
                <w:delText>region</w:delText>
              </w:r>
            </w:del>
            <w:ins w:id="7184" w:author="wiegand" w:date="2002-06-13T17:54:00Z">
              <w:r>
                <w:rPr/>
                <w:t>block</w:t>
              </w:r>
            </w:ins>
            <w:r>
              <w:rPr/>
              <w:t>8x8_</w:t>
            </w:r>
            <w:del w:id="7185" w:author="wiegand" w:date="2002-06-13T20:49:00Z">
              <w:r>
                <w:rPr/>
                <w:delText>type</w:delText>
              </w:r>
            </w:del>
            <w:ins w:id="7186" w:author="wiegand" w:date="2002-06-13T20:49:00Z">
              <w:r>
                <w:rPr/>
                <w:t>mode</w:t>
              </w:r>
            </w:ins>
            <w:del w:id="7187" w:author="wiegand" w:date="2002-06-05T15:49:00Z">
              <w:r>
                <w:rPr>
                  <w:lang w:eastAsia="ja-JP"/>
                </w:rPr>
                <w:delText>[</w:delText>
              </w:r>
            </w:del>
            <w:del w:id="7188" w:author="wiegand" w:date="2002-06-05T15:49:00Z">
              <w:r>
                <w:rPr>
                  <w:lang w:eastAsia="ja-JP"/>
                </w:rPr>
                <w:delText>i</w:delText>
              </w:r>
            </w:del>
            <w:del w:id="7189" w:author="wiegand" w:date="2002-06-05T15:49:00Z">
              <w:r>
                <w:rPr>
                  <w:lang w:eastAsia="ja-JP"/>
                </w:rPr>
                <w:delText>]</w:delText>
              </w:r>
            </w:del>
            <w:ins w:id="7190" w:author="wiegand" w:date="2002-06-13T22:00:00Z">
              <w:r>
                <w:rPr>
                  <w:lang w:eastAsia="ja-JP"/>
                </w:rPr>
                <w:t>[</w:t>
              </w:r>
            </w:ins>
            <w:ins w:id="7191" w:author="wiegand" w:date="2002-06-05T15:54:00Z">
              <w:r>
                <w:rPr>
                  <w:lang w:eastAsia="ja-JP"/>
                </w:rPr>
                <w:t> </w:t>
              </w:r>
            </w:ins>
            <w:ins w:id="7192" w:author="wiegand" w:date="2002-06-05T15:49:00Z">
              <w:r>
                <w:rPr>
                  <w:lang w:eastAsia="ja-JP"/>
                </w:rPr>
                <w:t>i</w:t>
              </w:r>
            </w:ins>
            <w:ins w:id="7193" w:author="wiegand" w:date="2002-06-05T15:54:00Z">
              <w:r>
                <w:rPr>
                  <w:lang w:eastAsia="ja-JP"/>
                </w:rPr>
                <w:t> </w:t>
              </w:r>
            </w:ins>
            <w:ins w:id="7194" w:author="wiegand" w:date="2002-06-05T15:54:00Z">
              <w:r>
                <w:rPr>
                  <w:lang w:eastAsia="ja-JP"/>
                </w:rPr>
                <w:t>]</w:t>
              </w:r>
            </w:ins>
            <w:r>
              <w:rPr/>
              <w:t xml:space="preserve"> = = </w:t>
            </w:r>
            <w:del w:id="7195" w:author="wiegand" w:date="2002-06-13T17:42:00Z">
              <w:r>
                <w:rPr/>
                <w:delText>Block</w:delText>
              </w:r>
            </w:del>
            <w:r>
              <w:rPr/>
              <w:t>Intra</w:t>
            </w:r>
            <w:del w:id="7196" w:author="wiegand" w:date="2002-06-13T17:42:00Z">
              <w:r>
                <w:rPr/>
                <w:delText>4</w:delText>
              </w:r>
            </w:del>
            <w:ins w:id="7197" w:author="wiegand" w:date="2002-06-13T17:42:00Z">
              <w:r>
                <w:rPr/>
                <w:t>8</w:t>
              </w:r>
            </w:ins>
            <w:r>
              <w:rPr/>
              <w:t>x</w:t>
            </w:r>
            <w:del w:id="7198" w:author="wiegand" w:date="2002-06-13T17:42:00Z">
              <w:r>
                <w:rPr/>
                <w:delText>4</w:delText>
              </w:r>
            </w:del>
            <w:ins w:id="7199" w:author="wiegand" w:date="2002-06-13T17:42:00Z">
              <w:r>
                <w:rPr/>
                <w:t>8</w:t>
              </w:r>
            </w:ins>
            <w:r>
              <w:rPr/>
              <w:t xml:space="preserve"> )</w:t>
            </w:r>
            <w:del w:id="7200" w:author="wiegand" w:date="2002-06-13T15:37:00Z">
              <w:r>
                <w:rPr/>
                <w:delText xml:space="preserve"> </w:delText>
              </w:r>
            </w:del>
            <w:del w:id="7201" w:author="wiegand" w:date="2002-06-13T12:12: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w:t>
            </w:r>
            <w:del w:id="7202" w:author="wiegand" w:date="2002-06-13T15:32:00Z">
              <w:r>
                <w:rPr/>
                <w:delText xml:space="preserve"> </w:delText>
              </w:r>
            </w:del>
            <w:r>
              <w:rPr/>
              <w:t xml:space="preserve">( </w:t>
            </w:r>
            <w:del w:id="7203" w:author="wiegand" w:date="2002-06-13T18:13:00Z">
              <w:r>
                <w:rPr/>
                <w:delText>i4x4</w:delText>
              </w:r>
            </w:del>
            <w:ins w:id="7204" w:author="wiegand" w:date="2002-06-13T18:13:00Z">
              <w:r>
                <w:rPr/>
                <w:t>j</w:t>
              </w:r>
            </w:ins>
            <w:r>
              <w:rPr/>
              <w:t xml:space="preserve">=0; </w:t>
            </w:r>
            <w:del w:id="7205" w:author="wiegand" w:date="2002-06-13T18:13:00Z">
              <w:r>
                <w:rPr/>
                <w:delText>i4x4</w:delText>
              </w:r>
            </w:del>
            <w:ins w:id="7206" w:author="wiegand" w:date="2002-06-13T18:13:00Z">
              <w:r>
                <w:rPr/>
                <w:t>j</w:t>
              </w:r>
            </w:ins>
            <w:r>
              <w:rPr/>
              <w:t xml:space="preserve">&lt;4; </w:t>
            </w:r>
            <w:del w:id="7207" w:author="wiegand" w:date="2002-06-13T18:13:00Z">
              <w:r>
                <w:rPr/>
                <w:delText>i4x4</w:delText>
              </w:r>
            </w:del>
            <w:ins w:id="7208" w:author="wiegand" w:date="2002-06-13T18:13:00Z">
              <w:r>
                <w:rPr/>
                <w:t>j</w:t>
              </w:r>
            </w:ins>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b/>
              </w:rPr>
              <w:t>intra_pred_mode</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209" w:author="wiegand" w:date="2002-06-05T12:41:00Z">
              <w:r>
                <w:rPr/>
                <w:delText>e(v)</w:delText>
              </w:r>
            </w:del>
            <w:ins w:id="7210"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211" w:author="wiegand" w:date="2002-06-13T15:37:00Z">
              <w:r>
                <w:rPr/>
                <w:t xml:space="preserve"> </w:t>
              </w:r>
            </w:ins>
            <w:r>
              <w:rPr/>
              <w:t>)</w:t>
            </w:r>
            <w:ins w:id="7212"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228" w:author="wiegand" w:date="2002-06-13T15:35:00Z"/>
              </w:rPr>
            </w:pPr>
            <w:r>
              <w:rPr/>
              <w:tab/>
              <w:tab/>
              <w:t>if</w:t>
            </w:r>
            <w:del w:id="7213" w:author="wiegand" w:date="2002-06-13T15:32:00Z">
              <w:r>
                <w:rPr/>
                <w:delText xml:space="preserve"> </w:delText>
              </w:r>
            </w:del>
            <w:r>
              <w:rPr/>
              <w:t xml:space="preserve">( </w:t>
            </w:r>
            <w:del w:id="7214" w:author="wiegand" w:date="2002-06-05T12:20:00Z">
              <w:r>
                <w:rPr/>
                <w:delText xml:space="preserve"> </w:delText>
              </w:r>
            </w:del>
            <w:r>
              <w:rPr/>
              <w:t>num_ref_pic_active_fwd_minus1 &gt; 0</w:t>
            </w:r>
            <w:del w:id="7215" w:author="wiegand" w:date="2002-06-05T12:24:00Z">
              <w:r>
                <w:rPr/>
                <w:delText xml:space="preserve"> &amp;&amp;</w:delText>
              </w:r>
            </w:del>
            <w:ins w:id="7216" w:author="wiegand" w:date="2002-06-05T12:24:00Z">
              <w:r>
                <w:rPr/>
                <w:t xml:space="preserve">  &amp;&amp;</w:t>
              </w:r>
            </w:ins>
            <w:del w:id="7217" w:author="wiegand" w:date="2002-06-05T12:19:00Z">
              <w:r>
                <w:rPr/>
                <w:br/>
              </w:r>
            </w:del>
            <w:ins w:id="7218" w:author="wiegand" w:date="2002-06-13T15:35:00Z">
              <w:r>
                <w:rPr/>
                <w:br/>
              </w:r>
            </w:ins>
            <w:r>
              <w:rPr/>
              <w:tab/>
              <w:tab/>
              <w:tab/>
            </w:r>
            <w:del w:id="7219" w:author="wiegand" w:date="2002-06-13T15:32:00Z">
              <w:r>
                <w:rPr/>
                <w:tab/>
              </w:r>
            </w:del>
            <w:r>
              <w:rPr/>
              <w:t>mb_</w:t>
            </w:r>
            <w:del w:id="7220" w:author="wiegand" w:date="2002-06-13T20:49:00Z">
              <w:r>
                <w:rPr/>
                <w:delText>type</w:delText>
              </w:r>
            </w:del>
            <w:ins w:id="7221" w:author="wiegand" w:date="2002-06-13T20:49:00Z">
              <w:r>
                <w:rPr/>
                <w:t>mode</w:t>
              </w:r>
            </w:ins>
            <w:r>
              <w:rPr/>
              <w:t xml:space="preserve"> !</w:t>
            </w:r>
            <w:del w:id="7222" w:author="wiegand" w:date="2002-06-13T18:00:00Z">
              <w:r>
                <w:rPr/>
                <w:delText xml:space="preserve"> </w:delText>
              </w:r>
            </w:del>
            <w:r>
              <w:rPr/>
              <w:t xml:space="preserve">= </w:t>
            </w:r>
            <w:del w:id="7223" w:author="wiegand" w:date="2002-06-13T17:42:00Z">
              <w:r>
                <w:rPr/>
                <w:delText>MB</w:delText>
              </w:r>
            </w:del>
            <w:ins w:id="7224" w:author="wiegand" w:date="2002-06-13T17:42:00Z">
              <w:r>
                <w:rPr/>
                <w:t>Inter</w:t>
              </w:r>
            </w:ins>
            <w:r>
              <w:rPr/>
              <w:t>8x8ref0</w:t>
            </w:r>
            <w:del w:id="7225" w:author="wiegand" w:date="2002-06-05T12:24:00Z">
              <w:r>
                <w:rPr>
                  <w:lang w:eastAsia="ja-JP"/>
                </w:rPr>
                <w:delText xml:space="preserve"> </w:delText>
              </w:r>
            </w:del>
            <w:del w:id="7226" w:author="wiegand" w:date="2002-06-05T12:24:00Z">
              <w:r>
                <w:rPr/>
                <w:delText>&amp;&amp;</w:delText>
              </w:r>
            </w:del>
            <w:ins w:id="7227" w:author="wiegand" w:date="2002-06-05T12:24:00Z">
              <w:r>
                <w:rPr>
                  <w:lang w:eastAsia="ja-JP"/>
                </w:rPr>
                <w:t xml:space="preserve">  &amp;&amp;</w:t>
              </w:r>
            </w:ins>
          </w:p>
          <w:p>
            <w:pPr>
              <w:pStyle w:val="Tablesyntax"/>
              <w:rPr>
                <w:lang w:eastAsia="ja-JP"/>
                <w:del w:id="7246" w:author="wiegand" w:date="2002-06-13T15:35:00Z"/>
              </w:rPr>
            </w:pPr>
            <w:ins w:id="7229" w:author="wiegand" w:date="2002-06-13T15:35:00Z">
              <w:r>
                <w:rPr>
                  <w:lang w:eastAsia="ja-JP"/>
                </w:rPr>
                <w:br/>
              </w:r>
            </w:ins>
            <w:r>
              <w:rPr/>
              <w:tab/>
              <w:tab/>
              <w:tab/>
            </w:r>
            <w:del w:id="7230" w:author="wiegand" w:date="2002-06-13T15:32:00Z">
              <w:r>
                <w:rPr/>
                <w:tab/>
              </w:r>
            </w:del>
            <w:del w:id="7231" w:author="wiegand" w:date="2002-06-13T17:49:00Z">
              <w:r>
                <w:rPr/>
                <w:delText>region</w:delText>
              </w:r>
            </w:del>
            <w:ins w:id="7232" w:author="wiegand" w:date="2002-06-13T17:49:00Z">
              <w:r>
                <w:rPr/>
                <w:t>block</w:t>
              </w:r>
            </w:ins>
            <w:r>
              <w:rPr/>
              <w:t>8x8_</w:t>
            </w:r>
            <w:del w:id="7233" w:author="wiegand" w:date="2002-06-13T20:49:00Z">
              <w:r>
                <w:rPr/>
                <w:delText>type</w:delText>
              </w:r>
            </w:del>
            <w:ins w:id="7234" w:author="wiegand" w:date="2002-06-13T20:49:00Z">
              <w:r>
                <w:rPr/>
                <w:t>mode</w:t>
              </w:r>
            </w:ins>
            <w:del w:id="7235" w:author="wiegand" w:date="2002-06-05T15:49:00Z">
              <w:r>
                <w:rPr/>
                <w:delText>[i]</w:delText>
              </w:r>
            </w:del>
            <w:ins w:id="7236" w:author="wiegand" w:date="2002-06-05T15:54:00Z">
              <w:r>
                <w:rPr/>
                <w:t>[ </w:t>
              </w:r>
            </w:ins>
            <w:ins w:id="7237" w:author="wiegand" w:date="2002-06-05T15:49:00Z">
              <w:r>
                <w:rPr/>
                <w:t>i</w:t>
              </w:r>
            </w:ins>
            <w:ins w:id="7238" w:author="wiegand" w:date="2002-06-05T15:54:00Z">
              <w:r>
                <w:rPr/>
                <w:t> ]</w:t>
              </w:r>
            </w:ins>
            <w:r>
              <w:rPr/>
              <w:t xml:space="preserve"> !=</w:t>
            </w:r>
            <w:ins w:id="7239" w:author="wiegand" w:date="2002-06-05T12:23:00Z">
              <w:r>
                <w:rPr/>
                <w:t xml:space="preserve"> </w:t>
              </w:r>
            </w:ins>
            <w:del w:id="7240" w:author="wiegand" w:date="2002-06-13T17:42:00Z">
              <w:r>
                <w:rPr/>
                <w:delText>Block</w:delText>
              </w:r>
            </w:del>
            <w:r>
              <w:rPr/>
              <w:t>Intra</w:t>
            </w:r>
            <w:del w:id="7241" w:author="wiegand" w:date="2002-06-13T17:42:00Z">
              <w:r>
                <w:rPr/>
                <w:delText>4</w:delText>
              </w:r>
            </w:del>
            <w:ins w:id="7242" w:author="wiegand" w:date="2002-06-13T17:42:00Z">
              <w:r>
                <w:rPr/>
                <w:t>8x8</w:t>
              </w:r>
            </w:ins>
            <w:del w:id="7243" w:author="wiegand" w:date="2002-06-13T17:42:00Z">
              <w:r>
                <w:rPr/>
                <w:delText>x4</w:delText>
              </w:r>
            </w:del>
            <w:del w:id="7244" w:author="wiegand" w:date="2002-06-05T12:24:00Z">
              <w:r>
                <w:rPr/>
                <w:delText xml:space="preserve"> &amp;&amp;</w:delText>
              </w:r>
            </w:del>
            <w:ins w:id="7245" w:author="wiegand" w:date="2002-06-05T12:24:00Z">
              <w:r>
                <w:rPr/>
                <w:t xml:space="preserve">  &amp;&amp;</w:t>
              </w:r>
            </w:ins>
          </w:p>
          <w:p>
            <w:pPr>
              <w:pStyle w:val="Tablesyntax"/>
              <w:rPr>
                <w:lang w:eastAsia="ja-JP"/>
                <w:del w:id="7261" w:author="wiegand" w:date="2002-06-13T15:35:00Z"/>
              </w:rPr>
            </w:pPr>
            <w:ins w:id="7247" w:author="wiegand" w:date="2002-06-13T15:35:00Z">
              <w:r>
                <w:rPr>
                  <w:lang w:eastAsia="ja-JP"/>
                </w:rPr>
                <w:br/>
              </w:r>
            </w:ins>
            <w:r>
              <w:rPr/>
              <w:tab/>
              <w:tab/>
              <w:tab/>
            </w:r>
            <w:del w:id="7248" w:author="wiegand" w:date="2002-06-13T15:32:00Z">
              <w:r>
                <w:rPr/>
                <w:tab/>
              </w:r>
            </w:del>
            <w:del w:id="7249" w:author="wiegand" w:date="2002-06-13T17:49:00Z">
              <w:r>
                <w:rPr/>
                <w:delText>region</w:delText>
              </w:r>
            </w:del>
            <w:ins w:id="7250" w:author="wiegand" w:date="2002-06-13T17:49:00Z">
              <w:r>
                <w:rPr/>
                <w:t>block</w:t>
              </w:r>
            </w:ins>
            <w:r>
              <w:rPr/>
              <w:t>8x8_</w:t>
            </w:r>
            <w:del w:id="7251" w:author="wiegand" w:date="2002-06-13T20:49:00Z">
              <w:r>
                <w:rPr/>
                <w:delText>type</w:delText>
              </w:r>
            </w:del>
            <w:ins w:id="7252" w:author="wiegand" w:date="2002-06-13T20:49:00Z">
              <w:r>
                <w:rPr/>
                <w:t>mode</w:t>
              </w:r>
            </w:ins>
            <w:del w:id="7253" w:author="wiegand" w:date="2002-06-05T15:49:00Z">
              <w:r>
                <w:rPr/>
                <w:delText>[i]</w:delText>
              </w:r>
            </w:del>
            <w:ins w:id="7254" w:author="wiegand" w:date="2002-06-05T15:54:00Z">
              <w:r>
                <w:rPr/>
                <w:t>[ </w:t>
              </w:r>
            </w:ins>
            <w:ins w:id="7255" w:author="wiegand" w:date="2002-06-05T15:49:00Z">
              <w:r>
                <w:rPr/>
                <w:t>i</w:t>
              </w:r>
            </w:ins>
            <w:ins w:id="7256" w:author="wiegand" w:date="2002-06-05T15:54:00Z">
              <w:r>
                <w:rPr/>
                <w:t> ]</w:t>
              </w:r>
            </w:ins>
            <w:r>
              <w:rPr/>
              <w:t xml:space="preserve"> !=</w:t>
            </w:r>
            <w:ins w:id="7257" w:author="wiegand" w:date="2002-06-05T12:23:00Z">
              <w:r>
                <w:rPr/>
                <w:t xml:space="preserve"> </w:t>
              </w:r>
            </w:ins>
            <w:r>
              <w:rPr/>
              <w:t>Direct</w:t>
            </w:r>
            <w:ins w:id="7258" w:author="wiegand" w:date="2002-06-13T17:42:00Z">
              <w:r>
                <w:rPr/>
                <w:t>8x8</w:t>
              </w:r>
            </w:ins>
            <w:del w:id="7259" w:author="wiegand" w:date="2002-06-05T12:24:00Z">
              <w:r>
                <w:rPr/>
                <w:delText xml:space="preserve"> &amp;&amp;</w:delText>
              </w:r>
            </w:del>
            <w:ins w:id="7260" w:author="wiegand" w:date="2002-06-05T12:24:00Z">
              <w:r>
                <w:rPr/>
                <w:t xml:space="preserve">  &amp;&amp;</w:t>
              </w:r>
            </w:ins>
          </w:p>
          <w:p>
            <w:pPr>
              <w:pStyle w:val="Tablesyntax"/>
              <w:rPr/>
            </w:pPr>
            <w:ins w:id="7262" w:author="wiegand" w:date="2002-06-13T15:35:00Z">
              <w:r>
                <w:rPr>
                  <w:lang w:eastAsia="ja-JP"/>
                </w:rPr>
                <w:br/>
              </w:r>
            </w:ins>
            <w:r>
              <w:rPr/>
              <w:tab/>
              <w:tab/>
              <w:tab/>
            </w:r>
            <w:del w:id="7263" w:author="wiegand" w:date="2002-06-13T15:32:00Z">
              <w:r>
                <w:rPr/>
                <w:tab/>
              </w:r>
            </w:del>
            <w:del w:id="7264" w:author="wiegand" w:date="2002-06-13T17:49:00Z">
              <w:r>
                <w:rPr/>
                <w:delText>region</w:delText>
              </w:r>
            </w:del>
            <w:ins w:id="7265" w:author="wiegand" w:date="2002-06-13T17:49:00Z">
              <w:r>
                <w:rPr/>
                <w:t>block</w:t>
              </w:r>
            </w:ins>
            <w:del w:id="7266" w:author="wiegand" w:date="2002-06-13T21:54:00Z">
              <w:r>
                <w:rPr/>
                <w:delText>8x8</w:delText>
              </w:r>
            </w:del>
            <w:r>
              <w:rPr/>
              <w:t>_prediction_</w:t>
            </w:r>
            <w:del w:id="7267" w:author="wiegand" w:date="2002-06-13T20:49:00Z">
              <w:r>
                <w:rPr/>
                <w:delText>type</w:delText>
              </w:r>
            </w:del>
            <w:ins w:id="7268" w:author="wiegand" w:date="2002-06-13T20:49:00Z">
              <w:r>
                <w:rPr/>
                <w:t>mode</w:t>
              </w:r>
            </w:ins>
            <w:del w:id="7269" w:author="wiegand" w:date="2002-06-05T15:49:00Z">
              <w:r>
                <w:rPr/>
                <w:delText>[i]</w:delText>
              </w:r>
            </w:del>
            <w:ins w:id="7270" w:author="wiegand" w:date="2002-06-13T22:00:00Z">
              <w:r>
                <w:rPr/>
                <w:t>(</w:t>
              </w:r>
            </w:ins>
            <w:ins w:id="7271" w:author="wiegand" w:date="2002-06-13T21:55:00Z">
              <w:r>
                <w:rPr/>
                <w:t> block8x8_mode[ i ] </w:t>
              </w:r>
            </w:ins>
            <w:ins w:id="7272" w:author="wiegand" w:date="2002-06-13T22:00:00Z">
              <w:r>
                <w:rPr/>
                <w:t>)</w:t>
              </w:r>
            </w:ins>
            <w:r>
              <w:rPr/>
              <w:t xml:space="preserve"> !=</w:t>
            </w:r>
            <w:ins w:id="7273" w:author="wiegand" w:date="2002-06-05T12:23:00Z">
              <w:r>
                <w:rPr/>
                <w:t xml:space="preserve"> </w:t>
              </w:r>
            </w:ins>
            <w:del w:id="7274" w:author="wiegand" w:date="2002-06-13T12:17:00Z">
              <w:r>
                <w:rPr/>
                <w:delText>Backward</w:delText>
              </w:r>
            </w:del>
            <w:ins w:id="7275" w:author="wiegand" w:date="2002-06-13T12:17:00Z">
              <w:r>
                <w:rPr/>
                <w:t>B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fwd</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276" w:author="wiegand" w:date="2002-06-05T12:41:00Z">
              <w:r>
                <w:rPr/>
                <w:delText>e(v)</w:delText>
              </w:r>
            </w:del>
            <w:ins w:id="7277"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278" w:author="wiegand" w:date="2002-06-13T15:32:00Z">
              <w:r>
                <w:rPr/>
                <w:t xml:space="preserve"> </w:t>
              </w:r>
            </w:ins>
            <w:r>
              <w:rPr/>
              <w:t>)</w:t>
            </w:r>
            <w:ins w:id="7279"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316" w:author="wiegand" w:date="2002-06-13T15:31:00Z"/>
              </w:rPr>
            </w:pPr>
            <w:r>
              <w:rPr/>
              <w:tab/>
              <w:tab/>
              <w:t>if</w:t>
            </w:r>
            <w:del w:id="7280" w:author="wiegand" w:date="2002-06-13T15:32:00Z">
              <w:r>
                <w:rPr/>
                <w:delText xml:space="preserve"> </w:delText>
              </w:r>
            </w:del>
            <w:r>
              <w:rPr/>
              <w:t>( num_ref_pic_active_bwd_minus1 &gt; 0</w:t>
            </w:r>
            <w:del w:id="7281" w:author="wiegand" w:date="2002-06-05T12:24:00Z">
              <w:r>
                <w:rPr/>
                <w:delText xml:space="preserve"> &amp;&amp;</w:delText>
              </w:r>
            </w:del>
            <w:ins w:id="7282" w:author="wiegand" w:date="2002-06-05T12:24:00Z">
              <w:r>
                <w:rPr/>
                <w:t xml:space="preserve">  &amp;&amp;</w:t>
              </w:r>
            </w:ins>
            <w:r>
              <w:rPr/>
              <w:br/>
              <w:tab/>
              <w:tab/>
              <w:tab/>
            </w:r>
            <w:del w:id="7283" w:author="wiegand" w:date="2002-06-13T17:45:00Z">
              <w:r>
                <w:rPr/>
                <w:tab/>
              </w:r>
            </w:del>
            <w:r>
              <w:rPr/>
              <w:t xml:space="preserve">( </w:t>
            </w:r>
            <w:del w:id="7284" w:author="wiegand" w:date="2002-06-13T17:49:00Z">
              <w:r>
                <w:rPr/>
                <w:delText>region8x8</w:delText>
              </w:r>
            </w:del>
            <w:ins w:id="7285" w:author="wiegand" w:date="2002-06-13T17:49:00Z">
              <w:r>
                <w:rPr/>
                <w:t>block8x8</w:t>
              </w:r>
            </w:ins>
            <w:r>
              <w:rPr/>
              <w:t>_</w:t>
            </w:r>
            <w:del w:id="7286" w:author="wiegand" w:date="2002-06-13T20:49:00Z">
              <w:r>
                <w:rPr/>
                <w:delText>type</w:delText>
              </w:r>
            </w:del>
            <w:ins w:id="7287" w:author="wiegand" w:date="2002-06-13T20:49:00Z">
              <w:r>
                <w:rPr/>
                <w:t>mode</w:t>
              </w:r>
            </w:ins>
            <w:del w:id="7288" w:author="wiegand" w:date="2002-06-05T15:49:00Z">
              <w:r>
                <w:rPr>
                  <w:lang w:eastAsia="ja-JP"/>
                </w:rPr>
                <w:delText>[</w:delText>
              </w:r>
            </w:del>
            <w:del w:id="7289" w:author="wiegand" w:date="2002-06-05T15:49:00Z">
              <w:r>
                <w:rPr>
                  <w:lang w:eastAsia="ja-JP"/>
                </w:rPr>
                <w:delText>i</w:delText>
              </w:r>
            </w:del>
            <w:del w:id="7290" w:author="wiegand" w:date="2002-06-05T15:49:00Z">
              <w:r>
                <w:rPr>
                  <w:lang w:eastAsia="ja-JP"/>
                </w:rPr>
                <w:delText>]</w:delText>
              </w:r>
            </w:del>
            <w:ins w:id="7291" w:author="wiegand" w:date="2002-06-05T15:54:00Z">
              <w:r>
                <w:rPr>
                  <w:lang w:eastAsia="ja-JP"/>
                </w:rPr>
                <w:t>[</w:t>
              </w:r>
            </w:ins>
            <w:ins w:id="7292" w:author="wiegand" w:date="2002-06-05T15:54:00Z">
              <w:r>
                <w:rPr>
                  <w:lang w:eastAsia="ja-JP"/>
                </w:rPr>
                <w:t> </w:t>
              </w:r>
            </w:ins>
            <w:ins w:id="7293" w:author="wiegand" w:date="2002-06-05T15:49:00Z">
              <w:r>
                <w:rPr>
                  <w:lang w:eastAsia="ja-JP"/>
                </w:rPr>
                <w:t>i</w:t>
              </w:r>
            </w:ins>
            <w:ins w:id="7294" w:author="wiegand" w:date="2002-06-05T15:54:00Z">
              <w:r>
                <w:rPr>
                  <w:lang w:eastAsia="ja-JP"/>
                </w:rPr>
                <w:t> </w:t>
              </w:r>
            </w:ins>
            <w:ins w:id="7295" w:author="wiegand" w:date="2002-06-05T15:54:00Z">
              <w:r>
                <w:rPr>
                  <w:lang w:eastAsia="ja-JP"/>
                </w:rPr>
                <w:t>]</w:t>
              </w:r>
            </w:ins>
            <w:r>
              <w:rPr/>
              <w:t xml:space="preserve"> !=</w:t>
            </w:r>
            <w:ins w:id="7296" w:author="wiegand" w:date="2002-06-05T12:23:00Z">
              <w:r>
                <w:rPr/>
                <w:t xml:space="preserve"> </w:t>
              </w:r>
            </w:ins>
            <w:r>
              <w:rPr/>
              <w:t>Intra</w:t>
            </w:r>
            <w:ins w:id="7297" w:author="wiegand" w:date="2002-06-13T18:04:00Z">
              <w:r>
                <w:rPr/>
                <w:t>8x8</w:t>
              </w:r>
            </w:ins>
            <w:del w:id="7298" w:author="wiegand" w:date="2002-06-05T12:24:00Z">
              <w:r>
                <w:rPr/>
                <w:delText xml:space="preserve"> &amp;&amp;</w:delText>
              </w:r>
            </w:del>
            <w:ins w:id="7299" w:author="wiegand" w:date="2002-06-05T12:24:00Z">
              <w:r>
                <w:rPr/>
                <w:t xml:space="preserve">  &amp;&amp;</w:t>
              </w:r>
            </w:ins>
            <w:del w:id="7300" w:author="wiegand" w:date="2002-06-05T12:25:00Z">
              <w:r>
                <w:rPr/>
                <w:delText>| |</w:delText>
              </w:r>
            </w:del>
            <w:r>
              <w:rPr/>
              <w:br/>
              <w:tab/>
              <w:tab/>
              <w:tab/>
            </w:r>
            <w:ins w:id="7301" w:author="wiegand" w:date="2002-06-13T17:45:00Z">
              <w:r>
                <w:rPr/>
                <w:t xml:space="preserve">  </w:t>
              </w:r>
            </w:ins>
            <w:del w:id="7302" w:author="wiegand" w:date="2002-06-13T17:45:00Z">
              <w:r>
                <w:rPr/>
                <w:tab/>
                <w:tab/>
              </w:r>
            </w:del>
            <w:del w:id="7303" w:author="wiegand" w:date="2002-06-13T17:49:00Z">
              <w:r>
                <w:rPr/>
                <w:delText>region</w:delText>
              </w:r>
            </w:del>
            <w:ins w:id="7304" w:author="wiegand" w:date="2002-06-13T17:49:00Z">
              <w:r>
                <w:rPr/>
                <w:t>block</w:t>
              </w:r>
            </w:ins>
            <w:r>
              <w:rPr/>
              <w:t>8x8_</w:t>
            </w:r>
            <w:del w:id="7305" w:author="wiegand" w:date="2002-06-13T20:49:00Z">
              <w:r>
                <w:rPr/>
                <w:delText>type</w:delText>
              </w:r>
            </w:del>
            <w:ins w:id="7306" w:author="wiegand" w:date="2002-06-13T20:49:00Z">
              <w:r>
                <w:rPr/>
                <w:t>mode</w:t>
              </w:r>
            </w:ins>
            <w:del w:id="7307" w:author="wiegand" w:date="2002-06-05T15:49:00Z">
              <w:r>
                <w:rPr>
                  <w:lang w:eastAsia="ja-JP"/>
                </w:rPr>
                <w:delText>[i]</w:delText>
              </w:r>
            </w:del>
            <w:ins w:id="7308" w:author="wiegand" w:date="2002-06-05T15:54:00Z">
              <w:r>
                <w:rPr>
                  <w:lang w:eastAsia="ja-JP"/>
                </w:rPr>
                <w:t>[</w:t>
              </w:r>
            </w:ins>
            <w:ins w:id="7309" w:author="wiegand" w:date="2002-06-05T15:54:00Z">
              <w:r>
                <w:rPr>
                  <w:lang w:eastAsia="ja-JP"/>
                </w:rPr>
                <w:t> </w:t>
              </w:r>
            </w:ins>
            <w:ins w:id="7310" w:author="wiegand" w:date="2002-06-05T15:49:00Z">
              <w:r>
                <w:rPr>
                  <w:lang w:eastAsia="ja-JP"/>
                </w:rPr>
                <w:t>i</w:t>
              </w:r>
            </w:ins>
            <w:ins w:id="7311" w:author="wiegand" w:date="2002-06-05T15:54:00Z">
              <w:r>
                <w:rPr>
                  <w:lang w:eastAsia="ja-JP"/>
                </w:rPr>
                <w:t> </w:t>
              </w:r>
            </w:ins>
            <w:ins w:id="7312" w:author="wiegand" w:date="2002-06-05T15:54:00Z">
              <w:r>
                <w:rPr>
                  <w:lang w:eastAsia="ja-JP"/>
                </w:rPr>
                <w:t>]</w:t>
              </w:r>
            </w:ins>
            <w:r>
              <w:rPr/>
              <w:t xml:space="preserve"> </w:t>
            </w:r>
            <w:r>
              <w:rPr>
                <w:lang w:eastAsia="ja-JP"/>
              </w:rPr>
              <w:t>!</w:t>
            </w:r>
            <w:r>
              <w:rPr/>
              <w:t>= Direct</w:t>
            </w:r>
            <w:ins w:id="7313" w:author="wiegand" w:date="2002-06-13T18:04:00Z">
              <w:r>
                <w:rPr/>
                <w:t>8x8</w:t>
              </w:r>
            </w:ins>
            <w:del w:id="7314" w:author="wiegand" w:date="2002-06-05T12:24:00Z">
              <w:r>
                <w:rPr/>
                <w:delText xml:space="preserve"> &amp;&amp;</w:delText>
              </w:r>
            </w:del>
            <w:ins w:id="7315" w:author="wiegand" w:date="2002-06-05T12:24:00Z">
              <w:r>
                <w:rPr/>
                <w:t xml:space="preserve">  &amp;&amp;</w:t>
              </w:r>
            </w:ins>
          </w:p>
          <w:p>
            <w:pPr>
              <w:pStyle w:val="Tablesyntax"/>
              <w:rPr/>
            </w:pPr>
            <w:ins w:id="7317" w:author="wiegand" w:date="2002-06-13T15:31:00Z">
              <w:r>
                <w:rPr>
                  <w:lang w:eastAsia="ja-JP"/>
                </w:rPr>
                <w:br/>
              </w:r>
            </w:ins>
            <w:r>
              <w:rPr/>
              <w:tab/>
              <w:tab/>
              <w:tab/>
            </w:r>
            <w:ins w:id="7318" w:author="wiegand" w:date="2002-06-13T17:45:00Z">
              <w:r>
                <w:rPr/>
                <w:t xml:space="preserve">  </w:t>
              </w:r>
            </w:ins>
            <w:del w:id="7319" w:author="wiegand" w:date="2002-06-13T17:45:00Z">
              <w:r>
                <w:rPr/>
                <w:tab/>
                <w:tab/>
              </w:r>
            </w:del>
            <w:del w:id="7320" w:author="wiegand" w:date="2002-06-13T17:49:00Z">
              <w:r>
                <w:rPr/>
                <w:delText>region</w:delText>
              </w:r>
            </w:del>
            <w:ins w:id="7321" w:author="wiegand" w:date="2002-06-13T17:49:00Z">
              <w:r>
                <w:rPr/>
                <w:t>block</w:t>
              </w:r>
            </w:ins>
            <w:del w:id="7322" w:author="wiegand" w:date="2002-06-13T21:54:00Z">
              <w:r>
                <w:rPr/>
                <w:delText>8x8</w:delText>
              </w:r>
            </w:del>
            <w:r>
              <w:rPr/>
              <w:t>_prediction_</w:t>
            </w:r>
            <w:del w:id="7323" w:author="wiegand" w:date="2002-06-13T20:49:00Z">
              <w:r>
                <w:rPr/>
                <w:delText>type</w:delText>
              </w:r>
            </w:del>
            <w:ins w:id="7324" w:author="wiegand" w:date="2002-06-13T20:49:00Z">
              <w:r>
                <w:rPr/>
                <w:t>mode</w:t>
              </w:r>
            </w:ins>
            <w:del w:id="7325" w:author="wiegand" w:date="2002-06-05T15:49:00Z">
              <w:r>
                <w:rPr/>
                <w:delText>[i]</w:delText>
              </w:r>
            </w:del>
            <w:ins w:id="7326" w:author="wiegand" w:date="2002-06-13T22:00:00Z">
              <w:r>
                <w:rPr/>
                <w:t>(</w:t>
              </w:r>
            </w:ins>
            <w:ins w:id="7327" w:author="wiegand" w:date="2002-06-13T21:55:00Z">
              <w:r>
                <w:rPr/>
                <w:t> block8x8_mode[ i ] </w:t>
              </w:r>
            </w:ins>
            <w:ins w:id="7328" w:author="wiegand" w:date="2002-06-13T22:00:00Z">
              <w:r>
                <w:rPr/>
                <w:t>)</w:t>
              </w:r>
            </w:ins>
            <w:r>
              <w:rPr/>
              <w:t xml:space="preserve"> != </w:t>
            </w:r>
            <w:del w:id="7329" w:author="wiegand" w:date="2002-06-13T12:15:00Z">
              <w:r>
                <w:rPr/>
                <w:delText>Forward</w:delText>
              </w:r>
            </w:del>
            <w:ins w:id="7330" w:author="wiegand" w:date="2002-06-13T12:15:00Z">
              <w:r>
                <w:rPr/>
                <w:t>F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bwd</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331" w:author="wiegand" w:date="2002-06-05T12:41:00Z">
              <w:r>
                <w:rPr/>
                <w:delText>e(v)</w:delText>
              </w:r>
            </w:del>
            <w:ins w:id="7332"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7333" w:author="wiegand" w:date="2002-06-13T15:38:00Z">
              <w:r>
                <w:rPr/>
                <w:t xml:space="preserve"> </w:t>
              </w:r>
            </w:ins>
            <w:r>
              <w:rPr/>
              <w:t>)</w:t>
            </w:r>
            <w:ins w:id="7334"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ins w:id="7335" w:author="wiegand" w:date="2002-06-13T15:33:00Z">
              <w:r>
                <w:rPr/>
                <w:tab/>
              </w:r>
            </w:ins>
            <w:del w:id="7336" w:author="wiegand" w:date="2002-06-13T15:31:00Z">
              <w:r>
                <w:rPr/>
                <w:delText xml:space="preserve">  </w:delText>
              </w:r>
            </w:del>
            <w:r>
              <w:rPr/>
              <w:t>if</w:t>
            </w:r>
            <w:del w:id="7337" w:author="wiegand" w:date="2002-06-13T15:32:00Z">
              <w:r>
                <w:rPr/>
                <w:delText xml:space="preserve"> </w:delText>
              </w:r>
            </w:del>
            <w:r>
              <w:rPr/>
              <w:t>(</w:t>
            </w:r>
            <w:ins w:id="7338" w:author="wiegand" w:date="2002-06-05T12:21:00Z">
              <w:r>
                <w:rPr/>
                <w:t xml:space="preserve"> </w:t>
              </w:r>
            </w:ins>
            <w:del w:id="7339" w:author="wiegand" w:date="2002-06-13T17:54:00Z">
              <w:r>
                <w:rPr/>
                <w:delText>region</w:delText>
              </w:r>
            </w:del>
            <w:ins w:id="7340" w:author="wiegand" w:date="2002-06-13T17:54:00Z">
              <w:r>
                <w:rPr/>
                <w:t>block</w:t>
              </w:r>
            </w:ins>
            <w:del w:id="7341" w:author="wiegand" w:date="2002-06-13T21:55:00Z">
              <w:r>
                <w:rPr/>
                <w:delText>8x8</w:delText>
              </w:r>
            </w:del>
            <w:r>
              <w:rPr/>
              <w:t>_</w:t>
            </w:r>
            <w:ins w:id="7342" w:author="wiegand" w:date="2002-06-13T18:05:00Z">
              <w:r>
                <w:rPr/>
                <w:t>prediction_</w:t>
              </w:r>
            </w:ins>
            <w:del w:id="7343" w:author="wiegand" w:date="2002-06-13T20:49:00Z">
              <w:r>
                <w:rPr/>
                <w:delText>type</w:delText>
              </w:r>
            </w:del>
            <w:ins w:id="7344" w:author="wiegand" w:date="2002-06-13T20:49:00Z">
              <w:r>
                <w:rPr/>
                <w:t>mode</w:t>
              </w:r>
            </w:ins>
            <w:del w:id="7345" w:author="wiegand" w:date="2002-06-05T15:49:00Z">
              <w:r>
                <w:rPr/>
                <w:delText>[i]</w:delText>
              </w:r>
            </w:del>
            <w:ins w:id="7346" w:author="wiegand" w:date="2002-06-13T22:00:00Z">
              <w:r>
                <w:rPr/>
                <w:t>(</w:t>
              </w:r>
            </w:ins>
            <w:ins w:id="7347" w:author="wiegand" w:date="2002-06-13T21:55:00Z">
              <w:r>
                <w:rPr/>
                <w:t> block8x8_mode[ i ] </w:t>
              </w:r>
            </w:ins>
            <w:ins w:id="7348" w:author="wiegand" w:date="2002-06-13T22:00:00Z">
              <w:r>
                <w:rPr/>
                <w:t>)</w:t>
              </w:r>
            </w:ins>
            <w:r>
              <w:rPr/>
              <w:t xml:space="preserve"> = = Bi</w:t>
            </w:r>
            <w:r>
              <w:rPr>
                <w:lang w:eastAsia="ja-JP"/>
              </w:rPr>
              <w:t>pre</w:t>
            </w:r>
            <w:r>
              <w:rPr/>
              <w:t>d</w:t>
            </w:r>
            <w:del w:id="7349" w:author="wiegand" w:date="2002-06-05T12:22:00Z">
              <w:r>
                <w:rPr/>
                <w:delText>.</w:delText>
              </w:r>
            </w:del>
            <w:del w:id="7350" w:author="wiegand" w:date="2002-06-05T12:25:00Z">
              <w:r>
                <w:rPr/>
                <w:delText xml:space="preserve"> &amp;&amp;</w:delText>
              </w:r>
            </w:del>
            <w:ins w:id="7351" w:author="wiegand" w:date="2002-06-05T12:25:00Z">
              <w:r>
                <w:rPr/>
                <w:t xml:space="preserve">  &amp;&amp;</w:t>
              </w:r>
            </w:ins>
            <w:del w:id="7352" w:author="wiegand" w:date="2002-06-05T15:51:00Z">
              <w:r>
                <w:rPr/>
                <w:tab/>
              </w:r>
            </w:del>
            <w:del w:id="7353" w:author="wiegand" w:date="2002-06-05T15:51:00Z">
              <w:r>
                <w:rPr>
                  <w:lang w:eastAsia="ja-JP"/>
                </w:rPr>
                <w:br/>
              </w:r>
            </w:del>
            <w:ins w:id="7354" w:author="wiegand" w:date="2002-06-13T15:35:00Z">
              <w:r>
                <w:rPr/>
                <w:br/>
              </w:r>
            </w:ins>
            <w:r>
              <w:rPr/>
              <w:tab/>
              <w:tab/>
            </w:r>
            <w:ins w:id="7355" w:author="wiegand" w:date="2002-06-13T15:33:00Z">
              <w:r>
                <w:rPr/>
                <w:tab/>
              </w:r>
            </w:ins>
            <w:del w:id="7356" w:author="wiegand" w:date="2002-06-13T15:31:00Z">
              <w:r>
                <w:rPr>
                  <w:lang w:eastAsia="ja-JP"/>
                </w:rPr>
                <w:tab/>
              </w:r>
            </w:del>
            <w:del w:id="7357" w:author="wiegand" w:date="2002-06-13T18:08:00Z">
              <w:r>
                <w:rPr/>
                <w:delText>explicit_B_prediction_block_weight_indication</w:delText>
              </w:r>
            </w:del>
            <w:ins w:id="7358" w:author="wiegand" w:date="2002-06-13T18:08:00Z">
              <w:r>
                <w:rPr/>
                <w:t>explicit_bipred_weight_indicator</w:t>
              </w:r>
            </w:ins>
            <w:r>
              <w:rPr/>
              <w:t xml:space="preserve"> &gt; 1</w:t>
            </w:r>
            <w:del w:id="7359" w:author="wiegand" w:date="2002-06-05T12:25:00Z">
              <w:r>
                <w:rPr/>
                <w:delText xml:space="preserve"> &amp;&amp;</w:delText>
              </w:r>
            </w:del>
            <w:ins w:id="7360" w:author="wiegand" w:date="2002-06-05T12:25:00Z">
              <w:r>
                <w:rPr/>
                <w:t xml:space="preserve">  &amp;&amp;</w:t>
              </w:r>
            </w:ins>
            <w:r>
              <w:rPr>
                <w:lang w:eastAsia="ja-JP"/>
              </w:rPr>
              <w:br/>
            </w:r>
            <w:del w:id="7361" w:author="wiegand" w:date="2002-06-13T13:31:00Z">
              <w:r>
                <w:rPr/>
                <w:delText xml:space="preserve"> </w:delText>
              </w:r>
            </w:del>
            <w:r>
              <w:rPr/>
              <w:tab/>
              <w:tab/>
            </w:r>
            <w:ins w:id="7362" w:author="wiegand" w:date="2002-06-13T15:33:00Z">
              <w:r>
                <w:rPr/>
                <w:tab/>
              </w:r>
            </w:ins>
            <w:del w:id="7363" w:author="wiegand" w:date="2002-06-13T15:31:00Z">
              <w:r>
                <w:rPr/>
                <w:tab/>
              </w:r>
            </w:del>
            <w:r>
              <w:rPr/>
              <w:t>number_of_abp_coeff_minus</w:t>
            </w:r>
            <w:del w:id="7364" w:author="Gary J. Sullivan" w:date="2002-06-17T18:27:00Z">
              <w:r>
                <w:rPr/>
                <w:delText>_</w:delText>
              </w:r>
            </w:del>
            <w:r>
              <w:rPr/>
              <w:t>1 &gt; 0</w:t>
            </w:r>
            <w:ins w:id="7365" w:author="wiegand" w:date="2002-06-05T12:20:00Z">
              <w:r>
                <w:rPr/>
                <w:t xml:space="preserve"> </w:t>
              </w:r>
            </w:ins>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ins w:id="7366" w:author="wiegand" w:date="2002-06-13T15:33:00Z">
              <w:r>
                <w:rPr>
                  <w:bCs/>
                </w:rPr>
                <w:tab/>
              </w:r>
            </w:ins>
            <w:r>
              <w:rPr>
                <w:b/>
                <w:bCs/>
              </w:rPr>
              <w:t>abp_coeff_idx</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367" w:author="wiegand" w:date="2002-06-05T12:41:00Z">
              <w:r>
                <w:rPr/>
                <w:delText>e(v)</w:delText>
              </w:r>
            </w:del>
            <w:ins w:id="7368"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w:t>
            </w:r>
            <w:del w:id="7369" w:author="wiegand" w:date="2002-06-13T15:31:00Z">
              <w:r>
                <w:rPr/>
                <w:delText xml:space="preserve"> </w:delText>
              </w:r>
            </w:del>
            <w:r>
              <w:rPr/>
              <w:t>(</w:t>
            </w:r>
            <w:ins w:id="7370" w:author="wiegand" w:date="2002-06-05T12:20:00Z">
              <w:r>
                <w:rPr/>
                <w:t xml:space="preserve"> </w:t>
              </w:r>
            </w:ins>
            <w:del w:id="7371" w:author="wiegand" w:date="2002-06-13T18:01:00Z">
              <w:r>
                <w:rPr/>
                <w:delText>k</w:delText>
              </w:r>
            </w:del>
            <w:ins w:id="7372" w:author="wiegand" w:date="2002-06-13T18:01:00Z">
              <w:r>
                <w:rPr/>
                <w:t>i</w:t>
              </w:r>
            </w:ins>
            <w:r>
              <w:rPr/>
              <w:t xml:space="preserve">=0; </w:t>
            </w:r>
            <w:del w:id="7373" w:author="wiegand" w:date="2002-06-13T18:01:00Z">
              <w:r>
                <w:rPr/>
                <w:delText>k</w:delText>
              </w:r>
            </w:del>
            <w:ins w:id="7374" w:author="wiegand" w:date="2002-06-13T18:01:00Z">
              <w:r>
                <w:rPr/>
                <w:t>i</w:t>
              </w:r>
            </w:ins>
            <w:r>
              <w:rPr/>
              <w:t xml:space="preserve">&lt;4; </w:t>
            </w:r>
            <w:del w:id="7375" w:author="wiegand" w:date="2002-06-13T18:01:00Z">
              <w:r>
                <w:rPr/>
                <w:delText>k</w:delText>
              </w:r>
            </w:del>
            <w:ins w:id="7376" w:author="wiegand" w:date="2002-06-13T18:01:00Z">
              <w:r>
                <w:rPr/>
                <w:t>i</w:t>
              </w:r>
            </w:ins>
            <w:r>
              <w:rPr/>
              <w:t>++</w:t>
            </w:r>
            <w:ins w:id="7377" w:author="wiegand" w:date="2002-06-05T12:20:00Z">
              <w:r>
                <w:rPr/>
                <w:t xml:space="preserve"> </w:t>
              </w:r>
            </w:ins>
            <w:r>
              <w:rPr/>
              <w:t>)</w:t>
            </w:r>
            <w:ins w:id="7378"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406" w:author="wiegand" w:date="2002-06-13T15:36:00Z"/>
              </w:rPr>
            </w:pPr>
            <w:r>
              <w:rPr/>
              <w:tab/>
              <w:tab/>
              <w:t>if</w:t>
            </w:r>
            <w:del w:id="7379" w:author="wiegand" w:date="2002-06-13T15:32:00Z">
              <w:r>
                <w:rPr/>
                <w:delText xml:space="preserve"> </w:delText>
              </w:r>
            </w:del>
            <w:r>
              <w:rPr/>
              <w:t>(</w:t>
            </w:r>
            <w:ins w:id="7380" w:author="wiegand" w:date="2002-06-05T12:21:00Z">
              <w:r>
                <w:rPr/>
                <w:t xml:space="preserve"> </w:t>
              </w:r>
            </w:ins>
            <w:del w:id="7381" w:author="wiegand" w:date="2002-06-13T17:49:00Z">
              <w:r>
                <w:rPr/>
                <w:delText>region8x8</w:delText>
              </w:r>
            </w:del>
            <w:ins w:id="7382" w:author="wiegand" w:date="2002-06-13T17:49:00Z">
              <w:r>
                <w:rPr/>
                <w:t>block8x8</w:t>
              </w:r>
            </w:ins>
            <w:r>
              <w:rPr/>
              <w:t>_</w:t>
            </w:r>
            <w:del w:id="7383" w:author="wiegand" w:date="2002-06-13T20:49:00Z">
              <w:r>
                <w:rPr/>
                <w:delText>type</w:delText>
              </w:r>
            </w:del>
            <w:ins w:id="7384" w:author="wiegand" w:date="2002-06-13T20:49:00Z">
              <w:r>
                <w:rPr/>
                <w:t>mode</w:t>
              </w:r>
            </w:ins>
            <w:del w:id="7385" w:author="wiegand" w:date="2002-06-05T15:50:00Z">
              <w:r>
                <w:rPr/>
                <w:delText>[k]</w:delText>
              </w:r>
            </w:del>
            <w:ins w:id="7386" w:author="wiegand" w:date="2002-06-05T15:54:00Z">
              <w:r>
                <w:rPr/>
                <w:t>[ </w:t>
              </w:r>
            </w:ins>
            <w:ins w:id="7387" w:author="wiegand" w:date="2002-06-13T18:01:00Z">
              <w:r>
                <w:rPr/>
                <w:t>i</w:t>
              </w:r>
            </w:ins>
            <w:ins w:id="7388" w:author="wiegand" w:date="2002-06-05T15:54:00Z">
              <w:r>
                <w:rPr/>
                <w:t> ]</w:t>
              </w:r>
            </w:ins>
            <w:r>
              <w:rPr/>
              <w:t xml:space="preserve"> != Intra</w:t>
            </w:r>
            <w:ins w:id="7389" w:author="wiegand" w:date="2002-06-13T18:10:00Z">
              <w:r>
                <w:rPr/>
                <w:t>8x8</w:t>
              </w:r>
            </w:ins>
            <w:del w:id="7390" w:author="wiegand" w:date="2002-06-05T12:23:00Z">
              <w:r>
                <w:rPr/>
                <w:delText xml:space="preserve"> &amp;&amp; </w:delText>
              </w:r>
            </w:del>
            <w:ins w:id="7391" w:author="wiegand" w:date="2002-06-05T12:23:00Z">
              <w:r>
                <w:rPr/>
                <w:t xml:space="preserve"> </w:t>
              </w:r>
            </w:ins>
            <w:ins w:id="7392" w:author="wiegand" w:date="2002-06-05T12:25:00Z">
              <w:r>
                <w:rPr/>
                <w:t xml:space="preserve"> &amp;&amp;</w:t>
              </w:r>
            </w:ins>
            <w:ins w:id="7393" w:author="wiegand" w:date="2002-06-13T15:36:00Z">
              <w:r>
                <w:rPr/>
                <w:br/>
              </w:r>
            </w:ins>
            <w:ins w:id="7394" w:author="wiegand" w:date="2002-06-05T12:26:00Z">
              <w:r>
                <w:rPr/>
                <w:tab/>
                <w:tab/>
                <w:tab/>
              </w:r>
            </w:ins>
            <w:del w:id="7395" w:author="wiegand" w:date="2002-06-13T17:49:00Z">
              <w:r>
                <w:rPr/>
                <w:delText>region8x8</w:delText>
              </w:r>
            </w:del>
            <w:ins w:id="7396" w:author="wiegand" w:date="2002-06-13T17:49:00Z">
              <w:r>
                <w:rPr/>
                <w:t>block8x8</w:t>
              </w:r>
            </w:ins>
            <w:r>
              <w:rPr/>
              <w:t>_</w:t>
            </w:r>
            <w:del w:id="7397" w:author="wiegand" w:date="2002-06-13T20:49:00Z">
              <w:r>
                <w:rPr/>
                <w:delText>type</w:delText>
              </w:r>
            </w:del>
            <w:ins w:id="7398" w:author="wiegand" w:date="2002-06-13T20:49:00Z">
              <w:r>
                <w:rPr/>
                <w:t>mode</w:t>
              </w:r>
            </w:ins>
            <w:del w:id="7399" w:author="wiegand" w:date="2002-06-05T15:50:00Z">
              <w:r>
                <w:rPr/>
                <w:delText>[k]</w:delText>
              </w:r>
            </w:del>
            <w:ins w:id="7400" w:author="wiegand" w:date="2002-06-05T15:54:00Z">
              <w:r>
                <w:rPr/>
                <w:t>[ </w:t>
              </w:r>
            </w:ins>
            <w:ins w:id="7401" w:author="wiegand" w:date="2002-06-13T18:01:00Z">
              <w:r>
                <w:rPr/>
                <w:t>i</w:t>
              </w:r>
            </w:ins>
            <w:ins w:id="7402" w:author="wiegand" w:date="2002-06-05T15:54:00Z">
              <w:r>
                <w:rPr/>
                <w:t> ]</w:t>
              </w:r>
            </w:ins>
            <w:r>
              <w:rPr/>
              <w:t xml:space="preserve"> != Direct</w:t>
            </w:r>
            <w:ins w:id="7403" w:author="wiegand" w:date="2002-06-13T18:10:00Z">
              <w:r>
                <w:rPr/>
                <w:t>8x8</w:t>
              </w:r>
            </w:ins>
            <w:del w:id="7404" w:author="wiegand" w:date="2002-06-05T12:25:00Z">
              <w:r>
                <w:rPr/>
                <w:delText xml:space="preserve"> &amp;&amp;</w:delText>
              </w:r>
            </w:del>
            <w:ins w:id="7405" w:author="wiegand" w:date="2002-06-05T12:25:00Z">
              <w:r>
                <w:rPr/>
                <w:t xml:space="preserve">  &amp;&amp;</w:t>
              </w:r>
            </w:ins>
          </w:p>
          <w:p>
            <w:pPr>
              <w:pStyle w:val="Tablesyntax"/>
              <w:rPr/>
            </w:pPr>
            <w:ins w:id="7407" w:author="wiegand" w:date="2002-06-13T15:36:00Z">
              <w:r>
                <w:rPr>
                  <w:lang w:eastAsia="ja-JP"/>
                </w:rPr>
                <w:br/>
              </w:r>
            </w:ins>
            <w:r>
              <w:rPr/>
              <w:tab/>
              <w:tab/>
            </w:r>
            <w:r>
              <w:rPr>
                <w:lang w:eastAsia="ja-JP"/>
              </w:rPr>
              <w:tab/>
            </w:r>
            <w:del w:id="7408" w:author="wiegand" w:date="2002-06-13T17:49:00Z">
              <w:r>
                <w:rPr/>
                <w:delText>region8x8</w:delText>
              </w:r>
            </w:del>
            <w:ins w:id="7409" w:author="wiegand" w:date="2002-06-13T17:49:00Z">
              <w:r>
                <w:rPr/>
                <w:t>block</w:t>
              </w:r>
            </w:ins>
            <w:r>
              <w:rPr/>
              <w:t>_prediction_</w:t>
            </w:r>
            <w:del w:id="7410" w:author="wiegand" w:date="2002-06-13T20:49:00Z">
              <w:r>
                <w:rPr/>
                <w:delText>type</w:delText>
              </w:r>
            </w:del>
            <w:ins w:id="7411" w:author="wiegand" w:date="2002-06-13T20:49:00Z">
              <w:r>
                <w:rPr/>
                <w:t>mode</w:t>
              </w:r>
            </w:ins>
            <w:del w:id="7412" w:author="wiegand" w:date="2002-06-05T15:50:00Z">
              <w:r>
                <w:rPr/>
                <w:delText>[k]</w:delText>
              </w:r>
            </w:del>
            <w:ins w:id="7413" w:author="wiegand" w:date="2002-06-13T22:00:00Z">
              <w:r>
                <w:rPr/>
                <w:t>(</w:t>
              </w:r>
            </w:ins>
            <w:ins w:id="7414" w:author="wiegand" w:date="2002-06-13T21:55:00Z">
              <w:r>
                <w:rPr/>
                <w:t> block8x8_mode[ i ] </w:t>
              </w:r>
            </w:ins>
            <w:ins w:id="7415" w:author="wiegand" w:date="2002-06-13T22:00:00Z">
              <w:r>
                <w:rPr/>
                <w:t>)</w:t>
              </w:r>
            </w:ins>
            <w:r>
              <w:rPr/>
              <w:t xml:space="preserve"> != </w:t>
            </w:r>
            <w:del w:id="7416" w:author="wiegand" w:date="2002-06-13T12:17:00Z">
              <w:r>
                <w:rPr/>
                <w:delText>Backward</w:delText>
              </w:r>
            </w:del>
            <w:ins w:id="7417" w:author="wiegand" w:date="2002-06-13T12:17:00Z">
              <w:r>
                <w:rPr/>
                <w:t>B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w:t>
            </w:r>
            <w:del w:id="7418" w:author="wiegand" w:date="2002-06-13T15:32:00Z">
              <w:r>
                <w:rPr/>
                <w:delText xml:space="preserve"> </w:delText>
              </w:r>
            </w:del>
            <w:r>
              <w:rPr/>
              <w:t xml:space="preserve">( </w:t>
            </w:r>
            <w:del w:id="7419" w:author="wiegand" w:date="2002-06-13T18:02:00Z">
              <w:r>
                <w:rPr/>
                <w:delText>i</w:delText>
              </w:r>
            </w:del>
            <w:ins w:id="7420" w:author="wiegand" w:date="2002-06-13T18:02:00Z">
              <w:r>
                <w:rPr/>
                <w:t>j</w:t>
              </w:r>
            </w:ins>
            <w:r>
              <w:rPr/>
              <w:t xml:space="preserve">=0; </w:t>
            </w:r>
            <w:del w:id="7421" w:author="wiegand" w:date="2002-06-13T18:02:00Z">
              <w:r>
                <w:rPr/>
                <w:delText>i</w:delText>
              </w:r>
            </w:del>
            <w:ins w:id="7422" w:author="wiegand" w:date="2002-06-13T18:02:00Z">
              <w:r>
                <w:rPr/>
                <w:t>j</w:t>
              </w:r>
            </w:ins>
            <w:r>
              <w:rPr/>
              <w:t>&lt;num</w:t>
            </w:r>
            <w:del w:id="7423" w:author="wiegand" w:date="2002-06-13T18:29:00Z">
              <w:r>
                <w:rPr/>
                <w:delText>ber</w:delText>
              </w:r>
            </w:del>
            <w:r>
              <w:rPr/>
              <w:t>_</w:t>
            </w:r>
            <w:ins w:id="7424" w:author="wiegand" w:date="2002-06-13T18:29:00Z">
              <w:r>
                <w:rPr/>
                <w:t>subblock_</w:t>
              </w:r>
            </w:ins>
            <w:del w:id="7425" w:author="wiegand" w:date="2002-06-13T17:54:00Z">
              <w:r>
                <w:rPr/>
                <w:delText>region</w:delText>
              </w:r>
            </w:del>
            <w:ins w:id="7426" w:author="wiegand" w:date="2002-06-13T17:54:00Z">
              <w:r>
                <w:rPr/>
                <w:t>block</w:t>
              </w:r>
            </w:ins>
            <w:ins w:id="7427" w:author="wiegand" w:date="2002-06-13T18:31:00Z">
              <w:r>
                <w:rPr/>
                <w:t>8x8</w:t>
              </w:r>
            </w:ins>
            <w:del w:id="7428" w:author="wiegand" w:date="2002-06-13T18:30:00Z">
              <w:r>
                <w:rPr/>
                <w:delText>8x8_</w:delText>
              </w:r>
            </w:del>
            <w:del w:id="7429" w:author="wiegand" w:date="2002-06-13T18:02:00Z">
              <w:r>
                <w:rPr/>
                <w:delText>mvectors</w:delText>
              </w:r>
            </w:del>
            <w:ins w:id="7430" w:author="wiegand" w:date="2002-06-13T22:01:00Z">
              <w:r>
                <w:rPr/>
                <w:t>(</w:t>
              </w:r>
            </w:ins>
            <w:del w:id="7431" w:author="wiegand" w:date="2002-06-13T22:01:00Z">
              <w:r>
                <w:rPr/>
                <w:delText>[</w:delText>
              </w:r>
            </w:del>
            <w:ins w:id="7432" w:author="wiegand" w:date="2002-06-13T15:38:00Z">
              <w:r>
                <w:rPr/>
                <w:t> </w:t>
              </w:r>
            </w:ins>
            <w:del w:id="7433" w:author="wiegand" w:date="2002-06-13T17:54:00Z">
              <w:r>
                <w:rPr/>
                <w:delText>region</w:delText>
              </w:r>
            </w:del>
            <w:ins w:id="7434" w:author="wiegand" w:date="2002-06-13T17:54:00Z">
              <w:r>
                <w:rPr/>
                <w:t>block</w:t>
              </w:r>
            </w:ins>
            <w:r>
              <w:rPr/>
              <w:t>8x8_</w:t>
            </w:r>
            <w:del w:id="7435" w:author="wiegand" w:date="2002-06-13T20:49:00Z">
              <w:r>
                <w:rPr/>
                <w:delText>type</w:delText>
              </w:r>
            </w:del>
            <w:ins w:id="7436" w:author="wiegand" w:date="2002-06-13T20:49:00Z">
              <w:r>
                <w:rPr/>
                <w:t>mode</w:t>
              </w:r>
            </w:ins>
            <w:del w:id="7437" w:author="wiegand" w:date="2002-06-05T15:50:00Z">
              <w:r>
                <w:rPr>
                  <w:lang w:eastAsia="ja-JP"/>
                </w:rPr>
                <w:delText>[k]</w:delText>
              </w:r>
            </w:del>
            <w:ins w:id="7438" w:author="wiegand" w:date="2002-06-05T15:54:00Z">
              <w:r>
                <w:rPr>
                  <w:lang w:eastAsia="ja-JP"/>
                </w:rPr>
                <w:t>[</w:t>
              </w:r>
            </w:ins>
            <w:ins w:id="7439" w:author="wiegand" w:date="2002-06-05T15:54:00Z">
              <w:r>
                <w:rPr>
                  <w:lang w:eastAsia="ja-JP"/>
                </w:rPr>
                <w:t> </w:t>
              </w:r>
            </w:ins>
            <w:ins w:id="7440" w:author="wiegand" w:date="2002-06-13T18:01:00Z">
              <w:r>
                <w:rPr>
                  <w:lang w:eastAsia="ja-JP"/>
                </w:rPr>
                <w:t>i</w:t>
              </w:r>
            </w:ins>
            <w:ins w:id="7441" w:author="wiegand" w:date="2002-06-05T15:54:00Z">
              <w:r>
                <w:rPr>
                  <w:lang w:eastAsia="ja-JP"/>
                </w:rPr>
                <w:t> </w:t>
              </w:r>
            </w:ins>
            <w:ins w:id="7442" w:author="wiegand" w:date="2002-06-05T15:54:00Z">
              <w:r>
                <w:rPr>
                  <w:lang w:eastAsia="ja-JP"/>
                </w:rPr>
                <w:t>]</w:t>
              </w:r>
            </w:ins>
            <w:ins w:id="7443" w:author="wiegand" w:date="2002-06-13T15:38:00Z">
              <w:r>
                <w:rPr>
                  <w:lang w:eastAsia="ja-JP"/>
                </w:rPr>
                <w:t> </w:t>
              </w:r>
            </w:ins>
            <w:ins w:id="7444" w:author="wiegand" w:date="2002-06-13T22:01:00Z">
              <w:r>
                <w:rPr/>
                <w:t>)</w:t>
              </w:r>
            </w:ins>
            <w:del w:id="7445" w:author="wiegand" w:date="2002-06-13T22:01:00Z">
              <w:r>
                <w:rPr/>
                <w:delText>]</w:delText>
              </w:r>
            </w:del>
            <w:r>
              <w:rPr/>
              <w:t>;</w:t>
            </w:r>
            <w:ins w:id="7446" w:author="wiegand" w:date="2002-06-13T15:33:00Z">
              <w:r>
                <w:rPr/>
                <w:t xml:space="preserve"> </w:t>
              </w:r>
            </w:ins>
            <w:del w:id="7447" w:author="wiegand" w:date="2002-06-13T15:33:00Z">
              <w:r>
                <w:rPr/>
                <w:delText xml:space="preserve"> </w:delText>
              </w:r>
            </w:del>
            <w:del w:id="7448" w:author="wiegand" w:date="2002-06-13T18:02:00Z">
              <w:r>
                <w:rPr/>
                <w:delText>i</w:delText>
              </w:r>
            </w:del>
            <w:ins w:id="7449" w:author="wiegand" w:date="2002-06-13T18:02:00Z">
              <w:r>
                <w:rPr/>
                <w:t>j</w:t>
              </w:r>
            </w:ins>
            <w:r>
              <w:rPr/>
              <w:t xml:space="preserve">++ ) </w:t>
            </w:r>
            <w:del w:id="7450"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del w:id="7451" w:author="wiegand" w:date="2002-06-13T15:42:00Z">
              <w:r>
                <w:rPr/>
                <w:delText>for (</w:delText>
              </w:r>
            </w:del>
            <w:ins w:id="7452" w:author="wiegand" w:date="2002-06-13T15:42:00Z">
              <w:r>
                <w:rPr/>
                <w:t>for(</w:t>
              </w:r>
            </w:ins>
            <w:r>
              <w:rPr/>
              <w:t xml:space="preserve"> </w:t>
            </w:r>
            <w:del w:id="7453" w:author="wiegand" w:date="2002-06-13T18:02:00Z">
              <w:r>
                <w:rPr/>
                <w:delText>j</w:delText>
              </w:r>
            </w:del>
            <w:ins w:id="7454" w:author="wiegand" w:date="2002-06-13T18:02:00Z">
              <w:r>
                <w:rPr/>
                <w:t>k</w:t>
              </w:r>
            </w:ins>
            <w:r>
              <w:rPr/>
              <w:t xml:space="preserve">=0; </w:t>
            </w:r>
            <w:del w:id="7455" w:author="wiegand" w:date="2002-06-13T18:02:00Z">
              <w:r>
                <w:rPr/>
                <w:delText>j</w:delText>
              </w:r>
            </w:del>
            <w:ins w:id="7456" w:author="wiegand" w:date="2002-06-13T18:02:00Z">
              <w:r>
                <w:rPr/>
                <w:t>k</w:t>
              </w:r>
            </w:ins>
            <w:r>
              <w:rPr/>
              <w:t xml:space="preserve">&lt;2; </w:t>
            </w:r>
            <w:del w:id="7457" w:author="wiegand" w:date="2002-06-13T18:02:00Z">
              <w:r>
                <w:rPr/>
                <w:delText>j</w:delText>
              </w:r>
            </w:del>
            <w:ins w:id="7458" w:author="wiegand" w:date="2002-06-13T18:02:00Z">
              <w:r>
                <w:rPr/>
                <w:t>k</w:t>
              </w:r>
            </w:ins>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ja-JP"/>
              </w:rPr>
              <w:tab/>
            </w:r>
            <w:r>
              <w:rPr>
                <w:b/>
              </w:rPr>
              <w:t>mvd_fwd</w:t>
            </w:r>
            <w:del w:id="7459" w:author="wiegand" w:date="2002-06-05T15:50:00Z">
              <w:r>
                <w:rPr>
                  <w:lang w:eastAsia="ja-JP"/>
                </w:rPr>
                <w:delText>[k]</w:delText>
              </w:r>
            </w:del>
            <w:ins w:id="7460" w:author="wiegand" w:date="2002-06-05T15:54:00Z">
              <w:r>
                <w:rPr>
                  <w:b/>
                  <w:lang w:eastAsia="ja-JP"/>
                </w:rPr>
                <w:t>[</w:t>
              </w:r>
            </w:ins>
            <w:ins w:id="7461" w:author="wiegand" w:date="2002-06-05T15:54:00Z">
              <w:r>
                <w:rPr>
                  <w:lang w:eastAsia="ja-JP"/>
                </w:rPr>
                <w:t> </w:t>
              </w:r>
            </w:ins>
            <w:ins w:id="7462" w:author="wiegand" w:date="2002-06-13T18:01:00Z">
              <w:r>
                <w:rPr>
                  <w:lang w:eastAsia="ja-JP"/>
                </w:rPr>
                <w:t>i</w:t>
              </w:r>
            </w:ins>
            <w:ins w:id="7463" w:author="wiegand" w:date="2002-06-05T15:54:00Z">
              <w:r>
                <w:rPr>
                  <w:lang w:eastAsia="ja-JP"/>
                </w:rPr>
                <w:t> </w:t>
              </w:r>
            </w:ins>
            <w:ins w:id="7464" w:author="wiegand" w:date="2002-06-05T15:54:00Z">
              <w:r>
                <w:rPr>
                  <w:b/>
                  <w:lang w:eastAsia="ja-JP"/>
                </w:rPr>
                <w:t>]</w:t>
              </w:r>
            </w:ins>
            <w:del w:id="7465" w:author="wiegand" w:date="2002-06-05T15:49:00Z">
              <w:r>
                <w:rPr>
                  <w:b/>
                </w:rPr>
                <w:delText>[i]</w:delText>
              </w:r>
            </w:del>
            <w:ins w:id="7466" w:author="wiegand" w:date="2002-06-05T15:54:00Z">
              <w:r>
                <w:rPr>
                  <w:b/>
                </w:rPr>
                <w:t>[</w:t>
              </w:r>
            </w:ins>
            <w:ins w:id="7467" w:author="wiegand" w:date="2002-06-05T15:54:00Z">
              <w:r>
                <w:rPr/>
                <w:t> </w:t>
              </w:r>
            </w:ins>
            <w:ins w:id="7468" w:author="wiegand" w:date="2002-06-13T18:01:00Z">
              <w:r>
                <w:rPr/>
                <w:t>j</w:t>
              </w:r>
            </w:ins>
            <w:ins w:id="7469" w:author="wiegand" w:date="2002-06-05T15:54:00Z">
              <w:r>
                <w:rPr/>
                <w:t> </w:t>
              </w:r>
            </w:ins>
            <w:ins w:id="7470" w:author="wiegand" w:date="2002-06-05T15:54:00Z">
              <w:r>
                <w:rPr>
                  <w:b/>
                </w:rPr>
                <w:t>]</w:t>
              </w:r>
            </w:ins>
            <w:del w:id="7471" w:author="wiegand" w:date="2002-06-05T15:50:00Z">
              <w:r>
                <w:rPr>
                  <w:b/>
                </w:rPr>
                <w:delText>[j]</w:delText>
              </w:r>
            </w:del>
            <w:ins w:id="7472" w:author="wiegand" w:date="2002-06-05T15:54:00Z">
              <w:r>
                <w:rPr>
                  <w:b/>
                </w:rPr>
                <w:t>[</w:t>
              </w:r>
            </w:ins>
            <w:ins w:id="7473" w:author="wiegand" w:date="2002-06-05T15:54:00Z">
              <w:r>
                <w:rPr/>
                <w:t> </w:t>
              </w:r>
            </w:ins>
            <w:ins w:id="7474" w:author="wiegand" w:date="2002-06-13T18:02:00Z">
              <w:r>
                <w:rPr/>
                <w:t>k</w:t>
              </w:r>
            </w:ins>
            <w:ins w:id="7475" w:author="wiegand" w:date="2002-06-05T15:54:00Z">
              <w:r>
                <w:rPr/>
                <w:t> </w:t>
              </w:r>
            </w:ins>
            <w:ins w:id="7476" w:author="wiegand" w:date="2002-06-05T15:54:00Z">
              <w:r>
                <w:rPr>
                  <w:b/>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477" w:author="wiegand" w:date="2002-06-05T12:41:00Z">
              <w:r>
                <w:rPr/>
                <w:delText>e(v)</w:delText>
              </w:r>
            </w:del>
            <w:ins w:id="7478"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7479" w:author="wiegand" w:date="2002-06-13T12:14:00Z">
              <w:r>
                <w:rPr/>
                <w:tab/>
                <w:t xml:space="preserve">for( </w:t>
              </w:r>
            </w:ins>
            <w:ins w:id="7480" w:author="wiegand" w:date="2002-06-13T18:11:00Z">
              <w:r>
                <w:rPr/>
                <w:t>i</w:t>
              </w:r>
            </w:ins>
            <w:ins w:id="7481" w:author="wiegand" w:date="2002-06-13T12:14:00Z">
              <w:r>
                <w:rPr/>
                <w:t xml:space="preserve">=0; </w:t>
              </w:r>
            </w:ins>
            <w:ins w:id="7482" w:author="wiegand" w:date="2002-06-13T18:11:00Z">
              <w:r>
                <w:rPr/>
                <w:t>i</w:t>
              </w:r>
            </w:ins>
            <w:ins w:id="7483" w:author="wiegand" w:date="2002-06-13T12:14:00Z">
              <w:r>
                <w:rPr/>
                <w:t xml:space="preserve">&lt;4; </w:t>
              </w:r>
            </w:ins>
            <w:ins w:id="7484" w:author="wiegand" w:date="2002-06-13T18:11:00Z">
              <w:r>
                <w:rPr/>
                <w:t>i</w:t>
              </w:r>
            </w:ins>
            <w:ins w:id="7485" w:author="wiegand" w:date="2002-06-13T12:14:00Z">
              <w:r>
                <w:rPr/>
                <w:t>++ )</w:t>
              </w:r>
            </w:ins>
            <w:ins w:id="7486" w:author="wiegand" w:date="2002-06-13T18:12:00Z">
              <w:r>
                <w:rPr/>
                <w:t xml:space="preserve">  /* for each 8x8 block */</w:t>
              </w:r>
            </w:ins>
            <w:del w:id="7487" w:author="wiegand" w:date="2002-06-13T12:14:00Z">
              <w:r>
                <w:rPr>
                  <w:lang w:eastAsia="ja-JP"/>
                </w:rPr>
                <w:tab/>
              </w:r>
            </w:del>
            <w:del w:id="7488" w:author="wiegand" w:date="2002-06-13T12:14:00Z">
              <w:r>
                <w:rPr>
                  <w:lang w:eastAsia="ja-JP"/>
                </w:rPr>
                <w:tab/>
              </w:r>
            </w:del>
            <w:del w:id="7489" w:author="wiegand" w:date="2002-06-13T12:14:00Z">
              <w:r>
                <w:rPr>
                  <w:lang w:eastAsia="ja-JP"/>
                </w:rPr>
                <w:tab/>
              </w:r>
            </w:del>
            <w:del w:id="7490" w:author="wiegand" w:date="2002-06-13T12:14:00Z">
              <w:r>
                <w:rPr>
                  <w:lang w:eastAsia="ja-JP"/>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ja-JP"/>
              </w:rPr>
            </w:pPr>
            <w:r>
              <w:rPr>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491" w:author="wiegand" w:date="2002-06-13T12:14:00Z">
              <w:r>
                <w:rPr/>
                <w:tab/>
                <w:tab/>
                <w:t xml:space="preserve">if( </w:t>
              </w:r>
            </w:ins>
            <w:ins w:id="7492" w:author="wiegand" w:date="2002-06-13T17:54:00Z">
              <w:r>
                <w:rPr/>
                <w:t>block</w:t>
              </w:r>
            </w:ins>
            <w:ins w:id="7493" w:author="wiegand" w:date="2002-06-13T12:14:00Z">
              <w:r>
                <w:rPr/>
                <w:t>8x8_</w:t>
              </w:r>
            </w:ins>
            <w:ins w:id="7494" w:author="wiegand" w:date="2002-06-13T20:49:00Z">
              <w:r>
                <w:rPr/>
                <w:t>mode</w:t>
              </w:r>
            </w:ins>
            <w:ins w:id="7495" w:author="wiegand" w:date="2002-06-13T12:14:00Z">
              <w:r>
                <w:rPr/>
                <w:t>[ </w:t>
              </w:r>
            </w:ins>
            <w:ins w:id="7496" w:author="wiegand" w:date="2002-06-13T18:11:00Z">
              <w:r>
                <w:rPr/>
                <w:t>i</w:t>
              </w:r>
            </w:ins>
            <w:ins w:id="7497" w:author="wiegand" w:date="2002-06-13T12:14:00Z">
              <w:r>
                <w:rPr/>
                <w:t> ] != Intra</w:t>
              </w:r>
            </w:ins>
            <w:ins w:id="7498" w:author="wiegand" w:date="2002-06-13T18:11:00Z">
              <w:r>
                <w:rPr/>
                <w:t>8x8</w:t>
              </w:r>
            </w:ins>
            <w:ins w:id="7499" w:author="wiegand" w:date="2002-06-13T12:14:00Z">
              <w:r>
                <w:rPr/>
                <w:t xml:space="preserve"> </w:t>
              </w:r>
            </w:ins>
            <w:ins w:id="7500" w:author="wiegand" w:date="2002-06-13T15:29:00Z">
              <w:r>
                <w:rPr/>
                <w:t xml:space="preserve"> </w:t>
              </w:r>
            </w:ins>
            <w:ins w:id="7501" w:author="wiegand" w:date="2002-06-13T12:14:00Z">
              <w:r>
                <w:rPr/>
                <w:t>&amp;&amp;</w:t>
              </w:r>
            </w:ins>
            <w:ins w:id="7502" w:author="wiegand" w:date="2002-06-13T15:36:00Z">
              <w:r>
                <w:rPr/>
                <w:br/>
              </w:r>
            </w:ins>
            <w:ins w:id="7503" w:author="wiegand" w:date="2002-06-13T12:14:00Z">
              <w:r>
                <w:rPr/>
                <w:tab/>
                <w:tab/>
                <w:tab/>
              </w:r>
            </w:ins>
            <w:ins w:id="7504" w:author="wiegand" w:date="2002-06-13T17:54:00Z">
              <w:r>
                <w:rPr/>
                <w:t>block</w:t>
              </w:r>
            </w:ins>
            <w:ins w:id="7505" w:author="wiegand" w:date="2002-06-13T12:14:00Z">
              <w:r>
                <w:rPr/>
                <w:t>8x8_</w:t>
              </w:r>
            </w:ins>
            <w:ins w:id="7506" w:author="wiegand" w:date="2002-06-13T20:49:00Z">
              <w:r>
                <w:rPr/>
                <w:t>mode</w:t>
              </w:r>
            </w:ins>
            <w:ins w:id="7507" w:author="wiegand" w:date="2002-06-13T12:14:00Z">
              <w:r>
                <w:rPr/>
                <w:t>[ </w:t>
              </w:r>
            </w:ins>
            <w:ins w:id="7508" w:author="wiegand" w:date="2002-06-13T18:11:00Z">
              <w:r>
                <w:rPr/>
                <w:t>i</w:t>
              </w:r>
            </w:ins>
            <w:ins w:id="7509" w:author="wiegand" w:date="2002-06-13T12:14:00Z">
              <w:r>
                <w:rPr/>
                <w:t> ] != Direct</w:t>
              </w:r>
            </w:ins>
            <w:ins w:id="7510" w:author="wiegand" w:date="2002-06-13T18:11:00Z">
              <w:r>
                <w:rPr/>
                <w:t>8x8</w:t>
              </w:r>
            </w:ins>
            <w:ins w:id="7511" w:author="wiegand" w:date="2002-06-13T12:14:00Z">
              <w:r>
                <w:rPr/>
                <w:t xml:space="preserve"> </w:t>
              </w:r>
            </w:ins>
            <w:ins w:id="7512" w:author="wiegand" w:date="2002-06-13T15:29:00Z">
              <w:r>
                <w:rPr/>
                <w:t xml:space="preserve"> </w:t>
              </w:r>
            </w:ins>
            <w:ins w:id="7513" w:author="wiegand" w:date="2002-06-13T12:14:00Z">
              <w:r>
                <w:rPr/>
                <w:t>&amp;&amp;</w:t>
              </w:r>
            </w:ins>
            <w:ins w:id="7514" w:author="wiegand" w:date="2002-06-13T15:36:00Z">
              <w:r>
                <w:rPr>
                  <w:lang w:eastAsia="ja-JP"/>
                </w:rPr>
                <w:br/>
              </w:r>
            </w:ins>
            <w:ins w:id="7515" w:author="wiegand" w:date="2002-06-13T12:14:00Z">
              <w:r>
                <w:rPr/>
                <w:tab/>
                <w:tab/>
                <w:tab/>
              </w:r>
            </w:ins>
            <w:ins w:id="7516" w:author="wiegand" w:date="2002-06-13T17:54:00Z">
              <w:r>
                <w:rPr/>
                <w:t>block</w:t>
              </w:r>
            </w:ins>
            <w:ins w:id="7517" w:author="wiegand" w:date="2002-06-13T12:14:00Z">
              <w:r>
                <w:rPr/>
                <w:t>_prediction_</w:t>
              </w:r>
            </w:ins>
            <w:ins w:id="7518" w:author="wiegand" w:date="2002-06-13T20:49:00Z">
              <w:r>
                <w:rPr/>
                <w:t>mode</w:t>
              </w:r>
            </w:ins>
            <w:ins w:id="7519" w:author="wiegand" w:date="2002-06-13T22:01:00Z">
              <w:r>
                <w:rPr/>
                <w:t>(</w:t>
              </w:r>
            </w:ins>
            <w:ins w:id="7520" w:author="wiegand" w:date="2002-06-13T12:14:00Z">
              <w:r>
                <w:rPr/>
                <w:t> </w:t>
              </w:r>
            </w:ins>
            <w:ins w:id="7521" w:author="wiegand" w:date="2002-06-13T21:54:00Z">
              <w:r>
                <w:rPr/>
                <w:t>block8x8_mode[ </w:t>
              </w:r>
            </w:ins>
            <w:ins w:id="7522" w:author="wiegand" w:date="2002-06-13T18:11:00Z">
              <w:r>
                <w:rPr/>
                <w:t>i</w:t>
              </w:r>
            </w:ins>
            <w:ins w:id="7523" w:author="wiegand" w:date="2002-06-13T21:55:00Z">
              <w:r>
                <w:rPr/>
                <w:t> ]</w:t>
              </w:r>
            </w:ins>
            <w:ins w:id="7524" w:author="wiegand" w:date="2002-06-13T12:14:00Z">
              <w:r>
                <w:rPr/>
                <w:t> </w:t>
              </w:r>
            </w:ins>
            <w:ins w:id="7525" w:author="wiegand" w:date="2002-06-13T22:03:00Z">
              <w:r>
                <w:rPr/>
                <w:t>)</w:t>
              </w:r>
            </w:ins>
            <w:ins w:id="7526" w:author="wiegand" w:date="2002-06-13T15:36:00Z">
              <w:r>
                <w:rPr/>
                <w:t xml:space="preserve"> </w:t>
              </w:r>
            </w:ins>
            <w:ins w:id="7527" w:author="wiegand" w:date="2002-06-13T12:14:00Z">
              <w:r>
                <w:rPr/>
                <w:t>!=</w:t>
              </w:r>
            </w:ins>
            <w:ins w:id="7528" w:author="wiegand" w:date="2002-06-13T15:36:00Z">
              <w:r>
                <w:rPr/>
                <w:t xml:space="preserve"> </w:t>
              </w:r>
            </w:ins>
            <w:ins w:id="7529" w:author="wiegand" w:date="2002-06-13T12:14:00Z">
              <w:r>
                <w:rPr/>
                <w:t>Fwd )</w:t>
              </w:r>
            </w:ins>
            <w:del w:id="7530" w:author="wiegand" w:date="2002-06-13T12:14:00Z">
              <w:r>
                <w:rPr/>
                <w:tab/>
                <w:delText>for (k=0; k&lt;4; k++)</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7559" w:author="wiegand" w:date="2002-06-13T12:14:00Z"/>
              </w:rPr>
            </w:pPr>
            <w:ins w:id="7531" w:author="wiegand" w:date="2002-06-13T12:14:00Z">
              <w:r>
                <w:rPr/>
                <w:tab/>
                <w:tab/>
                <w:tab/>
                <w:t xml:space="preserve">for( </w:t>
              </w:r>
            </w:ins>
            <w:ins w:id="7532" w:author="wiegand" w:date="2002-06-13T18:11:00Z">
              <w:r>
                <w:rPr/>
                <w:t>j</w:t>
              </w:r>
            </w:ins>
            <w:ins w:id="7533" w:author="wiegand" w:date="2002-06-13T12:14:00Z">
              <w:r>
                <w:rPr/>
                <w:t xml:space="preserve">=0; </w:t>
              </w:r>
            </w:ins>
            <w:ins w:id="7534" w:author="wiegand" w:date="2002-06-13T18:11:00Z">
              <w:r>
                <w:rPr/>
                <w:t>j</w:t>
              </w:r>
            </w:ins>
            <w:ins w:id="7535" w:author="wiegand" w:date="2002-06-13T12:14:00Z">
              <w:r>
                <w:rPr/>
                <w:t>&lt;</w:t>
              </w:r>
            </w:ins>
            <w:ins w:id="7536" w:author="wiegand" w:date="2002-06-13T18:30:00Z">
              <w:r>
                <w:rPr/>
                <w:t>num_subblock_block8x8</w:t>
              </w:r>
            </w:ins>
            <w:ins w:id="7537" w:author="wiegand" w:date="2002-06-13T22:01:00Z">
              <w:r>
                <w:rPr/>
                <w:t>(</w:t>
              </w:r>
            </w:ins>
            <w:ins w:id="7538" w:author="wiegand" w:date="2002-06-13T15:39:00Z">
              <w:r>
                <w:rPr/>
                <w:t> </w:t>
              </w:r>
            </w:ins>
            <w:ins w:id="7539" w:author="wiegand" w:date="2002-06-13T17:54:00Z">
              <w:r>
                <w:rPr/>
                <w:t>block</w:t>
              </w:r>
            </w:ins>
            <w:ins w:id="7540" w:author="wiegand" w:date="2002-06-13T12:14:00Z">
              <w:r>
                <w:rPr/>
                <w:t>8x8_</w:t>
              </w:r>
            </w:ins>
            <w:ins w:id="7541" w:author="wiegand" w:date="2002-06-13T20:49:00Z">
              <w:r>
                <w:rPr/>
                <w:t>mode</w:t>
              </w:r>
            </w:ins>
            <w:ins w:id="7542" w:author="wiegand" w:date="2002-06-13T12:14:00Z">
              <w:r>
                <w:rPr/>
                <w:t>[ </w:t>
              </w:r>
            </w:ins>
            <w:ins w:id="7543" w:author="wiegand" w:date="2002-06-13T18:11:00Z">
              <w:r>
                <w:rPr/>
                <w:t>i</w:t>
              </w:r>
            </w:ins>
            <w:ins w:id="7544" w:author="wiegand" w:date="2002-06-13T12:14:00Z">
              <w:r>
                <w:rPr/>
                <w:t> ]</w:t>
              </w:r>
            </w:ins>
            <w:ins w:id="7545" w:author="wiegand" w:date="2002-06-13T15:39:00Z">
              <w:r>
                <w:rPr/>
                <w:t> </w:t>
              </w:r>
            </w:ins>
            <w:ins w:id="7546" w:author="wiegand" w:date="2002-06-13T22:01:00Z">
              <w:r>
                <w:rPr/>
                <w:t>)</w:t>
              </w:r>
            </w:ins>
            <w:ins w:id="7547" w:author="wiegand" w:date="2002-06-13T12:14:00Z">
              <w:r>
                <w:rPr/>
                <w:t>;</w:t>
              </w:r>
            </w:ins>
            <w:ins w:id="7548" w:author="wiegand" w:date="2002-06-13T15:34:00Z">
              <w:r>
                <w:rPr/>
                <w:t xml:space="preserve"> </w:t>
              </w:r>
            </w:ins>
            <w:ins w:id="7549" w:author="wiegand" w:date="2002-06-13T18:11:00Z">
              <w:r>
                <w:rPr/>
                <w:t>j</w:t>
              </w:r>
            </w:ins>
            <w:ins w:id="7550" w:author="wiegand" w:date="2002-06-13T12:14:00Z">
              <w:r>
                <w:rPr/>
                <w:t>++ )</w:t>
              </w:r>
            </w:ins>
            <w:del w:id="7551" w:author="wiegand" w:date="2002-06-13T12:14:00Z">
              <w:r>
                <w:rPr/>
                <w:tab/>
                <w:tab/>
                <w:delText>if (region8x8_type</w:delText>
              </w:r>
            </w:del>
            <w:del w:id="7552" w:author="wiegand" w:date="2002-06-05T15:50:00Z">
              <w:r>
                <w:rPr/>
                <w:delText>[k]</w:delText>
              </w:r>
            </w:del>
            <w:del w:id="7553" w:author="wiegand" w:date="2002-06-13T12:14:00Z">
              <w:r>
                <w:rPr/>
                <w:delText>!=Intra</w:delText>
              </w:r>
            </w:del>
            <w:del w:id="7554" w:author="wiegand" w:date="2002-06-05T12:23:00Z">
              <w:r>
                <w:rPr/>
                <w:delText xml:space="preserve"> &amp;&amp; </w:delText>
              </w:r>
            </w:del>
            <w:del w:id="7555" w:author="wiegand" w:date="2002-06-13T12:14:00Z">
              <w:r>
                <w:rPr/>
                <w:delText>region8x8_type</w:delText>
              </w:r>
            </w:del>
            <w:del w:id="7556" w:author="wiegand" w:date="2002-06-05T15:50:00Z">
              <w:r>
                <w:rPr/>
                <w:delText>[k]</w:delText>
              </w:r>
            </w:del>
            <w:del w:id="7557" w:author="wiegand" w:date="2002-06-13T12:14:00Z">
              <w:r>
                <w:rPr/>
                <w:delText>!=Direct</w:delText>
              </w:r>
            </w:del>
            <w:del w:id="7558" w:author="wiegand" w:date="2002-06-05T12:26:00Z">
              <w:r>
                <w:rPr/>
                <w:delText xml:space="preserve"> &amp;&amp;</w:delText>
              </w:r>
            </w:del>
          </w:p>
          <w:p>
            <w:pPr>
              <w:pStyle w:val="Tablesyntax"/>
              <w:rPr/>
            </w:pPr>
            <w:del w:id="7560" w:author="wiegand" w:date="2002-06-13T12:14:00Z">
              <w:r>
                <w:rPr/>
                <w:tab/>
                <w:tab/>
                <w:tab/>
                <w:delText>region8x8_prediction_type</w:delText>
              </w:r>
            </w:del>
            <w:del w:id="7561" w:author="wiegand" w:date="2002-06-05T15:50:00Z">
              <w:r>
                <w:rPr/>
                <w:delText>[k]</w:delText>
              </w:r>
            </w:del>
            <w:del w:id="7562" w:author="wiegand" w:date="2002-06-13T12:14:00Z">
              <w:r>
                <w:rPr/>
                <w:delText>!=Forw</w:delText>
              </w:r>
            </w:del>
            <w:del w:id="7563" w:author="wiegand" w:date="2002-06-05T12:21:00Z">
              <w:r>
                <w:rPr/>
                <w:delText>.</w:delText>
              </w:r>
            </w:del>
            <w:del w:id="7564"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565" w:author="wiegand" w:date="2002-06-13T12:14:00Z">
              <w:r>
                <w:rPr/>
                <w:tab/>
                <w:tab/>
                <w:tab/>
                <w:tab/>
                <w:t xml:space="preserve">for( </w:t>
              </w:r>
            </w:ins>
            <w:ins w:id="7566" w:author="wiegand" w:date="2002-06-13T18:11:00Z">
              <w:r>
                <w:rPr/>
                <w:t>k</w:t>
              </w:r>
            </w:ins>
            <w:ins w:id="7567" w:author="wiegand" w:date="2002-06-13T12:14:00Z">
              <w:r>
                <w:rPr/>
                <w:t xml:space="preserve">=0; </w:t>
              </w:r>
            </w:ins>
            <w:ins w:id="7568" w:author="wiegand" w:date="2002-06-13T18:11:00Z">
              <w:r>
                <w:rPr/>
                <w:t>k</w:t>
              </w:r>
            </w:ins>
            <w:ins w:id="7569" w:author="wiegand" w:date="2002-06-13T12:14:00Z">
              <w:r>
                <w:rPr/>
                <w:t xml:space="preserve">&lt;2; </w:t>
              </w:r>
            </w:ins>
            <w:ins w:id="7570" w:author="wiegand" w:date="2002-06-13T18:11:00Z">
              <w:r>
                <w:rPr/>
                <w:t>k</w:t>
              </w:r>
            </w:ins>
            <w:ins w:id="7571" w:author="wiegand" w:date="2002-06-13T12:14:00Z">
              <w:r>
                <w:rPr/>
                <w:t>++ )</w:t>
              </w:r>
            </w:ins>
            <w:del w:id="7572" w:author="wiegand" w:date="2002-06-13T12:14:00Z">
              <w:r>
                <w:rPr/>
                <w:tab/>
                <w:tab/>
                <w:tab/>
                <w:delText>for ( i=0; i&lt;number_region8x8_mvectors[region8x8_type</w:delText>
              </w:r>
            </w:del>
            <w:del w:id="7573" w:author="wiegand" w:date="2002-06-05T15:50:00Z">
              <w:r>
                <w:rPr/>
                <w:delText>[k]</w:delText>
              </w:r>
            </w:del>
            <w:del w:id="7574" w:author="wiegand" w:date="2002-06-13T12:14:00Z">
              <w:r>
                <w:rPr/>
                <w:delText>]; i++ ) {</w:delText>
                <w:tab/>
                <w:tab/>
                <w:tab/>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575" w:author="wiegand" w:date="2002-06-13T12:14:00Z">
              <w:r>
                <w:rPr/>
                <w:tab/>
                <w:tab/>
                <w:tab/>
                <w:tab/>
                <w:tab/>
              </w:r>
            </w:ins>
            <w:ins w:id="7576" w:author="wiegand" w:date="2002-06-13T12:14:00Z">
              <w:r>
                <w:rPr>
                  <w:b/>
                </w:rPr>
                <w:t>mvd_bwd</w:t>
              </w:r>
            </w:ins>
            <w:ins w:id="7577" w:author="wiegand" w:date="2002-06-13T12:14:00Z">
              <w:r>
                <w:rPr>
                  <w:lang w:eastAsia="ja-JP"/>
                </w:rPr>
                <w:t>[</w:t>
              </w:r>
            </w:ins>
            <w:ins w:id="7578" w:author="wiegand" w:date="2002-06-13T12:14:00Z">
              <w:r>
                <w:rPr>
                  <w:lang w:eastAsia="ja-JP"/>
                </w:rPr>
                <w:t> </w:t>
              </w:r>
            </w:ins>
            <w:ins w:id="7579" w:author="wiegand" w:date="2002-06-13T18:11:00Z">
              <w:r>
                <w:rPr>
                  <w:lang w:eastAsia="ja-JP"/>
                </w:rPr>
                <w:t>i</w:t>
              </w:r>
            </w:ins>
            <w:ins w:id="7580" w:author="wiegand" w:date="2002-06-13T12:14:00Z">
              <w:r>
                <w:rPr>
                  <w:lang w:eastAsia="ja-JP"/>
                </w:rPr>
                <w:t> </w:t>
              </w:r>
            </w:ins>
            <w:ins w:id="7581" w:author="wiegand" w:date="2002-06-13T12:14:00Z">
              <w:r>
                <w:rPr>
                  <w:lang w:eastAsia="ja-JP"/>
                </w:rPr>
                <w:t>]</w:t>
              </w:r>
            </w:ins>
            <w:ins w:id="7582" w:author="wiegand" w:date="2002-06-13T12:14:00Z">
              <w:r>
                <w:rPr/>
                <w:t>[ </w:t>
              </w:r>
            </w:ins>
            <w:ins w:id="7583" w:author="wiegand" w:date="2002-06-13T18:11:00Z">
              <w:r>
                <w:rPr/>
                <w:t>j</w:t>
              </w:r>
            </w:ins>
            <w:ins w:id="7584" w:author="wiegand" w:date="2002-06-13T12:14:00Z">
              <w:r>
                <w:rPr/>
                <w:t> ][ </w:t>
              </w:r>
            </w:ins>
            <w:ins w:id="7585" w:author="wiegand" w:date="2002-06-13T18:11:00Z">
              <w:r>
                <w:rPr/>
                <w:t>k</w:t>
              </w:r>
            </w:ins>
            <w:ins w:id="7586" w:author="wiegand" w:date="2002-06-13T12:14:00Z">
              <w:r>
                <w:rPr/>
                <w:t> ]</w:t>
              </w:r>
            </w:ins>
            <w:del w:id="7587" w:author="wiegand" w:date="2002-06-13T12:14:00Z">
              <w:r>
                <w:rPr/>
                <w:tab/>
                <w:tab/>
                <w:tab/>
                <w:tab/>
                <w:delText>for ( j=0; j&lt;2; j++ )</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ins w:id="7588" w:author="wiegand" w:date="2002-06-13T12:14:00Z">
              <w:r>
                <w:rPr/>
                <w:t>4</w:t>
              </w:r>
            </w:ins>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ins w:id="7589" w:author="wiegand" w:date="2002-06-13T12:14: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7590" w:author="wiegand" w:date="2002-06-13T12:14:00Z">
              <w:r>
                <w:rPr/>
                <w:tab/>
                <w:tab/>
                <w:tab/>
                <w:tab/>
                <w:tab/>
              </w:r>
            </w:del>
            <w:del w:id="7591" w:author="wiegand" w:date="2002-06-13T12:14:00Z">
              <w:r>
                <w:rPr>
                  <w:b/>
                </w:rPr>
                <w:delText>mvd_bwd</w:delText>
              </w:r>
            </w:del>
            <w:del w:id="7592" w:author="wiegand" w:date="2002-06-05T15:50:00Z">
              <w:r>
                <w:rPr>
                  <w:lang w:eastAsia="ja-JP"/>
                </w:rPr>
                <w:delText>[k]</w:delText>
              </w:r>
            </w:del>
            <w:del w:id="7593" w:author="wiegand" w:date="2002-06-05T15:50:00Z">
              <w:r>
                <w:rPr/>
                <w:delText>[i][j]</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del w:id="7594" w:author="wiegand" w:date="2002-06-13T12:14:00Z">
              <w:r>
                <w:rPr/>
                <w:delText>4</w:delText>
              </w:r>
            </w:del>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7595" w:author="wiegand" w:date="2002-06-05T12:41:00Z">
              <w:r>
                <w:rPr/>
                <w:delText>e(v)</w:delText>
              </w:r>
            </w:del>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7596" w:author="wiegand" w:date="2002-06-13T15:35:00Z">
              <w:r>
                <w:rPr/>
                <w:t>}</w:t>
              </w:r>
            </w:ins>
            <w:del w:id="7597" w:author="wiegand" w:date="2002-06-13T12:14:00Z">
              <w:r>
                <w:rPr/>
                <w:tab/>
                <w:tab/>
              </w:r>
            </w:del>
            <w:del w:id="7598" w:author="wiegand" w:date="2002-06-13T12:14:00Z">
              <w:r>
                <w:rPr>
                  <w:lang w:eastAsia="ja-JP"/>
                </w:rPr>
                <w:tab/>
              </w:r>
            </w:del>
            <w:del w:id="7599"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7600"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r>
    </w:tbl>
    <w:p>
      <w:pPr>
        <w:pStyle w:val="Normal"/>
        <w:rPr>
          <w:del w:id="7602" w:author="wiegand" w:date="2002-06-12T15:04:00Z"/>
        </w:rPr>
      </w:pPr>
      <w:del w:id="7601" w:author="wiegand" w:date="2002-06-12T15:04:00Z">
        <w:r>
          <w:rPr/>
        </w:r>
      </w:del>
    </w:p>
    <w:p>
      <w:pPr>
        <w:pStyle w:val="Normal"/>
        <w:rPr/>
      </w:pPr>
      <w:r>
        <w:rPr/>
      </w:r>
    </w:p>
    <w:p>
      <w:pPr>
        <w:pStyle w:val="Heading4"/>
        <w:rPr/>
      </w:pPr>
      <w:bookmarkStart w:id="101" w:name="__RefHeading___Toc12079682"/>
      <w:bookmarkEnd w:id="101"/>
      <w:r>
        <w:rPr/>
        <w:t>7.3.</w:t>
      </w:r>
      <w:del w:id="7603" w:author="wiegand" w:date="2002-06-05T14:19:00Z">
        <w:r>
          <w:rPr/>
          <w:delText>1</w:delText>
        </w:r>
      </w:del>
      <w:ins w:id="7604" w:author="wiegand" w:date="2002-06-05T14:19:00Z">
        <w:r>
          <w:rPr/>
          <w:t>6.2</w:t>
        </w:r>
      </w:ins>
      <w:del w:id="7605" w:author="wiegand" w:date="2002-06-04T15:42:00Z">
        <w:r>
          <w:rPr/>
          <w:delText>7</w:delText>
        </w:r>
      </w:del>
      <w:r>
        <w:rPr/>
        <w:tab/>
        <w:t xml:space="preserve">Prediction data for 16x16 </w:t>
      </w:r>
      <w:del w:id="7606" w:author="wiegand" w:date="2002-06-05T14:06:00Z">
        <w:r>
          <w:rPr/>
          <w:delText>modes</w:delText>
        </w:r>
      </w:del>
      <w:ins w:id="7607" w:author="wiegand" w:date="2002-06-13T18:12:00Z">
        <w:r>
          <w:rPr/>
          <w:t>coding m</w:t>
        </w:r>
      </w:ins>
      <w:ins w:id="7608" w:author="wiegand" w:date="2002-06-05T14:06:00Z">
        <w:r>
          <w:rPr/>
          <w:t>odes</w:t>
        </w:r>
      </w:ins>
      <w:ins w:id="7609" w:author="wiegand" w:date="2002-06-05T14:34:00Z">
        <w:r>
          <w:rPr/>
          <w:t xml:space="preserve"> </w:t>
        </w:r>
      </w:ins>
      <w:ins w:id="7610" w:author="wiegand" w:date="2002-06-12T15:04:00Z">
        <w:r>
          <w:rPr/>
          <w:t>s</w:t>
        </w:r>
      </w:ins>
      <w:ins w:id="7611" w:author="wiegand" w:date="2002-06-05T14:34:00Z">
        <w:r>
          <w:rPr/>
          <w:t>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w:t>
            </w:r>
            <w:del w:id="7612" w:author="wiegand" w:date="2002-06-13T20:49:00Z">
              <w:r>
                <w:rPr/>
                <w:delText>type</w:delText>
              </w:r>
            </w:del>
            <w:ins w:id="7613" w:author="wiegand" w:date="2002-06-13T20:49: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7614" w:author="wiegand" w:date="2002-06-04T15:35:00Z">
              <w:r>
                <w:rPr/>
                <w:delText>Mnemonic</w:delText>
              </w:r>
            </w:del>
            <w:ins w:id="7615"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w:t>
            </w:r>
            <w:del w:id="7616" w:author="wiegand" w:date="2002-06-13T15:39:00Z">
              <w:r>
                <w:rPr/>
                <w:delText xml:space="preserve"> </w:delText>
              </w:r>
            </w:del>
            <w:r>
              <w:rPr/>
              <w:t>( mb_</w:t>
            </w:r>
            <w:del w:id="7617" w:author="wiegand" w:date="2002-06-13T20:49:00Z">
              <w:r>
                <w:rPr/>
                <w:delText>type</w:delText>
              </w:r>
            </w:del>
            <w:ins w:id="7618" w:author="wiegand" w:date="2002-06-13T20:49:00Z">
              <w:r>
                <w:rPr/>
                <w:t>mode</w:t>
              </w:r>
            </w:ins>
            <w:r>
              <w:rPr/>
              <w:t xml:space="preserve"> = = </w:t>
            </w:r>
            <w:del w:id="7619" w:author="wiegand" w:date="2002-06-13T18:12:00Z">
              <w:r>
                <w:rPr/>
                <w:delText xml:space="preserve">MBintra4x4 </w:delText>
              </w:r>
            </w:del>
            <w:ins w:id="7620" w:author="wiegand" w:date="2002-06-13T18:12:00Z">
              <w:r>
                <w:rPr/>
                <w:t xml:space="preserve">Intra4x4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del w:id="7621" w:author="wiegand" w:date="2002-06-13T15:39:00Z">
              <w:r>
                <w:rPr/>
                <w:delText xml:space="preserve"> </w:delText>
              </w:r>
            </w:del>
            <w:r>
              <w:rPr/>
              <w:t>( i</w:t>
            </w:r>
            <w:del w:id="7622" w:author="wiegand" w:date="2002-06-13T18:12:00Z">
              <w:r>
                <w:rPr/>
                <w:delText>4x4</w:delText>
              </w:r>
            </w:del>
            <w:r>
              <w:rPr/>
              <w:t>=0; i</w:t>
            </w:r>
            <w:del w:id="7623" w:author="wiegand" w:date="2002-06-13T18:13:00Z">
              <w:r>
                <w:rPr/>
                <w:delText>4x4</w:delText>
              </w:r>
            </w:del>
            <w:r>
              <w:rPr/>
              <w:t>&lt;16; i</w:t>
            </w:r>
            <w:del w:id="7624" w:author="wiegand" w:date="2002-06-13T18:13:00Z">
              <w:r>
                <w:rPr/>
                <w:delText>4x4</w:delText>
              </w:r>
            </w:del>
            <w:r>
              <w:rPr/>
              <w:t>++ )</w:t>
            </w:r>
            <w:ins w:id="7625" w:author="wiegand" w:date="2002-06-13T18:12:00Z">
              <w:r>
                <w:rPr/>
                <w:t xml:space="preserve">  /* for each 4x4 block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626" w:author="wiegand" w:date="2002-06-05T12:46:00Z">
              <w:r>
                <w:rPr/>
                <w:delText>ecselbf</w:delText>
              </w:r>
            </w:del>
            <w:ins w:id="7627" w:author="wiegand" w:date="2002-06-05T12:4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w:t>
            </w:r>
            <w:del w:id="7628" w:author="wiegand" w:date="2002-06-13T15:41:00Z">
              <w:r>
                <w:rPr/>
                <w:delText>if (</w:delText>
              </w:r>
            </w:del>
            <w:ins w:id="7629" w:author="wiegand" w:date="2002-06-13T15:41:00Z">
              <w:r>
                <w:rPr/>
                <w:t>if(</w:t>
              </w:r>
            </w:ins>
            <w:r>
              <w:rPr/>
              <w:t xml:space="preserve"> mb_</w:t>
            </w:r>
            <w:del w:id="7630" w:author="wiegand" w:date="2002-06-13T20:49:00Z">
              <w:r>
                <w:rPr/>
                <w:delText>type</w:delText>
              </w:r>
            </w:del>
            <w:ins w:id="7631" w:author="wiegand" w:date="2002-06-13T20:49:00Z">
              <w:r>
                <w:rPr/>
                <w:t>mode</w:t>
              </w:r>
            </w:ins>
            <w:r>
              <w:rPr/>
              <w:t xml:space="preserve"> != </w:t>
            </w:r>
            <w:del w:id="7632" w:author="wiegand" w:date="2002-06-13T18:13:00Z">
              <w:r>
                <w:rPr/>
                <w:delText>MBi</w:delText>
              </w:r>
            </w:del>
            <w:ins w:id="7633" w:author="wiegand" w:date="2002-06-13T18:13:00Z">
              <w:r>
                <w:rPr/>
                <w:t>I</w:t>
              </w:r>
            </w:ins>
            <w:r>
              <w:rPr/>
              <w:t>ntra16x16</w:t>
            </w:r>
            <w:del w:id="7634" w:author="wiegand" w:date="2002-06-05T12:23:00Z">
              <w:r>
                <w:rPr/>
                <w:delText xml:space="preserve"> &amp;&amp; </w:delText>
              </w:r>
            </w:del>
            <w:ins w:id="7635" w:author="wiegand" w:date="2002-06-05T12:23:00Z">
              <w:r>
                <w:rPr/>
                <w:t xml:space="preserve">  &amp;&amp;  </w:t>
              </w:r>
            </w:ins>
            <w:r>
              <w:rPr/>
              <w:t>mb_</w:t>
            </w:r>
            <w:del w:id="7636" w:author="wiegand" w:date="2002-06-13T20:49:00Z">
              <w:r>
                <w:rPr/>
                <w:delText>type</w:delText>
              </w:r>
            </w:del>
            <w:ins w:id="7637" w:author="wiegand" w:date="2002-06-13T20:49:00Z">
              <w:r>
                <w:rPr/>
                <w:t>mode</w:t>
              </w:r>
            </w:ins>
            <w:r>
              <w:rPr/>
              <w:t xml:space="preserve"> != </w:t>
            </w:r>
            <w:del w:id="7638" w:author="wiegand" w:date="2002-06-13T18:14:00Z">
              <w:r>
                <w:rPr/>
                <w:delText>MB</w:delText>
              </w:r>
            </w:del>
            <w:r>
              <w:rPr/>
              <w:t>Direct</w:t>
            </w:r>
            <w:ins w:id="7639" w:author="wiegand" w:date="2002-06-13T18:14:00Z">
              <w:r>
                <w:rPr/>
                <w:t>16x16</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del w:id="7640" w:author="wiegand" w:date="2002-06-13T15:39:00Z">
              <w:r>
                <w:rPr/>
                <w:delText xml:space="preserve"> </w:delText>
              </w:r>
            </w:del>
            <w:r>
              <w:rPr/>
              <w:t>(</w:t>
            </w:r>
            <w:ins w:id="7641" w:author="wiegand" w:date="2002-06-13T12:21:00Z">
              <w:r>
                <w:rPr/>
                <w:t xml:space="preserve"> </w:t>
              </w:r>
            </w:ins>
            <w:r>
              <w:rPr/>
              <w:t>i=0; i&lt;num</w:t>
            </w:r>
            <w:del w:id="7642" w:author="wiegand" w:date="2002-06-13T18:30:00Z">
              <w:r>
                <w:rPr/>
                <w:delText>ber</w:delText>
              </w:r>
            </w:del>
            <w:r>
              <w:rPr/>
              <w:t>_sub</w:t>
            </w:r>
            <w:del w:id="7643" w:author="wiegand" w:date="2002-06-13T18:30:00Z">
              <w:r>
                <w:rPr/>
                <w:delText>_</w:delText>
              </w:r>
            </w:del>
            <w:r>
              <w:rPr/>
              <w:t>block</w:t>
            </w:r>
            <w:ins w:id="7644" w:author="wiegand" w:date="2002-06-13T18:30:00Z">
              <w:r>
                <w:rPr/>
                <w:t>_mb</w:t>
              </w:r>
            </w:ins>
            <w:ins w:id="7645" w:author="wiegand" w:date="2002-06-13T22:01:00Z">
              <w:r>
                <w:rPr/>
                <w:t>(</w:t>
              </w:r>
            </w:ins>
            <w:del w:id="7646" w:author="wiegand" w:date="2002-06-13T22:01:00Z">
              <w:r>
                <w:rPr/>
                <w:delText>[</w:delText>
              </w:r>
            </w:del>
            <w:ins w:id="7647" w:author="wiegand" w:date="2002-06-13T15:55:00Z">
              <w:r>
                <w:rPr/>
                <w:t> </w:t>
              </w:r>
            </w:ins>
            <w:r>
              <w:rPr/>
              <w:t>mb_</w:t>
            </w:r>
            <w:del w:id="7648" w:author="wiegand" w:date="2002-06-13T20:49:00Z">
              <w:r>
                <w:rPr/>
                <w:delText>type</w:delText>
              </w:r>
            </w:del>
            <w:ins w:id="7649" w:author="wiegand" w:date="2002-06-13T20:49:00Z">
              <w:r>
                <w:rPr/>
                <w:t>mode</w:t>
              </w:r>
            </w:ins>
            <w:ins w:id="7650" w:author="wiegand" w:date="2002-06-13T21:57:00Z">
              <w:r>
                <w:rPr/>
                <w:t>, i</w:t>
              </w:r>
            </w:ins>
            <w:ins w:id="7651" w:author="wiegand" w:date="2002-06-13T15:55:00Z">
              <w:r>
                <w:rPr/>
                <w:t> </w:t>
              </w:r>
            </w:ins>
            <w:ins w:id="7652" w:author="wiegand" w:date="2002-06-13T22:01:00Z">
              <w:r>
                <w:rPr/>
                <w:t>)</w:t>
              </w:r>
            </w:ins>
            <w:del w:id="7653" w:author="wiegand" w:date="2002-06-13T22:01:00Z">
              <w:r>
                <w:rPr/>
                <w:delText>]</w:delText>
              </w:r>
            </w:del>
            <w:r>
              <w:rPr/>
              <w:t>; i++</w:t>
            </w:r>
            <w:ins w:id="7654" w:author="wiegand" w:date="2002-06-13T12:21:00Z">
              <w:r>
                <w:rPr/>
                <w:t xml:space="preserve"> </w:t>
              </w:r>
            </w:ins>
            <w:r>
              <w:rPr/>
              <w:t xml:space="preserve">) </w:t>
            </w:r>
            <w:del w:id="7655"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656" w:author="wiegand" w:date="2002-06-13T18:17:00Z">
              <w:r>
                <w:rPr/>
                <w:tab/>
                <w:tab/>
              </w:r>
            </w:ins>
            <w:ins w:id="7657" w:author="wiegand" w:date="2002-06-13T18:17:00Z">
              <w:r>
                <w:rPr>
                  <w:lang w:eastAsia="ja-JP"/>
                </w:rPr>
                <w:tab/>
              </w:r>
            </w:ins>
            <w:ins w:id="7658" w:author="wiegand" w:date="2002-06-13T18:17:00Z">
              <w:r>
                <w:rPr/>
                <w:t>if( num_ref_pic_active_fwd_minus1 &gt; 0 &amp;&amp;</w:t>
                <w:br/>
                <w:tab/>
                <w:tab/>
                <w:tab/>
              </w:r>
            </w:ins>
            <w:ins w:id="7659" w:author="wiegand" w:date="2002-06-13T18:17:00Z">
              <w:r>
                <w:rPr>
                  <w:lang w:eastAsia="ja-JP"/>
                </w:rPr>
                <w:tab/>
              </w:r>
            </w:ins>
            <w:ins w:id="7660" w:author="wiegand" w:date="2002-06-13T22:04:00Z">
              <w:r>
                <w:rPr/>
                <w:t>subblock</w:t>
              </w:r>
            </w:ins>
            <w:ins w:id="7661" w:author="wiegand" w:date="2002-06-13T18:17:00Z">
              <w:r>
                <w:rPr/>
                <w:t>_prediction_</w:t>
              </w:r>
            </w:ins>
            <w:ins w:id="7662" w:author="wiegand" w:date="2002-06-13T20:49:00Z">
              <w:r>
                <w:rPr/>
                <w:t>mode</w:t>
              </w:r>
            </w:ins>
            <w:ins w:id="7663" w:author="wiegand" w:date="2002-06-13T22:02:00Z">
              <w:r>
                <w:rPr/>
                <w:t>(</w:t>
              </w:r>
            </w:ins>
            <w:ins w:id="7664" w:author="wiegand" w:date="2002-06-13T21:56:00Z">
              <w:r>
                <w:rPr/>
                <w:t> mb_mode, i </w:t>
              </w:r>
            </w:ins>
            <w:ins w:id="7665" w:author="wiegand" w:date="2002-06-13T22:02:00Z">
              <w:r>
                <w:rPr/>
                <w:t>)</w:t>
              </w:r>
            </w:ins>
            <w:ins w:id="7666" w:author="wiegand" w:date="2002-06-13T18:17:00Z">
              <w:r>
                <w:rPr/>
                <w:t xml:space="preserve"> </w:t>
              </w:r>
            </w:ins>
            <w:ins w:id="7667" w:author="wiegand" w:date="2002-06-13T18:19:00Z">
              <w:r>
                <w:rPr/>
                <w:t>!</w:t>
              </w:r>
            </w:ins>
            <w:ins w:id="7668" w:author="wiegand" w:date="2002-06-13T18:17:00Z">
              <w:r>
                <w:rPr/>
                <w:t xml:space="preserve">= </w:t>
              </w:r>
            </w:ins>
            <w:ins w:id="7669" w:author="wiegand" w:date="2002-06-13T18:19:00Z">
              <w:r>
                <w:rPr/>
                <w:t>B</w:t>
              </w:r>
            </w:ins>
            <w:ins w:id="7670" w:author="wiegand" w:date="2002-06-13T18:17:00Z">
              <w:r>
                <w:rPr/>
                <w:t>wd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671" w:author="wiegand" w:date="2002-06-13T18:17:00Z">
              <w:r>
                <w:rPr/>
                <w:tab/>
                <w:tab/>
                <w:tab/>
                <w:tab/>
              </w:r>
            </w:ins>
            <w:ins w:id="7672" w:author="wiegand" w:date="2002-06-13T18:17:00Z">
              <w:r>
                <w:rPr>
                  <w:b/>
                </w:rPr>
                <w:t>ref_idx_fw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673"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674"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675" w:author="wiegand" w:date="2002-06-13T18:17:00Z">
              <w:r>
                <w:rPr/>
                <w:tab/>
                <w:tab/>
                <w:t>for( i=0; i&lt;</w:t>
              </w:r>
            </w:ins>
            <w:ins w:id="7676" w:author="wiegand" w:date="2002-06-13T18:30:00Z">
              <w:r>
                <w:rPr/>
                <w:t>num_subblock_mb</w:t>
              </w:r>
            </w:ins>
            <w:ins w:id="7677" w:author="wiegand" w:date="2002-06-13T22:05:00Z">
              <w:r>
                <w:rPr/>
                <w:t>(</w:t>
              </w:r>
            </w:ins>
            <w:ins w:id="7678" w:author="wiegand" w:date="2002-06-13T18:25:00Z">
              <w:r>
                <w:rPr>
                  <w:lang w:val="en-US"/>
                </w:rPr>
                <w:t> </w:t>
              </w:r>
            </w:ins>
            <w:ins w:id="7679" w:author="wiegand" w:date="2002-06-13T18:17:00Z">
              <w:r>
                <w:rPr/>
                <w:t>mb_</w:t>
              </w:r>
            </w:ins>
            <w:ins w:id="7680" w:author="wiegand" w:date="2002-06-13T20:49:00Z">
              <w:r>
                <w:rPr/>
                <w:t>mode</w:t>
              </w:r>
            </w:ins>
            <w:ins w:id="7681" w:author="wiegand" w:date="2002-06-13T21:57:00Z">
              <w:r>
                <w:rPr/>
                <w:t>, i</w:t>
              </w:r>
            </w:ins>
            <w:ins w:id="7682" w:author="wiegand" w:date="2002-06-13T18:25:00Z">
              <w:r>
                <w:rPr/>
                <w:t> </w:t>
              </w:r>
            </w:ins>
            <w:ins w:id="7683" w:author="wiegand" w:date="2002-06-13T22:05:00Z">
              <w:r>
                <w:rPr/>
                <w:t>)</w:t>
              </w:r>
            </w:ins>
            <w:ins w:id="7684" w:author="wiegand" w:date="2002-06-13T18:17:00Z">
              <w:r>
                <w:rPr/>
                <w:t>; i++ ) {</w:t>
              </w:r>
            </w:ins>
            <w:del w:id="7685" w:author="wiegand" w:date="2002-06-13T18:17:00Z">
              <w:r>
                <w:rPr/>
                <w:tab/>
                <w:tab/>
              </w:r>
            </w:del>
            <w:del w:id="7686" w:author="wiegand" w:date="2002-06-13T18:17:00Z">
              <w:r>
                <w:rPr>
                  <w:lang w:eastAsia="ja-JP"/>
                </w:rPr>
                <w:tab/>
              </w:r>
            </w:del>
            <w:del w:id="7687" w:author="wiegand" w:date="2002-06-13T15:41:00Z">
              <w:r>
                <w:rPr/>
                <w:delText>if (</w:delText>
              </w:r>
            </w:del>
            <w:del w:id="7688" w:author="wiegand" w:date="2002-06-13T18:17:00Z">
              <w:r>
                <w:rPr/>
                <w:delText xml:space="preserve"> num_ref_pic_active_fwd_minus1 &gt; 0</w:delText>
              </w:r>
            </w:del>
            <w:del w:id="7689" w:author="wiegand" w:date="2002-06-05T12:26:00Z">
              <w:r>
                <w:rPr/>
                <w:delText xml:space="preserve"> &amp;&amp;</w:delText>
              </w:r>
            </w:del>
            <w:del w:id="7690" w:author="wiegand" w:date="2002-06-13T18:17:00Z">
              <w:r>
                <w:rPr/>
                <w:br/>
                <w:tab/>
                <w:tab/>
                <w:tab/>
              </w:r>
            </w:del>
            <w:del w:id="7691" w:author="wiegand" w:date="2002-06-13T18:17:00Z">
              <w:r>
                <w:rPr>
                  <w:lang w:eastAsia="ja-JP"/>
                </w:rPr>
                <w:tab/>
              </w:r>
            </w:del>
            <w:del w:id="7692" w:author="wiegand" w:date="2002-06-13T18:17:00Z">
              <w:r>
                <w:rPr/>
                <w:delText>( mb_type = = MBfwd | |</w:delText>
              </w:r>
            </w:del>
            <w:del w:id="7693" w:author="wiegand" w:date="2002-06-13T12:19:00Z">
              <w:r>
                <w:rPr/>
                <w:br/>
                <w:tab/>
                <w:tab/>
                <w:tab/>
                <w:tab/>
              </w:r>
            </w:del>
            <w:del w:id="7694" w:author="wiegand" w:date="2002-06-13T12:19:00Z">
              <w:r>
                <w:rPr>
                  <w:lang w:eastAsia="ja-JP"/>
                </w:rPr>
                <w:tab/>
              </w:r>
            </w:del>
            <w:del w:id="7695" w:author="wiegand" w:date="2002-06-13T18:17:00Z">
              <w:r>
                <w:rPr/>
                <w:delText xml:space="preserve">mb_type = = MBbidir ) ) </w:delText>
              </w:r>
            </w:del>
            <w:del w:id="7696"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7697" w:author="wiegand" w:date="2002-06-13T18:17:00Z">
              <w:r>
                <w:rPr/>
                <w:tab/>
                <w:tab/>
              </w:r>
            </w:ins>
            <w:ins w:id="7698" w:author="wiegand" w:date="2002-06-13T18:17:00Z">
              <w:r>
                <w:rPr>
                  <w:lang w:eastAsia="ja-JP"/>
                </w:rPr>
                <w:tab/>
              </w:r>
            </w:ins>
            <w:ins w:id="7699" w:author="wiegand" w:date="2002-06-13T18:17:00Z">
              <w:r>
                <w:rPr/>
                <w:t xml:space="preserve">if( num_ref_pic_active_bwd_minus1 &gt; 0 &amp;&amp; </w:t>
                <w:br/>
                <w:tab/>
                <w:tab/>
                <w:tab/>
                <w:tab/>
              </w:r>
            </w:ins>
            <w:ins w:id="7700" w:author="wiegand" w:date="2002-06-13T22:05:00Z">
              <w:r>
                <w:rPr/>
                <w:t xml:space="preserve">subblock </w:t>
              </w:r>
            </w:ins>
            <w:ins w:id="7701" w:author="wiegand" w:date="2002-06-13T18:17:00Z">
              <w:r>
                <w:rPr/>
                <w:t>_</w:t>
              </w:r>
            </w:ins>
            <w:ins w:id="7702" w:author="wiegand" w:date="2002-06-13T18:22:00Z">
              <w:r>
                <w:rPr/>
                <w:t>prediction_</w:t>
              </w:r>
            </w:ins>
            <w:ins w:id="7703" w:author="wiegand" w:date="2002-06-13T20:49:00Z">
              <w:r>
                <w:rPr/>
                <w:t>mode</w:t>
              </w:r>
            </w:ins>
            <w:ins w:id="7704" w:author="wiegand" w:date="2002-06-13T22:02:00Z">
              <w:r>
                <w:rPr/>
                <w:t>(</w:t>
              </w:r>
            </w:ins>
            <w:ins w:id="7705" w:author="wiegand" w:date="2002-06-13T21:56:00Z">
              <w:r>
                <w:rPr/>
                <w:t> mb_mode</w:t>
              </w:r>
            </w:ins>
            <w:ins w:id="7706" w:author="wiegand" w:date="2002-06-13T22:05:00Z">
              <w:r>
                <w:rPr/>
                <w:t>, i</w:t>
              </w:r>
            </w:ins>
            <w:ins w:id="7707" w:author="wiegand" w:date="2002-06-13T21:56:00Z">
              <w:r>
                <w:rPr/>
                <w:t> </w:t>
              </w:r>
            </w:ins>
            <w:ins w:id="7708" w:author="wiegand" w:date="2002-06-13T22:02:00Z">
              <w:r>
                <w:rPr/>
                <w:t>)</w:t>
              </w:r>
            </w:ins>
            <w:ins w:id="7709" w:author="wiegand" w:date="2002-06-13T18:17:00Z">
              <w:r>
                <w:rPr/>
                <w:t xml:space="preserve"> </w:t>
              </w:r>
            </w:ins>
            <w:ins w:id="7710" w:author="wiegand" w:date="2002-06-13T18:22:00Z">
              <w:r>
                <w:rPr/>
                <w:t>!</w:t>
              </w:r>
            </w:ins>
            <w:ins w:id="7711" w:author="wiegand" w:date="2002-06-13T18:17:00Z">
              <w:r>
                <w:rPr/>
                <w:t xml:space="preserve">= </w:t>
              </w:r>
            </w:ins>
            <w:ins w:id="7712" w:author="wiegand" w:date="2002-06-13T18:22:00Z">
              <w:r>
                <w:rPr/>
                <w:t>F</w:t>
              </w:r>
            </w:ins>
            <w:ins w:id="7713" w:author="wiegand" w:date="2002-06-13T18:17:00Z">
              <w:r>
                <w:rPr/>
                <w:t>wd )</w:t>
              </w:r>
            </w:ins>
            <w:del w:id="7714" w:author="wiegand" w:date="2002-06-13T18:17:00Z">
              <w:r>
                <w:rPr/>
                <w:tab/>
                <w:tab/>
                <w:tab/>
                <w:tab/>
              </w:r>
            </w:del>
            <w:del w:id="7715" w:author="wiegand" w:date="2002-06-13T12:19:00Z">
              <w:r>
                <w:rPr>
                  <w:lang w:eastAsia="ja-JP"/>
                </w:rPr>
                <w:tab/>
              </w:r>
            </w:del>
            <w:del w:id="7716" w:author="wiegand" w:date="2002-06-13T18:17:00Z">
              <w:r>
                <w:rPr>
                  <w:b/>
                </w:rPr>
                <w:delText>ref_idx_fwd</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717"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718"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719" w:author="wiegand" w:date="2002-06-13T18:17:00Z">
              <w:r>
                <w:rPr/>
                <w:tab/>
                <w:tab/>
                <w:tab/>
                <w:tab/>
              </w:r>
            </w:ins>
            <w:ins w:id="7720" w:author="wiegand" w:date="2002-06-13T18:17:00Z">
              <w:r>
                <w:rPr>
                  <w:b/>
                </w:rPr>
                <w:t>ref_idx_bwd</w:t>
              </w:r>
            </w:ins>
            <w:del w:id="7721" w:author="wiegand" w:date="2002-06-13T18:17:00Z">
              <w:r>
                <w:rPr/>
                <w:tab/>
                <w:tab/>
              </w:r>
            </w:del>
            <w:del w:id="7722" w:author="wiegand" w:date="2002-06-13T15:42:00Z">
              <w:r>
                <w:rPr/>
                <w:delText>for (</w:delText>
              </w:r>
            </w:del>
            <w:del w:id="7723" w:author="wiegand" w:date="2002-06-13T18:17:00Z">
              <w:r>
                <w:rPr/>
                <w:delText xml:space="preserve">i=0; i&lt;number_sub_block[mb_type]; i++) </w:delText>
              </w:r>
            </w:del>
            <w:del w:id="7724"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725"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726"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727" w:author="wiegand" w:date="2002-06-13T18:25:00Z">
              <w:r>
                <w:rPr/>
                <w:tab/>
                <w:tab/>
                <w:t>for( i=0; i&lt;</w:t>
              </w:r>
            </w:ins>
            <w:ins w:id="7728" w:author="wiegand" w:date="2002-06-13T18:30:00Z">
              <w:r>
                <w:rPr/>
                <w:t>num_subblock_mb</w:t>
              </w:r>
            </w:ins>
            <w:ins w:id="7729" w:author="wiegand" w:date="2002-06-13T22:02:00Z">
              <w:r>
                <w:rPr/>
                <w:t>(</w:t>
              </w:r>
            </w:ins>
            <w:ins w:id="7730" w:author="wiegand" w:date="2002-06-13T18:25:00Z">
              <w:r>
                <w:rPr/>
                <w:t> mb_</w:t>
              </w:r>
            </w:ins>
            <w:ins w:id="7731" w:author="wiegand" w:date="2002-06-13T20:49:00Z">
              <w:r>
                <w:rPr/>
                <w:t>mode</w:t>
              </w:r>
            </w:ins>
            <w:ins w:id="7732" w:author="wiegand" w:date="2002-06-13T18:25:00Z">
              <w:r>
                <w:rPr/>
                <w:t> </w:t>
              </w:r>
            </w:ins>
            <w:ins w:id="7733" w:author="wiegand" w:date="2002-06-13T22:02:00Z">
              <w:r>
                <w:rPr/>
                <w:t>)</w:t>
              </w:r>
            </w:ins>
            <w:ins w:id="7734" w:author="wiegand" w:date="2002-06-13T18:25:00Z">
              <w:r>
                <w:rPr/>
                <w:t>; i++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735" w:author="wiegand" w:date="2002-06-13T18:17:00Z">
              <w:r>
                <w:rPr/>
                <w:tab/>
                <w:tab/>
              </w:r>
            </w:ins>
            <w:ins w:id="7736" w:author="wiegand" w:date="2002-06-13T18:25:00Z">
              <w:r>
                <w:rPr/>
                <w:tab/>
              </w:r>
            </w:ins>
            <w:ins w:id="7737" w:author="wiegand" w:date="2002-06-13T18:17:00Z">
              <w:r>
                <w:rPr/>
                <w:t xml:space="preserve">if( </w:t>
              </w:r>
            </w:ins>
            <w:ins w:id="7738" w:author="wiegand" w:date="2002-06-13T22:05:00Z">
              <w:r>
                <w:rPr/>
                <w:t>subblock</w:t>
              </w:r>
            </w:ins>
            <w:ins w:id="7739" w:author="wiegand" w:date="2002-06-13T18:17:00Z">
              <w:r>
                <w:rPr/>
                <w:t>_</w:t>
              </w:r>
            </w:ins>
            <w:ins w:id="7740" w:author="wiegand" w:date="2002-06-13T18:24:00Z">
              <w:r>
                <w:rPr/>
                <w:t>prediction_</w:t>
              </w:r>
            </w:ins>
            <w:ins w:id="7741" w:author="wiegand" w:date="2002-06-13T20:49:00Z">
              <w:r>
                <w:rPr/>
                <w:t>mode</w:t>
              </w:r>
            </w:ins>
            <w:ins w:id="7742" w:author="wiegand" w:date="2002-06-13T22:02:00Z">
              <w:r>
                <w:rPr/>
                <w:t>(</w:t>
              </w:r>
            </w:ins>
            <w:ins w:id="7743" w:author="wiegand" w:date="2002-06-13T21:57:00Z">
              <w:r>
                <w:rPr/>
                <w:t> mb_mode, i </w:t>
              </w:r>
            </w:ins>
            <w:ins w:id="7744" w:author="wiegand" w:date="2002-06-13T22:02:00Z">
              <w:r>
                <w:rPr/>
                <w:t>)</w:t>
              </w:r>
            </w:ins>
            <w:ins w:id="7745" w:author="wiegand" w:date="2002-06-13T18:17:00Z">
              <w:r>
                <w:rPr/>
                <w:t xml:space="preserve"> = = </w:t>
              </w:r>
            </w:ins>
            <w:ins w:id="7746" w:author="wiegand" w:date="2002-06-13T18:24:00Z">
              <w:r>
                <w:rPr/>
                <w:t>Bipred</w:t>
              </w:r>
            </w:ins>
            <w:ins w:id="7747" w:author="wiegand" w:date="2002-06-13T18:17:00Z">
              <w:r>
                <w:rPr/>
                <w:t xml:space="preserve">  &amp;&amp;</w:t>
              </w:r>
            </w:ins>
            <w:ins w:id="7748" w:author="wiegand" w:date="2002-06-13T18:23:00Z">
              <w:r>
                <w:rPr/>
                <w:br/>
              </w:r>
            </w:ins>
            <w:ins w:id="7749" w:author="wiegand" w:date="2002-06-13T18:17:00Z">
              <w:r>
                <w:rPr/>
                <w:tab/>
              </w:r>
            </w:ins>
            <w:ins w:id="7750" w:author="wiegand" w:date="2002-06-13T18:17:00Z">
              <w:r>
                <w:rPr>
                  <w:lang w:eastAsia="ja-JP"/>
                </w:rPr>
                <w:tab/>
              </w:r>
            </w:ins>
            <w:ins w:id="7751" w:author="wiegand" w:date="2002-06-13T18:23:00Z">
              <w:r>
                <w:rPr/>
                <w:tab/>
              </w:r>
            </w:ins>
            <w:ins w:id="7752" w:author="wiegand" w:date="2002-06-13T18:25:00Z">
              <w:r>
                <w:rPr/>
                <w:tab/>
              </w:r>
            </w:ins>
            <w:ins w:id="7753" w:author="wiegand" w:date="2002-06-13T18:17:00Z">
              <w:r>
                <w:rPr/>
                <w:t xml:space="preserve">explicit_bipred_weight_indicator &gt; 1 </w:t>
              </w:r>
            </w:ins>
            <w:ins w:id="7754" w:author="wiegand" w:date="2002-06-13T18:23:00Z">
              <w:r>
                <w:rPr/>
                <w:t xml:space="preserve"> </w:t>
              </w:r>
            </w:ins>
            <w:ins w:id="7755" w:author="wiegand" w:date="2002-06-13T18:17:00Z">
              <w:r>
                <w:rPr/>
                <w:t>&amp;&amp;</w:t>
              </w:r>
            </w:ins>
            <w:ins w:id="7756" w:author="wiegand" w:date="2002-06-13T18:17:00Z">
              <w:r>
                <w:rPr>
                  <w:lang w:eastAsia="ja-JP"/>
                </w:rPr>
                <w:br/>
              </w:r>
            </w:ins>
            <w:ins w:id="7757" w:author="wiegand" w:date="2002-06-13T18:17:00Z">
              <w:r>
                <w:rPr/>
                <w:tab/>
                <w:tab/>
                <w:tab/>
              </w:r>
            </w:ins>
            <w:ins w:id="7758" w:author="wiegand" w:date="2002-06-13T18:25:00Z">
              <w:r>
                <w:rPr/>
                <w:tab/>
              </w:r>
            </w:ins>
            <w:ins w:id="7759" w:author="wiegand" w:date="2002-06-13T18:17:00Z">
              <w:r>
                <w:rPr/>
                <w:t>number_of_abp_coeff_minus</w:t>
              </w:r>
            </w:ins>
            <w:ins w:id="7760" w:author="wiegand" w:date="2002-06-13T18:17:00Z">
              <w:del w:id="7761" w:author="Gary J. Sullivan" w:date="2002-06-17T18:27:00Z">
                <w:r>
                  <w:rPr/>
                  <w:delText>_</w:delText>
                </w:r>
              </w:del>
            </w:ins>
            <w:ins w:id="7762" w:author="wiegand" w:date="2002-06-13T18:17:00Z">
              <w:r>
                <w:rPr/>
                <w:t>1 &gt; 0 )</w:t>
              </w:r>
            </w:ins>
            <w:del w:id="7763" w:author="wiegand" w:date="2002-06-13T18:17:00Z">
              <w:r>
                <w:rPr/>
                <w:tab/>
                <w:tab/>
              </w:r>
            </w:del>
            <w:del w:id="7764" w:author="wiegand" w:date="2002-06-13T18:17:00Z">
              <w:r>
                <w:rPr>
                  <w:lang w:eastAsia="ja-JP"/>
                </w:rPr>
                <w:tab/>
              </w:r>
            </w:del>
            <w:del w:id="7765" w:author="wiegand" w:date="2002-06-13T15:41:00Z">
              <w:r>
                <w:rPr/>
                <w:delText>if (</w:delText>
              </w:r>
            </w:del>
            <w:del w:id="7766" w:author="wiegand" w:date="2002-06-13T18:17:00Z">
              <w:r>
                <w:rPr/>
                <w:delText xml:space="preserve"> num_ref_pic_active_bwd_minus1 &gt; 0</w:delText>
              </w:r>
            </w:del>
            <w:del w:id="7767" w:author="wiegand" w:date="2002-06-05T12:26:00Z">
              <w:r>
                <w:rPr/>
                <w:delText xml:space="preserve"> &amp;&amp;</w:delText>
              </w:r>
            </w:del>
            <w:del w:id="7768" w:author="wiegand" w:date="2002-06-13T18:17:00Z">
              <w:r>
                <w:rPr/>
                <w:br/>
                <w:tab/>
                <w:tab/>
                <w:tab/>
                <w:tab/>
              </w:r>
            </w:del>
            <w:del w:id="7769" w:author="wiegand" w:date="2002-06-13T12:21:00Z">
              <w:r>
                <w:rPr>
                  <w:lang w:eastAsia="ja-JP"/>
                </w:rPr>
                <w:tab/>
              </w:r>
            </w:del>
            <w:del w:id="7770" w:author="wiegand" w:date="2002-06-13T18:17:00Z">
              <w:r>
                <w:rPr/>
                <w:delText>( mb_type = = MBbwd |</w:delText>
              </w:r>
            </w:del>
            <w:del w:id="7771" w:author="wiegand" w:date="2002-06-13T15:29:00Z">
              <w:r>
                <w:rPr/>
                <w:delText xml:space="preserve"> </w:delText>
              </w:r>
            </w:del>
            <w:del w:id="7772" w:author="wiegand" w:date="2002-06-13T18:17:00Z">
              <w:r>
                <w:rPr/>
                <w:delText>|</w:delText>
              </w:r>
            </w:del>
            <w:del w:id="7773" w:author="wiegand" w:date="2002-06-13T12:21:00Z">
              <w:r>
                <w:rPr/>
                <w:br/>
                <w:tab/>
                <w:tab/>
                <w:tab/>
                <w:tab/>
                <w:tab/>
              </w:r>
            </w:del>
            <w:del w:id="7774" w:author="wiegand" w:date="2002-06-13T12:21:00Z">
              <w:r>
                <w:rPr>
                  <w:lang w:eastAsia="ja-JP"/>
                </w:rPr>
                <w:tab/>
              </w:r>
            </w:del>
            <w:del w:id="7775" w:author="wiegand" w:date="2002-06-13T18:17:00Z">
              <w:r>
                <w:rPr/>
                <w:delText>mb_type = = MBbidir )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7776" w:author="wiegand" w:date="2002-06-13T18:17:00Z">
              <w:r>
                <w:rPr>
                  <w:b/>
                  <w:bCs/>
                </w:rPr>
                <w:tab/>
                <w:tab/>
                <w:tab/>
              </w:r>
            </w:ins>
            <w:ins w:id="7777" w:author="wiegand" w:date="2002-06-13T18:25:00Z">
              <w:r>
                <w:rPr>
                  <w:b/>
                  <w:bCs/>
                </w:rPr>
                <w:tab/>
              </w:r>
            </w:ins>
            <w:ins w:id="7778" w:author="wiegand" w:date="2002-06-13T18:17:00Z">
              <w:r>
                <w:rPr>
                  <w:b/>
                  <w:bCs/>
                </w:rPr>
                <w:t>abp_coeff_idx</w:t>
              </w:r>
            </w:ins>
            <w:del w:id="7779" w:author="wiegand" w:date="2002-06-13T18:17:00Z">
              <w:r>
                <w:rPr/>
                <w:tab/>
                <w:tab/>
                <w:tab/>
                <w:tab/>
              </w:r>
            </w:del>
            <w:del w:id="7780" w:author="wiegand" w:date="2002-06-13T18:17:00Z">
              <w:r>
                <w:rPr>
                  <w:b/>
                </w:rPr>
                <w:delText>ref_idx_bwd</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781" w:author="wiegand" w:date="2002-06-13T18:17:00Z">
              <w:r>
                <w:rPr/>
                <w:t>4</w:t>
              </w:r>
            </w:ins>
            <w:del w:id="7782"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783" w:author="wiegand" w:date="2002-06-13T18:17:00Z">
              <w:r>
                <w:rPr/>
                <w:t>e( v )</w:t>
              </w:r>
            </w:ins>
            <w:del w:id="7784"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785" w:author="wiegand" w:date="2002-06-13T18:17:00Z">
              <w:r>
                <w:rPr/>
                <w:tab/>
                <w:tab/>
                <w:t>for( i=0; i&lt;</w:t>
              </w:r>
            </w:ins>
            <w:ins w:id="7786" w:author="wiegand" w:date="2002-06-13T18:30:00Z">
              <w:r>
                <w:rPr/>
                <w:t>num_subblock_mb</w:t>
              </w:r>
            </w:ins>
            <w:ins w:id="7787" w:author="wiegand" w:date="2002-06-13T22:02:00Z">
              <w:r>
                <w:rPr/>
                <w:t>(</w:t>
              </w:r>
            </w:ins>
            <w:ins w:id="7788" w:author="wiegand" w:date="2002-06-13T18:26:00Z">
              <w:r>
                <w:rPr/>
                <w:t> </w:t>
              </w:r>
            </w:ins>
            <w:ins w:id="7789" w:author="wiegand" w:date="2002-06-13T18:17:00Z">
              <w:r>
                <w:rPr/>
                <w:t>mb_</w:t>
              </w:r>
            </w:ins>
            <w:ins w:id="7790" w:author="wiegand" w:date="2002-06-13T20:49:00Z">
              <w:r>
                <w:rPr/>
                <w:t>mode</w:t>
              </w:r>
            </w:ins>
            <w:ins w:id="7791" w:author="wiegand" w:date="2002-06-13T18:26:00Z">
              <w:r>
                <w:rPr/>
                <w:t> </w:t>
              </w:r>
            </w:ins>
            <w:ins w:id="7792" w:author="wiegand" w:date="2002-06-13T22:02:00Z">
              <w:r>
                <w:rPr/>
                <w:t>)</w:t>
              </w:r>
            </w:ins>
            <w:ins w:id="7793" w:author="wiegand" w:date="2002-06-13T18:17:00Z">
              <w:r>
                <w:rPr/>
                <w:t>; i++ ) {</w:t>
              </w:r>
            </w:ins>
            <w:del w:id="7794" w:author="wiegand" w:date="2002-06-13T18:17:00Z">
              <w:r>
                <w:rPr/>
                <w:tab/>
              </w:r>
            </w:del>
            <w:del w:id="7795" w:author="wiegand" w:date="2002-06-13T15:30:00Z">
              <w:r>
                <w:rPr/>
                <w:delText xml:space="preserve">  </w:delText>
              </w:r>
            </w:del>
            <w:del w:id="7796" w:author="wiegand" w:date="2002-06-13T15:41:00Z">
              <w:r>
                <w:rPr/>
                <w:delText>if (</w:delText>
              </w:r>
            </w:del>
            <w:del w:id="7797" w:author="wiegand" w:date="2002-06-13T18:17:00Z">
              <w:r>
                <w:rPr/>
                <w:delText xml:space="preserve">mb_type </w:delText>
              </w:r>
            </w:del>
            <w:del w:id="7798" w:author="wiegand" w:date="2002-06-05T12:09:00Z">
              <w:r>
                <w:rPr/>
                <w:delText>==</w:delText>
              </w:r>
            </w:del>
            <w:del w:id="7799" w:author="wiegand" w:date="2002-06-13T18:17:00Z">
              <w:r>
                <w:rPr/>
                <w:delText xml:space="preserve"> MBbidir &amp;&amp;</w:delText>
              </w:r>
            </w:del>
            <w:del w:id="7800" w:author="wiegand" w:date="2002-06-05T12:26:00Z">
              <w:r>
                <w:rPr/>
                <w:tab/>
              </w:r>
            </w:del>
            <w:del w:id="7801" w:author="wiegand" w:date="2002-06-13T18:17:00Z">
              <w:r>
                <w:rPr>
                  <w:lang w:eastAsia="ja-JP"/>
                </w:rPr>
                <w:br/>
              </w:r>
            </w:del>
            <w:del w:id="7802" w:author="wiegand" w:date="2002-06-13T18:17:00Z">
              <w:r>
                <w:rPr/>
                <w:tab/>
                <w:tab/>
              </w:r>
            </w:del>
            <w:del w:id="7803" w:author="wiegand" w:date="2002-06-13T18:17:00Z">
              <w:r>
                <w:rPr>
                  <w:lang w:eastAsia="ja-JP"/>
                </w:rPr>
                <w:tab/>
              </w:r>
            </w:del>
            <w:del w:id="7804" w:author="wiegand" w:date="2002-06-13T18:08:00Z">
              <w:r>
                <w:rPr/>
                <w:delText>explicit_B_prediction_block_weight_indication</w:delText>
              </w:r>
            </w:del>
            <w:del w:id="7805" w:author="wiegand" w:date="2002-06-13T18:17:00Z">
              <w:r>
                <w:rPr/>
                <w:delText xml:space="preserve"> &gt; 1</w:delText>
              </w:r>
            </w:del>
            <w:del w:id="7806" w:author="wiegand" w:date="2002-06-05T12:26:00Z">
              <w:r>
                <w:rPr/>
                <w:delText xml:space="preserve"> &amp;&amp;</w:delText>
              </w:r>
            </w:del>
            <w:del w:id="7807" w:author="wiegand" w:date="2002-06-13T18:17:00Z">
              <w:r>
                <w:rPr>
                  <w:lang w:eastAsia="ja-JP"/>
                </w:rPr>
                <w:br/>
              </w:r>
            </w:del>
            <w:del w:id="7808" w:author="wiegand" w:date="2002-06-13T18:17:00Z">
              <w:r>
                <w:rPr/>
                <w:delText xml:space="preserve"> </w:delText>
                <w:tab/>
                <w:tab/>
                <w:tab/>
                <w:delText>number_of_abp_coeff_minus_1 &gt; 0)</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ins w:id="7809" w:author="wiegand" w:date="2002-06-13T18:17:00Z">
              <w:r>
                <w:rPr/>
                <w:tab/>
                <w:tab/>
                <w:tab/>
                <w:t xml:space="preserve">if( </w:t>
              </w:r>
            </w:ins>
            <w:ins w:id="7810" w:author="wiegand" w:date="2002-06-13T22:05:00Z">
              <w:r>
                <w:rPr/>
                <w:t>subblock</w:t>
              </w:r>
            </w:ins>
            <w:ins w:id="7811" w:author="wiegand" w:date="2002-06-13T18:17:00Z">
              <w:r>
                <w:rPr/>
                <w:t>_</w:t>
              </w:r>
            </w:ins>
            <w:ins w:id="7812" w:author="wiegand" w:date="2002-06-13T18:32:00Z">
              <w:r>
                <w:rPr/>
                <w:t>prediction_</w:t>
              </w:r>
            </w:ins>
            <w:ins w:id="7813" w:author="wiegand" w:date="2002-06-13T20:49:00Z">
              <w:r>
                <w:rPr/>
                <w:t>mode</w:t>
              </w:r>
            </w:ins>
            <w:ins w:id="7814" w:author="wiegand" w:date="2002-06-13T22:02:00Z">
              <w:r>
                <w:rPr/>
                <w:t>(</w:t>
              </w:r>
            </w:ins>
            <w:ins w:id="7815" w:author="wiegand" w:date="2002-06-13T21:56:00Z">
              <w:r>
                <w:rPr/>
                <w:t> mb_mode, i </w:t>
              </w:r>
            </w:ins>
            <w:ins w:id="7816" w:author="wiegand" w:date="2002-06-13T22:02:00Z">
              <w:r>
                <w:rPr/>
                <w:t>)</w:t>
              </w:r>
            </w:ins>
            <w:ins w:id="7817" w:author="wiegand" w:date="2002-06-13T18:17:00Z">
              <w:r>
                <w:rPr/>
                <w:t xml:space="preserve"> </w:t>
              </w:r>
            </w:ins>
            <w:ins w:id="7818" w:author="wiegand" w:date="2002-06-13T18:32:00Z">
              <w:r>
                <w:rPr/>
                <w:t>!</w:t>
              </w:r>
            </w:ins>
            <w:ins w:id="7819" w:author="wiegand" w:date="2002-06-13T18:17:00Z">
              <w:r>
                <w:rPr/>
                <w:t xml:space="preserve">= </w:t>
              </w:r>
            </w:ins>
            <w:ins w:id="7820" w:author="wiegand" w:date="2002-06-13T18:32:00Z">
              <w:r>
                <w:rPr/>
                <w:t>B</w:t>
              </w:r>
            </w:ins>
            <w:ins w:id="7821" w:author="wiegand" w:date="2002-06-13T18:17:00Z">
              <w:r>
                <w:rPr/>
                <w:t>wd</w:t>
              </w:r>
            </w:ins>
            <w:ins w:id="7822" w:author="wiegand" w:date="2002-06-13T18:32:00Z">
              <w:r>
                <w:rPr/>
                <w:t xml:space="preserve"> </w:t>
              </w:r>
            </w:ins>
            <w:ins w:id="7823" w:author="wiegand" w:date="2002-06-13T18:17:00Z">
              <w:r>
                <w:rPr/>
                <w:t>)</w:t>
              </w:r>
            </w:ins>
            <w:del w:id="7824" w:author="wiegand" w:date="2002-06-13T18:17:00Z">
              <w:r>
                <w:rPr>
                  <w:b/>
                  <w:bCs/>
                </w:rPr>
                <w:tab/>
                <w:tab/>
                <w:delText>abp_coeff_idx</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825"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826" w:author="wiegand" w:date="2002-06-13T18:17:00Z">
              <w:r>
                <w:rPr/>
                <w:tab/>
                <w:tab/>
                <w:tab/>
                <w:tab/>
                <w:t>for( j=0; j&lt;2; j++ )</w:t>
              </w:r>
            </w:ins>
            <w:del w:id="7827" w:author="wiegand" w:date="2002-06-13T18:17:00Z">
              <w:r>
                <w:rPr/>
                <w:tab/>
                <w:tab/>
                <w:delText>for(i=0; i&lt;number_mb_</w:delText>
              </w:r>
            </w:del>
            <w:del w:id="7828" w:author="wiegand" w:date="2002-06-13T18:02:00Z">
              <w:r>
                <w:rPr/>
                <w:delText>mvectors</w:delText>
              </w:r>
            </w:del>
            <w:del w:id="7829" w:author="wiegand" w:date="2002-06-13T18:17:00Z">
              <w:r>
                <w:rPr/>
                <w:delText>[mb_type]; i++)</w:delText>
              </w:r>
            </w:del>
            <w:del w:id="7830" w:author="wiegand" w:date="2002-06-13T12:20:00Z">
              <w:r>
                <w:rPr/>
                <w:delText xml:space="preserve">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831" w:author="wiegand" w:date="2002-06-13T18:17:00Z">
              <w:r>
                <w:rPr/>
                <w:tab/>
                <w:tab/>
                <w:tab/>
                <w:tab/>
                <w:tab/>
              </w:r>
            </w:ins>
            <w:ins w:id="7832" w:author="wiegand" w:date="2002-06-13T18:17:00Z">
              <w:r>
                <w:rPr>
                  <w:b/>
                </w:rPr>
                <w:t>mvd_fwd[</w:t>
              </w:r>
            </w:ins>
            <w:ins w:id="7833" w:author="wiegand" w:date="2002-06-13T18:32:00Z">
              <w:r>
                <w:rPr>
                  <w:b w:val="false"/>
                </w:rPr>
                <w:t> i </w:t>
              </w:r>
            </w:ins>
            <w:ins w:id="7834" w:author="wiegand" w:date="2002-06-13T18:17:00Z">
              <w:r>
                <w:rPr>
                  <w:b/>
                </w:rPr>
                <w:t>][</w:t>
              </w:r>
            </w:ins>
            <w:ins w:id="7835" w:author="wiegand" w:date="2002-06-13T18:17:00Z">
              <w:r>
                <w:rPr>
                  <w:b w:val="false"/>
                </w:rPr>
                <w:t> j</w:t>
              </w:r>
            </w:ins>
            <w:ins w:id="7836" w:author="wiegand" w:date="2002-06-13T18:17:00Z">
              <w:r>
                <w:rPr/>
                <w:t> </w:t>
              </w:r>
            </w:ins>
            <w:ins w:id="7837" w:author="wiegand" w:date="2002-06-13T18:17:00Z">
              <w:r>
                <w:rPr>
                  <w:b/>
                </w:rPr>
                <w:t>]</w:t>
              </w:r>
            </w:ins>
            <w:del w:id="7838" w:author="wiegand" w:date="2002-06-13T18:17:00Z">
              <w:r>
                <w:rPr/>
                <w:tab/>
                <w:tab/>
                <w:tab/>
              </w:r>
            </w:del>
            <w:del w:id="7839" w:author="wiegand" w:date="2002-06-13T15:41:00Z">
              <w:r>
                <w:rPr/>
                <w:delText>if (</w:delText>
              </w:r>
            </w:del>
            <w:del w:id="7840" w:author="wiegand" w:date="2002-06-13T18:17:00Z">
              <w:r>
                <w:rPr/>
                <w:delText xml:space="preserve"> mb_type = = MBfwd | | mb_type = = MBbidir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841"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842"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843" w:author="wiegand" w:date="2002-06-13T18:33:00Z">
              <w:r>
                <w:rPr/>
                <w:tab/>
                <w:tab/>
                <w:t>for( i=0; i&lt;num_subblock_mb</w:t>
              </w:r>
            </w:ins>
            <w:ins w:id="7844" w:author="wiegand" w:date="2002-06-13T22:02:00Z">
              <w:r>
                <w:rPr/>
                <w:t>(</w:t>
              </w:r>
            </w:ins>
            <w:ins w:id="7845" w:author="wiegand" w:date="2002-06-13T18:33:00Z">
              <w:r>
                <w:rPr/>
                <w:t> mb_</w:t>
              </w:r>
            </w:ins>
            <w:ins w:id="7846" w:author="wiegand" w:date="2002-06-13T20:49:00Z">
              <w:r>
                <w:rPr/>
                <w:t>mode</w:t>
              </w:r>
            </w:ins>
            <w:ins w:id="7847" w:author="wiegand" w:date="2002-06-13T18:33:00Z">
              <w:r>
                <w:rPr/>
                <w:t> </w:t>
              </w:r>
            </w:ins>
            <w:ins w:id="7848" w:author="wiegand" w:date="2002-06-13T22:02:00Z">
              <w:r>
                <w:rPr/>
                <w:t>)</w:t>
              </w:r>
            </w:ins>
            <w:ins w:id="7849" w:author="wiegand" w:date="2002-06-13T18:33:00Z">
              <w:r>
                <w:rPr/>
                <w:t>; i++ ) {</w:t>
              </w:r>
            </w:ins>
            <w:del w:id="7850" w:author="wiegand" w:date="2002-06-13T18:17:00Z">
              <w:r>
                <w:rPr/>
                <w:tab/>
                <w:tab/>
                <w:tab/>
                <w:tab/>
                <w:delText>for(j=0; j&lt;2; 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7851" w:author="wiegand" w:date="2002-06-13T18:33:00Z">
              <w:r>
                <w:rPr/>
                <w:tab/>
                <w:tab/>
                <w:tab/>
                <w:t xml:space="preserve">if( </w:t>
              </w:r>
            </w:ins>
            <w:ins w:id="7852" w:author="wiegand" w:date="2002-06-13T22:05:00Z">
              <w:r>
                <w:rPr/>
                <w:t>subblock</w:t>
              </w:r>
            </w:ins>
            <w:ins w:id="7853" w:author="wiegand" w:date="2002-06-13T18:33:00Z">
              <w:r>
                <w:rPr/>
                <w:t>_prediction_</w:t>
              </w:r>
            </w:ins>
            <w:ins w:id="7854" w:author="wiegand" w:date="2002-06-13T20:49:00Z">
              <w:r>
                <w:rPr/>
                <w:t>mode</w:t>
              </w:r>
            </w:ins>
            <w:ins w:id="7855" w:author="wiegand" w:date="2002-06-13T22:02:00Z">
              <w:r>
                <w:rPr/>
                <w:t>(</w:t>
              </w:r>
            </w:ins>
            <w:ins w:id="7856" w:author="wiegand" w:date="2002-06-13T21:57:00Z">
              <w:r>
                <w:rPr/>
                <w:t> mb_mode, i </w:t>
              </w:r>
            </w:ins>
            <w:ins w:id="7857" w:author="wiegand" w:date="2002-06-13T22:02:00Z">
              <w:r>
                <w:rPr/>
                <w:t>)</w:t>
              </w:r>
            </w:ins>
            <w:ins w:id="7858" w:author="wiegand" w:date="2002-06-13T18:33:00Z">
              <w:r>
                <w:rPr/>
                <w:t xml:space="preserve"> != Fwd )</w:t>
              </w:r>
            </w:ins>
            <w:del w:id="7859" w:author="wiegand" w:date="2002-06-13T18:17:00Z">
              <w:r>
                <w:rPr/>
                <w:tab/>
                <w:tab/>
                <w:tab/>
                <w:tab/>
                <w:tab/>
              </w:r>
            </w:del>
            <w:del w:id="7860" w:author="wiegand" w:date="2002-06-13T18:17:00Z">
              <w:r>
                <w:rPr>
                  <w:b/>
                </w:rPr>
                <w:delText>mvd_fwd</w:delText>
              </w:r>
            </w:del>
            <w:del w:id="7861" w:author="wiegand" w:date="2002-06-05T15:50:00Z">
              <w:r>
                <w:rPr>
                  <w:b/>
                </w:rPr>
                <w:delText>[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862"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863"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864" w:author="wiegand" w:date="2002-06-13T18:33:00Z">
              <w:r>
                <w:rPr/>
                <w:tab/>
                <w:tab/>
                <w:tab/>
                <w:tab/>
                <w:t>for( j=0; j&lt;2; j++ )</w:t>
              </w:r>
            </w:ins>
            <w:del w:id="7865" w:author="wiegand" w:date="2002-06-13T18:17:00Z">
              <w:r>
                <w:rPr/>
                <w:tab/>
                <w:tab/>
                <w:delText>for(i=0; i&lt;number_mb_</w:delText>
              </w:r>
            </w:del>
            <w:del w:id="7866" w:author="wiegand" w:date="2002-06-13T18:02:00Z">
              <w:r>
                <w:rPr/>
                <w:delText>mvectors</w:delText>
              </w:r>
            </w:del>
            <w:del w:id="7867" w:author="wiegand" w:date="2002-06-13T18:17:00Z">
              <w:r>
                <w:rPr/>
                <w:delText>[mb_type]; i++)</w:delText>
              </w:r>
            </w:del>
            <w:del w:id="7868" w:author="wiegand" w:date="2002-06-13T12:20:00Z">
              <w:r>
                <w:rPr/>
                <w:delText xml:space="preserve">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869" w:author="wiegand" w:date="2002-06-13T18:33:00Z">
              <w:r>
                <w:rPr/>
                <w:tab/>
                <w:tab/>
                <w:tab/>
                <w:tab/>
                <w:tab/>
              </w:r>
            </w:ins>
            <w:ins w:id="7870" w:author="wiegand" w:date="2002-06-13T18:33:00Z">
              <w:r>
                <w:rPr>
                  <w:b/>
                </w:rPr>
                <w:t>mvd_bwd[</w:t>
              </w:r>
            </w:ins>
            <w:ins w:id="7871" w:author="wiegand" w:date="2002-06-13T18:33:00Z">
              <w:r>
                <w:rPr/>
                <w:t> i </w:t>
              </w:r>
            </w:ins>
            <w:ins w:id="7872" w:author="wiegand" w:date="2002-06-13T18:33:00Z">
              <w:r>
                <w:rPr>
                  <w:b/>
                </w:rPr>
                <w:t>][</w:t>
              </w:r>
            </w:ins>
            <w:ins w:id="7873" w:author="wiegand" w:date="2002-06-13T18:33:00Z">
              <w:r>
                <w:rPr/>
                <w:t> j </w:t>
              </w:r>
            </w:ins>
            <w:ins w:id="7874" w:author="wiegand" w:date="2002-06-13T18:33:00Z">
              <w:r>
                <w:rPr>
                  <w:b/>
                </w:rPr>
                <w:t>]</w:t>
              </w:r>
            </w:ins>
            <w:del w:id="7875" w:author="wiegand" w:date="2002-06-13T18:17:00Z">
              <w:r>
                <w:rPr/>
                <w:tab/>
                <w:tab/>
                <w:tab/>
              </w:r>
            </w:del>
            <w:del w:id="7876" w:author="wiegand" w:date="2002-06-13T15:41:00Z">
              <w:r>
                <w:rPr/>
                <w:delText>if (</w:delText>
              </w:r>
            </w:del>
            <w:del w:id="7877" w:author="wiegand" w:date="2002-06-13T18:17:00Z">
              <w:r>
                <w:rPr/>
                <w:delText xml:space="preserve"> mb_type = = MBbwd | | mb_type = = MBbidir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878"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7879"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7880" w:author="wiegand" w:date="2002-06-13T18:17:00Z">
              <w:r>
                <w:rPr/>
                <w:tab/>
                <w:t>}</w:t>
              </w:r>
            </w:ins>
            <w:del w:id="7881" w:author="wiegand" w:date="2002-06-13T18:17:00Z">
              <w:r>
                <w:rPr/>
                <w:tab/>
                <w:tab/>
                <w:tab/>
                <w:tab/>
                <w:delText>for(j=0; j&lt;2; 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7882" w:author="wiegand" w:date="2002-06-13T18:17:00Z">
              <w:r>
                <w:rPr/>
                <w:t>}</w:t>
              </w:r>
            </w:ins>
            <w:del w:id="7883" w:author="wiegand" w:date="2002-06-13T18:17:00Z">
              <w:r>
                <w:rPr/>
                <w:tab/>
                <w:tab/>
                <w:tab/>
                <w:tab/>
                <w:tab/>
              </w:r>
            </w:del>
            <w:del w:id="7884" w:author="wiegand" w:date="2002-06-13T18:17:00Z">
              <w:r>
                <w:rPr>
                  <w:b/>
                </w:rPr>
                <w:delText>mvd_bwd</w:delText>
              </w:r>
            </w:del>
            <w:del w:id="7885" w:author="wiegand" w:date="2002-06-05T15:50:00Z">
              <w:r>
                <w:rPr>
                  <w:b/>
                </w:rPr>
                <w:delText>[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886"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887"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7888" w:author="wiegand" w:date="2002-06-13T18:17:00Z">
              <w:r>
                <w:rPr/>
                <w:tab/>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7889" w:author="wiegand" w:date="2002-06-13T18:17: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Normal"/>
        <w:rPr/>
      </w:pPr>
      <w:r>
        <w:rPr/>
      </w:r>
    </w:p>
    <w:p>
      <w:pPr>
        <w:pStyle w:val="Normal"/>
        <w:rPr>
          <w:del w:id="7891" w:author="Gary J. Sullivan" w:date="2002-06-17T18:03:00Z"/>
        </w:rPr>
      </w:pPr>
      <w:del w:id="7890" w:author="Gary J. Sullivan" w:date="2002-06-17T18:03:00Z">
        <w:r>
          <w:rPr/>
        </w:r>
      </w:del>
    </w:p>
    <w:p>
      <w:pPr>
        <w:pStyle w:val="Normal"/>
        <w:rPr/>
      </w:pPr>
      <w:bookmarkStart w:id="102" w:name="__RefHeading___Toc12079683"/>
      <w:bookmarkEnd w:id="102"/>
      <w:r>
        <w:rPr/>
        <w:t>7.3.</w:t>
      </w:r>
      <w:ins w:id="7892" w:author="wiegand" w:date="2002-06-05T14:19:00Z">
        <w:r>
          <w:rPr/>
          <w:t>6.3</w:t>
        </w:r>
      </w:ins>
      <w:del w:id="7893" w:author="wiegand" w:date="2002-06-05T14:19:00Z">
        <w:r>
          <w:rPr/>
          <w:delText>1</w:delText>
        </w:r>
      </w:del>
      <w:del w:id="7894" w:author="wiegand" w:date="2002-06-04T15:43:00Z">
        <w:r>
          <w:rPr/>
          <w:delText>8</w:delText>
        </w:r>
      </w:del>
      <w:r>
        <w:rPr/>
        <w:tab/>
        <w:t>Residual data syntax</w:t>
      </w:r>
    </w:p>
    <w:p>
      <w:pPr>
        <w:pStyle w:val="Normal"/>
        <w:keepNext w:val="true"/>
        <w:rPr>
          <w:ins w:id="7898" w:author="wiegand" w:date="2002-06-05T13:51:00Z"/>
        </w:rPr>
      </w:pPr>
      <w:ins w:id="7895" w:author="wiegand" w:date="2002-06-05T13:51:00Z">
        <w:r>
          <w:rPr/>
          <w:t>[Ed.Note: This syntax table</w:t>
        </w:r>
      </w:ins>
      <w:ins w:id="7896" w:author="wiegand" w:date="2002-06-05T14:01:00Z">
        <w:r>
          <w:rPr/>
          <w:t>s</w:t>
        </w:r>
      </w:ins>
      <w:ins w:id="7897" w:author="wiegand" w:date="2002-06-05T13:51:00Z">
        <w:r>
          <w:rPr/>
          <w:t xml:space="preserve"> look different for CABAC than CAVLC]</w:t>
        </w:r>
      </w:ins>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w:t>
            </w:r>
            <w:del w:id="7899" w:author="wiegand" w:date="2002-06-13T20:49:00Z">
              <w:r>
                <w:rPr/>
                <w:delText>type</w:delText>
              </w:r>
            </w:del>
            <w:ins w:id="7900" w:author="wiegand" w:date="2002-06-13T20:49:00Z">
              <w:r>
                <w:rPr/>
                <w:t>mode</w:t>
              </w:r>
            </w:ins>
            <w:r>
              <w:rPr/>
              <w:t xml:space="preserve"> ) </w:t>
            </w:r>
            <w:del w:id="7901" w:author="wiegand" w:date="2002-06-13T15:56:00Z">
              <w:r>
                <w:rPr/>
                <w:delText xml:space="preserve"> </w:delText>
              </w:r>
            </w:del>
            <w:r>
              <w:rPr/>
              <w:t>{</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7902" w:author="wiegand" w:date="2002-06-04T15:35:00Z">
              <w:r>
                <w:rPr/>
                <w:delText>Mnemonic</w:delText>
              </w:r>
            </w:del>
            <w:ins w:id="7903" w:author="wiegand" w:date="2002-06-04T15:35:00Z">
              <w:r>
                <w:rPr/>
                <w:t>Descriptor</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w:t>
            </w:r>
            <w:del w:id="7904" w:author="wiegand" w:date="2002-06-13T15:56:00Z">
              <w:r>
                <w:rPr/>
                <w:delText xml:space="preserve">  </w:delText>
              </w:r>
            </w:del>
            <w:r>
              <w:rPr/>
              <w:t>( mb_</w:t>
            </w:r>
            <w:del w:id="7905" w:author="wiegand" w:date="2002-06-13T20:49:00Z">
              <w:r>
                <w:rPr/>
                <w:delText>type</w:delText>
              </w:r>
            </w:del>
            <w:ins w:id="7906" w:author="wiegand" w:date="2002-06-13T20:49:00Z">
              <w:r>
                <w:rPr/>
                <w:t>mode</w:t>
              </w:r>
            </w:ins>
            <w:r>
              <w:rPr/>
              <w:t xml:space="preserve"> = = MBintra16x16 </w:t>
            </w:r>
            <w:del w:id="7907" w:author="wiegand" w:date="2002-06-13T12:23:00Z">
              <w:r>
                <w:rPr/>
                <w:delText xml:space="preserve"> </w:delText>
              </w:r>
            </w:del>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w:t>
            </w:r>
            <w:del w:id="7908" w:author="wiegand" w:date="2002-06-05T12:47:00Z">
              <w:r>
                <w:rPr/>
                <w:delText>cvlc</w:delText>
              </w:r>
            </w:del>
            <w:ins w:id="7909" w:author="wiegand" w:date="2002-06-05T12:47:00Z">
              <w:r>
                <w:rPr/>
                <w:t>cavlc</w:t>
              </w:r>
            </w:ins>
            <w:r>
              <w:rPr/>
              <w:t>(</w:t>
            </w:r>
            <w:ins w:id="7910" w:author="wiegand" w:date="2002-06-05T12:47:00Z">
              <w:r>
                <w:rPr/>
                <w:t xml:space="preserve"> </w:t>
              </w:r>
            </w:ins>
            <w:r>
              <w:rPr/>
              <w:t>intra16x16DC, 16</w:t>
            </w:r>
            <w:ins w:id="7911" w:author="wiegand" w:date="2002-06-05T12:47: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7912" w:author="wiegand" w:date="2002-06-13T15:42:00Z">
              <w:r>
                <w:rPr/>
                <w:delText>for (</w:delText>
              </w:r>
            </w:del>
            <w:ins w:id="7913" w:author="wiegand" w:date="2002-06-13T15:42:00Z">
              <w:r>
                <w:rPr/>
                <w:t>for(</w:t>
              </w:r>
            </w:ins>
            <w:r>
              <w:rPr/>
              <w:t xml:space="preserve"> i8x8=0; i8x8&lt;4; i8x8++ )</w:t>
            </w:r>
            <w:del w:id="7914" w:author="wiegand" w:date="2002-06-05T12:33:00Z">
              <w:r>
                <w:rPr/>
                <w:delText xml:space="preserve"> /</w:delText>
              </w:r>
            </w:del>
            <w:ins w:id="7915" w:author="wiegand" w:date="2002-06-05T12:33:00Z">
              <w:r>
                <w:rPr/>
                <w:t xml:space="preserve">  /</w:t>
              </w:r>
            </w:ins>
            <w:r>
              <w:rPr/>
              <w:t xml:space="preserve">* each luma 8x8 </w:t>
            </w:r>
            <w:del w:id="7916" w:author="wiegand" w:date="2002-06-13T17:54:00Z">
              <w:r>
                <w:rPr/>
                <w:delText>region</w:delText>
              </w:r>
            </w:del>
            <w:ins w:id="7917"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7918" w:author="wiegand" w:date="2002-06-13T15:42:00Z">
              <w:r>
                <w:rPr/>
                <w:delText>for (</w:delText>
              </w:r>
            </w:del>
            <w:ins w:id="7919" w:author="wiegand" w:date="2002-06-13T15:42:00Z">
              <w:r>
                <w:rPr/>
                <w:t>for(</w:t>
              </w:r>
            </w:ins>
            <w:ins w:id="7920" w:author="wiegand" w:date="2002-06-13T12:23:00Z">
              <w:r>
                <w:rPr/>
                <w:t xml:space="preserve"> </w:t>
              </w:r>
            </w:ins>
            <w:r>
              <w:rPr/>
              <w:t>i4x4=0; i4x4&lt;4; i4x4++</w:t>
            </w:r>
            <w:ins w:id="7921" w:author="wiegand" w:date="2002-06-05T12:47:00Z">
              <w:r>
                <w:rPr/>
                <w:t xml:space="preserve"> </w:t>
              </w:r>
            </w:ins>
            <w:r>
              <w:rPr/>
              <w:t>)</w:t>
            </w:r>
            <w:del w:id="7922" w:author="wiegand" w:date="2002-06-05T12:33:00Z">
              <w:r>
                <w:rPr/>
                <w:delText xml:space="preserve"> /</w:delText>
              </w:r>
            </w:del>
            <w:ins w:id="7923" w:author="wiegand" w:date="2002-06-05T12:33:00Z">
              <w:r>
                <w:rPr/>
                <w:t xml:space="preserve">  /</w:t>
              </w:r>
            </w:ins>
            <w:r>
              <w:rPr/>
              <w:t xml:space="preserve">* each 4x4 sub-block of </w:t>
            </w:r>
            <w:del w:id="7924" w:author="wiegand" w:date="2002-06-13T17:54:00Z">
              <w:r>
                <w:rPr/>
                <w:delText>region</w:delText>
              </w:r>
            </w:del>
            <w:ins w:id="7925"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7926" w:author="wiegand" w:date="2002-06-13T15:41:00Z">
              <w:r>
                <w:rPr/>
                <w:delText>if (</w:delText>
              </w:r>
            </w:del>
            <w:ins w:id="7927" w:author="wiegand" w:date="2002-06-13T15:41:00Z">
              <w:r>
                <w:rPr/>
                <w:t>if(</w:t>
              </w:r>
            </w:ins>
            <w:ins w:id="7928" w:author="wiegand" w:date="2002-06-05T12:49:00Z">
              <w:r>
                <w:rPr/>
                <w:t xml:space="preserve"> </w:t>
              </w:r>
            </w:ins>
            <w:del w:id="7929" w:author="wiegand" w:date="2002-06-04T15:56:00Z">
              <w:r>
                <w:rPr/>
                <w:delText>cbp</w:delText>
              </w:r>
            </w:del>
            <w:ins w:id="7930" w:author="wiegand" w:date="2002-06-04T15:56:00Z">
              <w:r>
                <w:rPr/>
                <w:t>coded_block_pattern</w:t>
              </w:r>
            </w:ins>
            <w:r>
              <w:rPr/>
              <w:t xml:space="preserve"> &amp; </w:t>
            </w:r>
            <w:ins w:id="7931" w:author="wiegand" w:date="2002-06-05T12:48:00Z">
              <w:r>
                <w:rPr/>
                <w:t xml:space="preserve">( </w:t>
              </w:r>
            </w:ins>
            <w:del w:id="7932" w:author="wiegand" w:date="2002-06-05T12:47:00Z">
              <w:r>
                <w:rPr/>
                <w:delText>(</w:delText>
              </w:r>
            </w:del>
            <w:r>
              <w:rPr/>
              <w:t>1</w:t>
            </w:r>
            <w:ins w:id="7933" w:author="wiegand" w:date="2002-06-05T12:47:00Z">
              <w:r>
                <w:rPr/>
                <w:t xml:space="preserve"> </w:t>
              </w:r>
            </w:ins>
            <w:r>
              <w:rPr/>
              <w:t>&lt;&lt; i8x8</w:t>
            </w:r>
            <w:ins w:id="7934" w:author="wiegand" w:date="2002-06-05T12:47:00Z">
              <w:r>
                <w:rPr/>
                <w:t xml:space="preserve"> )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7935" w:author="wiegand" w:date="2002-06-13T15:41:00Z">
              <w:r>
                <w:rPr/>
                <w:delText>if (</w:delText>
              </w:r>
            </w:del>
            <w:ins w:id="7936" w:author="wiegand" w:date="2002-06-13T15:41:00Z">
              <w:r>
                <w:rPr/>
                <w:t>if(</w:t>
              </w:r>
            </w:ins>
            <w:ins w:id="7937" w:author="wiegand" w:date="2002-06-05T12:46:00Z">
              <w:r>
                <w:rPr/>
                <w:t xml:space="preserve"> </w:t>
              </w:r>
            </w:ins>
            <w:r>
              <w:rPr/>
              <w:t>mb_</w:t>
            </w:r>
            <w:del w:id="7938" w:author="wiegand" w:date="2002-06-13T20:49:00Z">
              <w:r>
                <w:rPr/>
                <w:delText>type</w:delText>
              </w:r>
            </w:del>
            <w:ins w:id="7939" w:author="wiegand" w:date="2002-06-13T20:49:00Z">
              <w:r>
                <w:rPr/>
                <w:t>mode</w:t>
              </w:r>
            </w:ins>
            <w:r>
              <w:rPr/>
              <w:t xml:space="preserve"> </w:t>
            </w:r>
            <w:del w:id="7940" w:author="wiegand" w:date="2002-06-05T12:09:00Z">
              <w:r>
                <w:rPr/>
                <w:delText>==</w:delText>
              </w:r>
            </w:del>
            <w:ins w:id="7941" w:author="wiegand" w:date="2002-06-05T12:09:00Z">
              <w:r>
                <w:rPr/>
                <w:t>= =</w:t>
              </w:r>
            </w:ins>
            <w:r>
              <w:rPr/>
              <w:t xml:space="preserve"> MBintra16x16</w:t>
            </w:r>
            <w:ins w:id="7942"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7943" w:author="wiegand" w:date="2002-06-05T12:47:00Z">
              <w:r>
                <w:rPr/>
                <w:delText>cvlc</w:delText>
              </w:r>
            </w:del>
            <w:ins w:id="7944" w:author="wiegand" w:date="2002-06-05T12:47:00Z">
              <w:r>
                <w:rPr/>
                <w:t>cavlc</w:t>
              </w:r>
            </w:ins>
            <w:r>
              <w:rPr/>
              <w:t>(</w:t>
            </w:r>
            <w:ins w:id="7945" w:author="wiegand" w:date="2002-06-05T12:46:00Z">
              <w:r>
                <w:rPr/>
                <w:t xml:space="preserve"> </w:t>
              </w:r>
            </w:ins>
            <w:r>
              <w:rPr/>
              <w:t>intra16x16AC, 16</w:t>
            </w:r>
            <w:ins w:id="7946"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7947" w:author="wiegand" w:date="2002-06-05T12:47:00Z">
              <w:r>
                <w:rPr/>
                <w:delText>cvlc</w:delText>
              </w:r>
            </w:del>
            <w:ins w:id="7948" w:author="wiegand" w:date="2002-06-05T12:47:00Z">
              <w:r>
                <w:rPr/>
                <w:t>cavlc</w:t>
              </w:r>
            </w:ins>
            <w:r>
              <w:rPr/>
              <w:t>(</w:t>
            </w:r>
            <w:ins w:id="7949" w:author="wiegand" w:date="2002-06-05T12:48:00Z">
              <w:r>
                <w:rPr/>
                <w:t xml:space="preserve"> </w:t>
              </w:r>
            </w:ins>
            <w:r>
              <w:rPr/>
              <w:t>luma, 16</w:t>
            </w:r>
            <w:ins w:id="7950"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7951" w:author="wiegand" w:date="2002-06-13T15:41:00Z">
              <w:r>
                <w:rPr/>
                <w:delText>if (</w:delText>
              </w:r>
            </w:del>
            <w:ins w:id="7952" w:author="wiegand" w:date="2002-06-13T15:41:00Z">
              <w:r>
                <w:rPr/>
                <w:t>if(</w:t>
              </w:r>
            </w:ins>
            <w:ins w:id="7953" w:author="wiegand" w:date="2002-06-05T12:49:00Z">
              <w:r>
                <w:rPr/>
                <w:t xml:space="preserve"> </w:t>
              </w:r>
            </w:ins>
            <w:del w:id="7954" w:author="wiegand" w:date="2002-06-04T15:56:00Z">
              <w:r>
                <w:rPr/>
                <w:delText>cbp</w:delText>
              </w:r>
            </w:del>
            <w:ins w:id="7955" w:author="wiegand" w:date="2002-06-04T15:56:00Z">
              <w:r>
                <w:rPr/>
                <w:t>coded_block_pattern</w:t>
              </w:r>
            </w:ins>
            <w:r>
              <w:rPr/>
              <w:t xml:space="preserve"> &amp; 0x30</w:t>
            </w:r>
            <w:ins w:id="7956" w:author="wiegand" w:date="2002-06-05T12:49:00Z">
              <w:r>
                <w:rPr/>
                <w:t xml:space="preserve"> </w:t>
              </w:r>
            </w:ins>
            <w:r>
              <w:rPr/>
              <w:t>)</w:t>
            </w:r>
            <w:del w:id="7957" w:author="wiegand" w:date="2002-06-13T12:23:00Z">
              <w:r>
                <w:rPr/>
                <w:delText xml:space="preserve"> {</w:delText>
              </w:r>
            </w:del>
            <w:del w:id="7958" w:author="wiegand" w:date="2002-06-05T12:33:00Z">
              <w:r>
                <w:rPr/>
                <w:delText xml:space="preserve"> /</w:delText>
              </w:r>
            </w:del>
            <w:ins w:id="7959" w:author="wiegand" w:date="2002-06-05T12:33:00Z">
              <w:r>
                <w:rPr/>
                <w:t xml:space="preserve">  /</w:t>
              </w:r>
            </w:ins>
            <w:r>
              <w:rPr/>
              <w:t>*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7960" w:author="wiegand" w:date="2002-06-13T15:42:00Z">
              <w:r>
                <w:rPr/>
                <w:delText>for (</w:delText>
              </w:r>
            </w:del>
            <w:ins w:id="7961" w:author="wiegand" w:date="2002-06-13T15:42:00Z">
              <w:r>
                <w:rPr/>
                <w:t>for(</w:t>
              </w:r>
            </w:ins>
            <w:r>
              <w:rPr/>
              <w:t xml:space="preserve"> iCbCr=0; iCbCr&lt;2; iCbCr++</w:t>
            </w:r>
            <w:ins w:id="7962" w:author="wiegand" w:date="2002-06-05T12:49:00Z">
              <w:r>
                <w:rPr/>
                <w:t xml:space="preserve"> </w:t>
              </w:r>
            </w:ins>
            <w:r>
              <w:rPr/>
              <w:t>)</w:t>
            </w:r>
            <w:del w:id="7963" w:author="wiegand" w:date="2002-06-13T12:23:00Z">
              <w:r>
                <w:rPr/>
                <w:delText xml:space="preserve"> {</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w:t>
            </w:r>
            <w:del w:id="7964" w:author="wiegand" w:date="2002-06-05T12:47:00Z">
              <w:r>
                <w:rPr/>
                <w:delText>cvlc</w:delText>
              </w:r>
            </w:del>
            <w:ins w:id="7965" w:author="wiegand" w:date="2002-06-05T12:47:00Z">
              <w:r>
                <w:rPr/>
                <w:t>cavlc</w:t>
              </w:r>
            </w:ins>
            <w:r>
              <w:rPr/>
              <w:t>(</w:t>
            </w:r>
            <w:ins w:id="7966" w:author="wiegand" w:date="2002-06-05T12:48:00Z">
              <w:r>
                <w:rPr/>
                <w:t xml:space="preserve"> </w:t>
              </w:r>
            </w:ins>
            <w:r>
              <w:rPr/>
              <w:t xml:space="preserve">luma, </w:t>
            </w:r>
            <w:del w:id="7967" w:author="Gary J. Sullivan" w:date="2002-06-17T00:01:00Z">
              <w:r>
                <w:rPr/>
                <w:delText>16</w:delText>
              </w:r>
            </w:del>
            <w:ins w:id="7968" w:author="Gary J. Sullivan" w:date="2002-06-17T00:01:00Z">
              <w:r>
                <w:rPr/>
                <w:t>4</w:t>
              </w:r>
            </w:ins>
            <w:ins w:id="7969"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7970" w:author="wiegand" w:date="2002-06-13T15:41:00Z">
              <w:r>
                <w:rPr/>
                <w:delText>if (</w:delText>
              </w:r>
            </w:del>
            <w:ins w:id="7971" w:author="wiegand" w:date="2002-06-13T15:41:00Z">
              <w:r>
                <w:rPr/>
                <w:t>if(</w:t>
              </w:r>
            </w:ins>
            <w:ins w:id="7972" w:author="wiegand" w:date="2002-06-05T12:49:00Z">
              <w:r>
                <w:rPr/>
                <w:t xml:space="preserve"> </w:t>
              </w:r>
            </w:ins>
            <w:del w:id="7973" w:author="wiegand" w:date="2002-06-04T15:56:00Z">
              <w:r>
                <w:rPr/>
                <w:delText>cbp</w:delText>
              </w:r>
            </w:del>
            <w:ins w:id="7974" w:author="wiegand" w:date="2002-06-04T15:56:00Z">
              <w:r>
                <w:rPr/>
                <w:t>coded_block_pattern</w:t>
              </w:r>
            </w:ins>
            <w:r>
              <w:rPr/>
              <w:t xml:space="preserve"> &amp; 0x20</w:t>
            </w:r>
            <w:ins w:id="7975" w:author="wiegand" w:date="2002-06-05T12:48:00Z">
              <w:r>
                <w:rPr/>
                <w:t xml:space="preserve"> </w:t>
              </w:r>
            </w:ins>
            <w:r>
              <w:rPr/>
              <w:t xml:space="preserve">) </w:t>
            </w:r>
            <w:del w:id="7976" w:author="wiegand" w:date="2002-06-13T12:22:00Z">
              <w:r>
                <w:rPr/>
                <w:delText>{</w:delText>
              </w:r>
            </w:del>
            <w:del w:id="7977" w:author="wiegand" w:date="2002-06-05T12:33:00Z">
              <w:r>
                <w:rPr/>
                <w:delText xml:space="preserve"> /</w:delText>
              </w:r>
            </w:del>
            <w:ins w:id="7978" w:author="wiegand" w:date="2002-06-05T12:33:00Z">
              <w:r>
                <w:rPr/>
                <w:t xml:space="preserve"> /</w:t>
              </w:r>
            </w:ins>
            <w:r>
              <w:rPr/>
              <w:t>*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7979" w:author="wiegand" w:date="2002-06-13T15:42:00Z">
              <w:r>
                <w:rPr/>
                <w:delText>for (</w:delText>
              </w:r>
            </w:del>
            <w:ins w:id="7980" w:author="wiegand" w:date="2002-06-13T15:42:00Z">
              <w:r>
                <w:rPr/>
                <w:t>for(</w:t>
              </w:r>
            </w:ins>
            <w:r>
              <w:rPr/>
              <w:t xml:space="preserve">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7981" w:author="wiegand" w:date="2002-06-13T15:42:00Z">
              <w:r>
                <w:rPr/>
                <w:delText>for (</w:delText>
              </w:r>
            </w:del>
            <w:ins w:id="7982" w:author="wiegand" w:date="2002-06-13T15:42:00Z">
              <w:r>
                <w:rPr/>
                <w:t>for(</w:t>
              </w:r>
            </w:ins>
            <w:r>
              <w:rPr/>
              <w:t xml:space="preserve"> i4x4=0; i4x4&lt;4; i4x4++</w:t>
            </w:r>
            <w:ins w:id="7983"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w:t>
            </w:r>
            <w:del w:id="7984" w:author="wiegand" w:date="2002-06-05T12:47:00Z">
              <w:r>
                <w:rPr/>
                <w:delText>cvlc</w:delText>
              </w:r>
            </w:del>
            <w:ins w:id="7985" w:author="wiegand" w:date="2002-06-05T12:47:00Z">
              <w:r>
                <w:rPr/>
                <w:t>cavlc</w:t>
              </w:r>
            </w:ins>
            <w:r>
              <w:rPr/>
              <w:t>(</w:t>
            </w:r>
            <w:ins w:id="7986" w:author="wiegand" w:date="2002-06-05T12:49:00Z">
              <w:r>
                <w:rPr/>
                <w:t xml:space="preserve"> </w:t>
              </w:r>
            </w:ins>
            <w:r>
              <w:rPr/>
              <w:t>luma, 16</w:t>
            </w:r>
            <w:ins w:id="7987"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ins w:id="7989" w:author="Gary J. Sullivan" w:date="2002-06-17T18:04:00Z"/>
        </w:rPr>
      </w:pPr>
      <w:ins w:id="7988" w:author="Gary J. Sullivan" w:date="2002-06-17T18:04:00Z">
        <w:r>
          <w:rPr/>
        </w:r>
      </w:ins>
    </w:p>
    <w:p>
      <w:pPr>
        <w:pStyle w:val="Heading4"/>
        <w:jc w:val="left"/>
        <w:rPr>
          <w:rStyle w:val="Heading4CharChar1"/>
          <w:bCs/>
          <w:ins w:id="7991" w:author="Gary J. Sullivan" w:date="2002-06-17T18:04:00Z"/>
        </w:rPr>
      </w:pPr>
      <w:ins w:id="7990" w:author="Gary J. Sullivan" w:date="2002-06-17T18:04:00Z">
        <w:r>
          <w:rPr>
            <w:rStyle w:val="Heading4CharChar1"/>
            <w:b/>
            <w:bCs/>
          </w:rPr>
          <w:t>7.3.6.4</w:t>
          <w:tab/>
          <w:t>Residual 4x4 block CAVLC syntax</w:t>
        </w:r>
      </w:ins>
    </w:p>
    <w:p>
      <w:pPr>
        <w:pStyle w:val="Normal"/>
        <w:keepNext w:val="true"/>
        <w:rPr>
          <w:rStyle w:val="Heading4CharChar1"/>
          <w:bCs/>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w:t>
            </w:r>
            <w:del w:id="7992" w:author="wiegand" w:date="2002-06-05T12:47:00Z">
              <w:r>
                <w:rPr/>
                <w:delText>cvlc</w:delText>
              </w:r>
            </w:del>
            <w:ins w:id="7993" w:author="wiegand" w:date="2002-06-05T12:47:00Z">
              <w:r>
                <w:rPr/>
                <w:t>cavlc</w:t>
              </w:r>
            </w:ins>
            <w:r>
              <w:rPr/>
              <w:t>(</w:t>
            </w:r>
            <w:ins w:id="7994" w:author="wiegand" w:date="2002-06-05T13:53:00Z">
              <w:r>
                <w:rPr/>
                <w:t xml:space="preserve"> </w:t>
              </w:r>
            </w:ins>
            <w:r>
              <w:rPr/>
              <w:t>block_</w:t>
            </w:r>
            <w:del w:id="7995" w:author="wiegand" w:date="2002-06-13T20:49:00Z">
              <w:r>
                <w:rPr/>
                <w:delText>type</w:delText>
              </w:r>
            </w:del>
            <w:ins w:id="7996" w:author="wiegand" w:date="2002-06-13T20:49:00Z">
              <w:r>
                <w:rPr/>
                <w:t>mode</w:t>
              </w:r>
            </w:ins>
            <w:r>
              <w:rPr/>
              <w:t>, max_numcoeff</w:t>
            </w:r>
            <w:ins w:id="7997"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7998" w:author="wiegand" w:date="2002-06-14T11:11:00Z">
              <w:r>
                <w:rPr/>
                <w:tab/>
                <w:delText>select VLC for numcoeff_trailingones</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7999" w:author="wiegand" w:date="2002-06-05T13:52:00Z">
              <w:r>
                <w:rPr/>
                <w:delText>ecselbf</w:delText>
              </w:r>
            </w:del>
            <w:ins w:id="8000"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001" w:author="wiegand" w:date="2002-06-13T15:41:00Z">
              <w:r>
                <w:rPr/>
                <w:delText>if (</w:delText>
              </w:r>
            </w:del>
            <w:ins w:id="8002" w:author="wiegand" w:date="2002-06-13T15:41:00Z">
              <w:r>
                <w:rPr/>
                <w:t>if(</w:t>
              </w:r>
            </w:ins>
            <w:ins w:id="8003" w:author="wiegand" w:date="2002-06-05T13:52:00Z">
              <w:r>
                <w:rPr/>
                <w:t xml:space="preserve"> </w:t>
              </w:r>
            </w:ins>
            <w:r>
              <w:rPr/>
              <w:t>trailingones</w:t>
            </w:r>
            <w:ins w:id="8004" w:author="wiegand" w:date="2002-06-05T13:52: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w:t>
            </w:r>
            <w:ins w:id="8005" w:author="wiegand" w:date="2002-06-05T13:53:00Z">
              <w:r>
                <w:rPr/>
                <w:t xml:space="preserve"> </w:t>
              </w:r>
            </w:ins>
            <w:r>
              <w:rPr/>
              <w:t>i=trailingones-1; i&gt;=0;</w:t>
            </w:r>
            <w:ins w:id="8006" w:author="wiegand" w:date="2002-06-05T13:53:00Z">
              <w:r>
                <w:rPr/>
                <w:t xml:space="preserve"> </w:t>
              </w:r>
            </w:ins>
            <w:r>
              <w:rPr/>
              <w:t>i--</w:t>
            </w:r>
            <w:ins w:id="8007" w:author="wiegand" w:date="2002-06-05T13:53: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b/>
                <w:b/>
              </w:rPr>
            </w:pPr>
            <w:r>
              <w:rPr/>
              <w:tab/>
              <w:tab/>
              <w:tab/>
            </w:r>
            <w:r>
              <w:rPr>
                <w:b/>
              </w:rPr>
              <w:t>trailingones_sign</w:t>
            </w:r>
            <w:del w:id="8008" w:author="wiegand" w:date="2002-06-05T15:54:00Z">
              <w:r>
                <w:rPr>
                  <w:b/>
                </w:rPr>
                <w:delText>[</w:delText>
              </w:r>
            </w:del>
            <w:ins w:id="8009" w:author="wiegand" w:date="2002-06-05T15:54:00Z">
              <w:r>
                <w:rPr>
                  <w:b/>
                </w:rPr>
                <w:t>[</w:t>
              </w:r>
            </w:ins>
            <w:ins w:id="8010" w:author="wiegand" w:date="2002-06-05T15:54:00Z">
              <w:r>
                <w:rPr>
                  <w:b w:val="false"/>
                </w:rPr>
                <w:t> </w:t>
              </w:r>
            </w:ins>
            <w:del w:id="8011" w:author="wiegand" w:date="2002-06-05T13:53:00Z">
              <w:r>
                <w:rPr>
                  <w:b w:val="false"/>
                </w:rPr>
                <w:delText>i</w:delText>
              </w:r>
            </w:del>
            <w:ins w:id="8012" w:author="wiegand" w:date="2002-06-05T13:53:00Z">
              <w:r>
                <w:rPr/>
                <w:t>i</w:t>
              </w:r>
            </w:ins>
            <w:del w:id="8013" w:author="wiegand" w:date="2002-06-05T15:54:00Z">
              <w:r>
                <w:rPr>
                  <w:b w:val="false"/>
                </w:rPr>
                <w:delText>]</w:delText>
              </w:r>
            </w:del>
            <w:ins w:id="8014" w:author="wiegand" w:date="2002-06-05T15:54:00Z">
              <w:r>
                <w:rPr/>
                <w:t> </w:t>
              </w:r>
            </w:ins>
            <w:ins w:id="8015" w:author="wiegand" w:date="2002-06-05T15:54:00Z">
              <w:r>
                <w:rPr>
                  <w:b/>
                </w:rPr>
                <w:t>]</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016" w:author="wiegand" w:date="2002-06-05T13:52:00Z">
              <w:r>
                <w:rPr/>
                <w:delText>uimsbf</w:delText>
              </w:r>
            </w:del>
            <w:ins w:id="8017" w:author="wiegand" w:date="2002-06-05T13:52:00Z">
              <w:r>
                <w:rPr/>
                <w:t>u</w:t>
              </w:r>
            </w:ins>
            <w:r>
              <w:rPr/>
              <w:t>(</w:t>
            </w:r>
            <w:ins w:id="8018" w:author="wiegand" w:date="2002-06-05T13:52:00Z">
              <w:r>
                <w:rPr/>
                <w:t xml:space="preserve"> </w:t>
              </w:r>
            </w:ins>
            <w:r>
              <w:rPr/>
              <w:t>1</w:t>
            </w:r>
            <w:ins w:id="8019" w:author="wiegand" w:date="2002-06-05T13:52: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8020" w:author="wiegand" w:date="2002-06-13T15:41:00Z">
              <w:r>
                <w:rPr/>
                <w:delText>if (</w:delText>
              </w:r>
            </w:del>
            <w:ins w:id="8021" w:author="wiegand" w:date="2002-06-13T15:41:00Z">
              <w:r>
                <w:rPr/>
                <w:t>if(</w:t>
              </w:r>
            </w:ins>
            <w:ins w:id="8022" w:author="wiegand" w:date="2002-06-05T13:53:00Z">
              <w:r>
                <w:rPr/>
                <w:t xml:space="preserve"> </w:t>
              </w:r>
            </w:ins>
            <w:r>
              <w:rPr/>
              <w:t>numcoeff</w:t>
            </w:r>
            <w:ins w:id="8023"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024" w:author="wiegand" w:date="2002-06-14T11:11:00Z">
              <w:r>
                <w:rPr/>
                <w:tab/>
                <w:tab/>
                <w:delText>select VLC for level</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ins w:id="8025" w:author="wiegand" w:date="2002-06-05T13:54:00Z">
              <w:r>
                <w:rPr/>
                <w:t xml:space="preserve"> </w:t>
              </w:r>
            </w:ins>
            <w:r>
              <w:rPr/>
              <w:t>i=numcoeff-1; i&gt;=0;</w:t>
            </w:r>
            <w:ins w:id="8026" w:author="wiegand" w:date="2002-06-05T13:54:00Z">
              <w:r>
                <w:rPr/>
                <w:t xml:space="preserve"> </w:t>
              </w:r>
            </w:ins>
            <w:r>
              <w:rPr/>
              <w:t>i--</w:t>
            </w:r>
            <w:ins w:id="8027"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luma_level</w:t>
            </w:r>
            <w:del w:id="8028" w:author="wiegand" w:date="2002-06-05T15:54:00Z">
              <w:r>
                <w:rPr>
                  <w:b/>
                </w:rPr>
                <w:delText>[</w:delText>
              </w:r>
            </w:del>
            <w:ins w:id="8029" w:author="wiegand" w:date="2002-06-05T15:54:00Z">
              <w:r>
                <w:rPr>
                  <w:b/>
                </w:rPr>
                <w:t>[</w:t>
              </w:r>
            </w:ins>
            <w:ins w:id="8030" w:author="wiegand" w:date="2002-06-05T15:54:00Z">
              <w:r>
                <w:rPr>
                  <w:b w:val="false"/>
                </w:rPr>
                <w:t> </w:t>
              </w:r>
            </w:ins>
            <w:ins w:id="8031" w:author="wiegand" w:date="2002-06-13T12:24:00Z">
              <w:r>
                <w:rPr/>
                <w:t>i </w:t>
              </w:r>
            </w:ins>
            <w:del w:id="8032" w:author="wiegand" w:date="2002-06-05T13:54: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033" w:author="wiegand" w:date="2002-06-05T13:52:00Z">
              <w:r>
                <w:rPr/>
                <w:delText>ecselbf</w:delText>
              </w:r>
            </w:del>
            <w:ins w:id="8034"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035" w:author="wiegand" w:date="2002-06-14T11:11:00Z">
              <w:r>
                <w:rPr/>
                <w:tab/>
                <w:tab/>
                <w:tab/>
              </w:r>
            </w:del>
            <w:del w:id="8036" w:author="wiegand" w:date="2002-06-05T13:54:00Z">
              <w:r>
                <w:rPr/>
                <w:delText xml:space="preserve">Update </w:delText>
              </w:r>
            </w:del>
            <w:del w:id="8037" w:author="wiegand" w:date="2002-06-14T11:11:00Z">
              <w:r>
                <w:rPr/>
                <w:delText>level VLC</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8038" w:author="wiegand" w:date="2002-06-13T15:41:00Z">
              <w:r>
                <w:rPr/>
                <w:delText>if (</w:delText>
              </w:r>
            </w:del>
            <w:ins w:id="8039" w:author="wiegand" w:date="2002-06-13T15:41:00Z">
              <w:r>
                <w:rPr/>
                <w:t>if(</w:t>
              </w:r>
            </w:ins>
            <w:ins w:id="8040" w:author="wiegand" w:date="2002-06-05T13:54:00Z">
              <w:r>
                <w:rPr/>
                <w:t xml:space="preserve"> </w:t>
              </w:r>
            </w:ins>
            <w:r>
              <w:rPr/>
              <w:t>numcoeff_trailingones &lt; max_numcoeff</w:t>
            </w:r>
            <w:ins w:id="8041"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042" w:author="wiegand" w:date="2002-06-14T11:11:00Z">
              <w:r>
                <w:rPr/>
                <w:tab/>
                <w:tab/>
                <w:tab/>
                <w:delText>select VLC for totalzeros</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w:t>
            </w:r>
            <w:ins w:id="8043" w:author="wiegand" w:date="2002-06-05T13:54:00Z">
              <w:r>
                <w:rPr>
                  <w:b/>
                </w:rPr>
                <w:t>o</w:t>
              </w:r>
            </w:ins>
            <w:del w:id="8044" w:author="wiegand" w:date="2002-06-05T13:54:00Z">
              <w:r>
                <w:rPr>
                  <w:b/>
                </w:rPr>
                <w:delText>o</w:delText>
              </w:r>
            </w:del>
            <w:r>
              <w:rPr>
                <w:b/>
              </w:rPr>
              <w:t>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045" w:author="wiegand" w:date="2002-06-05T13:52:00Z">
              <w:r>
                <w:rPr/>
                <w:delText>ecselbf</w:delText>
              </w:r>
            </w:del>
            <w:ins w:id="8046"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8047" w:author="wiegand" w:date="2002-06-13T15:41:00Z">
              <w:r>
                <w:rPr/>
                <w:delText>if (</w:delText>
              </w:r>
            </w:del>
            <w:ins w:id="8048" w:author="wiegand" w:date="2002-06-13T15:41:00Z">
              <w:r>
                <w:rPr/>
                <w:t>if(</w:t>
              </w:r>
            </w:ins>
            <w:ins w:id="8049" w:author="wiegand" w:date="2002-06-05T13:55:00Z">
              <w:r>
                <w:rPr/>
                <w:t xml:space="preserve"> </w:t>
              </w:r>
            </w:ins>
            <w:r>
              <w:rPr/>
              <w:t>zerosleft &gt; 0</w:t>
            </w:r>
            <w:ins w:id="8050" w:author="wiegand" w:date="2002-06-05T13:55: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8051" w:author="wiegand" w:date="2002-06-05T13:55:00Z">
              <w:r>
                <w:rPr/>
                <w:delText xml:space="preserve">Do </w:delText>
              </w:r>
            </w:del>
            <w:ins w:id="8052" w:author="wiegand" w:date="2002-06-05T13:55:00Z">
              <w:r>
                <w:rPr/>
                <w:t xml:space="preserve">do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8053" w:author="wiegand" w:date="2002-06-14T11:11:00Z">
              <w:r>
                <w:rPr/>
                <w:tab/>
                <w:tab/>
                <w:tab/>
                <w:tab/>
                <w:tab/>
                <w:delText>select VLC for runbefore</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run</w:t>
            </w:r>
            <w:ins w:id="8054" w:author="wiegand" w:date="2002-06-05T13:55:00Z">
              <w:r>
                <w:rPr>
                  <w:b/>
                </w:rPr>
                <w:t>_</w:t>
              </w:r>
            </w:ins>
            <w:r>
              <w:rPr>
                <w:b/>
              </w:rPr>
              <w:t>before</w:t>
            </w:r>
            <w:del w:id="8055" w:author="wiegand" w:date="2002-06-05T15:54:00Z">
              <w:r>
                <w:rPr>
                  <w:b/>
                </w:rPr>
                <w:delText>[</w:delText>
              </w:r>
            </w:del>
            <w:ins w:id="8056" w:author="wiegand" w:date="2002-06-05T15:54:00Z">
              <w:r>
                <w:rPr>
                  <w:b/>
                </w:rPr>
                <w:t>[</w:t>
              </w:r>
            </w:ins>
            <w:ins w:id="8057" w:author="wiegand" w:date="2002-06-05T15:54:00Z">
              <w:r>
                <w:rPr>
                  <w:b w:val="false"/>
                </w:rPr>
                <w:t> </w:t>
              </w:r>
            </w:ins>
            <w:ins w:id="8058" w:author="wiegand" w:date="2002-06-13T12:25:00Z">
              <w:r>
                <w:rPr/>
                <w:t>i </w:t>
              </w:r>
            </w:ins>
            <w:del w:id="8059" w:author="wiegand" w:date="2002-06-05T13:55: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8060" w:author="wiegand" w:date="2002-06-05T13:53:00Z">
              <w:r>
                <w:rPr/>
                <w:delText>ecselbf</w:delText>
              </w:r>
            </w:del>
            <w:ins w:id="8061" w:author="wiegand" w:date="2002-06-05T13:53: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w:t>
            </w:r>
            <w:del w:id="8062" w:author="wiegand" w:date="2002-06-05T15:54:00Z">
              <w:r>
                <w:rPr/>
                <w:delText>[</w:delText>
              </w:r>
            </w:del>
            <w:ins w:id="8063" w:author="wiegand" w:date="2002-06-05T15:54:00Z">
              <w:r>
                <w:rPr/>
                <w:t>[ </w:t>
              </w:r>
            </w:ins>
            <w:del w:id="8064" w:author="wiegand" w:date="2002-06-05T13:56:00Z">
              <w:r>
                <w:rPr/>
                <w:delText>i</w:delText>
              </w:r>
            </w:del>
            <w:ins w:id="8065" w:author="wiegand" w:date="2002-06-05T13:56:00Z">
              <w:r>
                <w:rPr/>
                <w:t>i</w:t>
              </w:r>
            </w:ins>
            <w:del w:id="8066" w:author="wiegand" w:date="2002-06-05T15:54:00Z">
              <w:r>
                <w:rPr/>
                <w:delText>]</w:delText>
              </w:r>
            </w:del>
            <w:ins w:id="8067"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ins w:id="8068" w:author="wiegand" w:date="2002-06-13T12:25:00Z">
              <w:r>
                <w:rPr/>
                <w:t xml:space="preserve">} </w:t>
              </w:r>
            </w:ins>
            <w:r>
              <w:rPr/>
              <w:t>while (</w:t>
            </w:r>
            <w:ins w:id="8069" w:author="wiegand" w:date="2002-06-05T13:55:00Z">
              <w:r>
                <w:rPr/>
                <w:t xml:space="preserve"> </w:t>
              </w:r>
            </w:ins>
            <w:r>
              <w:rPr/>
              <w:t>zerosleft != 0</w:t>
            </w:r>
            <w:del w:id="8070" w:author="wiegand" w:date="2002-06-05T12:23:00Z">
              <w:r>
                <w:rPr/>
                <w:delText xml:space="preserve"> &amp;&amp; </w:delText>
              </w:r>
            </w:del>
            <w:ins w:id="8071" w:author="wiegand" w:date="2002-06-05T12:23:00Z">
              <w:r>
                <w:rPr/>
                <w:t xml:space="preserve">  &amp;&amp;  </w:t>
              </w:r>
            </w:ins>
            <w:r>
              <w:rPr/>
              <w:t>i != 0</w:t>
            </w:r>
            <w:ins w:id="8072" w:author="wiegand" w:date="2002-06-05T13:55: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w:t>
            </w:r>
            <w:del w:id="8073" w:author="wiegand" w:date="2002-06-05T15:54:00Z">
              <w:r>
                <w:rPr/>
                <w:delText>[</w:delText>
              </w:r>
            </w:del>
            <w:ins w:id="8074" w:author="wiegand" w:date="2002-06-05T15:54:00Z">
              <w:r>
                <w:rPr/>
                <w:t>[ </w:t>
              </w:r>
            </w:ins>
            <w:r>
              <w:rPr/>
              <w:t>0</w:t>
            </w:r>
            <w:del w:id="8075" w:author="wiegand" w:date="2002-06-05T15:54:00Z">
              <w:r>
                <w:rPr/>
                <w:delText>]</w:delText>
              </w:r>
            </w:del>
            <w:ins w:id="8076" w:author="wiegand" w:date="2002-06-05T15:54:00Z">
              <w:r>
                <w:rPr/>
                <w:t> ]</w:t>
              </w:r>
            </w:ins>
            <w:r>
              <w:rPr/>
              <w:t xml:space="preserve">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del w:id="8078" w:author="wiegand" w:date="2002-06-12T15:08:00Z"/>
        </w:rPr>
      </w:pPr>
      <w:del w:id="8077" w:author="wiegand" w:date="2002-06-12T15:08:00Z">
        <w:r>
          <w:rPr/>
        </w:r>
      </w:del>
    </w:p>
    <w:p>
      <w:pPr>
        <w:pStyle w:val="Normal"/>
        <w:ind w:left="794" w:hanging="794"/>
        <w:rPr/>
      </w:pPr>
      <w:bookmarkStart w:id="103" w:name="__RefHeading___Toc12079684"/>
      <w:bookmarkEnd w:id="103"/>
      <w:r>
        <w:rPr/>
        <w:t>8</w:t>
        <w:tab/>
        <w:t>Semantics</w:t>
      </w:r>
    </w:p>
    <w:p>
      <w:pPr>
        <w:pStyle w:val="Heading2"/>
        <w:ind w:left="794" w:hanging="794"/>
        <w:rPr/>
      </w:pPr>
      <w:bookmarkStart w:id="104" w:name="__RefHeading___Toc12079685"/>
      <w:r>
        <w:rPr/>
        <w:t>8.1</w:t>
        <w:tab/>
      </w:r>
      <w:del w:id="8079" w:author="wiegand" w:date="2002-06-05T14:49:00Z">
        <w:r>
          <w:rPr/>
          <w:delText xml:space="preserve">Organization of </w:delText>
        </w:r>
      </w:del>
      <w:del w:id="8080" w:author="wiegand" w:date="2002-06-05T14:06:00Z">
        <w:r>
          <w:rPr/>
          <w:delText xml:space="preserve">syntax elements </w:delText>
        </w:r>
      </w:del>
      <w:del w:id="8081" w:author="wiegand" w:date="2002-06-05T14:49:00Z">
        <w:r>
          <w:rPr/>
          <w:delText>(NAL</w:delText>
        </w:r>
      </w:del>
      <w:ins w:id="8082" w:author="wiegand" w:date="2002-06-05T14:49:00Z">
        <w:r>
          <w:rPr/>
          <w:t xml:space="preserve">NAL </w:t>
        </w:r>
      </w:ins>
      <w:ins w:id="8083" w:author="wiegand" w:date="2002-06-10T11:13:00Z">
        <w:r>
          <w:rPr/>
          <w:t>u</w:t>
        </w:r>
      </w:ins>
      <w:ins w:id="8084" w:author="wiegand" w:date="2002-06-05T14:49:00Z">
        <w:r>
          <w:rPr/>
          <w:t xml:space="preserve">nit </w:t>
        </w:r>
      </w:ins>
      <w:ins w:id="8085" w:author="wiegand" w:date="2002-06-10T11:13:00Z">
        <w:r>
          <w:rPr/>
          <w:t>s</w:t>
        </w:r>
      </w:ins>
      <w:ins w:id="8086" w:author="wiegand" w:date="2002-06-05T14:49:00Z">
        <w:r>
          <w:rPr/>
          <w:t>emantics</w:t>
        </w:r>
      </w:ins>
      <w:del w:id="8087" w:author="wiegand" w:date="2002-06-05T14:49:00Z">
        <w:bookmarkEnd w:id="104"/>
        <w:r>
          <w:rPr/>
          <w:delText xml:space="preserve"> </w:delText>
        </w:r>
      </w:del>
      <w:del w:id="8088" w:author="wiegand" w:date="2002-06-05T14:06:00Z">
        <w:r>
          <w:rPr/>
          <w:delText>concept</w:delText>
        </w:r>
      </w:del>
      <w:del w:id="8089" w:author="wiegand" w:date="2002-06-05T14:49:00Z">
        <w:r>
          <w:rPr/>
          <w:delText>)</w:delText>
        </w:r>
      </w:del>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del w:id="8090" w:author="Gary J. Sullivan" w:date="2002-06-17T18:07:00Z">
        <w:r>
          <w:rPr>
            <w:b/>
            <w:bCs/>
          </w:rPr>
          <w:delText>EBSPsize</w:delText>
        </w:r>
      </w:del>
      <w:del w:id="8091" w:author="Gary J. Sullivan" w:date="2002-06-17T18:07:00Z">
        <w:r>
          <w:rPr/>
          <w:delText xml:space="preserve"> </w:delText>
        </w:r>
      </w:del>
      <w:ins w:id="8092" w:author="Gary J. Sullivan" w:date="2002-06-17T18:07:00Z">
        <w:r>
          <w:rPr>
            <w:b/>
            <w:bCs/>
          </w:rPr>
          <w:t>NumBytesInEBSP</w:t>
        </w:r>
      </w:ins>
      <w:ins w:id="8093" w:author="Gary J. Sullivan" w:date="2002-06-17T18:07:00Z">
        <w:r>
          <w:rPr/>
          <w:t xml:space="preserve"> </w:t>
        </w:r>
      </w:ins>
      <w:r>
        <w:rPr/>
        <w:t>defines the size of the EBSP in bytes. This element of the NAL interface does not necessarily appear as a syntax element</w:t>
      </w:r>
      <w:ins w:id="8094" w:author="wiegand" w:date="2002-06-05T13:57:00Z">
        <w:r>
          <w:rPr/>
          <w:t xml:space="preserve"> [Ed.Note: syntax element or not ?]</w:t>
        </w:r>
      </w:ins>
      <w:r>
        <w:rPr/>
        <w:t>, but rather denotes the quantity of EBSP data to be carried by the system for the NAL unit.</w:t>
      </w:r>
    </w:p>
    <w:p>
      <w:pPr>
        <w:pStyle w:val="Normal"/>
        <w:rPr/>
      </w:pPr>
      <w:r>
        <w:rPr>
          <w:b/>
          <w:bCs/>
        </w:rPr>
        <w:t>error_flag</w:t>
      </w:r>
      <w:r>
        <w:rPr/>
        <w:t xml:space="preserve"> signals whether </w:t>
      </w:r>
      <w:del w:id="8095" w:author="wiegand" w:date="2002-06-05T13:57:00Z">
        <w:r>
          <w:rPr/>
          <w:delText>a bit</w:delText>
        </w:r>
      </w:del>
      <w:ins w:id="8096" w:author="wiegand" w:date="2002-06-05T13:57:00Z">
        <w:r>
          <w:rPr/>
          <w:t>an</w:t>
        </w:r>
      </w:ins>
      <w:r>
        <w:rPr/>
        <w:t xml:space="preserve"> error exists in the NAL unit (including the nal_unit_type, the error_flag itself, the </w:t>
      </w:r>
      <w:del w:id="8097" w:author="Gary J. Sullivan" w:date="2002-06-17T18:36:00Z">
        <w:r>
          <w:rPr/>
          <w:delText>disposable</w:delText>
        </w:r>
      </w:del>
      <w:ins w:id="8098" w:author="Gary J. Sullivan" w:date="2002-06-17T18:36:00Z">
        <w:r>
          <w:rPr/>
          <w:t>non_stored_content</w:t>
        </w:r>
      </w:ins>
      <w:r>
        <w:rPr/>
        <w:t xml:space="preserve">_flag, the picture_header flag, and the EBSP). The handling of an error-marked unit is non-normative and is not defined by this </w:t>
      </w:r>
      <w:del w:id="8099" w:author="wiegand" w:date="2002-06-04T16:05:00Z">
        <w:r>
          <w:rPr/>
          <w:delText>specification</w:delText>
        </w:r>
      </w:del>
      <w:ins w:id="8100" w:author="wiegand" w:date="2002-06-04T16:05:00Z">
        <w:r>
          <w:rPr/>
          <w:t>Recommendation | International Standard</w:t>
        </w:r>
      </w:ins>
      <w:r>
        <w:rPr/>
        <w:t xml:space="preserve">. </w:t>
      </w:r>
    </w:p>
    <w:p>
      <w:pPr>
        <w:pStyle w:val="Normal"/>
        <w:rPr/>
      </w:pPr>
      <w:r>
        <w:rPr>
          <w:b/>
          <w:bCs/>
        </w:rPr>
        <w:t>nal_unit_type</w:t>
      </w:r>
      <w:r>
        <w:rPr/>
        <w:t xml:space="preserve"> indicates the type of element contained in the NAL unit according to the types specified in Table </w:t>
      </w:r>
      <w:del w:id="8101" w:author="wiegand" w:date="2002-06-05T13:58:00Z">
        <w:r>
          <w:rPr/>
          <w:delText>15.1</w:delText>
        </w:r>
      </w:del>
      <w:ins w:id="8102" w:author="wiegand" w:date="2002-06-05T13:58:00Z">
        <w:r>
          <w:rPr/>
          <w:t>8-1</w:t>
        </w:r>
      </w:ins>
      <w:r>
        <w:rPr/>
        <w:t>.</w:t>
      </w:r>
      <w:del w:id="8103" w:author="wiegand" w:date="2002-06-05T15:55:00Z">
        <w:r>
          <w:rPr/>
          <w:delText xml:space="preserve"> </w:delText>
        </w:r>
      </w:del>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del w:id="8104" w:author="Gary J. Sullivan" w:date="2002-06-17T18:36:00Z">
        <w:r>
          <w:rPr>
            <w:b/>
            <w:bCs/>
          </w:rPr>
          <w:delText>disposable</w:delText>
        </w:r>
      </w:del>
      <w:ins w:id="8105" w:author="Gary J. Sullivan" w:date="2002-06-17T18:36:00Z">
        <w:r>
          <w:rPr>
            <w:b/>
            <w:bCs/>
          </w:rPr>
          <w:t>non_stored_content</w:t>
        </w:r>
      </w:ins>
      <w:r>
        <w:rPr>
          <w:b/>
          <w:bCs/>
        </w:rPr>
        <w:t>_flag</w:t>
      </w:r>
      <w:r>
        <w:rPr/>
        <w:t xml:space="preserve"> signals whether the content of the EBSP belongs to a picture that is not stored in the </w:t>
      </w:r>
      <w:del w:id="8106" w:author="wiegand" w:date="2002-06-05T17:20:00Z">
        <w:r>
          <w:rPr/>
          <w:delText>multi-picture</w:delText>
        </w:r>
      </w:del>
      <w:ins w:id="8107" w:author="wiegand" w:date="2002-06-05T17:20:00Z">
        <w:r>
          <w:rPr/>
          <w:t>multi-frame</w:t>
        </w:r>
      </w:ins>
      <w:r>
        <w:rPr/>
        <w:t xml:space="preserve"> buffer. </w:t>
      </w:r>
      <w:del w:id="8108" w:author="Gary J. Sullivan" w:date="2002-06-17T18:36:00Z">
        <w:r>
          <w:rPr/>
          <w:delText>disposable</w:delText>
        </w:r>
      </w:del>
      <w:ins w:id="8109" w:author="Gary J. Sullivan" w:date="2002-06-17T18:36:00Z">
        <w:r>
          <w:rPr/>
          <w:t>non_stored_content</w:t>
        </w:r>
      </w:ins>
      <w:r>
        <w:rPr/>
        <w:t xml:space="preserve">_flag shall not be signalled for supplemental enhancement information and parameter set information. The value of </w:t>
      </w:r>
      <w:del w:id="8110" w:author="Gary J. Sullivan" w:date="2002-06-17T18:36:00Z">
        <w:r>
          <w:rPr/>
          <w:delText>disposable</w:delText>
        </w:r>
      </w:del>
      <w:ins w:id="8111" w:author="Gary J. Sullivan" w:date="2002-06-17T18:36:00Z">
        <w:r>
          <w:rPr/>
          <w:t>non_stored_content</w:t>
        </w:r>
      </w:ins>
      <w:r>
        <w:rPr/>
        <w:t>_flag shall be the same for all the picture header, slice, and data partition EBSPs of a particular picture.</w:t>
      </w:r>
    </w:p>
    <w:p>
      <w:pPr>
        <w:pStyle w:val="Normal"/>
        <w:rPr/>
      </w:pPr>
      <w:r>
        <w:rPr>
          <w:b/>
          <w:bCs/>
        </w:rPr>
        <w:t>ebsp</w:t>
      </w:r>
      <w:del w:id="8112" w:author="wiegand" w:date="2002-06-05T15:48:00Z">
        <w:r>
          <w:rPr>
            <w:b/>
            <w:bCs/>
          </w:rPr>
          <w:delText>[</w:delText>
        </w:r>
      </w:del>
      <w:del w:id="8113" w:author="wiegand" w:date="2002-06-05T15:48:00Z">
        <w:r>
          <w:rPr>
            <w:bCs/>
          </w:rPr>
          <w:delText>i</w:delText>
        </w:r>
      </w:del>
      <w:del w:id="8114" w:author="wiegand" w:date="2002-06-05T15:48:00Z">
        <w:r>
          <w:rPr>
            <w:b/>
            <w:bCs/>
          </w:rPr>
          <w:delText>]</w:delText>
        </w:r>
      </w:del>
      <w:ins w:id="8115" w:author="wiegand" w:date="2002-06-05T15:54:00Z">
        <w:r>
          <w:rPr>
            <w:b/>
            <w:bCs/>
          </w:rPr>
          <w:t>[</w:t>
        </w:r>
      </w:ins>
      <w:ins w:id="8116" w:author="wiegand" w:date="2002-06-05T15:54:00Z">
        <w:r>
          <w:rPr>
            <w:b w:val="false"/>
            <w:bCs w:val="false"/>
          </w:rPr>
          <w:t> </w:t>
        </w:r>
      </w:ins>
      <w:ins w:id="8117" w:author="wiegand" w:date="2002-06-05T15:48:00Z">
        <w:r>
          <w:rPr>
            <w:b w:val="false"/>
            <w:bCs/>
          </w:rPr>
          <w:t>i</w:t>
        </w:r>
      </w:ins>
      <w:ins w:id="8118" w:author="wiegand" w:date="2002-06-05T15:54:00Z">
        <w:r>
          <w:rPr>
            <w:bCs/>
          </w:rPr>
          <w:t> ]</w:t>
        </w:r>
      </w:ins>
      <w:ins w:id="8119" w:author="wiegand" w:date="2002-06-05T15:57:00Z">
        <w:r>
          <w:rPr/>
          <w:t xml:space="preserve"> </w:t>
        </w:r>
      </w:ins>
      <w:ins w:id="8120" w:author="wiegand" w:date="2002-06-05T15:59:00Z">
        <w:r>
          <w:rPr/>
          <w:t>a</w:t>
        </w:r>
      </w:ins>
      <w:ins w:id="8121" w:author="wiegand" w:date="2002-06-05T15:57:00Z">
        <w:r>
          <w:rPr/>
          <w:t xml:space="preserve">n </w:t>
        </w:r>
      </w:ins>
      <w:del w:id="8122" w:author="wiegand" w:date="2002-06-05T15:57:00Z">
        <w:r>
          <w:rPr/>
          <w:delText xml:space="preserve"> (</w:delText>
        </w:r>
      </w:del>
      <w:r>
        <w:rPr/>
        <w:t>Encapsulated Byte Sequence Payload</w:t>
      </w:r>
      <w:del w:id="8123" w:author="wiegand" w:date="2002-06-05T15:57:00Z">
        <w:r>
          <w:rPr/>
          <w:delText>)</w:delText>
        </w:r>
      </w:del>
      <w:r>
        <w:rPr/>
        <w:t xml:space="preserve">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w:t>
      </w:r>
      <w:del w:id="8124" w:author="wiegand" w:date="2002-06-05T15:48:00Z">
        <w:r>
          <w:rPr/>
          <w:delText>[i]</w:delText>
        </w:r>
      </w:del>
      <w:ins w:id="8125" w:author="wiegand" w:date="2002-06-05T15:54:00Z">
        <w:r>
          <w:rPr/>
          <w:t>[ </w:t>
        </w:r>
      </w:ins>
      <w:ins w:id="8126" w:author="wiegand" w:date="2002-06-05T15:48:00Z">
        <w:r>
          <w:rPr/>
          <w:t>i</w:t>
        </w:r>
      </w:ins>
      <w:ins w:id="8127" w:author="wiegand" w:date="2002-06-05T15:54:00Z">
        <w:r>
          <w:rPr/>
          <w:t> ]</w:t>
        </w:r>
      </w:ins>
      <w:r>
        <w:rPr/>
        <w:t xml:space="preserve"> byte having the value zero (0x00) shall not be immediately followed by a byte ebsp</w:t>
      </w:r>
      <w:del w:id="8128" w:author="wiegand" w:date="2002-06-05T15:54:00Z">
        <w:r>
          <w:rPr/>
          <w:delText>[</w:delText>
        </w:r>
      </w:del>
      <w:ins w:id="8129" w:author="wiegand" w:date="2002-06-05T15:54:00Z">
        <w:r>
          <w:rPr/>
          <w:t>[ </w:t>
        </w:r>
      </w:ins>
      <w:r>
        <w:rPr/>
        <w:t>i+1</w:t>
      </w:r>
      <w:del w:id="8130" w:author="wiegand" w:date="2002-06-05T15:54:00Z">
        <w:r>
          <w:rPr/>
          <w:delText>]</w:delText>
        </w:r>
      </w:del>
      <w:ins w:id="8131" w:author="wiegand" w:date="2002-06-05T15:54:00Z">
        <w:r>
          <w:rPr/>
          <w:t> ]</w:t>
        </w:r>
      </w:ins>
      <w:r>
        <w:rPr/>
        <w:t xml:space="preserve">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w:t>
      </w:r>
      <w:del w:id="8132" w:author="wiegand" w:date="2002-06-05T15:48:00Z">
        <w:r>
          <w:rPr/>
          <w:delText>[i]</w:delText>
        </w:r>
      </w:del>
      <w:ins w:id="8133" w:author="wiegand" w:date="2002-06-05T15:54:00Z">
        <w:r>
          <w:rPr/>
          <w:t>[ </w:t>
        </w:r>
      </w:ins>
      <w:ins w:id="8134" w:author="wiegand" w:date="2002-06-05T15:48:00Z">
        <w:r>
          <w:rPr/>
          <w:t>i</w:t>
        </w:r>
      </w:ins>
      <w:ins w:id="8135" w:author="wiegand" w:date="2002-06-05T15:54:00Z">
        <w:r>
          <w:rPr/>
          <w:t> ]</w:t>
        </w:r>
      </w:ins>
      <w:r>
        <w:rPr/>
        <w:t xml:space="preserve"> byte having the value zero (0x00) is immediately followed by an ebsp</w:t>
      </w:r>
      <w:del w:id="8136" w:author="wiegand" w:date="2002-06-05T15:53:00Z">
        <w:r>
          <w:rPr/>
          <w:delText>[</w:delText>
        </w:r>
      </w:del>
      <w:ins w:id="8137" w:author="wiegand" w:date="2002-06-05T15:54:00Z">
        <w:r>
          <w:rPr/>
          <w:t>[ </w:t>
        </w:r>
      </w:ins>
      <w:r>
        <w:rPr/>
        <w:t>i+1</w:t>
      </w:r>
      <w:del w:id="8138" w:author="wiegand" w:date="2002-06-05T15:54:00Z">
        <w:r>
          <w:rPr/>
          <w:delText>]</w:delText>
        </w:r>
      </w:del>
      <w:ins w:id="8139" w:author="wiegand" w:date="2002-06-05T15:54:00Z">
        <w:r>
          <w:rPr/>
          <w:t> ]</w:t>
        </w:r>
      </w:ins>
      <w:r>
        <w:rPr/>
        <w:t xml:space="preserve"> byte having the value 0x03, these bytes shall not be immediately followed within the EBSP by a byte ebsp</w:t>
      </w:r>
      <w:del w:id="8140" w:author="wiegand" w:date="2002-06-05T15:54:00Z">
        <w:r>
          <w:rPr/>
          <w:delText>[</w:delText>
        </w:r>
      </w:del>
      <w:ins w:id="8141" w:author="wiegand" w:date="2002-06-05T15:54:00Z">
        <w:r>
          <w:rPr/>
          <w:t>[ </w:t>
        </w:r>
      </w:ins>
      <w:r>
        <w:rPr/>
        <w:t>i+2</w:t>
      </w:r>
      <w:del w:id="8142" w:author="wiegand" w:date="2002-06-05T15:54:00Z">
        <w:r>
          <w:rPr/>
          <w:delText>]</w:delText>
        </w:r>
      </w:del>
      <w:ins w:id="8143" w:author="wiegand" w:date="2002-06-05T15:54:00Z">
        <w:r>
          <w:rPr/>
          <w:t> ]</w:t>
        </w:r>
      </w:ins>
      <w:r>
        <w:rPr/>
        <w:t xml:space="preserve">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w:t>
      </w:r>
      <w:del w:id="8144" w:author="wiegand" w:date="2002-06-05T15:48:00Z">
        <w:r>
          <w:rPr/>
          <w:delText>[i]</w:delText>
        </w:r>
      </w:del>
      <w:ins w:id="8145" w:author="wiegand" w:date="2002-06-05T15:54:00Z">
        <w:r>
          <w:rPr/>
          <w:t>[ </w:t>
        </w:r>
      </w:ins>
      <w:ins w:id="8146" w:author="wiegand" w:date="2002-06-05T15:48:00Z">
        <w:r>
          <w:rPr/>
          <w:t>i</w:t>
        </w:r>
      </w:ins>
      <w:ins w:id="8147" w:author="wiegand" w:date="2002-06-05T15:54:00Z">
        <w:r>
          <w:rPr/>
          <w:t> ]</w:t>
        </w:r>
      </w:ins>
      <w:r>
        <w:rPr/>
        <w:t xml:space="preserve"> byte having the value zero (0x00) is immediately followed within the EBSP by the special ebsp[</w:t>
      </w:r>
      <w:ins w:id="8148" w:author="wiegand" w:date="2002-06-05T15:56:00Z">
        <w:r>
          <w:rPr/>
          <w:t> </w:t>
        </w:r>
      </w:ins>
      <w:r>
        <w:rPr/>
        <w:t>i+1</w:t>
      </w:r>
      <w:ins w:id="8149" w:author="wiegand" w:date="2002-06-05T15:56:00Z">
        <w:r>
          <w:rPr/>
          <w:t> </w:t>
        </w:r>
      </w:ins>
      <w:r>
        <w:rPr/>
        <w:t>] byte value of three (0x03), the ebsp[</w:t>
      </w:r>
      <w:ins w:id="8150" w:author="wiegand" w:date="2002-06-05T15:56:00Z">
        <w:r>
          <w:rPr/>
          <w:t> </w:t>
        </w:r>
      </w:ins>
      <w:r>
        <w:rPr/>
        <w:t>i+1</w:t>
      </w:r>
      <w:ins w:id="8151" w:author="wiegand" w:date="2002-06-05T15:56:00Z">
        <w:r>
          <w:rPr/>
          <w:t> </w:t>
        </w:r>
      </w:ins>
      <w:r>
        <w:rPr/>
        <w:t>]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
        <w:rPr/>
      </w:pPr>
      <w:bookmarkStart w:id="105" w:name="__RefHeading___Toc11659813"/>
      <w:bookmarkEnd w:id="105"/>
      <w:r>
        <w:rPr/>
        <w:t>Table 8-1</w:t>
      </w:r>
      <w:ins w:id="8152" w:author="wiegand" w:date="2002-06-12T15:37:00Z">
        <w:r>
          <w:rPr/>
          <w:t xml:space="preserve"> –</w:t>
        </w:r>
      </w:ins>
      <w:del w:id="8153" w:author="wiegand" w:date="2002-06-12T15:37:00Z">
        <w:r>
          <w:rPr/>
          <w:delText>.</w:delText>
        </w:r>
      </w:del>
      <w:r>
        <w:rPr/>
        <w:t xml:space="preserve">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892"/>
        <w:gridCol w:w="1440"/>
        <w:gridCol w:w="1472"/>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ins w:id="8154" w:author="Gary J. Sullivan" w:date="2002-06-17T18:44:00Z"/>
              </w:rPr>
            </w:pPr>
            <w:r>
              <w:rPr/>
              <w:t>Category</w:t>
            </w:r>
          </w:p>
          <w:p>
            <w:pPr>
              <w:pStyle w:val="Normal"/>
              <w:keepNext w:val="true"/>
              <w:jc w:val="left"/>
              <w:rPr/>
            </w:pPr>
            <w:ins w:id="8155" w:author="Gary J. Sullivan" w:date="2002-06-17T18:44:00Z">
              <w:r>
                <w:rPr/>
                <w:t>(parenthesis indicates dependence on picture_header_fla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8156" w:author="Gary J. Sullivan" w:date="2002-06-17T18:46:00Z">
              <w:r>
                <w:rPr/>
                <w:delText>na</w:delText>
              </w:r>
            </w:del>
            <w:ins w:id="8157" w:author="Gary J. Sullivan" w:date="2002-06-17T18:46:00Z">
              <w:r>
                <w:rPr/>
                <w:t>I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Intra </w:t>
            </w:r>
            <w:del w:id="8158" w:author="Gary J. Sullivan" w:date="2002-06-17T17:41:00Z">
              <w:r>
                <w:rPr/>
                <w:delText>IDER</w:delText>
              </w:r>
            </w:del>
            <w:ins w:id="8159" w:author="Gary J. Sullivan" w:date="2002-06-17T17:41:00Z">
              <w:r>
                <w:rPr/>
                <w:t>IDR</w:t>
              </w:r>
            </w:ins>
            <w:r>
              <w:rPr/>
              <w:t xml:space="preserve">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8160" w:author="Gary J. Sullivan" w:date="2002-06-17T18:46:00Z">
              <w:r>
                <w:rPr/>
                <w:delText>na</w:delText>
              </w:r>
            </w:del>
            <w:ins w:id="8161" w:author="Gary J. Sullivan" w:date="2002-06-17T18:46:00Z">
              <w:r>
                <w:rPr/>
                <w:t>I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62" w:author="Gary J. Sullivan" w:date="2002-06-17T02:22:00Z">
              <w:r>
                <w:rPr/>
                <w:t>(</w:t>
              </w:r>
            </w:ins>
            <w:r>
              <w:rPr/>
              <w:t>3</w:t>
            </w:r>
            <w:ins w:id="8163" w:author="Gary J. Sullivan" w:date="2002-06-17T02:23: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8164"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Intra Slice of Intra </w:t>
            </w:r>
            <w:del w:id="8165" w:author="Gary J. Sullivan" w:date="2002-06-17T17:41:00Z">
              <w:r>
                <w:rPr/>
                <w:delText>IDER</w:delText>
              </w:r>
            </w:del>
            <w:ins w:id="8166" w:author="Gary J. Sullivan" w:date="2002-06-17T17:41:00Z">
              <w:r>
                <w:rPr/>
                <w:t>IDR</w:t>
              </w:r>
            </w:ins>
            <w:r>
              <w:rPr/>
              <w:t xml:space="preserve">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67" w:author="Gary J. Sullivan" w:date="2002-06-17T02:23:00Z">
              <w:r>
                <w:rPr/>
                <w:t>(</w:t>
              </w:r>
            </w:ins>
            <w:r>
              <w:rPr/>
              <w:t>3</w:t>
            </w:r>
            <w:ins w:id="8168" w:author="Gary J. Sullivan" w:date="2002-06-17T02:23: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8169"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70" w:author="Gary J. Sullivan" w:date="2002-06-17T02:23:00Z">
              <w:r>
                <w:rPr/>
                <w:t>(</w:t>
              </w:r>
            </w:ins>
            <w:r>
              <w:rPr/>
              <w:t>3</w:t>
            </w:r>
            <w:ins w:id="8171" w:author="Gary J. Sullivan" w:date="2002-06-17T02:23: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8172"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del w:id="8173" w:author="Gary J. Sullivan" w:date="2002-06-17T02:24:00Z">
              <w:r>
                <w:rPr/>
                <w:delText>, 4, 5, 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74" w:author="wiegand" w:date="2002-06-05T12:05:00Z">
              <w:r>
                <w:rPr/>
                <w:t>Inter</w:t>
              </w:r>
            </w:ins>
            <w:del w:id="8175"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del w:id="8176" w:author="Gary J. Sullivan" w:date="2002-06-17T02:24:00Z">
              <w:r>
                <w:rPr/>
                <w:delText>, 4, 5, 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77" w:author="wiegand" w:date="2002-06-05T12:05:00Z">
              <w:r>
                <w:rPr/>
                <w:t>Inter</w:t>
              </w:r>
            </w:ins>
            <w:del w:id="8178"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79" w:author="Gary J. Sullivan" w:date="2002-06-17T02:24:00Z">
              <w:r>
                <w:rPr/>
                <w:t>(</w:t>
              </w:r>
            </w:ins>
            <w:r>
              <w:rPr/>
              <w:t>3</w:t>
            </w:r>
            <w:ins w:id="8180" w:author="Gary J. Sullivan" w:date="2002-06-17T02:24: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81" w:author="wiegand" w:date="2002-06-05T12:06:00Z">
              <w:r>
                <w:rPr/>
                <w:t>Inter</w:t>
              </w:r>
            </w:ins>
            <w:del w:id="8182"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83" w:author="Gary J. Sullivan" w:date="2002-06-17T02:24:00Z">
              <w:r>
                <w:rPr/>
                <w:t>(</w:t>
              </w:r>
            </w:ins>
            <w:r>
              <w:rPr/>
              <w:t>3</w:t>
            </w:r>
            <w:ins w:id="8184" w:author="Gary J. Sullivan" w:date="2002-06-17T02:24: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85" w:author="wiegand" w:date="2002-06-05T12:06:00Z">
              <w:r>
                <w:rPr/>
                <w:t>Inter</w:t>
              </w:r>
            </w:ins>
            <w:del w:id="8186"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87" w:author="Gary J. Sullivan" w:date="2002-06-17T02:24:00Z">
              <w:r>
                <w:rPr/>
                <w:t>(</w:t>
              </w:r>
            </w:ins>
            <w:r>
              <w:rPr/>
              <w:t>3</w:t>
            </w:r>
            <w:ins w:id="8188" w:author="Gary J. Sullivan" w:date="2002-06-17T02:24: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89" w:author="wiegand" w:date="2002-06-05T12:06:00Z">
              <w:r>
                <w:rPr/>
                <w:t>Inter</w:t>
              </w:r>
            </w:ins>
            <w:del w:id="8190"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191"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192"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93" w:author="Gary J. Sullivan" w:date="2002-06-17T02:25:00Z">
              <w:r>
                <w:rPr/>
                <w:t>(</w:t>
              </w:r>
            </w:ins>
            <w:r>
              <w:rPr/>
              <w:t>3</w:t>
            </w:r>
            <w:ins w:id="8194"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195"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96" w:author="Gary J. Sullivan" w:date="2002-06-17T02:25:00Z">
              <w:r>
                <w:rPr/>
                <w:t>(</w:t>
              </w:r>
            </w:ins>
            <w:r>
              <w:rPr/>
              <w:t>3</w:t>
            </w:r>
            <w:ins w:id="8197"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198"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199" w:author="Gary J. Sullivan" w:date="2002-06-17T02:25:00Z">
              <w:r>
                <w:rPr/>
                <w:t>(</w:t>
              </w:r>
            </w:ins>
            <w:r>
              <w:rPr/>
              <w:t>3</w:t>
            </w:r>
            <w:ins w:id="8200" w:author="Gary J. Sullivan" w:date="2002-06-17T02:25: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201"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02" w:author="Gary J. Sullivan" w:date="2002-06-17T02:25:00Z">
              <w:r>
                <w:rPr/>
                <w:t>(</w:t>
              </w:r>
            </w:ins>
            <w:r>
              <w:rPr/>
              <w:t>3</w:t>
            </w:r>
            <w:ins w:id="8203" w:author="Gary J. Sullivan" w:date="2002-06-17T02:25: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8204"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SI </w:t>
            </w:r>
            <w:del w:id="8205" w:author="Gary J. Sullivan" w:date="2002-06-17T17:41:00Z">
              <w:r>
                <w:rPr/>
                <w:delText>IDER</w:delText>
              </w:r>
            </w:del>
            <w:ins w:id="8206" w:author="Gary J. Sullivan" w:date="2002-06-17T17:41:00Z">
              <w:r>
                <w:rPr/>
                <w:t>IDR</w:t>
              </w:r>
            </w:ins>
            <w:r>
              <w:rPr/>
              <w:t xml:space="preserve">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07" w:author="Gary J. Sullivan" w:date="2002-06-17T02:25:00Z">
              <w:r>
                <w:rPr/>
                <w:t>(</w:t>
              </w:r>
            </w:ins>
            <w:r>
              <w:rPr/>
              <w:t>3</w:t>
            </w:r>
            <w:ins w:id="8208" w:author="Gary J. Sullivan" w:date="2002-06-17T02:25: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 xml:space="preserve">SI Slice of All-SI </w:t>
            </w:r>
            <w:del w:id="8209" w:author="Gary J. Sullivan" w:date="2002-06-17T17:41:00Z">
              <w:r>
                <w:rPr/>
                <w:delText>IDER</w:delText>
              </w:r>
            </w:del>
            <w:ins w:id="8210" w:author="Gary J. Sullivan" w:date="2002-06-17T17:41:00Z">
              <w:r>
                <w:rPr/>
                <w:t>IDR</w:t>
              </w:r>
            </w:ins>
            <w:r>
              <w:rPr/>
              <w:t xml:space="preserve">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11" w:author="Gary J. Sullivan" w:date="2002-06-17T02:25:00Z">
              <w:r>
                <w:rPr/>
                <w:t>(</w:t>
              </w:r>
            </w:ins>
            <w:r>
              <w:rPr/>
              <w:t>3</w:t>
            </w:r>
            <w:ins w:id="8212" w:author="Gary J. Sullivan" w:date="2002-06-17T02:25: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13" w:author="Gary J. Sullivan" w:date="2002-06-17T02:25:00Z">
              <w:r>
                <w:rPr/>
                <w:t>(</w:t>
              </w:r>
            </w:ins>
            <w:r>
              <w:rPr/>
              <w:t>3</w:t>
            </w:r>
            <w:ins w:id="8214" w:author="Gary J. Sullivan" w:date="2002-06-17T02:25:00Z">
              <w:r>
                <w:rPr/>
                <w:t>)</w:t>
              </w:r>
            </w:ins>
            <w:r>
              <w:rPr/>
              <w:t>,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15" w:author="Gary J. Sullivan" w:date="2002-06-17T02:25:00Z">
              <w:r>
                <w:rPr/>
                <w:t>(</w:t>
              </w:r>
            </w:ins>
            <w:r>
              <w:rPr/>
              <w:t>3</w:t>
            </w:r>
            <w:ins w:id="8216"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17" w:author="Gary J. Sullivan" w:date="2002-06-17T02:25:00Z">
              <w:r>
                <w:rPr/>
                <w:t>(</w:t>
              </w:r>
            </w:ins>
            <w:r>
              <w:rPr/>
              <w:t>3</w:t>
            </w:r>
            <w:ins w:id="8218" w:author="Gary J. Sullivan" w:date="2002-06-17T02:25:00Z">
              <w:r>
                <w:rPr/>
                <w:t>)</w:t>
              </w:r>
            </w:ins>
            <w:r>
              <w:rPr/>
              <w:t>,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19" w:author="Gary J. Sullivan" w:date="2002-06-17T02:25:00Z">
              <w:r>
                <w:rPr/>
                <w:t>(</w:t>
              </w:r>
            </w:ins>
            <w:r>
              <w:rPr/>
              <w:t>3</w:t>
            </w:r>
            <w:ins w:id="8220" w:author="Gary J. Sullivan" w:date="2002-06-17T02:25: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221" w:author="Gary J. Sullivan" w:date="2002-06-17T02:26:00Z">
              <w:r>
                <w:rPr/>
                <w:t>(</w:t>
              </w:r>
            </w:ins>
            <w:r>
              <w:rPr/>
              <w:t>3</w:t>
            </w:r>
            <w:ins w:id="8222" w:author="Gary J. Sullivan" w:date="2002-06-17T02:26:00Z">
              <w:r>
                <w:rPr/>
                <w:t>)</w:t>
              </w:r>
            </w:ins>
            <w:r>
              <w:rPr/>
              <w:t>,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An instantaneous decoder refresh picture (</w:t>
      </w:r>
      <w:del w:id="8223" w:author="Gary J. Sullivan" w:date="2002-06-17T17:41:00Z">
        <w:r>
          <w:rPr/>
          <w:delText>IDER</w:delText>
        </w:r>
      </w:del>
      <w:ins w:id="8224" w:author="Gary J. Sullivan" w:date="2002-06-17T17:41:00Z">
        <w:r>
          <w:rPr/>
          <w:t>IDR</w:t>
        </w:r>
      </w:ins>
      <w:r>
        <w:rPr/>
        <w:t xml:space="preserve"> picture) implies that all pictures in the </w:t>
      </w:r>
      <w:del w:id="8225" w:author="wiegand" w:date="2002-06-05T17:21:00Z">
        <w:r>
          <w:rPr/>
          <w:delText>multi-picture</w:delText>
        </w:r>
      </w:del>
      <w:ins w:id="8226" w:author="wiegand" w:date="2002-06-05T17:21:00Z">
        <w:r>
          <w:rPr/>
          <w:t>multi-frame</w:t>
        </w:r>
      </w:ins>
      <w:r>
        <w:rPr/>
        <w:t xml:space="preserve"> buffer are marked as “unused” except the current picture. Moreover, the maximum long-term index is reset to zero. An </w:t>
      </w:r>
      <w:del w:id="8227" w:author="Gary J. Sullivan" w:date="2002-06-17T17:41:00Z">
        <w:r>
          <w:rPr/>
          <w:delText>IDER</w:delText>
        </w:r>
      </w:del>
      <w:ins w:id="8228" w:author="Gary J. Sullivan" w:date="2002-06-17T17:41:00Z">
        <w:r>
          <w:rPr/>
          <w:t>IDR</w:t>
        </w:r>
      </w:ins>
      <w:r>
        <w:rPr/>
        <w:t xml:space="preserve"> picture contains only I</w:t>
      </w:r>
      <w:ins w:id="8229" w:author="wiegand" w:date="2002-06-05T14:50:00Z">
        <w:r>
          <w:rPr/>
          <w:t>ntra</w:t>
        </w:r>
      </w:ins>
      <w:r>
        <w:rPr/>
        <w:t xml:space="preserve"> or SI slices, and </w:t>
      </w:r>
      <w:del w:id="8230" w:author="Gary J. Sullivan" w:date="2002-06-17T17:41:00Z">
        <w:r>
          <w:rPr/>
          <w:delText>IDER</w:delText>
        </w:r>
      </w:del>
      <w:ins w:id="8231" w:author="Gary J. Sullivan" w:date="2002-06-17T17:41:00Z">
        <w:r>
          <w:rPr/>
          <w:t>IDR</w:t>
        </w:r>
      </w:ins>
      <w:r>
        <w:rPr/>
        <w:t xml:space="preserve"> slice type shall be used for all slices of an </w:t>
      </w:r>
      <w:del w:id="8232" w:author="Gary J. Sullivan" w:date="2002-06-17T17:41:00Z">
        <w:r>
          <w:rPr/>
          <w:delText>IDER</w:delText>
        </w:r>
      </w:del>
      <w:ins w:id="8233" w:author="Gary J. Sullivan" w:date="2002-06-17T17:41:00Z">
        <w:r>
          <w:rPr/>
          <w:t>IDR</w:t>
        </w:r>
      </w:ins>
      <w:r>
        <w:rPr/>
        <w:t xml:space="preserve"> picture. The picture starts an independent group of pictures (independent GOP) that lasts until the next </w:t>
      </w:r>
      <w:del w:id="8234" w:author="Gary J. Sullivan" w:date="2002-06-17T17:41:00Z">
        <w:r>
          <w:rPr/>
          <w:delText>IDER</w:delText>
        </w:r>
      </w:del>
      <w:ins w:id="8235" w:author="Gary J. Sullivan" w:date="2002-06-17T17:41:00Z">
        <w:r>
          <w:rPr/>
          <w:t>IDR</w:t>
        </w:r>
      </w:ins>
      <w:r>
        <w:rPr/>
        <w:t xml:space="preserve"> picture.</w:t>
      </w:r>
    </w:p>
    <w:p>
      <w:pPr>
        <w:pStyle w:val="Heading2"/>
        <w:ind w:left="794" w:hanging="794"/>
        <w:rPr/>
      </w:pPr>
      <w:bookmarkStart w:id="106" w:name="__RefHeading___Toc12079686"/>
      <w:bookmarkEnd w:id="106"/>
      <w:r>
        <w:rPr/>
        <w:t>8.2</w:t>
        <w:tab/>
        <w:t>Raw and encapsulated byte sequence payloads</w:t>
      </w:r>
    </w:p>
    <w:p>
      <w:pPr>
        <w:pStyle w:val="Heading3"/>
        <w:rPr/>
      </w:pPr>
      <w:bookmarkStart w:id="107" w:name="__RefHeading___Toc12079687"/>
      <w:bookmarkEnd w:id="107"/>
      <w:r>
        <w:rPr/>
        <w:t>8.2.1</w:t>
        <w:tab/>
        <w:t xml:space="preserve">Raw </w:t>
      </w:r>
      <w:del w:id="8236" w:author="wiegand" w:date="2002-06-05T14:07:00Z">
        <w:r>
          <w:rPr/>
          <w:delText xml:space="preserve">encapsulated </w:delText>
        </w:r>
      </w:del>
      <w:ins w:id="8237" w:author="wiegand" w:date="2002-06-10T11:13:00Z">
        <w:r>
          <w:rPr/>
          <w:t>b</w:t>
        </w:r>
      </w:ins>
      <w:ins w:id="8238" w:author="wiegand" w:date="2002-06-05T14:07:00Z">
        <w:r>
          <w:rPr/>
          <w:t xml:space="preserve">yte </w:t>
        </w:r>
      </w:ins>
      <w:r>
        <w:rPr/>
        <w:t>sequence payload (RBSP)</w:t>
      </w:r>
      <w:ins w:id="8239" w:author="wiegand" w:date="2002-06-05T14:34:00Z">
        <w:r>
          <w:rPr/>
          <w:t xml:space="preserve"> </w:t>
        </w:r>
      </w:ins>
      <w:ins w:id="8240" w:author="wiegand" w:date="2002-06-10T11:14:00Z">
        <w:r>
          <w:rPr/>
          <w:t>s</w:t>
        </w:r>
      </w:ins>
      <w:ins w:id="8241" w:author="wiegand" w:date="2002-06-05T14:34:00Z">
        <w:r>
          <w:rPr/>
          <w:t>emantics</w:t>
        </w:r>
      </w:ins>
    </w:p>
    <w:p>
      <w:pPr>
        <w:pStyle w:val="Normal"/>
        <w:rPr/>
      </w:pPr>
      <w:r>
        <w:rPr>
          <w:b/>
        </w:rPr>
        <w:t>rbsp</w:t>
      </w:r>
      <w:del w:id="8242" w:author="wiegand" w:date="2002-06-05T15:49:00Z">
        <w:r>
          <w:rPr>
            <w:b/>
          </w:rPr>
          <w:delText>[</w:delText>
        </w:r>
      </w:del>
      <w:del w:id="8243" w:author="wiegand" w:date="2002-06-05T15:49:00Z">
        <w:r>
          <w:rPr/>
          <w:delText>i</w:delText>
        </w:r>
      </w:del>
      <w:del w:id="8244" w:author="wiegand" w:date="2002-06-05T15:49:00Z">
        <w:r>
          <w:rPr>
            <w:b/>
          </w:rPr>
          <w:delText>]</w:delText>
        </w:r>
      </w:del>
      <w:ins w:id="8245" w:author="wiegand" w:date="2002-06-05T15:54:00Z">
        <w:r>
          <w:rPr>
            <w:b/>
          </w:rPr>
          <w:t>[</w:t>
        </w:r>
      </w:ins>
      <w:ins w:id="8246" w:author="wiegand" w:date="2002-06-05T15:54:00Z">
        <w:r>
          <w:rPr>
            <w:b w:val="false"/>
          </w:rPr>
          <w:t> </w:t>
        </w:r>
      </w:ins>
      <w:ins w:id="8247" w:author="wiegand" w:date="2002-06-05T15:49:00Z">
        <w:r>
          <w:rPr>
            <w:b w:val="false"/>
          </w:rPr>
          <w:t>i</w:t>
        </w:r>
      </w:ins>
      <w:ins w:id="8248" w:author="wiegand" w:date="2002-06-05T15:54:00Z">
        <w:r>
          <w:rPr>
            <w:b w:val="false"/>
          </w:rPr>
          <w:t> </w:t>
        </w:r>
      </w:ins>
      <w:ins w:id="8249" w:author="wiegand" w:date="2002-06-05T15:54:00Z">
        <w:r>
          <w:rPr>
            <w:b/>
          </w:rPr>
          <w:t>]</w:t>
        </w:r>
      </w:ins>
      <w:del w:id="8250" w:author="wiegand" w:date="2002-06-05T15:57:00Z">
        <w:r>
          <w:rPr/>
          <w:delText>:</w:delText>
        </w:r>
      </w:del>
      <w:r>
        <w:rPr/>
        <w:t xml:space="preserve"> </w:t>
      </w:r>
      <w:del w:id="8251" w:author="wiegand" w:date="2002-06-05T15:57:00Z">
        <w:r>
          <w:rPr/>
          <w:delText xml:space="preserve">a </w:delText>
        </w:r>
      </w:del>
      <w:ins w:id="8252" w:author="wiegand" w:date="2002-06-05T15:59:00Z">
        <w:r>
          <w:rPr/>
          <w:t>a</w:t>
        </w:r>
      </w:ins>
      <w:ins w:id="8253" w:author="wiegand" w:date="2002-06-05T15:57:00Z">
        <w:r>
          <w:rPr/>
          <w:t xml:space="preserve"> </w:t>
        </w:r>
      </w:ins>
      <w:r>
        <w:rPr/>
        <w:t xml:space="preserve">raw byte sequence payload </w:t>
      </w:r>
      <w:del w:id="8254" w:author="wiegand" w:date="2002-06-05T15:57:00Z">
        <w:r>
          <w:rPr/>
          <w:delText xml:space="preserve">(RBSP) </w:delText>
        </w:r>
      </w:del>
      <w:r>
        <w:rPr/>
        <w:t>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w:t>
      </w:r>
      <w:del w:id="8255" w:author="wiegand" w:date="2002-06-05T12:12:00Z">
        <w:r>
          <w:rPr/>
          <w:delText>'</w:delText>
        </w:r>
      </w:del>
      <w:ins w:id="8256" w:author="wiegand" w:date="2002-06-05T12:14:00Z">
        <w:r>
          <w:rPr/>
          <w:t>‘</w:t>
        </w:r>
      </w:ins>
      <w:r>
        <w:rPr/>
        <w:t>1</w:t>
      </w:r>
      <w:del w:id="8257" w:author="wiegand" w:date="2002-06-05T12:12:00Z">
        <w:r>
          <w:rPr/>
          <w:delText>'</w:delText>
        </w:r>
      </w:del>
      <w:ins w:id="8258" w:author="wiegand" w:date="2002-06-05T12:14:00Z">
        <w:r>
          <w:rPr/>
          <w:t>‘</w:t>
        </w:r>
      </w:ins>
      <w:r>
        <w:rPr/>
        <w:t>), and</w:t>
      </w:r>
    </w:p>
    <w:p>
      <w:pPr>
        <w:pStyle w:val="Enumlev3"/>
        <w:rPr/>
      </w:pPr>
      <w:r>
        <w:rPr/>
        <w:t>iii)</w:t>
        <w:tab/>
        <w:t>Any remaining bits of the final RBSP byte, if any, shall consist of one or more rbsp_alignment_bit having the value zero (</w:t>
      </w:r>
      <w:del w:id="8259" w:author="wiegand" w:date="2002-06-05T12:12:00Z">
        <w:r>
          <w:rPr/>
          <w:delText>'</w:delText>
        </w:r>
      </w:del>
      <w:ins w:id="8260" w:author="wiegand" w:date="2002-06-05T12:14:00Z">
        <w:r>
          <w:rPr/>
          <w:t>‘</w:t>
        </w:r>
      </w:ins>
      <w:r>
        <w:rPr/>
        <w:t>0</w:t>
      </w:r>
      <w:del w:id="8261" w:author="wiegand" w:date="2002-06-05T12:12:00Z">
        <w:r>
          <w:rPr/>
          <w:delText>'</w:delText>
        </w:r>
      </w:del>
      <w:ins w:id="8262" w:author="wiegand" w:date="2002-06-05T12:14:00Z">
        <w:r>
          <w:rPr/>
          <w:t>‘</w:t>
        </w:r>
      </w:ins>
      <w:r>
        <w:rPr/>
        <w:t>).</w:t>
      </w:r>
    </w:p>
    <w:p>
      <w:pPr>
        <w:pStyle w:val="Normal"/>
        <w:rPr/>
      </w:pPr>
      <w:r>
        <w:rPr/>
        <w:t xml:space="preserve">Note that the last byte of a RBSP can never have the </w:t>
      </w:r>
      <w:ins w:id="8263" w:author="wiegand" w:date="2002-06-05T15:58:00Z">
        <w:r>
          <w:rPr/>
          <w:t xml:space="preserve">value </w:t>
        </w:r>
      </w:ins>
      <w:r>
        <w:rPr/>
        <w:t>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w:t>
      </w:r>
      <w:del w:id="8264" w:author="wiegand" w:date="2002-06-05T12:12:00Z">
        <w:r>
          <w:rPr/>
          <w:delText>'</w:delText>
        </w:r>
      </w:del>
      <w:ins w:id="8265" w:author="wiegand" w:date="2002-06-05T12:14:00Z">
        <w:r>
          <w:rPr/>
          <w:t>‘</w:t>
        </w:r>
      </w:ins>
      <w:r>
        <w:rPr/>
        <w:t>1</w:t>
      </w:r>
      <w:del w:id="8266" w:author="wiegand" w:date="2002-06-05T12:12:00Z">
        <w:r>
          <w:rPr/>
          <w:delText>'</w:delText>
        </w:r>
      </w:del>
      <w:ins w:id="8267" w:author="wiegand" w:date="2002-06-05T12:14:00Z">
        <w:r>
          <w:rPr/>
          <w:t>‘</w:t>
        </w:r>
      </w:ins>
      <w:r>
        <w:rPr/>
        <w:t>), and discarding any following (less significant, farther to the right) bits that follow it, which have the value zero (</w:t>
      </w:r>
      <w:del w:id="8268" w:author="wiegand" w:date="2002-06-05T12:12:00Z">
        <w:r>
          <w:rPr/>
          <w:delText>'</w:delText>
        </w:r>
      </w:del>
      <w:ins w:id="8269" w:author="wiegand" w:date="2002-06-05T12:14:00Z">
        <w:r>
          <w:rPr/>
          <w:t>‘</w:t>
        </w:r>
      </w:ins>
      <w:r>
        <w:rPr/>
        <w:t>0</w:t>
      </w:r>
      <w:del w:id="8270" w:author="wiegand" w:date="2002-06-05T12:12:00Z">
        <w:r>
          <w:rPr/>
          <w:delText>'</w:delText>
        </w:r>
      </w:del>
      <w:ins w:id="8271" w:author="wiegand" w:date="2002-06-05T12:14:00Z">
        <w:r>
          <w:rPr/>
          <w:t>‘</w:t>
        </w:r>
      </w:ins>
      <w:r>
        <w:rPr/>
        <w:t>).</w:t>
      </w:r>
    </w:p>
    <w:p>
      <w:pPr>
        <w:pStyle w:val="Normal"/>
        <w:rPr/>
      </w:pPr>
      <w:r>
        <w:rPr/>
        <w:t xml:space="preserve">Syntax structures having these RBSP properties are denoted in the syntax </w:t>
      </w:r>
      <w:del w:id="8272" w:author="Gary J. Sullivan" w:date="2002-06-16T01:37:00Z">
        <w:r>
          <w:rPr/>
          <w:delText xml:space="preserve">section </w:delText>
        </w:r>
      </w:del>
      <w:ins w:id="8273" w:author="Gary J. Sullivan" w:date="2002-06-16T01:37:00Z">
        <w:r>
          <w:rPr/>
          <w:t xml:space="preserve">tables </w:t>
        </w:r>
      </w:ins>
      <w:r>
        <w:rPr/>
        <w:t>using an "_rbsp" suffix.</w:t>
      </w:r>
    </w:p>
    <w:p>
      <w:pPr>
        <w:pStyle w:val="Heading3"/>
        <w:rPr/>
      </w:pPr>
      <w:bookmarkStart w:id="108" w:name="__RefHeading___Toc12079688"/>
      <w:bookmarkEnd w:id="108"/>
      <w:r>
        <w:rPr/>
        <w:t>8.2.2</w:t>
        <w:tab/>
        <w:t>Encapsulated byte sequence payload (EBSP)</w:t>
      </w:r>
      <w:ins w:id="8274" w:author="wiegand" w:date="2002-06-05T14:34:00Z">
        <w:r>
          <w:rPr/>
          <w:t xml:space="preserve"> </w:t>
        </w:r>
      </w:ins>
      <w:ins w:id="8275" w:author="wiegand" w:date="2002-06-10T11:14:00Z">
        <w:r>
          <w:rPr/>
          <w:t>s</w:t>
        </w:r>
      </w:ins>
      <w:ins w:id="8276" w:author="wiegand" w:date="2002-06-05T14:34:00Z">
        <w:r>
          <w:rPr/>
          <w:t>emantics</w:t>
        </w:r>
      </w:ins>
    </w:p>
    <w:p>
      <w:pPr>
        <w:pStyle w:val="Normal"/>
        <w:rPr/>
      </w:pPr>
      <w:r>
        <w:rPr>
          <w:b/>
        </w:rPr>
        <w:t>ebsp</w:t>
      </w:r>
      <w:del w:id="8277" w:author="wiegand" w:date="2002-06-05T15:49:00Z">
        <w:r>
          <w:rPr>
            <w:b/>
          </w:rPr>
          <w:delText>[</w:delText>
        </w:r>
      </w:del>
      <w:del w:id="8278" w:author="wiegand" w:date="2002-06-05T15:49:00Z">
        <w:r>
          <w:rPr/>
          <w:delText>i</w:delText>
        </w:r>
      </w:del>
      <w:del w:id="8279" w:author="wiegand" w:date="2002-06-05T15:49:00Z">
        <w:r>
          <w:rPr>
            <w:b/>
          </w:rPr>
          <w:delText>]</w:delText>
        </w:r>
      </w:del>
      <w:ins w:id="8280" w:author="wiegand" w:date="2002-06-05T15:54:00Z">
        <w:r>
          <w:rPr>
            <w:b/>
          </w:rPr>
          <w:t>[</w:t>
        </w:r>
      </w:ins>
      <w:ins w:id="8281" w:author="wiegand" w:date="2002-06-05T15:54:00Z">
        <w:r>
          <w:rPr>
            <w:b w:val="false"/>
          </w:rPr>
          <w:t> </w:t>
        </w:r>
      </w:ins>
      <w:ins w:id="8282" w:author="wiegand" w:date="2002-06-05T15:49:00Z">
        <w:r>
          <w:rPr>
            <w:b w:val="false"/>
          </w:rPr>
          <w:t>i</w:t>
        </w:r>
      </w:ins>
      <w:ins w:id="8283" w:author="wiegand" w:date="2002-06-05T15:54:00Z">
        <w:r>
          <w:rPr>
            <w:b w:val="false"/>
          </w:rPr>
          <w:t> </w:t>
        </w:r>
      </w:ins>
      <w:ins w:id="8284" w:author="wiegand" w:date="2002-06-05T15:54:00Z">
        <w:r>
          <w:rPr>
            <w:b/>
          </w:rPr>
          <w:t>]</w:t>
        </w:r>
      </w:ins>
      <w:r>
        <w:rPr/>
        <w:t xml:space="preserve"> </w:t>
      </w:r>
      <w:del w:id="8285" w:author="wiegand" w:date="2002-06-05T15:58:00Z">
        <w:r>
          <w:rPr/>
          <w:delText>is a</w:delText>
        </w:r>
      </w:del>
      <w:ins w:id="8286" w:author="wiegand" w:date="2002-06-05T15:59:00Z">
        <w:r>
          <w:rPr/>
          <w:t>a</w:t>
        </w:r>
      </w:ins>
      <w:r>
        <w:rPr/>
        <w:t>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109" w:name="__RefHeading___Toc12079689"/>
      <w:bookmarkEnd w:id="109"/>
      <w:r>
        <w:rPr/>
        <w:t>8.2.3</w:t>
        <w:tab/>
        <w:t>Parameter set RBSP</w:t>
      </w:r>
      <w:ins w:id="8287" w:author="wiegand" w:date="2002-06-05T14:34:00Z">
        <w:r>
          <w:rPr/>
          <w:t xml:space="preserve"> </w:t>
        </w:r>
      </w:ins>
      <w:ins w:id="8288" w:author="wiegand" w:date="2002-06-10T11:14:00Z">
        <w:r>
          <w:rPr/>
          <w:t>s</w:t>
        </w:r>
      </w:ins>
      <w:ins w:id="8289" w:author="wiegand" w:date="2002-06-05T14:34:00Z">
        <w:r>
          <w:rPr/>
          <w:t>emantics</w:t>
        </w:r>
      </w:ins>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 xml:space="preserve">It is recommended to convey parameter sets out-of-band using a reliable transport mechanism. However, in applications where the bitstream </w:t>
      </w:r>
      <w:del w:id="8290" w:author="wiegand" w:date="2002-06-05T15:59:00Z">
        <w:r>
          <w:rPr/>
          <w:delText>has to</w:delText>
        </w:r>
      </w:del>
      <w:ins w:id="8291" w:author="wiegand" w:date="2002-06-05T15:59:00Z">
        <w:r>
          <w:rPr/>
          <w:t>shall</w:t>
        </w:r>
      </w:ins>
      <w:r>
        <w:rPr/>
        <w:t xml:space="preserve"> be self-contained, in-band parameter set information units may be used. In error-prone transmission environments, in-band parameter set information units should be protected in a way that assures their successful reception</w:t>
      </w:r>
      <w:del w:id="8292" w:author="wiegand" w:date="2002-06-05T16:00:00Z">
        <w:r>
          <w:rPr/>
          <w:delText xml:space="preserve"> before they are referenced</w:delText>
        </w:r>
      </w:del>
      <w:r>
        <w:rPr/>
        <w:t xml:space="preserve">.  Synchronization between in-band and out-of-band transmission of the parameter set information is outside of the scope of this </w:t>
      </w:r>
      <w:del w:id="8293" w:author="wiegand" w:date="2002-06-04T16:05:00Z">
        <w:r>
          <w:rPr/>
          <w:delText>specification</w:delText>
        </w:r>
      </w:del>
      <w:ins w:id="8294" w:author="wiegand" w:date="2002-06-04T16:05:00Z">
        <w:r>
          <w:rPr/>
          <w:t>Recommendation | International Standard</w:t>
        </w:r>
      </w:ins>
      <w:r>
        <w:rPr/>
        <w:t>.</w:t>
      </w:r>
    </w:p>
    <w:p>
      <w:pPr>
        <w:pStyle w:val="Normal"/>
        <w:rPr/>
      </w:pPr>
      <w:r>
        <w:rPr/>
        <w:t xml:space="preserve">All the slices of an independent GOP shall refer to the same parameter set. A received parameter set information unit shall come into effect just before the next </w:t>
      </w:r>
      <w:del w:id="8295" w:author="Gary J. Sullivan" w:date="2002-06-17T17:41:00Z">
        <w:r>
          <w:rPr/>
          <w:delText>IDER</w:delText>
        </w:r>
      </w:del>
      <w:ins w:id="8296" w:author="Gary J. Sullivan" w:date="2002-06-17T17:41:00Z">
        <w:r>
          <w:rPr/>
          <w:t>IDR</w:t>
        </w:r>
      </w:ins>
      <w:r>
        <w:rPr/>
        <w:t xml:space="preserve">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w:t>
      </w:r>
      <w:del w:id="8297" w:author="Gary J. Sullivan" w:date="2002-06-17T18:27:00Z">
        <w:r>
          <w:rPr>
            <w:b/>
            <w:bCs/>
          </w:rPr>
          <w:delText>_</w:delText>
        </w:r>
      </w:del>
      <w:r>
        <w:rPr>
          <w:b/>
          <w:bCs/>
        </w:rPr>
        <w:t>4</w:t>
      </w:r>
      <w:r>
        <w:rPr/>
        <w:t xml:space="preserve"> specifies the MAX_PN constant used in frame number related arithmetic. MAX_</w:t>
      </w:r>
      <w:del w:id="8298" w:author="wiegand" w:date="2002-06-05T16:00:00Z">
        <w:r>
          <w:rPr/>
          <w:delText xml:space="preserve">PN </w:delText>
        </w:r>
      </w:del>
      <w:ins w:id="8299" w:author="wiegand" w:date="2002-06-05T16:00:00Z">
        <w:r>
          <w:rPr/>
          <w:t>PN </w:t>
        </w:r>
      </w:ins>
      <w:del w:id="8300" w:author="wiegand" w:date="2002-06-05T16:00:00Z">
        <w:r>
          <w:rPr/>
          <w:delText xml:space="preserve">= </w:delText>
        </w:r>
      </w:del>
      <w:ins w:id="8301" w:author="wiegand" w:date="2002-06-05T16:00:00Z">
        <w:r>
          <w:rPr/>
          <w:t>= </w:t>
        </w:r>
      </w:ins>
      <w:r>
        <w:rPr/>
        <w:t>2</w:t>
      </w:r>
      <w:ins w:id="8302" w:author="wiegand" w:date="2002-06-05T16:00:00Z">
        <w:r>
          <w:rPr>
            <w:lang w:val="de-DE"/>
          </w:rPr>
          <w:t>^(</w:t>
        </w:r>
      </w:ins>
      <w:ins w:id="8303" w:author="wiegand" w:date="2002-06-05T16:02:00Z">
        <w:r>
          <w:rPr>
            <w:lang w:val="de-DE"/>
          </w:rPr>
          <w:t> </w:t>
        </w:r>
      </w:ins>
      <w:del w:id="8304" w:author="wiegand" w:date="2002-06-05T16:00:00Z">
        <w:r>
          <w:rPr/>
          <w:delText xml:space="preserve"> </w:delText>
        </w:r>
      </w:del>
      <w:r>
        <w:rPr/>
        <w:t>log2_max_frame_num_minus</w:t>
      </w:r>
      <w:del w:id="8305" w:author="Gary J. Sullivan" w:date="2002-06-17T18:27:00Z">
        <w:r>
          <w:rPr/>
          <w:delText>_</w:delText>
        </w:r>
      </w:del>
      <w:r>
        <w:rPr/>
        <w:t>4 + 4</w:t>
      </w:r>
      <w:ins w:id="8306" w:author="wiegand" w:date="2002-06-05T16:03:00Z">
        <w:r>
          <w:rPr/>
          <w:t> </w:t>
        </w:r>
      </w:ins>
      <w:ins w:id="8307" w:author="wiegand" w:date="2002-06-05T16:00:00Z">
        <w:r>
          <w:rPr/>
          <w:t>)</w:t>
        </w:r>
      </w:ins>
      <w:del w:id="8308" w:author="Gary J. Sullivan" w:date="2002-06-17T18:49:00Z">
        <w:r>
          <w:rPr/>
          <w:delText xml:space="preserve"> – 1</w:delText>
        </w:r>
      </w:del>
      <w:r>
        <w:rPr/>
        <w:t xml:space="preserve">. </w:t>
      </w:r>
    </w:p>
    <w:p>
      <w:pPr>
        <w:pStyle w:val="Normal"/>
        <w:rPr/>
      </w:pPr>
      <w:r>
        <w:rPr>
          <w:b/>
          <w:bCs/>
        </w:rPr>
        <w:t>number_of_reference_pictures</w:t>
      </w:r>
      <w:r>
        <w:rPr/>
        <w:t xml:space="preserve"> defines the total number of short- and long-term picture buffers in the </w:t>
      </w:r>
      <w:del w:id="8309" w:author="wiegand" w:date="2002-06-05T17:21:00Z">
        <w:r>
          <w:rPr/>
          <w:delText>multi-picture</w:delText>
        </w:r>
      </w:del>
      <w:ins w:id="8310" w:author="wiegand" w:date="2002-06-05T17:21:00Z">
        <w:r>
          <w:rPr/>
          <w:t>multi-frame</w:t>
        </w:r>
      </w:ins>
      <w:r>
        <w:rPr/>
        <w:t xml:space="preserve"> buffer.</w:t>
      </w:r>
    </w:p>
    <w:p>
      <w:pPr>
        <w:pStyle w:val="Normal"/>
        <w:rPr/>
      </w:pPr>
      <w:r>
        <w:rPr/>
        <w:t xml:space="preserve">If </w:t>
      </w:r>
      <w:r>
        <w:rPr>
          <w:b/>
          <w:bCs/>
        </w:rPr>
        <w:t>required_frame_num_update_behaviour</w:t>
      </w:r>
      <w:r>
        <w:rPr/>
        <w:t xml:space="preserve"> is 1, a specific decoder behaviour in case of missing frame numbers is mandated (see </w:t>
      </w:r>
      <w:del w:id="8311" w:author="Gary J. Sullivan" w:date="2002-06-16T01:37:00Z">
        <w:r>
          <w:rPr/>
          <w:delText xml:space="preserve">section </w:delText>
        </w:r>
      </w:del>
      <w:ins w:id="8312" w:author="Gary J. Sullivan" w:date="2002-06-16T01:37:00Z">
        <w:r>
          <w:rPr/>
          <w:t xml:space="preserve">subclause </w:t>
        </w:r>
      </w:ins>
      <w:r>
        <w:rPr/>
        <w:t>9.1.1.2).</w:t>
      </w:r>
      <w:del w:id="8313" w:author="wiegand" w:date="2002-06-05T16:01:00Z">
        <w:r>
          <w:rPr/>
          <w:delText xml:space="preserve"> </w:delText>
        </w:r>
      </w:del>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del w:id="8314" w:author="wiegand" w:date="2002-06-05T16:01:00Z">
        <w:r>
          <w:rPr/>
          <w:delText xml:space="preserve"> </w:delText>
        </w:r>
      </w:del>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w:t>
      </w:r>
      <w:ins w:id="8315" w:author="wiegand" w:date="2002-06-05T16:03:00Z">
        <w:r>
          <w:rPr/>
          <w:t> </w:t>
        </w:r>
      </w:ins>
      <w:r>
        <w:rPr/>
        <w:t>picture_width_in_MBs_minus1</w:t>
      </w:r>
      <w:ins w:id="8316" w:author="wiegand" w:date="2002-06-05T16:03:00Z">
        <w:r>
          <w:rPr/>
          <w:t> </w:t>
        </w:r>
      </w:ins>
      <w:r>
        <w:rPr/>
        <w:t>+</w:t>
      </w:r>
      <w:ins w:id="8317" w:author="wiegand" w:date="2002-06-05T16:03:00Z">
        <w:r>
          <w:rPr/>
          <w:t> </w:t>
        </w:r>
      </w:ins>
      <w:r>
        <w:rPr/>
        <w:t>1</w:t>
      </w:r>
      <w:ins w:id="8318" w:author="wiegand" w:date="2002-06-05T16:03:00Z">
        <w:r>
          <w:rPr/>
          <w:t> </w:t>
        </w:r>
      </w:ins>
      <w:r>
        <w:rPr/>
        <w:t>)-(</w:t>
      </w:r>
      <w:ins w:id="8319" w:author="wiegand" w:date="2002-06-05T16:03:00Z">
        <w:r>
          <w:rPr/>
          <w:t> </w:t>
        </w:r>
      </w:ins>
      <w:r>
        <w:rPr/>
        <w:t>cropping_rect_right</w:t>
      </w:r>
      <w:ins w:id="8320" w:author="wiegand" w:date="2002-06-05T16:03:00Z">
        <w:r>
          <w:rPr/>
          <w:t> </w:t>
        </w:r>
      </w:ins>
      <w:r>
        <w:rPr/>
        <w:t>+</w:t>
      </w:r>
      <w:ins w:id="8321" w:author="wiegand" w:date="2002-06-05T16:03:00Z">
        <w:r>
          <w:rPr/>
          <w:t> </w:t>
        </w:r>
      </w:ins>
      <w:r>
        <w:rPr/>
        <w:t>1</w:t>
      </w:r>
      <w:ins w:id="8322" w:author="wiegand" w:date="2002-06-05T16:03:00Z">
        <w:r>
          <w:rPr/>
          <w:t> </w:t>
        </w:r>
      </w:ins>
      <w:r>
        <w:rPr/>
        <w:t>) and with vertical coordinates from cropping_rect_top to 16*(</w:t>
      </w:r>
      <w:ins w:id="8323" w:author="wiegand" w:date="2002-06-05T16:03:00Z">
        <w:r>
          <w:rPr/>
          <w:t> </w:t>
        </w:r>
      </w:ins>
      <w:r>
        <w:rPr/>
        <w:t>picture_height_in_MBs_minus1</w:t>
      </w:r>
      <w:ins w:id="8324" w:author="wiegand" w:date="2002-06-05T16:03:00Z">
        <w:r>
          <w:rPr/>
          <w:t> </w:t>
        </w:r>
      </w:ins>
      <w:r>
        <w:rPr/>
        <w:t>+</w:t>
      </w:r>
      <w:ins w:id="8325" w:author="wiegand" w:date="2002-06-05T16:03:00Z">
        <w:r>
          <w:rPr/>
          <w:t> </w:t>
        </w:r>
      </w:ins>
      <w:r>
        <w:rPr/>
        <w:t>1</w:t>
      </w:r>
      <w:ins w:id="8326" w:author="wiegand" w:date="2002-06-05T16:03:00Z">
        <w:r>
          <w:rPr/>
          <w:t> </w:t>
        </w:r>
      </w:ins>
      <w:r>
        <w:rPr/>
        <w:t>)-(</w:t>
      </w:r>
      <w:ins w:id="8327" w:author="wiegand" w:date="2002-06-05T16:03:00Z">
        <w:r>
          <w:rPr/>
          <w:t> </w:t>
        </w:r>
      </w:ins>
      <w:r>
        <w:rPr/>
        <w:t>cropping_rect_bottom</w:t>
      </w:r>
      <w:ins w:id="8328" w:author="wiegand" w:date="2002-06-05T16:03:00Z">
        <w:r>
          <w:rPr/>
          <w:t> </w:t>
        </w:r>
      </w:ins>
      <w:r>
        <w:rPr/>
        <w:t>+</w:t>
      </w:r>
      <w:ins w:id="8329" w:author="wiegand" w:date="2002-06-05T16:03:00Z">
        <w:r>
          <w:rPr/>
          <w:t> </w:t>
        </w:r>
      </w:ins>
      <w:r>
        <w:rPr/>
        <w:t>1</w:t>
      </w:r>
      <w:ins w:id="8330" w:author="wiegand" w:date="2002-06-05T16:03:00Z">
        <w:r>
          <w:rPr/>
          <w:t> </w:t>
        </w:r>
      </w:ins>
      <w:r>
        <w:rPr/>
        <w:t>), inclusive.</w:t>
      </w:r>
    </w:p>
    <w:p>
      <w:pPr>
        <w:pStyle w:val="Normal"/>
        <w:rPr/>
      </w:pPr>
      <w:r>
        <w:rPr>
          <w:b/>
        </w:rPr>
        <w:t>video_signal_type</w:t>
      </w:r>
      <w:r>
        <w:rPr>
          <w:rFonts w:eastAsia="‚l‚r –¾’©;MS Mincho"/>
          <w:lang w:eastAsia="ja-JP"/>
        </w:rPr>
        <w:t xml:space="preserve">:  </w:t>
      </w:r>
      <w:r>
        <w:rPr/>
        <w:t xml:space="preserve">A flag which if set to </w:t>
      </w:r>
      <w:del w:id="8331" w:author="wiegand" w:date="2002-06-05T12:12:00Z">
        <w:r>
          <w:rPr/>
          <w:delText>'</w:delText>
        </w:r>
      </w:del>
      <w:ins w:id="8332" w:author="wiegand" w:date="2002-06-05T12:14:00Z">
        <w:r>
          <w:rPr/>
          <w:t>‘</w:t>
        </w:r>
      </w:ins>
      <w:r>
        <w:rPr/>
        <w:t>1</w:t>
      </w:r>
      <w:del w:id="8333" w:author="wiegand" w:date="2002-06-05T12:12:00Z">
        <w:r>
          <w:rPr/>
          <w:delText>'</w:delText>
        </w:r>
      </w:del>
      <w:ins w:id="8334" w:author="wiegand" w:date="2002-06-05T12:14:00Z">
        <w:r>
          <w:rPr/>
          <w:t>‘</w:t>
        </w:r>
      </w:ins>
      <w:r>
        <w:rPr/>
        <w:t xml:space="preserve"> indicates the presence of video_signal_type information.  If set to </w:t>
      </w:r>
      <w:del w:id="8335" w:author="wiegand" w:date="2002-06-05T12:12:00Z">
        <w:r>
          <w:rPr/>
          <w:delText>'</w:delText>
        </w:r>
      </w:del>
      <w:ins w:id="8336" w:author="wiegand" w:date="2002-06-05T12:14:00Z">
        <w:r>
          <w:rPr/>
          <w:t>‘</w:t>
        </w:r>
      </w:ins>
      <w:r>
        <w:rPr/>
        <w:t>0</w:t>
      </w:r>
      <w:del w:id="8337" w:author="wiegand" w:date="2002-06-05T12:12:00Z">
        <w:r>
          <w:rPr/>
          <w:delText>'</w:delText>
        </w:r>
      </w:del>
      <w:ins w:id="8338" w:author="wiegand" w:date="2002-06-05T12:14:00Z">
        <w:r>
          <w:rPr/>
          <w:t>‘</w:t>
        </w:r>
      </w:ins>
      <w:r>
        <w:rPr/>
        <w:t>, the video signal type is undefined or specified externally.</w:t>
      </w:r>
    </w:p>
    <w:p>
      <w:pPr>
        <w:pStyle w:val="Normal"/>
        <w:rPr/>
      </w:pPr>
      <w:r>
        <w:rPr>
          <w:b/>
        </w:rPr>
        <w:t>video_format</w:t>
      </w:r>
      <w:r>
        <w:rPr>
          <w:rFonts w:eastAsia="‚l‚r –¾’©;MS Mincho"/>
          <w:lang w:eastAsia="ja-JP"/>
        </w:rPr>
        <w:t xml:space="preserve">:  </w:t>
      </w:r>
      <w:r>
        <w:rPr/>
        <w:t xml:space="preserve">This is a three bit integer indicating the representation of the pictures before being coded in accordance with this </w:t>
      </w:r>
      <w:del w:id="8339" w:author="wiegand" w:date="2002-06-04T16:05:00Z">
        <w:r>
          <w:rPr/>
          <w:delText>Specification</w:delText>
        </w:r>
      </w:del>
      <w:ins w:id="8340" w:author="wiegand" w:date="2002-06-04T16:05:00Z">
        <w:r>
          <w:rPr/>
          <w:t>Recommendation | International Standard</w:t>
        </w:r>
      </w:ins>
      <w:r>
        <w:rPr/>
        <w:t>. Its meaning is defined in Table 8-2. If the video_signal_type</w:t>
      </w:r>
      <w:del w:id="8341" w:author="wiegand" w:date="2002-06-05T12:16:00Z">
        <w:r>
          <w:rPr/>
          <w:delText>()</w:delText>
        </w:r>
      </w:del>
      <w:ins w:id="8342" w:author="wiegand" w:date="2002-06-05T12:16:00Z">
        <w:r>
          <w:rPr/>
          <w:t>( )</w:t>
        </w:r>
      </w:ins>
      <w:r>
        <w:rPr/>
        <w:t xml:space="preserve"> is not present in the bitstream then the video format may be assumed to be “Unspecified video format”.</w:t>
      </w:r>
    </w:p>
    <w:p>
      <w:pPr>
        <w:pStyle w:val="TableTitle"/>
        <w:rPr/>
      </w:pPr>
      <w:bookmarkStart w:id="110" w:name="__RefHeading___Toc11659814"/>
      <w:bookmarkEnd w:id="110"/>
      <w:r>
        <w:rPr/>
        <w:t>Table 8-</w:t>
      </w:r>
      <w:del w:id="8343" w:author="wiegand" w:date="2002-06-05T15:41:00Z">
        <w:r>
          <w:rPr/>
          <w:delText xml:space="preserve">1 </w:delText>
        </w:r>
      </w:del>
      <w:ins w:id="8344" w:author="wiegand" w:date="2002-06-12T15:37:00Z">
        <w:r>
          <w:rPr/>
          <w:t>2</w:t>
        </w:r>
      </w:ins>
      <w:ins w:id="8345" w:author="wiegand" w:date="2002-06-05T15:41:00Z">
        <w:r>
          <w:rPr/>
          <w:t xml:space="preserve"> </w:t>
        </w:r>
      </w:ins>
      <w:r>
        <w:rPr/>
        <w:t>–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MS Mincho"/>
          <w:lang w:eastAsia="ja-JP"/>
        </w:rPr>
      </w:pPr>
      <w:r>
        <w:rPr>
          <w:rFonts w:eastAsia="‚l‚r –¾’©;MS Mincho"/>
          <w:lang w:eastAsia="ja-JP"/>
        </w:rPr>
      </w:r>
    </w:p>
    <w:p>
      <w:pPr>
        <w:pStyle w:val="Normal"/>
        <w:rPr/>
      </w:pPr>
      <w:r>
        <w:rPr>
          <w:b/>
        </w:rPr>
        <w:t>video_range</w:t>
      </w:r>
      <w:r>
        <w:rPr>
          <w:rFonts w:eastAsia="‚l‚r –¾’©;MS Mincho"/>
          <w:lang w:eastAsia="ja-JP"/>
        </w:rPr>
        <w:t xml:space="preserve">:  </w:t>
      </w:r>
      <w:r>
        <w:rPr/>
        <w:t>This one-bit flag indicates the black level and range of the luminance and chrominance signals.</w:t>
      </w:r>
    </w:p>
    <w:p>
      <w:pPr>
        <w:pStyle w:val="Normal"/>
        <w:rPr/>
      </w:pPr>
      <w:r>
        <w:rPr>
          <w:b/>
        </w:rPr>
        <w:t>colour_description</w:t>
      </w:r>
      <w:r>
        <w:rPr>
          <w:rFonts w:eastAsia="‚l‚r –¾’©;MS Mincho"/>
          <w:lang w:eastAsia="ja-JP"/>
        </w:rPr>
        <w:t xml:space="preserve">:  </w:t>
      </w:r>
      <w:r>
        <w:rPr/>
        <w:t xml:space="preserve">A flag which if set to </w:t>
      </w:r>
      <w:del w:id="8346" w:author="wiegand" w:date="2002-06-05T12:12:00Z">
        <w:r>
          <w:rPr/>
          <w:delText>‘</w:delText>
        </w:r>
      </w:del>
      <w:ins w:id="8347" w:author="wiegand" w:date="2002-06-05T12:14:00Z">
        <w:r>
          <w:rPr/>
          <w:t>‘</w:t>
        </w:r>
      </w:ins>
      <w:r>
        <w:rPr/>
        <w:t>1</w:t>
      </w:r>
      <w:del w:id="8348" w:author="wiegand" w:date="2002-06-05T12:12:00Z">
        <w:r>
          <w:rPr/>
          <w:delText>’</w:delText>
        </w:r>
      </w:del>
      <w:ins w:id="8349" w:author="wiegand" w:date="2002-06-05T12:14:00Z">
        <w:r>
          <w:rPr/>
          <w:t>’</w:t>
        </w:r>
      </w:ins>
      <w:r>
        <w:rPr/>
        <w:t xml:space="preserve"> indicates the presence of colour_primaries, transfer_characteristics and matrix_coefficients in the bitstream.</w:t>
      </w:r>
    </w:p>
    <w:p>
      <w:pPr>
        <w:pStyle w:val="Normal"/>
        <w:rPr/>
      </w:pPr>
      <w:r>
        <w:rPr>
          <w:b/>
        </w:rPr>
        <w:t>colour_primaries</w:t>
      </w:r>
      <w:r>
        <w:rPr>
          <w:rFonts w:eastAsia="‚l‚r –¾’©;MS Mincho"/>
          <w:lang w:eastAsia="ja-JP"/>
        </w:rPr>
        <w:t xml:space="preserve">:  </w:t>
      </w:r>
      <w:r>
        <w:rPr/>
        <w:t>This 8-bit integer describes the chromaticity coordinates of the source primaries, and is defined in Table 8-3.</w:t>
      </w:r>
    </w:p>
    <w:p>
      <w:pPr>
        <w:pStyle w:val="TableTitle"/>
        <w:rPr/>
      </w:pPr>
      <w:bookmarkStart w:id="111" w:name="__RefHeading___Toc11659815"/>
      <w:bookmarkEnd w:id="111"/>
      <w:r>
        <w:rPr/>
        <w:t>Table 8-</w:t>
      </w:r>
      <w:del w:id="8350" w:author="wiegand" w:date="2002-06-05T15:41:00Z">
        <w:r>
          <w:rPr/>
          <w:delText xml:space="preserve">2 </w:delText>
        </w:r>
      </w:del>
      <w:ins w:id="8351" w:author="wiegand" w:date="2002-06-05T15:41:00Z">
        <w:r>
          <w:rPr/>
          <w:t xml:space="preserve">3 </w:t>
        </w:r>
      </w:ins>
      <w:r>
        <w:rPr/>
        <w:t>–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352" w:author="wiegand" w:date="2002-06-05T15:44:00Z">
              <w:r>
                <w:rPr/>
                <w:delText>reserved</w:delText>
              </w:r>
            </w:del>
            <w:ins w:id="8353"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 xml:space="preserve">Unspecified </w:t>
            </w:r>
            <w:ins w:id="8354" w:author="wiegand" w:date="2002-06-05T16:41:00Z">
              <w:r>
                <w:rPr/>
                <w:t>v</w:t>
              </w:r>
            </w:ins>
            <w:del w:id="8355" w:author="wiegand" w:date="2002-06-05T16:41:00Z">
              <w:r>
                <w:rPr/>
                <w:delText>V</w:delText>
              </w:r>
            </w:del>
            <w:r>
              <w:rPr/>
              <w:t>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w:t>
            </w:r>
            <w:ins w:id="8356" w:author="wiegand" w:date="2002-06-05T16:04:00Z">
              <w:r>
                <w:rPr/>
                <w:t xml:space="preserve"> </w:t>
              </w:r>
            </w:ins>
            <w:r>
              <w:rPr/>
              <w:t>colour filters using Illuminant C</w:t>
            </w:r>
            <w:ins w:id="8357"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t>
            </w:r>
            <w:ins w:id="8358" w:author="wiegand" w:date="2002-06-05T16:04:00Z">
              <w:r>
                <w:rPr/>
                <w:t xml:space="preserve"> </w:t>
              </w:r>
            </w:ins>
            <w:r>
              <w:rPr/>
              <w:t>Wratten 58</w:t>
            </w:r>
            <w:ins w:id="8359"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t>
            </w:r>
            <w:ins w:id="8360" w:author="wiegand" w:date="2002-06-05T16:04:00Z">
              <w:r>
                <w:rPr/>
                <w:t xml:space="preserve"> </w:t>
              </w:r>
            </w:ins>
            <w:r>
              <w:rPr/>
              <w:t>Wratten 47</w:t>
            </w:r>
            <w:ins w:id="8361"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t>
            </w:r>
            <w:ins w:id="8362" w:author="wiegand" w:date="2002-06-05T16:04:00Z">
              <w:r>
                <w:rPr/>
                <w:t xml:space="preserve"> </w:t>
              </w:r>
            </w:ins>
            <w:r>
              <w:rPr/>
              <w:t>Wratten 25</w:t>
            </w:r>
            <w:ins w:id="8363" w:author="wiegand" w:date="2002-06-05T16:04:00Z">
              <w:r>
                <w:rPr/>
                <w:t xml:space="preserve"> </w:t>
              </w:r>
            </w:ins>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w:t>
      </w:r>
      <w:del w:id="8364" w:author="wiegand" w:date="2002-06-05T12:16:00Z">
        <w:r>
          <w:rPr/>
          <w:delText>()</w:delText>
        </w:r>
      </w:del>
      <w:ins w:id="8365" w:author="wiegand" w:date="2002-06-05T12:16:00Z">
        <w:r>
          <w:rPr/>
          <w:t>( )</w:t>
        </w:r>
      </w:ins>
      <w:r>
        <w:rPr/>
        <w:t xml:space="preserv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MS Mincho"/>
          <w:lang w:eastAsia="ja-JP"/>
        </w:rPr>
        <w:t xml:space="preserve">:  </w:t>
      </w:r>
      <w:r>
        <w:rPr/>
        <w:t>This 8-bit integer describes the opto-electronic transfer characteristic of the source picture, and is defined in Table 8-4.</w:t>
      </w:r>
    </w:p>
    <w:p>
      <w:pPr>
        <w:pStyle w:val="TableTitle"/>
        <w:rPr/>
      </w:pPr>
      <w:bookmarkStart w:id="112" w:name="__RefHeading___Toc11659816"/>
      <w:bookmarkEnd w:id="112"/>
      <w:r>
        <w:rPr/>
        <w:t>Table 8-</w:t>
      </w:r>
      <w:del w:id="8366" w:author="wiegand" w:date="2002-06-05T15:41:00Z">
        <w:r>
          <w:rPr/>
          <w:delText xml:space="preserve">3 </w:delText>
        </w:r>
      </w:del>
      <w:ins w:id="8367" w:author="wiegand" w:date="2002-06-05T15:41:00Z">
        <w:r>
          <w:rPr/>
          <w:t xml:space="preserve">4 </w:t>
        </w:r>
      </w:ins>
      <w:r>
        <w:rPr/>
        <w:t>–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368" w:author="wiegand" w:date="2002-06-05T15:44:00Z">
              <w:r>
                <w:rPr/>
                <w:delText>reserved</w:delText>
              </w:r>
            </w:del>
            <w:ins w:id="8369"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8370" w:author="wiegand" w:date="2002-06-05T16:43: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8371" w:author="wiegand" w:date="2002-06-05T16:43: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8372" w:author="wiegand" w:date="2002-06-05T16:44:00Z">
              <w:r>
                <w:rPr/>
                <w:t>v</w:t>
              </w:r>
            </w:ins>
            <w:del w:id="8373" w:author="wiegand" w:date="2002-06-05T16:44:00Z">
              <w:r>
                <w:rPr/>
                <w:delText>V</w:delText>
              </w:r>
            </w:del>
            <w:r>
              <w:rPr/>
              <w:t>ideo</w:t>
            </w:r>
          </w:p>
          <w:p>
            <w:pPr>
              <w:pStyle w:val="Tablecell"/>
              <w:keepNext w:val="false"/>
              <w:numPr>
                <w:ilvl w:val="0"/>
                <w:numId w:val="0"/>
              </w:numPr>
              <w:spacing w:before="20" w:after="20"/>
              <w:ind w:left="0" w:hanging="0"/>
              <w:rPr/>
            </w:pPr>
            <w:del w:id="8374" w:author="wiegand" w:date="2002-06-05T16:44: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375" w:author="wiegand" w:date="2002-06-05T15:44:00Z">
              <w:r>
                <w:rPr/>
                <w:delText>reserved</w:delText>
              </w:r>
            </w:del>
            <w:ins w:id="8376"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del w:id="8377" w:author="wiegand" w:date="2002-06-05T16:44:00Z">
              <w:r>
                <w:rPr/>
                <w:tab/>
              </w:r>
            </w:del>
            <w:r>
              <w:rPr/>
              <w:t>Assumed display gamma 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del w:id="8378" w:author="wiegand" w:date="2002-06-05T16:44:00Z">
              <w:r>
                <w:rPr/>
                <w:tab/>
              </w:r>
            </w:del>
            <w:r>
              <w:rPr/>
              <w:t>Assumed display gamma 2,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8379" w:author="wiegand" w:date="2002-06-05T16:45: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8380" w:author="wiegand" w:date="2002-06-05T16:45: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8381" w:author="wiegand" w:date="2002-06-05T16:04:00Z">
              <w:r>
                <w:rPr/>
                <w:t> </w:t>
              </w:r>
            </w:ins>
            <w:r>
              <w:rPr/>
              <w:t>100:1 range</w:t>
            </w:r>
            <w:ins w:id="8382" w:author="wiegand" w:date="2002-06-05T16:04:00Z">
              <w:r>
                <w:rPr/>
                <w:t> </w:t>
              </w:r>
            </w:ins>
            <w:r>
              <w:rPr/>
              <w:t>)</w:t>
            </w:r>
          </w:p>
          <w:p>
            <w:pPr>
              <w:pStyle w:val="Tablecell"/>
              <w:keepNext w:val="false"/>
              <w:numPr>
                <w:ilvl w:val="0"/>
                <w:numId w:val="0"/>
              </w:numPr>
              <w:spacing w:before="20" w:after="20"/>
              <w:ind w:left="0" w:hanging="0"/>
              <w:rPr/>
            </w:pPr>
            <w:r>
              <w:rPr/>
              <w:t>V = 1.0</w:t>
            </w:r>
            <w:ins w:id="8383" w:author="wiegand" w:date="2002-06-05T16:44:00Z">
              <w:r>
                <w:rPr/>
                <w:t xml:space="preserve"> </w:t>
              </w:r>
            </w:ins>
            <w:r>
              <w:rPr/>
              <w:t>-</w:t>
            </w:r>
            <w:ins w:id="8384" w:author="wiegand" w:date="2002-06-05T16:44:00Z">
              <w:r>
                <w:rPr/>
                <w:t xml:space="preserve"> </w:t>
              </w:r>
            </w:ins>
            <w:del w:id="8385" w:author="wiegand" w:date="2002-06-05T16:44:00Z">
              <w:r>
                <w:rPr/>
                <w:delText>Log</w:delText>
              </w:r>
            </w:del>
            <w:del w:id="8386" w:author="wiegand" w:date="2002-06-05T16:44:00Z">
              <w:r>
                <w:rPr>
                  <w:vertAlign w:val="subscript"/>
                </w:rPr>
                <w:delText>10</w:delText>
              </w:r>
            </w:del>
            <w:ins w:id="8387" w:author="wiegand" w:date="2002-06-05T16:44:00Z">
              <w:r>
                <w:rPr/>
                <w:t>log</w:t>
              </w:r>
            </w:ins>
            <w:ins w:id="8388" w:author="wiegand" w:date="2002-06-05T16:44:00Z">
              <w:r>
                <w:rPr>
                  <w:vertAlign w:val="subscript"/>
                </w:rPr>
                <w:t>10</w:t>
              </w:r>
            </w:ins>
            <w:r>
              <w:rPr/>
              <w:t>(</w:t>
            </w:r>
            <w:ins w:id="8389" w:author="wiegand" w:date="2002-06-05T16:05:00Z">
              <w:r>
                <w:rPr/>
                <w:t> </w:t>
              </w:r>
            </w:ins>
            <w:r>
              <w:rPr/>
              <w:t>Lc</w:t>
            </w:r>
            <w:ins w:id="8390" w:author="wiegand" w:date="2002-06-05T16:05:00Z">
              <w:r>
                <w:rPr/>
                <w:t> </w:t>
              </w:r>
            </w:ins>
            <w:r>
              <w:rPr/>
              <w:t>)/2</w:t>
            </w:r>
          </w:p>
          <w:p>
            <w:pPr>
              <w:pStyle w:val="Tablecell"/>
              <w:keepNext w:val="false"/>
              <w:numPr>
                <w:ilvl w:val="0"/>
                <w:numId w:val="0"/>
              </w:numPr>
              <w:spacing w:before="20" w:after="20"/>
              <w:ind w:left="0" w:hanging="0"/>
              <w:rPr/>
            </w:pPr>
            <w:r>
              <w:rPr>
                <w:rFonts w:eastAsia="‚l‚r –¾’©;MS Mincho"/>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w:t>
            </w:r>
            <w:ins w:id="8391" w:author="wiegand" w:date="2002-06-05T16:44:00Z">
              <w:r>
                <w:rPr/>
                <w:t xml:space="preserve"> </w:t>
              </w:r>
            </w:ins>
            <w:r>
              <w:rPr/>
              <w:t>= 0.0</w:t>
            </w:r>
          </w:p>
          <w:p>
            <w:pPr>
              <w:pStyle w:val="Tablecell"/>
              <w:keepNext w:val="false"/>
              <w:numPr>
                <w:ilvl w:val="0"/>
                <w:numId w:val="0"/>
              </w:numPr>
              <w:spacing w:before="20" w:after="20"/>
              <w:ind w:left="0" w:hanging="0"/>
              <w:rPr/>
            </w:pPr>
            <w:r>
              <w:rPr>
                <w:rFonts w:eastAsia="‚l‚r –¾’©;MS Mincho"/>
                <w:lang w:eastAsia="ja-JP"/>
              </w:rPr>
              <w:tab/>
            </w:r>
            <w:r>
              <w:rPr/>
              <w:t>for 0.01&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8392" w:author="wiegand" w:date="2002-06-05T16:04:00Z">
              <w:r>
                <w:rPr/>
                <w:t> </w:t>
              </w:r>
            </w:ins>
            <w:r>
              <w:rPr/>
              <w:t xml:space="preserve">316.22777:1 </w:t>
            </w:r>
            <w:del w:id="8393" w:author="wiegand" w:date="2002-06-05T16:04:00Z">
              <w:r>
                <w:rPr/>
                <w:delText xml:space="preserve"> </w:delText>
              </w:r>
            </w:del>
            <w:r>
              <w:rPr/>
              <w:t>range</w:t>
            </w:r>
            <w:ins w:id="8394" w:author="wiegand" w:date="2002-06-05T16:04:00Z">
              <w:r>
                <w:rPr/>
                <w:t> </w:t>
              </w:r>
            </w:ins>
            <w:r>
              <w:rPr/>
              <w:t>)</w:t>
            </w:r>
          </w:p>
          <w:p>
            <w:pPr>
              <w:pStyle w:val="Tablecell"/>
              <w:keepNext w:val="false"/>
              <w:numPr>
                <w:ilvl w:val="0"/>
                <w:numId w:val="0"/>
              </w:numPr>
              <w:spacing w:before="20" w:after="20"/>
              <w:ind w:left="0" w:hanging="0"/>
              <w:rPr/>
            </w:pPr>
            <w:r>
              <w:rPr/>
              <w:t>V = 1.0</w:t>
            </w:r>
            <w:ins w:id="8395" w:author="wiegand" w:date="2002-06-05T16:44:00Z">
              <w:r>
                <w:rPr/>
                <w:t xml:space="preserve"> </w:t>
              </w:r>
            </w:ins>
            <w:r>
              <w:rPr/>
              <w:t>-</w:t>
            </w:r>
            <w:ins w:id="8396" w:author="wiegand" w:date="2002-06-05T16:44:00Z">
              <w:r>
                <w:rPr/>
                <w:t xml:space="preserve"> </w:t>
              </w:r>
            </w:ins>
            <w:del w:id="8397" w:author="wiegand" w:date="2002-06-05T16:44:00Z">
              <w:r>
                <w:rPr/>
                <w:delText>Log</w:delText>
              </w:r>
            </w:del>
            <w:del w:id="8398" w:author="wiegand" w:date="2002-06-05T16:44:00Z">
              <w:r>
                <w:rPr>
                  <w:position w:val="-6"/>
                </w:rPr>
                <w:delText>10</w:delText>
              </w:r>
            </w:del>
            <w:ins w:id="8399" w:author="wiegand" w:date="2002-06-05T16:44:00Z">
              <w:r>
                <w:rPr/>
                <w:t>log</w:t>
              </w:r>
            </w:ins>
            <w:ins w:id="8400" w:author="wiegand" w:date="2002-06-05T16:44:00Z">
              <w:r>
                <w:rPr>
                  <w:position w:val="-6"/>
                </w:rPr>
                <w:t>10</w:t>
              </w:r>
            </w:ins>
            <w:r>
              <w:rPr/>
              <w:t>(</w:t>
            </w:r>
            <w:ins w:id="8401" w:author="wiegand" w:date="2002-06-05T16:05:00Z">
              <w:r>
                <w:rPr/>
                <w:t> </w:t>
              </w:r>
            </w:ins>
            <w:r>
              <w:rPr/>
              <w:t>Lc</w:t>
            </w:r>
            <w:ins w:id="8402" w:author="wiegand" w:date="2002-06-05T16:05:00Z">
              <w:r>
                <w:rPr/>
                <w:t> </w:t>
              </w:r>
            </w:ins>
            <w:r>
              <w:rPr/>
              <w:t>)/2.5</w:t>
            </w:r>
          </w:p>
          <w:p>
            <w:pPr>
              <w:pStyle w:val="Tablecell"/>
              <w:keepNext w:val="false"/>
              <w:numPr>
                <w:ilvl w:val="0"/>
                <w:numId w:val="0"/>
              </w:numPr>
              <w:spacing w:before="20" w:after="20"/>
              <w:ind w:left="0" w:hanging="0"/>
              <w:rPr/>
            </w:pPr>
            <w:r>
              <w:rPr>
                <w:rFonts w:eastAsia="‚l‚r –¾’©;MS Mincho"/>
                <w:lang w:eastAsia="ja-JP"/>
              </w:rPr>
              <w:tab/>
            </w:r>
            <w:r>
              <w:rPr/>
              <w:t>for 1</w:t>
            </w:r>
            <w:ins w:id="8403" w:author="wiegand" w:date="2002-06-05T16:44:00Z">
              <w:r>
                <w:rPr/>
                <w:t xml:space="preserve"> </w:t>
              </w:r>
            </w:ins>
            <w:r>
              <w:rPr/>
              <w:t>= L</w:t>
            </w:r>
            <w:r>
              <w:rPr>
                <w:position w:val="-6"/>
              </w:rPr>
              <w:t>c</w:t>
            </w:r>
            <w:r>
              <w:rPr/>
              <w:t xml:space="preserve"> = 0.0031622777</w:t>
            </w:r>
          </w:p>
          <w:p>
            <w:pPr>
              <w:pStyle w:val="Tablecell"/>
              <w:keepNext w:val="false"/>
              <w:numPr>
                <w:ilvl w:val="0"/>
                <w:numId w:val="0"/>
              </w:numPr>
              <w:spacing w:before="20" w:after="20"/>
              <w:ind w:left="0" w:hanging="0"/>
              <w:rPr/>
            </w:pPr>
            <w:r>
              <w:rPr/>
              <w:t>V</w:t>
            </w:r>
            <w:ins w:id="8404" w:author="wiegand" w:date="2002-06-05T16:44:00Z">
              <w:r>
                <w:rPr/>
                <w:t xml:space="preserve"> </w:t>
              </w:r>
            </w:ins>
            <w:r>
              <w:rPr/>
              <w:t>= 0.0</w:t>
            </w:r>
          </w:p>
          <w:p>
            <w:pPr>
              <w:pStyle w:val="Tablecell"/>
              <w:keepNext w:val="false"/>
              <w:numPr>
                <w:ilvl w:val="0"/>
                <w:numId w:val="0"/>
              </w:numPr>
              <w:spacing w:before="20" w:after="20"/>
              <w:ind w:left="0" w:hanging="0"/>
              <w:rPr/>
            </w:pPr>
            <w:r>
              <w:rPr>
                <w:rFonts w:eastAsia="‚l‚r –¾’©;MS Mincho"/>
                <w:lang w:eastAsia="ja-JP"/>
              </w:rPr>
              <w:tab/>
            </w:r>
            <w:r>
              <w:rPr/>
              <w:t>for 0.0031622777</w:t>
            </w:r>
            <w:ins w:id="8405" w:author="wiegand" w:date="2002-06-05T16:44:00Z">
              <w:r>
                <w:rPr/>
                <w:t xml:space="preserve"> </w:t>
              </w:r>
            </w:ins>
            <w:r>
              <w:rPr/>
              <w:t>&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406" w:author="wiegand" w:date="2002-06-05T15:44:00Z">
              <w:r>
                <w:rPr/>
                <w:delText>reserved</w:delText>
              </w:r>
            </w:del>
            <w:ins w:id="8407" w:author="wiegand" w:date="2002-06-05T15:44:00Z">
              <w:r>
                <w:rPr/>
                <w:t>Reserved</w:t>
              </w:r>
            </w:ins>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w:t>
      </w:r>
      <w:del w:id="8408" w:author="wiegand" w:date="2002-06-05T12:16:00Z">
        <w:r>
          <w:rPr/>
          <w:delText>()</w:delText>
        </w:r>
      </w:del>
      <w:ins w:id="8409" w:author="wiegand" w:date="2002-06-05T12:16:00Z">
        <w:r>
          <w:rPr/>
          <w:t>( )</w:t>
        </w:r>
      </w:ins>
      <w:r>
        <w:rPr/>
        <w:t xml:space="preserv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MS Mincho"/>
          <w:lang w:eastAsia="ja-JP"/>
        </w:rPr>
        <w:t xml:space="preserve">:  </w:t>
      </w:r>
      <w:r>
        <w:rPr/>
        <w:t xml:space="preserve">This 8-bit integer describes the matrix coefficients used in deriving luminance and chrominance signals from the green, blue, and red primaries, </w:t>
      </w:r>
      <w:del w:id="8410" w:author="Gary J. Sullivan" w:date="2002-06-17T02:56:00Z">
        <w:r>
          <w:rPr/>
          <w:delText>and is defined</w:delText>
        </w:r>
      </w:del>
      <w:ins w:id="8411" w:author="Gary J. Sullivan" w:date="2002-06-17T02:56:00Z">
        <w:r>
          <w:rPr/>
          <w:t>as specified</w:t>
        </w:r>
      </w:ins>
      <w:r>
        <w:rPr/>
        <w:t xml:space="preserve"> in Table 8-5</w:t>
      </w:r>
      <w:ins w:id="8412" w:author="Gary J. Sullivan" w:date="2002-06-17T02:55:00Z">
        <w:r>
          <w:rPr/>
          <w:t>.</w:t>
        </w:r>
      </w:ins>
      <w:del w:id="8413" w:author="Gary J. Sullivan" w:date="2002-06-17T02:33:00Z">
        <w:r>
          <w:rPr/>
          <w:delText>.</w:delText>
        </w:r>
      </w:del>
    </w:p>
    <w:p>
      <w:pPr>
        <w:pStyle w:val="Normal"/>
        <w:keepNext w:val="true"/>
        <w:numPr>
          <w:ilvl w:val="0"/>
          <w:numId w:val="0"/>
        </w:numPr>
        <w:ind w:left="0" w:hanging="0"/>
        <w:rPr/>
      </w:pPr>
      <w:del w:id="8414" w:author="Gary J. Sullivan" w:date="2002-06-17T02:40:00Z">
        <w:r>
          <w:rPr/>
          <w:delText xml:space="preserve">In </w:delText>
        </w:r>
      </w:del>
      <w:ins w:id="8415" w:author="Gary J. Sullivan" w:date="2002-06-17T02:40:00Z">
        <w:r>
          <w:rPr/>
          <w:t xml:space="preserve">Using </w:t>
        </w:r>
      </w:ins>
      <w:r>
        <w:rPr/>
        <w:t>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del w:id="8416" w:author="wiegand" w:date="2002-06-05T12:12:00Z">
              <w:r>
                <w:rPr/>
                <w:delText>’</w:delText>
              </w:r>
            </w:del>
            <w:ins w:id="8417" w:author="wiegand" w:date="2002-06-05T12:14:00Z">
              <w:r>
                <w:rPr/>
                <w:t>’</w:t>
              </w:r>
            </w:ins>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del w:id="8418" w:author="Gary J. Sullivan" w:date="2002-06-17T02:37:00Z">
              <w:r>
                <w:rPr/>
                <w:delText>E’</w:delText>
              </w:r>
            </w:del>
            <w:ins w:id="8419" w:author="wiegand" w:date="2002-06-05T12:14:00Z">
              <w:del w:id="8420" w:author="Gary J. Sullivan" w:date="2002-06-17T02:37:00Z">
                <w:r>
                  <w:rPr/>
                  <w:delText>’</w:delText>
                </w:r>
              </w:del>
            </w:ins>
            <w:del w:id="8421" w:author="Gary J. Sullivan" w:date="2002-06-17T02:37:00Z">
              <w:r>
                <w:rPr>
                  <w:position w:val="-4"/>
                </w:rPr>
                <w:delText>PB</w:delText>
              </w:r>
            </w:del>
            <w:del w:id="8422" w:author="Gary J. Sullivan" w:date="2002-06-17T02:37:00Z">
              <w:r>
                <w:rPr/>
                <w:delText xml:space="preserve"> and E’</w:delText>
              </w:r>
            </w:del>
            <w:ins w:id="8423" w:author="wiegand" w:date="2002-06-05T12:14:00Z">
              <w:del w:id="8424" w:author="Gary J. Sullivan" w:date="2002-06-17T02:37:00Z">
                <w:r>
                  <w:rPr/>
                  <w:delText>’</w:delText>
                </w:r>
              </w:del>
            </w:ins>
            <w:del w:id="8425" w:author="Gary J. Sullivan" w:date="2002-06-17T02:37:00Z">
              <w:r>
                <w:rPr>
                  <w:position w:val="-4"/>
                </w:rPr>
                <w:delText>PR</w:delText>
              </w:r>
            </w:del>
            <w:del w:id="8426" w:author="Gary J. Sullivan" w:date="2002-06-17T02:37:00Z">
              <w:r>
                <w:rPr/>
                <w:delText xml:space="preserve">  are analogue between the values -0,5 and 0,5</w:delText>
              </w:r>
            </w:del>
          </w:p>
        </w:tc>
      </w:tr>
      <w:tr>
        <w:trPr/>
        <w:tc>
          <w:tcPr>
            <w:tcW w:w="7065" w:type="dxa"/>
            <w:tcBorders/>
          </w:tcPr>
          <w:p>
            <w:pPr>
              <w:pStyle w:val="Tablecell"/>
              <w:keepNext w:val="false"/>
              <w:numPr>
                <w:ilvl w:val="0"/>
                <w:numId w:val="0"/>
              </w:numPr>
              <w:spacing w:before="20" w:after="20"/>
              <w:ind w:left="0" w:hanging="0"/>
              <w:rPr/>
            </w:pPr>
            <w:r>
              <w:rPr/>
              <w:t>E</w:t>
            </w:r>
            <w:del w:id="8427" w:author="wiegand" w:date="2002-06-05T12:14:00Z">
              <w:r>
                <w:rPr/>
                <w:delText>’</w:delText>
              </w:r>
            </w:del>
            <w:ins w:id="8428" w:author="wiegand" w:date="2002-06-05T12:14:00Z">
              <w:r>
                <w:rPr/>
                <w:t>’</w:t>
              </w:r>
            </w:ins>
            <w:r>
              <w:rPr>
                <w:position w:val="-4"/>
              </w:rPr>
              <w:t>R</w:t>
            </w:r>
            <w:ins w:id="8429" w:author="wiegand" w:date="2002-06-05T16:47:00Z">
              <w:r>
                <w:rPr/>
                <w:t>,</w:t>
              </w:r>
            </w:ins>
            <w:del w:id="8430" w:author="wiegand" w:date="2002-06-05T16:47:00Z">
              <w:r>
                <w:rPr>
                  <w:position w:val="-4"/>
                </w:rPr>
                <w:delText>,</w:delText>
              </w:r>
            </w:del>
            <w:r>
              <w:rPr>
                <w:position w:val="-4"/>
              </w:rPr>
              <w:t xml:space="preserve"> </w:t>
            </w:r>
            <w:r>
              <w:rPr/>
              <w:t>E</w:t>
            </w:r>
            <w:del w:id="8431" w:author="wiegand" w:date="2002-06-05T12:14:00Z">
              <w:r>
                <w:rPr/>
                <w:delText>’</w:delText>
              </w:r>
            </w:del>
            <w:ins w:id="8432" w:author="wiegand" w:date="2002-06-05T12:14:00Z">
              <w:r>
                <w:rPr/>
                <w:t>’</w:t>
              </w:r>
            </w:ins>
            <w:r>
              <w:rPr>
                <w:position w:val="-4"/>
              </w:rPr>
              <w:t>G</w:t>
            </w:r>
            <w:del w:id="8433" w:author="wiegand" w:date="2002-06-05T16:47:00Z">
              <w:r>
                <w:rPr/>
                <w:delText xml:space="preserve"> </w:delText>
              </w:r>
            </w:del>
            <w:ins w:id="8434" w:author="wiegand" w:date="2002-06-05T16:47:00Z">
              <w:r>
                <w:rPr/>
                <w:t xml:space="preserve">, </w:t>
              </w:r>
            </w:ins>
            <w:r>
              <w:rPr/>
              <w:t>and E</w:t>
            </w:r>
            <w:del w:id="8435" w:author="wiegand" w:date="2002-06-05T12:14:00Z">
              <w:r>
                <w:rPr/>
                <w:delText>’</w:delText>
              </w:r>
            </w:del>
            <w:ins w:id="8436" w:author="wiegand" w:date="2002-06-05T12:14:00Z">
              <w:r>
                <w:rPr/>
                <w:t>’</w:t>
              </w:r>
            </w:ins>
            <w:r>
              <w:rPr>
                <w:position w:val="-4"/>
              </w:rPr>
              <w:t xml:space="preserve">B </w:t>
            </w:r>
            <w:r>
              <w:rPr/>
              <w:t xml:space="preserve">are </w:t>
            </w:r>
            <w:del w:id="8437" w:author="wiegand" w:date="2002-06-05T16:46:00Z">
              <w:r>
                <w:rPr/>
                <w:delText xml:space="preserve"> </w:delText>
              </w:r>
            </w:del>
            <w:r>
              <w:rPr/>
              <w:t>analogue with values between 0 and 1</w:t>
            </w:r>
          </w:p>
        </w:tc>
      </w:tr>
      <w:tr>
        <w:trPr/>
        <w:tc>
          <w:tcPr>
            <w:tcW w:w="7065" w:type="dxa"/>
            <w:tcBorders/>
          </w:tcPr>
          <w:p>
            <w:pPr>
              <w:pStyle w:val="Tablecell"/>
              <w:keepNext w:val="false"/>
              <w:numPr>
                <w:ilvl w:val="0"/>
                <w:numId w:val="0"/>
              </w:numPr>
              <w:spacing w:before="20" w:after="20"/>
              <w:ind w:left="0" w:hanging="0"/>
              <w:rPr/>
            </w:pPr>
            <w:ins w:id="8438" w:author="Gary J. Sullivan" w:date="2002-06-17T02:37:00Z">
              <w:r>
                <w:rPr/>
                <w:t>E’</w:t>
              </w:r>
            </w:ins>
            <w:ins w:id="8439" w:author="Gary J. Sullivan" w:date="2002-06-17T02:37:00Z">
              <w:r>
                <w:rPr>
                  <w:position w:val="-4"/>
                </w:rPr>
                <w:t>PB</w:t>
              </w:r>
            </w:ins>
            <w:ins w:id="8440" w:author="Gary J. Sullivan" w:date="2002-06-17T02:37:00Z">
              <w:r>
                <w:rPr/>
                <w:t xml:space="preserve"> and E’</w:t>
              </w:r>
            </w:ins>
            <w:ins w:id="8441" w:author="Gary J. Sullivan" w:date="2002-06-17T02:37:00Z">
              <w:r>
                <w:rPr>
                  <w:position w:val="-4"/>
                </w:rPr>
                <w:t>PR</w:t>
              </w:r>
            </w:ins>
            <w:ins w:id="8442" w:author="Gary J. Sullivan" w:date="2002-06-17T02:37:00Z">
              <w:r>
                <w:rPr/>
                <w:t xml:space="preserve"> are analogue between the values -0,5 and 0,5</w:t>
              </w:r>
            </w:ins>
          </w:p>
        </w:tc>
      </w:tr>
      <w:tr>
        <w:trPr/>
        <w:tc>
          <w:tcPr>
            <w:tcW w:w="7065" w:type="dxa"/>
            <w:tcBorders/>
          </w:tcPr>
          <w:p>
            <w:pPr>
              <w:pStyle w:val="Tablecell"/>
              <w:keepNext w:val="false"/>
              <w:numPr>
                <w:ilvl w:val="0"/>
                <w:numId w:val="0"/>
              </w:numPr>
              <w:spacing w:before="20" w:after="20"/>
              <w:ind w:left="0" w:hanging="0"/>
              <w:rPr/>
            </w:pPr>
            <w:r>
              <w:rPr/>
              <w:t xml:space="preserve">White is defined as </w:t>
            </w:r>
            <w:ins w:id="8443" w:author="Gary J. Sullivan" w:date="2002-06-17T02:38:00Z">
              <w:r>
                <w:rPr/>
                <w:t>E’</w:t>
              </w:r>
            </w:ins>
            <w:ins w:id="8444" w:author="Gary J. Sullivan" w:date="2002-06-17T02:38:00Z">
              <w:r>
                <w:rPr>
                  <w:position w:val="-4"/>
                </w:rPr>
                <w:t>R</w:t>
              </w:r>
            </w:ins>
            <w:ins w:id="8445" w:author="Gary J. Sullivan" w:date="2002-06-17T02:38:00Z">
              <w:r>
                <w:rPr/>
                <w:t xml:space="preserve"> = E’</w:t>
              </w:r>
            </w:ins>
            <w:ins w:id="8446" w:author="Gary J. Sullivan" w:date="2002-06-17T02:38:00Z">
              <w:r>
                <w:rPr>
                  <w:position w:val="-4"/>
                </w:rPr>
                <w:t>G</w:t>
              </w:r>
            </w:ins>
            <w:ins w:id="8447" w:author="Gary J. Sullivan" w:date="2002-06-17T02:38:00Z">
              <w:r>
                <w:rPr/>
                <w:t xml:space="preserve"> = E’</w:t>
              </w:r>
            </w:ins>
            <w:ins w:id="8448" w:author="Gary J. Sullivan" w:date="2002-06-17T02:38:00Z">
              <w:r>
                <w:rPr>
                  <w:position w:val="-4"/>
                </w:rPr>
                <w:t>B</w:t>
              </w:r>
            </w:ins>
            <w:ins w:id="8449" w:author="Gary J. Sullivan" w:date="2002-06-17T02:38:00Z">
              <w:r>
                <w:rPr/>
                <w:t xml:space="preserve"> = 1</w:t>
              </w:r>
            </w:ins>
            <w:del w:id="8450" w:author="Gary J. Sullivan" w:date="2002-06-17T02:40:00Z">
              <w:r>
                <w:rPr/>
                <w:delText>E’</w:delText>
              </w:r>
            </w:del>
            <w:ins w:id="8451" w:author="wiegand" w:date="2002-06-05T12:14:00Z">
              <w:del w:id="8452" w:author="Gary J. Sullivan" w:date="2002-06-17T02:40:00Z">
                <w:r>
                  <w:rPr/>
                  <w:delText>’</w:delText>
                </w:r>
              </w:del>
            </w:ins>
            <w:del w:id="8453" w:author="Gary J. Sullivan" w:date="2002-06-17T02:34:00Z">
              <w:r>
                <w:rPr>
                  <w:position w:val="-4"/>
                </w:rPr>
                <w:delText>y</w:delText>
              </w:r>
            </w:del>
            <w:del w:id="8454" w:author="Gary J. Sullivan" w:date="2002-06-17T02:40:00Z">
              <w:r>
                <w:rPr/>
                <w:delText>=</w:delText>
              </w:r>
            </w:del>
            <w:ins w:id="8455" w:author="wiegand" w:date="2002-06-05T16:46:00Z">
              <w:del w:id="8456" w:author="Gary J. Sullivan" w:date="2002-06-17T02:40:00Z">
                <w:r>
                  <w:rPr/>
                  <w:delText xml:space="preserve"> = </w:delText>
                </w:r>
              </w:del>
            </w:ins>
            <w:del w:id="8457" w:author="Gary J. Sullivan" w:date="2002-06-17T02:40:00Z">
              <w:r>
                <w:rPr/>
                <w:delText>1, E’</w:delText>
              </w:r>
            </w:del>
            <w:ins w:id="8458" w:author="wiegand" w:date="2002-06-05T12:14:00Z">
              <w:del w:id="8459" w:author="Gary J. Sullivan" w:date="2002-06-17T02:40:00Z">
                <w:r>
                  <w:rPr/>
                  <w:delText>’</w:delText>
                </w:r>
              </w:del>
            </w:ins>
            <w:del w:id="8460" w:author="Gary J. Sullivan" w:date="2002-06-17T02:40:00Z">
              <w:r>
                <w:rPr>
                  <w:position w:val="-4"/>
                </w:rPr>
                <w:delText>PB</w:delText>
              </w:r>
            </w:del>
            <w:del w:id="8461" w:author="Gary J. Sullivan" w:date="2002-06-17T02:40:00Z">
              <w:r>
                <w:rPr/>
                <w:delText>=</w:delText>
              </w:r>
            </w:del>
            <w:ins w:id="8462" w:author="wiegand" w:date="2002-06-05T16:46:00Z">
              <w:del w:id="8463" w:author="Gary J. Sullivan" w:date="2002-06-17T02:40:00Z">
                <w:r>
                  <w:rPr/>
                  <w:delText xml:space="preserve"> = </w:delText>
                </w:r>
              </w:del>
            </w:ins>
            <w:del w:id="8464" w:author="Gary J. Sullivan" w:date="2002-06-17T02:40:00Z">
              <w:r>
                <w:rPr/>
                <w:delText>0, E’</w:delText>
              </w:r>
            </w:del>
            <w:ins w:id="8465" w:author="wiegand" w:date="2002-06-05T12:14:00Z">
              <w:del w:id="8466" w:author="Gary J. Sullivan" w:date="2002-06-17T02:40:00Z">
                <w:r>
                  <w:rPr/>
                  <w:delText>’</w:delText>
                </w:r>
              </w:del>
            </w:ins>
            <w:del w:id="8467" w:author="Gary J. Sullivan" w:date="2002-06-17T02:40:00Z">
              <w:r>
                <w:rPr>
                  <w:position w:val="-4"/>
                </w:rPr>
                <w:delText>PR</w:delText>
              </w:r>
            </w:del>
            <w:del w:id="8468" w:author="Gary J. Sullivan" w:date="2002-06-17T02:40:00Z">
              <w:r>
                <w:rPr/>
                <w:delText>=</w:delText>
              </w:r>
            </w:del>
            <w:ins w:id="8469" w:author="wiegand" w:date="2002-06-05T16:46:00Z">
              <w:del w:id="8470" w:author="Gary J. Sullivan" w:date="2002-06-17T02:40:00Z">
                <w:r>
                  <w:rPr/>
                  <w:delText xml:space="preserve"> = </w:delText>
                </w:r>
              </w:del>
            </w:ins>
            <w:del w:id="8471" w:author="Gary J. Sullivan" w:date="2002-06-17T02:40:00Z">
              <w:r>
                <w:rPr/>
                <w:delText>0</w:delText>
              </w:r>
            </w:del>
            <w:del w:id="8472" w:author="Gary J. Sullivan" w:date="2002-06-17T02:38:00Z">
              <w:r>
                <w:rPr/>
                <w:delText xml:space="preserve">; </w:delText>
              </w:r>
            </w:del>
            <w:del w:id="8473" w:author="wiegand" w:date="2002-06-05T16:47:00Z">
              <w:r>
                <w:rPr/>
                <w:delText xml:space="preserve"> </w:delText>
              </w:r>
            </w:del>
            <w:del w:id="8474" w:author="Gary J. Sullivan" w:date="2002-06-17T02:37:00Z">
              <w:r>
                <w:rPr/>
                <w:delText>E’</w:delText>
              </w:r>
            </w:del>
            <w:ins w:id="8475" w:author="wiegand" w:date="2002-06-05T12:14:00Z">
              <w:del w:id="8476" w:author="Gary J. Sullivan" w:date="2002-06-17T02:37:00Z">
                <w:r>
                  <w:rPr/>
                  <w:delText>’</w:delText>
                </w:r>
              </w:del>
            </w:ins>
            <w:del w:id="8477" w:author="Gary J. Sullivan" w:date="2002-06-17T02:37:00Z">
              <w:r>
                <w:rPr>
                  <w:position w:val="-4"/>
                </w:rPr>
                <w:delText xml:space="preserve">R </w:delText>
              </w:r>
            </w:del>
            <w:del w:id="8478" w:author="Gary J. Sullivan" w:date="2002-06-17T02:37:00Z">
              <w:r>
                <w:rPr/>
                <w:delText>=</w:delText>
              </w:r>
            </w:del>
            <w:ins w:id="8479" w:author="wiegand" w:date="2002-06-05T16:46:00Z">
              <w:del w:id="8480" w:author="Gary J. Sullivan" w:date="2002-06-17T02:37:00Z">
                <w:r>
                  <w:rPr/>
                  <w:delText xml:space="preserve"> = </w:delText>
                </w:r>
              </w:del>
            </w:ins>
            <w:del w:id="8481" w:author="Gary J. Sullivan" w:date="2002-06-17T02:37:00Z">
              <w:r>
                <w:rPr/>
                <w:delText>E’</w:delText>
              </w:r>
            </w:del>
            <w:ins w:id="8482" w:author="wiegand" w:date="2002-06-05T12:14:00Z">
              <w:del w:id="8483" w:author="Gary J. Sullivan" w:date="2002-06-17T02:37:00Z">
                <w:r>
                  <w:rPr/>
                  <w:delText>’</w:delText>
                </w:r>
              </w:del>
            </w:ins>
            <w:del w:id="8484" w:author="Gary J. Sullivan" w:date="2002-06-17T02:37:00Z">
              <w:r>
                <w:rPr>
                  <w:position w:val="-4"/>
                </w:rPr>
                <w:delText>G</w:delText>
              </w:r>
            </w:del>
            <w:del w:id="8485" w:author="Gary J. Sullivan" w:date="2002-06-17T02:37:00Z">
              <w:r>
                <w:rPr/>
                <w:delText xml:space="preserve"> =</w:delText>
              </w:r>
            </w:del>
            <w:ins w:id="8486" w:author="wiegand" w:date="2002-06-05T16:46:00Z">
              <w:del w:id="8487" w:author="Gary J. Sullivan" w:date="2002-06-17T02:37:00Z">
                <w:r>
                  <w:rPr/>
                  <w:delText xml:space="preserve"> </w:delText>
                </w:r>
              </w:del>
            </w:ins>
            <w:del w:id="8488" w:author="Gary J. Sullivan" w:date="2002-06-17T02:37:00Z">
              <w:r>
                <w:rPr/>
                <w:delText>E’</w:delText>
              </w:r>
            </w:del>
            <w:ins w:id="8489" w:author="wiegand" w:date="2002-06-05T12:14:00Z">
              <w:del w:id="8490" w:author="Gary J. Sullivan" w:date="2002-06-17T02:37:00Z">
                <w:r>
                  <w:rPr/>
                  <w:delText>’</w:delText>
                </w:r>
              </w:del>
            </w:ins>
            <w:del w:id="8491" w:author="Gary J. Sullivan" w:date="2002-06-17T02:37:00Z">
              <w:r>
                <w:rPr>
                  <w:position w:val="-4"/>
                </w:rPr>
                <w:delText>B</w:delText>
              </w:r>
            </w:del>
            <w:del w:id="8492" w:author="Gary J. Sullivan" w:date="2002-06-17T02:37:00Z">
              <w:r>
                <w:rPr/>
                <w:delText>=</w:delText>
              </w:r>
            </w:del>
            <w:ins w:id="8493" w:author="wiegand" w:date="2002-06-05T16:46:00Z">
              <w:del w:id="8494" w:author="Gary J. Sullivan" w:date="2002-06-17T02:37:00Z">
                <w:r>
                  <w:rPr/>
                  <w:delText xml:space="preserve"> = </w:delText>
                </w:r>
              </w:del>
            </w:ins>
            <w:del w:id="8495" w:author="Gary J. Sullivan" w:date="2002-06-17T02:37:00Z">
              <w:r>
                <w:rPr/>
                <w:delText>1.</w:delText>
              </w:r>
            </w:del>
          </w:p>
        </w:tc>
      </w:tr>
      <w:tr>
        <w:trPr/>
        <w:tc>
          <w:tcPr>
            <w:tcW w:w="7065" w:type="dxa"/>
            <w:tcBorders/>
          </w:tcPr>
          <w:p>
            <w:pPr>
              <w:pStyle w:val="Tablecell"/>
              <w:keepNext w:val="false"/>
              <w:numPr>
                <w:ilvl w:val="0"/>
                <w:numId w:val="0"/>
              </w:numPr>
              <w:spacing w:before="20" w:after="20"/>
              <w:ind w:left="0" w:hanging="0"/>
              <w:rPr/>
            </w:pPr>
            <w:ins w:id="8496" w:author="Gary J. Sullivan" w:date="2002-06-17T02:41:00Z">
              <w:r>
                <w:rPr/>
                <w:t>White equivalently given by E’</w:t>
              </w:r>
            </w:ins>
            <w:ins w:id="8497" w:author="Gary J. Sullivan" w:date="2002-06-17T02:41:00Z">
              <w:r>
                <w:rPr>
                  <w:position w:val="-4"/>
                </w:rPr>
                <w:t>Y</w:t>
              </w:r>
            </w:ins>
            <w:ins w:id="8498" w:author="Gary J. Sullivan" w:date="2002-06-17T02:41:00Z">
              <w:r>
                <w:rPr/>
                <w:t xml:space="preserve"> = 1, E’</w:t>
              </w:r>
            </w:ins>
            <w:ins w:id="8499" w:author="Gary J. Sullivan" w:date="2002-06-17T02:41:00Z">
              <w:r>
                <w:rPr>
                  <w:position w:val="-4"/>
                </w:rPr>
                <w:t>PB</w:t>
              </w:r>
            </w:ins>
            <w:ins w:id="8500" w:author="Gary J. Sullivan" w:date="2002-06-17T02:41:00Z">
              <w:r>
                <w:rPr/>
                <w:t xml:space="preserve"> = 0, E’</w:t>
              </w:r>
            </w:ins>
            <w:ins w:id="8501" w:author="Gary J. Sullivan" w:date="2002-06-17T02:41:00Z">
              <w:r>
                <w:rPr>
                  <w:position w:val="-4"/>
                </w:rPr>
                <w:t>PR</w:t>
              </w:r>
            </w:ins>
            <w:ins w:id="8502" w:author="Gary J. Sullivan" w:date="2002-06-17T02:41:00Z">
              <w:r>
                <w:rPr/>
                <w:t xml:space="preserve"> = 0</w:t>
              </w:r>
            </w:ins>
          </w:p>
        </w:tc>
      </w:tr>
      <w:tr>
        <w:trPr/>
        <w:tc>
          <w:tcPr>
            <w:tcW w:w="7065" w:type="dxa"/>
            <w:tcBorders/>
          </w:tcPr>
          <w:p>
            <w:pPr>
              <w:pStyle w:val="Tablecell"/>
              <w:keepNext w:val="false"/>
              <w:numPr>
                <w:ilvl w:val="0"/>
                <w:numId w:val="0"/>
              </w:numPr>
              <w:spacing w:before="20" w:after="20"/>
              <w:ind w:left="0" w:hanging="0"/>
              <w:rPr/>
            </w:pPr>
            <w:ins w:id="8503" w:author="Gary J. Sullivan" w:date="2002-06-17T02:35:00Z">
              <w:r>
                <w:rPr/>
                <w:t>E’</w:t>
              </w:r>
            </w:ins>
            <w:ins w:id="8504" w:author="Gary J. Sullivan" w:date="2002-06-17T02:35:00Z">
              <w:r>
                <w:rPr>
                  <w:position w:val="-4"/>
                </w:rPr>
                <w:t>Y</w:t>
              </w:r>
            </w:ins>
            <w:ins w:id="8505" w:author="Gary J. Sullivan" w:date="2002-06-17T02:35:00Z">
              <w:r>
                <w:rPr/>
                <w:t xml:space="preserve"> = </w:t>
              </w:r>
            </w:ins>
            <w:ins w:id="8506" w:author="Gary J. Sullivan" w:date="2002-06-17T02:35:00Z">
              <w:r>
                <w:rPr>
                  <w:i/>
                </w:rPr>
                <w:t>K</w:t>
              </w:r>
            </w:ins>
            <w:ins w:id="8507" w:author="Gary J. Sullivan" w:date="2002-06-17T02:35:00Z">
              <w:r>
                <w:rPr>
                  <w:i/>
                  <w:vertAlign w:val="subscript"/>
                </w:rPr>
                <w:t>R</w:t>
              </w:r>
            </w:ins>
            <w:ins w:id="8508" w:author="Gary J. Sullivan" w:date="2002-06-17T02:35:00Z">
              <w:r>
                <w:rPr/>
                <w:t xml:space="preserve"> * E’</w:t>
              </w:r>
            </w:ins>
            <w:ins w:id="8509" w:author="Gary J. Sullivan" w:date="2002-06-17T02:35:00Z">
              <w:r>
                <w:rPr>
                  <w:position w:val="-4"/>
                </w:rPr>
                <w:t>R</w:t>
              </w:r>
            </w:ins>
            <w:ins w:id="8510" w:author="Gary J. Sullivan" w:date="2002-06-17T02:35:00Z">
              <w:r>
                <w:rPr/>
                <w:t xml:space="preserve"> + (</w:t>
              </w:r>
            </w:ins>
            <w:ins w:id="8511" w:author="Gary J. Sullivan" w:date="2002-06-17T02:45:00Z">
              <w:r>
                <w:rPr/>
                <w:t xml:space="preserve"> </w:t>
              </w:r>
            </w:ins>
            <w:ins w:id="8512" w:author="Gary J. Sullivan" w:date="2002-06-17T02:36:00Z">
              <w:r>
                <w:rPr/>
                <w:t xml:space="preserve">1 – </w:t>
              </w:r>
            </w:ins>
            <w:ins w:id="8513" w:author="Gary J. Sullivan" w:date="2002-06-17T02:36:00Z">
              <w:r>
                <w:rPr>
                  <w:i/>
                </w:rPr>
                <w:t>K</w:t>
              </w:r>
            </w:ins>
            <w:ins w:id="8514" w:author="Gary J. Sullivan" w:date="2002-06-17T02:36:00Z">
              <w:r>
                <w:rPr>
                  <w:i/>
                  <w:vertAlign w:val="subscript"/>
                </w:rPr>
                <w:t>R</w:t>
              </w:r>
            </w:ins>
            <w:ins w:id="8515" w:author="Gary J. Sullivan" w:date="2002-06-17T02:36:00Z">
              <w:r>
                <w:rPr/>
                <w:t xml:space="preserve"> – </w:t>
              </w:r>
            </w:ins>
            <w:ins w:id="8516" w:author="Gary J. Sullivan" w:date="2002-06-17T02:36:00Z">
              <w:r>
                <w:rPr>
                  <w:i/>
                </w:rPr>
                <w:t>K</w:t>
              </w:r>
            </w:ins>
            <w:ins w:id="8517" w:author="Gary J. Sullivan" w:date="2002-06-17T02:36:00Z">
              <w:r>
                <w:rPr>
                  <w:i/>
                  <w:vertAlign w:val="subscript"/>
                </w:rPr>
                <w:t>B</w:t>
              </w:r>
            </w:ins>
            <w:ins w:id="8518" w:author="Gary J. Sullivan" w:date="2002-06-17T02:45:00Z">
              <w:r>
                <w:rPr/>
                <w:t xml:space="preserve"> </w:t>
              </w:r>
            </w:ins>
            <w:ins w:id="8519" w:author="Gary J. Sullivan" w:date="2002-06-17T02:36:00Z">
              <w:r>
                <w:rPr/>
                <w:t>) * E’</w:t>
              </w:r>
            </w:ins>
            <w:ins w:id="8520" w:author="Gary J. Sullivan" w:date="2002-06-17T02:36:00Z">
              <w:r>
                <w:rPr>
                  <w:position w:val="-4"/>
                </w:rPr>
                <w:t>G</w:t>
              </w:r>
            </w:ins>
            <w:ins w:id="8521" w:author="Gary J. Sullivan" w:date="2002-06-17T02:36:00Z">
              <w:r>
                <w:rPr/>
                <w:t xml:space="preserve"> + </w:t>
              </w:r>
            </w:ins>
            <w:ins w:id="8522" w:author="Gary J. Sullivan" w:date="2002-06-17T02:36:00Z">
              <w:r>
                <w:rPr>
                  <w:i/>
                </w:rPr>
                <w:t>K</w:t>
              </w:r>
            </w:ins>
            <w:ins w:id="8523" w:author="Gary J. Sullivan" w:date="2002-06-17T02:36:00Z">
              <w:r>
                <w:rPr>
                  <w:i/>
                  <w:vertAlign w:val="subscript"/>
                </w:rPr>
                <w:t>B</w:t>
              </w:r>
            </w:ins>
            <w:ins w:id="8524" w:author="Gary J. Sullivan" w:date="2002-06-17T02:36:00Z">
              <w:r>
                <w:rPr/>
                <w:t xml:space="preserve"> * E’</w:t>
              </w:r>
            </w:ins>
            <w:ins w:id="8525" w:author="Gary J. Sullivan" w:date="2002-06-17T02:36:00Z">
              <w:r>
                <w:rPr>
                  <w:position w:val="-4"/>
                </w:rPr>
                <w:t>B</w:t>
              </w:r>
            </w:ins>
          </w:p>
        </w:tc>
      </w:tr>
      <w:tr>
        <w:trPr/>
        <w:tc>
          <w:tcPr>
            <w:tcW w:w="7065" w:type="dxa"/>
            <w:tcBorders/>
          </w:tcPr>
          <w:p>
            <w:pPr>
              <w:pStyle w:val="Tablecell"/>
              <w:keepNext w:val="false"/>
              <w:numPr>
                <w:ilvl w:val="0"/>
                <w:numId w:val="0"/>
              </w:numPr>
              <w:spacing w:before="20" w:after="20"/>
              <w:ind w:left="0" w:hanging="0"/>
              <w:rPr/>
            </w:pPr>
            <w:ins w:id="8526" w:author="Gary J. Sullivan" w:date="2002-06-17T02:42:00Z">
              <w:r>
                <w:rPr/>
                <w:t>E’</w:t>
              </w:r>
            </w:ins>
            <w:ins w:id="8527" w:author="Gary J. Sullivan" w:date="2002-06-17T02:42:00Z">
              <w:r>
                <w:rPr>
                  <w:position w:val="-4"/>
                </w:rPr>
                <w:t>PB</w:t>
              </w:r>
            </w:ins>
            <w:ins w:id="8528" w:author="Gary J. Sullivan" w:date="2002-06-17T02:42:00Z">
              <w:r>
                <w:rPr/>
                <w:t xml:space="preserve"> = </w:t>
              </w:r>
            </w:ins>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ins w:id="8529" w:author="Gary J. Sullivan" w:date="2002-06-17T02:43:00Z">
              <w:r>
                <w:rPr/>
                <w:t>( E’</w:t>
              </w:r>
            </w:ins>
            <w:ins w:id="8530" w:author="Gary J. Sullivan" w:date="2002-06-17T02:43:00Z">
              <w:r>
                <w:rPr>
                  <w:position w:val="-4"/>
                </w:rPr>
                <w:t>R</w:t>
              </w:r>
            </w:ins>
            <w:ins w:id="8531" w:author="Gary J. Sullivan" w:date="2002-06-17T02:43:00Z">
              <w:r>
                <w:rPr/>
                <w:t xml:space="preserve"> – E’</w:t>
              </w:r>
            </w:ins>
            <w:ins w:id="8532" w:author="Gary J. Sullivan" w:date="2002-06-17T02:43:00Z">
              <w:r>
                <w:rPr>
                  <w:position w:val="-4"/>
                </w:rPr>
                <w:t>Y</w:t>
              </w:r>
            </w:ins>
            <w:ins w:id="8533" w:author="Gary J. Sullivan" w:date="2002-06-17T02:43:00Z">
              <w:r>
                <w:rPr/>
                <w:t xml:space="preserve"> )</w:t>
              </w:r>
            </w:ins>
          </w:p>
        </w:tc>
      </w:tr>
      <w:tr>
        <w:trPr/>
        <w:tc>
          <w:tcPr>
            <w:tcW w:w="7065" w:type="dxa"/>
            <w:tcBorders/>
          </w:tcPr>
          <w:p>
            <w:pPr>
              <w:pStyle w:val="Tablecell"/>
              <w:keepNext w:val="false"/>
              <w:numPr>
                <w:ilvl w:val="0"/>
                <w:numId w:val="0"/>
              </w:numPr>
              <w:spacing w:before="20" w:after="20"/>
              <w:ind w:left="0" w:hanging="0"/>
              <w:rPr/>
            </w:pPr>
            <w:ins w:id="8534" w:author="Gary J. Sullivan" w:date="2002-06-17T02:44:00Z">
              <w:r>
                <w:rPr/>
                <w:t>E’</w:t>
              </w:r>
            </w:ins>
            <w:ins w:id="8535" w:author="Gary J. Sullivan" w:date="2002-06-17T02:44:00Z">
              <w:r>
                <w:rPr>
                  <w:position w:val="-4"/>
                </w:rPr>
                <w:t>PB</w:t>
              </w:r>
            </w:ins>
            <w:ins w:id="8536" w:author="Gary J. Sullivan" w:date="2002-06-17T02:44:00Z">
              <w:r>
                <w:rPr/>
                <w:t xml:space="preserve"> = </w:t>
              </w:r>
            </w:ins>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ins w:id="8537" w:author="Gary J. Sullivan" w:date="2002-06-17T02:44:00Z">
              <w:r>
                <w:rPr/>
                <w:t>( E’</w:t>
              </w:r>
            </w:ins>
            <w:ins w:id="8538" w:author="Gary J. Sullivan" w:date="2002-06-17T02:46:00Z">
              <w:r>
                <w:rPr>
                  <w:position w:val="-4"/>
                </w:rPr>
                <w:t>B</w:t>
              </w:r>
            </w:ins>
            <w:ins w:id="8539" w:author="Gary J. Sullivan" w:date="2002-06-17T02:44:00Z">
              <w:r>
                <w:rPr/>
                <w:t xml:space="preserve"> – E’</w:t>
              </w:r>
            </w:ins>
            <w:ins w:id="8540" w:author="Gary J. Sullivan" w:date="2002-06-17T02:44:00Z">
              <w:r>
                <w:rPr>
                  <w:position w:val="-4"/>
                </w:rPr>
                <w:t>Y</w:t>
              </w:r>
            </w:ins>
            <w:ins w:id="8541" w:author="Gary J. Sullivan" w:date="2002-06-17T02:44:00Z">
              <w:r>
                <w:rPr/>
                <w:t xml:space="preserve"> )</w:t>
              </w:r>
            </w:ins>
          </w:p>
        </w:tc>
      </w:tr>
      <w:tr>
        <w:trPr/>
        <w:tc>
          <w:tcPr>
            <w:tcW w:w="7065" w:type="dxa"/>
            <w:tcBorders/>
          </w:tcPr>
          <w:p>
            <w:pPr>
              <w:pStyle w:val="Tablecell"/>
              <w:keepNext w:val="false"/>
              <w:numPr>
                <w:ilvl w:val="0"/>
                <w:numId w:val="0"/>
              </w:numPr>
              <w:spacing w:before="20" w:after="20"/>
              <w:ind w:left="0" w:hanging="0"/>
              <w:rPr/>
            </w:pPr>
            <w:r>
              <w:rPr/>
              <w:t>Y, Cb</w:t>
            </w:r>
            <w:ins w:id="8542" w:author="wiegand" w:date="2002-06-05T16:47:00Z">
              <w:r>
                <w:rPr/>
                <w:t>,</w:t>
              </w:r>
            </w:ins>
            <w:r>
              <w:rPr/>
              <w:t xml:space="preserve"> and Cr are related to E</w:t>
            </w:r>
            <w:del w:id="8543" w:author="wiegand" w:date="2002-06-05T12:14:00Z">
              <w:r>
                <w:rPr/>
                <w:delText>’</w:delText>
              </w:r>
            </w:del>
            <w:ins w:id="8544" w:author="wiegand" w:date="2002-06-05T12:14:00Z">
              <w:r>
                <w:rPr/>
                <w:t>’</w:t>
              </w:r>
            </w:ins>
            <w:r>
              <w:rPr>
                <w:position w:val="-4"/>
              </w:rPr>
              <w:t>Y</w:t>
            </w:r>
            <w:r>
              <w:rPr/>
              <w:t>, E</w:t>
            </w:r>
            <w:del w:id="8545" w:author="wiegand" w:date="2002-06-05T12:14:00Z">
              <w:r>
                <w:rPr/>
                <w:delText>’</w:delText>
              </w:r>
            </w:del>
            <w:ins w:id="8546" w:author="wiegand" w:date="2002-06-05T12:14:00Z">
              <w:r>
                <w:rPr/>
                <w:t>’</w:t>
              </w:r>
            </w:ins>
            <w:r>
              <w:rPr>
                <w:position w:val="-4"/>
              </w:rPr>
              <w:t>PB</w:t>
            </w:r>
            <w:ins w:id="8547" w:author="wiegand" w:date="2002-06-05T17:00:00Z">
              <w:r>
                <w:rPr/>
                <w:t>,</w:t>
              </w:r>
            </w:ins>
            <w:r>
              <w:rPr/>
              <w:t xml:space="preserve"> and E</w:t>
            </w:r>
            <w:del w:id="8548" w:author="wiegand" w:date="2002-06-05T12:14:00Z">
              <w:r>
                <w:rPr/>
                <w:delText>’</w:delText>
              </w:r>
            </w:del>
            <w:ins w:id="8549" w:author="wiegand" w:date="2002-06-05T12:14:00Z">
              <w:r>
                <w:rPr/>
                <w:t>’</w:t>
              </w:r>
            </w:ins>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del w:id="8550" w:author="wiegand" w:date="2002-06-05T12:14:00Z">
              <w:r>
                <w:rPr/>
                <w:delText>’</w:delText>
              </w:r>
            </w:del>
            <w:ins w:id="8551" w:author="wiegand" w:date="2002-06-05T12:14:00Z">
              <w:r>
                <w:rPr/>
                <w:t>’</w:t>
              </w:r>
            </w:ins>
            <w:r>
              <w:rPr>
                <w:position w:val="-4"/>
              </w:rPr>
              <w:t>Y</w:t>
            </w:r>
            <w:r>
              <w:rPr/>
              <w:t xml:space="preserve"> + 16</w:t>
            </w:r>
            <w:ins w:id="8552"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b = round( 224 * E</w:t>
            </w:r>
            <w:del w:id="8553" w:author="wiegand" w:date="2002-06-05T12:14:00Z">
              <w:r>
                <w:rPr/>
                <w:delText>’</w:delText>
              </w:r>
            </w:del>
            <w:ins w:id="8554" w:author="wiegand" w:date="2002-06-05T12:14:00Z">
              <w:r>
                <w:rPr/>
                <w:t>’</w:t>
              </w:r>
            </w:ins>
            <w:r>
              <w:rPr>
                <w:position w:val="-4"/>
              </w:rPr>
              <w:t>PB</w:t>
            </w:r>
            <w:r>
              <w:rPr/>
              <w:t xml:space="preserve"> + 128</w:t>
            </w:r>
            <w:ins w:id="8555"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 224 * E</w:t>
            </w:r>
            <w:del w:id="8556" w:author="wiegand" w:date="2002-06-05T12:14:00Z">
              <w:r>
                <w:rPr/>
                <w:delText>’</w:delText>
              </w:r>
            </w:del>
            <w:ins w:id="8557" w:author="wiegand" w:date="2002-06-05T12:14:00Z">
              <w:r>
                <w:rPr/>
                <w:t>’</w:t>
              </w:r>
            </w:ins>
            <w:r>
              <w:rPr>
                <w:position w:val="-4"/>
              </w:rPr>
              <w:t>PR</w:t>
            </w:r>
            <w:r>
              <w:rPr/>
              <w:t xml:space="preserve"> + 128</w:t>
            </w:r>
            <w:ins w:id="8558" w:author="wiegand" w:date="2002-06-05T16:02:00Z">
              <w:r>
                <w:rPr/>
                <w:t xml:space="preserve"> </w:t>
              </w:r>
            </w:ins>
            <w:r>
              <w:rPr/>
              <w:t>)</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w:t>
            </w:r>
            <w:ins w:id="8559" w:author="wiegand" w:date="2002-06-05T16:02:00Z">
              <w:r>
                <w:rPr/>
                <w:t xml:space="preserve"> </w:t>
              </w:r>
            </w:ins>
            <w:r>
              <w:rPr/>
              <w:t>255 * E</w:t>
            </w:r>
            <w:del w:id="8560" w:author="wiegand" w:date="2002-06-05T12:14:00Z">
              <w:r>
                <w:rPr/>
                <w:delText>’</w:delText>
              </w:r>
            </w:del>
            <w:ins w:id="8561" w:author="wiegand" w:date="2002-06-05T12:14:00Z">
              <w:r>
                <w:rPr/>
                <w:t>’</w:t>
              </w:r>
            </w:ins>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w:t>
            </w:r>
            <w:ins w:id="8562" w:author="wiegand" w:date="2002-06-05T16:02:00Z">
              <w:r>
                <w:rPr/>
                <w:t xml:space="preserve"> </w:t>
              </w:r>
            </w:ins>
            <w:r>
              <w:rPr/>
              <w:t>255 * E</w:t>
            </w:r>
            <w:del w:id="8563" w:author="wiegand" w:date="2002-06-05T12:14:00Z">
              <w:r>
                <w:rPr/>
                <w:delText>’</w:delText>
              </w:r>
            </w:del>
            <w:ins w:id="8564" w:author="wiegand" w:date="2002-06-05T12:14:00Z">
              <w:r>
                <w:rPr/>
                <w:t>’</w:t>
              </w:r>
            </w:ins>
            <w:r>
              <w:rPr>
                <w:position w:val="-4"/>
              </w:rPr>
              <w:t>PB</w:t>
            </w:r>
            <w:del w:id="8565" w:author="wiegand" w:date="2002-06-05T16:02:00Z">
              <w:r>
                <w:rPr/>
                <w:delText xml:space="preserve"> )</w:delText>
              </w:r>
            </w:del>
            <w:r>
              <w:rPr/>
              <w:t xml:space="preserve"> + 128</w:t>
            </w:r>
            <w:ins w:id="8566"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w:t>
            </w:r>
            <w:ins w:id="8567" w:author="wiegand" w:date="2002-06-05T16:02:00Z">
              <w:r>
                <w:rPr/>
                <w:t xml:space="preserve"> </w:t>
              </w:r>
            </w:ins>
            <w:r>
              <w:rPr/>
              <w:t>255 * E</w:t>
            </w:r>
            <w:del w:id="8568" w:author="wiegand" w:date="2002-06-05T12:14:00Z">
              <w:r>
                <w:rPr/>
                <w:delText>’</w:delText>
              </w:r>
            </w:del>
            <w:ins w:id="8569" w:author="wiegand" w:date="2002-06-05T12:14:00Z">
              <w:r>
                <w:rPr/>
                <w:t>’</w:t>
              </w:r>
            </w:ins>
            <w:r>
              <w:rPr>
                <w:position w:val="-4"/>
              </w:rPr>
              <w:t>PR</w:t>
            </w:r>
            <w:r>
              <w:rPr/>
              <w:t xml:space="preserve"> + 128</w:t>
            </w:r>
            <w:ins w:id="8570" w:author="wiegand" w:date="2002-06-05T16:02:00Z">
              <w:r>
                <w:rPr/>
                <w:t xml:space="preserve"> </w:t>
              </w:r>
            </w:ins>
            <w:r>
              <w:rPr/>
              <w:t>)</w:t>
            </w:r>
          </w:p>
        </w:tc>
      </w:tr>
    </w:tbl>
    <w:p>
      <w:pPr>
        <w:pStyle w:val="TableTitle"/>
        <w:rPr/>
      </w:pPr>
      <w:bookmarkStart w:id="113" w:name="__RefHeading___Toc11659817"/>
      <w:bookmarkEnd w:id="113"/>
      <w:r>
        <w:rPr/>
        <w:t>Table 8-</w:t>
      </w:r>
      <w:del w:id="8571" w:author="wiegand" w:date="2002-06-05T15:41:00Z">
        <w:r>
          <w:rPr/>
          <w:delText xml:space="preserve">4 </w:delText>
        </w:r>
      </w:del>
      <w:ins w:id="8572" w:author="wiegand" w:date="2002-06-05T15:41:00Z">
        <w:r>
          <w:rPr/>
          <w:t xml:space="preserve">5 </w:t>
        </w:r>
      </w:ins>
      <w:r>
        <w:rPr/>
        <w:t>–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573" w:author="wiegand" w:date="2002-06-05T15:44:00Z">
              <w:r>
                <w:rPr/>
                <w:delText>reserved</w:delText>
              </w:r>
            </w:del>
            <w:ins w:id="8574"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del w:id="8575" w:author="Gary J. Sullivan" w:date="2002-06-17T02:48:00Z"/>
              </w:rPr>
            </w:pPr>
            <w:r>
              <w:rPr/>
              <w:t>ITU</w:t>
              <w:noBreakHyphen/>
              <w:t>R Recommendation BT.709</w:t>
            </w:r>
          </w:p>
          <w:p>
            <w:pPr>
              <w:pStyle w:val="Tablecell"/>
              <w:keepNext w:val="false"/>
              <w:keepLines/>
              <w:widowControl/>
              <w:numPr>
                <w:ilvl w:val="0"/>
                <w:numId w:val="0"/>
              </w:numPr>
              <w:overflowPunct w:val="false"/>
              <w:autoSpaceDE w:val="false"/>
              <w:bidi w:val="0"/>
              <w:spacing w:before="20" w:after="20"/>
              <w:ind w:left="0" w:hanging="0"/>
              <w:jc w:val="both"/>
              <w:textAlignment w:val="baseline"/>
              <w:rPr>
                <w:ins w:id="8577" w:author="Gary J. Sullivan" w:date="2002-06-17T02:49:00Z"/>
              </w:rPr>
            </w:pPr>
            <w:ins w:id="8576" w:author="Gary J. Sullivan" w:date="2002-06-17T02:49:00Z">
              <w:r>
                <w:rPr/>
              </w:r>
            </w:ins>
          </w:p>
          <w:p>
            <w:pPr>
              <w:pStyle w:val="Tablecell"/>
              <w:keepNext w:val="false"/>
              <w:numPr>
                <w:ilvl w:val="0"/>
                <w:numId w:val="0"/>
              </w:numPr>
              <w:spacing w:before="20" w:after="20"/>
              <w:ind w:left="0" w:hanging="0"/>
              <w:jc w:val="left"/>
              <w:rPr>
                <w:del w:id="8603" w:author="Gary J. Sullivan" w:date="2002-06-17T02:47:00Z"/>
              </w:rPr>
            </w:pPr>
            <w:del w:id="8578" w:author="Gary J. Sullivan" w:date="2002-06-17T02:47:00Z">
              <w:r>
                <w:rPr>
                  <w:i/>
                </w:rPr>
                <w:delText>E’</w:delText>
              </w:r>
            </w:del>
            <w:ins w:id="8579" w:author="wiegand" w:date="2002-06-05T12:14:00Z">
              <w:del w:id="8580" w:author="Gary J. Sullivan" w:date="2002-06-17T02:47:00Z">
                <w:r>
                  <w:rPr>
                    <w:i/>
                  </w:rPr>
                  <w:delText>’</w:delText>
                </w:r>
              </w:del>
            </w:ins>
            <w:del w:id="8581" w:author="Gary J. Sullivan" w:date="2002-06-17T02:47:00Z">
              <w:r>
                <w:rPr>
                  <w:i/>
                  <w:position w:val="-6"/>
                </w:rPr>
                <w:delText>Y</w:delText>
              </w:r>
            </w:del>
            <w:ins w:id="8582" w:author="Gary J. Sullivan" w:date="2002-06-17T02:47:00Z">
              <w:r>
                <w:rPr>
                  <w:i/>
                </w:rPr>
                <w:t>K</w:t>
              </w:r>
            </w:ins>
            <w:ins w:id="8583" w:author="Gary J. Sullivan" w:date="2002-06-17T02:47:00Z">
              <w:r>
                <w:rPr>
                  <w:i/>
                  <w:vertAlign w:val="subscript"/>
                </w:rPr>
                <w:t>G</w:t>
              </w:r>
            </w:ins>
            <w:r>
              <w:rPr/>
              <w:t xml:space="preserve"> = 0,7152</w:t>
            </w:r>
            <w:ins w:id="8584" w:author="Gary J. Sullivan" w:date="2002-06-17T02:48:00Z">
              <w:r>
                <w:rPr/>
                <w:t xml:space="preserve">; </w:t>
              </w:r>
            </w:ins>
            <w:del w:id="8585" w:author="Gary J. Sullivan" w:date="2002-06-17T02:47:00Z">
              <w:r>
                <w:rPr>
                  <w:i/>
                </w:rPr>
                <w:delText xml:space="preserve"> </w:delText>
              </w:r>
            </w:del>
            <w:ins w:id="8586" w:author="Gary J. Sullivan" w:date="2002-06-17T02:47:00Z">
              <w:r>
                <w:rPr>
                  <w:i/>
                </w:rPr>
                <w:t>K</w:t>
              </w:r>
            </w:ins>
            <w:ins w:id="8587" w:author="Gary J. Sullivan" w:date="2002-06-17T02:47:00Z">
              <w:r>
                <w:rPr>
                  <w:i/>
                  <w:vertAlign w:val="subscript"/>
                </w:rPr>
                <w:t>R</w:t>
              </w:r>
            </w:ins>
            <w:del w:id="8588" w:author="Gary J. Sullivan" w:date="2002-06-17T02:47:00Z">
              <w:r>
                <w:rPr>
                  <w:i/>
                </w:rPr>
                <w:delText>E’</w:delText>
              </w:r>
            </w:del>
            <w:ins w:id="8589" w:author="wiegand" w:date="2002-06-05T12:14:00Z">
              <w:del w:id="8590" w:author="Gary J. Sullivan" w:date="2002-06-17T02:47:00Z">
                <w:r>
                  <w:rPr>
                    <w:i/>
                  </w:rPr>
                  <w:delText>’</w:delText>
                </w:r>
              </w:del>
            </w:ins>
            <w:del w:id="8591" w:author="Gary J. Sullivan" w:date="2002-06-17T02:47:00Z">
              <w:r>
                <w:rPr>
                  <w:i/>
                  <w:position w:val="-6"/>
                </w:rPr>
                <w:delText>G</w:delText>
              </w:r>
            </w:del>
            <w:del w:id="8592" w:author="Gary J. Sullivan" w:date="2002-06-17T02:47:00Z">
              <w:r>
                <w:rPr>
                  <w:i/>
                </w:rPr>
                <w:delText xml:space="preserve"> + 0,0722 E’</w:delText>
              </w:r>
            </w:del>
            <w:ins w:id="8593" w:author="wiegand" w:date="2002-06-05T12:14:00Z">
              <w:del w:id="8594" w:author="Gary J. Sullivan" w:date="2002-06-17T02:47:00Z">
                <w:r>
                  <w:rPr>
                    <w:i/>
                  </w:rPr>
                  <w:delText>’</w:delText>
                </w:r>
              </w:del>
            </w:ins>
            <w:del w:id="8595" w:author="Gary J. Sullivan" w:date="2002-06-17T02:47:00Z">
              <w:r>
                <w:rPr>
                  <w:i/>
                  <w:position w:val="-6"/>
                </w:rPr>
                <w:delText>B</w:delText>
              </w:r>
            </w:del>
            <w:del w:id="8596" w:author="Gary J. Sullivan" w:date="2002-06-17T02:47:00Z">
              <w:r>
                <w:rPr>
                  <w:i/>
                </w:rPr>
                <w:delText xml:space="preserve"> +</w:delText>
              </w:r>
            </w:del>
            <w:ins w:id="8597" w:author="Gary J. Sullivan" w:date="2002-06-17T02:47:00Z">
              <w:r>
                <w:rPr/>
                <w:t xml:space="preserve"> =</w:t>
              </w:r>
            </w:ins>
            <w:r>
              <w:rPr/>
              <w:t xml:space="preserve"> 0,2126</w:t>
            </w:r>
            <w:del w:id="8598" w:author="Gary J. Sullivan" w:date="2002-06-17T02:47:00Z">
              <w:r>
                <w:rPr/>
                <w:delText xml:space="preserve"> E</w:delText>
              </w:r>
            </w:del>
            <w:del w:id="8599" w:author="wiegand" w:date="2002-06-05T12:14:00Z">
              <w:r>
                <w:rPr/>
                <w:delText>’</w:delText>
              </w:r>
            </w:del>
            <w:ins w:id="8600" w:author="wiegand" w:date="2002-06-05T12:14:00Z">
              <w:del w:id="8601" w:author="Gary J. Sullivan" w:date="2002-06-17T02:47:00Z">
                <w:r>
                  <w:rPr/>
                  <w:delText>’</w:delText>
                </w:r>
              </w:del>
            </w:ins>
            <w:del w:id="8602" w:author="Gary J. Sullivan" w:date="2002-06-17T02:47:00Z">
              <w:r>
                <w:rPr>
                  <w:position w:val="-6"/>
                </w:rPr>
                <w:delText>R</w:delText>
              </w:r>
            </w:del>
          </w:p>
          <w:p>
            <w:pPr>
              <w:pStyle w:val="Tablecell"/>
              <w:keepNext w:val="false"/>
              <w:keepLines/>
              <w:widowControl/>
              <w:numPr>
                <w:ilvl w:val="0"/>
                <w:numId w:val="0"/>
              </w:numPr>
              <w:overflowPunct w:val="false"/>
              <w:autoSpaceDE w:val="false"/>
              <w:bidi w:val="0"/>
              <w:spacing w:before="20" w:after="20"/>
              <w:ind w:left="0" w:hanging="0"/>
              <w:jc w:val="left"/>
              <w:textAlignment w:val="baseline"/>
              <w:rPr>
                <w:del w:id="8620" w:author="Gary J. Sullivan" w:date="2002-06-17T02:47:00Z"/>
              </w:rPr>
            </w:pPr>
            <w:del w:id="8604" w:author="Gary J. Sullivan" w:date="2002-06-17T02:47:00Z">
              <w:r>
                <w:rPr/>
                <w:delText>E’</w:delText>
              </w:r>
            </w:del>
            <w:ins w:id="8605" w:author="wiegand" w:date="2002-06-05T12:14:00Z">
              <w:del w:id="8606" w:author="Gary J. Sullivan" w:date="2002-06-17T02:47:00Z">
                <w:r>
                  <w:rPr/>
                  <w:delText>’</w:delText>
                </w:r>
              </w:del>
            </w:ins>
            <w:del w:id="8607" w:author="Gary J. Sullivan" w:date="2002-06-17T02:47:00Z">
              <w:r>
                <w:rPr>
                  <w:position w:val="-6"/>
                </w:rPr>
                <w:delText>PB</w:delText>
              </w:r>
            </w:del>
            <w:del w:id="8608" w:author="Gary J. Sullivan" w:date="2002-06-17T02:47:00Z">
              <w:r>
                <w:rPr/>
                <w:delText xml:space="preserve"> = -0,386 E’</w:delText>
              </w:r>
            </w:del>
            <w:ins w:id="8609" w:author="wiegand" w:date="2002-06-05T12:14:00Z">
              <w:del w:id="8610" w:author="Gary J. Sullivan" w:date="2002-06-17T02:47:00Z">
                <w:r>
                  <w:rPr/>
                  <w:delText>’</w:delText>
                </w:r>
              </w:del>
            </w:ins>
            <w:del w:id="8611" w:author="Gary J. Sullivan" w:date="2002-06-17T02:47:00Z">
              <w:r>
                <w:rPr>
                  <w:position w:val="-6"/>
                </w:rPr>
                <w:delText>G</w:delText>
              </w:r>
            </w:del>
            <w:del w:id="8612" w:author="Gary J. Sullivan" w:date="2002-06-17T02:47:00Z">
              <w:r>
                <w:rPr/>
                <w:delText xml:space="preserve"> + 0,500 E’</w:delText>
              </w:r>
            </w:del>
            <w:ins w:id="8613" w:author="wiegand" w:date="2002-06-05T12:14:00Z">
              <w:del w:id="8614" w:author="Gary J. Sullivan" w:date="2002-06-17T02:47:00Z">
                <w:r>
                  <w:rPr/>
                  <w:delText>’</w:delText>
                </w:r>
              </w:del>
            </w:ins>
            <w:del w:id="8615" w:author="Gary J. Sullivan" w:date="2002-06-17T02:47:00Z">
              <w:r>
                <w:rPr>
                  <w:position w:val="-6"/>
                </w:rPr>
                <w:delText>B</w:delText>
              </w:r>
            </w:del>
            <w:del w:id="8616" w:author="Gary J. Sullivan" w:date="2002-06-17T02:47:00Z">
              <w:r>
                <w:rPr/>
                <w:delText xml:space="preserve"> -0,115 E’</w:delText>
              </w:r>
            </w:del>
            <w:ins w:id="8617" w:author="wiegand" w:date="2002-06-05T12:14:00Z">
              <w:del w:id="8618" w:author="Gary J. Sullivan" w:date="2002-06-17T02:47:00Z">
                <w:r>
                  <w:rPr/>
                  <w:delText>’</w:delText>
                </w:r>
              </w:del>
            </w:ins>
            <w:del w:id="8619" w:author="Gary J. Sullivan" w:date="2002-06-17T02:47:00Z">
              <w:r>
                <w:rPr>
                  <w:position w:val="-6"/>
                </w:rPr>
                <w:delText>R</w:delText>
              </w:r>
            </w:del>
          </w:p>
          <w:p>
            <w:pPr>
              <w:pStyle w:val="Tablecell"/>
              <w:keepNext w:val="false"/>
              <w:keepLines/>
              <w:widowControl/>
              <w:numPr>
                <w:ilvl w:val="0"/>
                <w:numId w:val="0"/>
              </w:numPr>
              <w:overflowPunct w:val="false"/>
              <w:autoSpaceDE w:val="false"/>
              <w:bidi w:val="0"/>
              <w:spacing w:before="20" w:after="20"/>
              <w:ind w:left="0" w:hanging="0"/>
              <w:jc w:val="left"/>
              <w:textAlignment w:val="baseline"/>
              <w:rPr/>
            </w:pPr>
            <w:del w:id="8621" w:author="Gary J. Sullivan" w:date="2002-06-17T02:47:00Z">
              <w:r>
                <w:rPr/>
                <w:delText>E’</w:delText>
              </w:r>
            </w:del>
            <w:ins w:id="8622" w:author="wiegand" w:date="2002-06-05T12:14:00Z">
              <w:del w:id="8623" w:author="Gary J. Sullivan" w:date="2002-06-17T02:47:00Z">
                <w:r>
                  <w:rPr/>
                  <w:delText>’</w:delText>
                </w:r>
              </w:del>
            </w:ins>
            <w:del w:id="8624" w:author="Gary J. Sullivan" w:date="2002-06-17T02:47:00Z">
              <w:r>
                <w:rPr>
                  <w:position w:val="-6"/>
                </w:rPr>
                <w:delText>PR</w:delText>
              </w:r>
            </w:del>
            <w:del w:id="8625" w:author="Gary J. Sullivan" w:date="2002-06-17T02:47:00Z">
              <w:r>
                <w:rPr/>
                <w:delText xml:space="preserve"> = -0,454 E’</w:delText>
              </w:r>
            </w:del>
            <w:ins w:id="8626" w:author="wiegand" w:date="2002-06-05T12:14:00Z">
              <w:del w:id="8627" w:author="Gary J. Sullivan" w:date="2002-06-17T02:47:00Z">
                <w:r>
                  <w:rPr/>
                  <w:delText>’</w:delText>
                </w:r>
              </w:del>
            </w:ins>
            <w:del w:id="8628" w:author="Gary J. Sullivan" w:date="2002-06-17T02:47:00Z">
              <w:r>
                <w:rPr>
                  <w:position w:val="-6"/>
                </w:rPr>
                <w:delText>G</w:delText>
              </w:r>
            </w:del>
            <w:del w:id="8629" w:author="Gary J. Sullivan" w:date="2002-06-17T02:47:00Z">
              <w:r>
                <w:rPr/>
                <w:delText xml:space="preserve"> - 0,046 E’</w:delText>
              </w:r>
            </w:del>
            <w:ins w:id="8630" w:author="wiegand" w:date="2002-06-05T12:14:00Z">
              <w:del w:id="8631" w:author="Gary J. Sullivan" w:date="2002-06-17T02:47:00Z">
                <w:r>
                  <w:rPr/>
                  <w:delText>’</w:delText>
                </w:r>
              </w:del>
            </w:ins>
            <w:del w:id="8632" w:author="Gary J. Sullivan" w:date="2002-06-17T02:47:00Z">
              <w:r>
                <w:rPr>
                  <w:position w:val="-6"/>
                </w:rPr>
                <w:delText>B</w:delText>
              </w:r>
            </w:del>
            <w:del w:id="8633" w:author="Gary J. Sullivan" w:date="2002-06-17T02:47:00Z">
              <w:r>
                <w:rPr/>
                <w:delText xml:space="preserve"> + 0,500 E’</w:delText>
              </w:r>
            </w:del>
            <w:ins w:id="8634" w:author="wiegand" w:date="2002-06-05T12:14:00Z">
              <w:del w:id="8635" w:author="Gary J. Sullivan" w:date="2002-06-17T02:47:00Z">
                <w:r>
                  <w:rPr/>
                  <w:delText>’</w:delText>
                </w:r>
              </w:del>
            </w:ins>
            <w:del w:id="8636" w:author="Gary J. Sullivan" w:date="2002-06-17T02:47: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8637" w:author="wiegand" w:date="2002-06-05T16:48:00Z">
              <w:r>
                <w:rPr/>
                <w:t>v</w:t>
              </w:r>
            </w:ins>
            <w:del w:id="8638" w:author="wiegand" w:date="2002-06-05T16:48:00Z">
              <w:r>
                <w:rPr/>
                <w:delText>V</w:delText>
              </w:r>
            </w:del>
            <w:r>
              <w:rPr/>
              <w:t>ideo</w:t>
            </w:r>
          </w:p>
          <w:p>
            <w:pPr>
              <w:pStyle w:val="Tablecell"/>
              <w:keepNext w:val="false"/>
              <w:numPr>
                <w:ilvl w:val="0"/>
                <w:numId w:val="0"/>
              </w:numPr>
              <w:spacing w:before="20" w:after="20"/>
              <w:ind w:left="0" w:hanging="0"/>
              <w:rPr/>
            </w:pPr>
            <w:del w:id="8639" w:author="wiegand" w:date="2002-06-05T16:48: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640" w:author="wiegand" w:date="2002-06-05T15:44:00Z">
              <w:r>
                <w:rPr/>
                <w:delText>reserved</w:delText>
              </w:r>
            </w:del>
            <w:ins w:id="8641"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del w:id="8642" w:author="Gary J. Sullivan" w:date="2002-06-17T02:48:00Z"/>
              </w:rPr>
            </w:pPr>
            <w:r>
              <w:rPr/>
              <w:t>FCC</w:t>
            </w:r>
          </w:p>
          <w:p>
            <w:pPr>
              <w:pStyle w:val="Tablecell"/>
              <w:keepNext w:val="false"/>
              <w:numPr>
                <w:ilvl w:val="0"/>
                <w:numId w:val="0"/>
              </w:numPr>
              <w:spacing w:before="20" w:after="20"/>
              <w:ind w:left="0" w:hanging="0"/>
              <w:rPr>
                <w:ins w:id="8644" w:author="Gary J. Sullivan" w:date="2002-06-17T02:49:00Z"/>
              </w:rPr>
            </w:pPr>
            <w:ins w:id="8643" w:author="Gary J. Sullivan" w:date="2002-06-17T02:49:00Z">
              <w:r>
                <w:rPr/>
              </w:r>
            </w:ins>
          </w:p>
          <w:p>
            <w:pPr>
              <w:pStyle w:val="Tablecell"/>
              <w:keepNext w:val="false"/>
              <w:numPr>
                <w:ilvl w:val="0"/>
                <w:numId w:val="0"/>
              </w:numPr>
              <w:spacing w:before="20" w:after="20"/>
              <w:ind w:left="0" w:hanging="0"/>
              <w:rPr>
                <w:position w:val="0"/>
                <w:sz w:val="24"/>
                <w:vertAlign w:val="baseline"/>
                <w:del w:id="8668" w:author="Gary J. Sullivan" w:date="2002-06-17T02:48:00Z"/>
              </w:rPr>
            </w:pPr>
            <w:del w:id="8645" w:author="Gary J. Sullivan" w:date="2002-06-17T02:47:00Z">
              <w:r>
                <w:rPr>
                  <w:i/>
                </w:rPr>
                <w:delText>E’</w:delText>
              </w:r>
            </w:del>
            <w:ins w:id="8646" w:author="wiegand" w:date="2002-06-05T12:14:00Z">
              <w:del w:id="8647" w:author="Gary J. Sullivan" w:date="2002-06-17T02:47:00Z">
                <w:r>
                  <w:rPr>
                    <w:i/>
                  </w:rPr>
                  <w:delText>’</w:delText>
                </w:r>
              </w:del>
            </w:ins>
            <w:del w:id="8648" w:author="Gary J. Sullivan" w:date="2002-06-17T02:47:00Z">
              <w:r>
                <w:rPr>
                  <w:i/>
                  <w:position w:val="-6"/>
                </w:rPr>
                <w:delText>Y</w:delText>
              </w:r>
            </w:del>
            <w:ins w:id="8649" w:author="Gary J. Sullivan" w:date="2002-06-17T02:47:00Z">
              <w:r>
                <w:rPr>
                  <w:i/>
                </w:rPr>
                <w:t>K</w:t>
              </w:r>
            </w:ins>
            <w:ins w:id="8650" w:author="Gary J. Sullivan" w:date="2002-06-17T02:47:00Z">
              <w:r>
                <w:rPr>
                  <w:i/>
                  <w:vertAlign w:val="subscript"/>
                </w:rPr>
                <w:t>G</w:t>
              </w:r>
            </w:ins>
            <w:r>
              <w:rPr/>
              <w:t xml:space="preserve"> = 0,59</w:t>
            </w:r>
            <w:del w:id="8651" w:author="Gary J. Sullivan" w:date="2002-06-17T02:48:00Z">
              <w:r>
                <w:rPr/>
                <w:delText xml:space="preserve"> E’</w:delText>
              </w:r>
            </w:del>
            <w:ins w:id="8652" w:author="wiegand" w:date="2002-06-05T12:14:00Z">
              <w:del w:id="8653" w:author="Gary J. Sullivan" w:date="2002-06-17T02:48:00Z">
                <w:r>
                  <w:rPr/>
                  <w:delText>’</w:delText>
                </w:r>
              </w:del>
            </w:ins>
            <w:del w:id="8654" w:author="Gary J. Sullivan" w:date="2002-06-17T02:48:00Z">
              <w:r>
                <w:rPr>
                  <w:position w:val="-6"/>
                </w:rPr>
                <w:delText>G</w:delText>
              </w:r>
            </w:del>
            <w:ins w:id="8655" w:author="Gary J. Sullivan" w:date="2002-06-17T02:48:00Z">
              <w:r>
                <w:rPr/>
                <w:t xml:space="preserve">; </w:t>
              </w:r>
            </w:ins>
            <w:ins w:id="8656" w:author="Gary J. Sullivan" w:date="2002-06-17T02:48:00Z">
              <w:r>
                <w:rPr>
                  <w:i/>
                </w:rPr>
                <w:t>K</w:t>
              </w:r>
            </w:ins>
            <w:ins w:id="8657" w:author="Gary J. Sullivan" w:date="2002-06-17T02:48:00Z">
              <w:r>
                <w:rPr>
                  <w:i/>
                  <w:vertAlign w:val="subscript"/>
                </w:rPr>
                <w:t>R</w:t>
              </w:r>
            </w:ins>
            <w:ins w:id="8658" w:author="Gary J. Sullivan" w:date="2002-06-17T02:48:00Z">
              <w:r>
                <w:rPr/>
                <w:t xml:space="preserve"> =</w:t>
              </w:r>
            </w:ins>
            <w:del w:id="8659" w:author="Gary J. Sullivan" w:date="2002-06-17T02:48:00Z">
              <w:r>
                <w:rPr/>
                <w:delText xml:space="preserve"> + 0,11 E’</w:delText>
              </w:r>
            </w:del>
            <w:ins w:id="8660" w:author="wiegand" w:date="2002-06-05T12:14:00Z">
              <w:del w:id="8661" w:author="Gary J. Sullivan" w:date="2002-06-17T02:48:00Z">
                <w:r>
                  <w:rPr/>
                  <w:delText>’</w:delText>
                </w:r>
              </w:del>
            </w:ins>
            <w:del w:id="8662" w:author="Gary J. Sullivan" w:date="2002-06-17T02:48:00Z">
              <w:r>
                <w:rPr>
                  <w:position w:val="-6"/>
                </w:rPr>
                <w:delText>B</w:delText>
              </w:r>
            </w:del>
            <w:del w:id="8663" w:author="Gary J. Sullivan" w:date="2002-06-17T02:48:00Z">
              <w:r>
                <w:rPr/>
                <w:delText xml:space="preserve"> + </w:delText>
              </w:r>
            </w:del>
            <w:r>
              <w:rPr/>
              <w:t>0,30</w:t>
            </w:r>
            <w:del w:id="8664" w:author="Gary J. Sullivan" w:date="2002-06-17T02:48:00Z">
              <w:r>
                <w:rPr/>
                <w:delText xml:space="preserve"> E’</w:delText>
              </w:r>
            </w:del>
            <w:ins w:id="8665" w:author="wiegand" w:date="2002-06-05T12:14:00Z">
              <w:del w:id="8666" w:author="Gary J. Sullivan" w:date="2002-06-17T02:48:00Z">
                <w:r>
                  <w:rPr/>
                  <w:delText>’</w:delText>
                </w:r>
              </w:del>
            </w:ins>
            <w:del w:id="8667" w:author="Gary J. Sullivan" w:date="2002-06-17T02:48:00Z">
              <w:r>
                <w:rPr>
                  <w:position w:val="-6"/>
                </w:rPr>
                <w:delText>R</w:delText>
              </w:r>
            </w:del>
          </w:p>
          <w:p>
            <w:pPr>
              <w:pStyle w:val="Tablecell"/>
              <w:keepNext w:val="false"/>
              <w:numPr>
                <w:ilvl w:val="0"/>
                <w:numId w:val="0"/>
              </w:numPr>
              <w:spacing w:before="20" w:after="20"/>
              <w:ind w:left="0" w:hanging="0"/>
              <w:rPr>
                <w:del w:id="8688" w:author="Gary J. Sullivan" w:date="2002-06-17T02:48:00Z"/>
              </w:rPr>
            </w:pPr>
            <w:del w:id="8669" w:author="Gary J. Sullivan" w:date="2002-06-17T02:48:00Z">
              <w:r>
                <w:rPr/>
                <w:delText>E’</w:delText>
              </w:r>
            </w:del>
            <w:ins w:id="8670" w:author="wiegand" w:date="2002-06-05T12:14:00Z">
              <w:del w:id="8671" w:author="Gary J. Sullivan" w:date="2002-06-17T02:48:00Z">
                <w:r>
                  <w:rPr/>
                  <w:delText>’</w:delText>
                </w:r>
              </w:del>
            </w:ins>
            <w:del w:id="8672" w:author="Gary J. Sullivan" w:date="2002-06-17T02:48:00Z">
              <w:r>
                <w:rPr>
                  <w:position w:val="-6"/>
                </w:rPr>
                <w:delText>PB</w:delText>
              </w:r>
            </w:del>
            <w:del w:id="8673" w:author="Gary J. Sullivan" w:date="2002-06-17T02:48:00Z">
              <w:r>
                <w:rPr/>
                <w:delText xml:space="preserve"> = -0,331 E’</w:delText>
              </w:r>
            </w:del>
            <w:ins w:id="8674" w:author="wiegand" w:date="2002-06-05T12:14:00Z">
              <w:del w:id="8675" w:author="Gary J. Sullivan" w:date="2002-06-17T02:48:00Z">
                <w:r>
                  <w:rPr/>
                  <w:delText>’</w:delText>
                </w:r>
              </w:del>
            </w:ins>
            <w:del w:id="8676" w:author="Gary J. Sullivan" w:date="2002-06-17T02:48:00Z">
              <w:r>
                <w:rPr>
                  <w:position w:val="-6"/>
                </w:rPr>
                <w:delText>G</w:delText>
              </w:r>
            </w:del>
            <w:del w:id="8677" w:author="Gary J. Sullivan" w:date="2002-06-17T02:48:00Z">
              <w:r>
                <w:rPr/>
                <w:delText xml:space="preserve"> + 0,500 E’</w:delText>
              </w:r>
            </w:del>
            <w:ins w:id="8678" w:author="wiegand" w:date="2002-06-05T12:14:00Z">
              <w:del w:id="8679" w:author="Gary J. Sullivan" w:date="2002-06-17T02:48:00Z">
                <w:r>
                  <w:rPr/>
                  <w:delText>’</w:delText>
                </w:r>
              </w:del>
            </w:ins>
            <w:del w:id="8680" w:author="Gary J. Sullivan" w:date="2002-06-17T02:48:00Z">
              <w:r>
                <w:rPr>
                  <w:position w:val="-6"/>
                </w:rPr>
                <w:delText>B</w:delText>
              </w:r>
            </w:del>
            <w:del w:id="8681" w:author="Gary J. Sullivan" w:date="2002-06-17T02:48:00Z">
              <w:r>
                <w:rPr/>
                <w:delText xml:space="preserve"> -</w:delText>
              </w:r>
            </w:del>
            <w:ins w:id="8682" w:author="wiegand" w:date="2002-06-05T16:59:00Z">
              <w:del w:id="8683" w:author="Gary J. Sullivan" w:date="2002-06-17T02:48:00Z">
                <w:r>
                  <w:rPr/>
                  <w:delText xml:space="preserve"> </w:delText>
                </w:r>
              </w:del>
            </w:ins>
            <w:del w:id="8684" w:author="Gary J. Sullivan" w:date="2002-06-17T02:48:00Z">
              <w:r>
                <w:rPr/>
                <w:delText>0,169 E’</w:delText>
              </w:r>
            </w:del>
            <w:ins w:id="8685" w:author="wiegand" w:date="2002-06-05T12:14:00Z">
              <w:del w:id="8686" w:author="Gary J. Sullivan" w:date="2002-06-17T02:48:00Z">
                <w:r>
                  <w:rPr/>
                  <w:delText>’</w:delText>
                </w:r>
              </w:del>
            </w:ins>
            <w:del w:id="8687" w:author="Gary J. Sullivan" w:date="2002-06-17T02:48:00Z">
              <w:r>
                <w:rPr>
                  <w:position w:val="-6"/>
                </w:rPr>
                <w:delText>R</w:delText>
              </w:r>
            </w:del>
          </w:p>
          <w:p>
            <w:pPr>
              <w:pStyle w:val="Tablecell"/>
              <w:keepNext w:val="false"/>
              <w:numPr>
                <w:ilvl w:val="0"/>
                <w:numId w:val="0"/>
              </w:numPr>
              <w:spacing w:before="20" w:after="20"/>
              <w:ind w:left="0" w:hanging="0"/>
              <w:rPr/>
            </w:pPr>
            <w:del w:id="8689" w:author="Gary J. Sullivan" w:date="2002-06-17T02:48:00Z">
              <w:r>
                <w:rPr/>
                <w:delText>E’</w:delText>
              </w:r>
            </w:del>
            <w:ins w:id="8690" w:author="wiegand" w:date="2002-06-05T12:14:00Z">
              <w:del w:id="8691" w:author="Gary J. Sullivan" w:date="2002-06-17T02:48:00Z">
                <w:r>
                  <w:rPr/>
                  <w:delText>’</w:delText>
                </w:r>
              </w:del>
            </w:ins>
            <w:del w:id="8692" w:author="Gary J. Sullivan" w:date="2002-06-17T02:48:00Z">
              <w:r>
                <w:rPr>
                  <w:position w:val="-6"/>
                </w:rPr>
                <w:delText>PR</w:delText>
              </w:r>
            </w:del>
            <w:del w:id="8693" w:author="Gary J. Sullivan" w:date="2002-06-17T02:48:00Z">
              <w:r>
                <w:rPr/>
                <w:delText xml:space="preserve"> = -0,421 E’</w:delText>
              </w:r>
            </w:del>
            <w:ins w:id="8694" w:author="wiegand" w:date="2002-06-05T12:14:00Z">
              <w:del w:id="8695" w:author="Gary J. Sullivan" w:date="2002-06-17T02:48:00Z">
                <w:r>
                  <w:rPr/>
                  <w:delText>’</w:delText>
                </w:r>
              </w:del>
            </w:ins>
            <w:del w:id="8696" w:author="Gary J. Sullivan" w:date="2002-06-17T02:48:00Z">
              <w:r>
                <w:rPr>
                  <w:position w:val="-6"/>
                </w:rPr>
                <w:delText>G</w:delText>
              </w:r>
            </w:del>
            <w:del w:id="8697" w:author="Gary J. Sullivan" w:date="2002-06-17T02:48:00Z">
              <w:r>
                <w:rPr/>
                <w:delText xml:space="preserve"> - 0,079 E’</w:delText>
              </w:r>
            </w:del>
            <w:ins w:id="8698" w:author="wiegand" w:date="2002-06-05T12:14:00Z">
              <w:del w:id="8699" w:author="Gary J. Sullivan" w:date="2002-06-17T02:48:00Z">
                <w:r>
                  <w:rPr/>
                  <w:delText>’</w:delText>
                </w:r>
              </w:del>
            </w:ins>
            <w:del w:id="8700" w:author="Gary J. Sullivan" w:date="2002-06-17T02:48:00Z">
              <w:r>
                <w:rPr>
                  <w:position w:val="-6"/>
                </w:rPr>
                <w:delText>B</w:delText>
              </w:r>
            </w:del>
            <w:del w:id="8701" w:author="Gary J. Sullivan" w:date="2002-06-17T02:48:00Z">
              <w:r>
                <w:rPr/>
                <w:delText xml:space="preserve"> + 0,500 E’</w:delText>
              </w:r>
            </w:del>
            <w:ins w:id="8702" w:author="wiegand" w:date="2002-06-05T12:14:00Z">
              <w:del w:id="8703" w:author="Gary J. Sullivan" w:date="2002-06-17T02:48:00Z">
                <w:r>
                  <w:rPr/>
                  <w:delText>’</w:delText>
                </w:r>
              </w:del>
            </w:ins>
            <w:del w:id="8704" w:author="Gary J. Sullivan" w:date="2002-06-17T02:48: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ins w:id="8705" w:author="Gary J. Sullivan" w:date="2002-06-17T02:49:00Z">
              <w:r>
                <w:rPr/>
                <w:t>:</w:t>
              </w:r>
            </w:ins>
          </w:p>
          <w:p>
            <w:pPr>
              <w:pStyle w:val="Tablecell"/>
              <w:keepNext w:val="false"/>
              <w:numPr>
                <w:ilvl w:val="0"/>
                <w:numId w:val="0"/>
              </w:numPr>
              <w:spacing w:before="20" w:after="20"/>
              <w:ind w:left="0" w:hanging="0"/>
              <w:rPr>
                <w:del w:id="8729" w:author="Gary J. Sullivan" w:date="2002-06-17T02:49:00Z"/>
              </w:rPr>
            </w:pPr>
            <w:del w:id="8706" w:author="Gary J. Sullivan" w:date="2002-06-17T02:49:00Z">
              <w:r>
                <w:rPr>
                  <w:i/>
                </w:rPr>
                <w:delText>E’</w:delText>
              </w:r>
            </w:del>
            <w:ins w:id="8707" w:author="wiegand" w:date="2002-06-05T12:14:00Z">
              <w:del w:id="8708" w:author="Gary J. Sullivan" w:date="2002-06-17T02:49:00Z">
                <w:r>
                  <w:rPr>
                    <w:i/>
                  </w:rPr>
                  <w:delText>’</w:delText>
                </w:r>
              </w:del>
            </w:ins>
            <w:del w:id="8709" w:author="Gary J. Sullivan" w:date="2002-06-17T02:49:00Z">
              <w:r>
                <w:rPr>
                  <w:i/>
                  <w:position w:val="-6"/>
                </w:rPr>
                <w:delText>Y</w:delText>
              </w:r>
            </w:del>
            <w:ins w:id="8710" w:author="Gary J. Sullivan" w:date="2002-06-17T02:49:00Z">
              <w:r>
                <w:rPr>
                  <w:i/>
                </w:rPr>
                <w:t>K</w:t>
              </w:r>
            </w:ins>
            <w:ins w:id="8711" w:author="Gary J. Sullivan" w:date="2002-06-17T02:49:00Z">
              <w:r>
                <w:rPr>
                  <w:i/>
                  <w:vertAlign w:val="subscript"/>
                </w:rPr>
                <w:t>G</w:t>
              </w:r>
            </w:ins>
            <w:r>
              <w:rPr/>
              <w:t xml:space="preserve"> = 0,587</w:t>
            </w:r>
            <w:ins w:id="8712" w:author="Gary J. Sullivan" w:date="2002-06-17T02:49:00Z">
              <w:r>
                <w:rPr/>
                <w:t xml:space="preserve">; </w:t>
              </w:r>
            </w:ins>
            <w:del w:id="8713" w:author="Gary J. Sullivan" w:date="2002-06-17T02:49:00Z">
              <w:r>
                <w:rPr>
                  <w:i/>
                </w:rPr>
                <w:delText xml:space="preserve"> E’</w:delText>
              </w:r>
            </w:del>
            <w:ins w:id="8714" w:author="wiegand" w:date="2002-06-05T12:14:00Z">
              <w:del w:id="8715" w:author="Gary J. Sullivan" w:date="2002-06-17T02:49:00Z">
                <w:r>
                  <w:rPr>
                    <w:i/>
                  </w:rPr>
                  <w:delText>’</w:delText>
                </w:r>
              </w:del>
            </w:ins>
            <w:del w:id="8716" w:author="Gary J. Sullivan" w:date="2002-06-17T02:49:00Z">
              <w:r>
                <w:rPr>
                  <w:i/>
                  <w:position w:val="-6"/>
                </w:rPr>
                <w:delText>G</w:delText>
              </w:r>
            </w:del>
            <w:del w:id="8717" w:author="Gary J. Sullivan" w:date="2002-06-17T02:49:00Z">
              <w:r>
                <w:rPr>
                  <w:i/>
                </w:rPr>
                <w:delText xml:space="preserve"> + 0,114 E’</w:delText>
              </w:r>
            </w:del>
            <w:ins w:id="8718" w:author="wiegand" w:date="2002-06-05T12:14:00Z">
              <w:del w:id="8719" w:author="Gary J. Sullivan" w:date="2002-06-17T02:49:00Z">
                <w:r>
                  <w:rPr>
                    <w:i/>
                  </w:rPr>
                  <w:delText>’</w:delText>
                </w:r>
              </w:del>
            </w:ins>
            <w:del w:id="8720" w:author="Gary J. Sullivan" w:date="2002-06-17T02:49:00Z">
              <w:r>
                <w:rPr>
                  <w:i/>
                  <w:position w:val="-6"/>
                </w:rPr>
                <w:delText>B</w:delText>
              </w:r>
            </w:del>
            <w:del w:id="8721" w:author="Gary J. Sullivan" w:date="2002-06-17T02:49:00Z">
              <w:r>
                <w:rPr>
                  <w:i/>
                </w:rPr>
                <w:delText xml:space="preserve"> +</w:delText>
              </w:r>
            </w:del>
            <w:ins w:id="8722" w:author="Gary J. Sullivan" w:date="2002-06-17T02:49:00Z">
              <w:r>
                <w:rPr>
                  <w:i/>
                </w:rPr>
                <w:t>K</w:t>
              </w:r>
            </w:ins>
            <w:ins w:id="8723" w:author="Gary J. Sullivan" w:date="2002-06-17T02:49:00Z">
              <w:r>
                <w:rPr>
                  <w:i/>
                  <w:vertAlign w:val="subscript"/>
                </w:rPr>
                <w:t>R</w:t>
              </w:r>
            </w:ins>
            <w:ins w:id="8724" w:author="Gary J. Sullivan" w:date="2002-06-17T02:49:00Z">
              <w:r>
                <w:rPr/>
                <w:t xml:space="preserve"> =</w:t>
              </w:r>
            </w:ins>
            <w:r>
              <w:rPr/>
              <w:t xml:space="preserve"> 0,299</w:t>
            </w:r>
            <w:del w:id="8725" w:author="Gary J. Sullivan" w:date="2002-06-17T02:49:00Z">
              <w:r>
                <w:rPr/>
                <w:delText xml:space="preserve"> E’</w:delText>
              </w:r>
            </w:del>
            <w:ins w:id="8726" w:author="wiegand" w:date="2002-06-05T12:14:00Z">
              <w:del w:id="8727" w:author="Gary J. Sullivan" w:date="2002-06-17T02:49:00Z">
                <w:r>
                  <w:rPr/>
                  <w:delText>’</w:delText>
                </w:r>
              </w:del>
            </w:ins>
            <w:del w:id="8728" w:author="Gary J. Sullivan" w:date="2002-06-17T02:49:00Z">
              <w:r>
                <w:rPr>
                  <w:position w:val="-6"/>
                </w:rPr>
                <w:delText>R</w:delText>
              </w:r>
            </w:del>
          </w:p>
          <w:p>
            <w:pPr>
              <w:pStyle w:val="Tablecell"/>
              <w:keepNext w:val="false"/>
              <w:numPr>
                <w:ilvl w:val="0"/>
                <w:numId w:val="0"/>
              </w:numPr>
              <w:spacing w:before="20" w:after="20"/>
              <w:ind w:left="0" w:hanging="0"/>
              <w:rPr>
                <w:del w:id="8749" w:author="Gary J. Sullivan" w:date="2002-06-17T02:49:00Z"/>
              </w:rPr>
            </w:pPr>
            <w:del w:id="8730" w:author="Gary J. Sullivan" w:date="2002-06-17T02:49:00Z">
              <w:r>
                <w:rPr/>
                <w:delText>E’</w:delText>
              </w:r>
            </w:del>
            <w:ins w:id="8731" w:author="wiegand" w:date="2002-06-05T12:14:00Z">
              <w:del w:id="8732" w:author="Gary J. Sullivan" w:date="2002-06-17T02:49:00Z">
                <w:r>
                  <w:rPr/>
                  <w:delText>’</w:delText>
                </w:r>
              </w:del>
            </w:ins>
            <w:del w:id="8733" w:author="Gary J. Sullivan" w:date="2002-06-17T02:49:00Z">
              <w:r>
                <w:rPr>
                  <w:position w:val="-6"/>
                </w:rPr>
                <w:delText>PB</w:delText>
              </w:r>
            </w:del>
            <w:del w:id="8734" w:author="Gary J. Sullivan" w:date="2002-06-17T02:49:00Z">
              <w:r>
                <w:rPr/>
                <w:delText xml:space="preserve"> = -0,331 E’</w:delText>
              </w:r>
            </w:del>
            <w:ins w:id="8735" w:author="wiegand" w:date="2002-06-05T12:14:00Z">
              <w:del w:id="8736" w:author="Gary J. Sullivan" w:date="2002-06-17T02:49:00Z">
                <w:r>
                  <w:rPr/>
                  <w:delText>’</w:delText>
                </w:r>
              </w:del>
            </w:ins>
            <w:del w:id="8737" w:author="Gary J. Sullivan" w:date="2002-06-17T02:49:00Z">
              <w:r>
                <w:rPr>
                  <w:position w:val="-6"/>
                </w:rPr>
                <w:delText>G</w:delText>
              </w:r>
            </w:del>
            <w:del w:id="8738" w:author="Gary J. Sullivan" w:date="2002-06-17T02:49:00Z">
              <w:r>
                <w:rPr/>
                <w:delText xml:space="preserve"> + 0,500 E’</w:delText>
              </w:r>
            </w:del>
            <w:ins w:id="8739" w:author="wiegand" w:date="2002-06-05T12:14:00Z">
              <w:del w:id="8740" w:author="Gary J. Sullivan" w:date="2002-06-17T02:49:00Z">
                <w:r>
                  <w:rPr/>
                  <w:delText>’</w:delText>
                </w:r>
              </w:del>
            </w:ins>
            <w:del w:id="8741" w:author="Gary J. Sullivan" w:date="2002-06-17T02:49:00Z">
              <w:r>
                <w:rPr>
                  <w:position w:val="-6"/>
                </w:rPr>
                <w:delText>B</w:delText>
              </w:r>
            </w:del>
            <w:del w:id="8742" w:author="Gary J. Sullivan" w:date="2002-06-17T02:49:00Z">
              <w:r>
                <w:rPr/>
                <w:delText xml:space="preserve"> -</w:delText>
              </w:r>
            </w:del>
            <w:ins w:id="8743" w:author="wiegand" w:date="2002-06-05T16:59:00Z">
              <w:del w:id="8744" w:author="Gary J. Sullivan" w:date="2002-06-17T02:49:00Z">
                <w:r>
                  <w:rPr/>
                  <w:delText xml:space="preserve"> </w:delText>
                </w:r>
              </w:del>
            </w:ins>
            <w:del w:id="8745" w:author="Gary J. Sullivan" w:date="2002-06-17T02:49:00Z">
              <w:r>
                <w:rPr/>
                <w:delText>0,169 E’</w:delText>
              </w:r>
            </w:del>
            <w:ins w:id="8746" w:author="wiegand" w:date="2002-06-05T12:14:00Z">
              <w:del w:id="8747" w:author="Gary J. Sullivan" w:date="2002-06-17T02:49:00Z">
                <w:r>
                  <w:rPr/>
                  <w:delText>’</w:delText>
                </w:r>
              </w:del>
            </w:ins>
            <w:del w:id="8748" w:author="Gary J. Sullivan" w:date="2002-06-17T02:49:00Z">
              <w:r>
                <w:rPr>
                  <w:position w:val="-6"/>
                </w:rPr>
                <w:delText>R</w:delText>
              </w:r>
            </w:del>
          </w:p>
          <w:p>
            <w:pPr>
              <w:pStyle w:val="Tablecell"/>
              <w:keepNext w:val="false"/>
              <w:numPr>
                <w:ilvl w:val="0"/>
                <w:numId w:val="0"/>
              </w:numPr>
              <w:spacing w:before="20" w:after="20"/>
              <w:ind w:left="0" w:hanging="0"/>
              <w:rPr/>
            </w:pPr>
            <w:del w:id="8750" w:author="Gary J. Sullivan" w:date="2002-06-17T02:49:00Z">
              <w:r>
                <w:rPr/>
                <w:delText>E’</w:delText>
              </w:r>
            </w:del>
            <w:ins w:id="8751" w:author="wiegand" w:date="2002-06-05T12:14:00Z">
              <w:del w:id="8752" w:author="Gary J. Sullivan" w:date="2002-06-17T02:49:00Z">
                <w:r>
                  <w:rPr/>
                  <w:delText>’</w:delText>
                </w:r>
              </w:del>
            </w:ins>
            <w:del w:id="8753" w:author="Gary J. Sullivan" w:date="2002-06-17T02:49:00Z">
              <w:r>
                <w:rPr>
                  <w:position w:val="-6"/>
                </w:rPr>
                <w:delText>PR</w:delText>
              </w:r>
            </w:del>
            <w:del w:id="8754" w:author="Gary J. Sullivan" w:date="2002-06-17T02:49:00Z">
              <w:r>
                <w:rPr/>
                <w:delText xml:space="preserve"> = -0,419 E’</w:delText>
              </w:r>
            </w:del>
            <w:ins w:id="8755" w:author="wiegand" w:date="2002-06-05T12:14:00Z">
              <w:del w:id="8756" w:author="Gary J. Sullivan" w:date="2002-06-17T02:49:00Z">
                <w:r>
                  <w:rPr/>
                  <w:delText>’</w:delText>
                </w:r>
              </w:del>
            </w:ins>
            <w:del w:id="8757" w:author="Gary J. Sullivan" w:date="2002-06-17T02:49:00Z">
              <w:r>
                <w:rPr>
                  <w:position w:val="-6"/>
                </w:rPr>
                <w:delText>G</w:delText>
              </w:r>
            </w:del>
            <w:del w:id="8758" w:author="Gary J. Sullivan" w:date="2002-06-17T02:49:00Z">
              <w:r>
                <w:rPr/>
                <w:delText xml:space="preserve"> - 0,081 E’</w:delText>
              </w:r>
            </w:del>
            <w:ins w:id="8759" w:author="wiegand" w:date="2002-06-05T12:14:00Z">
              <w:del w:id="8760" w:author="Gary J. Sullivan" w:date="2002-06-17T02:49:00Z">
                <w:r>
                  <w:rPr/>
                  <w:delText>’</w:delText>
                </w:r>
              </w:del>
            </w:ins>
            <w:del w:id="8761" w:author="Gary J. Sullivan" w:date="2002-06-17T02:49:00Z">
              <w:r>
                <w:rPr>
                  <w:position w:val="-6"/>
                </w:rPr>
                <w:delText>B</w:delText>
              </w:r>
            </w:del>
            <w:del w:id="8762" w:author="Gary J. Sullivan" w:date="2002-06-17T02:49:00Z">
              <w:r>
                <w:rPr/>
                <w:delText xml:space="preserve"> + 0,500 E’</w:delText>
              </w:r>
            </w:del>
            <w:ins w:id="8763" w:author="wiegand" w:date="2002-06-05T12:14:00Z">
              <w:del w:id="8764" w:author="Gary J. Sullivan" w:date="2002-06-17T02:49:00Z">
                <w:r>
                  <w:rPr/>
                  <w:delText>’</w:delText>
                </w:r>
              </w:del>
            </w:ins>
            <w:del w:id="8765" w:author="Gary J. Sullivan" w:date="2002-06-17T02:49: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osition w:val="0"/>
                <w:sz w:val="24"/>
                <w:vertAlign w:val="baseline"/>
                <w:del w:id="8792" w:author="Gary J. Sullivan" w:date="2002-06-17T02:51:00Z"/>
              </w:rPr>
            </w:pPr>
            <w:del w:id="8766" w:author="Gary J. Sullivan" w:date="2002-06-17T02:50:00Z">
              <w:r>
                <w:rPr>
                  <w:i/>
                </w:rPr>
                <w:delText>E’</w:delText>
              </w:r>
            </w:del>
            <w:ins w:id="8767" w:author="wiegand" w:date="2002-06-05T12:14:00Z">
              <w:del w:id="8768" w:author="Gary J. Sullivan" w:date="2002-06-17T02:50:00Z">
                <w:r>
                  <w:rPr>
                    <w:i/>
                  </w:rPr>
                  <w:delText>’</w:delText>
                </w:r>
              </w:del>
            </w:ins>
            <w:del w:id="8769" w:author="Gary J. Sullivan" w:date="2002-06-17T02:50:00Z">
              <w:r>
                <w:rPr>
                  <w:i/>
                  <w:position w:val="-6"/>
                </w:rPr>
                <w:delText>Y</w:delText>
              </w:r>
            </w:del>
            <w:ins w:id="8770" w:author="Gary J. Sullivan" w:date="2002-06-17T02:50:00Z">
              <w:r>
                <w:rPr>
                  <w:i/>
                </w:rPr>
                <w:t>K</w:t>
              </w:r>
            </w:ins>
            <w:ins w:id="8771" w:author="Gary J. Sullivan" w:date="2002-06-17T02:50:00Z">
              <w:r>
                <w:rPr>
                  <w:i/>
                  <w:vertAlign w:val="subscript"/>
                </w:rPr>
                <w:t>G</w:t>
              </w:r>
            </w:ins>
            <w:r>
              <w:rPr/>
              <w:t xml:space="preserve"> = 0,587</w:t>
            </w:r>
            <w:del w:id="8772" w:author="Gary J. Sullivan" w:date="2002-06-17T02:51:00Z">
              <w:r>
                <w:rPr/>
                <w:delText xml:space="preserve"> E</w:delText>
              </w:r>
            </w:del>
            <w:del w:id="8773" w:author="wiegand" w:date="2002-06-05T12:14:00Z">
              <w:r>
                <w:rPr/>
                <w:delText>’</w:delText>
              </w:r>
            </w:del>
            <w:ins w:id="8774" w:author="wiegand" w:date="2002-06-05T12:14:00Z">
              <w:del w:id="8775" w:author="Gary J. Sullivan" w:date="2002-06-17T02:51:00Z">
                <w:r>
                  <w:rPr/>
                  <w:delText>’</w:delText>
                </w:r>
              </w:del>
            </w:ins>
            <w:del w:id="8776" w:author="Gary J. Sullivan" w:date="2002-06-17T02:51:00Z">
              <w:r>
                <w:rPr>
                  <w:position w:val="-6"/>
                </w:rPr>
                <w:delText>G</w:delText>
              </w:r>
            </w:del>
            <w:ins w:id="8777" w:author="Gary J. Sullivan" w:date="2002-06-17T02:50:00Z">
              <w:r>
                <w:rPr/>
                <w:t xml:space="preserve">; </w:t>
              </w:r>
            </w:ins>
            <w:ins w:id="8778" w:author="Gary J. Sullivan" w:date="2002-06-17T02:50:00Z">
              <w:r>
                <w:rPr>
                  <w:i/>
                </w:rPr>
                <w:t>K</w:t>
              </w:r>
            </w:ins>
            <w:ins w:id="8779" w:author="Gary J. Sullivan" w:date="2002-06-17T02:50:00Z">
              <w:r>
                <w:rPr>
                  <w:i/>
                  <w:vertAlign w:val="subscript"/>
                </w:rPr>
                <w:t>R</w:t>
              </w:r>
            </w:ins>
            <w:ins w:id="8780" w:author="Gary J. Sullivan" w:date="2002-06-17T02:50:00Z">
              <w:r>
                <w:rPr/>
                <w:t xml:space="preserve"> =</w:t>
              </w:r>
            </w:ins>
            <w:del w:id="8781" w:author="Gary J. Sullivan" w:date="2002-06-17T02:50:00Z">
              <w:r>
                <w:rPr/>
                <w:delText xml:space="preserve"> + 0,114 E’</w:delText>
              </w:r>
            </w:del>
            <w:ins w:id="8782" w:author="wiegand" w:date="2002-06-05T12:14:00Z">
              <w:del w:id="8783" w:author="Gary J. Sullivan" w:date="2002-06-17T02:50:00Z">
                <w:r>
                  <w:rPr/>
                  <w:delText>’</w:delText>
                </w:r>
              </w:del>
            </w:ins>
            <w:del w:id="8784" w:author="Gary J. Sullivan" w:date="2002-06-17T02:50:00Z">
              <w:r>
                <w:rPr>
                  <w:position w:val="-6"/>
                </w:rPr>
                <w:delText>B</w:delText>
              </w:r>
            </w:del>
            <w:del w:id="8785" w:author="Gary J. Sullivan" w:date="2002-06-17T02:50:00Z">
              <w:r>
                <w:rPr/>
                <w:delText xml:space="preserve"> + </w:delText>
              </w:r>
            </w:del>
            <w:ins w:id="8786" w:author="Gary J. Sullivan" w:date="2002-06-17T02:50:00Z">
              <w:r>
                <w:rPr/>
                <w:t xml:space="preserve"> </w:t>
              </w:r>
            </w:ins>
            <w:r>
              <w:rPr/>
              <w:t>0,299</w:t>
            </w:r>
            <w:del w:id="8787" w:author="Gary J. Sullivan" w:date="2002-06-17T02:51:00Z">
              <w:r>
                <w:rPr/>
                <w:delText xml:space="preserve"> E</w:delText>
              </w:r>
            </w:del>
            <w:del w:id="8788" w:author="wiegand" w:date="2002-06-05T12:14:00Z">
              <w:r>
                <w:rPr/>
                <w:delText>’</w:delText>
              </w:r>
            </w:del>
            <w:ins w:id="8789" w:author="wiegand" w:date="2002-06-05T12:14:00Z">
              <w:del w:id="8790" w:author="Gary J. Sullivan" w:date="2002-06-17T02:51:00Z">
                <w:r>
                  <w:rPr/>
                  <w:delText>’</w:delText>
                </w:r>
              </w:del>
            </w:ins>
            <w:del w:id="8791" w:author="Gary J. Sullivan" w:date="2002-06-17T02:51:00Z">
              <w:r>
                <w:rPr>
                  <w:position w:val="-6"/>
                </w:rPr>
                <w:delText>R</w:delText>
              </w:r>
            </w:del>
          </w:p>
          <w:p>
            <w:pPr>
              <w:pStyle w:val="Tablecell"/>
              <w:keepNext w:val="false"/>
              <w:numPr>
                <w:ilvl w:val="0"/>
                <w:numId w:val="0"/>
              </w:numPr>
              <w:spacing w:before="20" w:after="20"/>
              <w:ind w:left="0" w:hanging="0"/>
              <w:rPr>
                <w:del w:id="8812" w:author="Gary J. Sullivan" w:date="2002-06-17T02:50:00Z"/>
              </w:rPr>
            </w:pPr>
            <w:del w:id="8793" w:author="Gary J. Sullivan" w:date="2002-06-17T02:51:00Z">
              <w:r>
                <w:rPr/>
                <w:delText>E’</w:delText>
              </w:r>
            </w:del>
            <w:ins w:id="8794" w:author="wiegand" w:date="2002-06-05T12:14:00Z">
              <w:del w:id="8795" w:author="Gary J. Sullivan" w:date="2002-06-17T02:50:00Z">
                <w:r>
                  <w:rPr/>
                  <w:delText>’</w:delText>
                </w:r>
              </w:del>
            </w:ins>
            <w:del w:id="8796" w:author="Gary J. Sullivan" w:date="2002-06-17T02:50:00Z">
              <w:r>
                <w:rPr>
                  <w:position w:val="-6"/>
                </w:rPr>
                <w:delText>PB</w:delText>
              </w:r>
            </w:del>
            <w:del w:id="8797" w:author="Gary J. Sullivan" w:date="2002-06-17T02:50:00Z">
              <w:r>
                <w:rPr/>
                <w:delText xml:space="preserve"> = -0,331 E’</w:delText>
              </w:r>
            </w:del>
            <w:ins w:id="8798" w:author="wiegand" w:date="2002-06-05T12:14:00Z">
              <w:del w:id="8799" w:author="Gary J. Sullivan" w:date="2002-06-17T02:50:00Z">
                <w:r>
                  <w:rPr/>
                  <w:delText>’</w:delText>
                </w:r>
              </w:del>
            </w:ins>
            <w:del w:id="8800" w:author="Gary J. Sullivan" w:date="2002-06-17T02:50:00Z">
              <w:r>
                <w:rPr>
                  <w:position w:val="-6"/>
                </w:rPr>
                <w:delText>G</w:delText>
              </w:r>
            </w:del>
            <w:del w:id="8801" w:author="Gary J. Sullivan" w:date="2002-06-17T02:50:00Z">
              <w:r>
                <w:rPr/>
                <w:delText xml:space="preserve"> + 0,500 E’</w:delText>
              </w:r>
            </w:del>
            <w:ins w:id="8802" w:author="wiegand" w:date="2002-06-05T12:14:00Z">
              <w:del w:id="8803" w:author="Gary J. Sullivan" w:date="2002-06-17T02:50:00Z">
                <w:r>
                  <w:rPr/>
                  <w:delText>’</w:delText>
                </w:r>
              </w:del>
            </w:ins>
            <w:del w:id="8804" w:author="Gary J. Sullivan" w:date="2002-06-17T02:50:00Z">
              <w:r>
                <w:rPr>
                  <w:position w:val="-6"/>
                </w:rPr>
                <w:delText>B</w:delText>
              </w:r>
            </w:del>
            <w:del w:id="8805" w:author="Gary J. Sullivan" w:date="2002-06-17T02:50:00Z">
              <w:r>
                <w:rPr/>
                <w:delText xml:space="preserve"> -</w:delText>
              </w:r>
            </w:del>
            <w:ins w:id="8806" w:author="wiegand" w:date="2002-06-05T16:59:00Z">
              <w:del w:id="8807" w:author="Gary J. Sullivan" w:date="2002-06-17T02:50:00Z">
                <w:r>
                  <w:rPr/>
                  <w:delText xml:space="preserve"> </w:delText>
                </w:r>
              </w:del>
            </w:ins>
            <w:del w:id="8808" w:author="Gary J. Sullivan" w:date="2002-06-17T02:50:00Z">
              <w:r>
                <w:rPr/>
                <w:delText>0,169 E’</w:delText>
              </w:r>
            </w:del>
            <w:ins w:id="8809" w:author="wiegand" w:date="2002-06-05T12:14:00Z">
              <w:del w:id="8810" w:author="Gary J. Sullivan" w:date="2002-06-17T02:50:00Z">
                <w:r>
                  <w:rPr/>
                  <w:delText>’</w:delText>
                </w:r>
              </w:del>
            </w:ins>
            <w:del w:id="8811" w:author="Gary J. Sullivan" w:date="2002-06-17T02:50:00Z">
              <w:r>
                <w:rPr>
                  <w:position w:val="-6"/>
                </w:rPr>
                <w:delText>R</w:delText>
              </w:r>
            </w:del>
          </w:p>
          <w:p>
            <w:pPr>
              <w:pStyle w:val="Tablecell"/>
              <w:keepNext w:val="false"/>
              <w:numPr>
                <w:ilvl w:val="0"/>
                <w:numId w:val="0"/>
              </w:numPr>
              <w:spacing w:before="20" w:after="20"/>
              <w:ind w:left="0" w:hanging="0"/>
              <w:rPr/>
            </w:pPr>
            <w:del w:id="8813" w:author="Gary J. Sullivan" w:date="2002-06-17T02:50:00Z">
              <w:r>
                <w:rPr/>
                <w:delText>E’</w:delText>
              </w:r>
            </w:del>
            <w:ins w:id="8814" w:author="wiegand" w:date="2002-06-05T12:14:00Z">
              <w:del w:id="8815" w:author="Gary J. Sullivan" w:date="2002-06-17T02:50:00Z">
                <w:r>
                  <w:rPr/>
                  <w:delText>’</w:delText>
                </w:r>
              </w:del>
            </w:ins>
            <w:del w:id="8816" w:author="Gary J. Sullivan" w:date="2002-06-17T02:50:00Z">
              <w:r>
                <w:rPr>
                  <w:position w:val="-6"/>
                </w:rPr>
                <w:delText>PR</w:delText>
              </w:r>
            </w:del>
            <w:del w:id="8817" w:author="Gary J. Sullivan" w:date="2002-06-17T02:50:00Z">
              <w:r>
                <w:rPr/>
                <w:delText xml:space="preserve"> = -0,419 E’</w:delText>
              </w:r>
            </w:del>
            <w:ins w:id="8818" w:author="wiegand" w:date="2002-06-05T12:14:00Z">
              <w:del w:id="8819" w:author="Gary J. Sullivan" w:date="2002-06-17T02:50:00Z">
                <w:r>
                  <w:rPr/>
                  <w:delText>’</w:delText>
                </w:r>
              </w:del>
            </w:ins>
            <w:del w:id="8820" w:author="Gary J. Sullivan" w:date="2002-06-17T02:50:00Z">
              <w:r>
                <w:rPr>
                  <w:position w:val="-6"/>
                </w:rPr>
                <w:delText>G</w:delText>
              </w:r>
            </w:del>
            <w:del w:id="8821" w:author="Gary J. Sullivan" w:date="2002-06-17T02:50:00Z">
              <w:r>
                <w:rPr/>
                <w:delText xml:space="preserve"> - 0,081 E’</w:delText>
              </w:r>
            </w:del>
            <w:ins w:id="8822" w:author="wiegand" w:date="2002-06-05T12:14:00Z">
              <w:del w:id="8823" w:author="Gary J. Sullivan" w:date="2002-06-17T02:50:00Z">
                <w:r>
                  <w:rPr/>
                  <w:delText>’</w:delText>
                </w:r>
              </w:del>
            </w:ins>
            <w:del w:id="8824" w:author="Gary J. Sullivan" w:date="2002-06-17T02:50:00Z">
              <w:r>
                <w:rPr>
                  <w:position w:val="-6"/>
                </w:rPr>
                <w:delText>B</w:delText>
              </w:r>
            </w:del>
            <w:del w:id="8825" w:author="Gary J. Sullivan" w:date="2002-06-17T02:50:00Z">
              <w:r>
                <w:rPr/>
                <w:delText xml:space="preserve"> + 0,500 E’</w:delText>
              </w:r>
            </w:del>
            <w:ins w:id="8826" w:author="wiegand" w:date="2002-06-05T12:14:00Z">
              <w:del w:id="8827" w:author="Gary J. Sullivan" w:date="2002-06-17T02:50:00Z">
                <w:r>
                  <w:rPr/>
                  <w:delText>’</w:delText>
                </w:r>
              </w:del>
            </w:ins>
            <w:del w:id="8828" w:author="Gary J. Sullivan" w:date="2002-06-17T02:50: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del w:id="8852" w:author="Gary J. Sullivan" w:date="2002-06-17T02:51:00Z"/>
              </w:rPr>
            </w:pPr>
            <w:del w:id="8829" w:author="Gary J. Sullivan" w:date="2002-06-17T02:50:00Z">
              <w:r>
                <w:rPr>
                  <w:i/>
                </w:rPr>
                <w:delText>E’</w:delText>
              </w:r>
            </w:del>
            <w:ins w:id="8830" w:author="wiegand" w:date="2002-06-05T12:14:00Z">
              <w:del w:id="8831" w:author="Gary J. Sullivan" w:date="2002-06-17T02:50:00Z">
                <w:r>
                  <w:rPr>
                    <w:i/>
                  </w:rPr>
                  <w:delText>’</w:delText>
                </w:r>
              </w:del>
            </w:ins>
            <w:del w:id="8832" w:author="Gary J. Sullivan" w:date="2002-06-17T02:50:00Z">
              <w:r>
                <w:rPr>
                  <w:i/>
                  <w:position w:val="-6"/>
                </w:rPr>
                <w:delText>Y</w:delText>
              </w:r>
            </w:del>
            <w:ins w:id="8833" w:author="Gary J. Sullivan" w:date="2002-06-17T02:50:00Z">
              <w:r>
                <w:rPr>
                  <w:i/>
                </w:rPr>
                <w:t>K</w:t>
              </w:r>
            </w:ins>
            <w:ins w:id="8834" w:author="Gary J. Sullivan" w:date="2002-06-17T02:50:00Z">
              <w:r>
                <w:rPr>
                  <w:i/>
                  <w:vertAlign w:val="subscript"/>
                </w:rPr>
                <w:t>G</w:t>
              </w:r>
            </w:ins>
            <w:r>
              <w:rPr/>
              <w:t xml:space="preserve"> = 0,701</w:t>
            </w:r>
            <w:ins w:id="8835" w:author="Gary J. Sullivan" w:date="2002-06-17T02:50:00Z">
              <w:r>
                <w:rPr/>
                <w:t xml:space="preserve">; </w:t>
              </w:r>
            </w:ins>
            <w:ins w:id="8836" w:author="Gary J. Sullivan" w:date="2002-06-17T02:50:00Z">
              <w:r>
                <w:rPr>
                  <w:i/>
                </w:rPr>
                <w:t>K</w:t>
              </w:r>
            </w:ins>
            <w:ins w:id="8837" w:author="Gary J. Sullivan" w:date="2002-06-17T02:50:00Z">
              <w:r>
                <w:rPr>
                  <w:i/>
                  <w:vertAlign w:val="subscript"/>
                </w:rPr>
                <w:t>R</w:t>
              </w:r>
            </w:ins>
            <w:ins w:id="8838" w:author="Gary J. Sullivan" w:date="2002-06-17T02:50:00Z">
              <w:r>
                <w:rPr/>
                <w:t xml:space="preserve"> = </w:t>
              </w:r>
            </w:ins>
            <w:del w:id="8839" w:author="Gary J. Sullivan" w:date="2002-06-17T02:50:00Z">
              <w:r>
                <w:rPr/>
                <w:delText xml:space="preserve"> E’</w:delText>
              </w:r>
            </w:del>
            <w:ins w:id="8840" w:author="wiegand" w:date="2002-06-05T12:14:00Z">
              <w:del w:id="8841" w:author="Gary J. Sullivan" w:date="2002-06-17T02:50:00Z">
                <w:r>
                  <w:rPr/>
                  <w:delText>’</w:delText>
                </w:r>
              </w:del>
            </w:ins>
            <w:del w:id="8842" w:author="Gary J. Sullivan" w:date="2002-06-17T02:50:00Z">
              <w:r>
                <w:rPr>
                  <w:position w:val="-6"/>
                </w:rPr>
                <w:delText>G</w:delText>
              </w:r>
            </w:del>
            <w:del w:id="8843" w:author="Gary J. Sullivan" w:date="2002-06-17T02:50:00Z">
              <w:r>
                <w:rPr/>
                <w:delText xml:space="preserve"> + 0,087 E’</w:delText>
              </w:r>
            </w:del>
            <w:ins w:id="8844" w:author="wiegand" w:date="2002-06-05T12:14:00Z">
              <w:del w:id="8845" w:author="Gary J. Sullivan" w:date="2002-06-17T02:50:00Z">
                <w:r>
                  <w:rPr/>
                  <w:delText>’</w:delText>
                </w:r>
              </w:del>
            </w:ins>
            <w:del w:id="8846" w:author="Gary J. Sullivan" w:date="2002-06-17T02:50:00Z">
              <w:r>
                <w:rPr>
                  <w:position w:val="-6"/>
                </w:rPr>
                <w:delText>B</w:delText>
              </w:r>
            </w:del>
            <w:del w:id="8847" w:author="Gary J. Sullivan" w:date="2002-06-17T02:50:00Z">
              <w:r>
                <w:rPr/>
                <w:delText xml:space="preserve"> + </w:delText>
              </w:r>
            </w:del>
            <w:r>
              <w:rPr/>
              <w:t>0,212</w:t>
            </w:r>
            <w:del w:id="8848" w:author="Gary J. Sullivan" w:date="2002-06-17T02:50:00Z">
              <w:r>
                <w:rPr/>
                <w:delText xml:space="preserve"> E’</w:delText>
              </w:r>
            </w:del>
            <w:ins w:id="8849" w:author="wiegand" w:date="2002-06-05T12:14:00Z">
              <w:del w:id="8850" w:author="Gary J. Sullivan" w:date="2002-06-17T02:50:00Z">
                <w:r>
                  <w:rPr/>
                  <w:delText>’</w:delText>
                </w:r>
              </w:del>
            </w:ins>
            <w:del w:id="8851" w:author="Gary J. Sullivan" w:date="2002-06-17T02:51:00Z">
              <w:r>
                <w:rPr>
                  <w:position w:val="-6"/>
                </w:rPr>
                <w:delText>R</w:delText>
              </w:r>
            </w:del>
          </w:p>
          <w:p>
            <w:pPr>
              <w:pStyle w:val="Tablecell"/>
              <w:keepNext w:val="false"/>
              <w:numPr>
                <w:ilvl w:val="0"/>
                <w:numId w:val="0"/>
              </w:numPr>
              <w:spacing w:before="20" w:after="20"/>
              <w:ind w:left="0" w:hanging="0"/>
              <w:rPr>
                <w:del w:id="8872" w:author="Gary J. Sullivan" w:date="2002-06-17T02:51:00Z"/>
              </w:rPr>
            </w:pPr>
            <w:del w:id="8853" w:author="Gary J. Sullivan" w:date="2002-06-17T02:51:00Z">
              <w:r>
                <w:rPr/>
                <w:delText>E’</w:delText>
              </w:r>
            </w:del>
            <w:ins w:id="8854" w:author="wiegand" w:date="2002-06-05T12:14:00Z">
              <w:del w:id="8855" w:author="Gary J. Sullivan" w:date="2002-06-17T02:51:00Z">
                <w:r>
                  <w:rPr/>
                  <w:delText>’</w:delText>
                </w:r>
              </w:del>
            </w:ins>
            <w:del w:id="8856" w:author="Gary J. Sullivan" w:date="2002-06-17T02:51:00Z">
              <w:r>
                <w:rPr>
                  <w:position w:val="-6"/>
                </w:rPr>
                <w:delText>PB</w:delText>
              </w:r>
            </w:del>
            <w:del w:id="8857" w:author="Gary J. Sullivan" w:date="2002-06-17T02:51:00Z">
              <w:r>
                <w:rPr/>
                <w:delText xml:space="preserve"> = -0,384 E’</w:delText>
              </w:r>
            </w:del>
            <w:ins w:id="8858" w:author="wiegand" w:date="2002-06-05T12:14:00Z">
              <w:del w:id="8859" w:author="Gary J. Sullivan" w:date="2002-06-17T02:51:00Z">
                <w:r>
                  <w:rPr/>
                  <w:delText>’</w:delText>
                </w:r>
              </w:del>
            </w:ins>
            <w:del w:id="8860" w:author="Gary J. Sullivan" w:date="2002-06-17T02:51:00Z">
              <w:r>
                <w:rPr>
                  <w:position w:val="-6"/>
                </w:rPr>
                <w:delText>G</w:delText>
              </w:r>
            </w:del>
            <w:del w:id="8861" w:author="Gary J. Sullivan" w:date="2002-06-17T02:51:00Z">
              <w:r>
                <w:rPr/>
                <w:delText xml:space="preserve"> + 0,500 E’</w:delText>
              </w:r>
            </w:del>
            <w:ins w:id="8862" w:author="wiegand" w:date="2002-06-05T12:14:00Z">
              <w:del w:id="8863" w:author="Gary J. Sullivan" w:date="2002-06-17T02:51:00Z">
                <w:r>
                  <w:rPr/>
                  <w:delText>’</w:delText>
                </w:r>
              </w:del>
            </w:ins>
            <w:del w:id="8864" w:author="Gary J. Sullivan" w:date="2002-06-17T02:51:00Z">
              <w:r>
                <w:rPr>
                  <w:position w:val="-6"/>
                </w:rPr>
                <w:delText>B</w:delText>
              </w:r>
            </w:del>
            <w:del w:id="8865" w:author="Gary J. Sullivan" w:date="2002-06-17T02:51:00Z">
              <w:r>
                <w:rPr/>
                <w:delText xml:space="preserve"> -</w:delText>
              </w:r>
            </w:del>
            <w:ins w:id="8866" w:author="wiegand" w:date="2002-06-05T16:59:00Z">
              <w:del w:id="8867" w:author="Gary J. Sullivan" w:date="2002-06-17T02:51:00Z">
                <w:r>
                  <w:rPr/>
                  <w:delText xml:space="preserve"> </w:delText>
                </w:r>
              </w:del>
            </w:ins>
            <w:del w:id="8868" w:author="Gary J. Sullivan" w:date="2002-06-17T02:51:00Z">
              <w:r>
                <w:rPr/>
                <w:delText>0,116 E’</w:delText>
              </w:r>
            </w:del>
            <w:ins w:id="8869" w:author="wiegand" w:date="2002-06-05T12:14:00Z">
              <w:del w:id="8870" w:author="Gary J. Sullivan" w:date="2002-06-17T02:51:00Z">
                <w:r>
                  <w:rPr/>
                  <w:delText>’</w:delText>
                </w:r>
              </w:del>
            </w:ins>
            <w:del w:id="8871" w:author="Gary J. Sullivan" w:date="2002-06-17T02:51:00Z">
              <w:r>
                <w:rPr>
                  <w:position w:val="-6"/>
                </w:rPr>
                <w:delText>R</w:delText>
              </w:r>
            </w:del>
          </w:p>
          <w:p>
            <w:pPr>
              <w:pStyle w:val="Tablecell"/>
              <w:keepNext w:val="false"/>
              <w:numPr>
                <w:ilvl w:val="0"/>
                <w:numId w:val="0"/>
              </w:numPr>
              <w:spacing w:before="20" w:after="20"/>
              <w:ind w:left="0" w:hanging="0"/>
              <w:rPr/>
            </w:pPr>
            <w:del w:id="8873" w:author="Gary J. Sullivan" w:date="2002-06-17T02:51:00Z">
              <w:r>
                <w:rPr/>
                <w:delText>E’</w:delText>
              </w:r>
            </w:del>
            <w:ins w:id="8874" w:author="wiegand" w:date="2002-06-05T12:14:00Z">
              <w:del w:id="8875" w:author="Gary J. Sullivan" w:date="2002-06-17T02:51:00Z">
                <w:r>
                  <w:rPr/>
                  <w:delText>’</w:delText>
                </w:r>
              </w:del>
            </w:ins>
            <w:del w:id="8876" w:author="Gary J. Sullivan" w:date="2002-06-17T02:51:00Z">
              <w:r>
                <w:rPr>
                  <w:position w:val="-6"/>
                </w:rPr>
                <w:delText>PR</w:delText>
              </w:r>
            </w:del>
            <w:del w:id="8877" w:author="Gary J. Sullivan" w:date="2002-06-17T02:51:00Z">
              <w:r>
                <w:rPr/>
                <w:delText xml:space="preserve"> = -0,445 E’</w:delText>
              </w:r>
            </w:del>
            <w:ins w:id="8878" w:author="wiegand" w:date="2002-06-05T12:14:00Z">
              <w:del w:id="8879" w:author="Gary J. Sullivan" w:date="2002-06-17T02:51:00Z">
                <w:r>
                  <w:rPr/>
                  <w:delText>’</w:delText>
                </w:r>
              </w:del>
            </w:ins>
            <w:del w:id="8880" w:author="Gary J. Sullivan" w:date="2002-06-17T02:51:00Z">
              <w:r>
                <w:rPr>
                  <w:position w:val="-6"/>
                </w:rPr>
                <w:delText>G</w:delText>
              </w:r>
            </w:del>
            <w:del w:id="8881" w:author="Gary J. Sullivan" w:date="2002-06-17T02:51:00Z">
              <w:r>
                <w:rPr/>
                <w:delText xml:space="preserve"> - 0,055 E’</w:delText>
              </w:r>
            </w:del>
            <w:ins w:id="8882" w:author="wiegand" w:date="2002-06-05T12:14:00Z">
              <w:del w:id="8883" w:author="Gary J. Sullivan" w:date="2002-06-17T02:51:00Z">
                <w:r>
                  <w:rPr/>
                  <w:delText>’</w:delText>
                </w:r>
              </w:del>
            </w:ins>
            <w:del w:id="8884" w:author="Gary J. Sullivan" w:date="2002-06-17T02:51:00Z">
              <w:r>
                <w:rPr>
                  <w:position w:val="-6"/>
                </w:rPr>
                <w:delText>B</w:delText>
              </w:r>
            </w:del>
            <w:del w:id="8885" w:author="Gary J. Sullivan" w:date="2002-06-17T02:51:00Z">
              <w:r>
                <w:rPr/>
                <w:delText xml:space="preserve"> + 0,500 E’</w:delText>
              </w:r>
            </w:del>
            <w:ins w:id="8886" w:author="wiegand" w:date="2002-06-05T12:14:00Z">
              <w:del w:id="8887" w:author="Gary J. Sullivan" w:date="2002-06-17T02:51:00Z">
                <w:r>
                  <w:rPr/>
                  <w:delText>’</w:delText>
                </w:r>
              </w:del>
            </w:ins>
            <w:del w:id="8888" w:author="Gary J. Sullivan" w:date="2002-06-17T02:51:00Z">
              <w:r>
                <w:rPr>
                  <w:position w:val="-6"/>
                </w:rPr>
                <w:delText>R</w:delText>
              </w:r>
            </w:del>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8889" w:author="wiegand" w:date="2002-06-05T15:44:00Z">
              <w:r>
                <w:rPr/>
                <w:delText>reserved</w:delText>
              </w:r>
            </w:del>
            <w:ins w:id="8890" w:author="wiegand" w:date="2002-06-05T15:44:00Z">
              <w:r>
                <w:rPr/>
                <w:t>Reserved</w:t>
              </w:r>
            </w:ins>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w:t>
      </w:r>
      <w:del w:id="8891" w:author="wiegand" w:date="2002-06-05T12:16:00Z">
        <w:r>
          <w:rPr/>
          <w:delText>()</w:delText>
        </w:r>
      </w:del>
      <w:ins w:id="8892" w:author="wiegand" w:date="2002-06-05T12:16:00Z">
        <w:r>
          <w:rPr/>
          <w:t>( )</w:t>
        </w:r>
      </w:ins>
      <w:r>
        <w:rPr/>
        <w:t xml:space="preserv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w:t>
      </w:r>
      <w:del w:id="8893" w:author="wiegand" w:date="2002-06-05T12:16:00Z">
        <w:r>
          <w:rPr/>
          <w:delText>()</w:delText>
        </w:r>
      </w:del>
      <w:ins w:id="8894" w:author="wiegand" w:date="2002-06-05T12:16:00Z">
        <w:r>
          <w:rPr/>
          <w:t>( )</w:t>
        </w:r>
      </w:ins>
      <w:r>
        <w:rPr/>
        <w:t xml:space="preserve"> is not present in the bitstream, video_range is assumed to have the value 0 (a nominal range of Y from 16 to 235).</w:t>
      </w:r>
    </w:p>
    <w:p>
      <w:pPr>
        <w:pStyle w:val="Normal"/>
        <w:rPr/>
      </w:pPr>
      <w:r>
        <w:rPr>
          <w:b/>
        </w:rPr>
        <w:t>aspect_ratio_info</w:t>
      </w:r>
      <w:del w:id="8895" w:author="wiegand" w:date="2002-06-05T17:00:00Z">
        <w:r>
          <w:rPr>
            <w:rFonts w:eastAsia="‚l‚r –¾’©;MS Mincho"/>
            <w:lang w:eastAsia="ja-JP"/>
          </w:rPr>
          <w:delText xml:space="preserve">:  </w:delText>
        </w:r>
      </w:del>
      <w:del w:id="8896" w:author="wiegand" w:date="2002-06-05T17:00:00Z">
        <w:r>
          <w:rPr/>
          <w:delText>This</w:delText>
        </w:r>
      </w:del>
      <w:r>
        <w:rPr/>
        <w:t xml:space="preserve"> is an eight-bit integer which defines the value of </w:t>
      </w:r>
      <w:del w:id="8897" w:author="Gary J. Sullivan" w:date="2002-06-17T02:09:00Z">
        <w:r>
          <w:rPr/>
          <w:delText xml:space="preserve">pixel </w:delText>
        </w:r>
      </w:del>
      <w:ins w:id="8898" w:author="Gary J. Sullivan" w:date="2002-06-17T02:09:00Z">
        <w:r>
          <w:rPr/>
          <w:t xml:space="preserve">sample </w:t>
        </w:r>
      </w:ins>
      <w:r>
        <w:rPr/>
        <w:t xml:space="preserve">aspect ratio. Table 8-6 shows the meaning of the code. If aspect_ratio_info indicates </w:t>
      </w:r>
      <w:ins w:id="8899" w:author="Gary J. Sullivan" w:date="2002-06-17T02:11:00Z">
        <w:r>
          <w:rPr/>
          <w:t>E</w:t>
        </w:r>
      </w:ins>
      <w:del w:id="8900" w:author="Gary J. Sullivan" w:date="2002-06-17T02:11:00Z">
        <w:r>
          <w:rPr/>
          <w:delText>e</w:delText>
        </w:r>
      </w:del>
      <w:r>
        <w:rPr/>
        <w:t xml:space="preserve">xtended </w:t>
      </w:r>
      <w:del w:id="8901" w:author="Gary J. Sullivan" w:date="2002-06-17T02:09:00Z">
        <w:r>
          <w:rPr/>
          <w:delText>PAR</w:delText>
        </w:r>
      </w:del>
      <w:ins w:id="8902" w:author="Gary J. Sullivan" w:date="2002-06-17T02:09:00Z">
        <w:r>
          <w:rPr/>
          <w:t>SAR</w:t>
        </w:r>
      </w:ins>
      <w:r>
        <w:rPr/>
        <w:t xml:space="preserve">, </w:t>
      </w:r>
      <w:del w:id="8903" w:author="Gary J. Sullivan" w:date="2002-06-17T02:09:00Z">
        <w:r>
          <w:rPr/>
          <w:delText>pixel</w:delText>
        </w:r>
      </w:del>
      <w:ins w:id="8904" w:author="Gary J. Sullivan" w:date="2002-06-17T02:09:00Z">
        <w:r>
          <w:rPr/>
          <w:t>sample</w:t>
        </w:r>
      </w:ins>
      <w:r>
        <w:rPr/>
        <w:t xml:space="preserve">_aspect_ratio is represented by </w:t>
      </w:r>
      <w:del w:id="8905" w:author="Gary J. Sullivan" w:date="2002-06-17T02:09:00Z">
        <w:r>
          <w:rPr/>
          <w:delText>par</w:delText>
        </w:r>
      </w:del>
      <w:ins w:id="8906" w:author="Gary J. Sullivan" w:date="2002-06-17T02:09:00Z">
        <w:r>
          <w:rPr/>
          <w:t>sar</w:t>
        </w:r>
      </w:ins>
      <w:r>
        <w:rPr/>
        <w:t xml:space="preserve">_width and </w:t>
      </w:r>
      <w:del w:id="8907" w:author="Gary J. Sullivan" w:date="2002-06-17T02:09:00Z">
        <w:r>
          <w:rPr/>
          <w:delText>par</w:delText>
        </w:r>
      </w:del>
      <w:ins w:id="8908" w:author="Gary J. Sullivan" w:date="2002-06-17T02:09:00Z">
        <w:r>
          <w:rPr/>
          <w:t>sar</w:t>
        </w:r>
      </w:ins>
      <w:r>
        <w:rPr/>
        <w:t xml:space="preserve">_height. The </w:t>
      </w:r>
      <w:del w:id="8909" w:author="Gary J. Sullivan" w:date="2002-06-17T02:10:00Z">
        <w:r>
          <w:rPr/>
          <w:delText>par</w:delText>
        </w:r>
      </w:del>
      <w:ins w:id="8910" w:author="Gary J. Sullivan" w:date="2002-06-17T02:10:00Z">
        <w:r>
          <w:rPr/>
          <w:t>sar</w:t>
        </w:r>
      </w:ins>
      <w:r>
        <w:rPr/>
        <w:t xml:space="preserve">_width and </w:t>
      </w:r>
      <w:del w:id="8911" w:author="Gary J. Sullivan" w:date="2002-06-17T02:10:00Z">
        <w:r>
          <w:rPr/>
          <w:delText>par</w:delText>
        </w:r>
      </w:del>
      <w:ins w:id="8912" w:author="Gary J. Sullivan" w:date="2002-06-17T02:10:00Z">
        <w:r>
          <w:rPr/>
          <w:t>sar</w:t>
        </w:r>
      </w:ins>
      <w:r>
        <w:rPr/>
        <w:t xml:space="preserve">_height shall be relatively prime.  If aspect_ratio_info is zero or if either </w:t>
      </w:r>
      <w:del w:id="8913" w:author="Gary J. Sullivan" w:date="2002-06-17T02:10:00Z">
        <w:r>
          <w:rPr/>
          <w:delText>par</w:delText>
        </w:r>
      </w:del>
      <w:ins w:id="8914" w:author="Gary J. Sullivan" w:date="2002-06-17T02:10:00Z">
        <w:r>
          <w:rPr/>
          <w:t>sar</w:t>
        </w:r>
      </w:ins>
      <w:r>
        <w:rPr/>
        <w:t xml:space="preserve">_width or </w:t>
      </w:r>
      <w:del w:id="8915" w:author="Gary J. Sullivan" w:date="2002-06-17T02:10:00Z">
        <w:r>
          <w:rPr/>
          <w:delText>par</w:delText>
        </w:r>
      </w:del>
      <w:ins w:id="8916" w:author="Gary J. Sullivan" w:date="2002-06-17T02:10:00Z">
        <w:r>
          <w:rPr/>
          <w:t>sar</w:t>
        </w:r>
      </w:ins>
      <w:r>
        <w:rPr/>
        <w:t xml:space="preserve">_height are zero, the </w:t>
      </w:r>
      <w:del w:id="8917" w:author="Gary J. Sullivan" w:date="2002-06-17T02:10:00Z">
        <w:r>
          <w:rPr/>
          <w:delText xml:space="preserve">pixel </w:delText>
        </w:r>
      </w:del>
      <w:ins w:id="8918" w:author="Gary J. Sullivan" w:date="2002-06-17T02:10:00Z">
        <w:r>
          <w:rPr/>
          <w:t xml:space="preserve">sample </w:t>
        </w:r>
      </w:ins>
      <w:r>
        <w:rPr/>
        <w:t>aspect ratio shall be considered unspecified or specified externally.</w:t>
      </w:r>
    </w:p>
    <w:p>
      <w:pPr>
        <w:pStyle w:val="TableTitle"/>
        <w:rPr/>
      </w:pPr>
      <w:bookmarkStart w:id="114" w:name="__RefHeading___Toc11659818"/>
      <w:bookmarkEnd w:id="114"/>
      <w:r>
        <w:rPr/>
        <w:t>Table 8-</w:t>
      </w:r>
      <w:del w:id="8919" w:author="wiegand" w:date="2002-06-05T15:41:00Z">
        <w:r>
          <w:rPr/>
          <w:delText xml:space="preserve">5 </w:delText>
        </w:r>
      </w:del>
      <w:ins w:id="8920" w:author="wiegand" w:date="2002-06-05T15:41:00Z">
        <w:r>
          <w:rPr/>
          <w:t xml:space="preserve">6 </w:t>
        </w:r>
      </w:ins>
      <w:r>
        <w:rPr/>
        <w:t xml:space="preserve">– Meaning of </w:t>
      </w:r>
      <w:del w:id="8921" w:author="Gary J. Sullivan" w:date="2002-06-17T02:17:00Z">
        <w:r>
          <w:rPr/>
          <w:delText xml:space="preserve">pixel </w:delText>
        </w:r>
      </w:del>
      <w:ins w:id="8922" w:author="Gary J. Sullivan" w:date="2002-06-17T02:17:00Z">
        <w:r>
          <w:rPr/>
          <w:t xml:space="preserve">sample </w:t>
        </w:r>
      </w:ins>
      <w:r>
        <w:rPr/>
        <w:t>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del w:id="8923" w:author="Gary J. Sullivan" w:date="2002-06-17T02:10:00Z">
              <w:r>
                <w:rPr>
                  <w:b/>
                </w:rPr>
                <w:delText xml:space="preserve">pixel </w:delText>
              </w:r>
            </w:del>
            <w:ins w:id="8924" w:author="Gary J. Sullivan" w:date="2002-06-17T02:17:00Z">
              <w:r>
                <w:rPr>
                  <w:b/>
                </w:rPr>
                <w:t>S</w:t>
              </w:r>
            </w:ins>
            <w:ins w:id="8925" w:author="Gary J. Sullivan" w:date="2002-06-17T02:10:00Z">
              <w:r>
                <w:rPr>
                  <w:b/>
                </w:rPr>
                <w:t xml:space="preserve">ample </w:t>
              </w:r>
            </w:ins>
            <w:r>
              <w:rPr>
                <w:b/>
              </w:rPr>
              <w:t>aspect ratio</w:t>
            </w:r>
            <w:del w:id="8926" w:author="Gary J. Sullivan" w:date="2002-06-17T02:10:00Z">
              <w:r>
                <w:rPr>
                  <w:b/>
                </w:rPr>
                <w:delText>s</w:delText>
              </w:r>
            </w:del>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27" w:author="wiegand" w:date="2002-06-05T12:13:00Z">
              <w:r>
                <w:rPr/>
                <w:delText>'</w:delText>
              </w:r>
            </w:del>
            <w:ins w:id="8928" w:author="wiegand" w:date="2002-06-05T12:14:00Z">
              <w:del w:id="8929" w:author="Gary J. Sullivan" w:date="2002-06-17T02:11:00Z">
                <w:r>
                  <w:rPr/>
                  <w:delText>‘</w:delText>
                </w:r>
              </w:del>
            </w:ins>
            <w:r>
              <w:rPr/>
              <w:t>0000 0000</w:t>
            </w:r>
            <w:del w:id="8930" w:author="wiegand" w:date="2002-06-05T12:13:00Z">
              <w:r>
                <w:rPr/>
                <w:delText>'</w:delText>
              </w:r>
            </w:del>
            <w:del w:id="8931"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spacing w:before="20" w:after="20"/>
              <w:ind w:left="0" w:hanging="0"/>
              <w:jc w:val="center"/>
              <w:rPr/>
            </w:pPr>
            <w:ins w:id="8932" w:author="wiegand" w:date="2002-06-05T17:01:00Z">
              <w:r>
                <w:rPr/>
                <w:t>U</w:t>
              </w:r>
            </w:ins>
            <w:del w:id="8933" w:author="wiegand" w:date="2002-06-05T17:01:00Z">
              <w:r>
                <w:rPr/>
                <w:delText>u</w:delText>
              </w:r>
            </w:del>
            <w:r>
              <w:rPr/>
              <w:t>ndefined</w:t>
            </w:r>
            <w:ins w:id="8934" w:author="Gary J. Sullivan" w:date="2002-06-17T02:16:00Z">
              <w:r>
                <w:rPr/>
                <w:t xml:space="preserve"> or </w:t>
              </w:r>
            </w:ins>
            <w:ins w:id="8935" w:author="Gary J. Sullivan" w:date="2002-06-17T02:18:00Z">
              <w:r>
                <w:rPr/>
                <w:t>s</w:t>
              </w:r>
            </w:ins>
            <w:ins w:id="8936" w:author="Gary J. Sullivan" w:date="2002-06-17T02:16:00Z">
              <w:r>
                <w:rPr/>
                <w:t xml:space="preserve">pecified </w:t>
              </w:r>
            </w:ins>
            <w:ins w:id="8937" w:author="Gary J. Sullivan" w:date="2002-06-17T02:18:00Z">
              <w:r>
                <w:rPr/>
                <w:t>e</w:t>
              </w:r>
            </w:ins>
            <w:ins w:id="8938" w:author="Gary J. Sullivan" w:date="2002-06-17T02:16:00Z">
              <w:r>
                <w:rPr/>
                <w:t>xternally</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39" w:author="wiegand" w:date="2002-06-05T12:13:00Z">
              <w:r>
                <w:rPr/>
                <w:delText>'</w:delText>
              </w:r>
            </w:del>
            <w:ins w:id="8940" w:author="wiegand" w:date="2002-06-05T12:14:00Z">
              <w:del w:id="8941" w:author="Gary J. Sullivan" w:date="2002-06-17T02:11:00Z">
                <w:r>
                  <w:rPr/>
                  <w:delText>‘</w:delText>
                </w:r>
              </w:del>
            </w:ins>
            <w:r>
              <w:rPr/>
              <w:t>0000 0001</w:t>
            </w:r>
            <w:del w:id="8942" w:author="wiegand" w:date="2002-06-05T12:13:00Z">
              <w:r>
                <w:rPr/>
                <w:delText>'</w:delText>
              </w:r>
            </w:del>
            <w:del w:id="894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w:t>
            </w:r>
            <w:ins w:id="8944" w:author="Gary J. Sullivan" w:date="2002-06-17T02:16:00Z">
              <w:r>
                <w:rPr/>
                <w:t>“</w:t>
              </w:r>
            </w:ins>
            <w:r>
              <w:rPr/>
              <w:t>Square</w:t>
            </w:r>
            <w:ins w:id="8945" w:author="Gary J. Sullivan" w:date="2002-06-17T02:16:00Z">
              <w:r>
                <w:rPr/>
                <w:t>”</w:t>
              </w:r>
            </w:ins>
            <w:r>
              <w:rPr/>
              <w:t>)</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46" w:author="wiegand" w:date="2002-06-05T12:13:00Z">
              <w:r>
                <w:rPr/>
                <w:delText>'</w:delText>
              </w:r>
            </w:del>
            <w:ins w:id="8947" w:author="wiegand" w:date="2002-06-05T12:14:00Z">
              <w:del w:id="8948" w:author="Gary J. Sullivan" w:date="2002-06-17T02:11:00Z">
                <w:r>
                  <w:rPr/>
                  <w:delText>‘</w:delText>
                </w:r>
              </w:del>
            </w:ins>
            <w:r>
              <w:rPr/>
              <w:t>0000 0010</w:t>
            </w:r>
            <w:del w:id="8949" w:author="wiegand" w:date="2002-06-05T12:13:00Z">
              <w:r>
                <w:rPr/>
                <w:delText>'</w:delText>
              </w:r>
            </w:del>
            <w:del w:id="8950"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51" w:author="wiegand" w:date="2002-06-05T12:13:00Z">
              <w:r>
                <w:rPr/>
                <w:delText>'</w:delText>
              </w:r>
            </w:del>
            <w:ins w:id="8952" w:author="wiegand" w:date="2002-06-05T12:14:00Z">
              <w:del w:id="8953" w:author="Gary J. Sullivan" w:date="2002-06-17T02:11:00Z">
                <w:r>
                  <w:rPr/>
                  <w:delText>‘</w:delText>
                </w:r>
              </w:del>
            </w:ins>
            <w:r>
              <w:rPr/>
              <w:t>0000 0011</w:t>
            </w:r>
            <w:del w:id="8954" w:author="wiegand" w:date="2002-06-05T12:13:00Z">
              <w:r>
                <w:rPr/>
                <w:delText>'</w:delText>
              </w:r>
            </w:del>
            <w:del w:id="8955"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56" w:author="wiegand" w:date="2002-06-05T12:13:00Z">
              <w:r>
                <w:rPr/>
                <w:delText>'</w:delText>
              </w:r>
            </w:del>
            <w:ins w:id="8957" w:author="wiegand" w:date="2002-06-05T12:14:00Z">
              <w:del w:id="8958" w:author="Gary J. Sullivan" w:date="2002-06-17T02:11:00Z">
                <w:r>
                  <w:rPr/>
                  <w:delText>‘</w:delText>
                </w:r>
              </w:del>
            </w:ins>
            <w:r>
              <w:rPr/>
              <w:t>0000 0100</w:t>
            </w:r>
            <w:del w:id="8959" w:author="wiegand" w:date="2002-06-05T12:13:00Z">
              <w:r>
                <w:rPr/>
                <w:delText>'</w:delText>
              </w:r>
            </w:del>
            <w:del w:id="8960"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61" w:author="wiegand" w:date="2002-06-05T12:13:00Z">
              <w:r>
                <w:rPr/>
                <w:delText>'</w:delText>
              </w:r>
            </w:del>
            <w:ins w:id="8962" w:author="wiegand" w:date="2002-06-05T12:14:00Z">
              <w:del w:id="8963" w:author="Gary J. Sullivan" w:date="2002-06-17T02:11:00Z">
                <w:r>
                  <w:rPr/>
                  <w:delText>‘</w:delText>
                </w:r>
              </w:del>
            </w:ins>
            <w:r>
              <w:rPr/>
              <w:t>0000 0101</w:t>
            </w:r>
            <w:del w:id="8964" w:author="wiegand" w:date="2002-06-05T12:13:00Z">
              <w:r>
                <w:rPr/>
                <w:delText>'</w:delText>
              </w:r>
            </w:del>
            <w:del w:id="8965"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66" w:author="wiegand" w:date="2002-06-05T12:13:00Z">
              <w:r>
                <w:rPr/>
                <w:delText>'</w:delText>
              </w:r>
            </w:del>
            <w:ins w:id="8967" w:author="wiegand" w:date="2002-06-05T12:14:00Z">
              <w:del w:id="8968" w:author="Gary J. Sullivan" w:date="2002-06-17T02:11:00Z">
                <w:r>
                  <w:rPr/>
                  <w:delText>‘</w:delText>
                </w:r>
              </w:del>
            </w:ins>
            <w:r>
              <w:rPr/>
              <w:t>0000 0110</w:t>
            </w:r>
            <w:del w:id="8969" w:author="wiegand" w:date="2002-06-05T12:13:00Z">
              <w:r>
                <w:rPr/>
                <w:delText>'</w:delText>
              </w:r>
            </w:del>
            <w:del w:id="8970"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71" w:author="wiegand" w:date="2002-06-05T12:13:00Z">
              <w:r>
                <w:rPr/>
                <w:delText>'</w:delText>
              </w:r>
            </w:del>
            <w:ins w:id="8972" w:author="wiegand" w:date="2002-06-05T12:14:00Z">
              <w:del w:id="8973" w:author="Gary J. Sullivan" w:date="2002-06-17T02:11:00Z">
                <w:r>
                  <w:rPr/>
                  <w:delText>‘</w:delText>
                </w:r>
              </w:del>
            </w:ins>
            <w:r>
              <w:rPr/>
              <w:t>0000 0111</w:t>
            </w:r>
            <w:del w:id="8974" w:author="wiegand" w:date="2002-06-05T12:13:00Z">
              <w:r>
                <w:rPr/>
                <w:delText>'</w:delText>
              </w:r>
            </w:del>
            <w:del w:id="8975"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76" w:author="wiegand" w:date="2002-06-05T12:13:00Z">
              <w:r>
                <w:rPr/>
                <w:delText>'</w:delText>
              </w:r>
            </w:del>
            <w:ins w:id="8977" w:author="wiegand" w:date="2002-06-05T12:14:00Z">
              <w:del w:id="8978" w:author="Gary J. Sullivan" w:date="2002-06-17T02:11:00Z">
                <w:r>
                  <w:rPr/>
                  <w:delText>‘</w:delText>
                </w:r>
              </w:del>
            </w:ins>
            <w:r>
              <w:rPr/>
              <w:t>0000 1000</w:t>
            </w:r>
            <w:del w:id="8979" w:author="wiegand" w:date="2002-06-05T12:13:00Z">
              <w:r>
                <w:rPr/>
                <w:delText>'</w:delText>
              </w:r>
            </w:del>
            <w:del w:id="8980"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81" w:author="wiegand" w:date="2002-06-05T12:13:00Z">
              <w:r>
                <w:rPr/>
                <w:delText>'</w:delText>
              </w:r>
            </w:del>
            <w:ins w:id="8982" w:author="wiegand" w:date="2002-06-05T12:14:00Z">
              <w:del w:id="8983" w:author="Gary J. Sullivan" w:date="2002-06-17T02:11:00Z">
                <w:r>
                  <w:rPr/>
                  <w:delText>‘</w:delText>
                </w:r>
              </w:del>
            </w:ins>
            <w:r>
              <w:rPr/>
              <w:t>0000 1001</w:t>
            </w:r>
            <w:del w:id="8984" w:author="wiegand" w:date="2002-06-05T12:13:00Z">
              <w:r>
                <w:rPr/>
                <w:delText>'</w:delText>
              </w:r>
            </w:del>
            <w:del w:id="8985"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86" w:author="wiegand" w:date="2002-06-05T12:13:00Z">
              <w:r>
                <w:rPr/>
                <w:delText>'</w:delText>
              </w:r>
            </w:del>
            <w:ins w:id="8987" w:author="wiegand" w:date="2002-06-05T12:14:00Z">
              <w:del w:id="8988" w:author="Gary J. Sullivan" w:date="2002-06-17T02:11:00Z">
                <w:r>
                  <w:rPr/>
                  <w:delText>‘</w:delText>
                </w:r>
              </w:del>
            </w:ins>
            <w:r>
              <w:rPr/>
              <w:t>0000 1010</w:t>
            </w:r>
            <w:del w:id="8989" w:author="wiegand" w:date="2002-06-05T12:13:00Z">
              <w:r>
                <w:rPr/>
                <w:delText>'</w:delText>
              </w:r>
            </w:del>
            <w:del w:id="8990"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91" w:author="wiegand" w:date="2002-06-05T12:13:00Z">
              <w:r>
                <w:rPr/>
                <w:delText>'</w:delText>
              </w:r>
            </w:del>
            <w:ins w:id="8992" w:author="wiegand" w:date="2002-06-05T12:14:00Z">
              <w:del w:id="8993" w:author="Gary J. Sullivan" w:date="2002-06-17T02:11:00Z">
                <w:r>
                  <w:rPr/>
                  <w:delText>‘</w:delText>
                </w:r>
              </w:del>
            </w:ins>
            <w:r>
              <w:rPr/>
              <w:t>0000 1011</w:t>
            </w:r>
            <w:del w:id="8994" w:author="wiegand" w:date="2002-06-05T12:13:00Z">
              <w:r>
                <w:rPr/>
                <w:delText>'</w:delText>
              </w:r>
            </w:del>
            <w:del w:id="8995"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8996" w:author="wiegand" w:date="2002-06-05T12:13:00Z">
              <w:r>
                <w:rPr/>
                <w:delText>'</w:delText>
              </w:r>
            </w:del>
            <w:ins w:id="8997" w:author="wiegand" w:date="2002-06-05T12:14:00Z">
              <w:del w:id="8998" w:author="Gary J. Sullivan" w:date="2002-06-17T02:11:00Z">
                <w:r>
                  <w:rPr/>
                  <w:delText>‘</w:delText>
                </w:r>
              </w:del>
            </w:ins>
            <w:r>
              <w:rPr/>
              <w:t>0000 1100</w:t>
            </w:r>
            <w:del w:id="8999" w:author="wiegand" w:date="2002-06-05T12:13:00Z">
              <w:r>
                <w:rPr/>
                <w:delText>'</w:delText>
              </w:r>
            </w:del>
            <w:del w:id="9000"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01" w:author="wiegand" w:date="2002-06-05T12:13:00Z">
              <w:r>
                <w:rPr/>
                <w:delText>'</w:delText>
              </w:r>
            </w:del>
            <w:ins w:id="9002" w:author="wiegand" w:date="2002-06-05T12:14:00Z">
              <w:del w:id="9003" w:author="Gary J. Sullivan" w:date="2002-06-17T02:11:00Z">
                <w:r>
                  <w:rPr/>
                  <w:delText>‘</w:delText>
                </w:r>
              </w:del>
            </w:ins>
            <w:r>
              <w:rPr/>
              <w:t>0000 1101</w:t>
            </w:r>
            <w:del w:id="9004" w:author="wiegand" w:date="2002-06-05T12:13:00Z">
              <w:r>
                <w:rPr/>
                <w:delText>'</w:delText>
              </w:r>
            </w:del>
            <w:del w:id="9005"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9006" w:author="Gary J. Sullivan" w:date="2002-06-17T02:12:00Z">
              <w:r>
                <w:rPr/>
                <w:t>2</w:t>
              </w:r>
            </w:ins>
            <w:del w:id="9007" w:author="Gary J. Sullivan" w:date="2002-06-17T02:12:00Z">
              <w:r>
                <w:rPr/>
                <w:delText>6</w:delText>
              </w:r>
            </w:del>
            <w:r>
              <w:rPr/>
              <w:t>0:</w:t>
            </w:r>
            <w:del w:id="9008" w:author="Gary J. Sullivan" w:date="2002-06-17T02:12:00Z">
              <w:r>
                <w:rPr/>
                <w:delText xml:space="preserve">33 </w:delText>
              </w:r>
            </w:del>
            <w:ins w:id="9009" w:author="Gary J. Sullivan" w:date="2002-06-17T02:12:00Z">
              <w:r>
                <w:rPr/>
                <w:t xml:space="preserve">11 </w:t>
              </w:r>
            </w:ins>
            <w:r>
              <w:rPr/>
              <w:t>(2/3-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10" w:author="wiegand" w:date="2002-06-05T12:13:00Z">
              <w:r>
                <w:rPr/>
                <w:delText>'</w:delText>
              </w:r>
            </w:del>
            <w:ins w:id="9011" w:author="wiegand" w:date="2002-06-05T12:14:00Z">
              <w:del w:id="9012" w:author="Gary J. Sullivan" w:date="2002-06-17T02:11:00Z">
                <w:r>
                  <w:rPr/>
                  <w:delText>‘</w:delText>
                </w:r>
              </w:del>
            </w:ins>
            <w:r>
              <w:rPr/>
              <w:t>0000 1110</w:t>
            </w:r>
            <w:del w:id="9013" w:author="wiegand" w:date="2002-06-05T12:13:00Z">
              <w:r>
                <w:rPr/>
                <w:delText>'</w:delText>
              </w:r>
            </w:del>
            <w:del w:id="9014"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15" w:author="Gary J. Sullivan" w:date="2002-06-17T02:12:00Z">
              <w:r>
                <w:rPr/>
                <w:delText>48</w:delText>
              </w:r>
            </w:del>
            <w:ins w:id="9016" w:author="Gary J. Sullivan" w:date="2002-06-17T02:12:00Z">
              <w:r>
                <w:rPr/>
                <w:t>16</w:t>
              </w:r>
            </w:ins>
            <w:r>
              <w:rPr/>
              <w:t>:</w:t>
            </w:r>
            <w:del w:id="9017" w:author="Gary J. Sullivan" w:date="2002-06-17T02:12:00Z">
              <w:r>
                <w:rPr/>
                <w:delText xml:space="preserve">33 </w:delText>
              </w:r>
            </w:del>
            <w:ins w:id="9018" w:author="Gary J. Sullivan" w:date="2002-06-17T02:12:00Z">
              <w:r>
                <w:rPr/>
                <w:t xml:space="preserve">11 </w:t>
              </w:r>
            </w:ins>
            <w:r>
              <w:rPr/>
              <w:t>(3/4-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19" w:author="wiegand" w:date="2002-06-05T12:13:00Z">
              <w:r>
                <w:rPr/>
                <w:delText>'</w:delText>
              </w:r>
            </w:del>
            <w:ins w:id="9020" w:author="wiegand" w:date="2002-06-05T12:14:00Z">
              <w:del w:id="9021" w:author="Gary J. Sullivan" w:date="2002-06-17T02:11:00Z">
                <w:r>
                  <w:rPr/>
                  <w:delText>‘</w:delText>
                </w:r>
              </w:del>
            </w:ins>
            <w:r>
              <w:rPr/>
              <w:t>0000 1111</w:t>
            </w:r>
            <w:del w:id="9022" w:author="wiegand" w:date="2002-06-05T12:13:00Z">
              <w:r>
                <w:rPr/>
                <w:delText>'</w:delText>
              </w:r>
            </w:del>
            <w:del w:id="902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24" w:author="wiegand" w:date="2002-06-05T12:13:00Z">
              <w:r>
                <w:rPr/>
                <w:delText>'</w:delText>
              </w:r>
            </w:del>
            <w:ins w:id="9025" w:author="wiegand" w:date="2002-06-05T12:14:00Z">
              <w:del w:id="9026" w:author="Gary J. Sullivan" w:date="2002-06-17T02:11:00Z">
                <w:r>
                  <w:rPr/>
                  <w:delText>‘</w:delText>
                </w:r>
              </w:del>
            </w:ins>
            <w:r>
              <w:rPr/>
              <w:t>0001 0000</w:t>
            </w:r>
            <w:del w:id="9027" w:author="wiegand" w:date="2002-06-05T12:13:00Z">
              <w:r>
                <w:rPr/>
                <w:delText>'</w:delText>
              </w:r>
            </w:del>
            <w:del w:id="9028"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29" w:author="wiegand" w:date="2002-06-05T12:13:00Z">
              <w:r>
                <w:rPr/>
                <w:delText>'</w:delText>
              </w:r>
            </w:del>
            <w:ins w:id="9030" w:author="wiegand" w:date="2002-06-05T12:14:00Z">
              <w:del w:id="9031" w:author="Gary J. Sullivan" w:date="2002-06-17T02:11:00Z">
                <w:r>
                  <w:rPr/>
                  <w:delText>‘</w:delText>
                </w:r>
              </w:del>
            </w:ins>
            <w:r>
              <w:rPr/>
              <w:t>0001 0001</w:t>
            </w:r>
            <w:del w:id="9032" w:author="wiegand" w:date="2002-06-05T12:13:00Z">
              <w:r>
                <w:rPr/>
                <w:delText>'</w:delText>
              </w:r>
            </w:del>
            <w:del w:id="9033" w:author="Gary J. Sullivan" w:date="2002-06-17T02:13: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34" w:author="wiegand" w:date="2002-06-05T12:13:00Z">
              <w:r>
                <w:rPr/>
                <w:delText>'</w:delText>
              </w:r>
            </w:del>
            <w:ins w:id="9035" w:author="wiegand" w:date="2002-06-05T12:14:00Z">
              <w:del w:id="9036" w:author="Gary J. Sullivan" w:date="2002-06-17T02:11:00Z">
                <w:r>
                  <w:rPr/>
                  <w:delText>‘</w:delText>
                </w:r>
              </w:del>
            </w:ins>
            <w:r>
              <w:rPr/>
              <w:t>0001 0010</w:t>
            </w:r>
            <w:ins w:id="9037" w:author="Gary J. Sullivan" w:date="2002-06-17T02:11:00Z">
              <w:r>
                <w:rPr/>
                <w:t xml:space="preserve"> </w:t>
              </w:r>
            </w:ins>
            <w:del w:id="9038" w:author="wiegand" w:date="2002-06-05T12:13:00Z">
              <w:r>
                <w:rPr/>
                <w:delText>'</w:delText>
              </w:r>
            </w:del>
            <w:ins w:id="9039" w:author="wiegand" w:date="2002-06-05T12:14:00Z">
              <w:del w:id="9040" w:author="Gary J. Sullivan" w:date="2002-06-17T02:11:00Z">
                <w:r>
                  <w:rPr/>
                  <w:delText>‘</w:delText>
                </w:r>
              </w:del>
            </w:ins>
            <w:del w:id="9041" w:author="Gary J. Sullivan" w:date="2002-06-17T02:11:00Z">
              <w:r>
                <w:rPr/>
                <w:delText>-</w:delText>
              </w:r>
            </w:del>
            <w:ins w:id="9042" w:author="Gary J. Sullivan" w:date="2002-06-17T02:11:00Z">
              <w:r>
                <w:rPr/>
                <w:t xml:space="preserve">to </w:t>
              </w:r>
            </w:ins>
            <w:del w:id="9043" w:author="wiegand" w:date="2002-06-05T12:13:00Z">
              <w:r>
                <w:rPr/>
                <w:delText>'</w:delText>
              </w:r>
            </w:del>
            <w:ins w:id="9044" w:author="wiegand" w:date="2002-06-05T12:14:00Z">
              <w:del w:id="9045" w:author="Gary J. Sullivan" w:date="2002-06-17T02:11:00Z">
                <w:r>
                  <w:rPr/>
                  <w:delText>‘</w:delText>
                </w:r>
              </w:del>
            </w:ins>
            <w:r>
              <w:rPr/>
              <w:t>1111 1110</w:t>
            </w:r>
            <w:del w:id="9046" w:author="wiegand" w:date="2002-06-05T12:13:00Z">
              <w:r>
                <w:rPr/>
                <w:delText>'</w:delText>
              </w:r>
            </w:del>
            <w:del w:id="9047" w:author="Gary J. Sullivan" w:date="2002-06-17T02:11: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48" w:author="wiegand" w:date="2002-06-05T15:44:00Z">
              <w:r>
                <w:rPr/>
                <w:delText>reserved</w:delText>
              </w:r>
            </w:del>
            <w:ins w:id="9049" w:author="wiegand" w:date="2002-06-05T15:44:00Z">
              <w:r>
                <w:rPr/>
                <w:t>Reserved</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9050" w:author="wiegand" w:date="2002-06-05T12:13:00Z">
              <w:r>
                <w:rPr/>
                <w:delText>'</w:delText>
              </w:r>
            </w:del>
            <w:ins w:id="9051" w:author="wiegand" w:date="2002-06-05T12:14:00Z">
              <w:del w:id="9052" w:author="Gary J. Sullivan" w:date="2002-06-17T02:11:00Z">
                <w:r>
                  <w:rPr/>
                  <w:delText>‘</w:delText>
                </w:r>
              </w:del>
            </w:ins>
            <w:r>
              <w:rPr/>
              <w:t>1111 1111</w:t>
            </w:r>
            <w:del w:id="9053" w:author="wiegand" w:date="2002-06-05T12:13:00Z">
              <w:r>
                <w:rPr/>
                <w:delText>'</w:delText>
              </w:r>
            </w:del>
            <w:del w:id="9054" w:author="Gary J. Sullivan" w:date="2002-06-17T02:11:00Z">
              <w:r>
                <w:rPr/>
                <w:delText>‘</w:delText>
              </w:r>
            </w:del>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9055" w:author="wiegand" w:date="2002-06-05T17:01:00Z">
              <w:r>
                <w:rPr/>
                <w:t>E</w:t>
              </w:r>
            </w:ins>
            <w:del w:id="9056" w:author="wiegand" w:date="2002-06-05T17:01:00Z">
              <w:r>
                <w:rPr/>
                <w:delText>e</w:delText>
              </w:r>
            </w:del>
            <w:r>
              <w:rPr/>
              <w:t xml:space="preserve">xtended </w:t>
            </w:r>
            <w:ins w:id="9057" w:author="Gary J. Sullivan" w:date="2002-06-17T02:11:00Z">
              <w:r>
                <w:rPr/>
                <w:t>S</w:t>
              </w:r>
            </w:ins>
            <w:del w:id="9058" w:author="Gary J. Sullivan" w:date="2002-06-17T02:10:00Z">
              <w:r>
                <w:rPr/>
                <w:delText>P</w:delText>
              </w:r>
            </w:del>
            <w:r>
              <w:rPr/>
              <w:t>AR</w:t>
            </w:r>
          </w:p>
        </w:tc>
      </w:tr>
    </w:tbl>
    <w:p>
      <w:pPr>
        <w:pStyle w:val="Normal"/>
        <w:numPr>
          <w:ilvl w:val="0"/>
          <w:numId w:val="0"/>
        </w:numPr>
        <w:ind w:left="0" w:hanging="0"/>
        <w:rPr>
          <w:rFonts w:eastAsia="‚l‚r –¾’©;MS Mincho"/>
          <w:b/>
          <w:b/>
          <w:lang w:eastAsia="ja-JP"/>
        </w:rPr>
      </w:pPr>
      <w:r>
        <w:rPr>
          <w:rFonts w:eastAsia="‚l‚r –¾’©;MS Mincho"/>
          <w:b/>
          <w:lang w:eastAsia="ja-JP"/>
        </w:rPr>
      </w:r>
    </w:p>
    <w:p>
      <w:pPr>
        <w:pStyle w:val="Normal"/>
        <w:numPr>
          <w:ilvl w:val="0"/>
          <w:numId w:val="0"/>
        </w:numPr>
        <w:ind w:left="0" w:hanging="0"/>
        <w:rPr/>
      </w:pPr>
      <w:del w:id="9059" w:author="Gary J. Sullivan" w:date="2002-06-17T02:14:00Z">
        <w:r>
          <w:rPr>
            <w:b/>
          </w:rPr>
          <w:delText>par</w:delText>
        </w:r>
      </w:del>
      <w:ins w:id="9060" w:author="Gary J. Sullivan" w:date="2002-06-17T02:14:00Z">
        <w:r>
          <w:rPr>
            <w:b/>
          </w:rPr>
          <w:t>sar</w:t>
        </w:r>
      </w:ins>
      <w:r>
        <w:rPr>
          <w:b/>
        </w:rPr>
        <w:t>_width</w:t>
      </w:r>
      <w:del w:id="9061" w:author="wiegand" w:date="2002-06-05T17:01:00Z">
        <w:r>
          <w:rPr>
            <w:rFonts w:eastAsia="‚l‚r –¾’©;MS Mincho"/>
            <w:lang w:eastAsia="ja-JP"/>
          </w:rPr>
          <w:delText xml:space="preserve">:  </w:delText>
        </w:r>
      </w:del>
      <w:del w:id="9062" w:author="wiegand" w:date="2002-06-05T17:01:00Z">
        <w:r>
          <w:rPr/>
          <w:delText>This</w:delText>
        </w:r>
      </w:del>
      <w:r>
        <w:rPr/>
        <w:t xml:space="preserve"> is an 8-bit unsigned integer which indicates the horizontal size of </w:t>
      </w:r>
      <w:del w:id="9063" w:author="Gary J. Sullivan" w:date="2002-06-17T02:14:00Z">
        <w:r>
          <w:rPr/>
          <w:delText xml:space="preserve">pixel </w:delText>
        </w:r>
      </w:del>
      <w:ins w:id="9064" w:author="Gary J. Sullivan" w:date="2002-06-17T02:14:00Z">
        <w:r>
          <w:rPr/>
          <w:t xml:space="preserve">sample </w:t>
        </w:r>
      </w:ins>
      <w:r>
        <w:rPr/>
        <w:t xml:space="preserve">aspect ratio. A zero value is forbidden. </w:t>
      </w:r>
    </w:p>
    <w:p>
      <w:pPr>
        <w:pStyle w:val="Normal"/>
        <w:rPr/>
      </w:pPr>
      <w:del w:id="9065" w:author="Gary J. Sullivan" w:date="2002-06-17T02:14:00Z">
        <w:r>
          <w:rPr>
            <w:b/>
          </w:rPr>
          <w:delText>par</w:delText>
        </w:r>
      </w:del>
      <w:ins w:id="9066" w:author="Gary J. Sullivan" w:date="2002-06-17T02:14:00Z">
        <w:r>
          <w:rPr>
            <w:b/>
          </w:rPr>
          <w:t>sar</w:t>
        </w:r>
      </w:ins>
      <w:r>
        <w:rPr>
          <w:b/>
        </w:rPr>
        <w:t>_height</w:t>
      </w:r>
      <w:del w:id="9067" w:author="wiegand" w:date="2002-06-05T17:01:00Z">
        <w:r>
          <w:rPr>
            <w:rFonts w:eastAsia="‚l‚r –¾’©;MS Mincho"/>
            <w:lang w:eastAsia="ja-JP"/>
          </w:rPr>
          <w:delText xml:space="preserve">:  </w:delText>
        </w:r>
      </w:del>
      <w:del w:id="9068" w:author="wiegand" w:date="2002-06-05T17:01:00Z">
        <w:r>
          <w:rPr/>
          <w:delText>This</w:delText>
        </w:r>
      </w:del>
      <w:r>
        <w:rPr/>
        <w:t xml:space="preserve"> is an 8-bit unsigned integer which indicates the vertical size of </w:t>
      </w:r>
      <w:del w:id="9069" w:author="Gary J. Sullivan" w:date="2002-06-17T02:14:00Z">
        <w:r>
          <w:rPr/>
          <w:delText xml:space="preserve">pixel </w:delText>
        </w:r>
      </w:del>
      <w:ins w:id="9070" w:author="Gary J. Sullivan" w:date="2002-06-17T02:14:00Z">
        <w:r>
          <w:rPr/>
          <w:t xml:space="preserve">sample </w:t>
        </w:r>
      </w:ins>
      <w:r>
        <w:rPr/>
        <w:t>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w:t>
      </w:r>
      <w:del w:id="9071" w:author="Gary J. Sullivan" w:date="2002-06-17T18:39:00Z">
        <w:r>
          <w:rPr/>
          <w:delText>macroblocks</w:delText>
        </w:r>
      </w:del>
      <w:ins w:id="9072" w:author="Gary J. Sullivan" w:date="2002-06-17T18:39:00Z">
        <w:r>
          <w:rPr/>
          <w:t>blocks</w:t>
        </w:r>
      </w:ins>
      <w:r>
        <w:rPr/>
        <w:t>.</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w:t>
      </w:r>
      <w:ins w:id="9073" w:author="Gary J. Sullivan" w:date="2002-06-17T00:59:00Z">
        <w:r>
          <w:rPr>
            <w:rFonts w:eastAsia="Symbol" w:cs="Symbol" w:ascii="Symbol" w:hAnsi="Symbol"/>
          </w:rPr>
          <w:t></w:t>
        </w:r>
      </w:ins>
      <w:del w:id="9074" w:author="Gary J. Sullivan" w:date="2002-06-17T00:59:00Z">
        <w:r>
          <w:rPr/>
          <w:delText>/</w:delText>
        </w:r>
      </w:del>
      <w:r>
        <w:rPr/>
        <w:t xml:space="preserve"> 1001 Hz, time_scale </w:t>
      </w:r>
      <w:del w:id="9075" w:author="Gary J. Sullivan" w:date="2002-06-17T00:57:00Z">
        <w:r>
          <w:rPr/>
          <w:delText xml:space="preserve">should </w:delText>
        </w:r>
      </w:del>
      <w:ins w:id="9076" w:author="Gary J. Sullivan" w:date="2002-06-17T00:57:00Z">
        <w:r>
          <w:rPr/>
          <w:t xml:space="preserve">may </w:t>
        </w:r>
      </w:ins>
      <w:r>
        <w:rPr/>
        <w:t xml:space="preserve">be 30 000 and num_units_in_tick </w:t>
      </w:r>
      <w:del w:id="9077" w:author="Gary J. Sullivan" w:date="2002-06-17T00:57:00Z">
        <w:r>
          <w:rPr/>
          <w:delText xml:space="preserve">should </w:delText>
        </w:r>
      </w:del>
      <w:ins w:id="9078" w:author="Gary J. Sullivan" w:date="2002-06-17T00:57:00Z">
        <w:r>
          <w:rPr/>
          <w:t xml:space="preserve">may </w:t>
        </w:r>
      </w:ins>
      <w:r>
        <w:rPr/>
        <w:t>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ins w:id="9079" w:author="Gary J. Sullivan" w:date="2002-06-17T18:28:00Z">
        <w:r>
          <w:rPr>
            <w:b/>
            <w:bCs/>
          </w:rPr>
          <w:t>_minus1</w:t>
        </w:r>
      </w:ins>
      <w:r>
        <w:rPr/>
        <w:t>: The number of slice groups is equal to num_slice_groups</w:t>
      </w:r>
      <w:ins w:id="9080" w:author="Gary J. Sullivan" w:date="2002-06-17T18:28:00Z">
        <w:r>
          <w:rPr/>
          <w:t>_minus1</w:t>
        </w:r>
      </w:ins>
      <w:r>
        <w:rPr/>
        <w:t xml:space="preserve"> + 1. If num_slice_groups</w:t>
      </w:r>
      <w:ins w:id="9081" w:author="Gary J. Sullivan" w:date="2002-06-17T18:28:00Z">
        <w:r>
          <w:rPr/>
          <w:t>_minus1</w:t>
        </w:r>
      </w:ins>
      <w:r>
        <w:rPr/>
        <w:t xml:space="preserve"> is zero, all slices of the picture belong to the same slice group, and no flexible macroblock ordering is applied. If num_slice_groups</w:t>
      </w:r>
      <w:ins w:id="9082" w:author="Gary J. Sullivan" w:date="2002-06-17T18:28:00Z">
        <w:r>
          <w:rPr/>
          <w:t>_minus1</w:t>
        </w:r>
      </w:ins>
      <w:r>
        <w:rPr/>
        <w:t xml:space="preserve"> is greater than zero, flexible macroblock ordering is in use.  Values greater than 7 are </w:t>
      </w:r>
      <w:del w:id="9083" w:author="wiegand" w:date="2002-06-05T15:44:00Z">
        <w:r>
          <w:rPr/>
          <w:delText>reserved</w:delText>
        </w:r>
      </w:del>
      <w:ins w:id="9084" w:author="wiegand" w:date="2002-06-05T15:44:00Z">
        <w:r>
          <w:rPr/>
          <w:t>Reserved</w:t>
        </w:r>
      </w:ins>
      <w:r>
        <w:rPr/>
        <w:t xml:space="preserve"> for future use.</w:t>
      </w:r>
    </w:p>
    <w:p>
      <w:pPr>
        <w:pStyle w:val="Normal"/>
        <w:rPr/>
      </w:pPr>
      <w:r>
        <w:rPr>
          <w:b/>
          <w:bCs/>
        </w:rPr>
        <w:t>mb_allocation_map_type</w:t>
      </w:r>
      <w:r>
        <w:rPr/>
        <w:t>: The macroblock allocation map type is present only if num_slice_groups</w:t>
      </w:r>
      <w:ins w:id="9085" w:author="Gary J. Sullivan" w:date="2002-06-17T18:29:00Z">
        <w:r>
          <w:rPr/>
          <w:t>_minus1</w:t>
        </w:r>
      </w:ins>
      <w:r>
        <w:rPr/>
        <w:t xml:space="preserve">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ins w:id="9086" w:author="wiegand" w:date="2002-06-05T17:17:00Z">
        <w:r>
          <w:rPr/>
          <w:tab/>
          <w:tab/>
          <w:t>(8-1)</w:t>
        </w:r>
      </w:ins>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15" w:name="__RefHeading___Toc12079690"/>
      <w:bookmarkEnd w:id="115"/>
      <w:r>
        <w:rPr/>
        <w:t>8.2.4</w:t>
        <w:tab/>
        <w:t xml:space="preserve">Supplemental </w:t>
      </w:r>
      <w:del w:id="9087" w:author="wiegand" w:date="2002-06-11T18:35:00Z">
        <w:r>
          <w:rPr/>
          <w:delText xml:space="preserve">Enhancement </w:delText>
        </w:r>
      </w:del>
      <w:ins w:id="9088" w:author="wiegand" w:date="2002-06-11T18:35:00Z">
        <w:r>
          <w:rPr/>
          <w:t xml:space="preserve">enhancement </w:t>
        </w:r>
      </w:ins>
      <w:del w:id="9089" w:author="wiegand" w:date="2002-06-11T18:35:00Z">
        <w:r>
          <w:rPr/>
          <w:delText xml:space="preserve">Information </w:delText>
        </w:r>
      </w:del>
      <w:ins w:id="9090" w:author="wiegand" w:date="2002-06-11T18:35:00Z">
        <w:r>
          <w:rPr/>
          <w:t xml:space="preserve">information </w:t>
        </w:r>
      </w:ins>
      <w:r>
        <w:rPr/>
        <w:t>RBSP</w:t>
      </w:r>
      <w:ins w:id="9091" w:author="wiegand" w:date="2002-06-05T14:34:00Z">
        <w:r>
          <w:rPr/>
          <w:t xml:space="preserve"> </w:t>
        </w:r>
      </w:ins>
      <w:ins w:id="9092" w:author="wiegand" w:date="2002-06-10T11:14:00Z">
        <w:r>
          <w:rPr/>
          <w:t>s</w:t>
        </w:r>
      </w:ins>
      <w:ins w:id="9093" w:author="wiegand" w:date="2002-06-05T14:34:00Z">
        <w:r>
          <w:rPr/>
          <w:t>emantics</w:t>
        </w:r>
      </w:ins>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 xml:space="preserve">is a byte equal to </w:t>
      </w:r>
      <w:del w:id="9094" w:author="Gary J. Sullivan" w:date="2002-06-17T03:07:00Z">
        <w:r>
          <w:rPr/>
          <w:delText xml:space="preserve">xff </w:delText>
        </w:r>
      </w:del>
      <w:ins w:id="9095" w:author="Gary J. Sullivan" w:date="2002-06-17T03:07:00Z">
        <w:r>
          <w:rPr/>
          <w:t xml:space="preserve">0xFF </w:t>
        </w:r>
      </w:ins>
      <w:r>
        <w:rPr/>
        <w:t>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16" w:name="__RefHeading___Toc12079691"/>
      <w:bookmarkEnd w:id="116"/>
      <w:r>
        <w:rPr/>
        <w:t>8.2.5</w:t>
        <w:tab/>
        <w:t>Picture layer RBSP</w:t>
      </w:r>
      <w:ins w:id="9096" w:author="wiegand" w:date="2002-06-05T14:34:00Z">
        <w:r>
          <w:rPr/>
          <w:t xml:space="preserve"> </w:t>
        </w:r>
      </w:ins>
      <w:ins w:id="9097" w:author="wiegand" w:date="2002-06-10T11:14:00Z">
        <w:r>
          <w:rPr/>
          <w:t>s</w:t>
        </w:r>
      </w:ins>
      <w:ins w:id="9098" w:author="wiegand" w:date="2002-06-05T14:34:00Z">
        <w:r>
          <w:rPr/>
          <w:t>emantics</w:t>
        </w:r>
      </w:ins>
    </w:p>
    <w:p>
      <w:pPr>
        <w:pStyle w:val="Normal"/>
        <w:rPr>
          <w:b/>
          <w:b/>
        </w:rPr>
      </w:pPr>
      <w:r>
        <w:rPr>
          <w:b/>
        </w:rPr>
        <w:t>picture_struct</w:t>
      </w:r>
      <w:ins w:id="9099" w:author="Gary J. Sullivan" w:date="2002-06-17T18:32:00Z">
        <w:r>
          <w:rPr>
            <w:b/>
          </w:rPr>
          <w:t>ure</w:t>
        </w:r>
      </w:ins>
      <w:r>
        <w:rPr>
          <w:b/>
        </w:rPr>
        <w:t xml:space="preserve">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w:t>
      </w:r>
      <w:del w:id="9100" w:author="wiegand" w:date="2002-06-05T17:19:00Z">
        <w:r>
          <w:rPr/>
          <w:delText>The encoder shall ensure that n</w:delText>
        </w:r>
      </w:del>
      <w:ins w:id="9101" w:author="wiegand" w:date="2002-06-05T17:19:00Z">
        <w:r>
          <w:rPr/>
          <w:t>N</w:t>
        </w:r>
      </w:ins>
      <w:r>
        <w:rPr/>
        <w:t xml:space="preserve">o frame_num </w:t>
      </w:r>
      <w:ins w:id="9102" w:author="wiegand" w:date="2002-06-05T17:19:00Z">
        <w:r>
          <w:rPr/>
          <w:t xml:space="preserve">of a frame to be added to the multi-frame buffer shall </w:t>
        </w:r>
      </w:ins>
      <w:r>
        <w:rPr/>
        <w:t>equal</w:t>
      </w:r>
      <w:del w:id="9103" w:author="wiegand" w:date="2002-06-05T17:19:00Z">
        <w:r>
          <w:rPr/>
          <w:delText>s</w:delText>
        </w:r>
      </w:del>
      <w:r>
        <w:rPr/>
        <w:t xml:space="preserve"> to </w:t>
      </w:r>
      <w:del w:id="9104" w:author="wiegand" w:date="2002-06-05T17:19:00Z">
        <w:r>
          <w:rPr/>
          <w:delText xml:space="preserve">each </w:delText>
        </w:r>
      </w:del>
      <w:ins w:id="9105" w:author="wiegand" w:date="2002-06-05T17:19:00Z">
        <w:r>
          <w:rPr/>
          <w:t xml:space="preserve">any </w:t>
        </w:r>
      </w:ins>
      <w:r>
        <w:rPr/>
        <w:t>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17" w:name="__RefHeading___Toc12079692"/>
      <w:bookmarkEnd w:id="117"/>
      <w:r>
        <w:rPr>
          <w:lang w:eastAsia="ja-JP"/>
        </w:rPr>
        <w:t>8.2.</w:t>
      </w:r>
      <w:ins w:id="9106" w:author="wiegand" w:date="2002-06-05T15:16:00Z">
        <w:r>
          <w:rPr>
            <w:lang w:eastAsia="ja-JP"/>
          </w:rPr>
          <w:t>5.1</w:t>
        </w:r>
      </w:ins>
      <w:del w:id="9107" w:author="wiegand" w:date="2002-06-05T15:16:00Z">
        <w:r>
          <w:rPr>
            <w:lang w:eastAsia="ja-JP"/>
          </w:rPr>
          <w:delText>6</w:delText>
        </w:r>
      </w:del>
      <w:r>
        <w:rPr>
          <w:lang w:eastAsia="ja-JP"/>
        </w:rPr>
        <w:tab/>
        <w:t>Adaptive Bi-prediction Picture Coefficient</w:t>
      </w:r>
      <w:ins w:id="9108" w:author="wiegand" w:date="2002-06-05T14:34:00Z">
        <w:r>
          <w:rPr>
            <w:lang w:eastAsia="ja-JP"/>
          </w:rPr>
          <w:t xml:space="preserve"> </w:t>
        </w:r>
      </w:ins>
      <w:ins w:id="9109" w:author="wiegand" w:date="2002-06-10T11:14:00Z">
        <w:r>
          <w:rPr/>
          <w:t>s</w:t>
        </w:r>
      </w:ins>
      <w:ins w:id="9110" w:author="wiegand" w:date="2002-06-05T14:34:00Z">
        <w:r>
          <w:rPr/>
          <w:t>emantics</w:t>
        </w:r>
      </w:ins>
    </w:p>
    <w:p>
      <w:pPr>
        <w:pStyle w:val="Normal"/>
        <w:rPr>
          <w:lang w:eastAsia="ja-JP"/>
          <w:del w:id="9112" w:author="wiegand" w:date="2002-06-05T14:09:00Z"/>
        </w:rPr>
      </w:pPr>
      <w:del w:id="9111" w:author="wiegand" w:date="2002-06-05T14:09:00Z">
        <w:r>
          <w:rPr>
            <w:lang w:eastAsia="ja-JP"/>
          </w:rPr>
          <w:delText xml:space="preserve">8.2.6.1  </w:delText>
        </w:r>
      </w:del>
      <w:r>
        <w:rPr>
          <w:b/>
          <w:lang w:eastAsia="ja-JP"/>
        </w:rPr>
        <w:t>Explicit_Bi_Prediction_Block_Weight_Indication</w:t>
      </w:r>
    </w:p>
    <w:p>
      <w:pPr>
        <w:pStyle w:val="Normal"/>
        <w:widowControl/>
        <w:overflowPunct w:val="false"/>
        <w:autoSpaceDE w:val="false"/>
        <w:bidi w:val="0"/>
        <w:spacing w:before="136" w:after="0"/>
        <w:jc w:val="both"/>
        <w:textAlignment w:val="baseline"/>
        <w:rPr/>
      </w:pPr>
      <w:ins w:id="9113" w:author="wiegand" w:date="2002-06-05T14:09:00Z">
        <w:r>
          <w:rPr>
            <w:lang w:eastAsia="ja-JP"/>
          </w:rPr>
          <w:t xml:space="preserve"> </w:t>
        </w:r>
      </w:ins>
      <w:r>
        <w:rPr>
          <w:lang w:eastAsia="ja-JP"/>
        </w:rPr>
        <w:t xml:space="preserve">If </w:t>
      </w:r>
      <w:del w:id="9114" w:author="wiegand" w:date="2002-06-13T18:08:00Z">
        <w:r>
          <w:rPr>
            <w:lang w:eastAsia="ja-JP"/>
          </w:rPr>
          <w:delText>explicit_B_prediction_block_weight_indication</w:delText>
        </w:r>
      </w:del>
      <w:ins w:id="9115" w:author="wiegand" w:date="2002-06-13T18:08:00Z">
        <w:r>
          <w:rPr>
            <w:lang w:eastAsia="ja-JP"/>
          </w:rPr>
          <w:t>explicit_bipred_weight_indicator</w:t>
        </w:r>
      </w:ins>
      <w:r>
        <w:rPr>
          <w:lang w:eastAsia="ja-JP"/>
        </w:rPr>
        <w:t xml:space="preserve"> is 0, the prediction block of a B-block shall be generated by averaging the </w:t>
      </w:r>
      <w:del w:id="9116" w:author="Gary J. Sullivan" w:date="2002-06-17T02:14:00Z">
        <w:r>
          <w:rPr>
            <w:lang w:eastAsia="ja-JP"/>
          </w:rPr>
          <w:delText xml:space="preserve">pixel </w:delText>
        </w:r>
      </w:del>
      <w:ins w:id="9117" w:author="Gary J. Sullivan" w:date="2002-06-17T02:14:00Z">
        <w:r>
          <w:rPr>
            <w:lang w:eastAsia="ja-JP"/>
          </w:rPr>
          <w:t xml:space="preserve">sample </w:t>
        </w:r>
      </w:ins>
      <w:r>
        <w:rPr>
          <w:lang w:eastAsia="ja-JP"/>
        </w:rPr>
        <w:t xml:space="preserve">values of the prediction blocks. If explicit_B_prediction_indication is 1, the implicit B prediction block weighting is in use. Otherwise, the explicit B prediction block weighting is in use. </w:t>
      </w:r>
    </w:p>
    <w:p>
      <w:pPr>
        <w:pStyle w:val="Normal"/>
        <w:rPr>
          <w:b/>
          <w:b/>
          <w:lang w:eastAsia="ja-JP"/>
          <w:del w:id="9120" w:author="wiegand" w:date="2002-06-05T14:10:00Z"/>
        </w:rPr>
      </w:pPr>
      <w:del w:id="9118" w:author="wiegand" w:date="2002-06-05T14:09:00Z">
        <w:r>
          <w:rPr>
            <w:b/>
            <w:lang w:eastAsia="ja-JP"/>
          </w:rPr>
          <w:delText>8.2.6.2</w:delText>
          <w:tab/>
        </w:r>
      </w:del>
      <w:r>
        <w:rPr>
          <w:b/>
          <w:lang w:eastAsia="ja-JP"/>
        </w:rPr>
        <w:t>Number of Adaptive Bi-prediction Coefficients (number_of_abp_coeff_minus</w:t>
      </w:r>
      <w:del w:id="9119" w:author="Gary J. Sullivan" w:date="2002-06-17T18:27:00Z">
        <w:r>
          <w:rPr>
            <w:b/>
            <w:lang w:eastAsia="ja-JP"/>
          </w:rPr>
          <w:delText>_</w:delText>
        </w:r>
      </w:del>
      <w:r>
        <w:rPr>
          <w:b/>
          <w:lang w:eastAsia="ja-JP"/>
        </w:rPr>
        <w:t>1)</w:t>
      </w:r>
    </w:p>
    <w:p>
      <w:pPr>
        <w:pStyle w:val="Normal"/>
        <w:widowControl/>
        <w:overflowPunct w:val="false"/>
        <w:autoSpaceDE w:val="false"/>
        <w:bidi w:val="0"/>
        <w:spacing w:before="136" w:after="0"/>
        <w:jc w:val="both"/>
        <w:textAlignment w:val="baseline"/>
        <w:rPr/>
      </w:pPr>
      <w:ins w:id="9121" w:author="wiegand" w:date="2002-06-05T14:10:00Z">
        <w:r>
          <w:rPr>
            <w:lang w:eastAsia="ja-JP"/>
          </w:rPr>
          <w:t xml:space="preserve"> </w:t>
        </w:r>
      </w:ins>
      <w:r>
        <w:rPr>
          <w:lang w:eastAsia="ja-JP"/>
        </w:rPr>
        <w:t>The number of adaptive bi-prediction coefficients is equal to (number_of_abp_coeff_minus</w:t>
      </w:r>
      <w:del w:id="9122" w:author="Gary J. Sullivan" w:date="2002-06-17T18:27:00Z">
        <w:r>
          <w:rPr>
            <w:lang w:eastAsia="ja-JP"/>
          </w:rPr>
          <w:delText>_</w:delText>
        </w:r>
      </w:del>
      <w:r>
        <w:rPr>
          <w:lang w:eastAsia="ja-JP"/>
        </w:rPr>
        <w:t>1 represents + 1).</w:t>
      </w:r>
    </w:p>
    <w:p>
      <w:pPr>
        <w:pStyle w:val="Normal"/>
        <w:rPr>
          <w:lang w:eastAsia="ja-JP"/>
          <w:del w:id="9124" w:author="wiegand" w:date="2002-06-05T14:10:00Z"/>
        </w:rPr>
      </w:pPr>
      <w:del w:id="9123" w:author="wiegand" w:date="2002-06-05T14:10:00Z">
        <w:r>
          <w:rPr>
            <w:lang w:eastAsia="ja-JP"/>
          </w:rPr>
          <w:delText>8.2.6.3</w:delText>
          <w:tab/>
        </w:r>
      </w:del>
      <w:r>
        <w:rPr>
          <w:b/>
          <w:lang w:eastAsia="ja-JP"/>
        </w:rPr>
        <w:t>Adaptive Bi-prediction Coefficients</w:t>
      </w:r>
    </w:p>
    <w:p>
      <w:pPr>
        <w:pStyle w:val="Normal"/>
        <w:widowControl/>
        <w:overflowPunct w:val="false"/>
        <w:autoSpaceDE w:val="false"/>
        <w:bidi w:val="0"/>
        <w:spacing w:before="136" w:after="0"/>
        <w:jc w:val="both"/>
        <w:textAlignment w:val="baseline"/>
        <w:rPr/>
      </w:pPr>
      <w:ins w:id="9125" w:author="wiegand" w:date="2002-06-05T14:10:00Z">
        <w:r>
          <w:rPr>
            <w:lang w:eastAsia="ja-JP"/>
          </w:rPr>
          <w:t xml:space="preserve"> </w:t>
        </w:r>
      </w:ins>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w:t>
      </w:r>
      <w:ins w:id="9126" w:author="wiegand" w:date="2002-06-05T17:18:00Z">
        <w:r>
          <w:rPr>
            <w:lang w:eastAsia="ja-JP"/>
          </w:rPr>
          <w:t>7</w:t>
        </w:r>
      </w:ins>
      <w:del w:id="9127" w:author="wiegand" w:date="2002-06-05T17:18:00Z">
        <w:r>
          <w:rPr>
            <w:lang w:eastAsia="ja-JP"/>
          </w:rPr>
          <w:delText>x</w:delText>
        </w:r>
      </w:del>
      <w:r>
        <w:rPr>
          <w:lang w:eastAsia="ja-JP"/>
        </w:rPr>
        <w:t>.</w:t>
      </w:r>
    </w:p>
    <w:p>
      <w:pPr>
        <w:pStyle w:val="TableTitle"/>
        <w:rPr>
          <w:lang w:eastAsia="ja-JP"/>
        </w:rPr>
      </w:pPr>
      <w:bookmarkStart w:id="118" w:name="__RefHeading___Toc11659819"/>
      <w:bookmarkEnd w:id="118"/>
      <w:r>
        <w:rPr>
          <w:lang w:eastAsia="ja-JP"/>
        </w:rPr>
        <w:t>Table 8-</w:t>
      </w:r>
      <w:del w:id="9128" w:author="wiegand" w:date="2002-06-05T15:41:00Z">
        <w:r>
          <w:rPr>
            <w:lang w:eastAsia="ja-JP"/>
          </w:rPr>
          <w:delText xml:space="preserve">6 </w:delText>
        </w:r>
      </w:del>
      <w:ins w:id="9129" w:author="wiegand" w:date="2002-06-05T15:41:00Z">
        <w:r>
          <w:rPr>
            <w:lang w:eastAsia="ja-JP"/>
          </w:rPr>
          <w:t xml:space="preserve">7 </w:t>
        </w:r>
      </w:ins>
      <w:r>
        <w:rPr>
          <w:lang w:eastAsia="ja-JP"/>
        </w:rPr>
        <w:t>–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19" w:name="__RefHeading___Toc12079693"/>
      <w:bookmarkEnd w:id="119"/>
      <w:r>
        <w:rPr/>
        <w:t>8.2.</w:t>
      </w:r>
      <w:ins w:id="9130" w:author="wiegand" w:date="2002-06-05T15:16:00Z">
        <w:r>
          <w:rPr/>
          <w:t>6</w:t>
        </w:r>
      </w:ins>
      <w:del w:id="9131" w:author="wiegand" w:date="2002-06-05T15:16:00Z">
        <w:r>
          <w:rPr/>
          <w:delText>7</w:delText>
        </w:r>
      </w:del>
      <w:r>
        <w:rPr/>
        <w:tab/>
        <w:t>Slice layer RBSP</w:t>
      </w:r>
      <w:ins w:id="9132" w:author="wiegand" w:date="2002-06-05T14:34:00Z">
        <w:r>
          <w:rPr/>
          <w:t xml:space="preserve"> </w:t>
        </w:r>
      </w:ins>
      <w:ins w:id="9133" w:author="wiegand" w:date="2002-06-10T11:14:00Z">
        <w:r>
          <w:rPr/>
          <w:t>s</w:t>
        </w:r>
      </w:ins>
      <w:ins w:id="9134" w:author="wiegand" w:date="2002-06-05T14:34:00Z">
        <w:r>
          <w:rPr/>
          <w:t>emantics</w:t>
        </w:r>
      </w:ins>
    </w:p>
    <w:p>
      <w:pPr>
        <w:pStyle w:val="Normal"/>
        <w:rPr/>
      </w:pPr>
      <w:r>
        <w:rPr/>
        <w:t>The slice layer RBSP consists of a slice header defined in subclause 8.3 and the following slice data.</w:t>
      </w:r>
    </w:p>
    <w:p>
      <w:pPr>
        <w:pStyle w:val="Heading3"/>
        <w:rPr/>
      </w:pPr>
      <w:bookmarkStart w:id="120" w:name="__RefHeading___Toc12079694"/>
      <w:bookmarkEnd w:id="120"/>
      <w:r>
        <w:rPr/>
        <w:t>8.2.</w:t>
      </w:r>
      <w:ins w:id="9135" w:author="wiegand" w:date="2002-06-05T15:16:00Z">
        <w:r>
          <w:rPr/>
          <w:t>7</w:t>
        </w:r>
      </w:ins>
      <w:del w:id="9136" w:author="wiegand" w:date="2002-06-05T15:16:00Z">
        <w:r>
          <w:rPr/>
          <w:delText>8</w:delText>
        </w:r>
      </w:del>
      <w:r>
        <w:rPr/>
        <w:tab/>
        <w:t>Data partition RBSP</w:t>
      </w:r>
      <w:ins w:id="9137" w:author="wiegand" w:date="2002-06-05T14:34:00Z">
        <w:r>
          <w:rPr/>
          <w:t xml:space="preserve"> </w:t>
        </w:r>
      </w:ins>
      <w:ins w:id="9138" w:author="wiegand" w:date="2002-06-10T11:14:00Z">
        <w:r>
          <w:rPr/>
          <w:t>s</w:t>
        </w:r>
      </w:ins>
      <w:ins w:id="9139" w:author="wiegand" w:date="2002-06-05T14:34:00Z">
        <w:r>
          <w:rPr/>
          <w:t>emantics</w:t>
        </w:r>
      </w:ins>
    </w:p>
    <w:p>
      <w:pPr>
        <w:pStyle w:val="Normal"/>
        <w:rPr/>
      </w:pPr>
      <w:r>
        <w:rPr/>
        <w:t>When data partitioning is in use, the coded data for a single slice is divided into three separate partitions. Partition A contains the header symbols of all coded MBs, partition B the intra Coded Block Patterns (</w:t>
      </w:r>
      <w:del w:id="9140" w:author="wiegand" w:date="2002-06-04T15:56:00Z">
        <w:r>
          <w:rPr/>
          <w:delText>cbp</w:delText>
        </w:r>
      </w:del>
      <w:ins w:id="9141" w:author="wiegand" w:date="2002-06-04T15:56:00Z">
        <w:r>
          <w:rPr/>
          <w:t>coded_block_pattern</w:t>
        </w:r>
      </w:ins>
      <w:r>
        <w:rPr/>
        <w:t xml:space="preserve">s) and coefficients, and partition C the inter </w:t>
      </w:r>
      <w:del w:id="9142" w:author="wiegand" w:date="2002-06-04T15:56:00Z">
        <w:r>
          <w:rPr/>
          <w:delText>cbp</w:delText>
        </w:r>
      </w:del>
      <w:ins w:id="9143" w:author="wiegand" w:date="2002-06-04T15:56:00Z">
        <w:r>
          <w:rPr/>
          <w:t>coded</w:t>
        </w:r>
      </w:ins>
      <w:ins w:id="9144" w:author="wiegand" w:date="2002-06-11T18:37:00Z">
        <w:r>
          <w:rPr/>
          <w:t xml:space="preserve"> </w:t>
        </w:r>
      </w:ins>
      <w:ins w:id="9145" w:author="wiegand" w:date="2002-06-04T15:56:00Z">
        <w:r>
          <w:rPr/>
          <w:t>block</w:t>
        </w:r>
      </w:ins>
      <w:ins w:id="9146" w:author="wiegand" w:date="2002-06-11T18:37:00Z">
        <w:r>
          <w:rPr/>
          <w:t xml:space="preserve"> </w:t>
        </w:r>
      </w:ins>
      <w:ins w:id="9147" w:author="wiegand" w:date="2002-06-04T15:56:00Z">
        <w:r>
          <w:rPr/>
          <w:t>pattern</w:t>
        </w:r>
      </w:ins>
      <w:r>
        <w:rPr/>
        <w:t>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21" w:name="__RefHeading___Toc12079695"/>
      <w:bookmarkEnd w:id="121"/>
      <w:r>
        <w:rPr/>
        <w:t>8.3</w:t>
        <w:tab/>
        <w:t>Slice header</w:t>
      </w:r>
      <w:ins w:id="9148" w:author="wiegand" w:date="2002-06-05T14:38:00Z">
        <w:r>
          <w:rPr/>
          <w:t xml:space="preserve"> </w:t>
        </w:r>
      </w:ins>
      <w:ins w:id="9149" w:author="wiegand" w:date="2002-06-10T11:14:00Z">
        <w:r>
          <w:rPr/>
          <w:t>s</w:t>
        </w:r>
      </w:ins>
      <w:ins w:id="9150" w:author="wiegand" w:date="2002-06-05T14:38:00Z">
        <w:r>
          <w:rPr/>
          <w:t>emantics</w:t>
        </w:r>
      </w:ins>
    </w:p>
    <w:p>
      <w:pPr>
        <w:pStyle w:val="Normal"/>
        <w:rPr>
          <w:del w:id="9156" w:author="wiegand" w:date="2002-06-05T15:18:00Z"/>
        </w:rPr>
      </w:pPr>
      <w:del w:id="9151" w:author="wiegand" w:date="2002-06-05T15:19:00Z">
        <w:r>
          <w:rPr>
            <w:b/>
          </w:rPr>
          <w:delText>8.3.1</w:delText>
          <w:tab/>
          <w:delText xml:space="preserve">Parameter </w:delText>
        </w:r>
      </w:del>
      <w:del w:id="9152" w:author="wiegand" w:date="2002-06-05T14:27:00Z">
        <w:r>
          <w:rPr>
            <w:b/>
          </w:rPr>
          <w:delText>s</w:delText>
        </w:r>
      </w:del>
      <w:del w:id="9153" w:author="wiegand" w:date="2002-06-05T15:19:00Z">
        <w:r>
          <w:rPr>
            <w:b/>
          </w:rPr>
          <w:delText>et identifier (</w:delText>
        </w:r>
      </w:del>
      <w:r>
        <w:rPr>
          <w:b/>
        </w:rPr>
        <w:t>parameter_set_id</w:t>
      </w:r>
      <w:del w:id="9154" w:author="wiegand" w:date="2002-06-05T15:19:00Z">
        <w:r>
          <w:rPr/>
          <w:delText>)</w:delText>
        </w:r>
      </w:del>
      <w:ins w:id="9155" w:author="wiegand" w:date="2002-06-05T15:18:00Z">
        <w:r>
          <w:rPr/>
          <w:t xml:space="preserve"> </w:t>
        </w:r>
      </w:ins>
    </w:p>
    <w:p>
      <w:pPr>
        <w:pStyle w:val="Normal"/>
        <w:widowControl/>
        <w:overflowPunct w:val="false"/>
        <w:autoSpaceDE w:val="false"/>
        <w:bidi w:val="0"/>
        <w:spacing w:before="136" w:after="0"/>
        <w:jc w:val="both"/>
        <w:textAlignment w:val="baseline"/>
        <w:rPr/>
      </w:pPr>
      <w:del w:id="9157" w:author="wiegand" w:date="2002-06-05T17:24:00Z">
        <w:r>
          <w:rPr/>
          <w:delText>T</w:delText>
        </w:r>
      </w:del>
      <w:ins w:id="9158" w:author="wiegand" w:date="2002-06-05T17:24:00Z">
        <w:r>
          <w:rPr/>
          <w:t>t</w:t>
        </w:r>
      </w:ins>
      <w:r>
        <w:rPr/>
        <w:t>he parameter set identifier indicates the parameter set in use.</w:t>
      </w:r>
    </w:p>
    <w:p>
      <w:pPr>
        <w:pStyle w:val="Normal"/>
        <w:rPr>
          <w:del w:id="9163" w:author="wiegand" w:date="2002-06-05T15:19:00Z"/>
        </w:rPr>
      </w:pPr>
      <w:del w:id="9159" w:author="wiegand" w:date="2002-06-05T15:19:00Z">
        <w:r>
          <w:rPr>
            <w:b/>
          </w:rPr>
          <w:delText>8.3.2</w:delText>
          <w:tab/>
          <w:delText>First MB in slice (</w:delText>
        </w:r>
      </w:del>
      <w:r>
        <w:rPr>
          <w:b/>
        </w:rPr>
        <w:t>first_mb_in_sliceX</w:t>
      </w:r>
      <w:ins w:id="9160" w:author="wiegand" w:date="2002-06-05T15:19:00Z">
        <w:r>
          <w:rPr/>
          <w:t xml:space="preserve"> </w:t>
        </w:r>
      </w:ins>
      <w:ins w:id="9161" w:author="wiegand" w:date="2002-06-05T17:23:00Z">
        <w:r>
          <w:rPr/>
          <w:t xml:space="preserve">specifies the </w:t>
        </w:r>
      </w:ins>
      <w:del w:id="9162" w:author="wiegand" w:date="2002-06-05T15:19:00Z">
        <w:r>
          <w:rPr/>
          <w:delText>)</w:delText>
        </w:r>
      </w:del>
    </w:p>
    <w:p>
      <w:pPr>
        <w:pStyle w:val="Normal"/>
        <w:widowControl/>
        <w:overflowPunct w:val="false"/>
        <w:autoSpaceDE w:val="false"/>
        <w:bidi w:val="0"/>
        <w:spacing w:before="136" w:after="0"/>
        <w:jc w:val="both"/>
        <w:textAlignment w:val="baseline"/>
        <w:rPr/>
      </w:pPr>
      <w:del w:id="9164" w:author="wiegand" w:date="2002-06-05T17:23:00Z">
        <w:r>
          <w:rPr/>
          <w:delText>H</w:delText>
        </w:r>
      </w:del>
      <w:ins w:id="9165" w:author="wiegand" w:date="2002-06-05T17:23:00Z">
        <w:r>
          <w:rPr/>
          <w:t>h</w:t>
        </w:r>
      </w:ins>
      <w:r>
        <w:rPr/>
        <w:t>orizontal macroblock position of the first macroblock contained in this slice.</w:t>
      </w:r>
    </w:p>
    <w:p>
      <w:pPr>
        <w:pStyle w:val="Normal"/>
        <w:rPr>
          <w:del w:id="9170" w:author="wiegand" w:date="2002-06-05T15:20:00Z"/>
        </w:rPr>
      </w:pPr>
      <w:del w:id="9166" w:author="wiegand" w:date="2002-06-05T15:20:00Z">
        <w:r>
          <w:rPr>
            <w:b/>
          </w:rPr>
          <w:delText>8.3.2</w:delText>
          <w:tab/>
          <w:delText>First MB in slice (</w:delText>
        </w:r>
      </w:del>
      <w:r>
        <w:rPr>
          <w:b/>
        </w:rPr>
        <w:t>first_mb_in_sliceY</w:t>
      </w:r>
      <w:del w:id="9167" w:author="wiegand" w:date="2002-06-05T15:20:00Z">
        <w:r>
          <w:rPr/>
          <w:delText>)</w:delText>
        </w:r>
      </w:del>
      <w:ins w:id="9168" w:author="wiegand" w:date="2002-06-05T15:20:00Z">
        <w:r>
          <w:rPr/>
          <w:t xml:space="preserve"> </w:t>
        </w:r>
      </w:ins>
      <w:ins w:id="9169" w:author="wiegand" w:date="2002-06-05T17:23:00Z">
        <w:r>
          <w:rPr/>
          <w:t xml:space="preserve">specifies the </w:t>
        </w:r>
      </w:ins>
    </w:p>
    <w:p>
      <w:pPr>
        <w:pStyle w:val="Normal"/>
        <w:widowControl/>
        <w:overflowPunct w:val="false"/>
        <w:autoSpaceDE w:val="false"/>
        <w:bidi w:val="0"/>
        <w:spacing w:before="136" w:after="0"/>
        <w:jc w:val="both"/>
        <w:textAlignment w:val="baseline"/>
        <w:rPr/>
      </w:pPr>
      <w:del w:id="9171" w:author="wiegand" w:date="2002-06-05T17:23:00Z">
        <w:r>
          <w:rPr/>
          <w:delText>V</w:delText>
        </w:r>
      </w:del>
      <w:ins w:id="9172" w:author="wiegand" w:date="2002-06-05T17:23:00Z">
        <w:r>
          <w:rPr/>
          <w:t>v</w:t>
        </w:r>
      </w:ins>
      <w:r>
        <w:rPr/>
        <w:t>ertical macroblock position of the first macroblock contained in this slice.</w:t>
      </w:r>
    </w:p>
    <w:p>
      <w:pPr>
        <w:pStyle w:val="Normal"/>
        <w:rPr>
          <w:b/>
          <w:b/>
          <w:del w:id="9174" w:author="wiegand" w:date="2002-06-05T15:20:00Z"/>
        </w:rPr>
      </w:pPr>
      <w:del w:id="9173" w:author="wiegand" w:date="2002-06-05T15:20:00Z">
        <w:r>
          <w:rPr>
            <w:b/>
          </w:rPr>
        </w:r>
      </w:del>
    </w:p>
    <w:p>
      <w:pPr>
        <w:pStyle w:val="Normal"/>
        <w:rPr>
          <w:del w:id="9180" w:author="wiegand" w:date="2002-06-05T15:20:00Z"/>
        </w:rPr>
      </w:pPr>
      <w:del w:id="9175" w:author="wiegand" w:date="2002-06-05T15:20:00Z">
        <w:r>
          <w:rPr>
            <w:b/>
          </w:rPr>
          <w:delText>8.3.3</w:delText>
          <w:tab/>
          <w:delText>Number of active reference frames (</w:delText>
        </w:r>
      </w:del>
      <w:r>
        <w:rPr>
          <w:b/>
        </w:rPr>
        <w:t>num_ref</w:t>
      </w:r>
      <w:del w:id="9176" w:author="wiegand" w:date="2002-06-13T21:35:00Z">
        <w:r>
          <w:rPr>
            <w:b/>
          </w:rPr>
          <w:delText>_frame</w:delText>
        </w:r>
      </w:del>
      <w:r>
        <w:rPr>
          <w:b/>
        </w:rPr>
        <w:t>_pic_active_fwd_minus1</w:t>
      </w:r>
      <w:del w:id="9177" w:author="wiegand" w:date="2002-06-05T15:20:00Z">
        <w:r>
          <w:rPr/>
          <w:delText>)</w:delText>
        </w:r>
      </w:del>
      <w:ins w:id="9178" w:author="wiegand" w:date="2002-06-05T15:20:00Z">
        <w:r>
          <w:rPr/>
          <w:t xml:space="preserve"> </w:t>
        </w:r>
      </w:ins>
      <w:ins w:id="9179" w:author="wiegand" w:date="2002-06-05T17:24:00Z">
        <w:r>
          <w:rPr/>
          <w:t xml:space="preserve">specifies the </w:t>
        </w:r>
      </w:ins>
    </w:p>
    <w:p>
      <w:pPr>
        <w:pStyle w:val="Normal"/>
        <w:widowControl/>
        <w:overflowPunct w:val="false"/>
        <w:autoSpaceDE w:val="false"/>
        <w:bidi w:val="0"/>
        <w:spacing w:before="136" w:after="0"/>
        <w:jc w:val="both"/>
        <w:textAlignment w:val="baseline"/>
        <w:rPr/>
      </w:pPr>
      <w:del w:id="9181" w:author="wiegand" w:date="2002-06-05T17:24:00Z">
        <w:r>
          <w:rPr/>
          <w:delText>N</w:delText>
        </w:r>
      </w:del>
      <w:ins w:id="9182" w:author="wiegand" w:date="2002-06-05T17:24:00Z">
        <w:r>
          <w:rPr/>
          <w:t>n</w:t>
        </w:r>
      </w:ins>
      <w:r>
        <w:rPr/>
        <w:t xml:space="preserve">umber of reference pictures </w:t>
      </w:r>
      <w:ins w:id="9183" w:author="wiegand" w:date="2002-06-05T15:21:00Z">
        <w:r>
          <w:rPr/>
          <w:t xml:space="preserve">minus 1 </w:t>
        </w:r>
      </w:ins>
      <w:r>
        <w:rPr/>
        <w:t xml:space="preserve">in the forward reference set </w:t>
      </w:r>
      <w:ins w:id="9184" w:author="wiegand" w:date="2002-06-05T15:21:00Z">
        <w:r>
          <w:rPr/>
          <w:t xml:space="preserve">that are </w:t>
        </w:r>
      </w:ins>
      <w:r>
        <w:rPr/>
        <w:t>used to decode the picture</w:t>
      </w:r>
      <w:del w:id="9185" w:author="wiegand" w:date="2002-06-05T15:21:00Z">
        <w:r>
          <w:rPr/>
          <w:delText xml:space="preserve"> minus 1</w:delText>
        </w:r>
      </w:del>
      <w:r>
        <w:rPr/>
        <w:t>.</w:t>
      </w:r>
    </w:p>
    <w:p>
      <w:pPr>
        <w:pStyle w:val="Normal"/>
        <w:rPr>
          <w:ins w:id="9190" w:author="wiegand" w:date="2002-06-05T15:21:00Z"/>
        </w:rPr>
      </w:pPr>
      <w:ins w:id="9186" w:author="wiegand" w:date="2002-06-05T15:21:00Z">
        <w:r>
          <w:rPr>
            <w:b/>
          </w:rPr>
          <w:t>num_ref_pic_active_bwd_minus1</w:t>
        </w:r>
      </w:ins>
      <w:ins w:id="9187" w:author="wiegand" w:date="2002-06-05T15:21:00Z">
        <w:r>
          <w:rPr/>
          <w:t xml:space="preserve"> </w:t>
        </w:r>
      </w:ins>
      <w:ins w:id="9188" w:author="wiegand" w:date="2002-06-05T17:24:00Z">
        <w:r>
          <w:rPr/>
          <w:t>specifies the n</w:t>
        </w:r>
      </w:ins>
      <w:ins w:id="9189" w:author="wiegand" w:date="2002-06-05T15:21:00Z">
        <w:r>
          <w:rPr/>
          <w:t>umber of reference pictures minus 1 in the backward reference set that are used to decode the picture.</w:t>
        </w:r>
      </w:ins>
    </w:p>
    <w:p>
      <w:pPr>
        <w:pStyle w:val="Normal"/>
        <w:rPr>
          <w:b/>
          <w:b/>
          <w:del w:id="9192" w:author="wiegand" w:date="2002-06-05T15:21:00Z"/>
        </w:rPr>
      </w:pPr>
      <w:del w:id="9191" w:author="wiegand" w:date="2002-06-05T15:21:00Z">
        <w:r>
          <w:rPr>
            <w:b/>
          </w:rPr>
          <w:delText>8.3.3</w:delText>
          <w:tab/>
          <w:delText>Number of active reference frames (num_ref_frame_pic_active_bwd_minus1)</w:delText>
        </w:r>
      </w:del>
    </w:p>
    <w:p>
      <w:pPr>
        <w:pStyle w:val="Normal"/>
        <w:rPr>
          <w:b/>
          <w:b/>
          <w:del w:id="9194" w:author="wiegand" w:date="2002-06-05T15:21:00Z"/>
        </w:rPr>
      </w:pPr>
      <w:del w:id="9193" w:author="wiegand" w:date="2002-06-05T15:21:00Z">
        <w:r>
          <w:rPr>
            <w:b/>
          </w:rPr>
          <w:delText>Number of reference pictures in the backward reference set used to decode the picture minus 1.</w:delText>
        </w:r>
      </w:del>
    </w:p>
    <w:p>
      <w:pPr>
        <w:pStyle w:val="Normal"/>
        <w:rPr>
          <w:del w:id="9200" w:author="wiegand" w:date="2002-06-05T15:22:00Z"/>
        </w:rPr>
      </w:pPr>
      <w:del w:id="9195" w:author="wiegand" w:date="2002-06-05T15:21:00Z">
        <w:r>
          <w:rPr>
            <w:b/>
          </w:rPr>
          <w:delText>8.3.4</w:delText>
          <w:tab/>
          <w:delText>Slice-level QP (</w:delText>
        </w:r>
      </w:del>
      <w:del w:id="9196" w:author="wiegand" w:date="2002-06-05T12:01:00Z">
        <w:r>
          <w:rPr>
            <w:b/>
          </w:rPr>
          <w:delText>slice_delta_qp</w:delText>
        </w:r>
      </w:del>
      <w:ins w:id="9197" w:author="wiegand" w:date="2002-06-05T12:01:00Z">
        <w:r>
          <w:rPr>
            <w:b/>
          </w:rPr>
          <w:t>slice_qp_minus26</w:t>
        </w:r>
      </w:ins>
      <w:ins w:id="9198" w:author="wiegand" w:date="2002-06-05T15:21:00Z">
        <w:r>
          <w:rPr/>
          <w:t xml:space="preserve"> </w:t>
        </w:r>
      </w:ins>
      <w:del w:id="9199" w:author="wiegand" w:date="2002-06-05T15:22:00Z">
        <w:r>
          <w:rPr/>
          <w:delText>)</w:delText>
        </w:r>
      </w:del>
    </w:p>
    <w:p>
      <w:pPr>
        <w:pStyle w:val="Normal"/>
        <w:widowControl/>
        <w:overflowPunct w:val="false"/>
        <w:autoSpaceDE w:val="false"/>
        <w:bidi w:val="0"/>
        <w:spacing w:before="136" w:after="0"/>
        <w:jc w:val="both"/>
        <w:textAlignment w:val="baseline"/>
        <w:rPr/>
      </w:pPr>
      <w:del w:id="9201" w:author="wiegand" w:date="2002-06-05T15:22:00Z">
        <w:r>
          <w:rPr/>
          <w:delText xml:space="preserve">In the slice layer, a </w:delText>
        </w:r>
      </w:del>
      <w:del w:id="9202" w:author="wiegand" w:date="2002-06-05T12:01:00Z">
        <w:r>
          <w:rPr/>
          <w:delText>slice_delta_qp</w:delText>
        </w:r>
      </w:del>
      <w:del w:id="9203" w:author="wiegand" w:date="2002-06-05T15:23:00Z">
        <w:r>
          <w:rPr/>
          <w:delText xml:space="preserve"> parameter is sent.  The entropy-coded representation of this parameter is defined in the same manner as for</w:delText>
        </w:r>
      </w:del>
      <w:ins w:id="9204" w:author="wiegand" w:date="2002-06-05T15:23:00Z">
        <w:r>
          <w:rPr/>
          <w:t>specifies the value of the QP</w:t>
        </w:r>
      </w:ins>
      <w:ins w:id="9205" w:author="wiegand" w:date="2002-06-05T15:23:00Z">
        <w:r>
          <w:rPr>
            <w:vertAlign w:val="subscript"/>
          </w:rPr>
          <w:t>Y</w:t>
        </w:r>
      </w:ins>
      <w:ins w:id="9206" w:author="wiegand" w:date="2002-06-05T15:23:00Z">
        <w:r>
          <w:rPr/>
          <w:t xml:space="preserve"> for the MBs in the slice unless modified by</w:t>
        </w:r>
      </w:ins>
      <w:r>
        <w:rPr/>
        <w:t xml:space="preserve">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w:t>
      </w:r>
      <w:del w:id="9207" w:author="wiegand" w:date="2002-06-05T12:01:00Z">
        <w:r>
          <w:rPr/>
          <w:delText>slice_delta_qp</w:delText>
        </w:r>
      </w:del>
      <w:ins w:id="9208" w:author="wiegand" w:date="2002-06-05T12:01:00Z">
        <w:r>
          <w:rPr/>
          <w:t>slice_qp_minus26</w:t>
        </w:r>
      </w:ins>
      <w:r>
        <w:rPr/>
        <w:tab/>
        <w:tab/>
        <w:t>(8-1)</w:t>
      </w:r>
    </w:p>
    <w:p>
      <w:pPr>
        <w:pStyle w:val="Normal"/>
        <w:rPr>
          <w:ins w:id="9209" w:author="Gary J. Sullivan" w:date="2002-06-16T02:43:00Z"/>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pPr>
      <w:ins w:id="9210" w:author="Gary J. Sullivan" w:date="2002-06-16T02:43:00Z">
        <w:r>
          <w:rPr>
            <w:b/>
          </w:rPr>
          <w:t>sp_for_switch_flag</w:t>
        </w:r>
      </w:ins>
      <w:ins w:id="9211" w:author="Gary J. Sullivan" w:date="2002-06-16T02:43:00Z">
        <w:r>
          <w:rPr/>
          <w:t xml:space="preserve"> </w:t>
        </w:r>
      </w:ins>
      <w:ins w:id="9212" w:author="Gary J. Sullivan" w:date="2002-06-16T02:45:00Z">
        <w:r>
          <w:rPr/>
          <w:t>controls the value of scaled transform coefficients in a manner that enables switching between different video bitstreams using an SP picture.</w:t>
        </w:r>
      </w:ins>
    </w:p>
    <w:p>
      <w:pPr>
        <w:pStyle w:val="Normal"/>
        <w:rPr>
          <w:del w:id="9219" w:author="wiegand" w:date="2002-06-05T15:24:00Z"/>
        </w:rPr>
      </w:pPr>
      <w:ins w:id="9213" w:author="wiegand" w:date="2002-06-05T15:25:00Z">
        <w:r>
          <w:rPr>
            <w:b/>
          </w:rPr>
          <w:t>slice_qp_</w:t>
        </w:r>
      </w:ins>
      <w:ins w:id="9214" w:author="wiegand" w:date="2002-06-05T15:27:00Z">
        <w:r>
          <w:rPr>
            <w:b/>
          </w:rPr>
          <w:t>s</w:t>
        </w:r>
      </w:ins>
      <w:ins w:id="9215" w:author="wiegand" w:date="2002-06-05T15:25:00Z">
        <w:r>
          <w:rPr>
            <w:b/>
          </w:rPr>
          <w:t>_minus26</w:t>
        </w:r>
      </w:ins>
      <w:ins w:id="9216" w:author="wiegand" w:date="2002-06-05T15:25:00Z">
        <w:r>
          <w:rPr/>
          <w:t xml:space="preserve"> </w:t>
        </w:r>
      </w:ins>
      <w:ins w:id="9217" w:author="wiegand" w:date="2002-06-05T17:26:00Z">
        <w:r>
          <w:rPr/>
          <w:t xml:space="preserve">is signalled </w:t>
        </w:r>
      </w:ins>
      <w:del w:id="9218" w:author="wiegand" w:date="2002-06-05T15:24:00Z">
        <w:r>
          <w:rPr/>
          <w:delText>8.3.</w:delText>
          <w:tab/>
          <w:delText>SP and SI slice QP (slice_delta_qp_s)</w:delText>
        </w:r>
      </w:del>
    </w:p>
    <w:p>
      <w:pPr>
        <w:pStyle w:val="Normal"/>
        <w:widowControl/>
        <w:overflowPunct w:val="false"/>
        <w:autoSpaceDE w:val="false"/>
        <w:bidi w:val="0"/>
        <w:spacing w:before="136" w:after="0"/>
        <w:jc w:val="both"/>
        <w:textAlignment w:val="baseline"/>
        <w:rPr/>
      </w:pPr>
      <w:del w:id="9220" w:author="wiegand" w:date="2002-06-05T17:25:00Z">
        <w:r>
          <w:rPr/>
          <w:delText>F</w:delText>
        </w:r>
      </w:del>
      <w:ins w:id="9221" w:author="wiegand" w:date="2002-06-05T17:25:00Z">
        <w:r>
          <w:rPr/>
          <w:t>f</w:t>
        </w:r>
      </w:ins>
      <w:r>
        <w:rPr/>
        <w:t xml:space="preserve">or SP and SI </w:t>
      </w:r>
      <w:del w:id="9222" w:author="wiegand" w:date="2002-06-05T15:26:00Z">
        <w:r>
          <w:rPr/>
          <w:delText xml:space="preserve">frames </w:delText>
        </w:r>
      </w:del>
      <w:ins w:id="9223" w:author="wiegand" w:date="2002-06-05T15:26:00Z">
        <w:r>
          <w:rPr/>
          <w:t>slices</w:t>
        </w:r>
      </w:ins>
      <w:ins w:id="9224" w:author="wiegand" w:date="2002-06-05T17:26:00Z">
        <w:r>
          <w:rPr/>
          <w:t>.</w:t>
        </w:r>
      </w:ins>
      <w:del w:id="9225" w:author="wiegand" w:date="2002-06-05T17:27:00Z">
        <w:r>
          <w:rPr/>
          <w:delText xml:space="preserve">the </w:delText>
        </w:r>
      </w:del>
      <w:del w:id="9226" w:author="wiegand" w:date="2002-06-05T15:25:00Z">
        <w:r>
          <w:rPr/>
          <w:delText xml:space="preserve">SP slice </w:delText>
        </w:r>
      </w:del>
      <w:del w:id="9227" w:author="wiegand" w:date="2002-06-05T12:03:00Z">
        <w:r>
          <w:rPr/>
          <w:delText>slice_delta_qp_sp</w:delText>
        </w:r>
      </w:del>
      <w:del w:id="9228" w:author="wiegand" w:date="2002-06-05T17:27:00Z">
        <w:r>
          <w:rPr/>
          <w:delText xml:space="preserve"> is sent in the slice layer.  The entropy-coded representation of this parameter is defined in the same manner as for the value of delta_qp in the macroblock layer. </w:delText>
        </w:r>
      </w:del>
      <w:r>
        <w:rPr/>
        <w:t xml:space="preserve"> The decoded value of this parameter shall be in the range of -26 to +25, inclusive.  The </w:t>
      </w:r>
      <w:del w:id="9229" w:author="wiegand" w:date="2002-06-05T15:29:00Z">
        <w:r>
          <w:rPr/>
          <w:delText>QPSP</w:delText>
        </w:r>
      </w:del>
      <w:ins w:id="9230" w:author="wiegand" w:date="2002-06-05T15:29:00Z">
        <w:r>
          <w:rPr/>
          <w:t>QPS</w:t>
        </w:r>
      </w:ins>
      <w:r>
        <w:rPr>
          <w:vertAlign w:val="subscript"/>
        </w:rPr>
        <w:t>Y</w:t>
      </w:r>
      <w:r>
        <w:rPr/>
        <w:t xml:space="preserve"> parameter for the slice is computed from </w:t>
      </w:r>
      <w:del w:id="9231" w:author="wiegand" w:date="2002-06-05T12:03:00Z">
        <w:r>
          <w:rPr/>
          <w:delText>slice_delta_qp_sp</w:delText>
        </w:r>
      </w:del>
      <w:ins w:id="9232" w:author="wiegand" w:date="2002-06-05T12:04:00Z">
        <w:r>
          <w:rPr/>
          <w:t>slice_qp</w:t>
        </w:r>
      </w:ins>
      <w:ins w:id="9233" w:author="wiegand" w:date="2002-06-05T15:28:00Z">
        <w:r>
          <w:rPr/>
          <w:t>_s</w:t>
        </w:r>
      </w:ins>
      <w:ins w:id="9234" w:author="wiegand" w:date="2002-06-05T12:04:00Z">
        <w:r>
          <w:rPr/>
          <w:t>_minus26</w:t>
        </w:r>
      </w:ins>
      <w:r>
        <w:rPr/>
        <w:t xml:space="preserve"> as:</w:t>
      </w:r>
    </w:p>
    <w:p>
      <w:pPr>
        <w:pStyle w:val="Equation"/>
        <w:ind w:left="1440" w:hanging="0"/>
        <w:rPr/>
      </w:pPr>
      <w:del w:id="9235" w:author="wiegand" w:date="2002-06-05T15:29:00Z">
        <w:r>
          <w:rPr/>
          <w:delText>QPSP</w:delText>
        </w:r>
      </w:del>
      <w:ins w:id="9236" w:author="wiegand" w:date="2002-06-05T15:29:00Z">
        <w:r>
          <w:rPr/>
          <w:t>QPS</w:t>
        </w:r>
      </w:ins>
      <w:r>
        <w:rPr>
          <w:position w:val="0"/>
          <w:sz w:val="22"/>
          <w:szCs w:val="20"/>
          <w:vertAlign w:val="baseline"/>
        </w:rPr>
        <w:t>Y</w:t>
      </w:r>
      <w:r>
        <w:rPr/>
        <w:t xml:space="preserve"> = 26 + </w:t>
      </w:r>
      <w:del w:id="9237" w:author="wiegand" w:date="2002-06-05T12:03:00Z">
        <w:r>
          <w:rPr/>
          <w:delText>slice_delta_qp_sp</w:delText>
        </w:r>
      </w:del>
      <w:ins w:id="9238" w:author="wiegand" w:date="2002-06-05T12:04:00Z">
        <w:r>
          <w:rPr/>
          <w:t>slice_qp</w:t>
        </w:r>
      </w:ins>
      <w:ins w:id="9239" w:author="wiegand" w:date="2002-06-05T15:28:00Z">
        <w:r>
          <w:rPr/>
          <w:t>_s</w:t>
        </w:r>
      </w:ins>
      <w:ins w:id="9240" w:author="wiegand" w:date="2002-06-05T12:04:00Z">
        <w:r>
          <w:rPr/>
          <w:t>_minus26</w:t>
        </w:r>
      </w:ins>
      <w:r>
        <w:rPr/>
        <w:tab/>
        <w:tab/>
        <w:t>(8-2)</w:t>
      </w:r>
    </w:p>
    <w:p>
      <w:pPr>
        <w:pStyle w:val="Normal"/>
        <w:rPr/>
      </w:pPr>
      <w:r>
        <w:rPr/>
        <w:t xml:space="preserve">This value of </w:t>
      </w:r>
      <w:del w:id="9241" w:author="wiegand" w:date="2002-06-05T15:29:00Z">
        <w:r>
          <w:rPr/>
          <w:delText>QPSP</w:delText>
        </w:r>
      </w:del>
      <w:ins w:id="9242" w:author="wiegand" w:date="2002-06-05T15:29:00Z">
        <w:r>
          <w:rPr/>
          <w:t>QPS</w:t>
        </w:r>
      </w:ins>
      <w:r>
        <w:rPr>
          <w:szCs w:val="22"/>
          <w:vertAlign w:val="subscript"/>
        </w:rPr>
        <w:t>Y</w:t>
      </w:r>
      <w:r>
        <w:rPr/>
        <w:t xml:space="preserve"> is used for the decoding of all macroblocks in the slice.</w:t>
      </w:r>
    </w:p>
    <w:p>
      <w:pPr>
        <w:pStyle w:val="Normal"/>
        <w:rPr>
          <w:del w:id="9246" w:author="wiegand" w:date="2002-06-05T15:34:00Z"/>
        </w:rPr>
      </w:pPr>
      <w:del w:id="9243" w:author="wiegand" w:date="2002-06-05T15:34:00Z">
        <w:r>
          <w:rPr/>
          <w:delText>8.3.6</w:delText>
          <w:tab/>
          <w:delText>Number of macroblocks in slice (</w:delText>
        </w:r>
      </w:del>
      <w:r>
        <w:rPr>
          <w:b/>
        </w:rPr>
        <w:t>num_mbs_in_slice</w:t>
      </w:r>
      <w:ins w:id="9244" w:author="wiegand" w:date="2002-06-05T15:34:00Z">
        <w:r>
          <w:rPr/>
          <w:t xml:space="preserve"> </w:t>
        </w:r>
      </w:ins>
      <w:del w:id="9245" w:author="wiegand" w:date="2002-06-05T15:34:00Z">
        <w:r>
          <w:rPr/>
          <w:delText>)</w:delText>
        </w:r>
      </w:del>
    </w:p>
    <w:p>
      <w:pPr>
        <w:pStyle w:val="Normal"/>
        <w:widowControl/>
        <w:overflowPunct w:val="false"/>
        <w:autoSpaceDE w:val="false"/>
        <w:bidi w:val="0"/>
        <w:spacing w:before="136" w:after="0"/>
        <w:jc w:val="both"/>
        <w:textAlignment w:val="baseline"/>
        <w:rPr/>
      </w:pPr>
      <w:ins w:id="9247" w:author="wiegand" w:date="2002-06-05T17:27:00Z">
        <w:r>
          <w:rPr/>
          <w:t xml:space="preserve">is signalled </w:t>
        </w:r>
      </w:ins>
      <w:ins w:id="9248" w:author="wiegand" w:date="2002-06-12T15:02:00Z">
        <w:r>
          <w:rPr/>
          <w:t>f</w:t>
        </w:r>
      </w:ins>
      <w:del w:id="9249" w:author="wiegand" w:date="2002-06-05T17:27:00Z">
        <w:r>
          <w:rPr/>
          <w:delText>F</w:delText>
        </w:r>
      </w:del>
      <w:r>
        <w:rPr/>
        <w:t xml:space="preserve">or </w:t>
      </w:r>
      <w:ins w:id="9250" w:author="wiegand" w:date="2002-06-05T15:34:00Z">
        <w:r>
          <w:rPr/>
          <w:t xml:space="preserve">the </w:t>
        </w:r>
      </w:ins>
      <w:r>
        <w:rPr/>
        <w:t xml:space="preserve">CABAC entropy coding </w:t>
      </w:r>
      <w:ins w:id="9251" w:author="wiegand" w:date="2002-06-05T15:34:00Z">
        <w:r>
          <w:rPr/>
          <w:t xml:space="preserve">mode, </w:t>
        </w:r>
      </w:ins>
      <w:ins w:id="9252" w:author="wiegand" w:date="2002-06-05T17:27:00Z">
        <w:r>
          <w:rPr/>
          <w:t xml:space="preserve">where </w:t>
        </w:r>
      </w:ins>
      <w:r>
        <w:rPr/>
        <w:t>the number of macroblocks in the slice is transmitted.</w:t>
      </w:r>
    </w:p>
    <w:p>
      <w:pPr>
        <w:pStyle w:val="Heading2"/>
        <w:ind w:left="794" w:hanging="794"/>
        <w:rPr>
          <w:lang w:val="en-US"/>
        </w:rPr>
      </w:pPr>
      <w:bookmarkStart w:id="122" w:name="__RefHeading___Toc12079696"/>
      <w:bookmarkEnd w:id="122"/>
      <w:r>
        <w:rPr/>
        <w:t>8.4</w:t>
        <w:tab/>
        <w:t>Reference picture selection layer (rps_layer)</w:t>
      </w:r>
      <w:ins w:id="9253" w:author="wiegand" w:date="2002-06-05T14:35:00Z">
        <w:r>
          <w:rPr/>
          <w:t xml:space="preserve"> </w:t>
        </w:r>
      </w:ins>
      <w:ins w:id="9254" w:author="wiegand" w:date="2002-06-10T11:18:00Z">
        <w:r>
          <w:rPr/>
          <w:t>s</w:t>
        </w:r>
      </w:ins>
      <w:ins w:id="9255" w:author="wiegand" w:date="2002-06-05T14:35:00Z">
        <w:r>
          <w:rPr/>
          <w:t>emantics</w:t>
        </w:r>
      </w:ins>
    </w:p>
    <w:p>
      <w:pPr>
        <w:pStyle w:val="Heading3"/>
        <w:rPr/>
      </w:pPr>
      <w:bookmarkStart w:id="123" w:name="__RefHeading___Toc12079697"/>
      <w:bookmarkEnd w:id="123"/>
      <w:r>
        <w:rPr/>
        <w:t>8.4.</w:t>
      </w:r>
      <w:del w:id="9256" w:author="Gary J. Sullivan" w:date="2002-06-17T12:12:00Z">
        <w:r>
          <w:rPr/>
          <w:delText>2</w:delText>
        </w:r>
      </w:del>
      <w:ins w:id="9257" w:author="Gary J. Sullivan" w:date="2002-06-17T12:12:00Z">
        <w:r>
          <w:rPr/>
          <w:t>1</w:t>
        </w:r>
      </w:ins>
      <w:r>
        <w:rPr/>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w:t>
      </w:r>
      <w:ins w:id="9258" w:author="wiegand" w:date="2002-06-13T21:35:00Z">
        <w:r>
          <w:rPr/>
          <w:t>pic</w:t>
        </w:r>
      </w:ins>
      <w:del w:id="9259" w:author="wiegand" w:date="2002-06-13T21:35:00Z">
        <w:r>
          <w:rPr/>
          <w:delText>frame</w:delText>
        </w:r>
      </w:del>
      <w:r>
        <w:rPr/>
        <w:t xml:space="preserve">_nums_indicator, abs_diff_pic_numbers, and long_term_pict_index are not present. In this case the default buffer indexing order presented in the next </w:t>
      </w:r>
      <w:del w:id="9260" w:author="Gary J. Sullivan" w:date="2002-06-16T01:37:00Z">
        <w:r>
          <w:rPr/>
          <w:delText xml:space="preserve">subsection </w:delText>
        </w:r>
      </w:del>
      <w:ins w:id="9261" w:author="Gary J. Sullivan" w:date="2002-06-16T01:37:00Z">
        <w:r>
          <w:rPr/>
          <w:t xml:space="preserve">subclause </w:t>
        </w:r>
      </w:ins>
      <w:r>
        <w:rPr/>
        <w:t>shall be applied.  RPS layer information sent at the slice layer does not affect the decoding process of any other slice. “1”: remapping_of</w:t>
      </w:r>
      <w:del w:id="9262" w:author="wiegand" w:date="2002-06-13T21:36:00Z">
        <w:r>
          <w:rPr/>
          <w:delText>_frame</w:delText>
        </w:r>
      </w:del>
      <w:ins w:id="9263" w:author="wiegand" w:date="2002-06-13T21:36:00Z">
        <w:r>
          <w:rPr/>
          <w:t>_pic</w:t>
        </w:r>
      </w:ins>
      <w:r>
        <w:rPr/>
        <w:t>_nums_indicator, abs_diff_pic_numbers, and long_term_pict_index are present. In this case, the buffer indexing used to decode the current slice and to manage the contents of the picture buffer is sent using the following code</w:t>
      </w:r>
      <w:del w:id="9264" w:author="wiegand" w:date="2002-06-13T21:36:00Z">
        <w:r>
          <w:rPr/>
          <w:delText xml:space="preserve"> </w:delText>
        </w:r>
      </w:del>
      <w:r>
        <w:rPr/>
        <w:t>words.</w:t>
      </w:r>
    </w:p>
    <w:p>
      <w:pPr>
        <w:pStyle w:val="Heading3"/>
        <w:rPr/>
      </w:pPr>
      <w:bookmarkStart w:id="124" w:name="__RefHeading___Toc12079698"/>
      <w:bookmarkEnd w:id="124"/>
      <w:r>
        <w:rPr/>
        <w:t>8.4.</w:t>
      </w:r>
      <w:del w:id="9265" w:author="Gary J. Sullivan" w:date="2002-06-17T12:12:00Z">
        <w:r>
          <w:rPr/>
          <w:delText>3</w:delText>
        </w:r>
      </w:del>
      <w:ins w:id="9266" w:author="Gary J. Sullivan" w:date="2002-06-17T12:12:00Z">
        <w:r>
          <w:rPr/>
          <w:t>2</w:t>
        </w:r>
      </w:ins>
      <w:r>
        <w:rPr/>
        <w:tab/>
        <w:t>Re-</w:t>
      </w:r>
      <w:del w:id="9267" w:author="wiegand" w:date="2002-06-10T11:18:00Z">
        <w:r>
          <w:rPr/>
          <w:delText xml:space="preserve">Mapping </w:delText>
        </w:r>
      </w:del>
      <w:ins w:id="9268" w:author="wiegand" w:date="2002-06-10T11:18:00Z">
        <w:r>
          <w:rPr/>
          <w:t xml:space="preserve">mapping </w:t>
        </w:r>
      </w:ins>
      <w:r>
        <w:rPr/>
        <w:t xml:space="preserve">of </w:t>
      </w:r>
      <w:del w:id="9269" w:author="wiegand" w:date="2002-06-10T11:18:00Z">
        <w:r>
          <w:rPr/>
          <w:delText xml:space="preserve">Frame </w:delText>
        </w:r>
      </w:del>
      <w:ins w:id="9270" w:author="wiegand" w:date="2002-06-11T18:38:00Z">
        <w:r>
          <w:rPr/>
          <w:t>picture</w:t>
        </w:r>
      </w:ins>
      <w:ins w:id="9271" w:author="wiegand" w:date="2002-06-10T11:18:00Z">
        <w:r>
          <w:rPr/>
          <w:t xml:space="preserve"> </w:t>
        </w:r>
      </w:ins>
      <w:r>
        <w:rPr/>
        <w:t xml:space="preserve">numbers </w:t>
      </w:r>
      <w:del w:id="9272" w:author="wiegand" w:date="2002-06-10T11:18:00Z">
        <w:r>
          <w:rPr/>
          <w:delText xml:space="preserve">Indicator </w:delText>
        </w:r>
      </w:del>
      <w:ins w:id="9273" w:author="wiegand" w:date="2002-06-10T11:18:00Z">
        <w:r>
          <w:rPr/>
          <w:t xml:space="preserve">indicator </w:t>
        </w:r>
      </w:ins>
      <w:r>
        <w:rPr/>
        <w:t>(remapping_of</w:t>
      </w:r>
      <w:del w:id="9274" w:author="wiegand" w:date="2002-06-11T18:38:00Z">
        <w:r>
          <w:rPr/>
          <w:delText>_frame</w:delText>
        </w:r>
      </w:del>
      <w:ins w:id="9275" w:author="wiegand" w:date="2002-06-11T18:38:00Z">
        <w:r>
          <w:rPr/>
          <w:t>_pic</w:t>
        </w:r>
      </w:ins>
      <w:r>
        <w:rPr/>
        <w:t>_nums_indicator)</w:t>
      </w:r>
    </w:p>
    <w:p>
      <w:pPr>
        <w:pStyle w:val="Normal"/>
        <w:rPr/>
      </w:pPr>
      <w:r>
        <w:rPr>
          <w:b/>
        </w:rPr>
        <w:t>remapping_of</w:t>
      </w:r>
      <w:del w:id="9276" w:author="wiegand" w:date="2002-06-11T18:38:00Z">
        <w:r>
          <w:rPr>
            <w:b/>
          </w:rPr>
          <w:delText>_frame</w:delText>
        </w:r>
      </w:del>
      <w:ins w:id="9277" w:author="wiegand" w:date="2002-06-11T18:38:00Z">
        <w:r>
          <w:rPr>
            <w:b/>
          </w:rPr>
          <w:t>_pic</w:t>
        </w:r>
      </w:ins>
      <w:r>
        <w:rPr>
          <w:b/>
        </w:rPr>
        <w:t>_nums_indicator</w:t>
      </w:r>
      <w:r>
        <w:rPr/>
        <w:t xml:space="preserve"> is present in the RPS layer if the picture is a P, B, or SP picture.  It is not present if the picture is an I</w:t>
      </w:r>
      <w:ins w:id="9278" w:author="wiegand" w:date="2002-06-05T14:50:00Z">
        <w:r>
          <w:rPr/>
          <w:t>ntra</w:t>
        </w:r>
      </w:ins>
      <w:r>
        <w:rPr/>
        <w:t xml:space="preserve"> picture. It is present at least once in P and SP pictures and at least twice in B pictures.  remapping_of</w:t>
      </w:r>
      <w:del w:id="9279" w:author="wiegand" w:date="2002-06-11T18:38:00Z">
        <w:r>
          <w:rPr/>
          <w:delText>_frame</w:delText>
        </w:r>
      </w:del>
      <w:ins w:id="9280" w:author="wiegand" w:date="2002-06-11T18:38:00Z">
        <w:r>
          <w:rPr/>
          <w:t>_pic</w:t>
        </w:r>
      </w:ins>
      <w:r>
        <w:rPr/>
        <w:t xml:space="preserve">_nums_indicator indicates whether any default picture indices are to be re-mapped for forward or backward motion compensation of the current slice – and how the re-mapping of the relative indices into the </w:t>
      </w:r>
      <w:del w:id="9281" w:author="wiegand" w:date="2002-06-05T17:20:00Z">
        <w:r>
          <w:rPr/>
          <w:delText>multi-picture</w:delText>
        </w:r>
      </w:del>
      <w:ins w:id="9282" w:author="wiegand" w:date="2002-06-05T17:20:00Z">
        <w:r>
          <w:rPr/>
          <w:t>multi-frame</w:t>
        </w:r>
      </w:ins>
      <w:r>
        <w:rPr/>
        <w:t xml:space="preserve"> buffer is to be specified if indicated.  The interpretation of remapping_of</w:t>
      </w:r>
      <w:del w:id="9283" w:author="wiegand" w:date="2002-06-11T18:38:00Z">
        <w:r>
          <w:rPr/>
          <w:delText>_frame</w:delText>
        </w:r>
      </w:del>
      <w:ins w:id="9284" w:author="wiegand" w:date="2002-06-11T18:38:00Z">
        <w:r>
          <w:rPr/>
          <w:t>_pic</w:t>
        </w:r>
      </w:ins>
      <w:r>
        <w:rPr/>
        <w:t>_nums_indicator is shown in Figure 8-2. If remapping_of</w:t>
      </w:r>
      <w:del w:id="9285" w:author="wiegand" w:date="2002-06-11T18:38:00Z">
        <w:r>
          <w:rPr/>
          <w:delText>_frame</w:delText>
        </w:r>
      </w:del>
      <w:ins w:id="9286" w:author="wiegand" w:date="2002-06-11T18:38:00Z">
        <w:r>
          <w:rPr/>
          <w:t>_pic</w:t>
        </w:r>
      </w:ins>
      <w:r>
        <w:rPr/>
        <w:t>_nums_indicator indicates the presence of an abs_diff_pic_numbers or long_term_pict_index field, an additional remapping_of</w:t>
      </w:r>
      <w:del w:id="9287" w:author="wiegand" w:date="2002-06-11T18:38:00Z">
        <w:r>
          <w:rPr/>
          <w:delText>_frame</w:delText>
        </w:r>
      </w:del>
      <w:ins w:id="9288" w:author="wiegand" w:date="2002-06-11T18:38:00Z">
        <w:r>
          <w:rPr/>
          <w:t>_pic</w:t>
        </w:r>
      </w:ins>
      <w:r>
        <w:rPr/>
        <w:t>_nums_indicator field immediately follows the abs_diff_pic_numbers or long_term_pict_index field.</w:t>
      </w:r>
    </w:p>
    <w:p>
      <w:pPr>
        <w:pStyle w:val="Normal"/>
        <w:rPr>
          <w:del w:id="9290" w:author="wiegand" w:date="2002-06-11T18:32:00Z"/>
        </w:rPr>
      </w:pPr>
      <w:del w:id="9289" w:author="wiegand" w:date="2002-06-11T18:32:00Z">
        <w:r>
          <w:rPr/>
          <w:delTex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delText>
        </w:r>
      </w:del>
    </w:p>
    <w:p>
      <w:pPr>
        <w:pStyle w:val="Normal"/>
        <w:rPr>
          <w:del w:id="9294" w:author="wiegand" w:date="2002-06-11T18:32:00Z"/>
        </w:rPr>
      </w:pPr>
      <w:del w:id="9291" w:author="wiegand" w:date="2002-06-11T18:32:00Z">
        <w:r>
          <w:rPr/>
          <w:delText xml:space="preserve">The remapping_of_frame_nums_indicator, abs_diff_pic_numbers, and long_term_pict_index fields allow the order of that relative indexing into the </w:delText>
        </w:r>
      </w:del>
      <w:del w:id="9292" w:author="wiegand" w:date="2002-06-05T17:20:00Z">
        <w:r>
          <w:rPr/>
          <w:delText>multi-picture</w:delText>
        </w:r>
      </w:del>
      <w:del w:id="9293" w:author="wiegand" w:date="2002-06-11T18:32:00Z">
        <w:r>
          <w:rPr/>
          <w:delText xml:space="preserve"> buffer to be temporarily altered from the default index order for the decoding of a particular slice. An remapping_of_frame_nums_indicator "end loop" indication indicates the end of a list of re-ordering commands for the forward or backward reference set.</w:delText>
        </w:r>
      </w:del>
    </w:p>
    <w:p>
      <w:pPr>
        <w:pStyle w:val="Normal"/>
        <w:widowControl/>
        <w:overflowPunct w:val="false"/>
        <w:autoSpaceDE w:val="false"/>
        <w:bidi w:val="0"/>
        <w:spacing w:before="136" w:after="0"/>
        <w:jc w:val="both"/>
        <w:textAlignment w:val="baseline"/>
        <w:rPr>
          <w:del w:id="9296" w:author="wiegand" w:date="2002-06-11T18:32:00Z"/>
        </w:rPr>
      </w:pPr>
      <w:del w:id="9295" w:author="wiegand" w:date="2002-06-11T18:32:00Z">
        <w:r>
          <w:rPr/>
          <w:delText>8.4.3.1</w:delText>
          <w:tab/>
          <w:delText>Default index order for P pictures</w:delText>
        </w:r>
      </w:del>
    </w:p>
    <w:p>
      <w:pPr>
        <w:pStyle w:val="Normal"/>
        <w:rPr>
          <w:del w:id="9298" w:author="wiegand" w:date="2002-06-11T18:32:00Z"/>
        </w:rPr>
      </w:pPr>
      <w:del w:id="9297" w:author="wiegand" w:date="2002-06-11T18:32:00Z">
        <w:r>
          <w:rPr/>
          <w:delTex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delText>
        </w:r>
      </w:del>
    </w:p>
    <w:p>
      <w:pPr>
        <w:pStyle w:val="Normal"/>
        <w:rPr>
          <w:del w:id="9300" w:author="wiegand" w:date="2002-06-11T18:32:00Z"/>
        </w:rPr>
      </w:pPr>
      <w:del w:id="9299" w:author="wiegand" w:date="2002-06-11T18:32:00Z">
        <w:r>
          <w:rPr/>
          <w:delText>For example, if the buffer contains three short-term frames with short-term frame numbers 300, 302, and 303 (which were transmitted in increasing frame-number order) and two long-term frames with long-term frame indices 0 and 3, the default index order is:</w:delText>
        </w:r>
      </w:del>
    </w:p>
    <w:p>
      <w:pPr>
        <w:pStyle w:val="Normal"/>
        <w:rPr>
          <w:del w:id="9302" w:author="wiegand" w:date="2002-06-11T18:32:00Z"/>
        </w:rPr>
      </w:pPr>
      <w:del w:id="9301" w:author="wiegand" w:date="2002-06-11T18:32:00Z">
        <w:r>
          <w:rPr/>
          <w:delText>default relative index 0 refers to the short-term frame with frame number 303,</w:delText>
        </w:r>
      </w:del>
    </w:p>
    <w:p>
      <w:pPr>
        <w:pStyle w:val="Normal"/>
        <w:rPr>
          <w:del w:id="9304" w:author="wiegand" w:date="2002-06-11T18:32:00Z"/>
        </w:rPr>
      </w:pPr>
      <w:del w:id="9303" w:author="wiegand" w:date="2002-06-11T18:32:00Z">
        <w:r>
          <w:rPr/>
          <w:delText>default relative index 1 refers to the short-term frame with frame number 302,</w:delText>
        </w:r>
      </w:del>
    </w:p>
    <w:p>
      <w:pPr>
        <w:pStyle w:val="Normal"/>
        <w:rPr>
          <w:del w:id="9306" w:author="wiegand" w:date="2002-06-11T18:32:00Z"/>
        </w:rPr>
      </w:pPr>
      <w:del w:id="9305" w:author="wiegand" w:date="2002-06-11T18:32:00Z">
        <w:r>
          <w:rPr/>
          <w:delText>default relative index 2 refers to the short-term frame with frame number 300,</w:delText>
        </w:r>
      </w:del>
    </w:p>
    <w:p>
      <w:pPr>
        <w:pStyle w:val="Normal"/>
        <w:rPr>
          <w:del w:id="9308" w:author="wiegand" w:date="2002-06-11T18:32:00Z"/>
        </w:rPr>
      </w:pPr>
      <w:del w:id="9307" w:author="wiegand" w:date="2002-06-11T18:32:00Z">
        <w:r>
          <w:rPr/>
          <w:delText>default relative index 3 refers to the long-term frame with long-term frame index 0, and</w:delText>
        </w:r>
      </w:del>
    </w:p>
    <w:p>
      <w:pPr>
        <w:pStyle w:val="Normal"/>
        <w:rPr>
          <w:del w:id="9310" w:author="wiegand" w:date="2002-06-11T18:32:00Z"/>
        </w:rPr>
      </w:pPr>
      <w:del w:id="9309" w:author="wiegand" w:date="2002-06-11T18:32:00Z">
        <w:r>
          <w:rPr/>
          <w:delText>default relative index 4 refers to the long-term frame with long-term frame index 3.</w:delText>
        </w:r>
      </w:del>
    </w:p>
    <w:p>
      <w:pPr>
        <w:pStyle w:val="Normal"/>
        <w:rPr>
          <w:del w:id="9312" w:author="wiegand" w:date="2002-06-11T18:32:00Z"/>
        </w:rPr>
      </w:pPr>
      <w:del w:id="9311" w:author="wiegand" w:date="2002-06-11T18:32:00Z">
        <w:r>
          <w:rPr/>
          <w:delTex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delText>
        </w:r>
      </w:del>
    </w:p>
    <w:p>
      <w:pPr>
        <w:pStyle w:val="Normal"/>
        <w:rPr>
          <w:del w:id="9314" w:author="wiegand" w:date="2002-06-11T18:32:00Z"/>
        </w:rPr>
      </w:pPr>
      <w:del w:id="9313" w:author="wiegand" w:date="2002-06-11T18:32:00Z">
        <w:r>
          <w:rPr/>
          <w:delTex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delText>
        </w:r>
      </w:del>
    </w:p>
    <w:p>
      <w:pPr>
        <w:pStyle w:val="Normal"/>
        <w:rPr>
          <w:del w:id="9317" w:author="wiegand" w:date="2002-06-11T18:32:00Z"/>
        </w:rPr>
      </w:pPr>
      <w:del w:id="9315" w:author="wiegand" w:date="2002-06-11T18:32:00Z">
        <w:r>
          <w:rPr/>
        </w:r>
      </w:del>
      <w:del w:id="9316" w:author="wiegand" w:date="2002-06-11T18:32:00Z">
        <w:r>
          <w:rPr/>
          <w:delText xml:space="preserve"> </w:delText>
        </w:r>
      </w:del>
    </w:p>
    <w:p>
      <w:pPr>
        <w:pStyle w:val="Normal"/>
        <w:rPr>
          <w:del w:id="9319" w:author="wiegand" w:date="2002-06-11T18:32:00Z"/>
        </w:rPr>
      </w:pPr>
      <w:del w:id="9318" w:author="wiegand" w:date="2002-06-11T18:32:00Z">
        <w:r>
          <w:rPr/>
          <w:delText>Figure 8-1 – Default reference field number assignment when the current picture is the first field coded in a frame</w:delText>
        </w:r>
      </w:del>
    </w:p>
    <w:p>
      <w:pPr>
        <w:pStyle w:val="Normal"/>
        <w:rPr>
          <w:del w:id="9321" w:author="wiegand" w:date="2002-06-11T18:32:00Z"/>
        </w:rPr>
      </w:pPr>
      <w:del w:id="9320" w:author="wiegand" w:date="2002-06-11T18:32:00Z">
        <w:r>
          <w:rPr/>
        </w:r>
      </w:del>
    </w:p>
    <w:p>
      <w:pPr>
        <w:pStyle w:val="Normal"/>
        <w:rPr>
          <w:del w:id="9324" w:author="wiegand" w:date="2002-06-11T18:32:00Z"/>
        </w:rPr>
      </w:pPr>
      <w:del w:id="9322" w:author="wiegand" w:date="2002-06-11T18:32:00Z">
        <w:r>
          <w:rPr/>
          <w:delText xml:space="preserve"> </w:delText>
        </w:r>
      </w:del>
      <w:del w:id="9323" w:author="wiegand" w:date="2002-06-11T18:32:00Z">
        <w:r>
          <w:rPr/>
          <w:delText>Figure 8-2 - Default reference field number assignment when the current picture is the second field coded in a frame</w:delText>
        </w:r>
      </w:del>
    </w:p>
    <w:p>
      <w:pPr>
        <w:pStyle w:val="Normal"/>
        <w:widowControl/>
        <w:overflowPunct w:val="false"/>
        <w:autoSpaceDE w:val="false"/>
        <w:bidi w:val="0"/>
        <w:spacing w:before="136" w:after="0"/>
        <w:jc w:val="both"/>
        <w:textAlignment w:val="baseline"/>
        <w:rPr>
          <w:del w:id="9326" w:author="wiegand" w:date="2002-06-11T18:32:00Z"/>
        </w:rPr>
      </w:pPr>
      <w:del w:id="9325" w:author="wiegand" w:date="2002-06-11T18:32:00Z">
        <w:r>
          <w:rPr/>
          <w:delText>8.4.3.2</w:delText>
          <w:tab/>
          <w:delText>Default index order for B pictures</w:delText>
        </w:r>
      </w:del>
    </w:p>
    <w:p>
      <w:pPr>
        <w:pStyle w:val="Normal"/>
        <w:rPr>
          <w:lang w:val="de-DE"/>
          <w:del w:id="9328" w:author="wiegand" w:date="2002-06-11T18:32:00Z"/>
        </w:rPr>
      </w:pPr>
      <w:del w:id="9327" w:author="wiegand" w:date="2002-06-11T18:32:00Z">
        <w:r>
          <w:rPr/>
          <w:delTex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delText>
        </w:r>
      </w:del>
    </w:p>
    <w:p>
      <w:pPr>
        <w:pStyle w:val="Normal"/>
        <w:rPr>
          <w:del w:id="9330" w:author="wiegand" w:date="2002-06-11T18:32:00Z"/>
        </w:rPr>
      </w:pPr>
      <w:del w:id="9329" w:author="wiegand" w:date="2002-06-11T18:32:00Z">
        <w:r>
          <w:rPr/>
          <w:delTex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delText>
        </w:r>
      </w:del>
    </w:p>
    <w:p>
      <w:pPr>
        <w:pStyle w:val="Normal"/>
        <w:widowControl/>
        <w:overflowPunct w:val="false"/>
        <w:autoSpaceDE w:val="false"/>
        <w:bidi w:val="0"/>
        <w:spacing w:before="136" w:after="0"/>
        <w:jc w:val="both"/>
        <w:textAlignment w:val="baseline"/>
        <w:rPr>
          <w:del w:id="9332" w:author="wiegand" w:date="2002-06-11T18:32:00Z"/>
        </w:rPr>
      </w:pPr>
      <w:del w:id="9331" w:author="wiegand" w:date="2002-06-11T18:32:00Z">
        <w:r>
          <w:rPr/>
          <w:delText>8.4.3.2.1</w:delText>
          <w:tab/>
          <w:tab/>
          <w:delText>Forward prediction in B pictures</w:delText>
        </w:r>
      </w:del>
    </w:p>
    <w:p>
      <w:pPr>
        <w:pStyle w:val="Normal"/>
        <w:rPr>
          <w:del w:id="9334" w:author="wiegand" w:date="2002-06-11T18:32:00Z"/>
        </w:rPr>
      </w:pPr>
      <w:del w:id="9333" w:author="wiegand" w:date="2002-06-11T18:32:00Z">
        <w:r>
          <w:rPr/>
          <w:delTex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delText>
        </w:r>
      </w:del>
    </w:p>
    <w:p>
      <w:pPr>
        <w:pStyle w:val="Normal"/>
        <w:widowControl/>
        <w:overflowPunct w:val="false"/>
        <w:autoSpaceDE w:val="false"/>
        <w:bidi w:val="0"/>
        <w:spacing w:before="136" w:after="0"/>
        <w:jc w:val="both"/>
        <w:textAlignment w:val="baseline"/>
        <w:rPr>
          <w:del w:id="9336" w:author="wiegand" w:date="2002-06-11T18:32:00Z"/>
        </w:rPr>
      </w:pPr>
      <w:del w:id="9335" w:author="wiegand" w:date="2002-06-11T18:32:00Z">
        <w:r>
          <w:rPr/>
          <w:delText>8.4.3.2.2</w:delText>
          <w:tab/>
          <w:tab/>
          <w:delText>Backward prediction in B pictures</w:delText>
        </w:r>
      </w:del>
    </w:p>
    <w:p>
      <w:pPr>
        <w:pStyle w:val="Normal"/>
        <w:rPr>
          <w:del w:id="9340" w:author="wiegand" w:date="2002-06-11T18:32:00Z"/>
        </w:rPr>
      </w:pPr>
      <w:del w:id="9337" w:author="wiegand" w:date="2002-06-11T18:32:00Z">
        <w:r>
          <w:rPr/>
          <w:delText>The default order for B</w:delText>
        </w:r>
      </w:del>
      <w:del w:id="9338" w:author="wiegand" w:date="2002-06-05T15:31:00Z">
        <w:r>
          <w:rPr/>
          <w:delText>-picture</w:delText>
        </w:r>
      </w:del>
      <w:del w:id="9339" w:author="wiegand" w:date="2002-06-11T18:32:00Z">
        <w:r>
          <w:rPr/>
          <w:delText xml:space="preserv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delText>
        </w:r>
      </w:del>
    </w:p>
    <w:p>
      <w:pPr>
        <w:pStyle w:val="Normal"/>
        <w:rPr>
          <w:del w:id="9344" w:author="wiegand" w:date="2002-06-11T18:32:00Z"/>
        </w:rPr>
      </w:pPr>
      <w:del w:id="9341" w:author="wiegand" w:date="2002-06-11T18:32:00Z">
        <w:r>
          <w:rPr/>
          <w:delText>Within the set of short-term pictures, the ordinary default order for B</w:delText>
        </w:r>
      </w:del>
      <w:del w:id="9342" w:author="wiegand" w:date="2002-06-05T15:31:00Z">
        <w:r>
          <w:rPr/>
          <w:delText>-picture</w:delText>
        </w:r>
      </w:del>
      <w:del w:id="9343" w:author="wiegand" w:date="2002-06-11T18:32:00Z">
        <w:r>
          <w:rPr/>
          <w:delText xml:space="preserv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delText>
        </w:r>
      </w:del>
    </w:p>
    <w:p>
      <w:pPr>
        <w:pStyle w:val="Normal"/>
        <w:rPr>
          <w:del w:id="9346" w:author="wiegand" w:date="2002-06-11T18:32:00Z"/>
        </w:rPr>
      </w:pPr>
      <w:del w:id="9345" w:author="wiegand" w:date="2002-06-11T18:32:00Z">
        <w:r>
          <w:rPr/>
          <w:delTex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delText>
        </w:r>
      </w:del>
    </w:p>
    <w:p>
      <w:pPr>
        <w:pStyle w:val="Normal"/>
        <w:widowControl/>
        <w:overflowPunct w:val="false"/>
        <w:autoSpaceDE w:val="false"/>
        <w:bidi w:val="0"/>
        <w:spacing w:before="136" w:after="0"/>
        <w:jc w:val="both"/>
        <w:textAlignment w:val="baseline"/>
        <w:rPr>
          <w:del w:id="9348" w:author="wiegand" w:date="2002-06-11T18:32:00Z"/>
        </w:rPr>
      </w:pPr>
      <w:del w:id="9347" w:author="wiegand" w:date="2002-06-11T18:32:00Z">
        <w:r>
          <w:rPr/>
          <w:delText>8.4.3.3</w:delText>
          <w:tab/>
          <w:delText>Reordering of forward and backward reference sets</w:delText>
        </w:r>
      </w:del>
    </w:p>
    <w:p>
      <w:pPr>
        <w:pStyle w:val="Normal"/>
        <w:rPr>
          <w:del w:id="9350" w:author="wiegand" w:date="2002-06-11T18:32:00Z"/>
        </w:rPr>
      </w:pPr>
      <w:del w:id="9349" w:author="wiegand" w:date="2002-06-11T18:32:00Z">
        <w:r>
          <w:rPr/>
          <w:delTex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delText>
        </w:r>
      </w:del>
    </w:p>
    <w:p>
      <w:pPr>
        <w:pStyle w:val="Normal"/>
        <w:rPr>
          <w:del w:id="9352" w:author="wiegand" w:date="2002-06-11T18:32:00Z"/>
        </w:rPr>
      </w:pPr>
      <w:del w:id="9351" w:author="wiegand" w:date="2002-06-11T18:32:00Z">
        <w:r>
          <w:rPr/>
          <w:delTex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delText>
        </w:r>
      </w:del>
    </w:p>
    <w:p>
      <w:pPr>
        <w:pStyle w:val="Normal"/>
        <w:rPr>
          <w:del w:id="9354" w:author="wiegand" w:date="2002-06-11T18:32:00Z"/>
        </w:rPr>
      </w:pPr>
      <w:del w:id="9353" w:author="wiegand" w:date="2002-06-11T18:32:00Z">
        <w:r>
          <w:rPr/>
          <w:delText>Any re-mapping of frame numbers specified for some slice shall not affect the decoding process for any other slice.</w:delText>
        </w:r>
      </w:del>
    </w:p>
    <w:p>
      <w:pPr>
        <w:pStyle w:val="Normal"/>
        <w:rPr>
          <w:del w:id="9356" w:author="wiegand" w:date="2002-06-11T18:32:00Z"/>
        </w:rPr>
      </w:pPr>
      <w:del w:id="9355" w:author="wiegand" w:date="2002-06-11T18:32:00Z">
        <w:r>
          <w:rPr/>
          <w:delTex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delText>
        </w:r>
      </w:del>
    </w:p>
    <w:p>
      <w:pPr>
        <w:pStyle w:val="Normal"/>
        <w:rPr>
          <w:del w:id="9358" w:author="wiegand" w:date="2002-06-11T18:32:00Z"/>
        </w:rPr>
      </w:pPr>
      <w:del w:id="9357" w:author="wiegand" w:date="2002-06-11T18:32:00Z">
        <w:r>
          <w:rPr/>
          <w:delText>Within one RPS layer, remapping_of_frame_nums_indicator shall not specify the placement of any individual reference picture into more than one re-mapped position in relative index order.</w:delText>
        </w:r>
      </w:del>
    </w:p>
    <w:p>
      <w:pPr>
        <w:pStyle w:val="Normal"/>
        <w:rPr/>
      </w:pPr>
      <w:bookmarkStart w:id="125" w:name="__RefHeading___Toc11659820"/>
      <w:bookmarkEnd w:id="125"/>
      <w:r>
        <w:rPr/>
        <w:t>Table 8-</w:t>
      </w:r>
      <w:del w:id="9359" w:author="wiegand" w:date="2002-06-05T15:42:00Z">
        <w:r>
          <w:rPr/>
          <w:delText xml:space="preserve">7 </w:delText>
        </w:r>
      </w:del>
      <w:ins w:id="9360" w:author="wiegand" w:date="2002-06-05T15:42:00Z">
        <w:r>
          <w:rPr/>
          <w:t xml:space="preserve">8 </w:t>
        </w:r>
      </w:ins>
      <w:r>
        <w:rPr/>
        <w:t>– remapping_of</w:t>
      </w:r>
      <w:del w:id="9361" w:author="wiegand" w:date="2002-06-11T18:38:00Z">
        <w:r>
          <w:rPr/>
          <w:delText>_frame</w:delText>
        </w:r>
      </w:del>
      <w:ins w:id="9362" w:author="wiegand" w:date="2002-06-11T18:38:00Z">
        <w:r>
          <w:rPr/>
          <w:t>_pic</w:t>
        </w:r>
      </w:ins>
      <w:r>
        <w:rPr/>
        <w:t>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26" w:name="__RefHeading___Toc12079699"/>
      <w:bookmarkEnd w:id="126"/>
      <w:r>
        <w:rPr/>
        <w:t>8.4.</w:t>
      </w:r>
      <w:del w:id="9363" w:author="Gary J. Sullivan" w:date="2002-06-17T12:12:00Z">
        <w:r>
          <w:rPr/>
          <w:delText>3</w:delText>
        </w:r>
      </w:del>
      <w:ins w:id="9364" w:author="Gary J. Sullivan" w:date="2002-06-17T12:12:00Z">
        <w:r>
          <w:rPr/>
          <w:t>2</w:t>
        </w:r>
      </w:ins>
      <w:r>
        <w:rPr/>
        <w:t>.</w:t>
      </w:r>
      <w:ins w:id="9365" w:author="wiegand" w:date="2002-06-12T15:02:00Z">
        <w:r>
          <w:rPr/>
          <w:t>1</w:t>
        </w:r>
      </w:ins>
      <w:del w:id="9366" w:author="wiegand" w:date="2002-06-12T15:02:00Z">
        <w:r>
          <w:rPr/>
          <w:delText>4</w:delText>
        </w:r>
      </w:del>
      <w:r>
        <w:rPr/>
        <w:tab/>
        <w:t xml:space="preserve">Absolute </w:t>
      </w:r>
      <w:del w:id="9367" w:author="wiegand" w:date="2002-06-10T11:18:00Z">
        <w:r>
          <w:rPr/>
          <w:delText xml:space="preserve">Difference </w:delText>
        </w:r>
      </w:del>
      <w:ins w:id="9368" w:author="wiegand" w:date="2002-06-10T11:18:00Z">
        <w:r>
          <w:rPr/>
          <w:t xml:space="preserve">difference </w:t>
        </w:r>
      </w:ins>
      <w:r>
        <w:rPr/>
        <w:t xml:space="preserve">of </w:t>
      </w:r>
      <w:del w:id="9369" w:author="wiegand" w:date="2002-06-10T11:18:00Z">
        <w:r>
          <w:rPr/>
          <w:delText xml:space="preserve">Frame </w:delText>
        </w:r>
      </w:del>
      <w:ins w:id="9370" w:author="wiegand" w:date="2002-06-10T11:18:00Z">
        <w:r>
          <w:rPr/>
          <w:t xml:space="preserve">frame </w:t>
        </w:r>
      </w:ins>
      <w:r>
        <w:rPr/>
        <w:t>numbers (abs_diff_pic_numbers)</w:t>
      </w:r>
    </w:p>
    <w:p>
      <w:pPr>
        <w:pStyle w:val="Normal"/>
        <w:rPr/>
      </w:pPr>
      <w:r>
        <w:rPr/>
        <w:t>abs_diff_pic_numbers is present only if indicated by remapping_of</w:t>
      </w:r>
      <w:del w:id="9371" w:author="wiegand" w:date="2002-06-11T18:38:00Z">
        <w:r>
          <w:rPr/>
          <w:delText>_frame</w:delText>
        </w:r>
      </w:del>
      <w:ins w:id="9372" w:author="wiegand" w:date="2002-06-11T18:38:00Z">
        <w:r>
          <w:rPr/>
          <w:t>_pic</w:t>
        </w:r>
      </w:ins>
      <w:r>
        <w:rPr/>
        <w:t>_nums_indicator. abs_diff_pic_numbers follows remapping_of</w:t>
      </w:r>
      <w:del w:id="9373" w:author="wiegand" w:date="2002-06-11T18:38:00Z">
        <w:r>
          <w:rPr/>
          <w:delText>_frame</w:delText>
        </w:r>
      </w:del>
      <w:ins w:id="9374" w:author="wiegand" w:date="2002-06-11T18:38:00Z">
        <w:r>
          <w:rPr/>
          <w:t>_pic</w:t>
        </w:r>
      </w:ins>
      <w:r>
        <w:rPr/>
        <w:t>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pPr>
      <w:del w:id="9375" w:author="wiegand" w:date="2002-06-13T15:41:00Z">
        <w:r>
          <w:rPr>
            <w:rFonts w:cs="Courier New" w:ascii="Courier New" w:hAnsi="Courier New"/>
          </w:rPr>
          <w:delText>if (</w:delText>
        </w:r>
      </w:del>
      <w:ins w:id="9376" w:author="wiegand" w:date="2002-06-13T15:41:00Z">
        <w:r>
          <w:rPr>
            <w:rFonts w:cs="Courier New" w:ascii="Courier New" w:hAnsi="Courier New"/>
          </w:rPr>
          <w:t>if(</w:t>
        </w:r>
      </w:ins>
      <w:r>
        <w:rPr>
          <w:rFonts w:cs="Courier New" w:ascii="Courier New" w:hAnsi="Courier New"/>
        </w:rPr>
        <w:t>remapping_of</w:t>
      </w:r>
      <w:del w:id="9377" w:author="wiegand" w:date="2002-06-11T18:38:00Z">
        <w:r>
          <w:rPr>
            <w:rFonts w:cs="Courier New" w:ascii="Courier New" w:hAnsi="Courier New"/>
          </w:rPr>
          <w:delText>_frame</w:delText>
        </w:r>
      </w:del>
      <w:ins w:id="9378" w:author="wiegand" w:date="2002-06-11T18:38:00Z">
        <w:r>
          <w:rPr>
            <w:rFonts w:cs="Courier New" w:ascii="Courier New" w:hAnsi="Courier New"/>
          </w:rPr>
          <w:t>_pic</w:t>
        </w:r>
      </w:ins>
      <w:r>
        <w:rPr>
          <w:rFonts w:cs="Courier New" w:ascii="Courier New" w:hAnsi="Courier New"/>
        </w:rPr>
        <w:t xml:space="preserve">_nums_indicator </w:t>
      </w:r>
      <w:del w:id="9379" w:author="wiegand" w:date="2002-06-05T12:09:00Z">
        <w:r>
          <w:rPr>
            <w:rFonts w:cs="Courier New" w:ascii="Courier New" w:hAnsi="Courier New"/>
          </w:rPr>
          <w:delText>==</w:delText>
        </w:r>
      </w:del>
      <w:ins w:id="9380" w:author="wiegand" w:date="2002-06-05T12:09:00Z">
        <w:r>
          <w:rPr>
            <w:rFonts w:cs="Courier New" w:ascii="Courier New" w:hAnsi="Courier New"/>
          </w:rPr>
          <w:t>= =</w:t>
        </w:r>
      </w:ins>
      <w:r>
        <w:rPr>
          <w:rFonts w:cs="Courier New" w:ascii="Courier New" w:hAnsi="Courier New"/>
        </w:rPr>
        <w:t xml:space="preserve"> </w:t>
      </w:r>
      <w:del w:id="9381" w:author="wiegand" w:date="2002-06-05T12:13:00Z">
        <w:r>
          <w:rPr>
            <w:rFonts w:cs="Courier New" w:ascii="Courier New" w:hAnsi="Courier New"/>
          </w:rPr>
          <w:delText>'</w:delText>
        </w:r>
      </w:del>
      <w:ins w:id="9382" w:author="wiegand" w:date="2002-06-05T12:14:00Z">
        <w:r>
          <w:rPr>
            <w:rFonts w:cs="Courier New" w:ascii="Courier New" w:hAnsi="Courier New"/>
          </w:rPr>
          <w:t>‘</w:t>
        </w:r>
      </w:ins>
      <w:r>
        <w:rPr>
          <w:rFonts w:cs="Courier New" w:ascii="Courier New" w:hAnsi="Courier New"/>
        </w:rPr>
        <w:t>1</w:t>
      </w:r>
      <w:del w:id="9383" w:author="wiegand" w:date="2002-06-05T12:13:00Z">
        <w:r>
          <w:rPr>
            <w:rFonts w:cs="Courier New" w:ascii="Courier New" w:hAnsi="Courier New"/>
          </w:rPr>
          <w:delText>'</w:delText>
        </w:r>
      </w:del>
      <w:ins w:id="9384" w:author="wiegand" w:date="2002-06-05T12:14:00Z">
        <w:r>
          <w:rPr>
            <w:rFonts w:cs="Courier New" w:ascii="Courier New" w:hAnsi="Courier New"/>
          </w:rPr>
          <w:t>‘</w:t>
        </w:r>
      </w:ins>
      <w:r>
        <w:rPr>
          <w:rFonts w:cs="Courier New" w:ascii="Courier New" w:hAnsi="Courier New"/>
        </w:rPr>
        <w:t>) {</w:t>
        <w:tab/>
        <w:t>/* a negative difference */</w:t>
      </w:r>
    </w:p>
    <w:p>
      <w:pPr>
        <w:pStyle w:val="Enumlev1"/>
        <w:rPr/>
      </w:pPr>
      <w:r>
        <w:rPr>
          <w:rFonts w:eastAsia="Courier New" w:cs="Courier New" w:ascii="Courier New" w:hAnsi="Courier New"/>
        </w:rPr>
        <w:t xml:space="preserve">  </w:t>
      </w:r>
      <w:del w:id="9385" w:author="wiegand" w:date="2002-06-13T15:41:00Z">
        <w:r>
          <w:rPr>
            <w:rFonts w:cs="Courier New" w:ascii="Courier New" w:hAnsi="Courier New"/>
          </w:rPr>
          <w:delText>if (</w:delText>
        </w:r>
      </w:del>
      <w:ins w:id="9386" w:author="wiegand" w:date="2002-06-13T15:41:00Z">
        <w:r>
          <w:rPr>
            <w:rFonts w:cs="Courier New" w:ascii="Courier New" w:hAnsi="Courier New"/>
          </w:rPr>
          <w:t>if(</w:t>
        </w:r>
      </w:ins>
      <w:r>
        <w:rPr>
          <w:rFonts w:cs="Courier New" w:ascii="Courier New" w:hAnsi="Courier New"/>
        </w:rPr>
        <w:t>PNP – abs_diff_pic_numbers &lt; 0)</w:t>
      </w:r>
    </w:p>
    <w:p>
      <w:pPr>
        <w:pStyle w:val="Enumlev1"/>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del w:id="9387" w:author="wiegand" w:date="2002-06-13T15:41:00Z">
        <w:r>
          <w:rPr>
            <w:rFonts w:cs="Courier New" w:ascii="Courier New" w:hAnsi="Courier New"/>
          </w:rPr>
          <w:delText>if (</w:delText>
        </w:r>
      </w:del>
      <w:ins w:id="9388" w:author="wiegand" w:date="2002-06-13T15:41:00Z">
        <w:r>
          <w:rPr>
            <w:rFonts w:cs="Courier New" w:ascii="Courier New" w:hAnsi="Courier New"/>
          </w:rPr>
          <w:t>if(</w:t>
        </w:r>
      </w:ins>
      <w:r>
        <w:rPr>
          <w:rFonts w:cs="Courier New" w:ascii="Courier New" w:hAnsi="Courier New"/>
        </w:rPr>
        <w:t>PNP + abs_diff_pic_numbers &gt; MAX_PN</w:t>
      </w:r>
      <w:r>
        <w:rPr>
          <w:rFonts w:cs="Courier New" w:ascii="Courier New" w:hAnsi="Courier New"/>
          <w:lang w:val="en-US"/>
        </w:rPr>
        <w:t>F</w:t>
      </w:r>
      <w:r>
        <w:rPr>
          <w:rFonts w:cs="Courier New" w:ascii="Courier New" w:hAnsi="Courier New"/>
        </w:rPr>
        <w:t>-1)</w:t>
      </w:r>
    </w:p>
    <w:p>
      <w:pPr>
        <w:pStyle w:val="Enumlev1"/>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w:t>
      </w:r>
      <w:del w:id="9389" w:author="wiegand" w:date="2002-06-11T18:38:00Z">
        <w:r>
          <w:rPr/>
          <w:delText>_frame</w:delText>
        </w:r>
      </w:del>
      <w:ins w:id="9390" w:author="wiegand" w:date="2002-06-11T18:38:00Z">
        <w:r>
          <w:rPr/>
          <w:t>_pic</w:t>
        </w:r>
      </w:ins>
      <w:r>
        <w:rPr/>
        <w:t>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w:t>
      </w:r>
      <w:del w:id="9391" w:author="wiegand" w:date="2002-06-11T18:38:00Z">
        <w:r>
          <w:rPr/>
          <w:delText>_frame</w:delText>
        </w:r>
      </w:del>
      <w:ins w:id="9392" w:author="wiegand" w:date="2002-06-11T18:38:00Z">
        <w:r>
          <w:rPr/>
          <w:t>_pic</w:t>
        </w:r>
      </w:ins>
      <w:r>
        <w:rPr/>
        <w:t>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pPr>
      <w:del w:id="9393" w:author="wiegand" w:date="2002-06-13T15:41:00Z">
        <w:r>
          <w:rPr>
            <w:rFonts w:cs="Courier New" w:ascii="Courier New" w:hAnsi="Courier New"/>
          </w:rPr>
          <w:delText>if (</w:delText>
        </w:r>
      </w:del>
      <w:ins w:id="9394" w:author="wiegand" w:date="2002-06-13T15:41:00Z">
        <w:r>
          <w:rPr>
            <w:rFonts w:cs="Courier New" w:ascii="Courier New" w:hAnsi="Courier New"/>
          </w:rPr>
          <w:t>if(</w:t>
        </w:r>
      </w:ins>
      <w:r>
        <w:rPr>
          <w:rFonts w:cs="Courier New" w:ascii="Courier New" w:hAnsi="Courier New"/>
        </w:rPr>
        <w:t>DELTA &lt; 0) {</w:t>
      </w:r>
    </w:p>
    <w:p>
      <w:pPr>
        <w:pStyle w:val="Enumlev1"/>
        <w:rPr/>
      </w:pPr>
      <w:r>
        <w:rPr>
          <w:rFonts w:eastAsia="Courier New" w:cs="Courier New" w:ascii="Courier New" w:hAnsi="Courier New"/>
        </w:rPr>
        <w:t xml:space="preserve">  </w:t>
      </w:r>
      <w:del w:id="9395" w:author="wiegand" w:date="2002-06-13T15:41:00Z">
        <w:r>
          <w:rPr>
            <w:rFonts w:cs="Courier New" w:ascii="Courier New" w:hAnsi="Courier New"/>
          </w:rPr>
          <w:delText>if (</w:delText>
        </w:r>
      </w:del>
      <w:ins w:id="9396" w:author="wiegand" w:date="2002-06-13T15:41:00Z">
        <w:r>
          <w:rPr>
            <w:rFonts w:cs="Courier New" w:ascii="Courier New" w:hAnsi="Courier New"/>
          </w:rPr>
          <w:t>if(</w:t>
        </w:r>
      </w:ins>
      <w:r>
        <w:rPr>
          <w:rFonts w:cs="Courier New" w:ascii="Courier New" w:hAnsi="Courier New"/>
        </w:rPr>
        <w:t>DELTA &lt; –MAX_PNF/2-1)</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del w:id="9397" w:author="wiegand" w:date="2002-06-13T15:41:00Z">
        <w:r>
          <w:rPr>
            <w:rFonts w:cs="Courier New" w:ascii="Courier New" w:hAnsi="Courier New"/>
          </w:rPr>
          <w:delText>if (</w:delText>
        </w:r>
      </w:del>
      <w:ins w:id="9398" w:author="wiegand" w:date="2002-06-13T15:41:00Z">
        <w:r>
          <w:rPr>
            <w:rFonts w:cs="Courier New" w:ascii="Courier New" w:hAnsi="Courier New"/>
          </w:rPr>
          <w:t>if(</w:t>
        </w:r>
      </w:ins>
      <w:r>
        <w:rPr>
          <w:rFonts w:cs="Courier New" w:ascii="Courier New" w:hAnsi="Courier New"/>
        </w:rPr>
        <w:t>DELTA &gt; MAX_PNF/2)</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pPr>
      <w:r>
        <w:rPr>
          <w:rFonts w:cs="Courier New" w:ascii="Courier New" w:hAnsi="Courier New"/>
        </w:rPr>
        <w:t>abs_diff_pic_numbers = abs(MDELTA);</w:t>
      </w:r>
    </w:p>
    <w:p>
      <w:pPr>
        <w:pStyle w:val="Normal"/>
        <w:rPr/>
      </w:pPr>
      <w:r>
        <w:rPr/>
        <w:t>where abs</w:t>
      </w:r>
      <w:del w:id="9399" w:author="wiegand" w:date="2002-06-05T12:16:00Z">
        <w:r>
          <w:rPr/>
          <w:delText>()</w:delText>
        </w:r>
      </w:del>
      <w:ins w:id="9400" w:author="wiegand" w:date="2002-06-05T12:16:00Z">
        <w:r>
          <w:rPr/>
          <w:t>( )</w:t>
        </w:r>
      </w:ins>
      <w:r>
        <w:rPr/>
        <w:t xml:space="preserve"> indicates an absolute value operation.  Note that the code number of the UVLC corresponds to the value of abs_diff_pic_numbers – 1, rather than the value of abs_diff_pic_numbers itself.</w:t>
      </w:r>
    </w:p>
    <w:p>
      <w:pPr>
        <w:pStyle w:val="Normal"/>
        <w:rPr/>
      </w:pPr>
      <w:r>
        <w:rPr/>
        <w:t>remapping_of</w:t>
      </w:r>
      <w:del w:id="9401" w:author="wiegand" w:date="2002-06-11T18:38:00Z">
        <w:r>
          <w:rPr/>
          <w:delText>_frame</w:delText>
        </w:r>
      </w:del>
      <w:ins w:id="9402" w:author="wiegand" w:date="2002-06-11T18:38:00Z">
        <w:r>
          <w:rPr/>
          <w:t>_pic</w:t>
        </w:r>
      </w:ins>
      <w:r>
        <w:rPr/>
        <w:t>_nums_indicator would then be determined by the sign of MDELTA.</w:t>
      </w:r>
    </w:p>
    <w:p>
      <w:pPr>
        <w:pStyle w:val="Heading4"/>
        <w:rPr/>
      </w:pPr>
      <w:bookmarkStart w:id="127" w:name="__RefHeading___Toc12079700"/>
      <w:bookmarkEnd w:id="127"/>
      <w:r>
        <w:rPr/>
        <w:t>8.4.</w:t>
      </w:r>
      <w:del w:id="9403" w:author="Gary J. Sullivan" w:date="2002-06-17T12:12:00Z">
        <w:r>
          <w:rPr/>
          <w:delText>3</w:delText>
        </w:r>
      </w:del>
      <w:ins w:id="9404" w:author="Gary J. Sullivan" w:date="2002-06-17T12:12:00Z">
        <w:r>
          <w:rPr/>
          <w:t>2</w:t>
        </w:r>
      </w:ins>
      <w:r>
        <w:rPr/>
        <w:t>.</w:t>
      </w:r>
      <w:ins w:id="9405" w:author="wiegand" w:date="2002-06-12T15:02:00Z">
        <w:r>
          <w:rPr/>
          <w:t>2</w:t>
        </w:r>
      </w:ins>
      <w:del w:id="9406" w:author="wiegand" w:date="2002-06-12T15:02:00Z">
        <w:r>
          <w:rPr/>
          <w:delText>5</w:delText>
        </w:r>
      </w:del>
      <w:r>
        <w:rPr/>
        <w:tab/>
        <w:t xml:space="preserve">Long-term </w:t>
      </w:r>
      <w:del w:id="9407" w:author="wiegand" w:date="2002-06-10T11:19:00Z">
        <w:r>
          <w:rPr/>
          <w:delText xml:space="preserve">Picture </w:delText>
        </w:r>
      </w:del>
      <w:ins w:id="9408" w:author="wiegand" w:date="2002-06-10T11:19:00Z">
        <w:r>
          <w:rPr/>
          <w:t xml:space="preserve">picture </w:t>
        </w:r>
      </w:ins>
      <w:del w:id="9409" w:author="wiegand" w:date="2002-06-10T11:19:00Z">
        <w:r>
          <w:rPr/>
          <w:delText xml:space="preserve">Index </w:delText>
        </w:r>
      </w:del>
      <w:ins w:id="9410" w:author="wiegand" w:date="2002-06-10T11:19:00Z">
        <w:r>
          <w:rPr/>
          <w:t xml:space="preserve">index </w:t>
        </w:r>
      </w:ins>
      <w:r>
        <w:rPr/>
        <w:t xml:space="preserve">for </w:t>
      </w:r>
      <w:del w:id="9411" w:author="wiegand" w:date="2002-06-10T11:19:00Z">
        <w:r>
          <w:rPr/>
          <w:delText>Re</w:delText>
        </w:r>
      </w:del>
      <w:ins w:id="9412" w:author="wiegand" w:date="2002-06-10T11:19:00Z">
        <w:r>
          <w:rPr/>
          <w:t>re</w:t>
        </w:r>
      </w:ins>
      <w:r>
        <w:rPr/>
        <w:t>-</w:t>
      </w:r>
      <w:del w:id="9413" w:author="wiegand" w:date="2002-06-10T11:19:00Z">
        <w:r>
          <w:rPr/>
          <w:delText xml:space="preserve">Mapping </w:delText>
        </w:r>
      </w:del>
      <w:ins w:id="9414" w:author="wiegand" w:date="2002-06-10T11:19:00Z">
        <w:r>
          <w:rPr/>
          <w:t xml:space="preserve">mapping </w:t>
        </w:r>
      </w:ins>
      <w:r>
        <w:rPr/>
        <w:t>(long_term_pict_index)</w:t>
      </w:r>
    </w:p>
    <w:p>
      <w:pPr>
        <w:pStyle w:val="Normal"/>
        <w:rPr/>
      </w:pPr>
      <w:r>
        <w:rPr/>
        <w:t>long_term_pict_index is present only if indicated by remapping_of</w:t>
      </w:r>
      <w:del w:id="9415" w:author="wiegand" w:date="2002-06-11T18:38:00Z">
        <w:r>
          <w:rPr/>
          <w:delText>_frame</w:delText>
        </w:r>
      </w:del>
      <w:ins w:id="9416" w:author="wiegand" w:date="2002-06-11T18:38:00Z">
        <w:r>
          <w:rPr/>
          <w:t>_pic</w:t>
        </w:r>
      </w:ins>
      <w:r>
        <w:rPr/>
        <w:t>_nums_indicator. long_term_pict_index follows remapping_of</w:t>
      </w:r>
      <w:del w:id="9417" w:author="wiegand" w:date="2002-06-11T18:38:00Z">
        <w:r>
          <w:rPr/>
          <w:delText>_frame</w:delText>
        </w:r>
      </w:del>
      <w:ins w:id="9418" w:author="wiegand" w:date="2002-06-11T18:38:00Z">
        <w:r>
          <w:rPr/>
          <w:t>_pic</w:t>
        </w:r>
      </w:ins>
      <w:r>
        <w:rPr/>
        <w:t>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28" w:name="__RefHeading___Toc12079701"/>
      <w:bookmarkEnd w:id="128"/>
      <w:r>
        <w:rPr/>
        <w:t>8.4.</w:t>
      </w:r>
      <w:del w:id="9419" w:author="Gary J. Sullivan" w:date="2002-06-17T12:12:00Z">
        <w:r>
          <w:rPr/>
          <w:delText>4</w:delText>
        </w:r>
      </w:del>
      <w:ins w:id="9420" w:author="Gary J. Sullivan" w:date="2002-06-17T12:12:00Z">
        <w:r>
          <w:rPr/>
          <w:t>3</w:t>
        </w:r>
      </w:ins>
      <w:r>
        <w:rPr/>
        <w:tab/>
        <w:t xml:space="preserve">Reference </w:t>
      </w:r>
      <w:del w:id="9421" w:author="wiegand" w:date="2002-06-10T11:19:00Z">
        <w:r>
          <w:rPr/>
          <w:delText xml:space="preserve">Picture </w:delText>
        </w:r>
      </w:del>
      <w:ins w:id="9422" w:author="wiegand" w:date="2002-06-10T11:19:00Z">
        <w:r>
          <w:rPr/>
          <w:t xml:space="preserve">picture </w:t>
        </w:r>
      </w:ins>
      <w:del w:id="9423" w:author="wiegand" w:date="2002-06-10T11:19:00Z">
        <w:r>
          <w:rPr/>
          <w:delText xml:space="preserve">Buffering </w:delText>
        </w:r>
      </w:del>
      <w:ins w:id="9424" w:author="wiegand" w:date="2002-06-10T11:19:00Z">
        <w:r>
          <w:rPr/>
          <w:t xml:space="preserve">buffering </w:t>
        </w:r>
      </w:ins>
      <w:del w:id="9425" w:author="wiegand" w:date="2002-06-10T11:19:00Z">
        <w:r>
          <w:rPr/>
          <w:delText xml:space="preserve">Type </w:delText>
        </w:r>
      </w:del>
      <w:ins w:id="9426" w:author="wiegand" w:date="2002-06-13T20:50:00Z">
        <w:r>
          <w:rPr/>
          <w:t>mode</w:t>
        </w:r>
      </w:ins>
      <w:ins w:id="9427" w:author="wiegand" w:date="2002-06-10T11:19:00Z">
        <w:r>
          <w:rPr/>
          <w:t xml:space="preserve"> </w:t>
        </w:r>
      </w:ins>
      <w:r>
        <w:rPr/>
        <w:t>(ref_pic_buffering_</w:t>
      </w:r>
      <w:del w:id="9428" w:author="wiegand" w:date="2002-06-13T20:50:00Z">
        <w:r>
          <w:rPr/>
          <w:delText>type</w:delText>
        </w:r>
      </w:del>
      <w:ins w:id="9429" w:author="wiegand" w:date="2002-06-13T20:50:00Z">
        <w:r>
          <w:rPr/>
          <w:t>mode</w:t>
        </w:r>
      </w:ins>
      <w:r>
        <w:rPr/>
        <w:t>)</w:t>
      </w:r>
    </w:p>
    <w:p>
      <w:pPr>
        <w:pStyle w:val="Normal"/>
        <w:rPr/>
      </w:pPr>
      <w:r>
        <w:rPr/>
        <w:t>ref_pic_buffering_</w:t>
      </w:r>
      <w:del w:id="9430" w:author="wiegand" w:date="2002-06-13T20:50:00Z">
        <w:r>
          <w:rPr/>
          <w:delText>type</w:delText>
        </w:r>
      </w:del>
      <w:ins w:id="9431" w:author="wiegand" w:date="2002-06-13T20:50:00Z">
        <w:r>
          <w:rPr/>
          <w:t>mode</w:t>
        </w:r>
      </w:ins>
      <w:r>
        <w:rPr/>
        <w:t xml:space="preserve"> specifies the buffering </w:t>
      </w:r>
      <w:del w:id="9432" w:author="wiegand" w:date="2002-06-13T20:50:00Z">
        <w:r>
          <w:rPr/>
          <w:delText>type</w:delText>
        </w:r>
      </w:del>
      <w:ins w:id="9433" w:author="wiegand" w:date="2002-06-13T20:50:00Z">
        <w:r>
          <w:rPr/>
          <w:t>mode</w:t>
        </w:r>
      </w:ins>
      <w:r>
        <w:rPr/>
        <w:t xml:space="preserve"> of the currently decoded picture picture and thus decides how the </w:t>
      </w:r>
      <w:del w:id="9434" w:author="wiegand" w:date="2002-06-05T17:20:00Z">
        <w:r>
          <w:rPr/>
          <w:delText>multi-picture</w:delText>
        </w:r>
      </w:del>
      <w:ins w:id="9435" w:author="wiegand" w:date="2002-06-05T17:20:00Z">
        <w:r>
          <w:rPr/>
          <w:t>multi-frame</w:t>
        </w:r>
      </w:ins>
      <w:r>
        <w:rPr/>
        <w:t xml:space="preserve"> buffer will be modified after the current picture is decoded. It follows an remapping_of</w:t>
      </w:r>
      <w:del w:id="9436" w:author="wiegand" w:date="2002-06-11T18:38:00Z">
        <w:r>
          <w:rPr/>
          <w:delText>_frame</w:delText>
        </w:r>
      </w:del>
      <w:ins w:id="9437" w:author="wiegand" w:date="2002-06-11T18:38:00Z">
        <w:r>
          <w:rPr/>
          <w:t>_pic</w:t>
        </w:r>
      </w:ins>
      <w:r>
        <w:rPr/>
        <w:t>_nums_indicator “end loop” indication when the picture is not an I</w:t>
      </w:r>
      <w:ins w:id="9438" w:author="wiegand" w:date="2002-06-05T14:50:00Z">
        <w:r>
          <w:rPr/>
          <w:t>ntra</w:t>
        </w:r>
      </w:ins>
      <w:r>
        <w:rPr/>
        <w:t xml:space="preserve"> picture. It is the first element of the RPS layer if the picture is an I</w:t>
      </w:r>
      <w:ins w:id="9439" w:author="wiegand" w:date="2002-06-05T14:50:00Z">
        <w:r>
          <w:rPr/>
          <w:t>ntra</w:t>
        </w:r>
      </w:ins>
      <w:r>
        <w:rPr/>
        <w:t xml:space="preserve"> picture. The values for ref_pic_buffering_</w:t>
      </w:r>
      <w:del w:id="9440" w:author="wiegand" w:date="2002-06-13T20:50:00Z">
        <w:r>
          <w:rPr/>
          <w:delText>type</w:delText>
        </w:r>
      </w:del>
      <w:ins w:id="9441" w:author="wiegand" w:date="2002-06-13T20:50:00Z">
        <w:r>
          <w:rPr/>
          <w:t>mode</w:t>
        </w:r>
      </w:ins>
      <w:r>
        <w:rPr/>
        <w:t xml:space="preserve"> are defined as follows:</w:t>
      </w:r>
    </w:p>
    <w:p>
      <w:pPr>
        <w:pStyle w:val="Enumlev1"/>
        <w:rPr/>
      </w:pPr>
      <w:r>
        <w:rPr/>
        <w:t>ref_pic_buffering_</w:t>
      </w:r>
      <w:del w:id="9442" w:author="wiegand" w:date="2002-06-13T20:50:00Z">
        <w:r>
          <w:rPr/>
          <w:delText>type</w:delText>
        </w:r>
      </w:del>
      <w:ins w:id="9443" w:author="wiegand" w:date="2002-06-13T20:50:00Z">
        <w:r>
          <w:rPr/>
          <w:t>mode</w:t>
        </w:r>
      </w:ins>
      <w:r>
        <w:rPr/>
        <w:t xml:space="preserve"> = = “0”:</w:t>
        <w:tab/>
        <w:t>Sliding Window,</w:t>
      </w:r>
    </w:p>
    <w:p>
      <w:pPr>
        <w:pStyle w:val="Enumlev1"/>
        <w:rPr/>
      </w:pPr>
      <w:r>
        <w:rPr/>
        <w:t>ref_pic_buffering_</w:t>
      </w:r>
      <w:del w:id="9444" w:author="wiegand" w:date="2002-06-13T20:50:00Z">
        <w:r>
          <w:rPr/>
          <w:delText>type</w:delText>
        </w:r>
      </w:del>
      <w:ins w:id="9445" w:author="wiegand" w:date="2002-06-13T20:50:00Z">
        <w:r>
          <w:rPr/>
          <w:t>mode</w:t>
        </w:r>
      </w:ins>
      <w:r>
        <w:rPr/>
        <w:t xml:space="preserve"> = = “1”:</w:t>
        <w:tab/>
        <w:t>Adaptive Memory Control.</w:t>
      </w:r>
    </w:p>
    <w:p>
      <w:pPr>
        <w:pStyle w:val="Normal"/>
        <w:rPr/>
      </w:pPr>
      <w:r>
        <w:rPr/>
        <w:t xml:space="preserve">In the “Sliding Window” buffering </w:t>
      </w:r>
      <w:del w:id="9446" w:author="wiegand" w:date="2002-06-13T20:50:00Z">
        <w:r>
          <w:rPr/>
          <w:delText>type</w:delText>
        </w:r>
      </w:del>
      <w:ins w:id="9447" w:author="wiegand" w:date="2002-06-13T20:50:00Z">
        <w:r>
          <w:rPr/>
          <w:t>mode</w:t>
        </w:r>
      </w:ins>
      <w:r>
        <w:rPr/>
        <w:t xml:space="preserv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w:t>
      </w:r>
      <w:del w:id="9448" w:author="wiegand" w:date="2002-06-13T20:50:00Z">
        <w:r>
          <w:rPr/>
          <w:delText>type</w:delText>
        </w:r>
      </w:del>
      <w:ins w:id="9449" w:author="wiegand" w:date="2002-06-13T20:50:00Z">
        <w:r>
          <w:rPr/>
          <w:t>mode</w:t>
        </w:r>
      </w:ins>
      <w:r>
        <w:rPr/>
        <w:t>, no additional information is transmitted to control the buffer contents.</w:t>
      </w:r>
    </w:p>
    <w:p>
      <w:pPr>
        <w:pStyle w:val="Normal"/>
        <w:rPr/>
      </w:pPr>
      <w:r>
        <w:rPr/>
        <w:t xml:space="preserve">In the "Adaptive Memory Control" buffering </w:t>
      </w:r>
      <w:del w:id="9450" w:author="wiegand" w:date="2002-06-13T20:50:00Z">
        <w:r>
          <w:rPr/>
          <w:delText>type</w:delText>
        </w:r>
      </w:del>
      <w:ins w:id="9451" w:author="wiegand" w:date="2002-06-13T20:50:00Z">
        <w:r>
          <w:rPr/>
          <w:t>mode</w:t>
        </w:r>
      </w:ins>
      <w:r>
        <w:rPr/>
        <w:t xml:space="preserv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w:t>
      </w:r>
      <w:del w:id="9452" w:author="wiegand" w:date="2002-06-13T20:50:00Z">
        <w:r>
          <w:rPr/>
          <w:delText>type</w:delText>
        </w:r>
      </w:del>
      <w:ins w:id="9453" w:author="wiegand" w:date="2002-06-13T20:50:00Z">
        <w:r>
          <w:rPr/>
          <w:t>mode</w:t>
        </w:r>
      </w:ins>
      <w:r>
        <w:rPr/>
        <w:t xml:space="preserve"> requires further information that is controlled by memory management control operation (memory_management_control_operation) parameters.</w:t>
      </w:r>
    </w:p>
    <w:p>
      <w:pPr>
        <w:pStyle w:val="Heading4"/>
        <w:rPr/>
      </w:pPr>
      <w:bookmarkStart w:id="129" w:name="__RefHeading___Toc12079702"/>
      <w:bookmarkEnd w:id="129"/>
      <w:r>
        <w:rPr/>
        <w:t>8.4.</w:t>
      </w:r>
      <w:del w:id="9454" w:author="Gary J. Sullivan" w:date="2002-06-17T12:12:00Z">
        <w:r>
          <w:rPr/>
          <w:delText>4</w:delText>
        </w:r>
      </w:del>
      <w:ins w:id="9455" w:author="Gary J. Sullivan" w:date="2002-06-17T12:12:00Z">
        <w:r>
          <w:rPr/>
          <w:t>3</w:t>
        </w:r>
      </w:ins>
      <w:r>
        <w:rPr/>
        <w:t>.1</w:t>
        <w:tab/>
        <w:t xml:space="preserve">Memory </w:t>
      </w:r>
      <w:del w:id="9456" w:author="wiegand" w:date="2002-06-10T11:19:00Z">
        <w:r>
          <w:rPr/>
          <w:delText xml:space="preserve">Management </w:delText>
        </w:r>
      </w:del>
      <w:ins w:id="9457" w:author="wiegand" w:date="2002-06-10T11:19:00Z">
        <w:r>
          <w:rPr/>
          <w:t xml:space="preserve">management </w:t>
        </w:r>
      </w:ins>
      <w:del w:id="9458" w:author="wiegand" w:date="2002-06-10T11:19:00Z">
        <w:r>
          <w:rPr/>
          <w:delText xml:space="preserve">Control </w:delText>
        </w:r>
      </w:del>
      <w:ins w:id="9459" w:author="wiegand" w:date="2002-06-10T11:19:00Z">
        <w:r>
          <w:rPr/>
          <w:t xml:space="preserve">control </w:t>
        </w:r>
      </w:ins>
      <w:del w:id="9460" w:author="wiegand" w:date="2002-06-10T11:19:00Z">
        <w:r>
          <w:rPr/>
          <w:delText xml:space="preserve">Operation </w:delText>
        </w:r>
      </w:del>
      <w:ins w:id="9461" w:author="wiegand" w:date="2002-06-10T11:19:00Z">
        <w:r>
          <w:rPr/>
          <w:t xml:space="preserve">operation </w:t>
        </w:r>
      </w:ins>
      <w:r>
        <w:rPr/>
        <w:t>(memory_management_control_operation)</w:t>
      </w:r>
    </w:p>
    <w:p>
      <w:pPr>
        <w:pStyle w:val="Normal"/>
        <w:rPr/>
      </w:pPr>
      <w:r>
        <w:rPr/>
        <w:t>memory_management_control_operation is present only when ref_pic_buffering_</w:t>
      </w:r>
      <w:del w:id="9462" w:author="wiegand" w:date="2002-06-13T20:50:00Z">
        <w:r>
          <w:rPr/>
          <w:delText>type</w:delText>
        </w:r>
      </w:del>
      <w:ins w:id="9463" w:author="wiegand" w:date="2002-06-13T20:50:00Z">
        <w:r>
          <w:rPr/>
          <w:t>mode</w:t>
        </w:r>
      </w:ins>
      <w:r>
        <w:rPr/>
        <w:t xml:space="preserv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w:t>
      </w:r>
      <w:ins w:id="9464" w:author="Gary J. Sullivan" w:date="2002-06-17T18:54:00Z">
        <w:r>
          <w:rPr/>
          <w:t>9</w:t>
        </w:r>
      </w:ins>
      <w:del w:id="9465" w:author="Gary J. Sullivan" w:date="2002-06-17T18:54:00Z">
        <w:r>
          <w:rPr/>
          <w:delText>3</w:delText>
        </w:r>
      </w:del>
      <w:r>
        <w:rPr/>
        <w:t>.</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30" w:name="__RefHeading___Toc11659821"/>
      <w:bookmarkEnd w:id="130"/>
      <w:r>
        <w:rPr/>
        <w:t>Table 8-</w:t>
      </w:r>
      <w:del w:id="9466" w:author="wiegand" w:date="2002-06-05T15:42:00Z">
        <w:r>
          <w:rPr/>
          <w:delText xml:space="preserve">8 </w:delText>
        </w:r>
      </w:del>
      <w:ins w:id="9467" w:author="wiegand" w:date="2002-06-05T15:42:00Z">
        <w:r>
          <w:rPr/>
          <w:t xml:space="preserve">9 </w:t>
        </w:r>
      </w:ins>
      <w:r>
        <w:rPr/>
        <w:t>–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9468" w:author="wiegand" w:date="2002-06-11T18:39:00Z">
              <w:r>
                <w:rPr/>
                <w:delText>_frame</w:delText>
              </w:r>
            </w:del>
            <w:ins w:id="9469" w:author="wiegand" w:date="2002-06-11T18:39:00Z">
              <w:r>
                <w:rPr/>
                <w:t>_pic</w:t>
              </w:r>
            </w:ins>
            <w:r>
              <w:rPr/>
              <w:t>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w:t>
            </w:r>
            <w:del w:id="9470" w:author="wiegand" w:date="2002-06-11T18:39:00Z">
              <w:r>
                <w:rPr/>
                <w:delText>_frame</w:delText>
              </w:r>
            </w:del>
            <w:ins w:id="9471"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9472" w:author="wiegand" w:date="2002-06-11T18:39:00Z">
              <w:r>
                <w:rPr/>
                <w:delText>_frame</w:delText>
              </w:r>
            </w:del>
            <w:ins w:id="9473" w:author="wiegand" w:date="2002-06-11T18:39:00Z">
              <w:r>
                <w:rPr/>
                <w:t>_pic</w:t>
              </w:r>
            </w:ins>
            <w:r>
              <w:rPr/>
              <w:t>_nums and long_term</w:t>
            </w:r>
            <w:del w:id="9474" w:author="wiegand" w:date="2002-06-11T18:39:00Z">
              <w:r>
                <w:rPr/>
                <w:delText>_frame</w:delText>
              </w:r>
            </w:del>
            <w:ins w:id="9475"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w:t>
            </w:r>
            <w:ins w:id="9476" w:author="wiegand" w:date="2002-06-11T18:43:00Z">
              <w:r>
                <w:rPr/>
                <w:t>pic_</w:t>
              </w:r>
            </w:ins>
            <w:r>
              <w:rPr/>
              <w:t>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31" w:name="__RefHeading___Toc12079703"/>
      <w:bookmarkEnd w:id="131"/>
      <w:r>
        <w:rPr/>
        <w:t>8.4.</w:t>
      </w:r>
      <w:del w:id="9477" w:author="Gary J. Sullivan" w:date="2002-06-17T12:12:00Z">
        <w:r>
          <w:rPr/>
          <w:delText>4</w:delText>
        </w:r>
      </w:del>
      <w:ins w:id="9478" w:author="Gary J. Sullivan" w:date="2002-06-17T12:12:00Z">
        <w:r>
          <w:rPr/>
          <w:t>3</w:t>
        </w:r>
      </w:ins>
      <w:r>
        <w:rPr/>
        <w:t>.2</w:t>
        <w:tab/>
        <w:t xml:space="preserve">Difference of </w:t>
      </w:r>
      <w:del w:id="9479" w:author="wiegand" w:date="2002-06-10T11:19:00Z">
        <w:r>
          <w:rPr/>
          <w:delText xml:space="preserve">Frame </w:delText>
        </w:r>
      </w:del>
      <w:ins w:id="9480" w:author="wiegand" w:date="2002-06-10T11:19:00Z">
        <w:r>
          <w:rPr/>
          <w:t xml:space="preserve">frame </w:t>
        </w:r>
      </w:ins>
      <w:r>
        <w:rPr/>
        <w:t>numbers (difference_of</w:t>
      </w:r>
      <w:del w:id="9481" w:author="wiegand" w:date="2002-06-11T18:39:00Z">
        <w:r>
          <w:rPr/>
          <w:delText>_frame</w:delText>
        </w:r>
      </w:del>
      <w:ins w:id="9482" w:author="wiegand" w:date="2002-06-11T18:39:00Z">
        <w:r>
          <w:rPr/>
          <w:t>_pic</w:t>
        </w:r>
      </w:ins>
      <w:r>
        <w:rPr/>
        <w:t>_nums)</w:t>
      </w:r>
    </w:p>
    <w:p>
      <w:pPr>
        <w:pStyle w:val="Normal"/>
        <w:rPr/>
      </w:pPr>
      <w:r>
        <w:rPr/>
        <w:t>difference_of</w:t>
      </w:r>
      <w:del w:id="9483" w:author="wiegand" w:date="2002-06-11T18:39:00Z">
        <w:r>
          <w:rPr/>
          <w:delText>_frame</w:delText>
        </w:r>
      </w:del>
      <w:ins w:id="9484" w:author="wiegand" w:date="2002-06-11T18:39:00Z">
        <w:r>
          <w:rPr/>
          <w:t>_pic</w:t>
        </w:r>
      </w:ins>
      <w:r>
        <w:rPr/>
        <w:t>_nums is present when indicated by memory_management_control_operation. difference_of</w:t>
      </w:r>
      <w:del w:id="9485" w:author="wiegand" w:date="2002-06-11T18:39:00Z">
        <w:r>
          <w:rPr/>
          <w:delText>_frame</w:delText>
        </w:r>
      </w:del>
      <w:ins w:id="9486" w:author="wiegand" w:date="2002-06-11T18:39:00Z">
        <w:r>
          <w:rPr/>
          <w:t>_pic</w:t>
        </w:r>
      </w:ins>
      <w:r>
        <w:rPr/>
        <w:t>_nums follows memory_management_control_operation if present.  difference_of</w:t>
      </w:r>
      <w:del w:id="9487" w:author="wiegand" w:date="2002-06-11T18:39:00Z">
        <w:r>
          <w:rPr/>
          <w:delText>_frame</w:delText>
        </w:r>
      </w:del>
      <w:ins w:id="9488" w:author="wiegand" w:date="2002-06-11T18:39:00Z">
        <w:r>
          <w:rPr/>
          <w:t>_pic</w:t>
        </w:r>
      </w:ins>
      <w:r>
        <w:rPr/>
        <w:t>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w:t>
      </w:r>
      <w:del w:id="9489" w:author="wiegand" w:date="2002-06-11T18:39:00Z">
        <w:r>
          <w:rPr/>
          <w:delText>_frame</w:delText>
        </w:r>
      </w:del>
      <w:ins w:id="9490" w:author="wiegand" w:date="2002-06-11T18:39:00Z">
        <w:r>
          <w:rPr/>
          <w:t>_pic</w:t>
        </w:r>
      </w:ins>
      <w:r>
        <w:rPr/>
        <w:t>_nums, an operation mathematically equivalent to the following equations shall be used for calculation of PNQ, the specified frame number in question:</w:t>
      </w:r>
    </w:p>
    <w:p>
      <w:pPr>
        <w:pStyle w:val="Enumlev1"/>
        <w:rPr/>
      </w:pPr>
      <w:del w:id="9491" w:author="wiegand" w:date="2002-06-13T15:41:00Z">
        <w:r>
          <w:rPr>
            <w:rFonts w:cs="Courier New" w:ascii="Courier New" w:hAnsi="Courier New"/>
          </w:rPr>
          <w:delText>if (</w:delText>
        </w:r>
      </w:del>
      <w:ins w:id="9492" w:author="wiegand" w:date="2002-06-13T15:41:00Z">
        <w:r>
          <w:rPr>
            <w:rFonts w:cs="Courier New" w:ascii="Courier New" w:hAnsi="Courier New"/>
          </w:rPr>
          <w:t>if(</w:t>
        </w:r>
      </w:ins>
      <w:r>
        <w:rPr>
          <w:rFonts w:cs="Courier New" w:ascii="Courier New" w:hAnsi="Courier New"/>
        </w:rPr>
        <w:t>PNC – difference_of</w:t>
      </w:r>
      <w:del w:id="9493" w:author="wiegand" w:date="2002-06-11T18:39:00Z">
        <w:r>
          <w:rPr>
            <w:rFonts w:cs="Courier New" w:ascii="Courier New" w:hAnsi="Courier New"/>
          </w:rPr>
          <w:delText>_frame</w:delText>
        </w:r>
      </w:del>
      <w:ins w:id="9494" w:author="wiegand" w:date="2002-06-11T18:39:00Z">
        <w:r>
          <w:rPr>
            <w:rFonts w:cs="Courier New" w:ascii="Courier New" w:hAnsi="Courier New"/>
          </w:rPr>
          <w:t>_pic</w:t>
        </w:r>
      </w:ins>
      <w:r>
        <w:rPr>
          <w:rFonts w:cs="Courier New" w:ascii="Courier New" w:hAnsi="Courier New"/>
        </w:rPr>
        <w:t>_nums &lt; 0)</w:t>
      </w:r>
    </w:p>
    <w:p>
      <w:pPr>
        <w:pStyle w:val="Enumlev1"/>
        <w:rPr/>
      </w:pPr>
      <w:r>
        <w:rPr>
          <w:rFonts w:eastAsia="Courier New" w:cs="Courier New" w:ascii="Courier New" w:hAnsi="Courier New"/>
        </w:rPr>
        <w:t xml:space="preserve">  </w:t>
      </w:r>
      <w:r>
        <w:rPr>
          <w:rFonts w:cs="Courier New" w:ascii="Courier New" w:hAnsi="Courier New"/>
        </w:rPr>
        <w:t>PNQ = PNC – difference_of</w:t>
      </w:r>
      <w:del w:id="9495" w:author="wiegand" w:date="2002-06-11T18:39:00Z">
        <w:r>
          <w:rPr>
            <w:rFonts w:cs="Courier New" w:ascii="Courier New" w:hAnsi="Courier New"/>
          </w:rPr>
          <w:delText>_frame</w:delText>
        </w:r>
      </w:del>
      <w:ins w:id="9496" w:author="wiegand" w:date="2002-06-11T18:39:00Z">
        <w:r>
          <w:rPr>
            <w:rFonts w:cs="Courier New" w:ascii="Courier New" w:hAnsi="Courier New"/>
          </w:rPr>
          <w:t>_pic</w:t>
        </w:r>
      </w:ins>
      <w:r>
        <w:rPr>
          <w:rFonts w:cs="Courier New" w:ascii="Courier New" w:hAnsi="Courier New"/>
        </w:rPr>
        <w:t>_nums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C – difference_of</w:t>
      </w:r>
      <w:del w:id="9497" w:author="wiegand" w:date="2002-06-11T18:39:00Z">
        <w:r>
          <w:rPr>
            <w:rFonts w:cs="Courier New" w:ascii="Courier New" w:hAnsi="Courier New"/>
          </w:rPr>
          <w:delText>_frame</w:delText>
        </w:r>
      </w:del>
      <w:ins w:id="9498" w:author="wiegand" w:date="2002-06-11T18:39:00Z">
        <w:r>
          <w:rPr>
            <w:rFonts w:cs="Courier New" w:ascii="Courier New" w:hAnsi="Courier New"/>
          </w:rPr>
          <w:t>_pic</w:t>
        </w:r>
      </w:ins>
      <w:r>
        <w:rPr>
          <w:rFonts w:cs="Courier New" w:ascii="Courier New" w:hAnsi="Courier New"/>
        </w:rPr>
        <w:t>_nums;</w:t>
      </w:r>
    </w:p>
    <w:p>
      <w:pPr>
        <w:pStyle w:val="Normal"/>
        <w:rPr/>
      </w:pPr>
      <w:r>
        <w:rPr/>
        <w:t>Similarly, the encoder may compute the difference_of</w:t>
      </w:r>
      <w:del w:id="9499" w:author="wiegand" w:date="2002-06-11T18:39:00Z">
        <w:r>
          <w:rPr/>
          <w:delText>_frame</w:delText>
        </w:r>
      </w:del>
      <w:ins w:id="9500" w:author="wiegand" w:date="2002-06-11T18:39:00Z">
        <w:r>
          <w:rPr/>
          <w:t>_pic</w:t>
        </w:r>
      </w:ins>
      <w:r>
        <w:rPr/>
        <w:t>_nums value to encode using the following relation:</w:t>
      </w:r>
    </w:p>
    <w:p>
      <w:pPr>
        <w:pStyle w:val="Enumlev1"/>
        <w:rPr/>
      </w:pPr>
      <w:del w:id="9501" w:author="wiegand" w:date="2002-06-13T15:41:00Z">
        <w:r>
          <w:rPr>
            <w:rFonts w:cs="Courier New" w:ascii="Courier New" w:hAnsi="Courier New"/>
          </w:rPr>
          <w:delText>if (</w:delText>
        </w:r>
      </w:del>
      <w:ins w:id="9502" w:author="wiegand" w:date="2002-06-13T15:41:00Z">
        <w:r>
          <w:rPr>
            <w:rFonts w:cs="Courier New" w:ascii="Courier New" w:hAnsi="Courier New"/>
          </w:rPr>
          <w:t>if(</w:t>
        </w:r>
      </w:ins>
      <w:r>
        <w:rPr>
          <w:rFonts w:cs="Courier New" w:ascii="Courier New" w:hAnsi="Courier New"/>
        </w:rPr>
        <w:t>PNC – PNQ &lt; 0)</w:t>
      </w:r>
    </w:p>
    <w:p>
      <w:pPr>
        <w:pStyle w:val="Enumlev1"/>
        <w:rPr/>
      </w:pPr>
      <w:r>
        <w:rPr>
          <w:rFonts w:eastAsia="Courier New" w:cs="Courier New" w:ascii="Courier New" w:hAnsi="Courier New"/>
        </w:rPr>
        <w:t xml:space="preserve">  </w:t>
      </w:r>
      <w:r>
        <w:rPr>
          <w:rFonts w:cs="Courier New" w:ascii="Courier New" w:hAnsi="Courier New"/>
        </w:rPr>
        <w:t>difference_of</w:t>
      </w:r>
      <w:del w:id="9503" w:author="wiegand" w:date="2002-06-11T18:39:00Z">
        <w:r>
          <w:rPr>
            <w:rFonts w:cs="Courier New" w:ascii="Courier New" w:hAnsi="Courier New"/>
          </w:rPr>
          <w:delText>_frame</w:delText>
        </w:r>
      </w:del>
      <w:ins w:id="9504" w:author="wiegand" w:date="2002-06-11T18:39:00Z">
        <w:r>
          <w:rPr>
            <w:rFonts w:cs="Courier New" w:ascii="Courier New" w:hAnsi="Courier New"/>
          </w:rPr>
          <w:t>_pic</w:t>
        </w:r>
      </w:ins>
      <w:r>
        <w:rPr>
          <w:rFonts w:cs="Courier New" w:ascii="Courier New" w:hAnsi="Courier New"/>
        </w:rPr>
        <w:t>_nums = PNC – PNQ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difference_of</w:t>
      </w:r>
      <w:del w:id="9505" w:author="wiegand" w:date="2002-06-11T18:39:00Z">
        <w:r>
          <w:rPr>
            <w:rFonts w:cs="Courier New" w:ascii="Courier New" w:hAnsi="Courier New"/>
          </w:rPr>
          <w:delText>_frame</w:delText>
        </w:r>
      </w:del>
      <w:ins w:id="9506" w:author="wiegand" w:date="2002-06-11T18:39:00Z">
        <w:r>
          <w:rPr>
            <w:rFonts w:cs="Courier New" w:ascii="Courier New" w:hAnsi="Courier New"/>
          </w:rPr>
          <w:t>_pic</w:t>
        </w:r>
      </w:ins>
      <w:r>
        <w:rPr>
          <w:rFonts w:cs="Courier New" w:ascii="Courier New" w:hAnsi="Courier New"/>
        </w:rPr>
        <w:t>_nums = PNC – PNQ;</w:t>
      </w:r>
    </w:p>
    <w:p>
      <w:pPr>
        <w:pStyle w:val="Normal"/>
        <w:rPr/>
      </w:pPr>
      <w:r>
        <w:rPr/>
        <w:t>For example, if the decoded value of difference_of</w:t>
      </w:r>
      <w:del w:id="9507" w:author="wiegand" w:date="2002-06-11T18:39:00Z">
        <w:r>
          <w:rPr/>
          <w:delText>_frame</w:delText>
        </w:r>
      </w:del>
      <w:ins w:id="9508" w:author="wiegand" w:date="2002-06-11T18:39:00Z">
        <w:r>
          <w:rPr/>
          <w:t>_pic</w:t>
        </w:r>
      </w:ins>
      <w:r>
        <w:rPr/>
        <w:t>_nums is zero and memory_management_control_operation indicates marking a short-term frame as “unused”, the current decoded frame shall be marked as “unused” (thus indicating that the current frame is not a stored frame).</w:t>
      </w:r>
    </w:p>
    <w:p>
      <w:pPr>
        <w:pStyle w:val="Heading4"/>
        <w:rPr/>
      </w:pPr>
      <w:bookmarkStart w:id="132" w:name="__RefHeading___Toc12079704"/>
      <w:bookmarkEnd w:id="132"/>
      <w:r>
        <w:rPr/>
        <w:t>8.4.</w:t>
      </w:r>
      <w:del w:id="9509" w:author="Gary J. Sullivan" w:date="2002-06-17T12:12:00Z">
        <w:r>
          <w:rPr/>
          <w:delText>4</w:delText>
        </w:r>
      </w:del>
      <w:ins w:id="9510" w:author="Gary J. Sullivan" w:date="2002-06-17T12:12:00Z">
        <w:r>
          <w:rPr/>
          <w:t>3</w:t>
        </w:r>
      </w:ins>
      <w:r>
        <w:rPr/>
        <w:t>.3</w:t>
        <w:tab/>
        <w:t xml:space="preserve">Long-term </w:t>
      </w:r>
      <w:del w:id="9511" w:author="wiegand" w:date="2002-06-10T11:19:00Z">
        <w:r>
          <w:rPr/>
          <w:delText xml:space="preserve">Frame </w:delText>
        </w:r>
      </w:del>
      <w:ins w:id="9512" w:author="wiegand" w:date="2002-06-13T21:34:00Z">
        <w:r>
          <w:rPr/>
          <w:t>picture</w:t>
        </w:r>
      </w:ins>
      <w:ins w:id="9513" w:author="wiegand" w:date="2002-06-10T11:19:00Z">
        <w:r>
          <w:rPr/>
          <w:t xml:space="preserve"> </w:t>
        </w:r>
      </w:ins>
      <w:ins w:id="9514" w:author="wiegand" w:date="2002-06-13T21:34:00Z">
        <w:r>
          <w:rPr/>
          <w:t>i</w:t>
        </w:r>
      </w:ins>
      <w:del w:id="9515" w:author="wiegand" w:date="2002-06-13T21:34:00Z">
        <w:r>
          <w:rPr/>
          <w:delText>I</w:delText>
        </w:r>
      </w:del>
      <w:r>
        <w:rPr/>
        <w:t>ndex (long_term</w:t>
      </w:r>
      <w:del w:id="9516" w:author="wiegand" w:date="2002-06-11T18:39:00Z">
        <w:r>
          <w:rPr/>
          <w:delText>_frame</w:delText>
        </w:r>
      </w:del>
      <w:ins w:id="9517" w:author="wiegand" w:date="2002-06-11T18:39:00Z">
        <w:r>
          <w:rPr/>
          <w:t>_pic</w:t>
        </w:r>
      </w:ins>
      <w:r>
        <w:rPr/>
        <w:t>_index)</w:t>
      </w:r>
    </w:p>
    <w:p>
      <w:pPr>
        <w:pStyle w:val="Normal"/>
        <w:rPr/>
      </w:pPr>
      <w:r>
        <w:rPr/>
        <w:t>long_term</w:t>
      </w:r>
      <w:del w:id="9518" w:author="wiegand" w:date="2002-06-11T18:39:00Z">
        <w:r>
          <w:rPr/>
          <w:delText>_frame</w:delText>
        </w:r>
      </w:del>
      <w:ins w:id="9519" w:author="wiegand" w:date="2002-06-11T18:39:00Z">
        <w:r>
          <w:rPr/>
          <w:t>_pic</w:t>
        </w:r>
      </w:ins>
      <w:r>
        <w:rPr/>
        <w:t>_index is present when indicated by memory_management_control_operation.  long_term</w:t>
      </w:r>
      <w:del w:id="9520" w:author="wiegand" w:date="2002-06-11T18:39:00Z">
        <w:r>
          <w:rPr/>
          <w:delText>_frame</w:delText>
        </w:r>
      </w:del>
      <w:ins w:id="9521" w:author="wiegand" w:date="2002-06-11T18:39:00Z">
        <w:r>
          <w:rPr/>
          <w:t>_pic</w:t>
        </w:r>
      </w:ins>
      <w:r>
        <w:rPr/>
        <w:t xml:space="preserve">_index specifies the long-term </w:t>
      </w:r>
      <w:ins w:id="9522" w:author="wiegand" w:date="2002-06-13T21:34:00Z">
        <w:r>
          <w:rPr/>
          <w:t>picture</w:t>
        </w:r>
      </w:ins>
      <w:del w:id="9523" w:author="wiegand" w:date="2002-06-13T21:34:00Z">
        <w:r>
          <w:rPr/>
          <w:delText>frame</w:delText>
        </w:r>
      </w:del>
      <w:r>
        <w:rPr/>
        <w:t xml:space="preserve"> index of a frame. It follows difference_of</w:t>
      </w:r>
      <w:del w:id="9524" w:author="wiegand" w:date="2002-06-11T18:39:00Z">
        <w:r>
          <w:rPr/>
          <w:delText>_frame</w:delText>
        </w:r>
      </w:del>
      <w:ins w:id="9525" w:author="wiegand" w:date="2002-06-11T18:39:00Z">
        <w:r>
          <w:rPr/>
          <w:t>_pic</w:t>
        </w:r>
      </w:ins>
      <w:r>
        <w:rPr/>
        <w:t xml:space="preserve">_nums if the operation is to assign a long-term index to a </w:t>
      </w:r>
      <w:del w:id="9526" w:author="wiegand" w:date="2002-06-13T21:34:00Z">
        <w:r>
          <w:rPr/>
          <w:delText>frame</w:delText>
        </w:r>
      </w:del>
      <w:ins w:id="9527" w:author="wiegand" w:date="2002-06-13T21:34:00Z">
        <w:r>
          <w:rPr/>
          <w:t>picture</w:t>
        </w:r>
      </w:ins>
      <w:r>
        <w:rPr/>
        <w:t xml:space="preserve">. It follows memory_management_control_operation if the operation is to mark a long-term </w:t>
      </w:r>
      <w:del w:id="9528" w:author="wiegand" w:date="2002-06-13T21:34:00Z">
        <w:r>
          <w:rPr/>
          <w:delText xml:space="preserve">frame </w:delText>
        </w:r>
      </w:del>
      <w:ins w:id="9529" w:author="wiegand" w:date="2002-06-13T21:34:00Z">
        <w:r>
          <w:rPr/>
          <w:t xml:space="preserve">picture </w:t>
        </w:r>
      </w:ins>
      <w:r>
        <w:rPr/>
        <w:t>as “unused”.</w:t>
      </w:r>
    </w:p>
    <w:p>
      <w:pPr>
        <w:pStyle w:val="Heading4"/>
        <w:rPr/>
      </w:pPr>
      <w:bookmarkStart w:id="133" w:name="__RefHeading___Toc12079705"/>
      <w:bookmarkEnd w:id="133"/>
      <w:r>
        <w:rPr/>
        <w:t>8.4.</w:t>
      </w:r>
      <w:del w:id="9530" w:author="Gary J. Sullivan" w:date="2002-06-17T12:12:00Z">
        <w:r>
          <w:rPr/>
          <w:delText>4</w:delText>
        </w:r>
      </w:del>
      <w:ins w:id="9531" w:author="Gary J. Sullivan" w:date="2002-06-17T12:12:00Z">
        <w:r>
          <w:rPr/>
          <w:t>3</w:t>
        </w:r>
      </w:ins>
      <w:r>
        <w:rPr/>
        <w:t>.4</w:t>
        <w:tab/>
        <w:t xml:space="preserve">Maximum </w:t>
      </w:r>
      <w:del w:id="9532" w:author="wiegand" w:date="2002-06-10T11:19:00Z">
        <w:r>
          <w:rPr/>
          <w:delText>Long</w:delText>
        </w:r>
      </w:del>
      <w:ins w:id="9533" w:author="wiegand" w:date="2002-06-10T11:19:00Z">
        <w:r>
          <w:rPr/>
          <w:t>long</w:t>
        </w:r>
      </w:ins>
      <w:r>
        <w:rPr/>
        <w:t>-</w:t>
      </w:r>
      <w:del w:id="9534" w:author="wiegand" w:date="2002-06-10T11:19:00Z">
        <w:r>
          <w:rPr/>
          <w:delText xml:space="preserve">Term </w:delText>
        </w:r>
      </w:del>
      <w:ins w:id="9535" w:author="wiegand" w:date="2002-06-10T11:19:00Z">
        <w:r>
          <w:rPr/>
          <w:t xml:space="preserve">term </w:t>
        </w:r>
      </w:ins>
      <w:del w:id="9536" w:author="wiegand" w:date="2002-06-10T11:19:00Z">
        <w:r>
          <w:rPr/>
          <w:delText xml:space="preserve">Frame </w:delText>
        </w:r>
      </w:del>
      <w:ins w:id="9537" w:author="wiegand" w:date="2002-06-10T11:19:00Z">
        <w:r>
          <w:rPr/>
          <w:t xml:space="preserve">frame </w:t>
        </w:r>
      </w:ins>
      <w:del w:id="9538" w:author="wiegand" w:date="2002-06-10T11:19:00Z">
        <w:r>
          <w:rPr/>
          <w:delText xml:space="preserve">Index </w:delText>
        </w:r>
      </w:del>
      <w:ins w:id="9539" w:author="wiegand" w:date="2002-06-10T11:19:00Z">
        <w:r>
          <w:rPr/>
          <w:t xml:space="preserve">index </w:t>
        </w:r>
      </w:ins>
      <w:del w:id="9540" w:author="wiegand" w:date="2002-06-10T11:19:00Z">
        <w:r>
          <w:rPr/>
          <w:delText xml:space="preserve">Plus </w:delText>
        </w:r>
      </w:del>
      <w:ins w:id="9541" w:author="wiegand" w:date="2002-06-10T11:19:00Z">
        <w:r>
          <w:rPr/>
          <w:t xml:space="preserve">plus </w:t>
        </w:r>
      </w:ins>
      <w:r>
        <w:rPr/>
        <w:t>1 (max_long_term_</w:t>
      </w:r>
      <w:ins w:id="9542" w:author="wiegand" w:date="2002-06-11T18:43:00Z">
        <w:r>
          <w:rPr/>
          <w:t>pic_</w:t>
        </w:r>
      </w:ins>
      <w:r>
        <w:rPr/>
        <w:t>index_plus1)</w:t>
      </w:r>
    </w:p>
    <w:p>
      <w:pPr>
        <w:pStyle w:val="Normal"/>
        <w:rPr/>
      </w:pPr>
      <w:r>
        <w:rPr/>
        <w:t>max_long_term_</w:t>
      </w:r>
      <w:ins w:id="9543" w:author="wiegand" w:date="2002-06-11T18:43:00Z">
        <w:r>
          <w:rPr/>
          <w:t>pic_</w:t>
        </w:r>
      </w:ins>
      <w:r>
        <w:rPr/>
        <w:t>index_plus1 is present if indicated by memory_management_control_operation.  max_long_term_</w:t>
      </w:r>
      <w:ins w:id="9544" w:author="wiegand" w:date="2002-06-11T18:43:00Z">
        <w:r>
          <w:rPr/>
          <w:t>pic_</w:t>
        </w:r>
      </w:ins>
      <w:r>
        <w:rPr/>
        <w:t>index_plus1 follows memory_management_control_operation if present.  If present, max_long_term_</w:t>
      </w:r>
      <w:ins w:id="9545" w:author="wiegand" w:date="2002-06-11T18:43:00Z">
        <w:r>
          <w:rPr/>
          <w:t>pic_</w:t>
        </w:r>
      </w:ins>
      <w:r>
        <w:rPr/>
        <w:t>index_plus1 is used to determine the maximum index allowed for long-term reference frames (until receipt of another value of max_long_term_</w:t>
      </w:r>
      <w:ins w:id="9546" w:author="wiegand" w:date="2002-06-11T18:43:00Z">
        <w:r>
          <w:rPr/>
          <w:t>pic_</w:t>
        </w:r>
      </w:ins>
      <w:r>
        <w:rPr/>
        <w:t>index_plus1).  The decoder shall initially assume max_long_term_</w:t>
      </w:r>
      <w:ins w:id="9547" w:author="wiegand" w:date="2002-06-11T18:43:00Z">
        <w:r>
          <w:rPr/>
          <w:t>pic_</w:t>
        </w:r>
      </w:ins>
      <w:r>
        <w:rPr/>
        <w:t>index_plus1 is "0" until some other value has been received.  Upon receiving an max_long_term_</w:t>
      </w:r>
      <w:ins w:id="9548" w:author="wiegand" w:date="2002-06-11T18:43:00Z">
        <w:r>
          <w:rPr/>
          <w:t>pic_</w:t>
        </w:r>
      </w:ins>
      <w:r>
        <w:rPr/>
        <w:t>index_plus1 parameter, the decoder shall consider all long-term frames having indices greater than the decoded value of max_long_term_</w:t>
      </w:r>
      <w:ins w:id="9549" w:author="wiegand" w:date="2002-06-11T18:43:00Z">
        <w:r>
          <w:rPr/>
          <w:t>pic_</w:t>
        </w:r>
      </w:ins>
      <w:r>
        <w:rPr/>
        <w:t>index_plus1 – 1 as “unused” for referencing by the decoding process for subsequent frames.  For all other frames in the multi-frame buffer, no change of status shall be indicated by max_long_term_</w:t>
      </w:r>
      <w:ins w:id="9550" w:author="wiegand" w:date="2002-06-11T19:16:00Z">
        <w:r>
          <w:rPr/>
          <w:t>pic_</w:t>
        </w:r>
      </w:ins>
      <w:r>
        <w:rPr/>
        <w:t>index_plus1.</w:t>
      </w:r>
    </w:p>
    <w:p>
      <w:pPr>
        <w:pStyle w:val="Heading2"/>
        <w:ind w:left="794" w:hanging="794"/>
        <w:rPr>
          <w:ins w:id="9553" w:author="wiegand" w:date="2002-06-12T15:13:00Z"/>
        </w:rPr>
      </w:pPr>
      <w:ins w:id="9551" w:author="wiegand" w:date="2002-06-12T15:13:00Z">
        <w:bookmarkStart w:id="134" w:name="__RefHeading___Toc12079706"/>
        <w:bookmarkEnd w:id="134"/>
        <w:r>
          <w:rPr/>
          <w:t>8.5</w:t>
          <w:tab/>
          <w:t xml:space="preserve">Slice data </w:t>
        </w:r>
      </w:ins>
      <w:ins w:id="9552" w:author="wiegand" w:date="2002-06-12T15:15:00Z">
        <w:r>
          <w:rPr/>
          <w:t>semantics</w:t>
        </w:r>
      </w:ins>
    </w:p>
    <w:p>
      <w:pPr>
        <w:pStyle w:val="Normal"/>
        <w:rPr>
          <w:ins w:id="9567" w:author="wiegand" w:date="2002-06-12T15:13:00Z"/>
        </w:rPr>
      </w:pPr>
      <w:ins w:id="9554" w:author="wiegand" w:date="2002-06-12T15:13:00Z">
        <w:r>
          <w:rPr>
            <w:b/>
          </w:rPr>
          <w:t>mb_skip_run</w:t>
        </w:r>
      </w:ins>
      <w:ins w:id="9555" w:author="wiegand" w:date="2002-06-12T15:15:00Z">
        <w:r>
          <w:rPr/>
          <w:t xml:space="preserve"> is the n</w:t>
        </w:r>
      </w:ins>
      <w:ins w:id="9556" w:author="wiegand" w:date="2002-06-12T15:13:00Z">
        <w:r>
          <w:rPr/>
          <w:t xml:space="preserve">umber of </w:t>
        </w:r>
      </w:ins>
      <w:ins w:id="9557" w:author="wiegand" w:date="2002-06-12T15:15:00Z">
        <w:r>
          <w:rPr/>
          <w:t>s</w:t>
        </w:r>
      </w:ins>
      <w:ins w:id="9558" w:author="wiegand" w:date="2002-06-12T15:13:00Z">
        <w:r>
          <w:rPr/>
          <w:t xml:space="preserve">kipped </w:t>
        </w:r>
      </w:ins>
      <w:ins w:id="9559" w:author="wiegand" w:date="2002-06-12T15:15:00Z">
        <w:r>
          <w:rPr/>
          <w:t>m</w:t>
        </w:r>
      </w:ins>
      <w:ins w:id="9560" w:author="wiegand" w:date="2002-06-12T15:13:00Z">
        <w:r>
          <w:rPr/>
          <w:t>acroblocks</w:t>
        </w:r>
      </w:ins>
      <w:ins w:id="9561" w:author="wiegand" w:date="2002-06-12T15:15:00Z">
        <w:r>
          <w:rPr/>
          <w:t>, which</w:t>
        </w:r>
      </w:ins>
      <w:ins w:id="9562" w:author="wiegand" w:date="2002-06-12T15:13:00Z">
        <w:r>
          <w:rPr/>
          <w:t xml:space="preserve"> indicates the number of consecutive macroblocks coded in Skip mode. Skip mode macroblocks are motion-compensated using the last decoded picture as reference. The motion vector shall be obtained as described in subclause </w:t>
        </w:r>
      </w:ins>
      <w:ins w:id="9563" w:author="wiegand" w:date="2002-06-12T15:13:00Z">
        <w:del w:id="9564" w:author="Gary J. Sullivan" w:date="2002-06-17T12:26:00Z">
          <w:r>
            <w:rPr/>
            <w:delText>8.4.6.1</w:delText>
          </w:r>
        </w:del>
      </w:ins>
      <w:ins w:id="9565" w:author="Gary J. Sullivan" w:date="2002-06-17T12:26:00Z">
        <w:r>
          <w:rPr/>
          <w:t>9.4.3</w:t>
        </w:r>
      </w:ins>
      <w:ins w:id="9566" w:author="wiegand" w:date="2002-06-12T15:13:00Z">
        <w:r>
          <w:rPr/>
          <w:t>.3. Motion Vector Data and prediction error coding information are omitted for all the Skip mode macroblocks.</w:t>
        </w:r>
      </w:ins>
    </w:p>
    <w:p>
      <w:pPr>
        <w:pStyle w:val="Normal"/>
        <w:rPr>
          <w:ins w:id="9569" w:author="wiegand" w:date="2002-06-12T15:13:00Z"/>
        </w:rPr>
      </w:pPr>
      <w:ins w:id="9568" w:author="wiegand" w:date="2002-06-12T15:13:00Z">
        <w:r>
          <w:rPr/>
          <w:t>For a B macroblock skip means direct mode without coefficients. mb_skip_run indicates the number of skipped macroblocks in an inter- or B picture before a coded macroblock.  If a picture or slice ends with one or more skipped macroblocks, they are represented by an additional mb_skip_run which counts the number of skipped macroblocks.</w:t>
        </w:r>
      </w:ins>
    </w:p>
    <w:p>
      <w:pPr>
        <w:pStyle w:val="Normal"/>
        <w:rPr>
          <w:lang w:eastAsia="ja-JP"/>
          <w:ins w:id="9571" w:author="wiegand" w:date="2002-06-12T15:13:00Z"/>
        </w:rPr>
      </w:pPr>
      <w:ins w:id="9570" w:author="wiegand" w:date="2002-06-12T15:13:00Z">
        <w:r>
          <w:rPr>
            <w:lang w:eastAsia="ja-JP"/>
          </w:rPr>
          <w:t>For the explicit B prediction block weighting, the ABP coefficient corresponding to abp_coeff_idx=0 is used.</w:t>
        </w:r>
      </w:ins>
    </w:p>
    <w:p>
      <w:pPr>
        <w:pStyle w:val="Heading2"/>
        <w:ind w:left="794" w:hanging="794"/>
        <w:rPr/>
      </w:pPr>
      <w:bookmarkStart w:id="135" w:name="__RefHeading___Toc12079707"/>
      <w:bookmarkEnd w:id="135"/>
      <w:r>
        <w:rPr/>
        <w:t>8.</w:t>
      </w:r>
      <w:del w:id="9572" w:author="wiegand" w:date="2002-06-12T15:13:00Z">
        <w:r>
          <w:rPr/>
          <w:delText>5</w:delText>
        </w:r>
      </w:del>
      <w:ins w:id="9573" w:author="wiegand" w:date="2002-06-12T15:13:00Z">
        <w:r>
          <w:rPr/>
          <w:t>6</w:t>
        </w:r>
      </w:ins>
      <w:r>
        <w:rPr/>
        <w:tab/>
        <w:t>Macroblock layer</w:t>
      </w:r>
      <w:ins w:id="9574" w:author="wiegand" w:date="2002-06-05T14:35:00Z">
        <w:r>
          <w:rPr/>
          <w:t xml:space="preserve"> </w:t>
        </w:r>
      </w:ins>
      <w:ins w:id="9575" w:author="wiegand" w:date="2002-06-10T11:20:00Z">
        <w:r>
          <w:rPr/>
          <w:t>s</w:t>
        </w:r>
      </w:ins>
      <w:ins w:id="9576" w:author="wiegand" w:date="2002-06-05T14:35:00Z">
        <w:r>
          <w:rPr/>
          <w:t>emantics</w:t>
        </w:r>
      </w:ins>
    </w:p>
    <w:p>
      <w:pPr>
        <w:pStyle w:val="Normal"/>
        <w:rPr/>
      </w:pPr>
      <w:r>
        <w:rPr/>
        <w:t xml:space="preserve">Following the syntax </w:t>
      </w:r>
      <w:del w:id="9577" w:author="wiegand" w:date="2002-06-12T15:16:00Z">
        <w:r>
          <w:rPr/>
          <w:delText xml:space="preserve">diagram </w:delText>
        </w:r>
      </w:del>
      <w:ins w:id="9578" w:author="wiegand" w:date="2002-06-12T15:16:00Z">
        <w:r>
          <w:rPr/>
          <w:t xml:space="preserve">table </w:t>
        </w:r>
      </w:ins>
      <w:r>
        <w:rPr/>
        <w:t>for the macroblock elements, the various elements are described.</w:t>
      </w:r>
    </w:p>
    <w:p>
      <w:pPr>
        <w:pStyle w:val="Heading3"/>
        <w:rPr>
          <w:del w:id="9582" w:author="wiegand" w:date="2002-06-12T15:13:00Z"/>
        </w:rPr>
      </w:pPr>
      <w:del w:id="9579" w:author="wiegand" w:date="2002-06-12T15:13:00Z">
        <w:r>
          <w:rPr/>
          <w:delText>8.5.1</w:delText>
          <w:tab/>
          <w:delText xml:space="preserve">Number of </w:delText>
        </w:r>
      </w:del>
      <w:del w:id="9580" w:author="wiegand" w:date="2002-06-10T11:20:00Z">
        <w:r>
          <w:rPr/>
          <w:delText xml:space="preserve">Skipped Macroblocks </w:delText>
        </w:r>
      </w:del>
      <w:del w:id="9581" w:author="wiegand" w:date="2002-06-12T15:13:00Z">
        <w:r>
          <w:rPr/>
          <w:delText>(mb_skip_run)</w:delText>
        </w:r>
      </w:del>
    </w:p>
    <w:p>
      <w:pPr>
        <w:pStyle w:val="Heading3"/>
        <w:rPr>
          <w:del w:id="9584" w:author="wiegand" w:date="2002-06-12T15:13:00Z"/>
        </w:rPr>
      </w:pPr>
      <w:del w:id="9583" w:author="wiegand" w:date="2002-06-12T15:13:00Z">
        <w:r>
          <w:rPr/>
          <w:delTex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delText>
        </w:r>
      </w:del>
    </w:p>
    <w:p>
      <w:pPr>
        <w:pStyle w:val="Heading3"/>
        <w:rPr>
          <w:del w:id="9588" w:author="wiegand" w:date="2002-06-12T15:13:00Z"/>
        </w:rPr>
      </w:pPr>
      <w:del w:id="9585" w:author="wiegand" w:date="2002-06-12T15:13:00Z">
        <w:r>
          <w:rPr/>
          <w:delText>For a B macroblock skip means direct mode without coefficients. mb_skip_run indicates the number of skipped macroblocks in an inter- or B</w:delText>
        </w:r>
      </w:del>
      <w:del w:id="9586" w:author="wiegand" w:date="2002-06-05T15:31:00Z">
        <w:r>
          <w:rPr/>
          <w:delText>-picture</w:delText>
        </w:r>
      </w:del>
      <w:del w:id="9587" w:author="wiegand" w:date="2002-06-12T15:13:00Z">
        <w:r>
          <w:rPr/>
          <w:delText xml:space="preserve"> before a coded macroblock.  If a picture or slice ends with one or more skipped macroblocks, they are represented by an additional mb_skip_run which counts the number of skipped macroblocks.</w:delText>
        </w:r>
      </w:del>
    </w:p>
    <w:p>
      <w:pPr>
        <w:pStyle w:val="Heading3"/>
        <w:rPr>
          <w:del w:id="9590" w:author="wiegand" w:date="2002-06-12T15:13:00Z"/>
        </w:rPr>
      </w:pPr>
      <w:del w:id="9589" w:author="wiegand" w:date="2002-06-12T15:13:00Z">
        <w:r>
          <w:rPr/>
          <w:delText>For the explicit B prediction block weighting, the ABP coefficient corresponding to abp_coeff_idx=0 is used.</w:delText>
        </w:r>
      </w:del>
    </w:p>
    <w:p>
      <w:pPr>
        <w:pStyle w:val="Heading3"/>
        <w:rPr/>
      </w:pPr>
      <w:bookmarkStart w:id="136" w:name="__RefHeading___Toc12079708"/>
      <w:bookmarkEnd w:id="136"/>
      <w:r>
        <w:rPr/>
        <w:t>8.</w:t>
      </w:r>
      <w:del w:id="9591" w:author="wiegand" w:date="2002-06-12T15:13:00Z">
        <w:r>
          <w:rPr/>
          <w:delText>5</w:delText>
        </w:r>
      </w:del>
      <w:ins w:id="9592" w:author="wiegand" w:date="2002-06-12T15:13:00Z">
        <w:r>
          <w:rPr/>
          <w:t>6</w:t>
        </w:r>
      </w:ins>
      <w:r>
        <w:rPr/>
        <w:t>.</w:t>
      </w:r>
      <w:del w:id="9593" w:author="wiegand" w:date="2002-06-12T15:13:00Z">
        <w:r>
          <w:rPr/>
          <w:delText>2</w:delText>
        </w:r>
      </w:del>
      <w:ins w:id="9594" w:author="wiegand" w:date="2002-06-12T15:13:00Z">
        <w:r>
          <w:rPr/>
          <w:t>1</w:t>
        </w:r>
      </w:ins>
      <w:r>
        <w:rPr/>
        <w:tab/>
        <w:t>Macro</w:t>
      </w:r>
      <w:del w:id="9595" w:author="wiegand" w:date="2002-06-13T20:32:00Z">
        <w:r>
          <w:rPr/>
          <w:delText xml:space="preserve"> </w:delText>
        </w:r>
      </w:del>
      <w:r>
        <w:rPr/>
        <w:t xml:space="preserve">block </w:t>
      </w:r>
      <w:del w:id="9596" w:author="wiegand" w:date="2002-06-13T20:50:00Z">
        <w:r>
          <w:rPr/>
          <w:delText>type</w:delText>
        </w:r>
      </w:del>
      <w:ins w:id="9597" w:author="wiegand" w:date="2002-06-13T20:50:00Z">
        <w:r>
          <w:rPr/>
          <w:t>mode</w:t>
        </w:r>
      </w:ins>
      <w:r>
        <w:rPr/>
        <w:t xml:space="preserve"> (mb_</w:t>
      </w:r>
      <w:del w:id="9598" w:author="wiegand" w:date="2002-06-13T20:50:00Z">
        <w:r>
          <w:rPr/>
          <w:delText>type</w:delText>
        </w:r>
      </w:del>
      <w:ins w:id="9599" w:author="wiegand" w:date="2002-06-13T20:50:00Z">
        <w:r>
          <w:rPr/>
          <w:t>mode</w:t>
        </w:r>
      </w:ins>
      <w:r>
        <w:rPr/>
        <w:t>)</w:t>
      </w:r>
    </w:p>
    <w:p>
      <w:pPr>
        <w:pStyle w:val="Normal"/>
        <w:rPr>
          <w:ins w:id="9608" w:author="wiegand" w:date="2002-06-13T20:36:00Z"/>
        </w:rPr>
      </w:pPr>
      <w:ins w:id="9600" w:author="wiegand" w:date="2002-06-13T20:37:00Z">
        <w:r>
          <w:rPr/>
          <w:t>The</w:t>
        </w:r>
      </w:ins>
      <w:ins w:id="9601" w:author="wiegand" w:date="2002-06-13T20:32:00Z">
        <w:r>
          <w:rPr/>
          <w:t xml:space="preserve"> macroblock </w:t>
        </w:r>
      </w:ins>
      <w:ins w:id="9602" w:author="wiegand" w:date="2002-06-13T20:50:00Z">
        <w:r>
          <w:rPr/>
          <w:t>mode</w:t>
        </w:r>
      </w:ins>
      <w:ins w:id="9603" w:author="wiegand" w:date="2002-06-13T20:32:00Z">
        <w:r>
          <w:rPr/>
          <w:t xml:space="preserve">s </w:t>
        </w:r>
      </w:ins>
      <w:ins w:id="9604" w:author="wiegand" w:date="2002-06-13T20:37:00Z">
        <w:r>
          <w:rPr/>
          <w:t>for Intra and Inter pictures/slices are defined in Table 8-10.</w:t>
        </w:r>
      </w:ins>
      <w:ins w:id="9605" w:author="wiegand" w:date="2002-06-13T21:38:00Z">
        <w:r>
          <w:rPr/>
          <w:t xml:space="preserve"> The macroblock modes for bi-predictive coded pictures/slices are define</w:t>
        </w:r>
      </w:ins>
      <w:ins w:id="9606" w:author="wiegand" w:date="2002-06-13T21:43:00Z">
        <w:r>
          <w:rPr/>
          <w:t>d</w:t>
        </w:r>
      </w:ins>
      <w:ins w:id="9607" w:author="wiegand" w:date="2002-06-13T21:38:00Z">
        <w:r>
          <w:rPr/>
          <w:t xml:space="preserve"> in Table QQ.</w:t>
        </w:r>
      </w:ins>
    </w:p>
    <w:p>
      <w:pPr>
        <w:pStyle w:val="TableTitle"/>
        <w:rPr/>
      </w:pPr>
      <w:ins w:id="9609" w:author="wiegand" w:date="2002-06-13T20:32:00Z">
        <w:r>
          <w:rPr/>
          <w:t>Table 8-10 – Macroblock modes</w:t>
        </w:r>
      </w:ins>
    </w:p>
    <w:tbl>
      <w:tblPr>
        <w:tblW w:w="9355" w:type="dxa"/>
        <w:jc w:val="center"/>
        <w:tblInd w:w="0" w:type="dxa"/>
        <w:tblLayout w:type="fixed"/>
        <w:tblCellMar>
          <w:top w:w="0" w:type="dxa"/>
          <w:left w:w="108" w:type="dxa"/>
          <w:bottom w:w="0" w:type="dxa"/>
          <w:right w:w="108" w:type="dxa"/>
        </w:tblCellMar>
      </w:tblPr>
      <w:tblGrid>
        <w:gridCol w:w="1523"/>
        <w:gridCol w:w="2072"/>
        <w:gridCol w:w="2843"/>
        <w:gridCol w:w="29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9610" w:author="wiegand" w:date="2002-06-13T20:33:00Z">
              <w:r>
                <w:rPr>
                  <w:b/>
                </w:rPr>
                <w:t>mb_</w:t>
              </w:r>
            </w:ins>
            <w:ins w:id="9611" w:author="wiegand" w:date="2002-06-13T20:50:00Z">
              <w:r>
                <w:rPr>
                  <w:b/>
                </w:rPr>
                <w:t>mode</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12" w:author="wiegand" w:date="2002-06-13T20:35:00Z">
              <w:r>
                <w:rPr/>
                <w:t>num_subblock_mb( )</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13" w:author="wiegand" w:date="2002-06-13T22:04:00Z">
              <w:r>
                <w:rPr/>
                <w:t>subblock</w:t>
              </w:r>
            </w:ins>
            <w:ins w:id="9614" w:author="wiegand" w:date="2002-06-13T21:39:00Z">
              <w:r>
                <w:rPr/>
                <w:t>_prediction_</w:t>
              </w:r>
            </w:ins>
            <w:ins w:id="9615" w:author="wiegand" w:date="2002-06-13T21:58:00Z">
              <w:r>
                <w:rPr/>
                <w:t>mode( , 1)</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16" w:author="wiegand" w:date="2002-06-13T22:04:00Z">
              <w:r>
                <w:rPr/>
                <w:t>subbblock</w:t>
              </w:r>
            </w:ins>
            <w:ins w:id="9617" w:author="wiegand" w:date="2002-06-13T21:59:00Z">
              <w:r>
                <w:rPr/>
                <w:t>_prediction_mode( , 2)</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18" w:author="wiegand" w:date="2002-06-13T20:33:00Z">
              <w:r>
                <w:rPr/>
                <w:t>InterSkip</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19" w:author="wiegand" w:date="2002-06-13T20:35:00Z">
              <w:r>
                <w:rPr/>
                <w:t>1</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0" w:author="wiegand" w:date="2002-06-13T21:40:00Z">
              <w:r>
                <w:rPr/>
                <w:t>Direct</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1" w:author="wiegand" w:date="2002-06-13T20:33:00Z">
              <w:r>
                <w:rPr/>
                <w:t>Inter16x16</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2" w:author="wiegand" w:date="2002-06-13T20:35:00Z">
              <w:r>
                <w:rPr/>
                <w:t>1</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3" w:author="wiegand" w:date="2002-06-13T21:40:00Z">
              <w:r>
                <w:rPr/>
                <w:t>Fwd</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4" w:author="wiegand" w:date="2002-06-13T20:34:00Z">
              <w:r>
                <w:rPr/>
                <w:t>Inter16x8</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5" w:author="wiegand" w:date="2002-06-13T20:35:00Z">
              <w:r>
                <w:rPr/>
                <w:t>2</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6" w:author="wiegand" w:date="2002-06-13T21:40:00Z">
              <w:r>
                <w:rPr/>
                <w:t>Fwd</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7" w:author="wiegand" w:date="2002-06-13T21:41:00Z">
              <w:r>
                <w:rPr/>
                <w:t>Fw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8" w:author="wiegand" w:date="2002-06-13T20:34:00Z">
              <w:r>
                <w:rPr/>
                <w:t>Inter8x16</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29" w:author="wiegand" w:date="2002-06-13T20:35:00Z">
              <w:r>
                <w:rPr/>
                <w:t>2</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0" w:author="wiegand" w:date="2002-06-13T21:40:00Z">
              <w:r>
                <w:rPr/>
                <w:t>Fwd</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1" w:author="wiegand" w:date="2002-06-13T21:41:00Z">
              <w:r>
                <w:rPr/>
                <w:t>Fwd</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2" w:author="wiegand" w:date="2002-06-13T20:34:00Z">
              <w:r>
                <w:rPr/>
                <w:t>Inter8x8</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3" w:author="wiegand" w:date="2002-06-13T20:35:00Z">
              <w:r>
                <w:rPr/>
                <w:t>4</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4" w:author="wiegand" w:date="2002-06-13T21:48:00Z">
              <w:r>
                <w:rPr/>
                <w:t>n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5" w:author="wiegand" w:date="2002-06-13T21:48:00Z">
              <w:r>
                <w:rPr/>
                <w:t>na</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6" w:author="wiegand" w:date="2002-06-13T21:17:00Z">
              <w:r>
                <w:rPr/>
                <w:t>Inter8x8ref0</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7" w:author="wiegand" w:date="2002-06-13T21:17:00Z">
              <w:r>
                <w:rPr/>
                <w:t>4</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8" w:author="wiegand" w:date="2002-06-13T21:48:00Z">
              <w:r>
                <w:rPr/>
                <w:t>n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39" w:author="wiegand" w:date="2002-06-13T21:48:00Z">
              <w:r>
                <w:rPr/>
                <w:t>na</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40" w:author="wiegand" w:date="2002-06-13T20:34:00Z">
              <w:r>
                <w:rPr/>
                <w:t>Intra16x16</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41" w:author="wiegand" w:date="2002-06-13T20:35:00Z">
              <w:r>
                <w:rPr/>
                <w:t>na</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42" w:author="wiegand" w:date="2002-06-13T21:40:00Z">
              <w:r>
                <w:rPr/>
                <w:t>Intr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43" w:author="wiegand" w:date="2002-06-13T20:34:00Z">
              <w:r>
                <w:rPr/>
                <w:t>Intra4x4</w:t>
              </w:r>
            </w:ins>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44" w:author="wiegand" w:date="2002-06-13T20:35:00Z">
              <w:r>
                <w:rPr/>
                <w:t>na</w:t>
              </w:r>
            </w:ins>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645" w:author="wiegand" w:date="2002-06-13T21:40:00Z">
              <w:r>
                <w:rPr/>
                <w:t>Intra</w:t>
              </w:r>
            </w:ins>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ins w:id="9647" w:author="wiegand" w:date="2002-06-13T21:40:00Z"/>
        </w:rPr>
      </w:pPr>
      <w:ins w:id="9646" w:author="wiegand" w:date="2002-06-13T21:40:00Z">
        <w:r>
          <w:rPr/>
        </w:r>
      </w:ins>
    </w:p>
    <w:p>
      <w:pPr>
        <w:pStyle w:val="Normal"/>
        <w:rPr>
          <w:del w:id="9649" w:author="wiegand" w:date="2002-06-13T20:37:00Z"/>
        </w:rPr>
      </w:pPr>
      <w:del w:id="9648" w:author="wiegand" w:date="2002-06-13T20:37:00Z">
        <w:r>
          <w:rPr>
            <w:b/>
          </w:rPr>
          <w:delText>Refer to Table 9-7. There are different MB-Type tables for Intra and Inter frames.</w:delText>
        </w:r>
      </w:del>
    </w:p>
    <w:p>
      <w:pPr>
        <w:pStyle w:val="Normal"/>
        <w:rPr>
          <w:del w:id="9655" w:author="wiegand" w:date="2002-06-13T20:38:00Z"/>
        </w:rPr>
      </w:pPr>
      <w:del w:id="9650" w:author="wiegand" w:date="2002-06-13T20:37:00Z">
        <w:r>
          <w:rPr>
            <w:b/>
          </w:rPr>
          <w:delText>8.</w:delText>
        </w:r>
      </w:del>
      <w:del w:id="9651" w:author="wiegand" w:date="2002-06-12T15:13:00Z">
        <w:r>
          <w:rPr>
            <w:b/>
          </w:rPr>
          <w:delText>5.2</w:delText>
        </w:r>
      </w:del>
      <w:del w:id="9652" w:author="wiegand" w:date="2002-06-13T20:37:00Z">
        <w:r>
          <w:rPr>
            <w:b/>
          </w:rPr>
          <w:delText>.1</w:delText>
          <w:tab/>
          <w:delText xml:space="preserve">Intra </w:delText>
        </w:r>
      </w:del>
      <w:del w:id="9653" w:author="wiegand" w:date="2002-06-10T11:20:00Z">
        <w:r>
          <w:rPr>
            <w:b/>
          </w:rPr>
          <w:delText xml:space="preserve">Macroblock </w:delText>
        </w:r>
      </w:del>
      <w:del w:id="9654" w:author="wiegand" w:date="2002-06-13T20:38:00Z">
        <w:r>
          <w:rPr>
            <w:b/>
          </w:rPr>
          <w:delText>modes</w:delText>
        </w:r>
      </w:del>
    </w:p>
    <w:p>
      <w:pPr>
        <w:pStyle w:val="Normal"/>
        <w:widowControl/>
        <w:overflowPunct w:val="false"/>
        <w:autoSpaceDE w:val="false"/>
        <w:bidi w:val="0"/>
        <w:spacing w:before="136" w:after="0"/>
        <w:jc w:val="both"/>
        <w:textAlignment w:val="baseline"/>
        <w:rPr>
          <w:b/>
          <w:b/>
          <w:del w:id="9657" w:author="wiegand" w:date="2002-06-13T20:38:00Z"/>
        </w:rPr>
      </w:pPr>
      <w:del w:id="9656" w:author="wiegand" w:date="2002-06-13T20:38:00Z">
        <w:r>
          <w:rPr>
            <w:b/>
          </w:rPr>
          <w:delText>Intra 4x4</w:delText>
          <w:tab/>
          <w:delText>Intra coding as defined in sections QQ to QQ.</w:delText>
        </w:r>
      </w:del>
    </w:p>
    <w:p>
      <w:pPr>
        <w:pStyle w:val="Normal"/>
        <w:widowControl/>
        <w:overflowPunct w:val="false"/>
        <w:autoSpaceDE w:val="false"/>
        <w:bidi w:val="0"/>
        <w:spacing w:before="136" w:after="0"/>
        <w:jc w:val="both"/>
        <w:textAlignment w:val="baseline"/>
        <w:rPr>
          <w:b/>
          <w:b/>
          <w:del w:id="9659" w:author="wiegand" w:date="2002-06-13T20:38:00Z"/>
        </w:rPr>
      </w:pPr>
      <w:del w:id="9658" w:author="wiegand" w:date="2002-06-13T20:38:00Z">
        <w:r>
          <w:rPr>
            <w:b/>
          </w:rPr>
          <w:delText>Imode, nc, AC</w:delText>
          <w:tab/>
          <w:delText>See definition in section QQ. These modes refer to 16x16 intra coding.</w:delText>
        </w:r>
      </w:del>
    </w:p>
    <w:p>
      <w:pPr>
        <w:pStyle w:val="Normal"/>
        <w:rPr>
          <w:del w:id="9666" w:author="wiegand" w:date="2002-06-13T20:37:00Z"/>
        </w:rPr>
      </w:pPr>
      <w:ins w:id="9660" w:author="wiegand" w:date="2002-06-13T20:37:00Z">
        <w:r>
          <w:rPr>
            <w:b/>
          </w:rPr>
          <w:t>Inter</w:t>
        </w:r>
      </w:ins>
      <w:del w:id="9661" w:author="wiegand" w:date="2002-06-13T20:37:00Z">
        <w:r>
          <w:rPr>
            <w:b/>
          </w:rPr>
          <w:delText>8.</w:delText>
        </w:r>
      </w:del>
      <w:del w:id="9662" w:author="wiegand" w:date="2002-06-12T15:13:00Z">
        <w:r>
          <w:rPr>
            <w:b/>
          </w:rPr>
          <w:delText>5.2</w:delText>
        </w:r>
      </w:del>
      <w:del w:id="9663" w:author="wiegand" w:date="2002-06-13T20:37:00Z">
        <w:r>
          <w:rPr>
            <w:b/>
          </w:rPr>
          <w:delText>.2</w:delText>
          <w:tab/>
          <w:delText xml:space="preserve">Inter </w:delText>
        </w:r>
      </w:del>
      <w:del w:id="9664" w:author="wiegand" w:date="2002-06-10T11:20:00Z">
        <w:r>
          <w:rPr>
            <w:b/>
          </w:rPr>
          <w:delText xml:space="preserve">Macroblock </w:delText>
        </w:r>
      </w:del>
      <w:del w:id="9665" w:author="wiegand" w:date="2002-06-13T20:37:00Z">
        <w:r>
          <w:rPr>
            <w:b/>
          </w:rPr>
          <w:delText>Modes</w:delText>
        </w:r>
      </w:del>
    </w:p>
    <w:p>
      <w:pPr>
        <w:pStyle w:val="Normal"/>
        <w:widowControl/>
        <w:overflowPunct w:val="false"/>
        <w:autoSpaceDE w:val="false"/>
        <w:bidi w:val="0"/>
        <w:spacing w:before="136" w:after="0"/>
        <w:jc w:val="both"/>
        <w:textAlignment w:val="baseline"/>
        <w:rPr/>
      </w:pPr>
      <w:r>
        <w:rPr>
          <w:b/>
        </w:rPr>
        <w:t>Skip</w:t>
      </w:r>
      <w:ins w:id="9667" w:author="wiegand" w:date="2002-06-13T20:37:00Z">
        <w:r>
          <w:rPr/>
          <w:t xml:space="preserve"> </w:t>
        </w:r>
      </w:ins>
      <w:del w:id="9668" w:author="wiegand" w:date="2002-06-13T20:37:00Z">
        <w:r>
          <w:rPr/>
          <w:tab/>
        </w:r>
      </w:del>
      <w:r>
        <w:rPr/>
        <w:t xml:space="preserve">No further information about the macroblock is transmitted.  The motion vector for a Skip mode macroblock shall be obtained as described in subclause </w:t>
      </w:r>
      <w:del w:id="9669" w:author="Gary J. Sullivan" w:date="2002-06-17T12:26:00Z">
        <w:r>
          <w:rPr/>
          <w:delText>8.4.6.1</w:delText>
        </w:r>
      </w:del>
      <w:ins w:id="9670" w:author="Gary J. Sullivan" w:date="2002-06-17T12:26:00Z">
        <w:r>
          <w:rPr/>
          <w:t>9.3.1</w:t>
        </w:r>
      </w:ins>
      <w:r>
        <w:rPr/>
        <w:t>.3. If picture_struct</w:t>
      </w:r>
      <w:ins w:id="9671" w:author="Gary J. Sullivan" w:date="2002-06-17T18:32:00Z">
        <w:r>
          <w:rPr/>
          <w:t>ure</w:t>
        </w:r>
      </w:ins>
      <w:r>
        <w:rPr/>
        <w:t xml:space="preserve"> indicates a frame, then the decoded frame with ref_pic_idx_fwd = = 0, which either was decoded from a frame picture or is the union of two decoded field pictures shall be used as reference in motion compensation. If picture_struct</w:t>
      </w:r>
      <w:ins w:id="9672" w:author="Gary J. Sullivan" w:date="2002-06-17T18:32:00Z">
        <w:r>
          <w:rPr/>
          <w:t>ure</w:t>
        </w:r>
      </w:ins>
      <w:r>
        <w:rPr/>
        <w:t xml:space="preserve">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ins w:id="9682" w:author="wiegand" w:date="2002-06-13T21:18:00Z"/>
        </w:rPr>
      </w:pPr>
      <w:ins w:id="9673" w:author="wiegand" w:date="2002-06-13T20:38:00Z">
        <w:r>
          <w:rPr>
            <w:b/>
          </w:rPr>
          <w:t xml:space="preserve">Inter16x16, Inter16x8, Inter8x16, </w:t>
        </w:r>
      </w:ins>
      <w:ins w:id="9674" w:author="wiegand" w:date="2002-06-14T12:07:00Z">
        <w:r>
          <w:rPr>
            <w:b w:val="false"/>
          </w:rPr>
          <w:t xml:space="preserve">and </w:t>
        </w:r>
      </w:ins>
      <w:ins w:id="9675" w:author="wiegand" w:date="2002-06-13T20:38:00Z">
        <w:r>
          <w:rPr>
            <w:b/>
          </w:rPr>
          <w:t>Inter8x8</w:t>
        </w:r>
      </w:ins>
      <w:del w:id="9676" w:author="wiegand" w:date="2002-06-13T20:39:00Z">
        <w:r>
          <w:rPr/>
          <w:delText>NxM (eg. 16x8)</w:delText>
          <w:tab/>
        </w:r>
      </w:del>
      <w:ins w:id="9677" w:author="wiegand" w:date="2002-06-13T20:39:00Z">
        <w:r>
          <w:rPr/>
          <w:t xml:space="preserve"> </w:t>
        </w:r>
      </w:ins>
      <w:r>
        <w:rPr/>
        <w:t>The macroblock is predicted from a past picture with block size</w:t>
      </w:r>
      <w:ins w:id="9678" w:author="wiegand" w:date="2002-06-13T20:39:00Z">
        <w:r>
          <w:rPr/>
          <w:t xml:space="preserve"> 16x16, 16x8, 8x16, and 8x8 respectively</w:t>
        </w:r>
      </w:ins>
      <w:del w:id="9679" w:author="wiegand" w:date="2002-06-13T20:39:00Z">
        <w:r>
          <w:rPr/>
          <w:delText xml:space="preserve"> NxM</w:delText>
        </w:r>
      </w:del>
      <w:r>
        <w:rPr/>
        <w:t xml:space="preserve">.  For the macroblock modes 16x16, 16x8, and 8x16, a motion vector is provided for each NxM block.  If N=M=8, for each 8x8 sub-partition an additional codeword is transmitted which indicates in which mode the corresponding sub-partition is coded (see subclause </w:t>
      </w:r>
      <w:del w:id="9680" w:author="Gary J. Sullivan" w:date="2002-06-17T12:14:00Z">
        <w:r>
          <w:rPr/>
          <w:delText>8.4.3</w:delText>
        </w:r>
      </w:del>
      <w:ins w:id="9681" w:author="Gary J. Sullivan" w:date="2002-06-17T12:14:00Z">
        <w:r>
          <w:rPr/>
          <w:t>QQ</w:t>
        </w:r>
      </w:ins>
      <w:r>
        <w:rPr/>
        <w:t>). Depending on N,M and the 8x8 sub-partition modes there may be 1 to 16 sets of motion vector data for a macroblock.</w:t>
      </w:r>
    </w:p>
    <w:p>
      <w:pPr>
        <w:pStyle w:val="Normal"/>
        <w:rPr/>
      </w:pPr>
      <w:ins w:id="9683" w:author="wiegand" w:date="2002-06-13T21:18:00Z">
        <w:r>
          <w:rPr>
            <w:b/>
          </w:rPr>
          <w:t xml:space="preserve">Inter8x8ref0 </w:t>
        </w:r>
      </w:ins>
      <w:ins w:id="9684" w:author="wiegand" w:date="2002-06-13T21:18:00Z">
        <w:r>
          <w:rPr/>
          <w:t xml:space="preserve">Same as </w:t>
        </w:r>
      </w:ins>
      <w:ins w:id="9685" w:author="wiegand" w:date="2002-06-13T21:18:00Z">
        <w:r>
          <w:rPr>
            <w:b/>
          </w:rPr>
          <w:t>Inter8x8</w:t>
        </w:r>
      </w:ins>
      <w:ins w:id="9686" w:author="wiegand" w:date="2002-06-13T21:18:00Z">
        <w:r>
          <w:rPr>
            <w:b w:val="false"/>
          </w:rPr>
          <w:t xml:space="preserve"> but </w:t>
        </w:r>
      </w:ins>
      <w:ins w:id="9687" w:author="wiegand" w:date="2002-06-13T21:18:00Z">
        <w:r>
          <w:rPr/>
          <w:t>ref_pic_idx_fwd is not sent and set to 0 for all 8x8 blocks.</w:t>
        </w:r>
      </w:ins>
    </w:p>
    <w:p>
      <w:pPr>
        <w:pStyle w:val="Normal"/>
        <w:rPr>
          <w:ins w:id="9691" w:author="wiegand" w:date="2002-06-13T20:38:00Z"/>
        </w:rPr>
      </w:pPr>
      <w:ins w:id="9688" w:author="wiegand" w:date="2002-06-13T20:38:00Z">
        <w:r>
          <w:rPr>
            <w:b/>
          </w:rPr>
          <w:t>Intra4x4</w:t>
        </w:r>
      </w:ins>
      <w:ins w:id="9689" w:author="wiegand" w:date="2002-06-13T20:40:00Z">
        <w:r>
          <w:rPr/>
          <w:t xml:space="preserve"> </w:t>
        </w:r>
      </w:ins>
      <w:ins w:id="9690" w:author="wiegand" w:date="2002-06-13T21:21:00Z">
        <w:r>
          <w:rPr/>
          <w:t xml:space="preserve">The macroblock is coded in Intra mode. </w:t>
        </w:r>
      </w:ins>
    </w:p>
    <w:p>
      <w:pPr>
        <w:pStyle w:val="Normal"/>
        <w:rPr>
          <w:del w:id="9700" w:author="wiegand" w:date="2002-06-13T20:40:00Z"/>
        </w:rPr>
      </w:pPr>
      <w:ins w:id="9692" w:author="wiegand" w:date="2002-06-13T20:38:00Z">
        <w:r>
          <w:rPr>
            <w:b/>
          </w:rPr>
          <w:t>Intra16x16</w:t>
        </w:r>
      </w:ins>
      <w:ins w:id="9693" w:author="wiegand" w:date="2002-06-13T20:38:00Z">
        <w:r>
          <w:rPr/>
          <w:t xml:space="preserve"> Imode, nc, AC See definition in </w:t>
        </w:r>
      </w:ins>
      <w:ins w:id="9694" w:author="wiegand" w:date="2002-06-13T20:38:00Z">
        <w:del w:id="9695" w:author="Gary J. Sullivan" w:date="2002-06-16T01:37:00Z">
          <w:r>
            <w:rPr/>
            <w:delText>section</w:delText>
          </w:r>
        </w:del>
      </w:ins>
      <w:ins w:id="9696" w:author="Gary J. Sullivan" w:date="2002-06-16T01:37:00Z">
        <w:r>
          <w:rPr/>
          <w:t>subclause</w:t>
        </w:r>
      </w:ins>
      <w:ins w:id="9697" w:author="wiegand" w:date="2002-06-13T20:38:00Z">
        <w:r>
          <w:rPr/>
          <w:t xml:space="preserve"> QQ. These modes refer to 16x16 intra coding.</w:t>
        </w:r>
      </w:ins>
      <w:ins w:id="9698" w:author="wiegand" w:date="2002-06-13T20:40:00Z">
        <w:r>
          <w:rPr/>
          <w:t xml:space="preserve"> </w:t>
        </w:r>
      </w:ins>
      <w:r>
        <w:rPr/>
        <w:t>I</w:t>
      </w:r>
      <w:del w:id="9699" w:author="wiegand" w:date="2002-06-13T20:40:00Z">
        <w:r>
          <w:rPr/>
          <w:delText>ntra 4x4</w:delText>
          <w:tab/>
          <w:delText xml:space="preserve">4x4 intra coding. </w:delText>
        </w:r>
      </w:del>
    </w:p>
    <w:p>
      <w:pPr>
        <w:pStyle w:val="Normal"/>
        <w:rPr/>
      </w:pPr>
      <w:del w:id="9701" w:author="wiegand" w:date="2002-06-13T20:40:00Z">
        <w:r>
          <w:rPr/>
          <w:delText>C</w:delText>
        </w:r>
      </w:del>
      <w:ins w:id="9702" w:author="wiegand" w:date="2002-06-13T20:40:00Z">
        <w:r>
          <w:rPr/>
          <w:t>m</w:t>
        </w:r>
      </w:ins>
      <w:r>
        <w:rPr/>
        <w:t>ode numbers from 6 and upwards represent 16x16 intra coding.</w:t>
      </w:r>
    </w:p>
    <w:p>
      <w:pPr>
        <w:pStyle w:val="Heading3"/>
        <w:rPr/>
      </w:pPr>
      <w:bookmarkStart w:id="137" w:name="__RefHeading___Toc12079709"/>
      <w:r>
        <w:rPr/>
        <w:t>8.</w:t>
      </w:r>
      <w:del w:id="9703" w:author="wiegand" w:date="2002-06-12T15:13:00Z">
        <w:r>
          <w:rPr/>
          <w:delText>5</w:delText>
        </w:r>
      </w:del>
      <w:ins w:id="9704" w:author="wiegand" w:date="2002-06-12T15:13:00Z">
        <w:r>
          <w:rPr/>
          <w:t>6</w:t>
        </w:r>
      </w:ins>
      <w:r>
        <w:rPr/>
        <w:t>.</w:t>
      </w:r>
      <w:del w:id="9705" w:author="wiegand" w:date="2002-06-12T15:13:00Z">
        <w:r>
          <w:rPr/>
          <w:delText>3</w:delText>
        </w:r>
      </w:del>
      <w:ins w:id="9706" w:author="wiegand" w:date="2002-06-12T15:13:00Z">
        <w:r>
          <w:rPr/>
          <w:t>2</w:t>
        </w:r>
      </w:ins>
      <w:r>
        <w:rPr/>
        <w:tab/>
      </w:r>
      <w:ins w:id="9707" w:author="wiegand" w:date="2002-06-13T20:41:00Z">
        <w:r>
          <w:rPr/>
          <w:t xml:space="preserve">Modes for </w:t>
        </w:r>
      </w:ins>
      <w:r>
        <w:rPr/>
        <w:t xml:space="preserve">8x8 </w:t>
      </w:r>
      <w:del w:id="9708" w:author="wiegand" w:date="2002-06-13T20:40:00Z">
        <w:r>
          <w:rPr/>
          <w:delText>sub-partition</w:delText>
        </w:r>
      </w:del>
      <w:ins w:id="9709" w:author="wiegand" w:date="2002-06-13T20:40:00Z">
        <w:r>
          <w:rPr/>
          <w:t>block</w:t>
        </w:r>
      </w:ins>
      <w:del w:id="9710" w:author="wiegand" w:date="2002-06-13T20:41:00Z">
        <w:r>
          <w:rPr/>
          <w:delText xml:space="preserve"> </w:delText>
        </w:r>
      </w:del>
      <w:ins w:id="9711" w:author="wiegand" w:date="2002-06-13T20:41:00Z">
        <w:r>
          <w:rPr/>
          <w:t>s</w:t>
        </w:r>
      </w:ins>
      <w:del w:id="9712" w:author="wiegand" w:date="2002-06-13T20:41:00Z">
        <w:bookmarkEnd w:id="137"/>
        <w:r>
          <w:rPr/>
          <w:delText>modes</w:delText>
        </w:r>
      </w:del>
    </w:p>
    <w:p>
      <w:pPr>
        <w:pStyle w:val="Normal"/>
        <w:rPr>
          <w:ins w:id="9715" w:author="wiegand" w:date="2002-06-13T20:41:00Z"/>
        </w:rPr>
      </w:pPr>
      <w:ins w:id="9713" w:author="wiegand" w:date="2002-06-13T20:41:00Z">
        <w:r>
          <w:rPr/>
          <w:t>The modes for 8x8 blocks for Intra and Inter pictures/slices are defined in Table 8-11.</w:t>
        </w:r>
      </w:ins>
      <w:ins w:id="9714" w:author="wiegand" w:date="2002-06-13T21:50:00Z">
        <w:r>
          <w:rPr/>
          <w:t xml:space="preserve"> The block modes for bi-predictive coded pictures/slices are defined in Table QQ.</w:t>
        </w:r>
      </w:ins>
    </w:p>
    <w:p>
      <w:pPr>
        <w:pStyle w:val="TableTitle"/>
        <w:rPr/>
      </w:pPr>
      <w:ins w:id="9716" w:author="wiegand" w:date="2002-06-13T20:41:00Z">
        <w:r>
          <w:rPr/>
          <w:t>Table 8-11</w:t>
        </w:r>
      </w:ins>
      <w:r>
        <w:rPr/>
        <w:t xml:space="preserve"> – Modes for 8x8 blocks</w:t>
      </w:r>
    </w:p>
    <w:tbl>
      <w:tblPr>
        <w:tblW w:w="5523" w:type="dxa"/>
        <w:jc w:val="center"/>
        <w:tblInd w:w="0" w:type="dxa"/>
        <w:tblLayout w:type="fixed"/>
        <w:tblCellMar>
          <w:top w:w="0" w:type="dxa"/>
          <w:left w:w="108" w:type="dxa"/>
          <w:bottom w:w="0" w:type="dxa"/>
          <w:right w:w="108" w:type="dxa"/>
        </w:tblCellMar>
      </w:tblPr>
      <w:tblGrid>
        <w:gridCol w:w="1668"/>
        <w:gridCol w:w="1549"/>
        <w:gridCol w:w="23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9717" w:author="wiegand" w:date="2002-06-13T21:14:00Z">
              <w:r>
                <w:rPr>
                  <w:b/>
                </w:rPr>
                <w:t>block8x8</w:t>
              </w:r>
            </w:ins>
            <w:ins w:id="9718" w:author="wiegand" w:date="2002-06-13T20:41:00Z">
              <w:r>
                <w:rPr>
                  <w:b/>
                </w:rPr>
                <w:t>_mod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19" w:author="wiegand" w:date="2002-06-13T20:41:00Z">
              <w:r>
                <w:rPr/>
                <w:t>num_subblock_</w:t>
              </w:r>
            </w:ins>
            <w:ins w:id="9720" w:author="wiegand" w:date="2002-06-13T21:14:00Z">
              <w:r>
                <w:rPr/>
                <w:t>block8x8</w:t>
              </w:r>
            </w:ins>
            <w:ins w:id="9721" w:author="wiegand" w:date="2002-06-13T20:41:00Z">
              <w:r>
                <w:rPr/>
                <w:t>( )</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22" w:author="wiegand" w:date="2002-06-13T21:49:00Z">
              <w:r>
                <w:rPr/>
                <w:t>block_prediction_</w:t>
              </w:r>
            </w:ins>
            <w:ins w:id="9723" w:author="wiegand" w:date="2002-06-13T22:00:00Z">
              <w:r>
                <w:rPr/>
                <w:t>m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24" w:author="wiegand" w:date="2002-06-13T20:41:00Z">
              <w:r>
                <w:rPr/>
                <w:t>Inter</w:t>
              </w:r>
            </w:ins>
            <w:ins w:id="9725" w:author="wiegand" w:date="2002-06-13T21:15:00Z">
              <w:r>
                <w:rPr/>
                <w:t>8x4</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26" w:author="wiegand" w:date="2002-06-13T21:15:00Z">
              <w:r>
                <w:rPr/>
                <w:t>2</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27"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28" w:author="wiegand" w:date="2002-06-13T20:41:00Z">
              <w:r>
                <w:rPr/>
                <w:t>Inter</w:t>
              </w:r>
            </w:ins>
            <w:ins w:id="9729" w:author="wiegand" w:date="2002-06-13T21:15:00Z">
              <w:r>
                <w:rPr/>
                <w:t>4</w:t>
              </w:r>
            </w:ins>
            <w:ins w:id="9730" w:author="wiegand" w:date="2002-06-13T20:41:00Z">
              <w:r>
                <w:rPr/>
                <w:t>x8</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31" w:author="wiegand" w:date="2002-06-13T20:41:00Z">
              <w:r>
                <w:rPr/>
                <w:t>2</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32"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33" w:author="wiegand" w:date="2002-06-13T20:41:00Z">
              <w:r>
                <w:rPr/>
                <w:t>Inter</w:t>
              </w:r>
            </w:ins>
            <w:ins w:id="9734" w:author="wiegand" w:date="2002-06-13T21:15:00Z">
              <w:r>
                <w:rPr/>
                <w:t>4</w:t>
              </w:r>
            </w:ins>
            <w:ins w:id="9735" w:author="wiegand" w:date="2002-06-13T20:41:00Z">
              <w:r>
                <w:rPr/>
                <w:t>x</w:t>
              </w:r>
            </w:ins>
            <w:ins w:id="9736" w:author="wiegand" w:date="2002-06-13T21:15:00Z">
              <w:r>
                <w:rPr/>
                <w:t>4</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37" w:author="wiegand" w:date="2002-06-13T21:15:00Z">
              <w:r>
                <w:rPr/>
                <w:t>4</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38"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39" w:author="wiegand" w:date="2002-06-13T20:41:00Z">
              <w:r>
                <w:rPr/>
                <w:t>Intra</w:t>
              </w:r>
            </w:ins>
            <w:ins w:id="9740" w:author="wiegand" w:date="2002-06-13T21:15:00Z">
              <w:r>
                <w:rPr/>
                <w:t>8</w:t>
              </w:r>
            </w:ins>
            <w:ins w:id="9741" w:author="wiegand" w:date="2002-06-13T20:41:00Z">
              <w:r>
                <w:rPr/>
                <w:t>x</w:t>
              </w:r>
            </w:ins>
            <w:ins w:id="9742" w:author="wiegand" w:date="2002-06-13T21:15:00Z">
              <w:r>
                <w:rPr/>
                <w:t>8</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43" w:author="wiegand" w:date="2002-06-13T20:41:00Z">
              <w:r>
                <w:rPr/>
                <w:t>na</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744" w:author="wiegand" w:date="2002-06-13T21:49:00Z">
              <w:r>
                <w:rPr/>
                <w:t>Intra</w:t>
              </w:r>
            </w:ins>
          </w:p>
        </w:tc>
      </w:tr>
    </w:tbl>
    <w:p>
      <w:pPr>
        <w:pStyle w:val="Normal"/>
        <w:rPr>
          <w:ins w:id="9746" w:author="wiegand" w:date="2002-06-13T20:41:00Z"/>
        </w:rPr>
      </w:pPr>
      <w:ins w:id="9745" w:author="wiegand" w:date="2002-06-13T20:41:00Z">
        <w:r>
          <w:rPr/>
        </w:r>
      </w:ins>
    </w:p>
    <w:p>
      <w:pPr>
        <w:pStyle w:val="Normal"/>
        <w:rPr/>
      </w:pPr>
      <w:ins w:id="9747" w:author="wiegand" w:date="2002-06-13T21:16:00Z">
        <w:r>
          <w:rPr>
            <w:b/>
          </w:rPr>
          <w:t>Inter8x4, Inter4x8, Inter4x4</w:t>
        </w:r>
      </w:ins>
      <w:ins w:id="9748" w:author="wiegand" w:date="2002-06-13T21:16:00Z">
        <w:r>
          <w:rPr/>
          <w:t xml:space="preserve"> </w:t>
        </w:r>
      </w:ins>
      <w:del w:id="9749" w:author="wiegand" w:date="2002-06-13T21:16:00Z">
        <w:r>
          <w:rPr/>
          <w:delText>NxM (eg. 8x4)</w:delText>
          <w:tab/>
        </w:r>
      </w:del>
      <w:r>
        <w:rPr/>
        <w:t xml:space="preserve">The corresponding 8x8 sub-partition is predicted from a past picture with block size </w:t>
      </w:r>
      <w:del w:id="9750" w:author="wiegand" w:date="2002-06-13T21:16:00Z">
        <w:r>
          <w:rPr/>
          <w:delText>NxM</w:delText>
        </w:r>
      </w:del>
      <w:ins w:id="9751" w:author="wiegand" w:date="2002-06-13T21:16:00Z">
        <w:r>
          <w:rPr/>
          <w:t>8x4, 4x8, and 4x4 respectively</w:t>
        </w:r>
      </w:ins>
      <w:r>
        <w:rPr/>
        <w:t>. A motion vector is transmitted for each NxM block. Depending on N and M, up to 4 motion vectors are coded for an 8x8 sub-partition, and thus up to 16 motion vectors are transmitted for a macroblock.</w:t>
      </w:r>
    </w:p>
    <w:p>
      <w:pPr>
        <w:pStyle w:val="Normal"/>
        <w:rPr/>
      </w:pPr>
      <w:r>
        <w:rPr>
          <w:b/>
        </w:rPr>
        <w:t>Intra</w:t>
      </w:r>
      <w:ins w:id="9752" w:author="wiegand" w:date="2002-06-13T21:20:00Z">
        <w:r>
          <w:rPr>
            <w:b/>
          </w:rPr>
          <w:t>8x8</w:t>
        </w:r>
      </w:ins>
      <w:del w:id="9753" w:author="wiegand" w:date="2002-06-13T21:20:00Z">
        <w:r>
          <w:rPr/>
          <w:tab/>
        </w:r>
      </w:del>
      <w:ins w:id="9754" w:author="wiegand" w:date="2002-06-13T21:20:00Z">
        <w:r>
          <w:rPr/>
          <w:t xml:space="preserve"> </w:t>
        </w:r>
      </w:ins>
      <w:r>
        <w:rPr/>
        <w:t xml:space="preserve">The 8x8 sub-partition is coded in intra </w:t>
      </w:r>
      <w:del w:id="9755" w:author="wiegand" w:date="2002-06-13T21:20:00Z">
        <w:r>
          <w:rPr/>
          <w:delText xml:space="preserve">4x4 </w:delText>
        </w:r>
      </w:del>
      <w:r>
        <w:rPr/>
        <w:t>mode.</w:t>
      </w:r>
      <w:ins w:id="9756" w:author="wiegand" w:date="2002-06-13T21:20:00Z">
        <w:r>
          <w:rPr/>
          <w:t xml:space="preserve"> </w:t>
        </w:r>
      </w:ins>
    </w:p>
    <w:p>
      <w:pPr>
        <w:pStyle w:val="Normal"/>
        <w:rPr>
          <w:del w:id="9764" w:author="wiegand" w:date="2002-06-13T21:22:00Z"/>
        </w:rPr>
      </w:pPr>
      <w:del w:id="9757" w:author="wiegand" w:date="2002-06-13T21:22:00Z">
        <w:r>
          <w:rPr/>
          <w:delText>8.</w:delText>
        </w:r>
      </w:del>
      <w:del w:id="9758" w:author="wiegand" w:date="2002-06-12T15:13:00Z">
        <w:r>
          <w:rPr/>
          <w:delText>5</w:delText>
        </w:r>
      </w:del>
      <w:del w:id="9759" w:author="wiegand" w:date="2002-06-13T21:22:00Z">
        <w:r>
          <w:rPr/>
          <w:delText>.</w:delText>
        </w:r>
      </w:del>
      <w:del w:id="9760" w:author="wiegand" w:date="2002-06-12T15:13:00Z">
        <w:r>
          <w:rPr/>
          <w:delText>4</w:delText>
        </w:r>
      </w:del>
      <w:del w:id="9761" w:author="wiegand" w:date="2002-06-13T21:22:00Z">
        <w:r>
          <w:rPr/>
          <w:tab/>
        </w:r>
      </w:del>
      <w:del w:id="9762" w:author="wiegand" w:date="2002-06-14T12:01:00Z">
        <w:r>
          <w:rPr/>
          <w:delText xml:space="preserve">Intra </w:delText>
        </w:r>
      </w:del>
      <w:del w:id="9763" w:author="wiegand" w:date="2002-06-10T11:20:00Z">
        <w:r>
          <w:rPr/>
          <w:delText>Coding</w:delText>
        </w:r>
      </w:del>
    </w:p>
    <w:p>
      <w:pPr>
        <w:pStyle w:val="Normal"/>
        <w:widowControl/>
        <w:overflowPunct w:val="false"/>
        <w:autoSpaceDE w:val="false"/>
        <w:bidi w:val="0"/>
        <w:spacing w:before="136" w:after="0"/>
        <w:jc w:val="both"/>
        <w:textAlignment w:val="baseline"/>
        <w:rPr>
          <w:del w:id="9766" w:author="wiegand" w:date="2002-06-13T21:20:00Z"/>
        </w:rPr>
      </w:pPr>
      <w:del w:id="9765" w:author="wiegand" w:date="2002-06-13T21:20:00Z">
        <w:r>
          <w:rPr/>
          <w:delTex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delText>
        </w:r>
      </w:del>
    </w:p>
    <w:p>
      <w:pPr>
        <w:pStyle w:val="Normal"/>
        <w:rPr>
          <w:del w:id="9770" w:author="wiegand" w:date="2002-06-14T12:01:00Z"/>
        </w:rPr>
      </w:pPr>
      <w:del w:id="9767" w:author="wiegand" w:date="2002-06-14T12:01:00Z">
        <w:r>
          <w:rPr/>
          <w:delText>8.</w:delText>
        </w:r>
      </w:del>
      <w:del w:id="9768" w:author="wiegand" w:date="2002-06-12T15:13:00Z">
        <w:r>
          <w:rPr/>
          <w:delText>5.4</w:delText>
        </w:r>
      </w:del>
      <w:del w:id="9769" w:author="wiegand" w:date="2002-06-14T12:01:00Z">
        <w:r>
          <w:rPr/>
          <w:delText>.1</w:delText>
          <w:tab/>
          <w:delText>Coding of Intra 4x4 prediction modes</w:delText>
        </w:r>
      </w:del>
    </w:p>
    <w:p>
      <w:pPr>
        <w:pStyle w:val="Heading4"/>
        <w:rPr>
          <w:del w:id="9772" w:author="wiegand" w:date="2002-06-14T12:01:00Z"/>
        </w:rPr>
      </w:pPr>
      <w:del w:id="9771" w:author="wiegand" w:date="2002-06-14T12:01:00Z">
        <w:r>
          <w:rPr/>
          <w:delTex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delText>
        </w:r>
      </w:del>
    </w:p>
    <w:p>
      <w:pPr>
        <w:pStyle w:val="Normal"/>
        <w:rPr>
          <w:del w:id="9778" w:author="wiegand" w:date="2002-06-14T12:01:00Z"/>
        </w:rPr>
      </w:pPr>
      <w:del w:id="9773" w:author="wiegand" w:date="2002-06-14T12:01:00Z">
        <w:r>
          <w:rPr/>
          <w:delText xml:space="preserve">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w:delText>
        </w:r>
      </w:del>
      <w:del w:id="9774" w:author="wiegand" w:date="2002-06-05T12:13:00Z">
        <w:r>
          <w:rPr/>
          <w:delText>'</w:delText>
        </w:r>
      </w:del>
      <w:del w:id="9775" w:author="wiegand" w:date="2002-06-14T12:01:00Z">
        <w:r>
          <w:rPr/>
          <w:delText>–</w:delText>
        </w:r>
      </w:del>
      <w:del w:id="9776" w:author="wiegand" w:date="2002-06-05T12:13:00Z">
        <w:r>
          <w:rPr/>
          <w:delText>'</w:delText>
        </w:r>
      </w:del>
      <w:del w:id="9777" w:author="wiegand" w:date="2002-06-14T12:01:00Z">
        <w:r>
          <w:rPr/>
          <w:delText xml:space="preserve"> in the table indicates that this instance cannot occur because A or B or both are outside the slice.</w:delText>
        </w:r>
      </w:del>
    </w:p>
    <w:p>
      <w:pPr>
        <w:pStyle w:val="Heading4"/>
        <w:rPr>
          <w:del w:id="9780" w:author="wiegand" w:date="2002-06-14T12:01:00Z"/>
        </w:rPr>
      </w:pPr>
      <w:del w:id="9779" w:author="wiegand" w:date="2002-06-14T12:01:00Z">
        <w:r>
          <w:rPr/>
          <w:delText>For more efficient coding, information on intra prediction of two 4x4 luma blocks are coded in one codeword (Prob0 and Prob1 in Table 9-5).  The order of the resulting eight codewords is indicated in Table 8-4.</w:delText>
        </w:r>
      </w:del>
    </w:p>
    <w:p>
      <w:pPr>
        <w:pStyle w:val="Heading4"/>
        <w:rPr>
          <w:lang w:val="en-GB"/>
          <w:del w:id="9782" w:author="wiegand" w:date="2002-06-14T12:01:00Z"/>
        </w:rPr>
      </w:pPr>
      <w:del w:id="9781" w:author="wiegand" w:date="2002-06-14T12:01:00Z">
        <w:bookmarkStart w:id="138" w:name="_1079875024"/>
        <w:bookmarkStart w:id="139" w:name="_1077708395"/>
        <w:bookmarkStart w:id="140" w:name="_1077609118"/>
        <w:bookmarkStart w:id="141" w:name="_1077543460"/>
        <w:bookmarkStart w:id="142" w:name="_1077540877"/>
        <w:bookmarkStart w:id="143" w:name="_1077538593"/>
        <w:bookmarkStart w:id="144" w:name="_1076160306"/>
        <w:bookmarkStart w:id="145" w:name="_1076156736"/>
        <w:bookmarkStart w:id="146" w:name="_1075901201"/>
        <w:bookmarkStart w:id="147" w:name="_1075901043"/>
        <w:bookmarkStart w:id="148" w:name="_1074690199"/>
        <w:bookmarkEnd w:id="138"/>
        <w:bookmarkEnd w:id="139"/>
        <w:bookmarkEnd w:id="140"/>
        <w:bookmarkEnd w:id="141"/>
        <w:bookmarkEnd w:id="142"/>
        <w:bookmarkEnd w:id="143"/>
        <w:bookmarkEnd w:id="144"/>
        <w:bookmarkEnd w:id="145"/>
        <w:bookmarkEnd w:id="146"/>
        <w:bookmarkEnd w:id="147"/>
        <w:bookmarkEnd w:id="148"/>
        <w:r>
          <w:rPr/>
        </w:r>
      </w:del>
    </w:p>
    <w:p>
      <w:pPr>
        <w:pStyle w:val="Normal"/>
        <w:rPr>
          <w:del w:id="9786" w:author="wiegand" w:date="2002-06-14T12:01:00Z"/>
        </w:rPr>
      </w:pPr>
      <w:del w:id="9783" w:author="wiegand" w:date="2002-06-14T12:01:00Z">
        <w:r>
          <w:rPr/>
          <w:delText>Figure 8-</w:delText>
        </w:r>
      </w:del>
      <w:del w:id="9784" w:author="wiegand" w:date="2002-06-12T15:26:00Z">
        <w:r>
          <w:rPr/>
          <w:delText xml:space="preserve">3 </w:delText>
        </w:r>
      </w:del>
      <w:del w:id="9785" w:author="wiegand" w:date="2002-06-14T12:01:00Z">
        <w:r>
          <w:rPr/>
          <w:delText>– a) Prediction mode of block C to be established, where A and B are adjacent blocks. b) order of intra prediction information in the bitstream</w:delText>
        </w:r>
      </w:del>
    </w:p>
    <w:p>
      <w:pPr>
        <w:pStyle w:val="Normal"/>
        <w:rPr>
          <w:del w:id="9790" w:author="wiegand" w:date="2002-06-14T12:01:00Z"/>
        </w:rPr>
      </w:pPr>
      <w:del w:id="9787" w:author="wiegand" w:date="2002-06-14T12:01:00Z">
        <w:bookmarkStart w:id="149" w:name="__RefHeading___Toc11659822"/>
        <w:bookmarkEnd w:id="149"/>
        <w:r>
          <w:rPr/>
          <w:delText>Table 8-</w:delText>
        </w:r>
      </w:del>
      <w:del w:id="9788" w:author="wiegand" w:date="2002-06-05T15:42:00Z">
        <w:r>
          <w:rPr/>
          <w:delText xml:space="preserve">9 </w:delText>
        </w:r>
      </w:del>
      <w:del w:id="9789" w:author="wiegand" w:date="2002-06-14T12:01:00Z">
        <w:r>
          <w:rPr/>
          <w:delText>– Prediction mode as a function of ordering indicated in the bitstream</w:delText>
        </w:r>
      </w:del>
    </w:p>
    <w:p>
      <w:pPr>
        <w:pStyle w:val="Normal"/>
        <w:rPr/>
      </w:pPr>
      <w:r>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1" w:author="wiegand" w:date="2002-06-14T12:01:00Z">
              <w:r>
                <w:rPr/>
                <w:delText>Index</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2" w:author="wiegand" w:date="2002-06-14T12:01:00Z">
              <w:r>
                <w:rPr/>
                <w:delText>B/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3" w:author="wiegand" w:date="2002-06-14T12:01:00Z">
              <w:r>
                <w:rPr/>
                <w:delText>Outside</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4" w:author="wiegand" w:date="2002-06-14T12:01:00Z">
              <w:r>
                <w:rPr/>
                <w:delText>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5" w:author="wiegand" w:date="2002-06-14T12:01:00Z">
              <w:r>
                <w:rPr/>
                <w:delText>1</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6" w:author="wiegand" w:date="2002-06-14T12:01:00Z">
              <w:r>
                <w:rPr/>
                <w:delText>2</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797" w:author="wiegand" w:date="2002-06-14T12:01:00Z">
              <w:r>
                <w:rPr/>
                <w:delText>3</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798" w:author="wiegand" w:date="2002-06-14T12:01:00Z">
              <w:r>
                <w:rPr/>
                <w:delText>0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799" w:author="wiegand" w:date="2002-06-14T12:01:00Z">
              <w:r>
                <w:rPr/>
                <w:delText>Outside</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0" w:author="wiegand" w:date="2002-06-14T12:01:00Z">
              <w:r>
                <w:rPr/>
                <w:delText>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1" w:author="wiegand" w:date="2002-06-14T12:01:00Z">
              <w:r>
                <w:rPr/>
                <w:delText>01-------</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2" w:author="wiegand" w:date="2002-06-14T12:01:00Z">
              <w:r>
                <w:rPr/>
                <w:delText>1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3"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4" w:author="wiegand" w:date="2002-06-14T12:01:00Z">
              <w:r>
                <w:rPr/>
                <w:delText>---------</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5" w:author="wiegand" w:date="2002-06-14T12:01:00Z">
              <w:r>
                <w:rPr/>
                <w:delText>1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6" w:author="wiegand" w:date="2002-06-14T12:01:00Z">
              <w:r>
                <w:rPr/>
                <w:delText>0</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7" w:author="wiegand" w:date="2002-06-14T12:01:00Z">
              <w:r>
                <w:rPr/>
                <w:delText>02-------</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8" w:author="wiegand" w:date="2002-06-14T12:01:00Z">
              <w:r>
                <w:rPr/>
                <w:delText>0216485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09" w:author="wiegand" w:date="2002-06-14T12:01:00Z">
              <w:r>
                <w:rPr/>
                <w:delText>1256304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0" w:author="wiegand" w:date="2002-06-14T12:01:00Z">
              <w:r>
                <w:rPr/>
                <w:delText>02187654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1" w:author="wiegand" w:date="2002-06-14T12:01:00Z">
              <w:r>
                <w:rPr/>
                <w:delText>02135864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2" w:author="wiegand" w:date="2002-06-14T12:01:00Z">
              <w:r>
                <w:rPr/>
                <w:delText>2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3" w:author="wiegand" w:date="2002-06-14T12:01:00Z">
              <w:r>
                <w:rPr/>
                <w:delText>1</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4"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5" w:author="wiegand" w:date="2002-06-14T12:01:00Z">
              <w:r>
                <w:rPr/>
                <w:delText>1026543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6" w:author="wiegand" w:date="2002-06-14T12:01:00Z">
              <w:r>
                <w:rPr/>
                <w:delText>1625304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7" w:author="wiegand" w:date="2002-06-14T12:01:00Z">
              <w:r>
                <w:rPr/>
                <w:delText>12065748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8" w:author="wiegand" w:date="2002-06-14T12:01:00Z">
              <w:r>
                <w:rPr/>
                <w:delText>10253648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19" w:author="wiegand" w:date="2002-06-14T12:01:00Z">
              <w:r>
                <w:rPr/>
                <w:delText>3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0" w:author="wiegand" w:date="2002-06-14T12:01:00Z">
              <w:r>
                <w:rPr/>
                <w:delText>2</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1" w:author="wiegand" w:date="2002-06-14T12:01:00Z">
              <w:r>
                <w:rPr/>
                <w:delText>2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2" w:author="wiegand" w:date="2002-06-14T12:01:00Z">
              <w:r>
                <w:rPr/>
                <w:delText>28017436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3" w:author="wiegand" w:date="2002-06-14T12:01:00Z">
              <w:r>
                <w:rPr/>
                <w:delText>217683504</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4" w:author="wiegand" w:date="2002-06-14T12:01:00Z">
              <w:r>
                <w:rPr/>
                <w:delText>2871064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5" w:author="wiegand" w:date="2002-06-14T12:01:00Z">
              <w:r>
                <w:rPr/>
                <w:delText>281035764</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6" w:author="wiegand" w:date="2002-06-14T12:01:00Z">
              <w:r>
                <w:rPr/>
                <w:delText>4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7" w:author="wiegand" w:date="2002-06-14T12:01:00Z">
              <w:r>
                <w:rPr/>
                <w:delText>3</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8"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29" w:author="wiegand" w:date="2002-06-14T12:01:00Z">
              <w:r>
                <w:rPr/>
                <w:delText>20138547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0" w:author="wiegand" w:date="2002-06-14T12:01:00Z">
              <w:r>
                <w:rPr/>
                <w:delText>12536847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1" w:author="wiegand" w:date="2002-06-14T12:01:00Z">
              <w:r>
                <w:rPr/>
                <w:delText>20813754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2" w:author="wiegand" w:date="2002-06-14T12:01:00Z">
              <w:r>
                <w:rPr/>
                <w:delText>325814670</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3" w:author="wiegand" w:date="2002-06-14T12:01:00Z">
              <w:r>
                <w:rPr/>
                <w:delText>5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4" w:author="wiegand" w:date="2002-06-14T12:01:00Z">
              <w:r>
                <w:rPr/>
                <w:delText>4</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5"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6" w:author="wiegand" w:date="2002-06-14T12:01:00Z">
              <w:r>
                <w:rPr/>
                <w:delText>2014678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7" w:author="wiegand" w:date="2002-06-14T12:01:00Z">
              <w:r>
                <w:rPr/>
                <w:delText>1620458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8" w:author="wiegand" w:date="2002-06-14T12:01:00Z">
              <w:r>
                <w:rPr/>
                <w:delText>2041786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39" w:author="wiegand" w:date="2002-06-14T12:01:00Z">
              <w:r>
                <w:rPr/>
                <w:delText>42061583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0" w:author="wiegand" w:date="2002-06-14T12:01:00Z">
              <w:r>
                <w:rPr/>
                <w:delText>6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1" w:author="wiegand" w:date="2002-06-14T12:01:00Z">
              <w:r>
                <w:rPr/>
                <w:delText>5</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2"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3" w:author="wiegand" w:date="2002-06-14T12:01:00Z">
              <w:r>
                <w:rPr/>
                <w:delText>01526384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4" w:author="wiegand" w:date="2002-06-14T12:01:00Z">
              <w:r>
                <w:rPr/>
                <w:delText>15263840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5" w:author="wiegand" w:date="2002-06-14T12:01:00Z">
              <w:r>
                <w:rPr/>
                <w:delText>2015846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6" w:author="wiegand" w:date="2002-06-14T12:01:00Z">
              <w:r>
                <w:rPr/>
                <w:delText>53128640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7" w:author="wiegand" w:date="2002-06-14T12:01:00Z">
              <w:r>
                <w:rPr/>
                <w:delText>7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8" w:author="wiegand" w:date="2002-06-14T12:01:00Z">
              <w:r>
                <w:rPr/>
                <w:delText>6</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49"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0" w:author="wiegand" w:date="2002-06-14T12:01:00Z">
              <w:r>
                <w:rPr/>
                <w:delText>01624758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1" w:author="wiegand" w:date="2002-06-14T12:01:00Z">
              <w:r>
                <w:rPr/>
                <w:delText>160245738</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2" w:author="wiegand" w:date="2002-06-14T12:01:00Z">
              <w:r>
                <w:rPr/>
                <w:delText>20614785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3" w:author="wiegand" w:date="2002-06-14T12:01:00Z">
              <w:r>
                <w:rPr/>
                <w:delText>160245837</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4" w:author="wiegand" w:date="2002-06-14T12:01:00Z">
              <w:r>
                <w:rPr/>
                <w:delText>8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5" w:author="wiegand" w:date="2002-06-14T12:01:00Z">
              <w:r>
                <w:rPr/>
                <w:delText>7</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6"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7" w:author="wiegand" w:date="2002-06-14T12:01:00Z">
              <w:r>
                <w:rPr/>
                <w:delText>2701486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8" w:author="wiegand" w:date="2002-06-14T12:01:00Z">
              <w:r>
                <w:rPr/>
                <w:delText>21760854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59" w:author="wiegand" w:date="2002-06-14T12:01:00Z">
              <w:r>
                <w:rPr/>
                <w:delText>27810546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0" w:author="wiegand" w:date="2002-06-14T12:01:00Z">
              <w:r>
                <w:rPr/>
                <w:delText>270154863</w:delText>
              </w:r>
            </w:del>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1" w:author="wiegand" w:date="2002-06-14T12:01:00Z">
              <w:r>
                <w:rPr/>
                <w:delText>9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2" w:author="wiegand" w:date="2002-06-14T12:01:00Z">
              <w:r>
                <w:rPr/>
                <w:delText>8</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3"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4" w:author="wiegand" w:date="2002-06-14T12:01:00Z">
              <w:r>
                <w:rPr/>
                <w:delText>28017345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5" w:author="wiegand" w:date="2002-06-14T12:01:00Z">
              <w:r>
                <w:rPr/>
                <w:delText>12783456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6" w:author="wiegand" w:date="2002-06-14T12:01:00Z">
              <w:r>
                <w:rPr/>
                <w:delText>28710436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67" w:author="wiegand" w:date="2002-06-14T12:01:00Z">
              <w:r>
                <w:rPr/>
                <w:delText>283510764</w:delText>
              </w:r>
            </w:del>
          </w:p>
        </w:tc>
      </w:tr>
    </w:tbl>
    <w:p>
      <w:pPr>
        <w:pStyle w:val="TableTitle"/>
        <w:rPr>
          <w:del w:id="9871" w:author="wiegand" w:date="2002-06-14T12:01:00Z"/>
        </w:rPr>
      </w:pPr>
      <w:del w:id="9868" w:author="wiegand" w:date="2002-06-14T12:01:00Z">
        <w:bookmarkStart w:id="150" w:name="__RefHeading___Toc11659823"/>
        <w:bookmarkEnd w:id="150"/>
        <w:r>
          <w:rPr/>
          <w:delText>Table 8-</w:delText>
        </w:r>
      </w:del>
      <w:del w:id="9869" w:author="wiegand" w:date="2002-06-05T15:42:00Z">
        <w:r>
          <w:rPr/>
          <w:delText xml:space="preserve">9 </w:delText>
        </w:r>
      </w:del>
      <w:del w:id="9870" w:author="wiegand" w:date="2002-06-14T12:01:00Z">
        <w:r>
          <w:rPr/>
          <w:delText>(concluded)</w:delText>
        </w:r>
      </w:del>
    </w:p>
    <w:p>
      <w:pPr>
        <w:pStyle w:val="TableTitle"/>
        <w:rPr/>
      </w:pPr>
      <w:r>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2" w:author="wiegand" w:date="2002-06-14T12:01:00Z">
              <w:r>
                <w:rPr/>
                <w:delText>Index</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3" w:author="wiegand" w:date="2002-06-14T12:01:00Z">
              <w:r>
                <w:rPr/>
                <w:delText>B/A</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4" w:author="wiegand" w:date="2002-06-14T12:01:00Z">
              <w:r>
                <w:rPr/>
                <w:delText>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5" w:author="wiegand" w:date="2002-06-14T12:01:00Z">
              <w:r>
                <w:rPr/>
                <w:delText>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6" w:author="wiegand" w:date="2002-06-14T12:01:00Z">
              <w:r>
                <w:rPr/>
                <w:delText>6</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7" w:author="wiegand" w:date="2002-06-14T12:01:00Z">
              <w:r>
                <w:rPr/>
                <w:delText>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9878" w:author="wiegand" w:date="2002-06-14T12:01:00Z">
              <w:r>
                <w:rPr/>
                <w:delText>8</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79" w:author="wiegand" w:date="2002-06-14T12:01:00Z">
              <w:r>
                <w:rPr/>
                <w:delText>0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0" w:author="wiegand" w:date="2002-06-14T12:01:00Z">
              <w:r>
                <w:rPr/>
                <w:delText>Outside</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1"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2"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3"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4"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5" w:author="wiegand" w:date="2002-06-14T12:01:00Z">
              <w:r>
                <w:rPr/>
                <w:delText>---------</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6" w:author="wiegand" w:date="2002-06-14T12:01:00Z">
              <w:r>
                <w:rPr/>
                <w:delText>1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7" w:author="wiegand" w:date="2002-06-14T12:01:00Z">
              <w:r>
                <w:rPr/>
                <w:delText>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8" w:author="wiegand" w:date="2002-06-14T12:01:00Z">
              <w:r>
                <w:rPr/>
                <w:delText>206147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89" w:author="wiegand" w:date="2002-06-14T12:01:00Z">
              <w:r>
                <w:rPr/>
                <w:delText>51236804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0" w:author="wiegand" w:date="2002-06-14T12:01:00Z">
              <w:r>
                <w:rPr/>
                <w:delText>162054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1" w:author="wiegand" w:date="2002-06-14T12:01:00Z">
              <w:r>
                <w:rPr/>
                <w:delText>20476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2" w:author="wiegand" w:date="2002-06-14T12:01:00Z">
              <w:r>
                <w:rPr/>
                <w:delText>208134657</w:delText>
              </w:r>
            </w:del>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3" w:author="wiegand" w:date="2002-06-14T12:01:00Z">
              <w:r>
                <w:rPr/>
                <w:delText>2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4" w:author="wiegand" w:date="2002-06-14T12:01:00Z">
              <w:r>
                <w:rPr/>
                <w:delText>1</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5" w:author="wiegand" w:date="2002-06-14T12:01:00Z">
              <w:r>
                <w:rPr/>
                <w:delText>162045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6" w:author="wiegand" w:date="2002-06-14T12:01:00Z">
              <w:r>
                <w:rPr/>
                <w:delText>15632048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7" w:author="wiegand" w:date="2002-06-14T12:01:00Z">
              <w:r>
                <w:rPr/>
                <w:delText>1654230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8" w:author="wiegand" w:date="2002-06-14T12:01:00Z">
              <w:r>
                <w:rPr/>
                <w:delText>612047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899" w:author="wiegand" w:date="2002-06-14T12:01:00Z">
              <w:r>
                <w:rPr/>
                <w:delText>120685734</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0" w:author="wiegand" w:date="2002-06-14T12:01:00Z">
              <w:r>
                <w:rPr/>
                <w:delText>3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1" w:author="wiegand" w:date="2002-06-14T12:01:00Z">
              <w:r>
                <w:rPr/>
                <w:delText>2</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2" w:author="wiegand" w:date="2002-06-14T12:01:00Z">
              <w:r>
                <w:rPr/>
                <w:delText>2876401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3" w:author="wiegand" w:date="2002-06-14T12:01:00Z">
              <w:r>
                <w:rPr/>
                <w:delText>21536874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4" w:author="wiegand" w:date="2002-06-14T12:01:00Z">
              <w:r>
                <w:rPr/>
                <w:delText>21674853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5" w:author="wiegand" w:date="2002-06-14T12:01:00Z">
              <w:r>
                <w:rPr/>
                <w:delText>27801643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6" w:author="wiegand" w:date="2002-06-14T12:01:00Z">
              <w:r>
                <w:rPr/>
                <w:delText>287103654</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7" w:author="wiegand" w:date="2002-06-14T12:01:00Z">
              <w:r>
                <w:rPr/>
                <w:delText>4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8" w:author="wiegand" w:date="2002-06-14T12:01:00Z">
              <w:r>
                <w:rPr/>
                <w:delText>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09" w:author="wiegand" w:date="2002-06-14T12:01:00Z">
              <w:r>
                <w:rPr/>
                <w:delText>42106835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0" w:author="wiegand" w:date="2002-06-14T12:01:00Z">
              <w:r>
                <w:rPr/>
                <w:delText>53126847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1" w:author="wiegand" w:date="2002-06-14T12:01:00Z">
              <w:r>
                <w:rPr/>
                <w:delText>21658430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2" w:author="wiegand" w:date="2002-06-14T12:01:00Z">
              <w:r>
                <w:rPr/>
                <w:delText>24083176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3" w:author="wiegand" w:date="2002-06-14T12:01:00Z">
              <w:r>
                <w:rPr/>
                <w:delText>832510476</w:delText>
              </w:r>
            </w:del>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4" w:author="wiegand" w:date="2002-06-14T12:01:00Z">
              <w:r>
                <w:rPr/>
                <w:delText>5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5" w:author="wiegand" w:date="2002-06-14T12:01:00Z">
              <w:r>
                <w:rPr/>
                <w:delText>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6" w:author="wiegand" w:date="2002-06-14T12:01:00Z">
              <w:r>
                <w:rPr/>
                <w:delText>4260157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7" w:author="wiegand" w:date="2002-06-14T12:01:00Z">
              <w:r>
                <w:rPr/>
                <w:delText>16245803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8" w:author="wiegand" w:date="2002-06-14T12:01:00Z">
              <w:r>
                <w:rPr/>
                <w:delText>6412057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19" w:author="wiegand" w:date="2002-06-14T12:01:00Z">
              <w:r>
                <w:rPr/>
                <w:delText>42706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0" w:author="wiegand" w:date="2002-06-14T12:01:00Z">
              <w:r>
                <w:rPr/>
                <w:delText>20485176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1" w:author="wiegand" w:date="2002-06-14T12:01:00Z">
              <w:r>
                <w:rPr/>
                <w:delText>6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2" w:author="wiegand" w:date="2002-06-14T12:01:00Z">
              <w:r>
                <w:rPr/>
                <w:delText>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3" w:author="wiegand" w:date="2002-06-14T12:01:00Z">
              <w:r>
                <w:rPr/>
                <w:delText>1250634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4" w:author="wiegand" w:date="2002-06-14T12:01:00Z">
              <w:r>
                <w:rPr/>
                <w:delText>51362084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5" w:author="wiegand" w:date="2002-06-14T12:01:00Z">
              <w:r>
                <w:rPr/>
                <w:delText>16523048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6" w:author="wiegand" w:date="2002-06-14T12:01:00Z">
              <w:r>
                <w:rPr/>
                <w:delText>21085674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7" w:author="wiegand" w:date="2002-06-14T12:01:00Z">
              <w:r>
                <w:rPr/>
                <w:delText>210853647</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8" w:author="wiegand" w:date="2002-06-14T12:01:00Z">
              <w:r>
                <w:rPr/>
                <w:delText>7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29" w:author="wiegand" w:date="2002-06-14T12:01:00Z">
              <w:r>
                <w:rPr/>
                <w:delText>6</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0" w:author="wiegand" w:date="2002-06-14T12:01:00Z">
              <w:r>
                <w:rPr/>
                <w:delText>64012753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1" w:author="wiegand" w:date="2002-06-14T12:01:00Z">
              <w:r>
                <w:rPr/>
                <w:delText>165204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2" w:author="wiegand" w:date="2002-06-14T12:01:00Z">
              <w:r>
                <w:rPr/>
                <w:delText>61402753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3" w:author="wiegand" w:date="2002-06-14T12:01:00Z">
              <w:r>
                <w:rPr/>
                <w:delText>264170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4" w:author="wiegand" w:date="2002-06-14T12:01:00Z">
              <w:r>
                <w:rPr/>
                <w:delText>21608457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5" w:author="wiegand" w:date="2002-06-14T12:01:00Z">
              <w:r>
                <w:rPr/>
                <w:delText>8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6" w:author="wiegand" w:date="2002-06-14T12:01:00Z">
              <w:r>
                <w:rPr/>
                <w:delText>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7" w:author="wiegand" w:date="2002-06-14T12:01:00Z">
              <w:r>
                <w:rPr/>
                <w:delText>27460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8" w:author="wiegand" w:date="2002-06-14T12:01:00Z">
              <w:r>
                <w:rPr/>
                <w:delText>27165083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39" w:author="wiegand" w:date="2002-06-14T12:01:00Z">
              <w:r>
                <w:rPr/>
                <w:delText>2746150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0" w:author="wiegand" w:date="2002-06-14T12:01:00Z">
              <w:r>
                <w:rPr/>
                <w:delText>2740861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1" w:author="wiegand" w:date="2002-06-14T12:01:00Z">
              <w:r>
                <w:rPr/>
                <w:delText>27840615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2" w:author="wiegand" w:date="2002-06-14T12:01:00Z">
              <w:r>
                <w:rPr/>
                <w:delText>9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3" w:author="wiegand" w:date="2002-06-14T12:01:00Z">
              <w:r>
                <w:rPr/>
                <w:delText>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4" w:author="wiegand" w:date="2002-06-14T12:01:00Z">
              <w:r>
                <w:rPr/>
                <w:delText>28746135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5" w:author="wiegand" w:date="2002-06-14T12:01:00Z">
              <w:r>
                <w:rPr/>
                <w:delText>25136840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6" w:author="wiegand" w:date="2002-06-14T12:01:00Z">
              <w:r>
                <w:rPr/>
                <w:delText>21684735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7" w:author="wiegand" w:date="2002-06-14T12:01:00Z">
              <w:r>
                <w:rPr/>
                <w:delText>28741036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9948" w:author="wiegand" w:date="2002-06-14T12:01:00Z">
              <w:r>
                <w:rPr/>
                <w:delText>283074165</w:delText>
              </w:r>
            </w:del>
          </w:p>
        </w:tc>
      </w:tr>
    </w:tbl>
    <w:p>
      <w:pPr>
        <w:pStyle w:val="Normal"/>
        <w:rPr>
          <w:del w:id="9950" w:author="wiegand" w:date="2002-06-14T12:01:00Z"/>
        </w:rPr>
      </w:pPr>
      <w:del w:id="9949" w:author="wiegand" w:date="2002-06-14T12:01:00Z">
        <w:r>
          <w:rPr/>
        </w:r>
      </w:del>
    </w:p>
    <w:p>
      <w:pPr>
        <w:pStyle w:val="Normal"/>
        <w:rPr>
          <w:del w:id="9952" w:author="wiegand" w:date="2002-06-14T12:01:00Z"/>
        </w:rPr>
      </w:pPr>
      <w:del w:id="9951" w:author="wiegand" w:date="2002-06-14T12:01:00Z">
        <w:r>
          <w:rPr>
            <w:rStyle w:val="Heading4CharChar1"/>
          </w:rPr>
          <w:delText>8.5.4.2</w:delText>
          <w:tab/>
          <w:delText>Coding of mode information for Intra-16x16 mode</w:delText>
        </w:r>
      </w:del>
    </w:p>
    <w:p>
      <w:pPr>
        <w:pStyle w:val="Normal"/>
        <w:rPr>
          <w:del w:id="9956" w:author="wiegand" w:date="2002-06-14T12:01:00Z"/>
        </w:rPr>
      </w:pPr>
      <w:del w:id="9953" w:author="wiegand" w:date="2002-06-14T12:01:00Z">
        <w:r>
          <w:rPr/>
          <w:delText>See Table 7. Three parameters have to be indicated.  They are all included in MB-</w:delText>
        </w:r>
      </w:del>
      <w:del w:id="9954" w:author="wiegand" w:date="2002-06-13T20:42:00Z">
        <w:r>
          <w:rPr/>
          <w:delText>type</w:delText>
        </w:r>
      </w:del>
      <w:del w:id="9955" w:author="wiegand" w:date="2002-06-14T12:01:00Z">
        <w:r>
          <w:rPr/>
          <w:delText>.</w:delText>
        </w:r>
      </w:del>
    </w:p>
    <w:p>
      <w:pPr>
        <w:pStyle w:val="Normal"/>
        <w:rPr>
          <w:del w:id="9958" w:author="wiegand" w:date="2002-06-14T12:01:00Z"/>
        </w:rPr>
      </w:pPr>
      <w:del w:id="9957" w:author="wiegand" w:date="2002-06-14T12:01:00Z">
        <w:r>
          <w:rPr/>
          <w:delText>Imode:</w:delText>
          <w:tab/>
          <w:delText>0,1,2,3</w:delText>
        </w:r>
      </w:del>
    </w:p>
    <w:p>
      <w:pPr>
        <w:pStyle w:val="Normal"/>
        <w:rPr>
          <w:del w:id="9960" w:author="wiegand" w:date="2002-06-14T12:01:00Z"/>
        </w:rPr>
      </w:pPr>
      <w:del w:id="9959" w:author="wiegand" w:date="2002-06-14T12:01:00Z">
        <w:r>
          <w:rPr/>
          <w:delText>AC:</w:delText>
          <w:tab/>
          <w:delText>0 means there are no ac coefficients in the 16x16 block. 1 means that there is at least one ac coefficient and all 16 blocks are scanned.</w:delText>
        </w:r>
      </w:del>
    </w:p>
    <w:p>
      <w:pPr>
        <w:pStyle w:val="Normal"/>
        <w:rPr>
          <w:del w:id="9964" w:author="wiegand" w:date="2002-06-14T12:01:00Z"/>
        </w:rPr>
      </w:pPr>
      <w:del w:id="9961" w:author="wiegand" w:date="2002-06-14T12:01:00Z">
        <w:r>
          <w:rPr/>
          <w:delText>nc:</w:delText>
          <w:tab/>
        </w:r>
      </w:del>
      <w:del w:id="9962" w:author="wiegand" w:date="2002-06-04T15:56:00Z">
        <w:r>
          <w:rPr/>
          <w:delText>cbp</w:delText>
        </w:r>
      </w:del>
      <w:del w:id="9963" w:author="wiegand" w:date="2002-06-14T12:01:00Z">
        <w:r>
          <w:rPr/>
          <w:delText xml:space="preserve"> for chroma (see qq)</w:delText>
        </w:r>
      </w:del>
    </w:p>
    <w:p>
      <w:pPr>
        <w:pStyle w:val="Normal"/>
        <w:widowControl/>
        <w:overflowPunct w:val="false"/>
        <w:autoSpaceDE w:val="false"/>
        <w:bidi w:val="0"/>
        <w:spacing w:before="136" w:after="0"/>
        <w:jc w:val="both"/>
        <w:textAlignment w:val="baseline"/>
        <w:rPr/>
      </w:pPr>
      <w:bookmarkStart w:id="151" w:name="__RefHeading___Toc12079710"/>
      <w:bookmarkEnd w:id="151"/>
      <w:r>
        <w:rPr/>
        <w:t>8.</w:t>
      </w:r>
      <w:del w:id="9965" w:author="wiegand" w:date="2002-06-12T15:13:00Z">
        <w:r>
          <w:rPr/>
          <w:delText>5</w:delText>
        </w:r>
      </w:del>
      <w:ins w:id="9966" w:author="wiegand" w:date="2002-06-12T15:13:00Z">
        <w:r>
          <w:rPr/>
          <w:t>6</w:t>
        </w:r>
      </w:ins>
      <w:r>
        <w:rPr/>
        <w:t>.</w:t>
      </w:r>
      <w:del w:id="9967" w:author="wiegand" w:date="2002-06-12T15:13:00Z">
        <w:r>
          <w:rPr/>
          <w:delText>5</w:delText>
        </w:r>
      </w:del>
      <w:ins w:id="9968" w:author="wiegand" w:date="2002-06-12T15:13:00Z">
        <w:del w:id="9969" w:author="Gary J. Sullivan" w:date="2002-06-17T12:15:00Z">
          <w:r>
            <w:rPr/>
            <w:delText>4</w:delText>
          </w:r>
        </w:del>
      </w:ins>
      <w:ins w:id="9970" w:author="Gary J. Sullivan" w:date="2002-06-17T12:15:00Z">
        <w:r>
          <w:rPr/>
          <w:t>3</w:t>
        </w:r>
      </w:ins>
      <w:r>
        <w:rPr/>
        <w:tab/>
        <w:t>Reference picture (ref_idx_fwd/bwd)</w:t>
      </w:r>
    </w:p>
    <w:p>
      <w:pPr>
        <w:pStyle w:val="Normal"/>
        <w:rPr/>
      </w:pPr>
      <w:r>
        <w:rPr/>
        <w:t xml:space="preserve">If </w:t>
      </w:r>
      <w:del w:id="9971" w:author="Gary J. Sullivan" w:date="2002-06-16T02:32:00Z">
        <w:r>
          <w:rPr/>
          <w:delText xml:space="preserve">PTYPE </w:delText>
        </w:r>
      </w:del>
      <w:ins w:id="9972" w:author="Gary J. Sullivan" w:date="2002-06-16T02:32:00Z">
        <w:r>
          <w:rPr/>
          <w:t xml:space="preserve">num_ref_pic_active_fwd_minus1 or num_ref_pic_active_bwd_minus1 </w:t>
        </w:r>
      </w:ins>
      <w:r>
        <w:rPr/>
        <w:t xml:space="preserve">indicates </w:t>
      </w:r>
      <w:ins w:id="9973" w:author="Gary J. Sullivan" w:date="2002-06-16T02:33:00Z">
        <w:r>
          <w:rPr/>
          <w:t xml:space="preserve">the </w:t>
        </w:r>
      </w:ins>
      <w:r>
        <w:rPr/>
        <w:t>possibility of prediction from more than one previously-decoded picture, the exact picture to be used must be indicated.  This is done according to the following tables.  If picture_struct</w:t>
      </w:r>
      <w:ins w:id="9974" w:author="Gary J. Sullivan" w:date="2002-06-17T18:32:00Z">
        <w:r>
          <w:rPr/>
          <w:t>ure</w:t>
        </w:r>
      </w:ins>
      <w:r>
        <w:rPr/>
        <w:t xml:space="preserve">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 xml:space="preserve">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w:t>
      </w:r>
      <w:del w:id="9975" w:author="wiegand" w:date="2002-06-13T20:42:00Z">
        <w:r>
          <w:rPr/>
          <w:delText>type</w:delText>
        </w:r>
      </w:del>
      <w:ins w:id="9976" w:author="wiegand" w:date="2002-06-13T20:42:00Z">
        <w:r>
          <w:rPr/>
          <w:t>mode</w:t>
        </w:r>
      </w:ins>
      <w:r>
        <w:rPr/>
        <w:t xml:space="preserve"> is indicated by codeword 4 (8x8, ref=0), no reference frame parameters are transmitted for the whole macroblock.</w:t>
      </w:r>
    </w:p>
    <w:p>
      <w:pPr>
        <w:pStyle w:val="Heading3"/>
        <w:rPr/>
      </w:pPr>
      <w:bookmarkStart w:id="152" w:name="__RefHeading___Toc12079711"/>
      <w:bookmarkEnd w:id="152"/>
      <w:r>
        <w:rPr/>
        <w:t>8.</w:t>
      </w:r>
      <w:del w:id="9977" w:author="wiegand" w:date="2002-06-12T15:14:00Z">
        <w:r>
          <w:rPr/>
          <w:delText>5</w:delText>
        </w:r>
      </w:del>
      <w:ins w:id="9978" w:author="wiegand" w:date="2002-06-12T15:14:00Z">
        <w:r>
          <w:rPr/>
          <w:t>6</w:t>
        </w:r>
      </w:ins>
      <w:r>
        <w:rPr/>
        <w:t>.</w:t>
      </w:r>
      <w:del w:id="9979" w:author="wiegand" w:date="2002-06-12T15:14:00Z">
        <w:r>
          <w:rPr/>
          <w:delText>6</w:delText>
        </w:r>
      </w:del>
      <w:ins w:id="9980" w:author="wiegand" w:date="2002-06-12T15:14:00Z">
        <w:del w:id="9981" w:author="Gary J. Sullivan" w:date="2002-06-17T12:15:00Z">
          <w:r>
            <w:rPr/>
            <w:delText>5</w:delText>
          </w:r>
        </w:del>
      </w:ins>
      <w:ins w:id="9982" w:author="Gary J. Sullivan" w:date="2002-06-17T12:15:00Z">
        <w:r>
          <w:rPr/>
          <w:t>4</w:t>
        </w:r>
      </w:ins>
      <w:r>
        <w:rPr/>
        <w:tab/>
        <w:t xml:space="preserve">Motion </w:t>
      </w:r>
      <w:del w:id="9983" w:author="wiegand" w:date="2002-06-10T11:20:00Z">
        <w:r>
          <w:rPr/>
          <w:delText xml:space="preserve">Vector </w:delText>
        </w:r>
      </w:del>
      <w:ins w:id="9984" w:author="wiegand" w:date="2002-06-10T11:20:00Z">
        <w:r>
          <w:rPr/>
          <w:t xml:space="preserve">vector </w:t>
        </w:r>
      </w:ins>
      <w:del w:id="9985" w:author="wiegand" w:date="2002-06-10T11:20:00Z">
        <w:r>
          <w:rPr/>
          <w:delText xml:space="preserve">Data </w:delText>
        </w:r>
      </w:del>
      <w:ins w:id="9986" w:author="wiegand" w:date="2002-06-10T11:20:00Z">
        <w:r>
          <w:rPr/>
          <w:t xml:space="preserve">data </w:t>
        </w:r>
      </w:ins>
      <w:r>
        <w:rPr/>
        <w:t>(mvd_fwd)</w:t>
      </w:r>
    </w:p>
    <w:p>
      <w:pPr>
        <w:pStyle w:val="Normal"/>
        <w:rPr/>
      </w:pPr>
      <w:r>
        <w:rPr/>
        <w:t xml:space="preserve">If so indicated by </w:t>
      </w:r>
      <w:del w:id="9987" w:author="wiegand" w:date="2002-06-13T20:51:00Z">
        <w:r>
          <w:rPr/>
          <w:delText>MB_</w:delText>
        </w:r>
      </w:del>
      <w:ins w:id="9988" w:author="wiegand" w:date="2002-06-13T20:51:00Z">
        <w:r>
          <w:rPr/>
          <w:t>mb_</w:t>
        </w:r>
      </w:ins>
      <w:del w:id="9989" w:author="wiegand" w:date="2002-06-13T20:42:00Z">
        <w:r>
          <w:rPr/>
          <w:delText>type</w:delText>
        </w:r>
      </w:del>
      <w:ins w:id="9990" w:author="wiegand" w:date="2002-06-13T20:42:00Z">
        <w:r>
          <w:rPr/>
          <w:t>mode</w:t>
        </w:r>
      </w:ins>
      <w:r>
        <w:rPr/>
        <w:t xml:space="preserv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53" w:name="__RefHeading___Toc12079712"/>
      <w:bookmarkEnd w:id="153"/>
      <w:r>
        <w:rPr/>
        <w:t>8.</w:t>
      </w:r>
      <w:del w:id="9991" w:author="wiegand" w:date="2002-06-12T15:14:00Z">
        <w:r>
          <w:rPr/>
          <w:delText>5</w:delText>
        </w:r>
      </w:del>
      <w:ins w:id="9992" w:author="wiegand" w:date="2002-06-12T15:14:00Z">
        <w:r>
          <w:rPr/>
          <w:t>6</w:t>
        </w:r>
      </w:ins>
      <w:r>
        <w:rPr/>
        <w:t>.</w:t>
      </w:r>
      <w:del w:id="9993" w:author="wiegand" w:date="2002-06-12T15:14:00Z">
        <w:r>
          <w:rPr/>
          <w:delText>7</w:delText>
        </w:r>
      </w:del>
      <w:ins w:id="9994" w:author="wiegand" w:date="2002-06-12T15:14:00Z">
        <w:del w:id="9995" w:author="Gary J. Sullivan" w:date="2002-06-17T12:15:00Z">
          <w:r>
            <w:rPr/>
            <w:delText>6</w:delText>
          </w:r>
        </w:del>
      </w:ins>
      <w:ins w:id="9996" w:author="Gary J. Sullivan" w:date="2002-06-17T12:15:00Z">
        <w:r>
          <w:rPr/>
          <w:t>5</w:t>
        </w:r>
      </w:ins>
      <w:r>
        <w:rPr/>
        <w:tab/>
        <w:t xml:space="preserve">Coded </w:t>
      </w:r>
      <w:del w:id="9997" w:author="wiegand" w:date="2002-06-10T11:20:00Z">
        <w:r>
          <w:rPr/>
          <w:delText xml:space="preserve">Block </w:delText>
        </w:r>
      </w:del>
      <w:ins w:id="9998" w:author="wiegand" w:date="2002-06-10T11:20:00Z">
        <w:r>
          <w:rPr/>
          <w:t xml:space="preserve">block </w:t>
        </w:r>
      </w:ins>
      <w:del w:id="9999" w:author="wiegand" w:date="2002-06-10T11:20:00Z">
        <w:r>
          <w:rPr/>
          <w:delText xml:space="preserve">Pattern </w:delText>
        </w:r>
      </w:del>
      <w:ins w:id="10000" w:author="wiegand" w:date="2002-06-10T11:20:00Z">
        <w:r>
          <w:rPr/>
          <w:t xml:space="preserve">pattern </w:t>
        </w:r>
      </w:ins>
      <w:r>
        <w:rPr/>
        <w:t>(</w:t>
      </w:r>
      <w:del w:id="10001" w:author="wiegand" w:date="2002-06-04T15:56:00Z">
        <w:r>
          <w:rPr/>
          <w:delText>cbp</w:delText>
        </w:r>
      </w:del>
      <w:ins w:id="10002" w:author="wiegand" w:date="2002-06-04T15:56:00Z">
        <w:r>
          <w:rPr/>
          <w:t>coded_block_pattern</w:t>
        </w:r>
      </w:ins>
      <w:r>
        <w:rPr/>
        <w:t>)</w:t>
      </w:r>
    </w:p>
    <w:p>
      <w:pPr>
        <w:pStyle w:val="Normal"/>
        <w:rPr/>
      </w:pPr>
      <w:r>
        <w:rPr/>
        <w:t xml:space="preserve">The </w:t>
      </w:r>
      <w:del w:id="10003" w:author="wiegand" w:date="2002-06-04T15:56:00Z">
        <w:r>
          <w:rPr/>
          <w:delText>cbp</w:delText>
        </w:r>
      </w:del>
      <w:ins w:id="10004" w:author="wiegand" w:date="2002-06-04T15:56:00Z">
        <w:r>
          <w:rPr/>
          <w:t>coded_block_pattern</w:t>
        </w:r>
      </w:ins>
      <w:r>
        <w:rPr/>
        <w:t xml:space="preserve"> contains information of which 8x8 blocks - luma and chroma - contain transform coefficients.  Notice that an 8x8 block contains 4 4x4 blocks meaning that the statement </w:t>
      </w:r>
      <w:del w:id="10005" w:author="wiegand" w:date="2002-06-05T12:13:00Z">
        <w:r>
          <w:rPr/>
          <w:delText>'</w:delText>
        </w:r>
      </w:del>
      <w:ins w:id="10006" w:author="wiegand" w:date="2002-06-05T12:14:00Z">
        <w:r>
          <w:rPr/>
          <w:t>‘</w:t>
        </w:r>
      </w:ins>
      <w:r>
        <w:rPr/>
        <w:t>8x8 block contains coefficients</w:t>
      </w:r>
      <w:del w:id="10007" w:author="wiegand" w:date="2002-06-05T12:13:00Z">
        <w:r>
          <w:rPr/>
          <w:delText>'</w:delText>
        </w:r>
      </w:del>
      <w:ins w:id="10008" w:author="wiegand" w:date="2002-06-05T12:14:00Z">
        <w:r>
          <w:rPr/>
          <w:t>‘</w:t>
        </w:r>
      </w:ins>
      <w:r>
        <w:rPr/>
        <w:t xml:space="preserve"> means that </w:t>
      </w:r>
      <w:del w:id="10009" w:author="wiegand" w:date="2002-06-05T12:13:00Z">
        <w:r>
          <w:rPr/>
          <w:delText>'</w:delText>
        </w:r>
      </w:del>
      <w:ins w:id="10010" w:author="wiegand" w:date="2002-06-05T12:14:00Z">
        <w:r>
          <w:rPr/>
          <w:t>‘</w:t>
        </w:r>
      </w:ins>
      <w:r>
        <w:rPr/>
        <w:t>one or more of the 4 4x4 blocks contain coefficients</w:t>
      </w:r>
      <w:del w:id="10011" w:author="wiegand" w:date="2002-06-05T12:13:00Z">
        <w:r>
          <w:rPr/>
          <w:delText>'</w:delText>
        </w:r>
      </w:del>
      <w:ins w:id="10012" w:author="wiegand" w:date="2002-06-05T12:14:00Z">
        <w:r>
          <w:rPr/>
          <w:t>‘</w:t>
        </w:r>
      </w:ins>
      <w:r>
        <w:rPr/>
        <w:t xml:space="preserve">.  The 4 least significant bits of </w:t>
      </w:r>
      <w:del w:id="10013" w:author="wiegand" w:date="2002-06-04T15:56:00Z">
        <w:r>
          <w:rPr/>
          <w:delText>cbp</w:delText>
        </w:r>
      </w:del>
      <w:ins w:id="10014" w:author="wiegand" w:date="2002-06-04T15:56:00Z">
        <w:r>
          <w:rPr/>
          <w:t>coded_block_pattern</w:t>
        </w:r>
      </w:ins>
      <w:r>
        <w:rPr/>
        <w:t xml:space="preserve"> contain information on which of 4 8x8 luma blocks in a macroblock contains nonzero coefficients.  Let us call these 4 bits </w:t>
      </w:r>
      <w:del w:id="10015" w:author="wiegand" w:date="2002-06-04T15:56:00Z">
        <w:r>
          <w:rPr/>
          <w:delText>cbp</w:delText>
        </w:r>
      </w:del>
      <w:ins w:id="10016" w:author="wiegand" w:date="2002-06-04T15:56:00Z">
        <w:r>
          <w:rPr/>
          <w:t>coded_block_pattern</w:t>
        </w:r>
      </w:ins>
      <w:r>
        <w:rPr/>
        <w:t xml:space="preserve">Y. The ordering of 8x8 blocks is indicated in Figure 3.  A 0 in position n of </w:t>
      </w:r>
      <w:del w:id="10017" w:author="wiegand" w:date="2002-06-04T15:56:00Z">
        <w:r>
          <w:rPr/>
          <w:delText>cbp</w:delText>
        </w:r>
      </w:del>
      <w:ins w:id="10018" w:author="wiegand" w:date="2002-06-04T15:56:00Z">
        <w:r>
          <w:rPr/>
          <w:t>coded_block_pattern</w:t>
        </w:r>
      </w:ins>
      <w:r>
        <w:rPr/>
        <w:t xml:space="preserve"> (binary representation) means that the corresponding 8x8 block has no coefficients whereas a 1 means that the 8x8 block has one or more non-zero coefficients.  </w:t>
      </w:r>
    </w:p>
    <w:p>
      <w:pPr>
        <w:pStyle w:val="Normal"/>
        <w:rPr/>
      </w:pPr>
      <w:r>
        <w:rPr/>
        <w:t>For chroma we define 3 possibilities:</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 xml:space="preserve">The total </w:t>
      </w:r>
      <w:del w:id="10019" w:author="wiegand" w:date="2002-06-04T15:56:00Z">
        <w:r>
          <w:rPr/>
          <w:delText>cbp</w:delText>
        </w:r>
      </w:del>
      <w:ins w:id="10020" w:author="wiegand" w:date="2002-06-04T15:56:00Z">
        <w:r>
          <w:rPr/>
          <w:t>coded_block_pattern</w:t>
        </w:r>
      </w:ins>
      <w:r>
        <w:rPr/>
        <w:t xml:space="preserve"> for a macroblock is:  </w:t>
      </w:r>
      <w:del w:id="10021" w:author="wiegand" w:date="2002-06-04T15:56:00Z">
        <w:r>
          <w:rPr/>
          <w:delText>cbp</w:delText>
        </w:r>
      </w:del>
      <w:ins w:id="10022" w:author="wiegand" w:date="2002-06-04T15:56:00Z">
        <w:r>
          <w:rPr/>
          <w:t>coded_block_pattern</w:t>
        </w:r>
      </w:ins>
      <w:r>
        <w:rPr/>
        <w:t xml:space="preserve"> = </w:t>
      </w:r>
      <w:del w:id="10023" w:author="wiegand" w:date="2002-06-04T15:56:00Z">
        <w:r>
          <w:rPr/>
          <w:delText>cbp</w:delText>
        </w:r>
      </w:del>
      <w:ins w:id="10024" w:author="wiegand" w:date="2002-06-04T15:56:00Z">
        <w:r>
          <w:rPr/>
          <w:t>coded_block_pattern</w:t>
        </w:r>
      </w:ins>
      <w:r>
        <w:rPr/>
        <w:t>Y + 16xnc</w:t>
      </w:r>
    </w:p>
    <w:p>
      <w:pPr>
        <w:pStyle w:val="Normal"/>
        <w:rPr/>
      </w:pPr>
      <w:r>
        <w:rPr/>
        <w:t xml:space="preserve">The </w:t>
      </w:r>
      <w:del w:id="10025" w:author="wiegand" w:date="2002-06-04T15:56:00Z">
        <w:r>
          <w:rPr/>
          <w:delText>cbp</w:delText>
        </w:r>
      </w:del>
      <w:ins w:id="10026" w:author="wiegand" w:date="2002-06-04T15:56:00Z">
        <w:r>
          <w:rPr/>
          <w:t>coded_block_pattern</w:t>
        </w:r>
      </w:ins>
      <w:r>
        <w:rPr/>
        <w:t xml:space="preserve"> is indicated with a different codeword for Inter macroblocks and Intra macroblocks since the statistics of </w:t>
      </w:r>
      <w:del w:id="10027" w:author="wiegand" w:date="2002-06-04T15:56:00Z">
        <w:r>
          <w:rPr/>
          <w:delText>cbp</w:delText>
        </w:r>
      </w:del>
      <w:ins w:id="10028" w:author="wiegand" w:date="2002-06-04T15:56:00Z">
        <w:r>
          <w:rPr/>
          <w:t>coded_block_pattern</w:t>
        </w:r>
      </w:ins>
      <w:r>
        <w:rPr/>
        <w:t xml:space="preserve"> values are different in the two cases.</w:t>
      </w:r>
    </w:p>
    <w:p>
      <w:pPr>
        <w:pStyle w:val="Heading3"/>
        <w:rPr/>
      </w:pPr>
      <w:bookmarkStart w:id="154" w:name="__RefHeading___Toc12079713"/>
      <w:bookmarkEnd w:id="154"/>
      <w:r>
        <w:rPr/>
        <w:t>8.</w:t>
      </w:r>
      <w:del w:id="10029" w:author="wiegand" w:date="2002-06-12T15:14:00Z">
        <w:r>
          <w:rPr/>
          <w:delText>5</w:delText>
        </w:r>
      </w:del>
      <w:ins w:id="10030" w:author="wiegand" w:date="2002-06-12T15:14:00Z">
        <w:r>
          <w:rPr/>
          <w:t>6</w:t>
        </w:r>
      </w:ins>
      <w:r>
        <w:rPr/>
        <w:t>.</w:t>
      </w:r>
      <w:del w:id="10031" w:author="wiegand" w:date="2002-06-12T15:14:00Z">
        <w:r>
          <w:rPr/>
          <w:delText>8</w:delText>
        </w:r>
      </w:del>
      <w:ins w:id="10032" w:author="wiegand" w:date="2002-06-12T15:14:00Z">
        <w:del w:id="10033" w:author="Gary J. Sullivan" w:date="2002-06-17T12:15:00Z">
          <w:r>
            <w:rPr/>
            <w:delText>7</w:delText>
          </w:r>
        </w:del>
      </w:ins>
      <w:ins w:id="10034" w:author="Gary J. Sullivan" w:date="2002-06-17T12:15:00Z">
        <w:r>
          <w:rPr/>
          <w:t>6</w:t>
        </w:r>
      </w:ins>
      <w:r>
        <w:rPr/>
        <w:tab/>
        <w:t xml:space="preserve">Change of </w:t>
      </w:r>
      <w:del w:id="10035" w:author="wiegand" w:date="2002-06-10T11:20:00Z">
        <w:r>
          <w:rPr/>
          <w:delText>Quantiser</w:delText>
        </w:r>
      </w:del>
      <w:ins w:id="10036" w:author="wiegand" w:date="2002-06-10T11:20:00Z">
        <w:r>
          <w:rPr/>
          <w:t>quantiser</w:t>
        </w:r>
      </w:ins>
      <w:r>
        <w:rPr/>
        <w:t xml:space="preserve"> </w:t>
      </w:r>
      <w:del w:id="10037" w:author="wiegand" w:date="2002-06-10T11:20:00Z">
        <w:r>
          <w:rPr/>
          <w:delText xml:space="preserve">Value </w:delText>
        </w:r>
      </w:del>
      <w:ins w:id="10038" w:author="wiegand" w:date="2002-06-10T11:20:00Z">
        <w:r>
          <w:rPr/>
          <w:t xml:space="preserve">value </w:t>
        </w:r>
      </w:ins>
      <w:r>
        <w:rPr/>
        <w:t>(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 xml:space="preserve">If </w:t>
      </w:r>
      <w:del w:id="10039" w:author="wiegand" w:date="2002-06-04T15:56:00Z">
        <w:r>
          <w:rPr/>
          <w:delText>cbp</w:delText>
        </w:r>
      </w:del>
      <w:ins w:id="10040" w:author="wiegand" w:date="2002-06-04T15:56:00Z">
        <w:r>
          <w:rPr/>
          <w:t>coded_block_pattern</w:t>
        </w:r>
      </w:ins>
      <w:r>
        <w:rPr/>
        <w:t xml:space="preserve">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ins w:id="10043" w:author="wiegand" w:date="2002-06-12T16:12:00Z"/>
        </w:rPr>
      </w:pPr>
      <w:bookmarkStart w:id="155" w:name="__RefHeading___Toc12079714"/>
      <w:bookmarkEnd w:id="155"/>
      <w:r>
        <w:rPr/>
        <w:t>9</w:t>
        <w:tab/>
        <w:t xml:space="preserve">Decoding </w:t>
      </w:r>
      <w:del w:id="10041" w:author="wiegand" w:date="2002-06-10T11:21:00Z">
        <w:r>
          <w:rPr/>
          <w:delText>Process</w:delText>
        </w:r>
      </w:del>
      <w:ins w:id="10042" w:author="wiegand" w:date="2002-06-10T11:21:00Z">
        <w:r>
          <w:rPr/>
          <w:t>process</w:t>
        </w:r>
      </w:ins>
    </w:p>
    <w:p>
      <w:pPr>
        <w:pStyle w:val="Heading2"/>
        <w:ind w:left="794" w:hanging="794"/>
        <w:rPr>
          <w:ins w:id="10045" w:author="wiegand" w:date="2002-06-12T16:20:00Z"/>
        </w:rPr>
      </w:pPr>
      <w:ins w:id="10044" w:author="wiegand" w:date="2002-06-12T16:12:00Z">
        <w:bookmarkStart w:id="156" w:name="__RefHeading___Toc12079715"/>
        <w:bookmarkEnd w:id="156"/>
        <w:r>
          <w:rPr/>
          <w:t>9.1</w:t>
          <w:tab/>
          <w:t>Ordering of decoding steps</w:t>
        </w:r>
      </w:ins>
    </w:p>
    <w:p>
      <w:pPr>
        <w:pStyle w:val="Normal"/>
        <w:rPr>
          <w:ins w:id="10049" w:author="wiegand" w:date="2002-06-12T16:20:00Z"/>
        </w:rPr>
      </w:pPr>
      <w:ins w:id="10046" w:author="wiegand" w:date="2002-06-12T16:20:00Z">
        <w:r>
          <w:rPr/>
          <w:t xml:space="preserve">A macroblock </w:t>
        </w:r>
      </w:ins>
      <w:ins w:id="10047" w:author="wiegand" w:date="2002-06-12T16:23:00Z">
        <w:r>
          <w:rPr/>
          <w:t xml:space="preserve">or sub-partition </w:t>
        </w:r>
      </w:ins>
      <w:ins w:id="10048" w:author="wiegand" w:date="2002-06-12T16:20:00Z">
        <w:r>
          <w:rPr/>
          <w:t>is decoded in the following order.</w:t>
        </w:r>
      </w:ins>
    </w:p>
    <w:p>
      <w:pPr>
        <w:pStyle w:val="Normal"/>
        <w:numPr>
          <w:ilvl w:val="0"/>
          <w:numId w:val="2"/>
        </w:numPr>
        <w:rPr>
          <w:ins w:id="10051" w:author="wiegand" w:date="2002-06-12T16:26:00Z"/>
        </w:rPr>
      </w:pPr>
      <w:ins w:id="10050" w:author="wiegand" w:date="2002-06-12T16:26:00Z">
        <w:r>
          <w:rPr/>
          <w:t>Parsing of syntax elements using VLC/CAVLC or CABAC (see subclause 10)</w:t>
        </w:r>
      </w:ins>
    </w:p>
    <w:p>
      <w:pPr>
        <w:pStyle w:val="Normal"/>
        <w:numPr>
          <w:ilvl w:val="0"/>
          <w:numId w:val="2"/>
        </w:numPr>
        <w:rPr>
          <w:ins w:id="10058" w:author="wiegand" w:date="2002-06-12T16:24:00Z"/>
        </w:rPr>
      </w:pPr>
      <w:ins w:id="10052" w:author="wiegand" w:date="2002-06-12T16:22:00Z">
        <w:r>
          <w:rPr/>
          <w:t xml:space="preserve">Motion compensation (see </w:t>
        </w:r>
      </w:ins>
      <w:ins w:id="10053" w:author="wiegand" w:date="2002-06-12T16:22:00Z">
        <w:del w:id="10054" w:author="Gary J. Sullivan" w:date="2002-06-16T02:02:00Z">
          <w:r>
            <w:rPr/>
            <w:delText>subcaluse</w:delText>
          </w:r>
        </w:del>
      </w:ins>
      <w:ins w:id="10055" w:author="Gary J. Sullivan" w:date="2002-06-16T02:02:00Z">
        <w:r>
          <w:rPr/>
          <w:t>subclause</w:t>
        </w:r>
      </w:ins>
      <w:ins w:id="10056" w:author="wiegand" w:date="2002-06-12T16:22:00Z">
        <w:r>
          <w:rPr/>
          <w:t xml:space="preserve"> 9.3) or Intra prediction </w:t>
        </w:r>
      </w:ins>
      <w:ins w:id="10057" w:author="wiegand" w:date="2002-06-12T16:24:00Z">
        <w:r>
          <w:rPr/>
          <w:t>(see subclause 9.4)</w:t>
        </w:r>
      </w:ins>
    </w:p>
    <w:p>
      <w:pPr>
        <w:pStyle w:val="Normal"/>
        <w:numPr>
          <w:ilvl w:val="0"/>
          <w:numId w:val="2"/>
        </w:numPr>
        <w:rPr>
          <w:ins w:id="10060" w:author="wiegand" w:date="2002-06-12T16:24:00Z"/>
        </w:rPr>
      </w:pPr>
      <w:ins w:id="10059" w:author="wiegand" w:date="2002-06-12T16:24:00Z">
        <w:r>
          <w:rPr/>
          <w:t>Transform coefficient decoding (see subclause 9.5)</w:t>
        </w:r>
      </w:ins>
    </w:p>
    <w:p>
      <w:pPr>
        <w:pStyle w:val="Normal"/>
        <w:numPr>
          <w:ilvl w:val="0"/>
          <w:numId w:val="2"/>
        </w:numPr>
        <w:rPr/>
      </w:pPr>
      <w:ins w:id="10061" w:author="wiegand" w:date="2002-06-12T16:24:00Z">
        <w:r>
          <w:rPr/>
          <w:t>Deblocking Filter (see subclause 9.6)</w:t>
        </w:r>
      </w:ins>
    </w:p>
    <w:p>
      <w:pPr>
        <w:pStyle w:val="Heading2"/>
        <w:ind w:left="794" w:hanging="794"/>
        <w:rPr/>
      </w:pPr>
      <w:bookmarkStart w:id="157" w:name="__RefHeading___Toc12079716"/>
      <w:bookmarkEnd w:id="157"/>
      <w:r>
        <w:rPr/>
        <w:t>9.</w:t>
      </w:r>
      <w:del w:id="10062" w:author="wiegand" w:date="2002-06-12T16:12:00Z">
        <w:r>
          <w:rPr/>
          <w:delText>1</w:delText>
        </w:r>
      </w:del>
      <w:ins w:id="10063" w:author="wiegand" w:date="2002-06-12T16:12:00Z">
        <w:r>
          <w:rPr/>
          <w:t>2</w:t>
        </w:r>
      </w:ins>
      <w:r>
        <w:rPr/>
        <w:tab/>
        <w:t xml:space="preserve">Slice </w:t>
      </w:r>
      <w:del w:id="10064" w:author="wiegand" w:date="2002-06-10T11:21:00Z">
        <w:r>
          <w:rPr/>
          <w:delText>Decoding</w:delText>
        </w:r>
      </w:del>
      <w:ins w:id="10065" w:author="wiegand" w:date="2002-06-10T11:21:00Z">
        <w:r>
          <w:rPr/>
          <w:t>decoding</w:t>
        </w:r>
      </w:ins>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ins w:id="10067" w:author="wiegand" w:date="2002-06-11T18:32:00Z"/>
        </w:rPr>
      </w:pPr>
      <w:ins w:id="10066" w:author="wiegand" w:date="2002-06-11T18:32:00Z">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ins>
    </w:p>
    <w:p>
      <w:pPr>
        <w:pStyle w:val="Normal"/>
        <w:rPr>
          <w:ins w:id="10073" w:author="wiegand" w:date="2002-06-11T18:32:00Z"/>
        </w:rPr>
      </w:pPr>
      <w:ins w:id="10068" w:author="wiegand" w:date="2002-06-11T18:32:00Z">
        <w:r>
          <w:rPr/>
          <w:t>The remapping_of</w:t>
        </w:r>
      </w:ins>
      <w:ins w:id="10069" w:author="wiegand" w:date="2002-06-11T18:39:00Z">
        <w:r>
          <w:rPr/>
          <w:t>_pic</w:t>
        </w:r>
      </w:ins>
      <w:ins w:id="10070" w:author="wiegand" w:date="2002-06-11T18:32:00Z">
        <w:r>
          <w:rPr/>
          <w:t>_nums_indicator, abs_diff_pic_numbers, and long_term_pict_index fields allow the order of that relative indexing into the multi-frame buffer to be temporarily altered from the default index order for the decoding of a particular slice. An remapping_of</w:t>
        </w:r>
      </w:ins>
      <w:ins w:id="10071" w:author="wiegand" w:date="2002-06-11T18:39:00Z">
        <w:r>
          <w:rPr/>
          <w:t>_pic</w:t>
        </w:r>
      </w:ins>
      <w:ins w:id="10072" w:author="wiegand" w:date="2002-06-11T18:32:00Z">
        <w:r>
          <w:rPr/>
          <w:t>_nums_indicator "end loop" indication indicates the end of a list of re-ordering commands for the forward or backward reference set.</w:t>
        </w:r>
      </w:ins>
    </w:p>
    <w:p>
      <w:pPr>
        <w:pStyle w:val="Heading3"/>
        <w:rPr>
          <w:ins w:id="10077" w:author="wiegand" w:date="2002-06-12T14:54:00Z"/>
        </w:rPr>
      </w:pPr>
      <w:ins w:id="10074" w:author="wiegand" w:date="2002-06-12T14:54:00Z">
        <w:bookmarkStart w:id="158" w:name="__RefHeading___Toc12079717"/>
        <w:bookmarkEnd w:id="158"/>
        <w:r>
          <w:rPr/>
          <w:t>9.</w:t>
        </w:r>
      </w:ins>
      <w:ins w:id="10075" w:author="wiegand" w:date="2002-06-12T16:13:00Z">
        <w:r>
          <w:rPr/>
          <w:t>2</w:t>
        </w:r>
      </w:ins>
      <w:ins w:id="10076" w:author="wiegand" w:date="2002-06-12T14:54:00Z">
        <w:r>
          <w:rPr/>
          <w:t>.1</w:t>
          <w:tab/>
          <w:t>Default index orders</w:t>
        </w:r>
      </w:ins>
    </w:p>
    <w:p>
      <w:pPr>
        <w:pStyle w:val="Heading4"/>
        <w:rPr>
          <w:ins w:id="10083" w:author="wiegand" w:date="2002-06-11T18:32:00Z"/>
        </w:rPr>
      </w:pPr>
      <w:ins w:id="10078" w:author="wiegand" w:date="2002-06-12T14:54:00Z">
        <w:bookmarkStart w:id="159" w:name="__RefHeading___Toc12079718"/>
        <w:bookmarkEnd w:id="159"/>
        <w:r>
          <w:rPr/>
          <w:t>9.</w:t>
        </w:r>
      </w:ins>
      <w:ins w:id="10079" w:author="wiegand" w:date="2002-06-12T16:13:00Z">
        <w:r>
          <w:rPr/>
          <w:t>2</w:t>
        </w:r>
      </w:ins>
      <w:ins w:id="10080" w:author="wiegand" w:date="2002-06-11T18:32:00Z">
        <w:r>
          <w:rPr/>
          <w:t>.1</w:t>
        </w:r>
      </w:ins>
      <w:ins w:id="10081" w:author="wiegand" w:date="2002-06-12T14:55:00Z">
        <w:r>
          <w:rPr/>
          <w:t>.1</w:t>
        </w:r>
      </w:ins>
      <w:ins w:id="10082" w:author="wiegand" w:date="2002-06-11T18:32:00Z">
        <w:r>
          <w:rPr/>
          <w:tab/>
          <w:t>Default index order for P pictures</w:t>
        </w:r>
      </w:ins>
    </w:p>
    <w:p>
      <w:pPr>
        <w:pStyle w:val="Normal"/>
        <w:rPr>
          <w:ins w:id="10087" w:author="wiegand" w:date="2002-06-11T18:32:00Z"/>
        </w:rPr>
      </w:pPr>
      <w:ins w:id="10084" w:author="wiegand" w:date="2002-06-11T18:32:00Z">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w:t>
        </w:r>
      </w:ins>
      <w:ins w:id="10085" w:author="wiegand" w:date="2002-06-11T19:16:00Z">
        <w:r>
          <w:rPr/>
          <w:t>pic_</w:t>
        </w:r>
      </w:ins>
      <w:ins w:id="10086" w:author="wiegand" w:date="2002-06-11T18:32:00Z">
        <w:r>
          <w:rPr/>
          <w:t>index_plus1-1.</w:t>
        </w:r>
      </w:ins>
    </w:p>
    <w:p>
      <w:pPr>
        <w:pStyle w:val="Normal"/>
        <w:rPr>
          <w:ins w:id="10089" w:author="wiegand" w:date="2002-06-11T18:32:00Z"/>
        </w:rPr>
      </w:pPr>
      <w:ins w:id="10088" w:author="wiegand" w:date="2002-06-11T18:32:00Z">
        <w:r>
          <w:rPr/>
          <w:t>For example, if the buffer contains three short-term frames with short-term frame numbers 300, 302, and 303 (which were transmitted in increasing frame-number order) and two long-term frames with long-term frame indices 0 and 3, the default index order is:</w:t>
        </w:r>
      </w:ins>
    </w:p>
    <w:p>
      <w:pPr>
        <w:pStyle w:val="Enumlev1"/>
        <w:rPr>
          <w:ins w:id="10091" w:author="wiegand" w:date="2002-06-11T18:32:00Z"/>
        </w:rPr>
      </w:pPr>
      <w:ins w:id="10090" w:author="wiegand" w:date="2002-06-11T18:32:00Z">
        <w:r>
          <w:rPr/>
          <w:t>default relative index 0 refers to the short-term frame with frame number 303,</w:t>
        </w:r>
      </w:ins>
    </w:p>
    <w:p>
      <w:pPr>
        <w:pStyle w:val="Enumlev1"/>
        <w:rPr>
          <w:ins w:id="10093" w:author="wiegand" w:date="2002-06-11T18:32:00Z"/>
        </w:rPr>
      </w:pPr>
      <w:ins w:id="10092" w:author="wiegand" w:date="2002-06-11T18:32:00Z">
        <w:r>
          <w:rPr/>
          <w:t>default relative index 1 refers to the short-term frame with frame number 302,</w:t>
        </w:r>
      </w:ins>
    </w:p>
    <w:p>
      <w:pPr>
        <w:pStyle w:val="Enumlev1"/>
        <w:rPr>
          <w:ins w:id="10095" w:author="wiegand" w:date="2002-06-11T18:32:00Z"/>
        </w:rPr>
      </w:pPr>
      <w:ins w:id="10094" w:author="wiegand" w:date="2002-06-11T18:32:00Z">
        <w:r>
          <w:rPr/>
          <w:t>default relative index 2 refers to the short-term frame with frame number 300,</w:t>
        </w:r>
      </w:ins>
    </w:p>
    <w:p>
      <w:pPr>
        <w:pStyle w:val="Enumlev1"/>
        <w:rPr>
          <w:ins w:id="10097" w:author="wiegand" w:date="2002-06-11T18:32:00Z"/>
        </w:rPr>
      </w:pPr>
      <w:ins w:id="10096" w:author="wiegand" w:date="2002-06-11T18:32:00Z">
        <w:r>
          <w:rPr/>
          <w:t>default relative index 3 refers to the long-term frame with long-term frame index 0, and</w:t>
        </w:r>
      </w:ins>
    </w:p>
    <w:p>
      <w:pPr>
        <w:pStyle w:val="Enumlev1"/>
        <w:rPr>
          <w:ins w:id="10099" w:author="wiegand" w:date="2002-06-11T18:32:00Z"/>
        </w:rPr>
      </w:pPr>
      <w:ins w:id="10098" w:author="wiegand" w:date="2002-06-11T18:32:00Z">
        <w:r>
          <w:rPr/>
          <w:t>default relative index 4 refers to the long-term frame with long-term frame index 3.</w:t>
        </w:r>
      </w:ins>
    </w:p>
    <w:p>
      <w:pPr>
        <w:pStyle w:val="Normal"/>
        <w:rPr>
          <w:ins w:id="10101" w:author="wiegand" w:date="2002-06-11T18:32:00Z"/>
        </w:rPr>
      </w:pPr>
      <w:ins w:id="10100" w:author="wiegand" w:date="2002-06-11T18:32:00Z">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ins>
    </w:p>
    <w:p>
      <w:pPr>
        <w:pStyle w:val="Normal"/>
        <w:rPr>
          <w:ins w:id="10103" w:author="wiegand" w:date="2002-06-11T18:32:00Z"/>
        </w:rPr>
      </w:pPr>
      <w:ins w:id="10102" w:author="wiegand" w:date="2002-06-11T18:32:00Z">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ins>
    </w:p>
    <w:p>
      <w:pPr>
        <w:pStyle w:val="Figure1"/>
        <w:rPr>
          <w:ins w:id="10106" w:author="wiegand" w:date="2002-06-11T18:32:00Z"/>
        </w:rPr>
      </w:pPr>
      <w:ins w:id="10104" w:author="wiegand" w:date="2002-06-11T18:32:00Z">
        <w:r>
          <w:rPr/>
          <w:object w:dxaOrig="14437" w:dyaOrig="4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148.25pt" filled="f" o:ole="">
              <v:imagedata r:id="rId21" o:title=""/>
            </v:shape>
            <o:OLEObject Type="Embed" ProgID="" ShapeID="ole_rId20" DrawAspect="Content" ObjectID="_1310261079" r:id="rId20"/>
          </w:object>
        </w:r>
      </w:ins>
      <w:ins w:id="10105" w:author="wiegand" w:date="2002-06-11T18:32:00Z">
        <w:r>
          <w:rPr/>
          <w:t xml:space="preserve"> </w:t>
        </w:r>
      </w:ins>
    </w:p>
    <w:p>
      <w:pPr>
        <w:pStyle w:val="FigureTitle"/>
        <w:rPr>
          <w:ins w:id="10110" w:author="wiegand" w:date="2002-06-11T18:32:00Z"/>
        </w:rPr>
      </w:pPr>
      <w:ins w:id="10107" w:author="wiegand" w:date="2002-06-11T18:32:00Z">
        <w:bookmarkStart w:id="160" w:name="__RefHeading___Toc12097317"/>
        <w:bookmarkEnd w:id="160"/>
        <w:r>
          <w:rPr/>
          <w:t xml:space="preserve">Figure </w:t>
        </w:r>
      </w:ins>
      <w:ins w:id="10108" w:author="wiegand" w:date="2002-06-12T15:25:00Z">
        <w:r>
          <w:rPr/>
          <w:t>9</w:t>
        </w:r>
      </w:ins>
      <w:ins w:id="10109" w:author="wiegand" w:date="2002-06-11T18:32:00Z">
        <w:r>
          <w:rPr/>
          <w:t>-1 – Default reference field number assignment when the current picture is the first field coded in a frame</w:t>
        </w:r>
      </w:ins>
    </w:p>
    <w:p>
      <w:pPr>
        <w:pStyle w:val="Figure1"/>
        <w:rPr>
          <w:ins w:id="10112" w:author="wiegand" w:date="2002-06-11T18:32:00Z"/>
        </w:rPr>
      </w:pPr>
      <w:ins w:id="10111" w:author="wiegand" w:date="2002-06-11T18:32:00Z">
        <w:r>
          <w:rPr/>
          <w:object w:dxaOrig="14877" w:dyaOrig="4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pt;height:132.7pt" filled="f" o:ole="">
              <v:imagedata r:id="rId23" o:title=""/>
            </v:shape>
            <o:OLEObject Type="Embed" ProgID="" ShapeID="ole_rId22" DrawAspect="Content" ObjectID="_980787407" r:id="rId22"/>
          </w:object>
        </w:r>
      </w:ins>
    </w:p>
    <w:p>
      <w:pPr>
        <w:pStyle w:val="FigureTitle"/>
        <w:rPr>
          <w:ins w:id="10119" w:author="wiegand" w:date="2002-06-11T18:32:00Z"/>
        </w:rPr>
      </w:pPr>
      <w:ins w:id="10113" w:author="wiegand" w:date="2002-06-11T18:32:00Z">
        <w:r>
          <w:rPr/>
          <w:t xml:space="preserve"> </w:t>
        </w:r>
      </w:ins>
      <w:ins w:id="10114" w:author="wiegand" w:date="2002-06-11T18:32:00Z">
        <w:bookmarkStart w:id="161" w:name="__RefHeading___Toc12097318"/>
        <w:r>
          <w:rPr/>
          <w:t xml:space="preserve">Figure </w:t>
        </w:r>
      </w:ins>
      <w:ins w:id="10115" w:author="wiegand" w:date="2002-06-12T15:25:00Z">
        <w:r>
          <w:rPr/>
          <w:t>9</w:t>
        </w:r>
      </w:ins>
      <w:ins w:id="10116" w:author="wiegand" w:date="2002-06-11T18:32:00Z">
        <w:r>
          <w:rPr/>
          <w:t xml:space="preserve">-2 </w:t>
        </w:r>
      </w:ins>
      <w:ins w:id="10117" w:author="wiegand" w:date="2002-06-12T15:32:00Z">
        <w:r>
          <w:rPr/>
          <w:t>–</w:t>
        </w:r>
      </w:ins>
      <w:ins w:id="10118" w:author="wiegand" w:date="2002-06-11T18:32:00Z">
        <w:r>
          <w:rPr/>
          <w:t xml:space="preserve"> Default reference field number assignment when the current picture is the second field coded in a frame</w:t>
        </w:r>
      </w:ins>
      <w:bookmarkEnd w:id="161"/>
    </w:p>
    <w:p>
      <w:pPr>
        <w:pStyle w:val="Heading4"/>
        <w:rPr>
          <w:ins w:id="10124" w:author="wiegand" w:date="2002-06-11T18:32:00Z"/>
        </w:rPr>
      </w:pPr>
      <w:ins w:id="10120" w:author="wiegand" w:date="2002-06-12T14:55:00Z">
        <w:bookmarkStart w:id="162" w:name="__RefHeading___Toc12079719"/>
        <w:bookmarkEnd w:id="162"/>
        <w:r>
          <w:rPr/>
          <w:t>9.</w:t>
        </w:r>
      </w:ins>
      <w:ins w:id="10121" w:author="wiegand" w:date="2002-06-12T16:13:00Z">
        <w:r>
          <w:rPr/>
          <w:t>2</w:t>
        </w:r>
      </w:ins>
      <w:ins w:id="10122" w:author="wiegand" w:date="2002-06-12T14:55:00Z">
        <w:r>
          <w:rPr/>
          <w:t>.1</w:t>
        </w:r>
      </w:ins>
      <w:ins w:id="10123" w:author="wiegand" w:date="2002-06-11T18:32:00Z">
        <w:r>
          <w:rPr/>
          <w:t>.2</w:t>
          <w:tab/>
          <w:t>Default index order for B pictures</w:t>
        </w:r>
      </w:ins>
    </w:p>
    <w:p>
      <w:pPr>
        <w:pStyle w:val="Normal"/>
        <w:rPr>
          <w:lang w:val="de-DE"/>
          <w:ins w:id="10126" w:author="wiegand" w:date="2002-06-11T18:32:00Z"/>
        </w:rPr>
      </w:pPr>
      <w:ins w:id="10125" w:author="wiegand" w:date="2002-06-11T18:32:00Z">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ins>
    </w:p>
    <w:p>
      <w:pPr>
        <w:pStyle w:val="Normal"/>
        <w:rPr>
          <w:ins w:id="10128" w:author="wiegand" w:date="2002-06-11T18:32:00Z"/>
        </w:rPr>
      </w:pPr>
      <w:ins w:id="10127" w:author="wiegand" w:date="2002-06-11T18:32:00Z">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ins>
    </w:p>
    <w:p>
      <w:pPr>
        <w:pStyle w:val="Heading6"/>
        <w:rPr>
          <w:ins w:id="10131" w:author="wiegand" w:date="2002-06-11T18:32:00Z"/>
        </w:rPr>
      </w:pPr>
      <w:ins w:id="10129" w:author="wiegand" w:date="2002-06-14T12:00:00Z">
        <w:bookmarkStart w:id="163" w:name="__RefHeading___Toc12079720"/>
        <w:bookmarkEnd w:id="163"/>
        <w:r>
          <w:rPr/>
          <w:t>9.2.1</w:t>
        </w:r>
      </w:ins>
      <w:ins w:id="10130" w:author="wiegand" w:date="2002-06-11T18:32:00Z">
        <w:r>
          <w:rPr/>
          <w:t>.2.1</w:t>
          <w:tab/>
          <w:tab/>
          <w:t>Forward prediction in B pictures</w:t>
        </w:r>
      </w:ins>
    </w:p>
    <w:p>
      <w:pPr>
        <w:pStyle w:val="Normal"/>
        <w:rPr>
          <w:ins w:id="10135" w:author="wiegand" w:date="2002-06-11T18:32:00Z"/>
        </w:rPr>
      </w:pPr>
      <w:ins w:id="10132" w:author="wiegand" w:date="2002-06-11T18:32:00Z">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w:t>
        </w:r>
      </w:ins>
      <w:ins w:id="10133" w:author="wiegand" w:date="2002-06-11T19:16:00Z">
        <w:r>
          <w:rPr/>
          <w:t>pic_</w:t>
        </w:r>
      </w:ins>
      <w:ins w:id="10134" w:author="wiegand" w:date="2002-06-11T18:32:00Z">
        <w:r>
          <w:rPr/>
          <w:t>index_plus1-1.  The default ordering for B field pictures follows in like manner except that it is split between even indices for same-parity fields and odd indices for opposite-parity fields.</w:t>
        </w:r>
      </w:ins>
    </w:p>
    <w:p>
      <w:pPr>
        <w:pStyle w:val="Heading6"/>
        <w:rPr>
          <w:ins w:id="10138" w:author="wiegand" w:date="2002-06-11T18:32:00Z"/>
        </w:rPr>
      </w:pPr>
      <w:ins w:id="10136" w:author="wiegand" w:date="2002-06-14T12:00:00Z">
        <w:bookmarkStart w:id="164" w:name="__RefHeading___Toc12079721"/>
        <w:bookmarkEnd w:id="164"/>
        <w:r>
          <w:rPr/>
          <w:t>9.2.1</w:t>
        </w:r>
      </w:ins>
      <w:ins w:id="10137" w:author="wiegand" w:date="2002-06-11T18:32:00Z">
        <w:r>
          <w:rPr/>
          <w:t>.2.2</w:t>
          <w:tab/>
          <w:tab/>
          <w:t>Backward prediction in B pictures</w:t>
        </w:r>
      </w:ins>
    </w:p>
    <w:p>
      <w:pPr>
        <w:pStyle w:val="Normal"/>
        <w:rPr>
          <w:ins w:id="10140" w:author="wiegand" w:date="2002-06-11T18:32:00Z"/>
        </w:rPr>
      </w:pPr>
      <w:ins w:id="10139" w:author="wiegand" w:date="2002-06-11T18:32:00Z">
        <w:r>
          <w:rPr/>
          <w:t>The default order for B 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ins>
    </w:p>
    <w:p>
      <w:pPr>
        <w:pStyle w:val="Normal"/>
        <w:rPr>
          <w:ins w:id="10144" w:author="wiegand" w:date="2002-06-11T18:32:00Z"/>
        </w:rPr>
      </w:pPr>
      <w:ins w:id="10141" w:author="wiegand" w:date="2002-06-11T18:32:00Z">
        <w:r>
          <w:rPr/>
          <w:t>Within the set of short-term pictures, the ordinary default order for B 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w:t>
        </w:r>
      </w:ins>
      <w:ins w:id="10142" w:author="wiegand" w:date="2002-06-11T19:18:00Z">
        <w:r>
          <w:rPr/>
          <w:t>pic_</w:t>
        </w:r>
      </w:ins>
      <w:ins w:id="10143" w:author="wiegand" w:date="2002-06-11T18:32:00Z">
        <w:r>
          <w:rPr/>
          <w:t>index_plus1-1.</w:t>
        </w:r>
      </w:ins>
    </w:p>
    <w:p>
      <w:pPr>
        <w:pStyle w:val="Normal"/>
        <w:rPr>
          <w:ins w:id="10146" w:author="wiegand" w:date="2002-06-11T18:32:00Z"/>
        </w:rPr>
      </w:pPr>
      <w:ins w:id="10145" w:author="wiegand" w:date="2002-06-11T18:32:00Z">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ins>
    </w:p>
    <w:p>
      <w:pPr>
        <w:pStyle w:val="Heading4"/>
        <w:rPr>
          <w:ins w:id="10151" w:author="wiegand" w:date="2002-06-11T18:32:00Z"/>
        </w:rPr>
      </w:pPr>
      <w:ins w:id="10147" w:author="wiegand" w:date="2002-06-12T14:55:00Z">
        <w:bookmarkStart w:id="165" w:name="__RefHeading___Toc12079722"/>
        <w:bookmarkEnd w:id="165"/>
        <w:r>
          <w:rPr/>
          <w:t>9.</w:t>
        </w:r>
      </w:ins>
      <w:ins w:id="10148" w:author="wiegand" w:date="2002-06-12T16:13:00Z">
        <w:r>
          <w:rPr/>
          <w:t>2</w:t>
        </w:r>
      </w:ins>
      <w:ins w:id="10149" w:author="wiegand" w:date="2002-06-12T14:55:00Z">
        <w:r>
          <w:rPr/>
          <w:t>.1</w:t>
        </w:r>
      </w:ins>
      <w:ins w:id="10150" w:author="wiegand" w:date="2002-06-11T18:32:00Z">
        <w:r>
          <w:rPr/>
          <w:t>.3</w:t>
          <w:tab/>
          <w:t>Reordering of forward and backward reference sets</w:t>
        </w:r>
      </w:ins>
    </w:p>
    <w:p>
      <w:pPr>
        <w:pStyle w:val="Normal"/>
        <w:rPr>
          <w:ins w:id="10153" w:author="wiegand" w:date="2002-06-11T18:32:00Z"/>
        </w:rPr>
      </w:pPr>
      <w:ins w:id="10152" w:author="wiegand" w:date="2002-06-11T18:32:00Z">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ins>
    </w:p>
    <w:p>
      <w:pPr>
        <w:pStyle w:val="Normal"/>
        <w:rPr>
          <w:ins w:id="10155" w:author="wiegand" w:date="2002-06-11T18:32:00Z"/>
        </w:rPr>
      </w:pPr>
      <w:ins w:id="10154" w:author="wiegand" w:date="2002-06-11T18:32:00Z">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ins>
    </w:p>
    <w:p>
      <w:pPr>
        <w:pStyle w:val="Normal"/>
        <w:rPr>
          <w:ins w:id="10157" w:author="wiegand" w:date="2002-06-11T18:32:00Z"/>
        </w:rPr>
      </w:pPr>
      <w:ins w:id="10156" w:author="wiegand" w:date="2002-06-11T18:32:00Z">
        <w:r>
          <w:rPr/>
          <w:t>Any re-mapping of frame numbers specified for some slice shall not affect the decoding process for any other slice.</w:t>
        </w:r>
      </w:ins>
    </w:p>
    <w:p>
      <w:pPr>
        <w:pStyle w:val="Normal"/>
        <w:rPr>
          <w:ins w:id="10167" w:author="wiegand" w:date="2002-06-11T18:32:00Z"/>
        </w:rPr>
      </w:pPr>
      <w:ins w:id="10158" w:author="wiegand" w:date="2002-06-11T18:32:00Z">
        <w:r>
          <w:rPr/>
          <w:t>In a P picture an remapping_of</w:t>
        </w:r>
      </w:ins>
      <w:ins w:id="10159" w:author="wiegand" w:date="2002-06-11T18:39:00Z">
        <w:r>
          <w:rPr/>
          <w:t>_pic</w:t>
        </w:r>
      </w:ins>
      <w:ins w:id="10160" w:author="wiegand" w:date="2002-06-11T18:32:00Z">
        <w:r>
          <w:rPr/>
          <w:t>_nums_indicator “end loop” indication is followed by ref_pic_buffering_</w:t>
        </w:r>
      </w:ins>
      <w:ins w:id="10161" w:author="wiegand" w:date="2002-06-13T20:42:00Z">
        <w:r>
          <w:rPr/>
          <w:t>mode</w:t>
        </w:r>
      </w:ins>
      <w:ins w:id="10162" w:author="wiegand" w:date="2002-06-11T18:32:00Z">
        <w:r>
          <w:rPr/>
          <w:t>.  In a B picture, the first remapping_of</w:t>
        </w:r>
      </w:ins>
      <w:ins w:id="10163" w:author="wiegand" w:date="2002-06-11T18:39:00Z">
        <w:r>
          <w:rPr/>
          <w:t>_pic</w:t>
        </w:r>
      </w:ins>
      <w:ins w:id="10164" w:author="wiegand" w:date="2002-06-11T18:32:00Z">
        <w:r>
          <w:rPr/>
          <w:t>_nums_indicator "end loop" indication, which concludes the remapping of the forward reference set, is followed by an additional remapping_of</w:t>
        </w:r>
      </w:ins>
      <w:ins w:id="10165" w:author="wiegand" w:date="2002-06-11T18:39:00Z">
        <w:r>
          <w:rPr/>
          <w:t>_pic</w:t>
        </w:r>
      </w:ins>
      <w:ins w:id="10166" w:author="wiegand" w:date="2002-06-11T18:32:00Z">
        <w:r>
          <w:rPr/>
          <w:t>_nums_indicator indicator that begins the remapping operations (if any) for the backward reference set.</w:t>
        </w:r>
      </w:ins>
    </w:p>
    <w:p>
      <w:pPr>
        <w:pStyle w:val="Normal"/>
        <w:rPr>
          <w:ins w:id="10171" w:author="wiegand" w:date="2002-06-11T18:32:00Z"/>
        </w:rPr>
      </w:pPr>
      <w:ins w:id="10168" w:author="wiegand" w:date="2002-06-11T18:32:00Z">
        <w:r>
          <w:rPr/>
          <w:t>Within one RPS layer, remapping_of</w:t>
        </w:r>
      </w:ins>
      <w:ins w:id="10169" w:author="wiegand" w:date="2002-06-11T18:39:00Z">
        <w:r>
          <w:rPr/>
          <w:t>_pic</w:t>
        </w:r>
      </w:ins>
      <w:ins w:id="10170" w:author="wiegand" w:date="2002-06-11T18:32:00Z">
        <w:r>
          <w:rPr/>
          <w:t>_nums_indicator shall not specify the placement of any individual reference picture into more than one re-mapped position in relative index order.</w:t>
        </w:r>
      </w:ins>
    </w:p>
    <w:p>
      <w:pPr>
        <w:pStyle w:val="Heading3"/>
        <w:rPr/>
      </w:pPr>
      <w:bookmarkStart w:id="166" w:name="__RefHeading___Toc12079723"/>
      <w:bookmarkEnd w:id="166"/>
      <w:r>
        <w:rPr/>
        <w:t>9.</w:t>
      </w:r>
      <w:ins w:id="10172" w:author="wiegand" w:date="2002-06-12T14:54:00Z">
        <w:r>
          <w:rPr/>
          <w:t>2</w:t>
        </w:r>
      </w:ins>
      <w:del w:id="10173" w:author="wiegand" w:date="2002-06-12T14:54:00Z">
        <w:r>
          <w:rPr/>
          <w:delText>1</w:delText>
        </w:r>
      </w:del>
      <w:r>
        <w:rPr/>
        <w:t>.</w:t>
      </w:r>
      <w:del w:id="10174" w:author="wiegand" w:date="2002-06-12T16:13:00Z">
        <w:r>
          <w:rPr/>
          <w:delText>1</w:delText>
        </w:r>
      </w:del>
      <w:ins w:id="10175" w:author="wiegand" w:date="2002-06-12T16:13:00Z">
        <w:r>
          <w:rPr/>
          <w:t>2</w:t>
        </w:r>
      </w:ins>
      <w:r>
        <w:rPr/>
        <w:tab/>
        <w:t>Multi-</w:t>
      </w:r>
      <w:del w:id="10176" w:author="wiegand" w:date="2002-06-10T11:21:00Z">
        <w:r>
          <w:rPr/>
          <w:delText xml:space="preserve">Picture </w:delText>
        </w:r>
      </w:del>
      <w:ins w:id="10177" w:author="wiegand" w:date="2002-06-10T11:21:00Z">
        <w:r>
          <w:rPr/>
          <w:t xml:space="preserve">picture </w:t>
        </w:r>
      </w:ins>
      <w:del w:id="10178" w:author="wiegand" w:date="2002-06-10T11:21:00Z">
        <w:r>
          <w:rPr/>
          <w:delText xml:space="preserve">Decoder </w:delText>
        </w:r>
      </w:del>
      <w:ins w:id="10179" w:author="wiegand" w:date="2002-06-10T11:21:00Z">
        <w:r>
          <w:rPr/>
          <w:t xml:space="preserve">decoder </w:t>
        </w:r>
      </w:ins>
      <w:del w:id="10180" w:author="wiegand" w:date="2002-06-10T11:21:00Z">
        <w:r>
          <w:rPr/>
          <w:delText>Process</w:delText>
        </w:r>
      </w:del>
      <w:ins w:id="10181" w:author="wiegand" w:date="2002-06-10T11:21:00Z">
        <w:r>
          <w:rPr/>
          <w:t>process</w:t>
        </w:r>
      </w:ins>
    </w:p>
    <w:p>
      <w:pPr>
        <w:pStyle w:val="Normal"/>
        <w:rPr/>
      </w:pPr>
      <w:r>
        <w:rPr/>
        <w:t>The decoder stores the reference pictures for inter</w:t>
      </w:r>
      <w:del w:id="10182" w:author="wiegand" w:date="2002-06-05T15:31:00Z">
        <w:r>
          <w:rPr/>
          <w:delText>-picture</w:delText>
        </w:r>
      </w:del>
      <w:ins w:id="10183" w:author="wiegand" w:date="2002-06-05T15:31:00Z">
        <w:r>
          <w:rPr/>
          <w:t xml:space="preserve"> picture</w:t>
        </w:r>
      </w:ins>
      <w:r>
        <w:rPr/>
        <w:t xml:space="preserve"> decoding in a </w:t>
      </w:r>
      <w:del w:id="10184" w:author="wiegand" w:date="2002-06-05T17:20:00Z">
        <w:r>
          <w:rPr/>
          <w:delText>multi-picture</w:delText>
        </w:r>
      </w:del>
      <w:ins w:id="10185" w:author="wiegand" w:date="2002-06-05T17:20:00Z">
        <w:r>
          <w:rPr/>
          <w:t>multi-frame</w:t>
        </w:r>
      </w:ins>
      <w:r>
        <w:rPr/>
        <w:t xml:space="preserve"> buffer.  The decoder replicates the </w:t>
      </w:r>
      <w:del w:id="10186" w:author="wiegand" w:date="2002-06-05T17:20:00Z">
        <w:r>
          <w:rPr/>
          <w:delText>multi-picture</w:delText>
        </w:r>
      </w:del>
      <w:ins w:id="10187" w:author="wiegand" w:date="2002-06-05T17:20:00Z">
        <w:r>
          <w:rPr/>
          <w:t>multi-frame</w:t>
        </w:r>
      </w:ins>
      <w:r>
        <w:rPr/>
        <w:t xml:space="preserve"> buffer of the encoder according to the reference picture buffering </w:t>
      </w:r>
      <w:del w:id="10188" w:author="wiegand" w:date="2002-06-13T20:42:00Z">
        <w:r>
          <w:rPr/>
          <w:delText>type</w:delText>
        </w:r>
      </w:del>
      <w:ins w:id="10189" w:author="wiegand" w:date="2002-06-13T20:42:00Z">
        <w:r>
          <w:rPr/>
          <w:t>mode</w:t>
        </w:r>
      </w:ins>
      <w:r>
        <w:rPr/>
        <w:t xml:space="preserv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w:t>
      </w:r>
      <w:del w:id="10190" w:author="wiegand" w:date="2002-06-05T17:20:00Z">
        <w:r>
          <w:rPr/>
          <w:delText>multi-picture</w:delText>
        </w:r>
      </w:del>
      <w:ins w:id="10191" w:author="wiegand" w:date="2002-06-05T17:20:00Z">
        <w:r>
          <w:rPr/>
          <w:t>multi-frame</w:t>
        </w:r>
      </w:ins>
      <w:r>
        <w:rPr/>
        <w:t xml:space="preserv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w:t>
      </w:r>
      <w:del w:id="10192" w:author="wiegand" w:date="2002-06-05T17:20:00Z">
        <w:r>
          <w:rPr/>
          <w:delText>multi-picture</w:delText>
        </w:r>
      </w:del>
      <w:ins w:id="10193" w:author="wiegand" w:date="2002-06-05T17:20:00Z">
        <w:r>
          <w:rPr/>
          <w:t>multi-frame</w:t>
        </w:r>
      </w:ins>
      <w:r>
        <w:rPr/>
        <w:t xml:space="preserve"> buffer has an associated index, called the default relative index. When a picture is first added to the </w:t>
      </w:r>
      <w:del w:id="10194" w:author="wiegand" w:date="2002-06-05T17:20:00Z">
        <w:r>
          <w:rPr/>
          <w:delText>multi-picture</w:delText>
        </w:r>
      </w:del>
      <w:ins w:id="10195" w:author="wiegand" w:date="2002-06-05T17:20:00Z">
        <w:r>
          <w:rPr/>
          <w:t>multi-frame</w:t>
        </w:r>
      </w:ins>
      <w:r>
        <w:rPr/>
        <w:t xml:space="preserve"> buffer it is given default relative index 0 – unless it is assigned to a long-term index. The default relative indices of pictures in the </w:t>
      </w:r>
      <w:del w:id="10196" w:author="wiegand" w:date="2002-06-05T17:20:00Z">
        <w:r>
          <w:rPr/>
          <w:delText>multi-picture</w:delText>
        </w:r>
      </w:del>
      <w:ins w:id="10197" w:author="wiegand" w:date="2002-06-05T17:20:00Z">
        <w:r>
          <w:rPr/>
          <w:t>multi-frame</w:t>
        </w:r>
      </w:ins>
      <w:r>
        <w:rPr/>
        <w:t xml:space="preserve"> buffer are modified when pictures are added to or removed from the </w:t>
      </w:r>
      <w:del w:id="10198" w:author="wiegand" w:date="2002-06-05T17:20:00Z">
        <w:r>
          <w:rPr/>
          <w:delText>multi-picture</w:delText>
        </w:r>
      </w:del>
      <w:ins w:id="10199" w:author="wiegand" w:date="2002-06-05T17:20:00Z">
        <w:r>
          <w:rPr/>
          <w:t>multi-frame</w:t>
        </w:r>
      </w:ins>
      <w:r>
        <w:rPr/>
        <w:t xml:space="preserve"> buffer, or when short-term pictures are assigned to long-term indices. </w:t>
      </w:r>
    </w:p>
    <w:p>
      <w:pPr>
        <w:pStyle w:val="Normal"/>
        <w:rPr/>
      </w:pPr>
      <w:r>
        <w:rPr/>
        <w:t xml:space="preserve">The pictures stored in the </w:t>
      </w:r>
      <w:del w:id="10200" w:author="wiegand" w:date="2002-06-05T17:20:00Z">
        <w:r>
          <w:rPr/>
          <w:delText>multi-picture</w:delText>
        </w:r>
      </w:del>
      <w:ins w:id="10201" w:author="wiegand" w:date="2002-06-05T17:20:00Z">
        <w:r>
          <w:rPr/>
          <w:t>multi-frame</w:t>
        </w:r>
      </w:ins>
      <w:r>
        <w:rPr/>
        <w:t xml:space="preserve"> buffers can also be divided into two categories: long-term pictures and short-term pictures. A long-term picture can stay in the </w:t>
      </w:r>
      <w:del w:id="10202" w:author="wiegand" w:date="2002-06-05T17:20:00Z">
        <w:r>
          <w:rPr/>
          <w:delText>multi-picture</w:delText>
        </w:r>
      </w:del>
      <w:ins w:id="10203" w:author="wiegand" w:date="2002-06-05T17:20:00Z">
        <w:r>
          <w:rPr/>
          <w:t>multi-frame</w:t>
        </w:r>
      </w:ins>
      <w:r>
        <w:rPr/>
        <w:t xml:space="preserv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w:t>
      </w:r>
      <w:del w:id="10204" w:author="wiegand" w:date="2002-06-05T17:20:00Z">
        <w:r>
          <w:rPr/>
          <w:delText>multi-picture</w:delText>
        </w:r>
      </w:del>
      <w:ins w:id="10205" w:author="wiegand" w:date="2002-06-05T17:20:00Z">
        <w:r>
          <w:rPr/>
          <w:t>multi-frame</w:t>
        </w:r>
      </w:ins>
      <w:r>
        <w:rPr/>
        <w:t xml:space="preserv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w:t>
      </w:r>
      <w:del w:id="10206" w:author="wiegand" w:date="2002-06-05T12:13:00Z">
        <w:r>
          <w:rPr/>
          <w:delText>’</w:delText>
        </w:r>
      </w:del>
      <w:ins w:id="10207" w:author="wiegand" w:date="2002-06-05T12:14:00Z">
        <w:r>
          <w:rPr/>
          <w:t>’</w:t>
        </w:r>
      </w:ins>
      <w:r>
        <w:rPr/>
        <w:t>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67" w:name="__RefHeading___Toc12079724"/>
      <w:bookmarkEnd w:id="167"/>
      <w:r>
        <w:rPr/>
        <w:t>9.</w:t>
      </w:r>
      <w:ins w:id="10208" w:author="wiegand" w:date="2002-06-12T14:54:00Z">
        <w:r>
          <w:rPr/>
          <w:t>2</w:t>
        </w:r>
      </w:ins>
      <w:del w:id="10209" w:author="wiegand" w:date="2002-06-12T14:54:00Z">
        <w:r>
          <w:rPr/>
          <w:delText>1</w:delText>
        </w:r>
      </w:del>
      <w:r>
        <w:rPr/>
        <w:t>.</w:t>
      </w:r>
      <w:del w:id="10210" w:author="wiegand" w:date="2002-06-12T16:13:00Z">
        <w:r>
          <w:rPr/>
          <w:delText>1</w:delText>
        </w:r>
      </w:del>
      <w:ins w:id="10211" w:author="wiegand" w:date="2002-06-12T16:13:00Z">
        <w:r>
          <w:rPr/>
          <w:t>2</w:t>
        </w:r>
      </w:ins>
      <w:r>
        <w:rPr/>
        <w:t>.1</w:t>
        <w:tab/>
        <w:t xml:space="preserve">Decoder </w:t>
      </w:r>
      <w:del w:id="10212" w:author="wiegand" w:date="2002-06-10T11:21:00Z">
        <w:r>
          <w:rPr/>
          <w:delText xml:space="preserve">Process </w:delText>
        </w:r>
      </w:del>
      <w:ins w:id="10213" w:author="wiegand" w:date="2002-06-10T11:21:00Z">
        <w:r>
          <w:rPr/>
          <w:t xml:space="preserve">process </w:t>
        </w:r>
      </w:ins>
      <w:r>
        <w:rPr/>
        <w:t xml:space="preserve">for </w:t>
      </w:r>
      <w:del w:id="10214" w:author="wiegand" w:date="2002-06-10T11:21:00Z">
        <w:r>
          <w:rPr/>
          <w:delText>Short</w:delText>
        </w:r>
      </w:del>
      <w:ins w:id="10215" w:author="wiegand" w:date="2002-06-10T11:21:00Z">
        <w:r>
          <w:rPr/>
          <w:t>short</w:t>
        </w:r>
      </w:ins>
      <w:r>
        <w:rPr/>
        <w:t>/</w:t>
      </w:r>
      <w:del w:id="10216" w:author="wiegand" w:date="2002-06-10T11:21:00Z">
        <w:r>
          <w:rPr/>
          <w:delText>Long</w:delText>
        </w:r>
      </w:del>
      <w:ins w:id="10217" w:author="wiegand" w:date="2002-06-10T11:21:00Z">
        <w:r>
          <w:rPr/>
          <w:t>long</w:t>
        </w:r>
      </w:ins>
      <w:r>
        <w:rPr/>
        <w:t xml:space="preserve">-term </w:t>
      </w:r>
      <w:del w:id="10218" w:author="wiegand" w:date="2002-06-10T11:21:00Z">
        <w:r>
          <w:rPr/>
          <w:delText xml:space="preserve">Picture </w:delText>
        </w:r>
      </w:del>
      <w:ins w:id="10219" w:author="wiegand" w:date="2002-06-10T11:21:00Z">
        <w:r>
          <w:rPr/>
          <w:t xml:space="preserve">picture </w:t>
        </w:r>
      </w:ins>
      <w:del w:id="10220" w:author="wiegand" w:date="2002-06-10T11:21:00Z">
        <w:r>
          <w:rPr/>
          <w:delText>Management</w:delText>
        </w:r>
      </w:del>
      <w:ins w:id="10221" w:author="wiegand" w:date="2002-06-10T11:21:00Z">
        <w:r>
          <w:rPr/>
          <w:t>management</w:t>
        </w:r>
      </w:ins>
    </w:p>
    <w:p>
      <w:pPr>
        <w:pStyle w:val="Normal"/>
        <w:rPr/>
      </w:pPr>
      <w:r>
        <w:rPr/>
        <w:t xml:space="preserve">The decoder may have both long-term pictures and short-term pictures in its </w:t>
      </w:r>
      <w:del w:id="10222" w:author="wiegand" w:date="2002-06-05T17:20:00Z">
        <w:r>
          <w:rPr/>
          <w:delText>multi-picture</w:delText>
        </w:r>
      </w:del>
      <w:ins w:id="10223" w:author="wiegand" w:date="2002-06-05T17:20:00Z">
        <w:r>
          <w:rPr/>
          <w:t>multi-frame</w:t>
        </w:r>
      </w:ins>
      <w:r>
        <w:rPr/>
        <w:t xml:space="preserv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w:t>
      </w:r>
      <w:del w:id="10224" w:author="wiegand" w:date="2002-06-11T18:39:00Z">
        <w:r>
          <w:rPr/>
          <w:delText>_frame</w:delText>
        </w:r>
      </w:del>
      <w:ins w:id="10225" w:author="wiegand" w:date="2002-06-11T18:39:00Z">
        <w:r>
          <w:rPr/>
          <w:t>_pic</w:t>
        </w:r>
      </w:ins>
      <w:r>
        <w:rPr/>
        <w:t>_nums and long_term_picture_index. The short-term frame number is derived from difference_of</w:t>
      </w:r>
      <w:del w:id="10226" w:author="wiegand" w:date="2002-06-11T18:39:00Z">
        <w:r>
          <w:rPr/>
          <w:delText>_frame</w:delText>
        </w:r>
      </w:del>
      <w:ins w:id="10227" w:author="wiegand" w:date="2002-06-11T18:39:00Z">
        <w:r>
          <w:rPr/>
          <w:t>_pic</w:t>
        </w:r>
      </w:ins>
      <w:r>
        <w:rPr/>
        <w:t>_nums and the long-term picture index is long_term_picture_index. Upon receiving such an memory_management_control_operation command, the decoder shall change the short-term picture with PN indicated by difference_of</w:t>
      </w:r>
      <w:del w:id="10228" w:author="wiegand" w:date="2002-06-11T18:39:00Z">
        <w:r>
          <w:rPr/>
          <w:delText>_frame</w:delText>
        </w:r>
      </w:del>
      <w:ins w:id="10229" w:author="wiegand" w:date="2002-06-11T18:39:00Z">
        <w:r>
          <w:rPr/>
          <w:t>_pic</w:t>
        </w:r>
      </w:ins>
      <w:r>
        <w:rPr/>
        <w:t>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68" w:name="__RefHeading___Toc12079725"/>
      <w:bookmarkEnd w:id="168"/>
      <w:r>
        <w:rPr/>
        <w:t>9.</w:t>
      </w:r>
      <w:ins w:id="10230" w:author="wiegand" w:date="2002-06-12T14:54:00Z">
        <w:r>
          <w:rPr/>
          <w:t>2</w:t>
        </w:r>
      </w:ins>
      <w:del w:id="10231" w:author="wiegand" w:date="2002-06-12T14:54:00Z">
        <w:r>
          <w:rPr/>
          <w:delText>1</w:delText>
        </w:r>
      </w:del>
      <w:r>
        <w:rPr/>
        <w:t>.</w:t>
      </w:r>
      <w:del w:id="10232" w:author="wiegand" w:date="2002-06-12T16:13:00Z">
        <w:r>
          <w:rPr/>
          <w:delText>1</w:delText>
        </w:r>
      </w:del>
      <w:ins w:id="10233" w:author="wiegand" w:date="2002-06-12T16:13:00Z">
        <w:r>
          <w:rPr/>
          <w:t>2</w:t>
        </w:r>
      </w:ins>
      <w:r>
        <w:rPr/>
        <w:t>.2</w:t>
        <w:tab/>
        <w:t xml:space="preserve">Decoder </w:t>
      </w:r>
      <w:del w:id="10234" w:author="wiegand" w:date="2002-06-10T11:21:00Z">
        <w:r>
          <w:rPr/>
          <w:delText xml:space="preserve">Process </w:delText>
        </w:r>
      </w:del>
      <w:ins w:id="10235" w:author="wiegand" w:date="2002-06-10T11:21:00Z">
        <w:r>
          <w:rPr/>
          <w:t xml:space="preserve">process </w:t>
        </w:r>
      </w:ins>
      <w:r>
        <w:rPr/>
        <w:t xml:space="preserve">for </w:t>
      </w:r>
      <w:del w:id="10236" w:author="wiegand" w:date="2002-06-10T11:21:00Z">
        <w:r>
          <w:rPr/>
          <w:delText xml:space="preserve">Reference </w:delText>
        </w:r>
      </w:del>
      <w:ins w:id="10237" w:author="wiegand" w:date="2002-06-10T11:21:00Z">
        <w:r>
          <w:rPr/>
          <w:t xml:space="preserve">reference </w:t>
        </w:r>
      </w:ins>
      <w:del w:id="10238" w:author="wiegand" w:date="2002-06-10T11:21:00Z">
        <w:r>
          <w:rPr/>
          <w:delText xml:space="preserve">Picture </w:delText>
        </w:r>
      </w:del>
      <w:ins w:id="10239" w:author="wiegand" w:date="2002-06-10T11:21:00Z">
        <w:r>
          <w:rPr/>
          <w:t xml:space="preserve">picture </w:t>
        </w:r>
      </w:ins>
      <w:del w:id="10240" w:author="wiegand" w:date="2002-06-10T11:21:00Z">
        <w:r>
          <w:rPr/>
          <w:delText xml:space="preserve">Buffer </w:delText>
        </w:r>
      </w:del>
      <w:ins w:id="10241" w:author="wiegand" w:date="2002-06-10T11:21:00Z">
        <w:r>
          <w:rPr/>
          <w:t xml:space="preserve">buffer </w:t>
        </w:r>
      </w:ins>
      <w:del w:id="10242" w:author="wiegand" w:date="2002-06-10T11:21:00Z">
        <w:r>
          <w:rPr/>
          <w:delText>Mapping</w:delText>
        </w:r>
      </w:del>
      <w:ins w:id="10243" w:author="wiegand" w:date="2002-06-10T11:21:00Z">
        <w:r>
          <w:rPr/>
          <w:t>mapping</w:t>
        </w:r>
      </w:ins>
    </w:p>
    <w:p>
      <w:pPr>
        <w:pStyle w:val="Normal"/>
        <w:rPr/>
      </w:pPr>
      <w:r>
        <w:rPr/>
        <w:t xml:space="preserve">The decoder employs indices when referencing a picture for motion compensation on the macroblock layer.  In pictures other than B pictures, these indices are the default relative indices of pictures in the </w:t>
      </w:r>
      <w:del w:id="10244" w:author="wiegand" w:date="2002-06-05T17:20:00Z">
        <w:r>
          <w:rPr/>
          <w:delText>multi-picture</w:delText>
        </w:r>
      </w:del>
      <w:ins w:id="10245" w:author="wiegand" w:date="2002-06-05T17:20:00Z">
        <w:r>
          <w:rPr/>
          <w:t>multi-frame</w:t>
        </w:r>
      </w:ins>
      <w:r>
        <w:rPr/>
        <w:t xml:space="preserv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w:t>
      </w:r>
      <w:del w:id="10246" w:author="Gary J. Sullivan" w:date="2002-06-17T18:57:00Z">
        <w:r>
          <w:rPr/>
          <w:delText>(</w:delText>
        </w:r>
      </w:del>
      <w:ins w:id="10247" w:author="Gary J. Sullivan" w:date="2002-06-17T18:57:00Z">
        <w:r>
          <w:rPr/>
          <w:t xml:space="preserve">[Ed. Note: </w:t>
        </w:r>
      </w:ins>
      <w:r>
        <w:rPr/>
        <w:t>needs to be changed</w:t>
      </w:r>
      <w:del w:id="10248" w:author="Gary J. Sullivan" w:date="2002-06-17T18:57:00Z">
        <w:r>
          <w:rPr/>
          <w:delText>)</w:delText>
        </w:r>
      </w:del>
      <w:ins w:id="10249" w:author="Gary J. Sullivan" w:date="2002-06-17T18:57:00Z">
        <w:r>
          <w:rPr/>
          <w:t>]</w:t>
        </w:r>
      </w:ins>
    </w:p>
    <w:p>
      <w:pPr>
        <w:pStyle w:val="Normal"/>
        <w:rPr/>
      </w:pPr>
      <w:r>
        <w:rPr/>
        <w:t xml:space="preserve">The indices of pictures in the </w:t>
      </w:r>
      <w:del w:id="10250" w:author="wiegand" w:date="2002-06-05T17:20:00Z">
        <w:r>
          <w:rPr/>
          <w:delText>multi-picture</w:delText>
        </w:r>
      </w:del>
      <w:ins w:id="10251" w:author="wiegand" w:date="2002-06-05T17:20:00Z">
        <w:r>
          <w:rPr/>
          <w:t>multi-frame</w:t>
        </w:r>
      </w:ins>
      <w:r>
        <w:rPr/>
        <w:t xml:space="preserve"> buffer can be re-mapped onto newly specified indices by transmitting the remapping_of</w:t>
      </w:r>
      <w:del w:id="10252" w:author="wiegand" w:date="2002-06-11T18:39:00Z">
        <w:r>
          <w:rPr/>
          <w:delText>_frame</w:delText>
        </w:r>
      </w:del>
      <w:ins w:id="10253" w:author="wiegand" w:date="2002-06-11T18:39:00Z">
        <w:r>
          <w:rPr/>
          <w:t>_pic</w:t>
        </w:r>
      </w:ins>
      <w:r>
        <w:rPr/>
        <w:t>_nums_indicator, abs_diff_pic_numbers, and long_term_pict_index fields. remapping_of</w:t>
      </w:r>
      <w:del w:id="10254" w:author="wiegand" w:date="2002-06-11T18:39:00Z">
        <w:r>
          <w:rPr/>
          <w:delText>_frame</w:delText>
        </w:r>
      </w:del>
      <w:ins w:id="10255" w:author="wiegand" w:date="2002-06-11T18:39:00Z">
        <w:r>
          <w:rPr/>
          <w:t>_pic</w:t>
        </w:r>
      </w:ins>
      <w:r>
        <w:rPr/>
        <w:t>_nums_indicator indicates whether abs_diff_pic_numbers or long_term_pict_index is present.  If abs_diff_pic_numbers is present, remapping_of</w:t>
      </w:r>
      <w:del w:id="10256" w:author="wiegand" w:date="2002-06-11T18:39:00Z">
        <w:r>
          <w:rPr/>
          <w:delText>_frame</w:delText>
        </w:r>
      </w:del>
      <w:ins w:id="10257" w:author="wiegand" w:date="2002-06-11T18:39:00Z">
        <w:r>
          <w:rPr/>
          <w:t>_pic</w:t>
        </w:r>
      </w:ins>
      <w:r>
        <w:rPr/>
        <w:t>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w:t>
      </w:r>
      <w:del w:id="10258" w:author="wiegand" w:date="2002-06-11T18:40:00Z">
        <w:r>
          <w:rPr/>
          <w:delText>_frame</w:delText>
        </w:r>
      </w:del>
      <w:ins w:id="10259" w:author="wiegand" w:date="2002-06-11T18:40:00Z">
        <w:r>
          <w:rPr/>
          <w:t>_pic</w:t>
        </w:r>
      </w:ins>
      <w:r>
        <w:rPr/>
        <w:t>_nums_indicator indicates the presence of an long_term_pict_index field, the re-mapped picture corresponds to a long-term picture with a long-term index of long_term_pict_index.  If any pictures are not re-mapped to a specific order by remapping_of</w:t>
      </w:r>
      <w:del w:id="10260" w:author="wiegand" w:date="2002-06-11T18:40:00Z">
        <w:r>
          <w:rPr/>
          <w:delText>_frame</w:delText>
        </w:r>
      </w:del>
      <w:ins w:id="10261" w:author="wiegand" w:date="2002-06-11T18:40:00Z">
        <w:r>
          <w:rPr/>
          <w:t>_pic</w:t>
        </w:r>
      </w:ins>
      <w:r>
        <w:rPr/>
        <w:t>_nums_indicator, these remaining pictures shall follow after any pictures having a re-mapped order in the indexing scheme, following the default order amongst these non-re-mapped pictures.</w:t>
      </w:r>
    </w:p>
    <w:p>
      <w:pPr>
        <w:pStyle w:val="Normal"/>
        <w:rPr/>
      </w:pPr>
      <w:r>
        <w:rPr/>
        <w:t>If the indicated parameter set in the latest received slice or data partition signals the required frame number update behavio</w:t>
      </w:r>
      <w:ins w:id="10262" w:author="wiegand" w:date="2002-06-13T20:15:00Z">
        <w:r>
          <w:rPr/>
          <w:t>u</w:t>
        </w:r>
      </w:ins>
      <w:r>
        <w:rPr/>
        <w:t xml:space="preserve">r, the decoder shall operate as follows. The default picture index order shall be updated as if pictures corresponding to missing frame numbers were inserted to the </w:t>
      </w:r>
      <w:del w:id="10263" w:author="wiegand" w:date="2002-06-05T17:20:00Z">
        <w:r>
          <w:rPr/>
          <w:delText>multi-picture</w:delText>
        </w:r>
      </w:del>
      <w:ins w:id="10264" w:author="wiegand" w:date="2002-06-05T17:20:00Z">
        <w:r>
          <w:rPr/>
          <w:t>multi-frame</w:t>
        </w:r>
      </w:ins>
      <w:r>
        <w:rPr/>
        <w:t xml:space="preserve"> buffer using the “Sliding Window” buffering </w:t>
      </w:r>
      <w:del w:id="10265" w:author="wiegand" w:date="2002-06-13T20:42:00Z">
        <w:r>
          <w:rPr/>
          <w:delText>type</w:delText>
        </w:r>
      </w:del>
      <w:ins w:id="10266" w:author="wiegand" w:date="2002-06-13T20:42:00Z">
        <w:r>
          <w:rPr/>
          <w:t>mode</w:t>
        </w:r>
      </w:ins>
      <w:r>
        <w:rPr/>
        <w:t xml:space="preserv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 xml:space="preserve">If the indicated parameter set in the latest received slice or data partition does not signal the required frame number update </w:t>
      </w:r>
      <w:del w:id="10267" w:author="wiegand" w:date="2002-06-13T20:15:00Z">
        <w:r>
          <w:rPr/>
          <w:delText>behavior</w:delText>
        </w:r>
      </w:del>
      <w:ins w:id="10268" w:author="wiegand" w:date="2002-06-13T20:15:00Z">
        <w:r>
          <w:rPr/>
          <w:t>behaviour</w:t>
        </w:r>
      </w:ins>
      <w:r>
        <w:rPr/>
        <w:t xml:space="preserve">, the decoder should infer an unintentional picture loss if one or several frame numbers are missing or if a picture not stored in the </w:t>
      </w:r>
      <w:del w:id="10269" w:author="wiegand" w:date="2002-06-05T17:20:00Z">
        <w:r>
          <w:rPr/>
          <w:delText>multi-picture</w:delText>
        </w:r>
      </w:del>
      <w:ins w:id="10270" w:author="wiegand" w:date="2002-06-05T17:20:00Z">
        <w:r>
          <w:rPr/>
          <w:t>multi-frame</w:t>
        </w:r>
      </w:ins>
      <w:r>
        <w:rPr/>
        <w:t xml:space="preserve"> buffer is indicated in a transmitted abs_diff_pic_numbers or long_term_pict_index.</w:t>
      </w:r>
    </w:p>
    <w:p>
      <w:pPr>
        <w:pStyle w:val="Normal"/>
        <w:rPr/>
      </w:pPr>
      <w:r>
        <w:rPr/>
        <w:t xml:space="preserve">In case of an unintentional picture loss, the decoder may invoke some concealment process. If the required frame number update </w:t>
      </w:r>
      <w:del w:id="10271" w:author="wiegand" w:date="2002-06-13T20:15:00Z">
        <w:r>
          <w:rPr/>
          <w:delText>behavior</w:delText>
        </w:r>
      </w:del>
      <w:ins w:id="10272" w:author="wiegand" w:date="2002-06-13T20:15:00Z">
        <w:r>
          <w:rPr/>
          <w:t>behaviour</w:t>
        </w:r>
      </w:ins>
      <w:r>
        <w:rPr/>
        <w:t xml:space="preserve"> was indicated, the decoder may replace the picture corresponding to an “invalid” index with an error-concealed one and remove the “invalid” indication. If the required frame number update </w:t>
      </w:r>
      <w:del w:id="10273" w:author="wiegand" w:date="2002-06-13T20:15:00Z">
        <w:r>
          <w:rPr/>
          <w:delText>behavior</w:delText>
        </w:r>
      </w:del>
      <w:ins w:id="10274" w:author="wiegand" w:date="2002-06-13T20:15:00Z">
        <w:r>
          <w:rPr/>
          <w:t>behaviour</w:t>
        </w:r>
      </w:ins>
      <w:r>
        <w:rPr/>
        <w:t xml:space="preserve"> was not indicated, the decoder may insert an error-concealed picture into the </w:t>
      </w:r>
      <w:del w:id="10275" w:author="wiegand" w:date="2002-06-05T17:20:00Z">
        <w:r>
          <w:rPr/>
          <w:delText>multi-picture</w:delText>
        </w:r>
      </w:del>
      <w:ins w:id="10276" w:author="wiegand" w:date="2002-06-05T17:20:00Z">
        <w:r>
          <w:rPr/>
          <w:t>multi-frame</w:t>
        </w:r>
      </w:ins>
      <w:r>
        <w:rPr/>
        <w:t xml:space="preserve"> buffer assuming the “Sliding Window” buffering </w:t>
      </w:r>
      <w:del w:id="10277" w:author="wiegand" w:date="2002-06-13T20:42:00Z">
        <w:r>
          <w:rPr/>
          <w:delText>type</w:delText>
        </w:r>
      </w:del>
      <w:ins w:id="10278" w:author="wiegand" w:date="2002-06-13T20:42:00Z">
        <w:r>
          <w:rPr/>
          <w:t>mode</w:t>
        </w:r>
      </w:ins>
      <w:r>
        <w:rPr/>
        <w:t xml:space="preserve">. Concealment may be conducted by copying the closest temporally preceding picture that is available in the </w:t>
      </w:r>
      <w:del w:id="10279" w:author="wiegand" w:date="2002-06-05T17:20:00Z">
        <w:r>
          <w:rPr/>
          <w:delText>multi-picture</w:delText>
        </w:r>
      </w:del>
      <w:ins w:id="10280" w:author="wiegand" w:date="2002-06-05T17:20:00Z">
        <w:r>
          <w:rPr/>
          <w:t>multi-frame</w:t>
        </w:r>
      </w:ins>
      <w:r>
        <w:rPr/>
        <w:t xml:space="preserve"> buffer into the position of the missing picture. The temporal order of the short-term pictures in the </w:t>
      </w:r>
      <w:del w:id="10281" w:author="wiegand" w:date="2002-06-05T17:20:00Z">
        <w:r>
          <w:rPr/>
          <w:delText>multi-picture</w:delText>
        </w:r>
      </w:del>
      <w:ins w:id="10282" w:author="wiegand" w:date="2002-06-05T17:20:00Z">
        <w:r>
          <w:rPr/>
          <w:t>multi-frame</w:t>
        </w:r>
      </w:ins>
      <w:r>
        <w:rPr/>
        <w:t xml:space="preserv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69" w:name="__RefHeading___Toc12079726"/>
      <w:bookmarkEnd w:id="169"/>
      <w:r>
        <w:rPr/>
        <w:t>9.</w:t>
      </w:r>
      <w:ins w:id="10283" w:author="wiegand" w:date="2002-06-12T14:54:00Z">
        <w:r>
          <w:rPr/>
          <w:t>2</w:t>
        </w:r>
      </w:ins>
      <w:del w:id="10284" w:author="wiegand" w:date="2002-06-12T14:54:00Z">
        <w:r>
          <w:rPr/>
          <w:delText>1</w:delText>
        </w:r>
      </w:del>
      <w:r>
        <w:rPr/>
        <w:t>.</w:t>
      </w:r>
      <w:del w:id="10285" w:author="wiegand" w:date="2002-06-12T16:13:00Z">
        <w:r>
          <w:rPr/>
          <w:delText>1</w:delText>
        </w:r>
      </w:del>
      <w:ins w:id="10286" w:author="wiegand" w:date="2002-06-12T16:13:00Z">
        <w:r>
          <w:rPr/>
          <w:t>2</w:t>
        </w:r>
      </w:ins>
      <w:r>
        <w:rPr/>
        <w:t>.3</w:t>
        <w:tab/>
        <w:t xml:space="preserve">Decoder </w:t>
      </w:r>
      <w:del w:id="10287" w:author="wiegand" w:date="2002-06-10T11:21:00Z">
        <w:r>
          <w:rPr/>
          <w:delText xml:space="preserve">Process </w:delText>
        </w:r>
      </w:del>
      <w:ins w:id="10288" w:author="wiegand" w:date="2002-06-10T11:21:00Z">
        <w:r>
          <w:rPr/>
          <w:t xml:space="preserve">process </w:t>
        </w:r>
      </w:ins>
      <w:r>
        <w:rPr/>
        <w:t xml:space="preserve">for </w:t>
      </w:r>
      <w:del w:id="10289" w:author="wiegand" w:date="2002-06-10T11:21:00Z">
        <w:r>
          <w:rPr/>
          <w:delText>Multi</w:delText>
        </w:r>
      </w:del>
      <w:ins w:id="10290" w:author="wiegand" w:date="2002-06-10T11:21:00Z">
        <w:r>
          <w:rPr/>
          <w:t>multi</w:t>
        </w:r>
      </w:ins>
      <w:r>
        <w:rPr/>
        <w:t>-</w:t>
      </w:r>
      <w:del w:id="10291" w:author="wiegand" w:date="2002-06-10T11:21:00Z">
        <w:r>
          <w:rPr/>
          <w:delText xml:space="preserve">Picture </w:delText>
        </w:r>
      </w:del>
      <w:ins w:id="10292" w:author="wiegand" w:date="2002-06-10T11:21:00Z">
        <w:r>
          <w:rPr/>
          <w:t xml:space="preserve">picture </w:t>
        </w:r>
      </w:ins>
      <w:del w:id="10293" w:author="wiegand" w:date="2002-06-10T11:21:00Z">
        <w:r>
          <w:rPr/>
          <w:delText xml:space="preserve">Motion </w:delText>
        </w:r>
      </w:del>
      <w:ins w:id="10294" w:author="wiegand" w:date="2002-06-10T11:21:00Z">
        <w:r>
          <w:rPr/>
          <w:t xml:space="preserve">motion </w:t>
        </w:r>
      </w:ins>
      <w:del w:id="10295" w:author="wiegand" w:date="2002-06-10T11:22:00Z">
        <w:r>
          <w:rPr/>
          <w:delText>Compensation</w:delText>
        </w:r>
      </w:del>
      <w:ins w:id="10296" w:author="wiegand" w:date="2002-06-10T11:22:00Z">
        <w:r>
          <w:rPr/>
          <w:t>compensation</w:t>
        </w:r>
      </w:ins>
    </w:p>
    <w:p>
      <w:pPr>
        <w:pStyle w:val="Normal"/>
        <w:rPr/>
      </w:pPr>
      <w:r>
        <w:rPr/>
        <w:t xml:space="preserve">Multi-picture motion compensation is applied if the use of more than one reference picture is indicated. For </w:t>
      </w:r>
      <w:del w:id="10297" w:author="wiegand" w:date="2002-06-05T17:20:00Z">
        <w:r>
          <w:rPr/>
          <w:delText>multi-picture</w:delText>
        </w:r>
      </w:del>
      <w:ins w:id="10298" w:author="wiegand" w:date="2002-06-05T17:20:00Z">
        <w:r>
          <w:rPr/>
          <w:t>multi-frame</w:t>
        </w:r>
      </w:ins>
      <w:r>
        <w:rPr/>
        <w:t xml:space="preserv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70" w:name="__RefHeading___Toc12079727"/>
      <w:bookmarkEnd w:id="170"/>
      <w:r>
        <w:rPr/>
        <w:t>9.</w:t>
      </w:r>
      <w:ins w:id="10299" w:author="wiegand" w:date="2002-06-12T14:54:00Z">
        <w:r>
          <w:rPr/>
          <w:t>2</w:t>
        </w:r>
      </w:ins>
      <w:del w:id="10300" w:author="wiegand" w:date="2002-06-12T14:54:00Z">
        <w:r>
          <w:rPr/>
          <w:delText>1</w:delText>
        </w:r>
      </w:del>
      <w:r>
        <w:rPr/>
        <w:t>.</w:t>
      </w:r>
      <w:del w:id="10301" w:author="wiegand" w:date="2002-06-12T16:13:00Z">
        <w:r>
          <w:rPr/>
          <w:delText>1</w:delText>
        </w:r>
      </w:del>
      <w:ins w:id="10302" w:author="wiegand" w:date="2002-06-12T16:13:00Z">
        <w:r>
          <w:rPr/>
          <w:t>2</w:t>
        </w:r>
      </w:ins>
      <w:r>
        <w:rPr/>
        <w:t>.4</w:t>
        <w:tab/>
        <w:t xml:space="preserve">Decoder </w:t>
      </w:r>
      <w:del w:id="10303" w:author="wiegand" w:date="2002-06-10T11:22:00Z">
        <w:r>
          <w:rPr/>
          <w:delText xml:space="preserve">Process </w:delText>
        </w:r>
      </w:del>
      <w:ins w:id="10304" w:author="wiegand" w:date="2002-06-10T11:22:00Z">
        <w:r>
          <w:rPr/>
          <w:t xml:space="preserve">process </w:t>
        </w:r>
      </w:ins>
      <w:r>
        <w:rPr/>
        <w:t xml:space="preserve">for </w:t>
      </w:r>
      <w:del w:id="10305" w:author="wiegand" w:date="2002-06-10T11:22:00Z">
        <w:r>
          <w:rPr/>
          <w:delText xml:space="preserve">Reference </w:delText>
        </w:r>
      </w:del>
      <w:ins w:id="10306" w:author="wiegand" w:date="2002-06-10T11:22:00Z">
        <w:r>
          <w:rPr/>
          <w:t xml:space="preserve">reference </w:t>
        </w:r>
      </w:ins>
      <w:del w:id="10307" w:author="wiegand" w:date="2002-06-10T11:22:00Z">
        <w:r>
          <w:rPr/>
          <w:delText xml:space="preserve">Picture </w:delText>
        </w:r>
      </w:del>
      <w:ins w:id="10308" w:author="wiegand" w:date="2002-06-10T11:22:00Z">
        <w:r>
          <w:rPr/>
          <w:t xml:space="preserve">picture </w:t>
        </w:r>
      </w:ins>
      <w:del w:id="10309" w:author="wiegand" w:date="2002-06-10T11:22:00Z">
        <w:r>
          <w:rPr/>
          <w:delText>Buffering</w:delText>
        </w:r>
      </w:del>
      <w:ins w:id="10310" w:author="wiegand" w:date="2002-06-10T11:22:00Z">
        <w:r>
          <w:rPr/>
          <w:t>buffering</w:t>
        </w:r>
      </w:ins>
    </w:p>
    <w:p>
      <w:pPr>
        <w:pStyle w:val="Normal"/>
        <w:rPr/>
      </w:pPr>
      <w:r>
        <w:rPr/>
        <w:t xml:space="preserve">The buffering of the currently decoded picture can be specified using the reference picture buffering </w:t>
      </w:r>
      <w:del w:id="10311" w:author="wiegand" w:date="2002-06-13T20:42:00Z">
        <w:r>
          <w:rPr/>
          <w:delText>type</w:delText>
        </w:r>
      </w:del>
      <w:ins w:id="10312" w:author="wiegand" w:date="2002-06-13T20:42:00Z">
        <w:r>
          <w:rPr/>
          <w:t>mode</w:t>
        </w:r>
      </w:ins>
      <w:r>
        <w:rPr/>
        <w:t xml:space="preserve"> (ref_pic_buffering_</w:t>
      </w:r>
      <w:del w:id="10313" w:author="wiegand" w:date="2002-06-13T20:42:00Z">
        <w:r>
          <w:rPr/>
          <w:delText>type</w:delText>
        </w:r>
      </w:del>
      <w:ins w:id="10314" w:author="wiegand" w:date="2002-06-13T20:42:00Z">
        <w:r>
          <w:rPr/>
          <w:t>mode</w:t>
        </w:r>
      </w:ins>
      <w:r>
        <w:rPr/>
        <w:t>). The buffering may follow a first-in, first-out ("Sliding Window") mode. Alternatively, the buffering may follow a customized adaptive buffering ("Adaptive Memory Control") operation that is specified by the encoder</w:t>
      </w:r>
      <w:del w:id="10315" w:author="Gary J. Sullivan" w:date="2002-06-17T19:01:00Z">
        <w:r>
          <w:rPr/>
          <w:delText xml:space="preserve"> in the forward channel</w:delText>
        </w:r>
      </w:del>
      <w:r>
        <w:rPr/>
        <w:t xml:space="preserve">. </w:t>
      </w:r>
    </w:p>
    <w:p>
      <w:pPr>
        <w:pStyle w:val="Normal"/>
        <w:rPr/>
      </w:pPr>
      <w:r>
        <w:rPr/>
        <w:t xml:space="preserve">The "Sliding Window" buffering </w:t>
      </w:r>
      <w:del w:id="10316" w:author="wiegand" w:date="2002-06-13T20:42:00Z">
        <w:r>
          <w:rPr/>
          <w:delText>type</w:delText>
        </w:r>
      </w:del>
      <w:ins w:id="10317" w:author="wiegand" w:date="2002-06-13T20:42:00Z">
        <w:r>
          <w:rPr/>
          <w:t>mode</w:t>
        </w:r>
      </w:ins>
      <w:r>
        <w:rPr/>
        <w:t xml:space="preserv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 xml:space="preserve">In the "Adaptive Memory Control" buffering </w:t>
      </w:r>
      <w:del w:id="10318" w:author="wiegand" w:date="2002-06-13T20:42:00Z">
        <w:r>
          <w:rPr/>
          <w:delText>type</w:delText>
        </w:r>
      </w:del>
      <w:ins w:id="10319" w:author="wiegand" w:date="2002-06-13T20:42:00Z">
        <w:r>
          <w:rPr/>
          <w:t>mode</w:t>
        </w:r>
      </w:ins>
      <w:r>
        <w:rPr/>
        <w:t xml:space="preserve">, specified pictures may be removed from the </w:t>
      </w:r>
      <w:del w:id="10320" w:author="wiegand" w:date="2002-06-05T17:20:00Z">
        <w:r>
          <w:rPr/>
          <w:delText>multi-picture</w:delText>
        </w:r>
      </w:del>
      <w:ins w:id="10321" w:author="wiegand" w:date="2002-06-05T17:20:00Z">
        <w:r>
          <w:rPr/>
          <w:t>multi-frame</w:t>
        </w:r>
      </w:ins>
      <w:r>
        <w:rPr/>
        <w:t xml:space="preserv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w:t>
      </w:r>
      <w:del w:id="10322" w:author="wiegand" w:date="2002-06-05T17:20:00Z">
        <w:r>
          <w:rPr/>
          <w:delText>multi-picture</w:delText>
        </w:r>
      </w:del>
      <w:ins w:id="10323" w:author="wiegand" w:date="2002-06-05T17:20:00Z">
        <w:r>
          <w:rPr/>
          <w:t>multi-frame</w:t>
        </w:r>
      </w:ins>
      <w:r>
        <w:rPr/>
        <w:t xml:space="preserv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 xml:space="preserve">If memory_management_control_operation indicates that a picture is to be marked as “unused” in the </w:t>
      </w:r>
      <w:del w:id="10324" w:author="wiegand" w:date="2002-06-05T17:20:00Z">
        <w:r>
          <w:rPr/>
          <w:delText>multi-picture</w:delText>
        </w:r>
      </w:del>
      <w:ins w:id="10325" w:author="wiegand" w:date="2002-06-05T17:20:00Z">
        <w:r>
          <w:rPr/>
          <w:t>multi-frame</w:t>
        </w:r>
      </w:ins>
      <w:r>
        <w:rPr/>
        <w:t xml:space="preserve"> buffer and if that picture has not already been marked as “unused”, the specified picture is marked as “unused” in the </w:t>
      </w:r>
      <w:del w:id="10326" w:author="wiegand" w:date="2002-06-05T17:20:00Z">
        <w:r>
          <w:rPr/>
          <w:delText>multi-picture</w:delText>
        </w:r>
      </w:del>
      <w:ins w:id="10327" w:author="wiegand" w:date="2002-06-05T17:20:00Z">
        <w:r>
          <w:rPr/>
          <w:t>multi-frame</w:t>
        </w:r>
      </w:ins>
      <w:r>
        <w:rPr/>
        <w:t xml:space="preserv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71" w:name="__RefHeading___Toc12079728"/>
      <w:bookmarkEnd w:id="171"/>
      <w:r>
        <w:rPr/>
        <w:t>9.</w:t>
      </w:r>
      <w:del w:id="10328" w:author="wiegand" w:date="2002-06-12T16:13:00Z">
        <w:r>
          <w:rPr/>
          <w:delText>2</w:delText>
        </w:r>
      </w:del>
      <w:ins w:id="10329" w:author="wiegand" w:date="2002-06-12T16:13:00Z">
        <w:r>
          <w:rPr/>
          <w:t>3</w:t>
        </w:r>
      </w:ins>
      <w:r>
        <w:rPr/>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w:t>
      </w:r>
      <w:ins w:id="10330" w:author="Gary J. Sullivan" w:date="2002-06-17T18:32:00Z">
        <w:r>
          <w:rPr/>
          <w:t>ure</w:t>
        </w:r>
      </w:ins>
      <w:r>
        <w:rPr/>
        <w:t xml:space="preserve"> indicates a field picture, only the reference field indicated by the ref_idx_fwd or ref_idx_bwd is used in the motion compensation.</w:t>
      </w:r>
    </w:p>
    <w:p>
      <w:pPr>
        <w:pStyle w:val="Heading3"/>
        <w:rPr/>
      </w:pPr>
      <w:bookmarkStart w:id="172" w:name="__RefHeading___Toc12079729"/>
      <w:bookmarkEnd w:id="172"/>
      <w:r>
        <w:rPr/>
        <w:t>9.</w:t>
      </w:r>
      <w:del w:id="10331" w:author="wiegand" w:date="2002-06-12T16:13:00Z">
        <w:r>
          <w:rPr/>
          <w:delText>2</w:delText>
        </w:r>
      </w:del>
      <w:ins w:id="10332" w:author="wiegand" w:date="2002-06-12T16:13:00Z">
        <w:r>
          <w:rPr/>
          <w:t>3</w:t>
        </w:r>
      </w:ins>
      <w:r>
        <w:rPr/>
        <w:t>.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 xml:space="preserve">With exception of the 16x8 and 8x16 block shapes, "median prediction" (see subclause </w:t>
      </w:r>
      <w:del w:id="10333" w:author="Gary J. Sullivan" w:date="2002-06-17T12:23:00Z">
        <w:r>
          <w:rPr/>
          <w:delText>8.4.6.1.1</w:delText>
        </w:r>
      </w:del>
      <w:ins w:id="10334" w:author="Gary J. Sullivan" w:date="2002-06-17T12:23:00Z">
        <w:r>
          <w:rPr/>
          <w:t>9.3.1.1</w:t>
        </w:r>
      </w:ins>
      <w:r>
        <w:rPr/>
        <w:t xml:space="preserve">) is used.  In case the macroblock may be classified to have directional segmentation the prediction is defined in subclause </w:t>
      </w:r>
      <w:del w:id="10335" w:author="Gary J. Sullivan" w:date="2002-06-17T12:23:00Z">
        <w:r>
          <w:rPr/>
          <w:delText>8.4.6</w:delText>
        </w:r>
      </w:del>
      <w:ins w:id="10336" w:author="Gary J. Sullivan" w:date="2002-06-17T12:23:00Z">
        <w:r>
          <w:rPr/>
          <w:t>9.3</w:t>
        </w:r>
      </w:ins>
      <w:r>
        <w:rPr/>
        <w:t xml:space="preserve">.1.2.  Motion vector for a Skip mode macroblock shall be obtained as described in subclause </w:t>
      </w:r>
      <w:del w:id="10337" w:author="Gary J. Sullivan" w:date="2002-06-17T12:24:00Z">
        <w:r>
          <w:rPr/>
          <w:delText>8.4.6</w:delText>
        </w:r>
      </w:del>
      <w:ins w:id="10338" w:author="Gary J. Sullivan" w:date="2002-06-17T12:24:00Z">
        <w:r>
          <w:rPr/>
          <w:t>9.3</w:t>
        </w:r>
      </w:ins>
      <w:r>
        <w:rPr/>
        <w:t>.1.3.</w:t>
      </w:r>
    </w:p>
    <w:p>
      <w:pPr>
        <w:pStyle w:val="Heading4"/>
        <w:rPr/>
      </w:pPr>
      <w:bookmarkStart w:id="173" w:name="__RefHeading___Toc12079730"/>
      <w:bookmarkEnd w:id="173"/>
      <w:r>
        <w:rPr/>
        <w:t>9.</w:t>
      </w:r>
      <w:del w:id="10339" w:author="wiegand" w:date="2002-06-12T16:13:00Z">
        <w:r>
          <w:rPr/>
          <w:delText>2</w:delText>
        </w:r>
      </w:del>
      <w:ins w:id="10340" w:author="wiegand" w:date="2002-06-12T16:13:00Z">
        <w:r>
          <w:rPr/>
          <w:t>3</w:t>
        </w:r>
      </w:ins>
      <w:r>
        <w:rPr/>
        <w:t>.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05pt;height:64.65pt" filled="f" o:ole="">
            <v:imagedata r:id="rId25" o:title=""/>
          </v:shape>
          <o:OLEObject Type="Embed" ProgID="" ShapeID="ole_rId24" DrawAspect="Content" ObjectID="_1580059778" r:id="rId24"/>
        </w:object>
      </w:r>
    </w:p>
    <w:p>
      <w:pPr>
        <w:pStyle w:val="FigureTitle"/>
        <w:rPr/>
      </w:pPr>
      <w:bookmarkStart w:id="174" w:name="__RefHeading___Toc12097319"/>
      <w:bookmarkEnd w:id="174"/>
      <w:r>
        <w:rPr/>
        <w:t>Figure 9-</w:t>
      </w:r>
      <w:del w:id="10341" w:author="wiegand" w:date="2002-06-12T15:27:00Z">
        <w:r>
          <w:rPr/>
          <w:delText xml:space="preserve">1 </w:delText>
        </w:r>
      </w:del>
      <w:ins w:id="10342" w:author="wiegand" w:date="2002-06-12T15:27:00Z">
        <w:r>
          <w:rPr/>
          <w:t xml:space="preserve">3 </w:t>
        </w:r>
      </w:ins>
      <w:del w:id="10343" w:author="wiegand" w:date="2002-06-12T15:32:00Z">
        <w:r>
          <w:rPr/>
          <w:delText>-</w:delText>
        </w:r>
      </w:del>
      <w:ins w:id="10344" w:author="wiegand" w:date="2002-06-12T15:32:00Z">
        <w:r>
          <w:rPr/>
          <w:t xml:space="preserve">– </w:t>
        </w:r>
      </w:ins>
      <w:r>
        <w:rPr/>
        <w:t>Median prediction of motion vectors</w:t>
      </w:r>
    </w:p>
    <w:p>
      <w:pPr>
        <w:pStyle w:val="Normal"/>
        <w:rPr/>
      </w:pPr>
      <w:r>
        <w:rPr/>
        <w:t xml:space="preserve">A, B, C, D and E may represent motion vectors from different reference pictures.  As an example we may be seeking prediction for a motion vector for E from the last decoded picture.  A, B, C and D may represent vectors from 2, 3, 4 and 5 pictures back.  The following substitutions </w:t>
      </w:r>
      <w:del w:id="10345" w:author="Gary J. Sullivan" w:date="2002-06-17T19:02:00Z">
        <w:r>
          <w:rPr/>
          <w:delText xml:space="preserve">may </w:delText>
        </w:r>
      </w:del>
      <w:ins w:id="10346" w:author="Gary J. Sullivan" w:date="2002-06-17T19:02:00Z">
        <w:r>
          <w:rPr/>
          <w:t xml:space="preserve">shall </w:t>
        </w:r>
      </w:ins>
      <w:r>
        <w:rPr/>
        <w:t>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75" w:name="__RefHeading___Toc12079731"/>
      <w:bookmarkEnd w:id="175"/>
      <w:r>
        <w:rPr/>
        <w:t>9.</w:t>
      </w:r>
      <w:del w:id="10347" w:author="wiegand" w:date="2002-06-12T16:13:00Z">
        <w:r>
          <w:rPr/>
          <w:delText>2</w:delText>
        </w:r>
      </w:del>
      <w:ins w:id="10348" w:author="wiegand" w:date="2002-06-12T16:13:00Z">
        <w:r>
          <w:rPr/>
          <w:t>3</w:t>
        </w:r>
      </w:ins>
      <w:r>
        <w:rPr/>
        <w:t>.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5pt;height:97.5pt" filled="f" o:ole="">
            <v:imagedata r:id="rId27" o:title=""/>
          </v:shape>
          <o:OLEObject Type="Embed" ProgID="" ShapeID="ole_rId26" DrawAspect="Content" ObjectID="_478842948" r:id="rId26"/>
        </w:object>
      </w:r>
    </w:p>
    <w:p>
      <w:pPr>
        <w:pStyle w:val="FigureTitle"/>
        <w:rPr/>
      </w:pPr>
      <w:bookmarkStart w:id="176" w:name="__RefHeading___Toc12097320"/>
      <w:bookmarkEnd w:id="176"/>
      <w:r>
        <w:rPr/>
        <w:t>Figure 9-</w:t>
      </w:r>
      <w:del w:id="10349" w:author="wiegand" w:date="2002-06-12T15:27:00Z">
        <w:r>
          <w:rPr/>
          <w:delText xml:space="preserve">2 </w:delText>
        </w:r>
      </w:del>
      <w:ins w:id="10350" w:author="wiegand" w:date="2002-06-12T15:27:00Z">
        <w:r>
          <w:rPr/>
          <w:t xml:space="preserve">4 </w:t>
        </w:r>
      </w:ins>
      <w:r>
        <w:rPr/>
        <w:t>– Directional segmentation prediction</w:t>
      </w:r>
    </w:p>
    <w:p>
      <w:pPr>
        <w:pStyle w:val="Heading4"/>
        <w:rPr/>
      </w:pPr>
      <w:bookmarkStart w:id="177" w:name="__RefHeading___Toc12079732"/>
      <w:bookmarkEnd w:id="177"/>
      <w:r>
        <w:rPr/>
        <w:t>9.</w:t>
      </w:r>
      <w:del w:id="10351" w:author="wiegand" w:date="2002-06-12T16:13:00Z">
        <w:r>
          <w:rPr/>
          <w:delText>2</w:delText>
        </w:r>
      </w:del>
      <w:ins w:id="10352" w:author="wiegand" w:date="2002-06-12T16:13:00Z">
        <w:r>
          <w:rPr/>
          <w:t>3</w:t>
        </w:r>
      </w:ins>
      <w:r>
        <w:rPr/>
        <w:t xml:space="preserve">.1.3 </w:t>
        <w:tab/>
        <w:t xml:space="preserve">Motion vector for a </w:t>
      </w:r>
      <w:del w:id="10353" w:author="wiegand" w:date="2002-06-10T11:24:00Z">
        <w:r>
          <w:rPr/>
          <w:delText xml:space="preserve">Skip </w:delText>
        </w:r>
      </w:del>
      <w:ins w:id="10354" w:author="wiegand" w:date="2002-06-10T11:24:00Z">
        <w:r>
          <w:rPr/>
          <w:t xml:space="preserve">skip </w:t>
        </w:r>
      </w:ins>
      <w:r>
        <w:rPr/>
        <w:t>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 xml:space="preserve">Either one of the motion vectors applying to samples A or B (as described in </w:t>
      </w:r>
      <w:ins w:id="10355" w:author="Gary J. Sullivan" w:date="2002-06-17T12:25:00Z">
        <w:r>
          <w:rPr/>
          <w:t xml:space="preserve">subclause </w:t>
        </w:r>
      </w:ins>
      <w:del w:id="10356" w:author="Gary J. Sullivan" w:date="2002-06-17T12:24:00Z">
        <w:r>
          <w:rPr/>
          <w:delText>8.4.6.1.1</w:delText>
        </w:r>
      </w:del>
      <w:ins w:id="10357" w:author="Gary J. Sullivan" w:date="2002-06-17T12:25:00Z">
        <w:r>
          <w:rPr/>
          <w:t>9.3.1.1</w:t>
        </w:r>
      </w:ins>
      <w:r>
        <w:rPr/>
        <w:t>) uses the last decoded picture as reference and has zero magnitude.</w:t>
      </w:r>
    </w:p>
    <w:p>
      <w:pPr>
        <w:pStyle w:val="Heading4"/>
        <w:rPr/>
      </w:pPr>
      <w:bookmarkStart w:id="178" w:name="__RefHeading___Toc12079733"/>
      <w:bookmarkEnd w:id="178"/>
      <w:r>
        <w:rPr/>
        <w:t>9.</w:t>
      </w:r>
      <w:del w:id="10358" w:author="wiegand" w:date="2002-06-12T16:13:00Z">
        <w:r>
          <w:rPr/>
          <w:delText>2</w:delText>
        </w:r>
      </w:del>
      <w:ins w:id="10359" w:author="wiegand" w:date="2002-06-12T16:13:00Z">
        <w:r>
          <w:rPr/>
          <w:t>3</w:t>
        </w:r>
      </w:ins>
      <w:r>
        <w:rPr/>
        <w:t>.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79" w:name="__RefHeading___Toc12079734"/>
      <w:bookmarkEnd w:id="179"/>
      <w:r>
        <w:rPr/>
        <w:t>9.</w:t>
      </w:r>
      <w:del w:id="10360" w:author="wiegand" w:date="2002-06-12T16:14:00Z">
        <w:r>
          <w:rPr/>
          <w:delText>2</w:delText>
        </w:r>
      </w:del>
      <w:ins w:id="10361" w:author="wiegand" w:date="2002-06-12T16:14:00Z">
        <w:r>
          <w:rPr/>
          <w:t>3</w:t>
        </w:r>
      </w:ins>
      <w:r>
        <w:rPr/>
        <w:t>.2</w:t>
        <w:tab/>
        <w:t>Fractional sample accuracy</w:t>
      </w:r>
    </w:p>
    <w:p>
      <w:pPr>
        <w:pStyle w:val="Normal"/>
        <w:rPr/>
      </w:pPr>
      <w:r>
        <w:rPr/>
        <w:t xml:space="preserve">Fractional sample accuracy is indicated by </w:t>
      </w:r>
      <w:r>
        <w:rPr>
          <w:bCs/>
        </w:rPr>
        <w:t>motion_resolution</w:t>
      </w:r>
      <w:r>
        <w:rPr/>
        <w:t xml:space="preserve">. </w:t>
      </w:r>
      <w:del w:id="10362" w:author="Gary J. Sullivan" w:date="2002-06-17T19:03:00Z">
        <w:r>
          <w:rPr/>
          <w:delText>Depending on the value of the</w:delText>
        </w:r>
      </w:del>
      <w:ins w:id="10363" w:author="Gary J. Sullivan" w:date="2002-06-17T19:02:00Z">
        <w:r>
          <w:rPr/>
          <w:t xml:space="preserve">If </w:t>
        </w:r>
      </w:ins>
      <w:r>
        <w:rPr>
          <w:bCs/>
        </w:rPr>
        <w:t>motion_resolution</w:t>
      </w:r>
      <w:ins w:id="10364" w:author="Gary J. Sullivan" w:date="2002-06-17T19:03:00Z">
        <w:r>
          <w:rPr>
            <w:bCs/>
          </w:rPr>
          <w:t xml:space="preserve"> has the value 0</w:t>
        </w:r>
      </w:ins>
      <w:r>
        <w:rPr>
          <w:b/>
          <w:bCs/>
        </w:rPr>
        <w:t>,</w:t>
      </w:r>
      <w:r>
        <w:rPr/>
        <w:t xml:space="preserve"> </w:t>
      </w:r>
      <w:del w:id="10365" w:author="Gary J. Sullivan" w:date="2002-06-17T19:03:00Z">
        <w:r>
          <w:rPr/>
          <w:delText xml:space="preserve">either </w:delText>
        </w:r>
      </w:del>
      <w:r>
        <w:rPr/>
        <w:t>quarter</w:t>
      </w:r>
      <w:del w:id="10366" w:author="Gary J. Sullivan" w:date="2002-06-17T19:03:00Z">
        <w:r>
          <w:rPr/>
          <w:delText xml:space="preserve"> </w:delText>
        </w:r>
      </w:del>
      <w:ins w:id="10367" w:author="Gary J. Sullivan" w:date="2002-06-17T19:03:00Z">
        <w:r>
          <w:rPr/>
          <w:t>-</w:t>
        </w:r>
      </w:ins>
      <w:r>
        <w:rPr/>
        <w:t xml:space="preserve">sample interpolation with a 6-tap filter </w:t>
      </w:r>
      <w:ins w:id="10368" w:author="Gary J. Sullivan" w:date="2002-06-17T19:03:00Z">
        <w:r>
          <w:rPr/>
          <w:t xml:space="preserve">is applied to the luma samples in the block.  If motion_resolution has the value 1, </w:t>
        </w:r>
      </w:ins>
      <w:del w:id="10369" w:author="Gary J. Sullivan" w:date="2002-06-17T19:04:00Z">
        <w:r>
          <w:rPr/>
          <w:delText xml:space="preserve">or one </w:delText>
        </w:r>
      </w:del>
      <w:r>
        <w:rPr/>
        <w:t>eighth</w:t>
      </w:r>
      <w:del w:id="10370" w:author="Gary J. Sullivan" w:date="2002-06-17T19:04:00Z">
        <w:r>
          <w:rPr/>
          <w:delText xml:space="preserve"> </w:delText>
        </w:r>
      </w:del>
      <w:ins w:id="10371" w:author="Gary J. Sullivan" w:date="2002-06-17T19:04:00Z">
        <w:r>
          <w:rPr/>
          <w:t>-</w:t>
        </w:r>
      </w:ins>
      <w:r>
        <w:rPr/>
        <w:t xml:space="preserve">sample interpolation with an 8-tap filter </w:t>
      </w:r>
      <w:del w:id="10372" w:author="Gary J. Sullivan" w:date="2002-06-17T19:04:00Z">
        <w:r>
          <w:rPr/>
          <w:delText>is performed for all the luma samples in the block</w:delText>
        </w:r>
      </w:del>
      <w:ins w:id="10373" w:author="Gary J. Sullivan" w:date="2002-06-17T19:04:00Z">
        <w:r>
          <w:rPr/>
          <w:t>is used</w:t>
        </w:r>
      </w:ins>
      <w:r>
        <w:rPr/>
        <w:t>. The prediction process for chroma samples in both cases is described in subclause 9.</w:t>
      </w:r>
      <w:del w:id="10374" w:author="Gary J. Sullivan" w:date="2002-06-17T19:05:00Z">
        <w:r>
          <w:rPr/>
          <w:delText>2.1.</w:delText>
        </w:r>
      </w:del>
      <w:r>
        <w:rPr/>
        <w:t>3</w:t>
      </w:r>
      <w:ins w:id="10375" w:author="Gary J. Sullivan" w:date="2002-06-17T19:05:00Z">
        <w:r>
          <w:rPr/>
          <w:t>.2.3</w:t>
        </w:r>
      </w:ins>
      <w:r>
        <w:rPr/>
        <w:t>.</w:t>
      </w:r>
    </w:p>
    <w:p>
      <w:pPr>
        <w:pStyle w:val="Heading4"/>
        <w:rPr/>
      </w:pPr>
      <w:bookmarkStart w:id="180" w:name="__RefHeading___Toc12079735"/>
      <w:bookmarkEnd w:id="180"/>
      <w:r>
        <w:rPr/>
        <w:t>9.</w:t>
      </w:r>
      <w:del w:id="10376" w:author="wiegand" w:date="2002-06-12T16:14:00Z">
        <w:r>
          <w:rPr/>
          <w:delText>2</w:delText>
        </w:r>
      </w:del>
      <w:ins w:id="10377" w:author="wiegand" w:date="2002-06-12T16:14:00Z">
        <w:r>
          <w:rPr/>
          <w:t>3</w:t>
        </w:r>
      </w:ins>
      <w:r>
        <w:rPr/>
        <w:t>.2.1</w:t>
        <w:tab/>
        <w:t>Quarter sample luma interpolation</w:t>
      </w:r>
    </w:p>
    <w:p>
      <w:pPr>
        <w:pStyle w:val="Normal"/>
        <w:rPr/>
      </w:pPr>
      <w:r>
        <w:rPr/>
        <w:t xml:space="preserve">The positions labelled </w:t>
      </w:r>
      <w:del w:id="10378" w:author="wiegand" w:date="2002-06-05T12:13:00Z">
        <w:r>
          <w:rPr/>
          <w:delText>'</w:delText>
        </w:r>
      </w:del>
      <w:ins w:id="10379" w:author="wiegand" w:date="2002-06-05T12:14:00Z">
        <w:r>
          <w:rPr/>
          <w:t>‘</w:t>
        </w:r>
      </w:ins>
      <w:r>
        <w:rPr/>
        <w:t>A</w:t>
      </w:r>
      <w:del w:id="10380" w:author="wiegand" w:date="2002-06-05T12:13:00Z">
        <w:r>
          <w:rPr/>
          <w:delText>'</w:delText>
        </w:r>
      </w:del>
      <w:ins w:id="10381" w:author="wiegand" w:date="2002-06-05T12:14:00Z">
        <w:r>
          <w:rPr/>
          <w:t>‘</w:t>
        </w:r>
      </w:ins>
      <w:r>
        <w:rPr/>
        <w:t xml:space="preserve"> in Figure 8-1 below represent reference picture samples in integer positions. Other symbols represent interpolated values at fractional sample positions.</w:t>
      </w:r>
    </w:p>
    <w:p>
      <w:pPr>
        <w:pStyle w:val="Figure1"/>
        <w:rPr>
          <w:lang w:val="en-GB"/>
        </w:rPr>
      </w:pPr>
      <w:bookmarkStart w:id="181" w:name="_1079611515"/>
      <w:bookmarkStart w:id="182" w:name="_1079609203"/>
      <w:bookmarkStart w:id="183" w:name="_1078735108"/>
      <w:bookmarkStart w:id="184" w:name="_1078734997"/>
      <w:bookmarkStart w:id="185" w:name="_1078734327"/>
      <w:bookmarkStart w:id="186" w:name="_1078734296"/>
      <w:bookmarkEnd w:id="181"/>
      <w:bookmarkEnd w:id="182"/>
      <w:bookmarkEnd w:id="183"/>
      <w:bookmarkEnd w:id="184"/>
      <w:bookmarkEnd w:id="185"/>
      <w:bookmarkEnd w:id="186"/>
      <w:r>
        <w:rPr>
          <w:lang w:val="en-GB"/>
        </w:rPr>
        <w:object w:dxaOrig="2895"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5pt;height:144.75pt" filled="f" o:ole="">
            <v:imagedata r:id="rId29" o:title=""/>
          </v:shape>
          <o:OLEObject Type="Embed" ProgID="" ShapeID="ole_rId28" DrawAspect="Content" ObjectID="_1126135048" r:id="rId28"/>
        </w:object>
      </w:r>
    </w:p>
    <w:p>
      <w:pPr>
        <w:pStyle w:val="FigureTitle"/>
        <w:rPr/>
      </w:pPr>
      <w:bookmarkStart w:id="187" w:name="__RefHeading___Toc12097321"/>
      <w:bookmarkEnd w:id="187"/>
      <w:r>
        <w:rPr/>
        <w:t>Figure 9-</w:t>
      </w:r>
      <w:del w:id="10382" w:author="wiegand" w:date="2002-06-12T15:27:00Z">
        <w:r>
          <w:rPr/>
          <w:delText xml:space="preserve">3 </w:delText>
        </w:r>
      </w:del>
      <w:ins w:id="10383" w:author="wiegand" w:date="2002-06-12T15:27:00Z">
        <w:r>
          <w:rPr/>
          <w:t xml:space="preserve">5 </w:t>
        </w:r>
      </w:ins>
      <w:r>
        <w:rPr/>
        <w:t>– Integer samples (</w:t>
      </w:r>
      <w:del w:id="10384" w:author="wiegand" w:date="2002-06-05T12:13:00Z">
        <w:r>
          <w:rPr/>
          <w:delText>'</w:delText>
        </w:r>
      </w:del>
      <w:ins w:id="10385" w:author="wiegand" w:date="2002-06-05T12:14:00Z">
        <w:r>
          <w:rPr/>
          <w:t>‘</w:t>
        </w:r>
      </w:ins>
      <w:r>
        <w:rPr/>
        <w:t>A</w:t>
      </w:r>
      <w:del w:id="10386" w:author="wiegand" w:date="2002-06-05T12:13:00Z">
        <w:r>
          <w:rPr/>
          <w:delText>'</w:delText>
        </w:r>
      </w:del>
      <w:ins w:id="10387" w:author="wiegand" w:date="2002-06-05T12:14:00Z">
        <w:r>
          <w:rPr/>
          <w:t>‘</w:t>
        </w:r>
      </w:ins>
      <w:r>
        <w:rPr/>
        <w:t>)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 xml:space="preserve">The samples at half sample positions labelled as </w:t>
      </w:r>
      <w:del w:id="10388" w:author="wiegand" w:date="2002-06-05T12:13:00Z">
        <w:r>
          <w:rPr/>
          <w:delText>'</w:delText>
        </w:r>
      </w:del>
      <w:ins w:id="10389" w:author="wiegand" w:date="2002-06-05T12:14:00Z">
        <w:r>
          <w:rPr/>
          <w:t>‘</w:t>
        </w:r>
      </w:ins>
      <w:r>
        <w:rPr/>
        <w:t>b</w:t>
      </w:r>
      <w:r>
        <w:rPr>
          <w:vertAlign w:val="superscript"/>
        </w:rPr>
        <w:t>h</w:t>
      </w:r>
      <w:del w:id="10390" w:author="wiegand" w:date="2002-06-05T12:13:00Z">
        <w:r>
          <w:rPr/>
          <w:delText>'</w:delText>
        </w:r>
      </w:del>
      <w:ins w:id="10391" w:author="wiegand" w:date="2002-06-05T12:14:00Z">
        <w:r>
          <w:rPr/>
          <w:t>‘</w:t>
        </w:r>
      </w:ins>
      <w:r>
        <w:rPr/>
        <w:t xml:space="preserve"> shall be obtained by first calculating intermediate value </w:t>
      </w:r>
      <w:r>
        <w:rPr>
          <w:i/>
          <w:iCs/>
        </w:rPr>
        <w:t>b</w:t>
      </w:r>
      <w:r>
        <w:rPr/>
        <w:t xml:space="preserve"> applying the 6-tap filter to the nearest samples </w:t>
      </w:r>
      <w:del w:id="10392" w:author="wiegand" w:date="2002-06-05T12:13:00Z">
        <w:r>
          <w:rPr/>
          <w:delText>'</w:delText>
        </w:r>
      </w:del>
      <w:ins w:id="10393" w:author="wiegand" w:date="2002-06-05T12:14:00Z">
        <w:r>
          <w:rPr/>
          <w:t>‘</w:t>
        </w:r>
      </w:ins>
      <w:r>
        <w:rPr/>
        <w:t>A</w:t>
      </w:r>
      <w:del w:id="10394" w:author="wiegand" w:date="2002-06-05T12:13:00Z">
        <w:r>
          <w:rPr/>
          <w:delText>'</w:delText>
        </w:r>
      </w:del>
      <w:ins w:id="10395" w:author="wiegand" w:date="2002-06-05T12:14:00Z">
        <w:r>
          <w:rPr/>
          <w:t>‘</w:t>
        </w:r>
      </w:ins>
      <w:r>
        <w:rPr/>
        <w:t xml:space="preserve"> at integer positions in horizontal direction. The final value shall be calculated using b</w:t>
      </w:r>
      <w:r>
        <w:rPr>
          <w:vertAlign w:val="superscript"/>
        </w:rPr>
        <w:t>h</w:t>
      </w:r>
      <w:r>
        <w:rPr/>
        <w:t xml:space="preserve"> = clip1(((</w:t>
      </w:r>
      <w:r>
        <w:rPr>
          <w:i/>
        </w:rPr>
        <w:t>b</w:t>
      </w:r>
      <w:r>
        <w:rPr/>
        <w:t xml:space="preserve">+16)&gt;&gt;5). The samples at half sample positions labelled as </w:t>
      </w:r>
      <w:del w:id="10396" w:author="wiegand" w:date="2002-06-05T12:13:00Z">
        <w:r>
          <w:rPr/>
          <w:delText>'</w:delText>
        </w:r>
      </w:del>
      <w:ins w:id="10397" w:author="wiegand" w:date="2002-06-05T12:14:00Z">
        <w:r>
          <w:rPr/>
          <w:t>‘</w:t>
        </w:r>
      </w:ins>
      <w:r>
        <w:rPr/>
        <w:t>b</w:t>
      </w:r>
      <w:r>
        <w:rPr>
          <w:vertAlign w:val="superscript"/>
        </w:rPr>
        <w:t>v</w:t>
      </w:r>
      <w:del w:id="10398" w:author="wiegand" w:date="2002-06-05T12:13:00Z">
        <w:r>
          <w:rPr/>
          <w:delText>'</w:delText>
        </w:r>
      </w:del>
      <w:ins w:id="10399" w:author="wiegand" w:date="2002-06-05T12:14:00Z">
        <w:r>
          <w:rPr/>
          <w:t>‘</w:t>
        </w:r>
      </w:ins>
      <w:r>
        <w:rPr/>
        <w:t xml:space="preserve"> shall be obtained equivalently with the filter applied in vertical direction.</w:t>
      </w:r>
    </w:p>
    <w:p>
      <w:pPr>
        <w:pStyle w:val="Enumlev1"/>
        <w:rPr/>
      </w:pPr>
      <w:r>
        <w:rPr/>
        <w:t>–</w:t>
      </w:r>
      <w:r>
        <w:rPr/>
        <w:tab/>
        <w:t xml:space="preserve">The samples at half sample positions labelled as </w:t>
      </w:r>
      <w:del w:id="10400" w:author="wiegand" w:date="2002-06-05T12:13:00Z">
        <w:r>
          <w:rPr/>
          <w:delText>'</w:delText>
        </w:r>
      </w:del>
      <w:ins w:id="10401" w:author="wiegand" w:date="2002-06-05T12:14:00Z">
        <w:r>
          <w:rPr/>
          <w:t>‘</w:t>
        </w:r>
      </w:ins>
      <w:r>
        <w:rPr/>
        <w:t>c</w:t>
      </w:r>
      <w:r>
        <w:rPr>
          <w:vertAlign w:val="superscript"/>
        </w:rPr>
        <w:t>m</w:t>
      </w:r>
      <w:del w:id="10402" w:author="wiegand" w:date="2002-06-05T12:13:00Z">
        <w:r>
          <w:rPr/>
          <w:delText>'</w:delText>
        </w:r>
      </w:del>
      <w:ins w:id="10403" w:author="wiegand" w:date="2002-06-05T12:14:00Z">
        <w:r>
          <w:rPr/>
          <w:t>‘</w:t>
        </w:r>
      </w:ins>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 xml:space="preserve">The samples at quarter sample positions labelled as </w:t>
      </w:r>
      <w:del w:id="10404" w:author="wiegand" w:date="2002-06-05T12:13:00Z">
        <w:r>
          <w:rPr/>
          <w:delText>'</w:delText>
        </w:r>
      </w:del>
      <w:ins w:id="10405" w:author="wiegand" w:date="2002-06-05T12:14:00Z">
        <w:r>
          <w:rPr/>
          <w:t>‘</w:t>
        </w:r>
      </w:ins>
      <w:r>
        <w:rPr/>
        <w:t>d</w:t>
      </w:r>
      <w:del w:id="10406" w:author="wiegand" w:date="2002-06-05T12:13:00Z">
        <w:r>
          <w:rPr/>
          <w:delText>'</w:delText>
        </w:r>
      </w:del>
      <w:ins w:id="10407" w:author="wiegand" w:date="2002-06-05T12:14:00Z">
        <w:r>
          <w:rPr/>
          <w:t>‘</w:t>
        </w:r>
      </w:ins>
      <w:r>
        <w:rPr/>
        <w:t xml:space="preserve">, </w:t>
      </w:r>
      <w:del w:id="10408" w:author="wiegand" w:date="2002-06-05T12:13:00Z">
        <w:r>
          <w:rPr/>
          <w:delText>'</w:delText>
        </w:r>
      </w:del>
      <w:ins w:id="10409" w:author="wiegand" w:date="2002-06-05T12:14:00Z">
        <w:r>
          <w:rPr/>
          <w:t>‘</w:t>
        </w:r>
      </w:ins>
      <w:r>
        <w:rPr/>
        <w:t>g</w:t>
      </w:r>
      <w:del w:id="10410" w:author="wiegand" w:date="2002-06-05T12:13:00Z">
        <w:r>
          <w:rPr/>
          <w:delText>'</w:delText>
        </w:r>
      </w:del>
      <w:ins w:id="10411" w:author="wiegand" w:date="2002-06-05T12:14:00Z">
        <w:r>
          <w:rPr/>
          <w:t>‘</w:t>
        </w:r>
      </w:ins>
      <w:r>
        <w:rPr/>
        <w:t xml:space="preserve">, </w:t>
      </w:r>
      <w:del w:id="10412" w:author="wiegand" w:date="2002-06-05T12:13:00Z">
        <w:r>
          <w:rPr/>
          <w:delText>'</w:delText>
        </w:r>
      </w:del>
      <w:ins w:id="10413" w:author="wiegand" w:date="2002-06-05T12:14:00Z">
        <w:r>
          <w:rPr/>
          <w:t>‘</w:t>
        </w:r>
      </w:ins>
      <w:r>
        <w:rPr/>
        <w:t>e</w:t>
      </w:r>
      <w:del w:id="10414" w:author="wiegand" w:date="2002-06-05T12:13:00Z">
        <w:r>
          <w:rPr/>
          <w:delText>'</w:delText>
        </w:r>
      </w:del>
      <w:ins w:id="10415" w:author="wiegand" w:date="2002-06-05T12:14:00Z">
        <w:r>
          <w:rPr/>
          <w:t>‘</w:t>
        </w:r>
      </w:ins>
      <w:r>
        <w:rPr/>
        <w:t xml:space="preserve"> and </w:t>
      </w:r>
      <w:del w:id="10416" w:author="wiegand" w:date="2002-06-05T12:13:00Z">
        <w:r>
          <w:rPr/>
          <w:delText>'</w:delText>
        </w:r>
      </w:del>
      <w:ins w:id="10417" w:author="wiegand" w:date="2002-06-05T12:14:00Z">
        <w:r>
          <w:rPr/>
          <w:t>‘</w:t>
        </w:r>
      </w:ins>
      <w:r>
        <w:rPr/>
        <w:t>f</w:t>
      </w:r>
      <w:del w:id="10418" w:author="wiegand" w:date="2002-06-05T12:13:00Z">
        <w:r>
          <w:rPr/>
          <w:delText>'</w:delText>
        </w:r>
      </w:del>
      <w:ins w:id="10419" w:author="wiegand" w:date="2002-06-05T12:14:00Z">
        <w:r>
          <w:rPr/>
          <w:t>‘</w:t>
        </w:r>
      </w:ins>
      <w:r>
        <w:rPr/>
        <w:t xml:space="preserve">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 xml:space="preserve">The samples at quarter sample positions labelled as </w:t>
      </w:r>
      <w:del w:id="10420" w:author="wiegand" w:date="2002-06-05T12:13:00Z">
        <w:r>
          <w:rPr/>
          <w:delText>'</w:delText>
        </w:r>
      </w:del>
      <w:ins w:id="10421" w:author="wiegand" w:date="2002-06-05T12:14:00Z">
        <w:r>
          <w:rPr/>
          <w:t>‘</w:t>
        </w:r>
      </w:ins>
      <w:r>
        <w:rPr/>
        <w:t>h</w:t>
      </w:r>
      <w:del w:id="10422" w:author="wiegand" w:date="2002-06-05T12:13:00Z">
        <w:r>
          <w:rPr/>
          <w:delText>'</w:delText>
        </w:r>
      </w:del>
      <w:ins w:id="10423" w:author="wiegand" w:date="2002-06-05T12:14:00Z">
        <w:r>
          <w:rPr/>
          <w:t>‘</w:t>
        </w:r>
      </w:ins>
      <w:r>
        <w:rPr/>
        <w:t xml:space="preserve"> shall be obtained by averaging with truncation the closest </w:t>
      </w:r>
      <w:del w:id="10424" w:author="wiegand" w:date="2002-06-05T12:13:00Z">
        <w:r>
          <w:rPr/>
          <w:delText>'</w:delText>
        </w:r>
      </w:del>
      <w:ins w:id="10425" w:author="wiegand" w:date="2002-06-05T12:14:00Z">
        <w:r>
          <w:rPr/>
          <w:t>‘</w:t>
        </w:r>
      </w:ins>
      <w:r>
        <w:rPr/>
        <w:t>b</w:t>
      </w:r>
      <w:r>
        <w:rPr>
          <w:vertAlign w:val="superscript"/>
        </w:rPr>
        <w:t>h</w:t>
      </w:r>
      <w:del w:id="10426" w:author="wiegand" w:date="2002-06-05T12:13:00Z">
        <w:r>
          <w:rPr/>
          <w:delText>'</w:delText>
        </w:r>
      </w:del>
      <w:ins w:id="10427" w:author="wiegand" w:date="2002-06-05T12:14:00Z">
        <w:r>
          <w:rPr/>
          <w:t>‘</w:t>
        </w:r>
      </w:ins>
      <w:r>
        <w:rPr/>
        <w:t xml:space="preserve"> and </w:t>
      </w:r>
      <w:del w:id="10428" w:author="wiegand" w:date="2002-06-05T12:13:00Z">
        <w:r>
          <w:rPr/>
          <w:delText>'</w:delText>
        </w:r>
      </w:del>
      <w:ins w:id="10429" w:author="wiegand" w:date="2002-06-05T12:14:00Z">
        <w:r>
          <w:rPr/>
          <w:t>‘</w:t>
        </w:r>
      </w:ins>
      <w:r>
        <w:rPr/>
        <w:t>b</w:t>
      </w:r>
      <w:r>
        <w:rPr>
          <w:vertAlign w:val="superscript"/>
        </w:rPr>
        <w:t>v</w:t>
      </w:r>
      <w:del w:id="10430" w:author="wiegand" w:date="2002-06-05T12:13:00Z">
        <w:r>
          <w:rPr/>
          <w:delText>'</w:delText>
        </w:r>
      </w:del>
      <w:ins w:id="10431" w:author="wiegand" w:date="2002-06-05T12:14:00Z">
        <w:r>
          <w:rPr/>
          <w:t>‘</w:t>
        </w:r>
      </w:ins>
      <w:r>
        <w:rPr/>
        <w:t xml:space="preserve"> samples in diagonal direction using h = (b</w:t>
      </w:r>
      <w:r>
        <w:rPr>
          <w:vertAlign w:val="superscript"/>
        </w:rPr>
        <w:t>h</w:t>
      </w:r>
      <w:r>
        <w:rPr/>
        <w:t>+b</w:t>
      </w:r>
      <w:r>
        <w:rPr>
          <w:vertAlign w:val="superscript"/>
        </w:rPr>
        <w:t>v</w:t>
      </w:r>
      <w:r>
        <w:rPr/>
        <w:t>)&gt;&gt;1.</w:t>
      </w:r>
    </w:p>
    <w:p>
      <w:pPr>
        <w:pStyle w:val="Enumlev1"/>
        <w:rPr/>
      </w:pPr>
      <w:r>
        <w:rPr/>
        <w:t>–</w:t>
      </w:r>
      <w:r>
        <w:rPr/>
        <w:tab/>
        <w:t xml:space="preserve">The samples at quarter sample positions labelled as </w:t>
      </w:r>
      <w:del w:id="10432" w:author="wiegand" w:date="2002-06-05T12:13:00Z">
        <w:r>
          <w:rPr/>
          <w:delText>'</w:delText>
        </w:r>
      </w:del>
      <w:ins w:id="10433" w:author="wiegand" w:date="2002-06-05T12:14:00Z">
        <w:r>
          <w:rPr/>
          <w:t>‘</w:t>
        </w:r>
      </w:ins>
      <w:r>
        <w:rPr/>
        <w:t>i</w:t>
      </w:r>
      <w:del w:id="10434" w:author="wiegand" w:date="2002-06-05T12:13:00Z">
        <w:r>
          <w:rPr/>
          <w:delText>'</w:delText>
        </w:r>
      </w:del>
      <w:ins w:id="10435" w:author="wiegand" w:date="2002-06-05T12:14:00Z">
        <w:r>
          <w:rPr/>
          <w:t>‘</w:t>
        </w:r>
      </w:ins>
      <w:r>
        <w:rPr/>
        <w:t xml:space="preserve">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88" w:name="__RefHeading___Toc12079736"/>
      <w:bookmarkEnd w:id="188"/>
      <w:r>
        <w:rPr/>
        <w:t>9.</w:t>
      </w:r>
      <w:del w:id="10436" w:author="wiegand" w:date="2002-06-12T16:14:00Z">
        <w:r>
          <w:rPr/>
          <w:delText>2</w:delText>
        </w:r>
      </w:del>
      <w:ins w:id="10437" w:author="wiegand" w:date="2002-06-12T16:14:00Z">
        <w:r>
          <w:rPr/>
          <w:t>3</w:t>
        </w:r>
      </w:ins>
      <w:r>
        <w:rPr/>
        <w:t>.2.2</w:t>
        <w:tab/>
        <w:t>One eighth sample luma interpolation</w:t>
      </w:r>
    </w:p>
    <w:p>
      <w:pPr>
        <w:pStyle w:val="Normal"/>
        <w:rPr/>
      </w:pPr>
      <w:r>
        <w:rPr/>
        <w:t xml:space="preserve">The positions labelled </w:t>
      </w:r>
      <w:del w:id="10438" w:author="wiegand" w:date="2002-06-05T12:13:00Z">
        <w:r>
          <w:rPr/>
          <w:delText>'</w:delText>
        </w:r>
      </w:del>
      <w:ins w:id="10439" w:author="wiegand" w:date="2002-06-05T12:14:00Z">
        <w:r>
          <w:rPr/>
          <w:t>‘</w:t>
        </w:r>
      </w:ins>
      <w:r>
        <w:rPr/>
        <w:t>A</w:t>
      </w:r>
      <w:del w:id="10440" w:author="wiegand" w:date="2002-06-05T12:13:00Z">
        <w:r>
          <w:rPr/>
          <w:delText>'</w:delText>
        </w:r>
      </w:del>
      <w:ins w:id="10441" w:author="wiegand" w:date="2002-06-05T12:14:00Z">
        <w:r>
          <w:rPr/>
          <w:t>‘</w:t>
        </w:r>
      </w:ins>
      <w:r>
        <w:rPr/>
        <w:t xml:space="preserve"> in the Figure 9-2 represent reference picture samples in integer positions. Other symbols represent interpolated values at fractional sample positions.</w:t>
      </w:r>
    </w:p>
    <w:p>
      <w:pPr>
        <w:pStyle w:val="Figure1"/>
        <w:rPr>
          <w:lang w:val="en-GB"/>
        </w:rPr>
      </w:pPr>
      <w:bookmarkStart w:id="189" w:name="_1085845904"/>
      <w:bookmarkStart w:id="190" w:name="_1079613392"/>
      <w:bookmarkStart w:id="191" w:name="_1079611604"/>
      <w:bookmarkStart w:id="192" w:name="_1078749082"/>
      <w:bookmarkStart w:id="193" w:name="_1078735476"/>
      <w:bookmarkStart w:id="194" w:name="_1078735293"/>
      <w:bookmarkStart w:id="195" w:name="_1078735200"/>
      <w:bookmarkStart w:id="196" w:name="_1078734727"/>
      <w:bookmarkStart w:id="197" w:name="_1078734697"/>
      <w:bookmarkEnd w:id="189"/>
      <w:bookmarkEnd w:id="190"/>
      <w:bookmarkEnd w:id="191"/>
      <w:bookmarkEnd w:id="192"/>
      <w:bookmarkEnd w:id="193"/>
      <w:bookmarkEnd w:id="194"/>
      <w:bookmarkEnd w:id="195"/>
      <w:bookmarkEnd w:id="196"/>
      <w:bookmarkEnd w:id="197"/>
      <w:r>
        <w:rPr>
          <w:lang w:val="en-GB"/>
        </w:rPr>
        <w:object w:dxaOrig="5055" w:dyaOrig="5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75pt;height:252.75pt" filled="f" o:ole="">
            <v:imagedata r:id="rId31" o:title=""/>
          </v:shape>
          <o:OLEObject Type="Embed" ProgID="" ShapeID="ole_rId30" DrawAspect="Content" ObjectID="_139805732" r:id="rId30"/>
        </w:object>
      </w:r>
    </w:p>
    <w:p>
      <w:pPr>
        <w:pStyle w:val="FigureTitle"/>
        <w:rPr/>
      </w:pPr>
      <w:bookmarkStart w:id="198" w:name="__RefHeading___Toc12097322"/>
      <w:bookmarkEnd w:id="198"/>
      <w:r>
        <w:rPr/>
        <w:t>Figure 9-</w:t>
      </w:r>
      <w:del w:id="10442" w:author="wiegand" w:date="2002-06-12T15:27:00Z">
        <w:r>
          <w:rPr/>
          <w:delText xml:space="preserve">4 </w:delText>
        </w:r>
      </w:del>
      <w:ins w:id="10443" w:author="wiegand" w:date="2002-06-12T15:27:00Z">
        <w:r>
          <w:rPr/>
          <w:t xml:space="preserve">6 </w:t>
        </w:r>
      </w:ins>
      <w:r>
        <w:rPr/>
        <w:t>– Integer samples (</w:t>
      </w:r>
      <w:del w:id="10444" w:author="wiegand" w:date="2002-06-05T12:14:00Z">
        <w:r>
          <w:rPr/>
          <w:delText>'</w:delText>
        </w:r>
      </w:del>
      <w:ins w:id="10445" w:author="wiegand" w:date="2002-06-05T12:14:00Z">
        <w:r>
          <w:rPr/>
          <w:t>‘</w:t>
        </w:r>
      </w:ins>
      <w:r>
        <w:rPr/>
        <w:t>A</w:t>
      </w:r>
      <w:del w:id="10446" w:author="wiegand" w:date="2002-06-05T12:14:00Z">
        <w:r>
          <w:rPr/>
          <w:delText>'</w:delText>
        </w:r>
      </w:del>
      <w:ins w:id="10447" w:author="wiegand" w:date="2002-06-05T12:14:00Z">
        <w:r>
          <w:rPr/>
          <w:t>‘</w:t>
        </w:r>
      </w:ins>
      <w:r>
        <w:rPr/>
        <w:t>)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 xml:space="preserve">The samples at half and quarter sample positions labelled as </w:t>
      </w:r>
      <w:del w:id="10448" w:author="wiegand" w:date="2002-06-05T12:14:00Z">
        <w:r>
          <w:rPr/>
          <w:delText>'</w:delText>
        </w:r>
      </w:del>
      <w:ins w:id="10449" w:author="wiegand" w:date="2002-06-05T12:14:00Z">
        <w:r>
          <w:rPr/>
          <w:t>‘</w:t>
        </w:r>
      </w:ins>
      <w:r>
        <w:rPr/>
        <w:t>b</w:t>
      </w:r>
      <w:r>
        <w:rPr>
          <w:vertAlign w:val="superscript"/>
        </w:rPr>
        <w:t>h</w:t>
      </w:r>
      <w:del w:id="10450" w:author="wiegand" w:date="2002-06-05T12:14:00Z">
        <w:r>
          <w:rPr/>
          <w:delText>'</w:delText>
        </w:r>
      </w:del>
      <w:ins w:id="10451" w:author="wiegand" w:date="2002-06-05T12:14:00Z">
        <w:r>
          <w:rPr/>
          <w:t>‘</w:t>
        </w:r>
      </w:ins>
      <w:r>
        <w:rPr/>
        <w:t xml:space="preserve"> shall be obtained by first calculating an intermediate value </w:t>
      </w:r>
      <w:r>
        <w:rPr>
          <w:i/>
          <w:iCs/>
        </w:rPr>
        <w:t>b</w:t>
      </w:r>
      <w:r>
        <w:rPr/>
        <w:t xml:space="preserve"> applying 8-tap filtering to the nearest samples </w:t>
      </w:r>
      <w:del w:id="10452" w:author="wiegand" w:date="2002-06-05T12:14:00Z">
        <w:r>
          <w:rPr/>
          <w:delText>'</w:delText>
        </w:r>
      </w:del>
      <w:ins w:id="10453" w:author="wiegand" w:date="2002-06-05T12:14:00Z">
        <w:r>
          <w:rPr/>
          <w:t>‘</w:t>
        </w:r>
      </w:ins>
      <w:r>
        <w:rPr/>
        <w:t>A</w:t>
      </w:r>
      <w:del w:id="10454" w:author="wiegand" w:date="2002-06-05T12:14:00Z">
        <w:r>
          <w:rPr/>
          <w:delText>'</w:delText>
        </w:r>
      </w:del>
      <w:ins w:id="10455" w:author="wiegand" w:date="2002-06-05T12:14:00Z">
        <w:r>
          <w:rPr/>
          <w:t>’</w:t>
        </w:r>
      </w:ins>
      <w:r>
        <w:rPr/>
        <w:t xml:space="preserve"> at integer positions in horizontal direction. The final value of </w:t>
      </w:r>
      <w:del w:id="10456" w:author="wiegand" w:date="2002-06-05T12:14:00Z">
        <w:r>
          <w:rPr/>
          <w:delText>'</w:delText>
        </w:r>
      </w:del>
      <w:ins w:id="10457" w:author="wiegand" w:date="2002-06-05T12:14:00Z">
        <w:r>
          <w:rPr/>
          <w:t>‘</w:t>
        </w:r>
      </w:ins>
      <w:r>
        <w:rPr/>
        <w:t>b</w:t>
      </w:r>
      <w:r>
        <w:rPr>
          <w:vertAlign w:val="superscript"/>
        </w:rPr>
        <w:t>h</w:t>
      </w:r>
      <w:del w:id="10458" w:author="wiegand" w:date="2002-06-05T12:14:00Z">
        <w:r>
          <w:rPr/>
          <w:delText>'</w:delText>
        </w:r>
      </w:del>
      <w:ins w:id="10459" w:author="wiegand" w:date="2002-06-05T12:14:00Z">
        <w:r>
          <w:rPr/>
          <w:t>’</w:t>
        </w:r>
      </w:ins>
      <w:r>
        <w:rPr/>
        <w:t xml:space="preserve"> shall be obtained using b</w:t>
      </w:r>
      <w:r>
        <w:rPr>
          <w:vertAlign w:val="superscript"/>
        </w:rPr>
        <w:t>h</w:t>
      </w:r>
      <w:r>
        <w:rPr/>
        <w:t xml:space="preserve"> = clip1(((b+128)&gt;&gt;8). The samples at half and quarter sample positions labelled as </w:t>
      </w:r>
      <w:del w:id="10460" w:author="wiegand" w:date="2002-06-05T12:14:00Z">
        <w:r>
          <w:rPr/>
          <w:delText>'</w:delText>
        </w:r>
      </w:del>
      <w:ins w:id="10461" w:author="wiegand" w:date="2002-06-05T12:14:00Z">
        <w:r>
          <w:rPr/>
          <w:t>‘</w:t>
        </w:r>
      </w:ins>
      <w:r>
        <w:rPr/>
        <w:t>b</w:t>
      </w:r>
      <w:r>
        <w:rPr>
          <w:vertAlign w:val="superscript"/>
        </w:rPr>
        <w:t>v</w:t>
      </w:r>
      <w:del w:id="10462" w:author="wiegand" w:date="2002-06-05T12:14:00Z">
        <w:r>
          <w:rPr/>
          <w:delText>'</w:delText>
        </w:r>
      </w:del>
      <w:ins w:id="10463" w:author="wiegand" w:date="2002-06-05T12:14:00Z">
        <w:r>
          <w:rPr/>
          <w:t>’</w:t>
        </w:r>
      </w:ins>
      <w:r>
        <w:rPr/>
        <w:t xml:space="preserve"> shall be obtained equivalently with the filter applied in vertical direction.</w:t>
      </w:r>
    </w:p>
    <w:p>
      <w:pPr>
        <w:pStyle w:val="Enumlev1"/>
        <w:rPr/>
      </w:pPr>
      <w:r>
        <w:rPr/>
        <w:t>–</w:t>
      </w:r>
      <w:r>
        <w:rPr/>
        <w:tab/>
        <w:t xml:space="preserve">The samples at half and quarter sample positions labelled as </w:t>
      </w:r>
      <w:del w:id="10464" w:author="wiegand" w:date="2002-06-05T12:14:00Z">
        <w:r>
          <w:rPr/>
          <w:delText>'</w:delText>
        </w:r>
      </w:del>
      <w:ins w:id="10465" w:author="wiegand" w:date="2002-06-05T12:14:00Z">
        <w:r>
          <w:rPr/>
          <w:t>‘</w:t>
        </w:r>
      </w:ins>
      <w:r>
        <w:rPr/>
        <w:t>c</w:t>
      </w:r>
      <w:r>
        <w:rPr>
          <w:vertAlign w:val="superscript"/>
        </w:rPr>
        <w:t>m</w:t>
      </w:r>
      <w:del w:id="10466" w:author="wiegand" w:date="2002-06-05T12:14:00Z">
        <w:r>
          <w:rPr/>
          <w:delText>'</w:delText>
        </w:r>
      </w:del>
      <w:ins w:id="10467" w:author="wiegand" w:date="2002-06-05T12:14:00Z">
        <w:r>
          <w:rPr/>
          <w:t>’</w:t>
        </w:r>
      </w:ins>
      <w:r>
        <w:rPr/>
        <w:t xml:space="preserve"> and </w:t>
      </w:r>
      <w:del w:id="10468" w:author="wiegand" w:date="2002-06-05T12:14:00Z">
        <w:r>
          <w:rPr/>
          <w:delText>'</w:delText>
        </w:r>
      </w:del>
      <w:ins w:id="10469" w:author="wiegand" w:date="2002-06-05T12:14:00Z">
        <w:r>
          <w:rPr/>
          <w:t>‘</w:t>
        </w:r>
      </w:ins>
      <w:r>
        <w:rPr/>
        <w:t>c</w:t>
      </w:r>
      <w:r>
        <w:rPr>
          <w:vertAlign w:val="superscript"/>
        </w:rPr>
        <w:t>q</w:t>
      </w:r>
      <w:del w:id="10470" w:author="wiegand" w:date="2002-06-05T12:14:00Z">
        <w:r>
          <w:rPr/>
          <w:delText>'</w:delText>
        </w:r>
      </w:del>
      <w:ins w:id="10471" w:author="wiegand" w:date="2002-06-05T12:14:00Z">
        <w:r>
          <w:rPr/>
          <w:t>’</w:t>
        </w:r>
      </w:ins>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 xml:space="preserve">The samples at one eighth sample positions labelled as </w:t>
      </w:r>
      <w:del w:id="10472" w:author="wiegand" w:date="2002-06-05T12:14:00Z">
        <w:r>
          <w:rPr/>
          <w:delText>'</w:delText>
        </w:r>
      </w:del>
      <w:ins w:id="10473" w:author="wiegand" w:date="2002-06-05T12:14:00Z">
        <w:r>
          <w:rPr/>
          <w:t>‘</w:t>
        </w:r>
      </w:ins>
      <w:r>
        <w:rPr/>
        <w:t>d</w:t>
      </w:r>
      <w:del w:id="10474" w:author="wiegand" w:date="2002-06-05T12:14:00Z">
        <w:r>
          <w:rPr/>
          <w:delText>'</w:delText>
        </w:r>
      </w:del>
      <w:ins w:id="10475" w:author="wiegand" w:date="2002-06-05T12:14:00Z">
        <w:r>
          <w:rPr/>
          <w:t>’</w:t>
        </w:r>
      </w:ins>
      <w:r>
        <w:rPr/>
        <w:t xml:space="preserve"> shall be obtained by averaging with truncation the two closest </w:t>
      </w:r>
      <w:del w:id="10476" w:author="wiegand" w:date="2002-06-05T12:14:00Z">
        <w:r>
          <w:rPr/>
          <w:delText>'</w:delText>
        </w:r>
      </w:del>
      <w:ins w:id="10477" w:author="wiegand" w:date="2002-06-05T12:14:00Z">
        <w:r>
          <w:rPr/>
          <w:t>‘</w:t>
        </w:r>
      </w:ins>
      <w:r>
        <w:rPr/>
        <w:t>A</w:t>
      </w:r>
      <w:del w:id="10478" w:author="wiegand" w:date="2002-06-05T12:14:00Z">
        <w:r>
          <w:rPr/>
          <w:delText>'</w:delText>
        </w:r>
      </w:del>
      <w:ins w:id="10479" w:author="wiegand" w:date="2002-06-05T12:14:00Z">
        <w:r>
          <w:rPr/>
          <w:t>’</w:t>
        </w:r>
      </w:ins>
      <w:r>
        <w:rPr/>
        <w:t xml:space="preserve">, </w:t>
      </w:r>
      <w:del w:id="10480" w:author="wiegand" w:date="2002-06-05T12:14:00Z">
        <w:r>
          <w:rPr/>
          <w:delText>'</w:delText>
        </w:r>
      </w:del>
      <w:ins w:id="10481" w:author="wiegand" w:date="2002-06-05T12:14:00Z">
        <w:r>
          <w:rPr/>
          <w:t>‘</w:t>
        </w:r>
      </w:ins>
      <w:r>
        <w:rPr/>
        <w:t>b</w:t>
      </w:r>
      <w:del w:id="10482" w:author="wiegand" w:date="2002-06-05T12:14:00Z">
        <w:r>
          <w:rPr/>
          <w:delText>'</w:delText>
        </w:r>
      </w:del>
      <w:ins w:id="10483" w:author="wiegand" w:date="2002-06-05T12:14:00Z">
        <w:r>
          <w:rPr/>
          <w:t>’</w:t>
        </w:r>
      </w:ins>
      <w:r>
        <w:rPr/>
        <w:t xml:space="preserve"> or </w:t>
      </w:r>
      <w:del w:id="10484" w:author="wiegand" w:date="2002-06-05T12:14:00Z">
        <w:r>
          <w:rPr/>
          <w:delText>'</w:delText>
        </w:r>
      </w:del>
      <w:ins w:id="10485" w:author="wiegand" w:date="2002-06-05T12:14:00Z">
        <w:r>
          <w:rPr/>
          <w:t>‘</w:t>
        </w:r>
      </w:ins>
      <w:r>
        <w:rPr/>
        <w:t>c</w:t>
      </w:r>
      <w:del w:id="10486" w:author="wiegand" w:date="2002-06-05T12:14:00Z">
        <w:r>
          <w:rPr/>
          <w:delText>'</w:delText>
        </w:r>
      </w:del>
      <w:ins w:id="10487" w:author="wiegand" w:date="2002-06-05T12:14:00Z">
        <w:r>
          <w:rPr/>
          <w:t>’</w:t>
        </w:r>
      </w:ins>
      <w:r>
        <w:rPr/>
        <w:t xml:space="preserve">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 xml:space="preserve">The samples at one eighth sample positions labelled as </w:t>
      </w:r>
      <w:del w:id="10488" w:author="wiegand" w:date="2002-06-05T12:14:00Z">
        <w:r>
          <w:rPr/>
          <w:delText>'</w:delText>
        </w:r>
      </w:del>
      <w:ins w:id="10489" w:author="wiegand" w:date="2002-06-05T12:14:00Z">
        <w:r>
          <w:rPr/>
          <w:t>‘</w:t>
        </w:r>
      </w:ins>
      <w:r>
        <w:rPr/>
        <w:t>e</w:t>
      </w:r>
      <w:del w:id="10490" w:author="wiegand" w:date="2002-06-05T12:14:00Z">
        <w:r>
          <w:rPr/>
          <w:delText>'</w:delText>
        </w:r>
      </w:del>
      <w:ins w:id="10491" w:author="wiegand" w:date="2002-06-05T12:14:00Z">
        <w:r>
          <w:rPr/>
          <w:t>’</w:t>
        </w:r>
      </w:ins>
      <w:r>
        <w:rPr/>
        <w:t xml:space="preserve"> shall be obtained by averaging with truncation the closest </w:t>
      </w:r>
      <w:del w:id="10492" w:author="wiegand" w:date="2002-06-05T12:14:00Z">
        <w:r>
          <w:rPr/>
          <w:delText>'</w:delText>
        </w:r>
      </w:del>
      <w:ins w:id="10493" w:author="wiegand" w:date="2002-06-05T12:14:00Z">
        <w:r>
          <w:rPr/>
          <w:t>‘</w:t>
        </w:r>
      </w:ins>
      <w:r>
        <w:rPr/>
        <w:t>b</w:t>
      </w:r>
      <w:r>
        <w:rPr>
          <w:vertAlign w:val="superscript"/>
        </w:rPr>
        <w:t>h</w:t>
      </w:r>
      <w:del w:id="10494" w:author="wiegand" w:date="2002-06-05T12:14:00Z">
        <w:r>
          <w:rPr/>
          <w:delText>'</w:delText>
        </w:r>
      </w:del>
      <w:ins w:id="10495" w:author="wiegand" w:date="2002-06-05T12:14:00Z">
        <w:r>
          <w:rPr/>
          <w:t>’</w:t>
        </w:r>
      </w:ins>
      <w:r>
        <w:rPr/>
        <w:t xml:space="preserve"> and </w:t>
      </w:r>
      <w:del w:id="10496" w:author="wiegand" w:date="2002-06-05T12:14:00Z">
        <w:r>
          <w:rPr/>
          <w:delText>'</w:delText>
        </w:r>
      </w:del>
      <w:ins w:id="10497" w:author="wiegand" w:date="2002-06-05T12:14:00Z">
        <w:r>
          <w:rPr/>
          <w:t>‘</w:t>
        </w:r>
      </w:ins>
      <w:r>
        <w:rPr/>
        <w:t>b</w:t>
      </w:r>
      <w:r>
        <w:rPr>
          <w:vertAlign w:val="superscript"/>
        </w:rPr>
        <w:t>v</w:t>
      </w:r>
      <w:del w:id="10498" w:author="wiegand" w:date="2002-06-05T12:14:00Z">
        <w:r>
          <w:rPr/>
          <w:delText>'</w:delText>
        </w:r>
      </w:del>
      <w:ins w:id="10499" w:author="wiegand" w:date="2002-06-05T12:14:00Z">
        <w:r>
          <w:rPr/>
          <w:t>’</w:t>
        </w:r>
      </w:ins>
      <w:r>
        <w:rPr/>
        <w:t xml:space="preserve"> samples in diagonal direction using e = (b</w:t>
      </w:r>
      <w:r>
        <w:rPr>
          <w:vertAlign w:val="superscript"/>
        </w:rPr>
        <w:t>h</w:t>
      </w:r>
      <w:r>
        <w:rPr/>
        <w:t>+b</w:t>
      </w:r>
      <w:r>
        <w:rPr>
          <w:vertAlign w:val="superscript"/>
        </w:rPr>
        <w:t>v</w:t>
      </w:r>
      <w:r>
        <w:rPr/>
        <w:t>)&gt;&gt;1.</w:t>
      </w:r>
    </w:p>
    <w:p>
      <w:pPr>
        <w:pStyle w:val="Enumlev1"/>
        <w:rPr/>
      </w:pPr>
      <w:r>
        <w:rPr/>
        <w:t>–</w:t>
      </w:r>
      <w:r>
        <w:rPr/>
        <w:tab/>
        <w:t xml:space="preserve">The samples at one eighth sample positions labelled as </w:t>
      </w:r>
      <w:del w:id="10500" w:author="wiegand" w:date="2002-06-05T12:14:00Z">
        <w:r>
          <w:rPr/>
          <w:delText>'</w:delText>
        </w:r>
      </w:del>
      <w:ins w:id="10501" w:author="wiegand" w:date="2002-06-05T12:14:00Z">
        <w:r>
          <w:rPr/>
          <w:t>‘</w:t>
        </w:r>
      </w:ins>
      <w:r>
        <w:rPr/>
        <w:t>g</w:t>
      </w:r>
      <w:del w:id="10502" w:author="wiegand" w:date="2002-06-05T12:14:00Z">
        <w:r>
          <w:rPr/>
          <w:delText>'</w:delText>
        </w:r>
      </w:del>
      <w:ins w:id="10503" w:author="wiegand" w:date="2002-06-05T12:14:00Z">
        <w:r>
          <w:rPr/>
          <w:t>’</w:t>
        </w:r>
      </w:ins>
      <w:r>
        <w:rPr/>
        <w:t xml:space="preserve"> shall be obtained from the closest integer samples </w:t>
      </w:r>
      <w:del w:id="10504" w:author="wiegand" w:date="2002-06-05T12:14:00Z">
        <w:r>
          <w:rPr/>
          <w:delText>'</w:delText>
        </w:r>
      </w:del>
      <w:ins w:id="10505" w:author="wiegand" w:date="2002-06-05T12:14:00Z">
        <w:r>
          <w:rPr/>
          <w:t>‘</w:t>
        </w:r>
      </w:ins>
      <w:r>
        <w:rPr/>
        <w:t>A</w:t>
      </w:r>
      <w:del w:id="10506" w:author="wiegand" w:date="2002-06-05T12:14:00Z">
        <w:r>
          <w:rPr/>
          <w:delText>'</w:delText>
        </w:r>
      </w:del>
      <w:ins w:id="10507" w:author="wiegand" w:date="2002-06-05T12:14:00Z">
        <w:r>
          <w:rPr/>
          <w:t>’</w:t>
        </w:r>
      </w:ins>
      <w:r>
        <w:rPr/>
        <w:t xml:space="preserve"> and the </w:t>
      </w:r>
      <w:del w:id="10508" w:author="wiegand" w:date="2002-06-05T12:14:00Z">
        <w:r>
          <w:rPr/>
          <w:delText>'</w:delText>
        </w:r>
      </w:del>
      <w:ins w:id="10509" w:author="wiegand" w:date="2002-06-05T12:14:00Z">
        <w:r>
          <w:rPr/>
          <w:t>‘</w:t>
        </w:r>
      </w:ins>
      <w:r>
        <w:rPr/>
        <w:t>c</w:t>
      </w:r>
      <w:r>
        <w:rPr>
          <w:vertAlign w:val="superscript"/>
        </w:rPr>
        <w:t>c</w:t>
      </w:r>
      <w:del w:id="10510" w:author="wiegand" w:date="2002-06-05T12:14:00Z">
        <w:r>
          <w:rPr/>
          <w:delText>'</w:delText>
        </w:r>
      </w:del>
      <w:ins w:id="10511" w:author="wiegand" w:date="2002-06-05T12:14:00Z">
        <w:r>
          <w:rPr/>
          <w:t>’</w:t>
        </w:r>
      </w:ins>
      <w:r>
        <w:rPr/>
        <w:t xml:space="preserve"> samples using g = (A+3c</w:t>
      </w:r>
      <w:r>
        <w:rPr>
          <w:vertAlign w:val="superscript"/>
        </w:rPr>
        <w:t>c</w:t>
      </w:r>
      <w:r>
        <w:rPr/>
        <w:t>+2)&gt;&gt;2.</w:t>
      </w:r>
    </w:p>
    <w:p>
      <w:pPr>
        <w:pStyle w:val="Enumlev1"/>
        <w:rPr/>
      </w:pPr>
      <w:r>
        <w:rPr/>
        <w:t>–</w:t>
      </w:r>
      <w:r>
        <w:rPr/>
        <w:tab/>
        <w:t xml:space="preserve">The samples at one eighth sample positions labelled as </w:t>
      </w:r>
      <w:del w:id="10512" w:author="wiegand" w:date="2002-06-05T12:14:00Z">
        <w:r>
          <w:rPr/>
          <w:delText>'</w:delText>
        </w:r>
      </w:del>
      <w:ins w:id="10513" w:author="wiegand" w:date="2002-06-05T12:14:00Z">
        <w:r>
          <w:rPr/>
          <w:t>‘</w:t>
        </w:r>
      </w:ins>
      <w:r>
        <w:rPr/>
        <w:t>f</w:t>
      </w:r>
      <w:r>
        <w:rPr>
          <w:vertAlign w:val="superscript"/>
        </w:rPr>
        <w:t>h</w:t>
      </w:r>
      <w:del w:id="10514" w:author="wiegand" w:date="2002-06-05T12:14:00Z">
        <w:r>
          <w:rPr/>
          <w:delText>'</w:delText>
        </w:r>
      </w:del>
      <w:ins w:id="10515" w:author="wiegand" w:date="2002-06-05T12:14:00Z">
        <w:r>
          <w:rPr/>
          <w:t>’</w:t>
        </w:r>
      </w:ins>
      <w:r>
        <w:rPr/>
        <w:t xml:space="preserve"> and  </w:t>
      </w:r>
      <w:del w:id="10516" w:author="wiegand" w:date="2002-06-05T12:14:00Z">
        <w:r>
          <w:rPr/>
          <w:delText>'</w:delText>
        </w:r>
      </w:del>
      <w:ins w:id="10517" w:author="wiegand" w:date="2002-06-05T12:14:00Z">
        <w:r>
          <w:rPr/>
          <w:t>‘</w:t>
        </w:r>
      </w:ins>
      <w:r>
        <w:rPr/>
        <w:t>f</w:t>
      </w:r>
      <w:r>
        <w:rPr>
          <w:vertAlign w:val="superscript"/>
        </w:rPr>
        <w:t>v</w:t>
      </w:r>
      <w:del w:id="10518" w:author="wiegand" w:date="2002-06-05T12:14:00Z">
        <w:r>
          <w:rPr/>
          <w:delText>'</w:delText>
        </w:r>
      </w:del>
      <w:ins w:id="10519" w:author="wiegand" w:date="2002-06-05T12:14:00Z">
        <w:r>
          <w:rPr/>
          <w:t>’</w:t>
        </w:r>
      </w:ins>
      <w:r>
        <w:rPr/>
        <w:t xml:space="preserve">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99" w:name="_1078736332"/>
      <w:bookmarkStart w:id="200" w:name="_1078735863"/>
      <w:bookmarkEnd w:id="199"/>
      <w:bookmarkEnd w:id="200"/>
      <w:r>
        <w:rPr>
          <w:lang w:val="en-GB"/>
        </w:rPr>
        <w:object w:dxaOrig="648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44pt" filled="f" o:ole="">
            <v:imagedata r:id="rId33" o:title=""/>
          </v:shape>
          <o:OLEObject Type="Embed" ProgID="" ShapeID="ole_rId32" DrawAspect="Content" ObjectID="_768964765" r:id="rId32"/>
        </w:object>
      </w:r>
    </w:p>
    <w:p>
      <w:pPr>
        <w:pStyle w:val="FigureTitle"/>
        <w:rPr/>
      </w:pPr>
      <w:bookmarkStart w:id="201" w:name="__RefHeading___Toc12097323"/>
      <w:bookmarkEnd w:id="201"/>
      <w:r>
        <w:rPr/>
        <w:t>Figure 9-</w:t>
      </w:r>
      <w:del w:id="10520" w:author="wiegand" w:date="2002-06-12T15:27:00Z">
        <w:r>
          <w:rPr/>
          <w:delText xml:space="preserve">5 </w:delText>
        </w:r>
      </w:del>
      <w:ins w:id="10521" w:author="wiegand" w:date="2002-06-12T15:27:00Z">
        <w:r>
          <w:rPr/>
          <w:t xml:space="preserve">7 </w:t>
        </w:r>
      </w:ins>
      <w:r>
        <w:rPr/>
        <w:t>– Diagonal interpolation for one eighth sample luma interpolation</w:t>
      </w:r>
    </w:p>
    <w:p>
      <w:pPr>
        <w:pStyle w:val="Heading4"/>
        <w:rPr/>
      </w:pPr>
      <w:bookmarkStart w:id="202" w:name="__RefHeading___Toc12079737"/>
      <w:bookmarkEnd w:id="202"/>
      <w:r>
        <w:rPr/>
        <w:t>9.</w:t>
      </w:r>
      <w:del w:id="10522" w:author="wiegand" w:date="2002-06-12T16:14:00Z">
        <w:r>
          <w:rPr/>
          <w:delText>2</w:delText>
        </w:r>
      </w:del>
      <w:ins w:id="10523" w:author="wiegand" w:date="2002-06-12T16:14:00Z">
        <w:r>
          <w:rPr/>
          <w:t>3</w:t>
        </w:r>
      </w:ins>
      <w:r>
        <w:rPr/>
        <w:t>.2.3</w:t>
      </w:r>
      <w:ins w:id="10524" w:author="wiegand" w:date="2002-06-12T14:56:00Z">
        <w:r>
          <w:rPr/>
          <w:tab/>
        </w:r>
      </w:ins>
      <w:del w:id="10525" w:author="wiegand" w:date="2002-06-12T14:56:00Z">
        <w:r>
          <w:rPr/>
          <w:delText xml:space="preserve"> </w:delText>
        </w:r>
      </w:del>
      <w:r>
        <w:rPr/>
        <w:t>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203" w:name="_1078914772"/>
      <w:bookmarkStart w:id="204" w:name="_1078914326"/>
      <w:bookmarkStart w:id="205" w:name="_1078914313"/>
      <w:bookmarkStart w:id="206" w:name="_1078914274"/>
      <w:bookmarkEnd w:id="203"/>
      <w:bookmarkEnd w:id="204"/>
      <w:bookmarkEnd w:id="205"/>
      <w:bookmarkEnd w:id="206"/>
      <w:r>
        <w:rPr>
          <w:lang w:val="en-GB"/>
        </w:rPr>
        <w:object w:dxaOrig="2970"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5pt;height:162pt" filled="f" o:ole="">
            <v:imagedata r:id="rId35" o:title=""/>
          </v:shape>
          <o:OLEObject Type="Embed" ProgID="" ShapeID="ole_rId34" DrawAspect="Content" ObjectID="_837004434" r:id="rId34"/>
        </w:object>
      </w:r>
    </w:p>
    <w:p>
      <w:pPr>
        <w:pStyle w:val="FigureTitle"/>
        <w:rPr/>
      </w:pPr>
      <w:bookmarkStart w:id="207" w:name="__RefHeading___Toc12097324"/>
      <w:bookmarkEnd w:id="207"/>
      <w:r>
        <w:rPr/>
        <w:t>Figure 9-</w:t>
      </w:r>
      <w:del w:id="10526" w:author="wiegand" w:date="2002-06-12T15:27:00Z">
        <w:r>
          <w:rPr/>
          <w:delText xml:space="preserve">6 </w:delText>
        </w:r>
      </w:del>
      <w:ins w:id="10527" w:author="wiegand" w:date="2002-06-12T15:27:00Z">
        <w:r>
          <w:rPr/>
          <w:t xml:space="preserve">8 </w:t>
        </w:r>
      </w:ins>
      <w:r>
        <w:rPr/>
        <w:t>– Fractional sample position dependent variables in chroma interpolation and surrounding integer position samples A, B, C, and D.</w:t>
      </w:r>
    </w:p>
    <w:p>
      <w:pPr>
        <w:pStyle w:val="Heading2"/>
        <w:ind w:left="794" w:hanging="794"/>
        <w:rPr/>
      </w:pPr>
      <w:ins w:id="10528" w:author="wiegand" w:date="2002-06-12T16:14:00Z">
        <w:bookmarkStart w:id="208" w:name="__RefHeading___Toc12079738"/>
        <w:bookmarkEnd w:id="208"/>
        <w:r>
          <w:rPr/>
          <w:t>9.4</w:t>
          <w:tab/>
        </w:r>
      </w:ins>
      <w:r>
        <w:rPr/>
        <w:t>Intra Prediction</w:t>
      </w:r>
    </w:p>
    <w:p>
      <w:pPr>
        <w:pStyle w:val="Normal"/>
        <w:rPr/>
      </w:pPr>
      <w:r>
        <w:rPr/>
        <w:t>Two Intra coding modes for macroblocks are described below.</w:t>
      </w:r>
    </w:p>
    <w:p>
      <w:pPr>
        <w:pStyle w:val="Heading3"/>
        <w:rPr/>
      </w:pPr>
      <w:bookmarkStart w:id="209" w:name="__RefHeading___Toc12079739"/>
      <w:bookmarkEnd w:id="209"/>
      <w:r>
        <w:rPr/>
        <w:t>9.</w:t>
      </w:r>
      <w:del w:id="10529" w:author="wiegand" w:date="2002-06-12T16:14:00Z">
        <w:r>
          <w:rPr/>
          <w:delText>3</w:delText>
        </w:r>
      </w:del>
      <w:ins w:id="10530" w:author="wiegand" w:date="2002-06-12T16:14:00Z">
        <w:r>
          <w:rPr/>
          <w:t>4</w:t>
        </w:r>
      </w:ins>
      <w:r>
        <w:rPr/>
        <w:t>.1</w:t>
        <w:tab/>
        <w:t>Intra Prediction for 4x4 mode for luma</w:t>
      </w:r>
    </w:p>
    <w:p>
      <w:pPr>
        <w:pStyle w:val="Normal"/>
        <w:rPr/>
      </w:pPr>
      <w:r>
        <w:rPr/>
      </w:r>
    </w:p>
    <w:p>
      <w:pPr>
        <w:pStyle w:val="Figure1"/>
        <w:rPr>
          <w:lang w:val="en-GB"/>
          <w:del w:id="10532" w:author="Stephan Wenger" w:date="2002-06-11T12:29:00Z"/>
        </w:rPr>
      </w:pPr>
      <w:del w:id="10531" w:author="Stephan Wenger" w:date="2002-06-11T12:29:00Z">
        <w:r>
          <w:rPr>
            <w:lang w:val="en-GB"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del>
    </w:p>
    <w:p>
      <w:pPr>
        <w:pStyle w:val="Figure1"/>
        <w:rPr>
          <w:lang w:val="en-GB"/>
          <w:ins w:id="10534" w:author="Stephan Wenger" w:date="2002-06-11T12:29:00Z"/>
        </w:rPr>
      </w:pPr>
      <w:ins w:id="10533" w:author="Stephan Wenger" w:date="2002-06-11T12:29:00Z">
        <w:r>
          <w:rPr>
            <w:lang w:val="en-GB" w:eastAsia="en-US"/>
          </w:rPr>
          <mc:AlternateContent>
            <mc:Choice Requires="wpg">
              <w:drawing>
                <wp:inline distT="0" distB="0" distL="0" distR="0">
                  <wp:extent cx="1614170" cy="1605280"/>
                  <wp:effectExtent l="0" t="0" r="0" b="0"/>
                  <wp:docPr id="2"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1"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ins>
    </w:p>
    <w:p>
      <w:pPr>
        <w:pStyle w:val="FigureTitle"/>
        <w:rPr/>
      </w:pPr>
      <w:bookmarkStart w:id="210" w:name="__RefHeading___Toc12097325"/>
      <w:bookmarkEnd w:id="210"/>
      <w:r>
        <w:rPr/>
        <w:t>Figure 9-</w:t>
      </w:r>
      <w:del w:id="10535" w:author="wiegand" w:date="2002-06-12T15:27:00Z">
        <w:r>
          <w:rPr/>
          <w:delText xml:space="preserve">7 </w:delText>
        </w:r>
      </w:del>
      <w:ins w:id="10536" w:author="wiegand" w:date="2002-06-12T15:27:00Z">
        <w:r>
          <w:rPr/>
          <w:t xml:space="preserve">9 </w:t>
        </w:r>
      </w:ins>
      <w:r>
        <w:rPr/>
        <w:t>– Identification of samples used for intra spatial prediction</w:t>
      </w:r>
    </w:p>
    <w:p>
      <w:pPr>
        <w:pStyle w:val="Normal"/>
        <w:rPr/>
      </w:pPr>
      <w:r>
        <w:rPr/>
        <w:t xml:space="preserve">For the luma signal, there are nine intra prediction modes </w:t>
      </w:r>
      <w:del w:id="10537" w:author="wiegand" w:date="2002-06-13T20:15:00Z">
        <w:r>
          <w:rPr/>
          <w:delText>labeled</w:delText>
        </w:r>
      </w:del>
      <w:ins w:id="10538" w:author="wiegand" w:date="2002-06-13T20:15:00Z">
        <w:r>
          <w:rPr/>
          <w:t>labelled</w:t>
        </w:r>
      </w:ins>
      <w:r>
        <w:rPr/>
        <w:t xml:space="preserve"> 0 to 8.  Mode 0 is </w:t>
      </w:r>
      <w:del w:id="10539" w:author="wiegand" w:date="2002-06-05T12:14:00Z">
        <w:r>
          <w:rPr/>
          <w:delText>‘</w:delText>
        </w:r>
      </w:del>
      <w:ins w:id="10540" w:author="wiegand" w:date="2002-06-05T12:14:00Z">
        <w:r>
          <w:rPr/>
          <w:t>‘</w:t>
        </w:r>
      </w:ins>
      <w:r>
        <w:rPr/>
        <w:t>DC-prediction</w:t>
      </w:r>
      <w:del w:id="10541" w:author="wiegand" w:date="2002-06-05T12:14:00Z">
        <w:r>
          <w:rPr/>
          <w:delText>’</w:delText>
        </w:r>
      </w:del>
      <w:ins w:id="10542" w:author="wiegand" w:date="2002-06-05T12:14:00Z">
        <w:r>
          <w:rPr/>
          <w:t>’</w:t>
        </w:r>
      </w:ins>
      <w:r>
        <w:rPr/>
        <w:t xml:space="preserve"> (see below).  The other modes represent directions of predictions as indicated below.</w:t>
      </w:r>
    </w:p>
    <w:p>
      <w:pPr>
        <w:pStyle w:val="Figure1"/>
        <w:rPr>
          <w:lang w:val="en-GB"/>
          <w:del w:id="10544" w:author="Stephan Wenger" w:date="2002-06-11T12:29:00Z"/>
        </w:rPr>
      </w:pPr>
      <w:del w:id="10543" w:author="Stephan Wenger" w:date="2002-06-11T12:29:00Z">
        <w:r>
          <w:rPr>
            <w:lang w:val="en-GB" w:eastAsia="en-US"/>
          </w:rPr>
          <mc:AlternateContent>
            <mc:Choice Requires="wpg">
              <w:drawing>
                <wp:inline distT="0" distB="0" distL="0" distR="0">
                  <wp:extent cx="1450975" cy="1409065"/>
                  <wp:effectExtent l="0" t="0" r="0" b="0"/>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v:textbox>
                    <v:fill o:detectmouseclick="t" on="false"/>
                    <v:stroke color="#3465a4" joinstyle="round" endcap="flat"/>
                    <w10:wrap type="none"/>
                  </v:shape>
                </v:group>
              </w:pict>
            </mc:Fallback>
          </mc:AlternateContent>
        </w:r>
      </w:del>
    </w:p>
    <w:p>
      <w:pPr>
        <w:pStyle w:val="Figure1"/>
        <w:rPr>
          <w:lang w:val="en-GB"/>
          <w:ins w:id="10546" w:author="Stephan Wenger" w:date="2002-06-11T12:29:00Z"/>
        </w:rPr>
      </w:pPr>
      <w:ins w:id="10545" w:author="Stephan Wenger" w:date="2002-06-11T12:29:00Z">
        <w:r>
          <w:rPr>
            <w:lang w:val="en-GB" w:eastAsia="en-US"/>
          </w:rPr>
          <mc:AlternateContent>
            <mc:Choice Requires="wpg">
              <w:drawing>
                <wp:inline distT="0" distB="0" distL="0" distR="0">
                  <wp:extent cx="1450975" cy="1409065"/>
                  <wp:effectExtent l="0" t="0" r="0" b="0"/>
                  <wp:docPr id="4"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3"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ins>
    </w:p>
    <w:p>
      <w:pPr>
        <w:pStyle w:val="FigureTitle"/>
        <w:rPr/>
      </w:pPr>
      <w:bookmarkStart w:id="211" w:name="__RefHeading___Toc12097326"/>
      <w:bookmarkEnd w:id="211"/>
      <w:r>
        <w:rPr/>
        <w:t>Figure 9-</w:t>
      </w:r>
      <w:del w:id="10547" w:author="wiegand" w:date="2002-06-12T15:28:00Z">
        <w:r>
          <w:rPr/>
          <w:delText xml:space="preserve">8 </w:delText>
        </w:r>
      </w:del>
      <w:ins w:id="10548" w:author="wiegand" w:date="2002-06-12T15:28:00Z">
        <w:r>
          <w:rPr/>
          <w:t xml:space="preserve">10 </w:t>
        </w:r>
      </w:ins>
      <w:r>
        <w:rPr/>
        <w:t>– Intra prediction directions</w:t>
      </w:r>
    </w:p>
    <w:p>
      <w:pPr>
        <w:pStyle w:val="Heading4"/>
        <w:rPr/>
      </w:pPr>
      <w:bookmarkStart w:id="212" w:name="__RefHeading___Toc12079740"/>
      <w:bookmarkEnd w:id="212"/>
      <w:r>
        <w:rPr/>
        <w:t>9.</w:t>
      </w:r>
      <w:del w:id="10549" w:author="wiegand" w:date="2002-06-12T16:14:00Z">
        <w:r>
          <w:rPr/>
          <w:delText>3</w:delText>
        </w:r>
      </w:del>
      <w:ins w:id="10550" w:author="wiegand" w:date="2002-06-12T16:14:00Z">
        <w:r>
          <w:rPr/>
          <w:t>4</w:t>
        </w:r>
      </w:ins>
      <w:r>
        <w:rPr/>
        <w:t>.1.1</w:t>
        <w:tab/>
        <w:t>Mode 0: DC prediction</w:t>
      </w:r>
    </w:p>
    <w:p>
      <w:pPr>
        <w:pStyle w:val="Normal"/>
        <w:rPr/>
      </w:pPr>
      <w:r>
        <w:rPr/>
        <w:t xml:space="preserve">If all samples A, B, C, D, I, J, K, L, are within the slice, all samples are predicted by (A+B+C+D+I+J+K+L+4)&gt;&gt;3.  If A, B, C, and D are outside the slice and I, J, K, and L are not, all samples are predicted by (I+J+K+L+2)&gt;&gt;2.  If I, </w:t>
      </w:r>
      <w:ins w:id="10551" w:author="Gary J. Sullivan" w:date="2002-06-17T19:06:00Z">
        <w:r>
          <w:rPr/>
          <w:t>J</w:t>
        </w:r>
      </w:ins>
      <w:del w:id="10552" w:author="Gary J. Sullivan" w:date="2002-06-17T19:06:00Z">
        <w:r>
          <w:rPr/>
          <w:delText>K</w:delText>
        </w:r>
      </w:del>
      <w:r>
        <w:rPr/>
        <w:t>, K, and L are outside the slice and A, B, C, and D are not, all samples are predicted by (A+B+C+D+2)&gt;&gt;2.  If all eight samples are outside the slice, the prediction for all samples in the block is 128.  A block may therefore always be predicted in this mode.</w:t>
      </w:r>
    </w:p>
    <w:p>
      <w:pPr>
        <w:pStyle w:val="Heading4"/>
        <w:rPr/>
      </w:pPr>
      <w:bookmarkStart w:id="213" w:name="__RefHeading___Toc12079741"/>
      <w:bookmarkEnd w:id="213"/>
      <w:r>
        <w:rPr/>
        <w:t>9.</w:t>
      </w:r>
      <w:del w:id="10553" w:author="wiegand" w:date="2002-06-12T16:14:00Z">
        <w:r>
          <w:rPr/>
          <w:delText>3</w:delText>
        </w:r>
      </w:del>
      <w:ins w:id="10554" w:author="wiegand" w:date="2002-06-12T16:14:00Z">
        <w:r>
          <w:rPr/>
          <w:t>4</w:t>
        </w:r>
      </w:ins>
      <w:r>
        <w:rPr/>
        <w:t>.1.2</w:t>
        <w:tab/>
        <w:t xml:space="preserve">Mode 1: </w:t>
      </w:r>
      <w:del w:id="10555" w:author="wiegand" w:date="2002-06-10T11:26:00Z">
        <w:r>
          <w:rPr/>
          <w:delText xml:space="preserve">Vertical </w:delText>
        </w:r>
      </w:del>
      <w:ins w:id="10556" w:author="wiegand" w:date="2002-06-10T11:26:00Z">
        <w:r>
          <w:rPr/>
          <w:t xml:space="preserve">vertical </w:t>
        </w:r>
      </w:ins>
      <w:r>
        <w:rPr/>
        <w:t>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4"/>
        <w:rPr/>
      </w:pPr>
      <w:bookmarkStart w:id="214" w:name="__RefHeading___Toc12079742"/>
      <w:bookmarkEnd w:id="214"/>
      <w:r>
        <w:rPr/>
        <w:t>9.</w:t>
      </w:r>
      <w:del w:id="10557" w:author="wiegand" w:date="2002-06-12T16:14:00Z">
        <w:r>
          <w:rPr/>
          <w:delText>3</w:delText>
        </w:r>
      </w:del>
      <w:ins w:id="10558" w:author="wiegand" w:date="2002-06-12T16:14:00Z">
        <w:r>
          <w:rPr/>
          <w:t>4</w:t>
        </w:r>
      </w:ins>
      <w:r>
        <w:rPr/>
        <w:t>.1.3</w:t>
        <w:tab/>
        <w:t xml:space="preserve">Mode 2: </w:t>
      </w:r>
      <w:del w:id="10559" w:author="wiegand" w:date="2002-06-10T11:26:00Z">
        <w:r>
          <w:rPr/>
          <w:delText xml:space="preserve">Horizontal </w:delText>
        </w:r>
      </w:del>
      <w:ins w:id="10560" w:author="wiegand" w:date="2002-06-10T11:26:00Z">
        <w:r>
          <w:rPr/>
          <w:t xml:space="preserve">horizontal </w:t>
        </w:r>
      </w:ins>
      <w:r>
        <w:rPr/>
        <w:t>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4"/>
        <w:rPr/>
      </w:pPr>
      <w:bookmarkStart w:id="215" w:name="__RefHeading___Toc12079743"/>
      <w:bookmarkEnd w:id="215"/>
      <w:r>
        <w:rPr/>
        <w:t>9.</w:t>
      </w:r>
      <w:del w:id="10561" w:author="wiegand" w:date="2002-06-12T16:14:00Z">
        <w:r>
          <w:rPr/>
          <w:delText>3</w:delText>
        </w:r>
      </w:del>
      <w:ins w:id="10562" w:author="wiegand" w:date="2002-06-12T16:14:00Z">
        <w:r>
          <w:rPr/>
          <w:t>4</w:t>
        </w:r>
      </w:ins>
      <w:r>
        <w:rPr/>
        <w:t>.1.4</w:t>
        <w:tab/>
        <w:t xml:space="preserve">Mode 3: </w:t>
      </w:r>
      <w:del w:id="10563" w:author="wiegand" w:date="2002-06-10T11:26:00Z">
        <w:r>
          <w:rPr/>
          <w:delText>D</w:delText>
        </w:r>
      </w:del>
      <w:ins w:id="10564" w:author="wiegand" w:date="2002-06-10T11:26:00Z">
        <w:r>
          <w:rPr/>
          <w:t>d</w:t>
        </w:r>
      </w:ins>
      <w:r>
        <w:rPr/>
        <w:t xml:space="preserve">iagonal </w:t>
      </w:r>
      <w:del w:id="10565" w:author="wiegand" w:date="2002-06-10T11:25:00Z">
        <w:r>
          <w:rPr/>
          <w:delText>Down</w:delText>
        </w:r>
      </w:del>
      <w:ins w:id="10566" w:author="wiegand" w:date="2002-06-10T11:25:00Z">
        <w:r>
          <w:rPr/>
          <w:t>down</w:t>
        </w:r>
      </w:ins>
      <w:r>
        <w:rPr/>
        <w:t>/</w:t>
      </w:r>
      <w:del w:id="10567" w:author="wiegand" w:date="2002-06-10T11:25:00Z">
        <w:r>
          <w:rPr/>
          <w:delText xml:space="preserve">Right </w:delText>
        </w:r>
      </w:del>
      <w:ins w:id="10568"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4"/>
        <w:rPr/>
      </w:pPr>
      <w:bookmarkStart w:id="216" w:name="__RefHeading___Toc12079744"/>
      <w:bookmarkEnd w:id="216"/>
      <w:r>
        <w:rPr/>
        <w:t>9.</w:t>
      </w:r>
      <w:del w:id="10569" w:author="wiegand" w:date="2002-06-12T16:14:00Z">
        <w:r>
          <w:rPr/>
          <w:delText>3</w:delText>
        </w:r>
      </w:del>
      <w:ins w:id="10570" w:author="wiegand" w:date="2002-06-12T16:14:00Z">
        <w:r>
          <w:rPr/>
          <w:t>4</w:t>
        </w:r>
      </w:ins>
      <w:r>
        <w:rPr/>
        <w:t>.1.5</w:t>
        <w:tab/>
        <w:t xml:space="preserve">Mode 4: </w:t>
      </w:r>
      <w:del w:id="10571" w:author="wiegand" w:date="2002-06-10T11:26:00Z">
        <w:r>
          <w:rPr/>
          <w:delText>D</w:delText>
        </w:r>
      </w:del>
      <w:ins w:id="10572" w:author="wiegand" w:date="2002-06-10T11:26:00Z">
        <w:r>
          <w:rPr/>
          <w:t>d</w:t>
        </w:r>
      </w:ins>
      <w:r>
        <w:rPr/>
        <w:t xml:space="preserve">iagonal </w:t>
      </w:r>
      <w:del w:id="10573" w:author="wiegand" w:date="2002-06-10T11:25:00Z">
        <w:r>
          <w:rPr/>
          <w:delText>Down</w:delText>
        </w:r>
      </w:del>
      <w:ins w:id="10574" w:author="wiegand" w:date="2002-06-10T11:25:00Z">
        <w:r>
          <w:rPr/>
          <w:t>down</w:t>
        </w:r>
      </w:ins>
      <w:r>
        <w:rPr/>
        <w:t>/</w:t>
      </w:r>
      <w:del w:id="10575" w:author="wiegand" w:date="2002-06-10T11:25:00Z">
        <w:r>
          <w:rPr/>
          <w:delText xml:space="preserve">Left </w:delText>
        </w:r>
      </w:del>
      <w:ins w:id="10576"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 xml:space="preserve">(G + H + O + P + 2) &gt;&gt; </w:t>
      </w:r>
      <w:del w:id="10577" w:author="Gary J. Sullivan" w:date="2002-06-17T18:59:00Z">
        <w:r>
          <w:rPr/>
          <w:delText>3</w:delText>
        </w:r>
      </w:del>
      <w:ins w:id="10578" w:author="Gary J. Sullivan" w:date="2002-06-17T18:59:00Z">
        <w:r>
          <w:rPr/>
          <w:t>2</w:t>
        </w:r>
      </w:ins>
    </w:p>
    <w:p>
      <w:pPr>
        <w:pStyle w:val="Heading4"/>
        <w:rPr/>
      </w:pPr>
      <w:bookmarkStart w:id="217" w:name="__RefHeading___Toc12079745"/>
      <w:bookmarkEnd w:id="217"/>
      <w:r>
        <w:rPr/>
        <w:t>9.</w:t>
      </w:r>
      <w:del w:id="10579" w:author="wiegand" w:date="2002-06-12T16:14:00Z">
        <w:r>
          <w:rPr/>
          <w:delText>3</w:delText>
        </w:r>
      </w:del>
      <w:ins w:id="10580" w:author="wiegand" w:date="2002-06-12T16:14:00Z">
        <w:r>
          <w:rPr/>
          <w:t>4</w:t>
        </w:r>
      </w:ins>
      <w:r>
        <w:rPr/>
        <w:t>.1.6</w:t>
        <w:tab/>
        <w:t xml:space="preserve">Mode 5: </w:t>
      </w:r>
      <w:del w:id="10581" w:author="wiegand" w:date="2002-06-10T11:25:00Z">
        <w:r>
          <w:rPr/>
          <w:delText>Vertical</w:delText>
        </w:r>
      </w:del>
      <w:ins w:id="10582" w:author="wiegand" w:date="2002-06-10T11:25:00Z">
        <w:r>
          <w:rPr/>
          <w:t>vertical</w:t>
        </w:r>
      </w:ins>
      <w:r>
        <w:rPr/>
        <w:t>-</w:t>
      </w:r>
      <w:del w:id="10583" w:author="wiegand" w:date="2002-06-10T11:25:00Z">
        <w:r>
          <w:rPr/>
          <w:delText xml:space="preserve">Left </w:delText>
        </w:r>
      </w:del>
      <w:ins w:id="10584"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4"/>
        <w:rPr/>
      </w:pPr>
      <w:bookmarkStart w:id="218" w:name="__RefHeading___Toc12079746"/>
      <w:bookmarkEnd w:id="218"/>
      <w:r>
        <w:rPr/>
        <w:t>9.</w:t>
      </w:r>
      <w:del w:id="10585" w:author="wiegand" w:date="2002-06-12T16:14:00Z">
        <w:r>
          <w:rPr/>
          <w:delText>3</w:delText>
        </w:r>
      </w:del>
      <w:ins w:id="10586" w:author="wiegand" w:date="2002-06-12T16:14:00Z">
        <w:r>
          <w:rPr/>
          <w:t>4</w:t>
        </w:r>
      </w:ins>
      <w:r>
        <w:rPr/>
        <w:t>.1.7</w:t>
        <w:tab/>
        <w:t xml:space="preserve">Mode 6: </w:t>
      </w:r>
      <w:del w:id="10587" w:author="wiegand" w:date="2002-06-10T11:25:00Z">
        <w:r>
          <w:rPr/>
          <w:delText>Vertical</w:delText>
        </w:r>
      </w:del>
      <w:ins w:id="10588" w:author="wiegand" w:date="2002-06-10T11:25:00Z">
        <w:r>
          <w:rPr/>
          <w:t>vertical</w:t>
        </w:r>
      </w:ins>
      <w:r>
        <w:rPr/>
        <w:t>-</w:t>
      </w:r>
      <w:del w:id="10589" w:author="wiegand" w:date="2002-06-10T11:25:00Z">
        <w:r>
          <w:rPr/>
          <w:delText xml:space="preserve">Right </w:delText>
        </w:r>
      </w:del>
      <w:ins w:id="10590"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4"/>
        <w:rPr/>
      </w:pPr>
      <w:bookmarkStart w:id="219" w:name="__RefHeading___Toc12079747"/>
      <w:bookmarkEnd w:id="219"/>
      <w:r>
        <w:rPr/>
        <w:t>9.</w:t>
      </w:r>
      <w:del w:id="10591" w:author="wiegand" w:date="2002-06-12T16:14:00Z">
        <w:r>
          <w:rPr/>
          <w:delText>3</w:delText>
        </w:r>
      </w:del>
      <w:ins w:id="10592" w:author="wiegand" w:date="2002-06-12T16:14:00Z">
        <w:r>
          <w:rPr/>
          <w:t>4</w:t>
        </w:r>
      </w:ins>
      <w:r>
        <w:rPr/>
        <w:t>.1.8</w:t>
        <w:tab/>
        <w:t xml:space="preserve">Mode 7: </w:t>
      </w:r>
      <w:del w:id="10593" w:author="wiegand" w:date="2002-06-10T11:25:00Z">
        <w:r>
          <w:rPr/>
          <w:delText>Horizontal</w:delText>
        </w:r>
      </w:del>
      <w:ins w:id="10594" w:author="wiegand" w:date="2002-06-10T11:25:00Z">
        <w:r>
          <w:rPr/>
          <w:t>horizontal</w:t>
        </w:r>
      </w:ins>
      <w:r>
        <w:rPr/>
        <w:t>-</w:t>
      </w:r>
      <w:del w:id="10595" w:author="wiegand" w:date="2002-06-10T11:25:00Z">
        <w:r>
          <w:rPr/>
          <w:delText xml:space="preserve">Up </w:delText>
        </w:r>
      </w:del>
      <w:ins w:id="10596" w:author="wiegand" w:date="2002-06-10T11:25:00Z">
        <w:r>
          <w:rPr/>
          <w:t xml:space="preserve">up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 xml:space="preserve">(L + 2M + N + 2) &gt;&gt; </w:t>
      </w:r>
      <w:del w:id="10597" w:author="Gary J. Sullivan" w:date="2002-06-17T19:00:00Z">
        <w:r>
          <w:rPr/>
          <w:delText>3</w:delText>
        </w:r>
      </w:del>
      <w:ins w:id="10598" w:author="Gary J. Sullivan" w:date="2002-06-17T19:00:00Z">
        <w:r>
          <w:rPr/>
          <w:t>2</w:t>
        </w:r>
      </w:ins>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4"/>
        <w:rPr/>
      </w:pPr>
      <w:bookmarkStart w:id="220" w:name="__RefHeading___Toc12079748"/>
      <w:bookmarkEnd w:id="220"/>
      <w:r>
        <w:rPr/>
        <w:t>9.</w:t>
      </w:r>
      <w:del w:id="10599" w:author="wiegand" w:date="2002-06-12T16:14:00Z">
        <w:r>
          <w:rPr/>
          <w:delText>3</w:delText>
        </w:r>
      </w:del>
      <w:ins w:id="10600" w:author="wiegand" w:date="2002-06-12T16:14:00Z">
        <w:r>
          <w:rPr/>
          <w:t>4</w:t>
        </w:r>
      </w:ins>
      <w:r>
        <w:rPr/>
        <w:t>.1.9</w:t>
        <w:tab/>
        <w:t xml:space="preserve">Mode 8: </w:t>
      </w:r>
      <w:del w:id="10601" w:author="wiegand" w:date="2002-06-10T11:25:00Z">
        <w:r>
          <w:rPr/>
          <w:delText>Horizontal</w:delText>
        </w:r>
      </w:del>
      <w:ins w:id="10602" w:author="wiegand" w:date="2002-06-10T11:25:00Z">
        <w:r>
          <w:rPr/>
          <w:t>horizontal</w:t>
        </w:r>
      </w:ins>
      <w:r>
        <w:rPr/>
        <w:t>-</w:t>
      </w:r>
      <w:del w:id="10603" w:author="wiegand" w:date="2002-06-10T11:25:00Z">
        <w:r>
          <w:rPr/>
          <w:delText xml:space="preserve">Down </w:delText>
        </w:r>
      </w:del>
      <w:ins w:id="10604" w:author="wiegand" w:date="2002-06-10T11:25:00Z">
        <w:r>
          <w:rPr/>
          <w:t xml:space="preserve">down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3"/>
        <w:rPr/>
      </w:pPr>
      <w:bookmarkStart w:id="221" w:name="__RefHeading___Toc12079749"/>
      <w:bookmarkEnd w:id="221"/>
      <w:r>
        <w:rPr/>
        <w:t>9.</w:t>
      </w:r>
      <w:del w:id="10605" w:author="wiegand" w:date="2002-06-12T16:14:00Z">
        <w:r>
          <w:rPr/>
          <w:delText>3</w:delText>
        </w:r>
      </w:del>
      <w:ins w:id="10606" w:author="wiegand" w:date="2002-06-12T16:14:00Z">
        <w:r>
          <w:rPr/>
          <w:t>4</w:t>
        </w:r>
      </w:ins>
      <w:r>
        <w:rPr/>
        <w:t>.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4"/>
        <w:rPr/>
      </w:pPr>
      <w:bookmarkStart w:id="222" w:name="__RefHeading___Toc12079750"/>
      <w:bookmarkEnd w:id="222"/>
      <w:r>
        <w:rPr/>
        <w:t>9.</w:t>
      </w:r>
      <w:del w:id="10607" w:author="wiegand" w:date="2002-06-12T16:14:00Z">
        <w:r>
          <w:rPr/>
          <w:delText>3</w:delText>
        </w:r>
      </w:del>
      <w:ins w:id="10608" w:author="wiegand" w:date="2002-06-12T16:14:00Z">
        <w:r>
          <w:rPr/>
          <w:t>4</w:t>
        </w:r>
      </w:ins>
      <w:r>
        <w:rPr/>
        <w:t>.2.1</w:t>
        <w:tab/>
        <w:t>Mode 0</w:t>
      </w:r>
      <w:ins w:id="10609" w:author="wiegand" w:date="2002-06-12T14:59:00Z">
        <w:r>
          <w:rPr/>
          <w:t>:</w:t>
        </w:r>
      </w:ins>
      <w:r>
        <w:rPr/>
        <w:t xml:space="preserve"> </w:t>
      </w:r>
      <w:del w:id="10610" w:author="wiegand" w:date="2002-06-12T14:59:00Z">
        <w:r>
          <w:rPr/>
          <w:delText>(</w:delText>
        </w:r>
      </w:del>
      <w:r>
        <w:rPr/>
        <w:t>vertical</w:t>
      </w:r>
      <w:ins w:id="10611" w:author="wiegand" w:date="2002-06-12T14:59:00Z">
        <w:r>
          <w:rPr/>
          <w:t xml:space="preserve"> </w:t>
        </w:r>
      </w:ins>
      <w:del w:id="10612" w:author="wiegand" w:date="2002-06-12T14:59:00Z">
        <w:r>
          <w:rPr/>
          <w:delText>)</w:delText>
        </w:r>
      </w:del>
      <w:ins w:id="10613" w:author="wiegand" w:date="2002-06-12T14:59:00Z">
        <w:r>
          <w:rPr/>
          <w:t>prediction</w:t>
        </w:r>
      </w:ins>
    </w:p>
    <w:p>
      <w:pPr>
        <w:pStyle w:val="Normal"/>
        <w:rPr/>
      </w:pPr>
      <w:r>
        <w:rPr/>
        <w:t>Pred(i, j) = P(i, -1), i, j=0..15</w:t>
      </w:r>
    </w:p>
    <w:p>
      <w:pPr>
        <w:pStyle w:val="Heading4"/>
        <w:rPr/>
      </w:pPr>
      <w:bookmarkStart w:id="223" w:name="__RefHeading___Toc12079751"/>
      <w:bookmarkEnd w:id="223"/>
      <w:r>
        <w:rPr/>
        <w:t>9.</w:t>
      </w:r>
      <w:del w:id="10614" w:author="wiegand" w:date="2002-06-12T16:14:00Z">
        <w:r>
          <w:rPr/>
          <w:delText>3</w:delText>
        </w:r>
      </w:del>
      <w:ins w:id="10615" w:author="wiegand" w:date="2002-06-12T16:14:00Z">
        <w:r>
          <w:rPr/>
          <w:t>4</w:t>
        </w:r>
      </w:ins>
      <w:r>
        <w:rPr/>
        <w:t>.2.2</w:t>
        <w:tab/>
        <w:t>Mode 1</w:t>
      </w:r>
      <w:ins w:id="10616" w:author="wiegand" w:date="2002-06-12T14:59:00Z">
        <w:r>
          <w:rPr/>
          <w:t>:</w:t>
        </w:r>
      </w:ins>
      <w:r>
        <w:rPr/>
        <w:t xml:space="preserve"> </w:t>
      </w:r>
      <w:del w:id="10617" w:author="wiegand" w:date="2002-06-12T14:59:00Z">
        <w:r>
          <w:rPr/>
          <w:delText>(</w:delText>
        </w:r>
      </w:del>
      <w:r>
        <w:rPr/>
        <w:t>horizontal</w:t>
      </w:r>
      <w:ins w:id="10618" w:author="wiegand" w:date="2002-06-12T15:00:00Z">
        <w:r>
          <w:rPr/>
          <w:t xml:space="preserve"> </w:t>
        </w:r>
      </w:ins>
      <w:del w:id="10619" w:author="wiegand" w:date="2002-06-12T14:59:00Z">
        <w:r>
          <w:rPr/>
          <w:delText>)</w:delText>
        </w:r>
      </w:del>
      <w:ins w:id="10620" w:author="wiegand" w:date="2002-06-12T14:59:00Z">
        <w:r>
          <w:rPr/>
          <w:t>prediction</w:t>
        </w:r>
      </w:ins>
    </w:p>
    <w:p>
      <w:pPr>
        <w:pStyle w:val="Normal"/>
        <w:rPr/>
      </w:pPr>
      <w:r>
        <w:rPr/>
        <w:t>Pred(i, j) = P(-1, j), i, j=0..15</w:t>
      </w:r>
    </w:p>
    <w:p>
      <w:pPr>
        <w:pStyle w:val="Heading4"/>
        <w:rPr/>
      </w:pPr>
      <w:bookmarkStart w:id="224" w:name="__RefHeading___Toc12079752"/>
      <w:r>
        <w:rPr/>
        <w:t>9.</w:t>
      </w:r>
      <w:del w:id="10621" w:author="wiegand" w:date="2002-06-12T16:15:00Z">
        <w:r>
          <w:rPr/>
          <w:delText>3</w:delText>
        </w:r>
      </w:del>
      <w:ins w:id="10622" w:author="wiegand" w:date="2002-06-12T16:15:00Z">
        <w:r>
          <w:rPr/>
          <w:t>4</w:t>
        </w:r>
      </w:ins>
      <w:r>
        <w:rPr/>
        <w:t>.2.3</w:t>
        <w:tab/>
        <w:t>Mode 2</w:t>
      </w:r>
      <w:ins w:id="10623" w:author="wiegand" w:date="2002-06-12T14:59:00Z">
        <w:r>
          <w:rPr/>
          <w:t>:</w:t>
        </w:r>
      </w:ins>
      <w:r>
        <w:rPr/>
        <w:t xml:space="preserve"> </w:t>
      </w:r>
      <w:del w:id="10624" w:author="wiegand" w:date="2002-06-12T14:59:00Z">
        <w:r>
          <w:rPr/>
          <w:delText>(</w:delText>
        </w:r>
      </w:del>
      <w:r>
        <w:rPr/>
        <w:t>DC prediction</w:t>
      </w:r>
      <w:del w:id="10625" w:author="wiegand" w:date="2002-06-12T15:00:00Z">
        <w:bookmarkEnd w:id="224"/>
        <w:r>
          <w:rPr/>
          <w:delText>)</w:delText>
        </w:r>
      </w:del>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4"/>
        <w:rPr/>
      </w:pPr>
      <w:bookmarkStart w:id="225" w:name="__RefHeading___Toc12079753"/>
      <w:r>
        <w:rPr/>
        <w:t>9.</w:t>
      </w:r>
      <w:del w:id="10626" w:author="wiegand" w:date="2002-06-12T16:15:00Z">
        <w:r>
          <w:rPr/>
          <w:delText>3</w:delText>
        </w:r>
      </w:del>
      <w:ins w:id="10627" w:author="wiegand" w:date="2002-06-12T16:15:00Z">
        <w:r>
          <w:rPr/>
          <w:t>4</w:t>
        </w:r>
      </w:ins>
      <w:r>
        <w:rPr/>
        <w:t>.2.4</w:t>
        <w:tab/>
        <w:t>Mode 3</w:t>
      </w:r>
      <w:ins w:id="10628" w:author="wiegand" w:date="2002-06-12T14:59:00Z">
        <w:r>
          <w:rPr/>
          <w:t>:</w:t>
        </w:r>
      </w:ins>
      <w:r>
        <w:rPr/>
        <w:t xml:space="preserve"> </w:t>
      </w:r>
      <w:del w:id="10629" w:author="wiegand" w:date="2002-06-12T14:59:00Z">
        <w:r>
          <w:rPr/>
          <w:delText>(</w:delText>
        </w:r>
      </w:del>
      <w:del w:id="10630" w:author="wiegand" w:date="2002-06-10T11:26:00Z">
        <w:r>
          <w:rPr/>
          <w:delText xml:space="preserve">Plane </w:delText>
        </w:r>
      </w:del>
      <w:ins w:id="10631" w:author="wiegand" w:date="2002-06-10T11:26:00Z">
        <w:r>
          <w:rPr/>
          <w:t xml:space="preserve">plane </w:t>
        </w:r>
      </w:ins>
      <w:r>
        <w:rPr/>
        <w:t>prediction</w:t>
      </w:r>
      <w:del w:id="10632" w:author="wiegand" w:date="2002-06-12T15:00:00Z">
        <w:bookmarkEnd w:id="225"/>
        <w:r>
          <w:rPr/>
          <w:delText>)</w:delText>
        </w:r>
      </w:del>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del w:id="10634" w:author="Gary J. Sullivan" w:date="2002-06-17T19:07:00Z"/>
        </w:rPr>
      </w:pPr>
      <w:del w:id="10633" w:author="Gary J. Sullivan" w:date="2002-06-17T19:07:00Z">
        <w:r>
          <w:rPr/>
          <w:delText xml:space="preserve">Residual coding </w:delText>
        </w:r>
      </w:del>
    </w:p>
    <w:p>
      <w:pPr>
        <w:pStyle w:val="Normal"/>
        <w:rPr>
          <w:del w:id="10636" w:author="Gary J. Sullivan" w:date="2002-06-17T19:07:00Z"/>
        </w:rPr>
      </w:pPr>
      <w:del w:id="10635" w:author="Gary J. Sullivan" w:date="2002-06-17T19:07:00Z">
        <w:r>
          <w:rPr/>
          <w:delText>The residual coding is based on 4x4 transform.  But similar to coding of chroma coefficients, another 4x4 transform to the 16 DC coefficients in the macroblock are added.  In that way we end up with an overall DC for the whole MB which works well in flat areas.</w:delText>
        </w:r>
      </w:del>
    </w:p>
    <w:p>
      <w:pPr>
        <w:pStyle w:val="Normal"/>
        <w:rPr>
          <w:del w:id="10638" w:author="Gary J. Sullivan" w:date="2002-06-17T19:07:00Z"/>
        </w:rPr>
      </w:pPr>
      <w:del w:id="10637" w:author="Gary J. Sullivan" w:date="2002-06-17T19:07:00Z">
        <w:r>
          <w:rPr/>
          <w:delTex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delText>
        </w:r>
      </w:del>
    </w:p>
    <w:p>
      <w:pPr>
        <w:pStyle w:val="Normal"/>
        <w:rPr>
          <w:del w:id="10640" w:author="Gary J. Sullivan" w:date="2002-06-17T19:07:00Z"/>
        </w:rPr>
      </w:pPr>
      <w:del w:id="10639" w:author="Gary J. Sullivan" w:date="2002-06-17T19:07:00Z">
        <w:r>
          <w:rPr/>
          <w:delText>Only single scan is used for 16x16 intra coding.</w:delText>
        </w:r>
      </w:del>
    </w:p>
    <w:p>
      <w:pPr>
        <w:pStyle w:val="Normal"/>
        <w:rPr>
          <w:del w:id="10644" w:author="Gary J. Sullivan" w:date="2002-06-17T19:07:00Z"/>
        </w:rPr>
      </w:pPr>
      <w:del w:id="10641" w:author="Gary J. Sullivan" w:date="2002-06-17T19:07:00Z">
        <w:r>
          <w:rPr/>
          <w:delText>To produce the bitstream, we first scan through the 16 ‘DC transform’ coefficients.  There is no ‘</w:delText>
        </w:r>
      </w:del>
      <w:del w:id="10642" w:author="Gary J. Sullivan" w:date="2002-06-17T17:47:00Z">
        <w:r>
          <w:rPr/>
          <w:delText xml:space="preserve">cbp’ </w:delText>
        </w:r>
      </w:del>
      <w:del w:id="10643" w:author="Gary J. Sullivan" w:date="2002-06-17T19:07:00Z">
        <w:r>
          <w:rPr/>
          <w:delText>information to indicate no coefficients on this level.  If AC = 1 (see below) ac coefficients of the 16 4x4 blocks are scanned.  There are 15 coefficients in each block since the DC coefficients are included in the level above.</w:delText>
        </w:r>
      </w:del>
    </w:p>
    <w:p>
      <w:pPr>
        <w:pStyle w:val="Normal"/>
        <w:widowControl/>
        <w:overflowPunct w:val="false"/>
        <w:autoSpaceDE w:val="false"/>
        <w:bidi w:val="0"/>
        <w:spacing w:before="136" w:after="0"/>
        <w:jc w:val="both"/>
        <w:textAlignment w:val="baseline"/>
        <w:rPr/>
      </w:pPr>
      <w:bookmarkStart w:id="226" w:name="__RefHeading___Toc12079754"/>
      <w:bookmarkEnd w:id="226"/>
      <w:r>
        <w:rPr/>
        <w:t>9.</w:t>
      </w:r>
      <w:del w:id="10645" w:author="wiegand" w:date="2002-06-12T16:15:00Z">
        <w:r>
          <w:rPr/>
          <w:delText>3</w:delText>
        </w:r>
      </w:del>
      <w:ins w:id="10646" w:author="wiegand" w:date="2002-06-12T16:15:00Z">
        <w:r>
          <w:rPr/>
          <w:t>4</w:t>
        </w:r>
      </w:ins>
      <w:r>
        <w:rPr/>
        <w:t>.3</w:t>
        <w:tab/>
        <w:t>Prediction in intra coding of chroma blocks</w:t>
      </w:r>
    </w:p>
    <w:p>
      <w:pPr>
        <w:pStyle w:val="Normal"/>
        <w:rPr/>
      </w:pPr>
      <w:r>
        <w:rPr/>
        <w:t>For chroma prediction there is only one mode.  No information is therefore needed to be transmitted.  The prediction is indicated in Figure 9-</w:t>
      </w:r>
      <w:del w:id="10647" w:author="Gary J. Sullivan" w:date="2002-06-17T19:11:00Z">
        <w:r>
          <w:rPr/>
          <w:delText>9</w:delText>
        </w:r>
      </w:del>
      <w:ins w:id="10648" w:author="Gary J. Sullivan" w:date="2002-06-17T19:11:00Z">
        <w:r>
          <w:rPr/>
          <w:t>11</w:t>
        </w:r>
      </w:ins>
      <w:r>
        <w:rPr/>
        <w:t>.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05pt;height:111.1pt" filled="f" o:ole="">
            <v:imagedata r:id="rId37" o:title=""/>
          </v:shape>
          <o:OLEObject Type="Embed" ProgID="" ShapeID="ole_rId36" DrawAspect="Content" ObjectID="_2084704563" r:id="rId36"/>
        </w:object>
      </w:r>
    </w:p>
    <w:p>
      <w:pPr>
        <w:pStyle w:val="FigureTitle"/>
        <w:rPr/>
      </w:pPr>
      <w:bookmarkStart w:id="227" w:name="__RefHeading___Toc12097327"/>
      <w:bookmarkEnd w:id="227"/>
      <w:r>
        <w:rPr/>
        <w:t>Figure 9-</w:t>
      </w:r>
      <w:del w:id="10649" w:author="wiegand" w:date="2002-06-12T15:28:00Z">
        <w:r>
          <w:rPr/>
          <w:delText xml:space="preserve">9 </w:delText>
        </w:r>
      </w:del>
      <w:ins w:id="10650" w:author="wiegand" w:date="2002-06-12T15:28:00Z">
        <w:r>
          <w:rPr/>
          <w:t xml:space="preserve">11 </w:t>
        </w:r>
      </w:ins>
      <w:r>
        <w:rPr/>
        <w:t>– Prediction of chroma blocks</w:t>
      </w:r>
    </w:p>
    <w:p>
      <w:pPr>
        <w:pStyle w:val="Heading2"/>
        <w:ind w:left="794" w:hanging="794"/>
        <w:rPr/>
      </w:pPr>
      <w:bookmarkStart w:id="228" w:name="__RefHeading___Toc12079755"/>
      <w:bookmarkEnd w:id="228"/>
      <w:r>
        <w:rPr/>
        <w:t>9.</w:t>
      </w:r>
      <w:del w:id="10651" w:author="wiegand" w:date="2002-06-12T16:15:00Z">
        <w:r>
          <w:rPr/>
          <w:delText>4</w:delText>
        </w:r>
      </w:del>
      <w:ins w:id="10652" w:author="wiegand" w:date="2002-06-12T16:15:00Z">
        <w:r>
          <w:rPr/>
          <w:t>5</w:t>
        </w:r>
      </w:ins>
      <w:r>
        <w:rPr/>
        <w:tab/>
        <w:t xml:space="preserve">Transform </w:t>
      </w:r>
      <w:del w:id="10653" w:author="wiegand" w:date="2002-06-12T14:26:00Z">
        <w:r>
          <w:rPr/>
          <w:delText xml:space="preserve">Coefficient </w:delText>
        </w:r>
      </w:del>
      <w:ins w:id="10654" w:author="wiegand" w:date="2002-06-12T14:26:00Z">
        <w:r>
          <w:rPr/>
          <w:t xml:space="preserve">coefficient </w:t>
        </w:r>
      </w:ins>
      <w:del w:id="10655" w:author="wiegand" w:date="2002-06-12T14:26:00Z">
        <w:r>
          <w:rPr/>
          <w:delText>Decoding</w:delText>
        </w:r>
      </w:del>
      <w:ins w:id="10656" w:author="wiegand" w:date="2002-06-12T14:26:00Z">
        <w:r>
          <w:rPr/>
          <w:t>decoding and picture construction prior to deblocking</w:t>
        </w:r>
      </w:ins>
    </w:p>
    <w:p>
      <w:pPr>
        <w:pStyle w:val="Normal"/>
        <w:rPr/>
      </w:pPr>
      <w:r>
        <w:rPr/>
        <w:t>This subclause defines aspects related to transform coefficient decoding.</w:t>
      </w:r>
    </w:p>
    <w:p>
      <w:pPr>
        <w:pStyle w:val="Heading3"/>
        <w:rPr/>
      </w:pPr>
      <w:bookmarkStart w:id="229" w:name="__RefHeading___Toc12079756"/>
      <w:bookmarkEnd w:id="229"/>
      <w:r>
        <w:rPr/>
        <w:t>9.</w:t>
      </w:r>
      <w:del w:id="10657" w:author="wiegand" w:date="2002-06-12T16:15:00Z">
        <w:r>
          <w:rPr/>
          <w:delText>4</w:delText>
        </w:r>
      </w:del>
      <w:ins w:id="10658" w:author="wiegand" w:date="2002-06-12T16:15:00Z">
        <w:r>
          <w:rPr/>
          <w:t>5</w:t>
        </w:r>
      </w:ins>
      <w:r>
        <w:rPr/>
        <w:t>.1</w:t>
        <w:tab/>
        <w:t xml:space="preserve">Zig-zag </w:t>
      </w:r>
      <w:del w:id="10659" w:author="wiegand" w:date="2002-06-12T14:26:00Z">
        <w:r>
          <w:rPr/>
          <w:delText>Scan</w:delText>
        </w:r>
      </w:del>
      <w:ins w:id="10660" w:author="wiegand" w:date="2002-06-12T14:26:00Z">
        <w:r>
          <w:rPr/>
          <w:t>scan</w:t>
        </w:r>
      </w:ins>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25pt;height:83.25pt" filled="f" o:ole="">
            <v:imagedata r:id="rId39" o:title=""/>
          </v:shape>
          <o:OLEObject Type="Embed" ProgID="" ShapeID="ole_rId38" DrawAspect="Content" ObjectID="_1785301891" r:id="rId38"/>
        </w:object>
      </w:r>
    </w:p>
    <w:p>
      <w:pPr>
        <w:pStyle w:val="FigureTitle"/>
        <w:rPr/>
      </w:pPr>
      <w:bookmarkStart w:id="230" w:name="__RefHeading___Toc12097328"/>
      <w:bookmarkEnd w:id="230"/>
      <w:r>
        <w:rPr/>
        <w:t>Figure 9-</w:t>
      </w:r>
      <w:del w:id="10661" w:author="wiegand" w:date="2002-06-12T15:28:00Z">
        <w:r>
          <w:rPr/>
          <w:delText xml:space="preserve">10 </w:delText>
        </w:r>
      </w:del>
      <w:ins w:id="10662" w:author="wiegand" w:date="2002-06-12T15:28:00Z">
        <w:r>
          <w:rPr/>
          <w:t xml:space="preserve">12 </w:t>
        </w:r>
      </w:ins>
      <w:r>
        <w:rPr/>
        <w:t>–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31" w:name="__RefHeading___Toc12079757"/>
      <w:bookmarkEnd w:id="231"/>
      <w:r>
        <w:rPr/>
        <w:t>9.</w:t>
      </w:r>
      <w:del w:id="10663" w:author="wiegand" w:date="2002-06-12T16:15:00Z">
        <w:r>
          <w:rPr/>
          <w:delText>4</w:delText>
        </w:r>
      </w:del>
      <w:ins w:id="10664" w:author="wiegand" w:date="2002-06-12T16:15:00Z">
        <w:r>
          <w:rPr/>
          <w:t>5</w:t>
        </w:r>
      </w:ins>
      <w:r>
        <w:rPr/>
        <w:t>.</w:t>
      </w:r>
      <w:del w:id="10665" w:author="wiegand" w:date="2002-06-12T14:27:00Z">
        <w:r>
          <w:rPr/>
          <w:delText>3</w:delText>
        </w:r>
      </w:del>
      <w:ins w:id="10666" w:author="wiegand" w:date="2002-06-12T14:27:00Z">
        <w:r>
          <w:rPr/>
          <w:t>2</w:t>
        </w:r>
      </w:ins>
      <w:r>
        <w:rPr/>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 xml:space="preserve">The coefficients </w:t>
      </w:r>
      <w:ins w:id="10667" w:author="wiegand" w:date="2002-06-12T14:30:00Z">
        <w:r>
          <w:rPr>
            <w:i/>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del w:id="10668" w:author="wiegand" w:date="2002-06-12T14:30:00Z">
        <w:r>
          <w:rPr/>
          <w:delText>R(m,i,j)</w:delText>
        </w:r>
      </w:del>
      <w:r>
        <w:rPr/>
        <w:t xml:space="preserve">, used in the formulas below, are defined </w:t>
      </w:r>
      <w:del w:id="10669" w:author="wiegand" w:date="2002-06-12T14:30:00Z">
        <w:r>
          <w:rPr/>
          <w:delText>in pseudo code by</w:delText>
        </w:r>
      </w:del>
      <w:ins w:id="10670" w:author="wiegand" w:date="2002-06-12T14:30:00Z">
        <w:r>
          <w:rPr/>
          <w:t>as</w:t>
        </w:r>
      </w:ins>
      <w:r>
        <w:rPr/>
        <w:t>:</w:t>
      </w:r>
    </w:p>
    <w:p>
      <w:pPr>
        <w:pStyle w:val="Equation"/>
        <w:ind w:left="1440" w:hanging="0"/>
        <w:rPr>
          <w:ins w:id="10673" w:author="wiegand" w:date="2002-06-12T14:30:00Z"/>
        </w:rPr>
      </w:pPr>
      <w:ins w:id="10671" w:author="wiegand" w:date="2002-06-12T14:30:00Z">
        <w:r>
          <w:rPr>
            <w:sz w:val="20"/>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otherwise;</m:t>
                  </m:r>
                </m:e>
              </m:mr>
            </m:m>
          </m:e>
        </m:d>
      </m:oMath>
      <w:ins w:id="10672" w:author="wiegand" w:date="2002-06-12T14:30:00Z">
        <w:r>
          <w:rPr/>
          <w:tab/>
          <w:t>(9-2)</w:t>
        </w:r>
      </w:ins>
    </w:p>
    <w:p>
      <w:pPr>
        <w:pStyle w:val="Normal"/>
        <w:rPr>
          <w:del w:id="10678" w:author="wiegand" w:date="2002-06-12T14:30:00Z"/>
        </w:rPr>
      </w:pPr>
      <w:del w:id="10674" w:author="wiegand" w:date="2002-06-12T14:30:00Z">
        <w:r>
          <w:rPr/>
          <w:delText xml:space="preserve">R[m][i][j] = </w:delText>
        </w:r>
      </w:del>
      <w:del w:id="10675" w:author="wiegand" w:date="2002-06-12T14:30:00Z">
        <w:r>
          <w:rPr>
            <w:i/>
          </w:rPr>
          <w:delText>S</w:delText>
        </w:r>
      </w:del>
      <w:del w:id="10676" w:author="wiegand" w:date="2002-06-12T14:30:00Z">
        <w:r>
          <w:rPr>
            <w:vertAlign w:val="subscript"/>
          </w:rPr>
          <w:delText>m,0</w:delText>
        </w:r>
      </w:del>
      <w:del w:id="10677" w:author="wiegand" w:date="2002-06-12T14:30:00Z">
        <w:r>
          <w:rPr/>
          <w:delText xml:space="preserve"> for (i,j) = {(0,0),(0,2),(2,0),(2,2)},</w:delText>
        </w:r>
      </w:del>
    </w:p>
    <w:p>
      <w:pPr>
        <w:pStyle w:val="Normal"/>
        <w:rPr>
          <w:del w:id="10683" w:author="wiegand" w:date="2002-06-12T14:30:00Z"/>
        </w:rPr>
      </w:pPr>
      <w:del w:id="10679" w:author="wiegand" w:date="2002-06-12T14:30:00Z">
        <w:r>
          <w:rPr/>
          <w:delText xml:space="preserve">R[m][i][j] = </w:delText>
        </w:r>
      </w:del>
      <w:del w:id="10680" w:author="wiegand" w:date="2002-06-12T14:30:00Z">
        <w:r>
          <w:rPr>
            <w:i/>
          </w:rPr>
          <w:delText>S</w:delText>
        </w:r>
      </w:del>
      <w:del w:id="10681" w:author="wiegand" w:date="2002-06-12T14:30:00Z">
        <w:r>
          <w:rPr>
            <w:vertAlign w:val="subscript"/>
          </w:rPr>
          <w:delText>m,1</w:delText>
        </w:r>
      </w:del>
      <w:del w:id="10682" w:author="wiegand" w:date="2002-06-12T14:30:00Z">
        <w:r>
          <w:rPr/>
          <w:delText xml:space="preserve"> for (i,j) = {(1,1),(1,3),(3,1),(3,3)},</w:delText>
        </w:r>
      </w:del>
    </w:p>
    <w:p>
      <w:pPr>
        <w:pStyle w:val="Normal"/>
        <w:rPr>
          <w:del w:id="10688" w:author="wiegand" w:date="2002-06-12T14:30:00Z"/>
        </w:rPr>
      </w:pPr>
      <w:del w:id="10684" w:author="wiegand" w:date="2002-06-12T14:30:00Z">
        <w:r>
          <w:rPr/>
          <w:delText xml:space="preserve">R[m][i][j] = </w:delText>
        </w:r>
      </w:del>
      <w:del w:id="10685" w:author="wiegand" w:date="2002-06-12T14:30:00Z">
        <w:r>
          <w:rPr>
            <w:i/>
          </w:rPr>
          <w:delText>S</w:delText>
        </w:r>
      </w:del>
      <w:del w:id="10686" w:author="wiegand" w:date="2002-06-12T14:30:00Z">
        <w:r>
          <w:rPr>
            <w:vertAlign w:val="subscript"/>
          </w:rPr>
          <w:delText>m,2</w:delText>
        </w:r>
      </w:del>
      <w:del w:id="10687" w:author="wiegand" w:date="2002-06-12T14:30:00Z">
        <w:r>
          <w:rPr/>
          <w:delText xml:space="preserve"> otherwise;</w:delText>
        </w:r>
      </w:del>
    </w:p>
    <w:p>
      <w:pPr>
        <w:pStyle w:val="Normal"/>
        <w:rPr/>
      </w:pPr>
      <w:r>
        <w:rPr/>
        <w:t xml:space="preserve">where the first and second subscripts of </w:t>
      </w:r>
      <w:del w:id="10689" w:author="wiegand" w:date="2002-06-12T14:31:00Z">
        <w:r>
          <w:rPr>
            <w:i/>
          </w:rPr>
          <w:delText>S</w:delText>
        </w:r>
      </w:del>
      <w:del w:id="10690" w:author="wiegand" w:date="2002-06-12T14:31:00Z">
        <w:r>
          <w:rPr/>
          <w:delText xml:space="preserve"> </w:delText>
        </w:r>
      </w:del>
      <w:ins w:id="10691" w:author="wiegand" w:date="2002-06-12T14:31:00Z">
        <w:r>
          <w:rPr>
            <w:i/>
          </w:rPr>
          <w:t>V</w:t>
        </w:r>
      </w:ins>
      <w:ins w:id="10692" w:author="wiegand" w:date="2002-06-12T14:31:00Z">
        <w:r>
          <w:rPr/>
          <w:t xml:space="preserve"> </w:t>
        </w:r>
      </w:ins>
      <w:r>
        <w:rPr/>
        <w:t>are row and column indices, respectively, of the matrix defined as:</w:t>
      </w:r>
    </w:p>
    <w:p>
      <w:pPr>
        <w:pStyle w:val="Equation"/>
        <w:ind w:left="1440" w:hanging="0"/>
        <w:rPr>
          <w:ins w:id="10695" w:author="wiegand" w:date="2002-06-12T14:31:00Z"/>
        </w:rPr>
      </w:pPr>
      <w:ins w:id="10693" w:author="wiegand" w:date="2002-06-12T14:31:00Z">
        <w:r>
          <w:rPr>
            <w:sz w:val="20"/>
          </w:rPr>
        </w:r>
      </w:ins>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ins w:id="10694" w:author="wiegand" w:date="2002-06-12T14:31:00Z">
        <w:r>
          <w:rPr/>
          <w:t>.</w:t>
          <w:tab/>
          <w:tab/>
          <w:t>(9-3)</w:t>
        </w:r>
      </w:ins>
    </w:p>
    <w:p>
      <w:pPr>
        <w:pStyle w:val="Equation"/>
        <w:ind w:left="1440" w:hanging="0"/>
        <w:rPr>
          <w:del w:id="10698" w:author="wiegand" w:date="2002-06-12T14:31:00Z"/>
        </w:rPr>
      </w:pPr>
      <w:del w:id="10696" w:author="wiegand" w:date="2002-06-12T14:31:00Z">
        <w:r>
          <w:rPr/>
        </w:r>
      </w:del>
      <w:del w:id="10697" w:author="wiegand" w:date="2002-06-12T14:31:00Z">
        <w:r>
          <w:rPr/>
          <w:tab/>
          <w:tab/>
          <w:delText>(9-2)</w:delText>
        </w:r>
      </w:del>
    </w:p>
    <w:p>
      <w:pPr>
        <w:pStyle w:val="Equation"/>
        <w:rPr/>
      </w:pPr>
      <w:bookmarkStart w:id="232" w:name="__RefHeading___Toc12079758"/>
      <w:bookmarkEnd w:id="232"/>
      <w:r>
        <w:rPr/>
        <w:t>9.</w:t>
      </w:r>
      <w:del w:id="10699" w:author="wiegand" w:date="2002-06-12T16:15:00Z">
        <w:r>
          <w:rPr/>
          <w:delText>4</w:delText>
        </w:r>
      </w:del>
      <w:ins w:id="10700" w:author="wiegand" w:date="2002-06-12T16:15:00Z">
        <w:r>
          <w:rPr/>
          <w:t>5</w:t>
        </w:r>
      </w:ins>
      <w:r>
        <w:rPr/>
        <w:t>.</w:t>
      </w:r>
      <w:del w:id="10701" w:author="wiegand" w:date="2002-06-12T14:32:00Z">
        <w:r>
          <w:rPr/>
          <w:delText>3</w:delText>
        </w:r>
      </w:del>
      <w:ins w:id="10702" w:author="wiegand" w:date="2002-06-12T14:32:00Z">
        <w:r>
          <w:rPr/>
          <w:t>2</w:t>
        </w:r>
      </w:ins>
      <w:r>
        <w:rPr/>
        <w:t>.1</w:t>
        <w:tab/>
        <w:t>Luma DC coefficients in Intra 16x16 macroblock</w:t>
      </w:r>
    </w:p>
    <w:p>
      <w:pPr>
        <w:pStyle w:val="Normal"/>
        <w:rPr/>
      </w:pPr>
      <w:r>
        <w:rPr/>
        <w:t xml:space="preserve">After decoding the </w:t>
      </w:r>
      <w:del w:id="10703" w:author="wiegand" w:date="2002-06-12T14:32:00Z">
        <w:r>
          <w:rPr/>
          <w:delText xml:space="preserve">scaled </w:delText>
        </w:r>
      </w:del>
      <w:r>
        <w:rPr/>
        <w:t xml:space="preserve">coefficient </w:t>
      </w:r>
      <w:del w:id="10704" w:author="wiegand" w:date="2002-06-12T14:32:00Z">
        <w:r>
          <w:rPr/>
          <w:delText xml:space="preserve">indices </w:delText>
        </w:r>
      </w:del>
      <w:ins w:id="10705" w:author="wiegand" w:date="2002-06-12T14:32:00Z">
        <w:r>
          <w:rPr/>
          <w:t xml:space="preserve">levels </w:t>
        </w:r>
      </w:ins>
      <w:r>
        <w:rPr/>
        <w:t>for a 4x4 block of luma DC coefficients coded in 16x16 intra mode</w:t>
      </w:r>
      <w:ins w:id="10706" w:author="wiegand" w:date="2002-06-12T14:32:00Z">
        <w:r>
          <w:rPr/>
          <w:t xml:space="preserve"> and assembling these into a 4x4 matrix </w:t>
        </w:r>
      </w:ins>
      <w:ins w:id="10707" w:author="wiegand" w:date="2002-06-12T14:32:00Z">
        <w:r>
          <w:rPr>
            <w:i/>
          </w:rPr>
          <w:t>C</w:t>
        </w:r>
      </w:ins>
      <w:ins w:id="10708" w:author="wiegand" w:date="2002-06-12T14:32:00Z">
        <w:r>
          <w:rPr/>
          <w:t xml:space="preserve"> of elements </w:t>
        </w:r>
      </w:ins>
      <w:ins w:id="10709" w:author="wiegand" w:date="2002-06-12T14:32:00Z">
        <w:r>
          <w:rPr>
            <w:i/>
          </w:rPr>
          <w:t>c</w:t>
        </w:r>
      </w:ins>
      <w:ins w:id="10710" w:author="wiegand" w:date="2002-06-12T14:32:00Z">
        <w:r>
          <w:rPr>
            <w:i/>
            <w:vertAlign w:val="subscript"/>
          </w:rPr>
          <w:t>ij</w:t>
        </w:r>
      </w:ins>
      <w:ins w:id="10711" w:author="wiegand" w:date="2002-06-12T14:32:00Z">
        <w:r>
          <w:rPr/>
          <w:t>, a</w:t>
        </w:r>
      </w:ins>
      <w:del w:id="10712" w:author="wiegand" w:date="2002-06-12T14:32:00Z">
        <w:r>
          <w:rPr/>
          <w:delText>, the</w:delText>
        </w:r>
      </w:del>
      <w:r>
        <w:rPr/>
        <w:t xml:space="preserv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ins w:id="10715" w:author="wiegand" w:date="2002-06-12T14:33:00Z"/>
        </w:rPr>
      </w:pPr>
      <w:ins w:id="10713" w:author="wiegand" w:date="2002-06-12T14:33: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10714" w:author="wiegand" w:date="2002-06-12T14:33:00Z">
        <w:r>
          <w:rPr/>
          <w:t>.</w:t>
          <w:tab/>
          <w:t>(9-4)</w:t>
        </w:r>
      </w:ins>
    </w:p>
    <w:p>
      <w:pPr>
        <w:pStyle w:val="Equation"/>
        <w:ind w:left="1440" w:hanging="0"/>
        <w:rPr>
          <w:del w:id="10719" w:author="wiegand" w:date="2002-06-12T14:33:00Z"/>
        </w:rPr>
      </w:pPr>
      <w:del w:id="10716" w:author="wiegand" w:date="2002-06-12T14:33:00Z">
        <w:r>
          <w:rPr/>
          <w:delText xml:space="preserve"> </w:delText>
        </w:r>
      </w:del>
      <w:del w:id="10717" w:author="wiegand" w:date="2002-06-12T14:33:00Z">
        <w:r>
          <w:rPr/>
        </w:r>
      </w:del>
      <w:del w:id="10718" w:author="wiegand" w:date="2002-06-12T14:33:00Z">
        <w:r>
          <w:rPr/>
          <w:tab/>
          <w:delText>(9-3)</w:delText>
        </w:r>
      </w:del>
    </w:p>
    <w:p>
      <w:pPr>
        <w:pStyle w:val="Equation"/>
        <w:rPr/>
      </w:pPr>
      <w:r>
        <w:rPr/>
        <w:t xml:space="preserve">A bitstream conforming to this </w:t>
      </w:r>
      <w:del w:id="10720" w:author="wiegand" w:date="2002-06-12T14:39:00Z">
        <w:r>
          <w:rPr/>
          <w:delText>Specification</w:delText>
        </w:r>
      </w:del>
      <w:ins w:id="10721" w:author="wiegand" w:date="2002-06-12T14:39:00Z">
        <w:r>
          <w:rPr/>
          <w:t>Recommendation | International Standard</w:t>
        </w:r>
      </w:ins>
      <w:r>
        <w:rPr/>
        <w:t xml:space="preserve"> shall not contain indicated data that results in </w:t>
      </w:r>
      <w:ins w:id="10722" w:author="wiegand" w:date="2002-06-12T14:34:00Z">
        <w:r>
          <w:rPr/>
          <w:t xml:space="preserve">any element of </w:t>
        </w:r>
      </w:ins>
      <w:ins w:id="10723" w:author="wiegand" w:date="2002-06-12T14:34:00Z">
        <w:r>
          <w:rPr>
            <w:i/>
          </w:rPr>
          <w:t>F</w:t>
        </w:r>
      </w:ins>
      <w:ins w:id="10724" w:author="wiegand" w:date="2002-06-12T14:34:00Z">
        <w:r>
          <w:rPr/>
          <w:t xml:space="preserve"> </w:t>
        </w:r>
      </w:ins>
      <w:del w:id="10725" w:author="wiegand" w:date="2002-06-12T14:34:00Z">
        <w:r>
          <w:rPr/>
          <w:delText xml:space="preserve">a value of </w:delText>
        </w:r>
      </w:del>
      <w:del w:id="10726" w:author="wiegand" w:date="2002-06-12T14:34:00Z">
        <w:r>
          <w:rPr>
            <w:i/>
          </w:rPr>
          <w:delText>X</w:delText>
        </w:r>
      </w:del>
      <w:del w:id="10727" w:author="wiegand" w:date="2002-06-12T14:34:00Z">
        <w:r>
          <w:rPr>
            <w:i/>
            <w:vertAlign w:val="subscript"/>
          </w:rPr>
          <w:delText>QD</w:delText>
        </w:r>
      </w:del>
      <w:del w:id="10728" w:author="wiegand" w:date="2002-06-12T14:34:00Z">
        <w:r>
          <w:rPr/>
          <w:delText>(</w:delText>
        </w:r>
      </w:del>
      <w:del w:id="10729" w:author="wiegand" w:date="2002-06-12T14:34:00Z">
        <w:r>
          <w:rPr>
            <w:i/>
          </w:rPr>
          <w:delText>i,</w:delText>
        </w:r>
      </w:del>
      <w:del w:id="10730" w:author="wiegand" w:date="2002-06-12T14:34:00Z">
        <w:r>
          <w:rPr/>
          <w:delText xml:space="preserve">j) </w:delText>
        </w:r>
      </w:del>
      <w:r>
        <w:rPr/>
        <w:t>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w:t>
      </w:r>
      <w:del w:id="10731" w:author="wiegand" w:date="2002-06-12T14:35:00Z">
        <w:r>
          <w:rPr/>
          <w:delText>zero</w:delText>
        </w:r>
      </w:del>
      <w:ins w:id="10732" w:author="wiegand" w:date="2002-06-12T14:35:00Z">
        <w:r>
          <w:rPr/>
          <w:t>12</w:t>
        </w:r>
      </w:ins>
      <w:r>
        <w:rPr/>
        <w:t>, then the scaled result shall be calculated as</w:t>
      </w:r>
    </w:p>
    <w:p>
      <w:pPr>
        <w:pStyle w:val="Equation"/>
        <w:ind w:left="1440" w:hanging="0"/>
        <w:rPr>
          <w:ins w:id="10735" w:author="wiegand" w:date="2002-06-12T14:35:00Z"/>
        </w:rPr>
      </w:pPr>
      <w:ins w:id="10733" w:author="wiegand" w:date="2002-06-12T14:35: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10734" w:author="wiegand" w:date="2002-06-12T14:35:00Z">
        <w:r>
          <w:rPr/>
          <w:t>.</w:t>
          <w:tab/>
          <w:t>(9-5)</w:t>
        </w:r>
      </w:ins>
    </w:p>
    <w:p>
      <w:pPr>
        <w:pStyle w:val="Equation"/>
        <w:ind w:left="1440" w:hanging="0"/>
        <w:rPr>
          <w:del w:id="10738" w:author="wiegand" w:date="2002-06-12T14:35:00Z"/>
        </w:rPr>
      </w:pPr>
      <w:del w:id="10736" w:author="wiegand" w:date="2002-06-12T14:35:00Z">
        <w:r>
          <w:rPr/>
        </w:r>
      </w:del>
      <w:del w:id="10737" w:author="wiegand" w:date="2002-06-12T14:35:00Z">
        <w:r>
          <w:rPr/>
          <w:tab/>
          <w:delText>(9-4)</w:delText>
        </w:r>
      </w:del>
    </w:p>
    <w:p>
      <w:pPr>
        <w:pStyle w:val="Equation"/>
        <w:rPr/>
      </w:pPr>
      <w:r>
        <w:rPr/>
        <w:t>b)</w:t>
        <w:tab/>
        <w:t xml:space="preserve">If </w:t>
      </w:r>
      <w:r>
        <w:rPr>
          <w:i/>
        </w:rPr>
        <w:t>QP</w:t>
      </w:r>
      <w:r>
        <w:rPr/>
        <w:t xml:space="preserve"> is less than </w:t>
      </w:r>
      <w:del w:id="10739" w:author="Gary J. Sullivan" w:date="2002-06-16T02:51:00Z">
        <w:r>
          <w:rPr/>
          <w:delText>zero</w:delText>
        </w:r>
      </w:del>
      <w:ins w:id="10740" w:author="Gary J. Sullivan" w:date="2002-06-16T02:51:00Z">
        <w:r>
          <w:rPr/>
          <w:t>12</w:t>
        </w:r>
      </w:ins>
      <w:r>
        <w:rPr/>
        <w:t>, then the scaled results shall be calculated as</w:t>
      </w:r>
    </w:p>
    <w:p>
      <w:pPr>
        <w:pStyle w:val="Equation"/>
        <w:ind w:left="1440" w:hanging="0"/>
        <w:rPr>
          <w:ins w:id="10743" w:author="wiegand" w:date="2002-06-12T14:36:00Z"/>
        </w:rPr>
      </w:pPr>
      <w:ins w:id="10741" w:author="wiegand" w:date="2002-06-12T14:36: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10742" w:author="wiegand" w:date="2002-06-12T14:36:00Z">
        <w:r>
          <w:rPr/>
          <w:t>.</w:t>
          <w:tab/>
          <w:t>(9-6)</w:t>
        </w:r>
      </w:ins>
    </w:p>
    <w:p>
      <w:pPr>
        <w:pStyle w:val="Equation"/>
        <w:ind w:left="1440" w:hanging="0"/>
        <w:rPr>
          <w:del w:id="10746" w:author="wiegand" w:date="2002-06-12T14:36:00Z"/>
        </w:rPr>
      </w:pPr>
      <w:del w:id="10744" w:author="wiegand" w:date="2002-06-12T14:36:00Z">
        <w:r>
          <w:rPr/>
        </w:r>
      </w:del>
      <w:del w:id="10745" w:author="wiegand" w:date="2002-06-12T14:36:00Z">
        <w:r>
          <w:rPr/>
          <w:delText>.</w:delText>
          <w:tab/>
          <w:delText>(9-5)</w:delText>
        </w:r>
      </w:del>
    </w:p>
    <w:p>
      <w:pPr>
        <w:pStyle w:val="Equation"/>
        <w:rPr/>
      </w:pPr>
      <w:r>
        <w:rPr/>
        <w:t xml:space="preserve">A bitstream conforming to this </w:t>
      </w:r>
      <w:del w:id="10747" w:author="wiegand" w:date="2002-06-12T14:39:00Z">
        <w:r>
          <w:rPr/>
          <w:delText>Specification</w:delText>
        </w:r>
      </w:del>
      <w:ins w:id="10748" w:author="wiegand" w:date="2002-06-12T14:39:00Z">
        <w:r>
          <w:rPr/>
          <w:t>Recommendation | International Standard</w:t>
        </w:r>
      </w:ins>
      <w:r>
        <w:rPr/>
        <w:t xml:space="preserve"> shall not contain data that results in </w:t>
      </w:r>
      <w:ins w:id="10749" w:author="wiegand" w:date="2002-06-12T14:36:00Z">
        <w:r>
          <w:rPr/>
          <w:t xml:space="preserve">element of </w:t>
        </w:r>
      </w:ins>
      <w:ins w:id="10750" w:author="wiegand" w:date="2002-06-12T14:36:00Z">
        <w:r>
          <w:rPr>
            <w:i/>
          </w:rPr>
          <w:t>DC</w:t>
        </w:r>
      </w:ins>
      <w:ins w:id="10751" w:author="wiegand" w:date="2002-06-12T14:36:00Z">
        <w:r>
          <w:rPr>
            <w:i/>
            <w:vertAlign w:val="subscript"/>
          </w:rPr>
          <w:t>ij</w:t>
        </w:r>
      </w:ins>
      <w:ins w:id="10752" w:author="wiegand" w:date="2002-06-12T14:36:00Z">
        <w:r>
          <w:rPr/>
          <w:t xml:space="preserve"> </w:t>
        </w:r>
      </w:ins>
      <w:del w:id="10753" w:author="wiegand" w:date="2002-06-12T14:36:00Z">
        <w:r>
          <w:rPr/>
          <w:delText xml:space="preserve">a value of </w:delText>
        </w:r>
      </w:del>
      <w:del w:id="10754" w:author="wiegand" w:date="2002-06-12T14:36:00Z">
        <w:r>
          <w:rPr>
            <w:i/>
          </w:rPr>
          <w:delText>X</w:delText>
        </w:r>
      </w:del>
      <w:del w:id="10755" w:author="wiegand" w:date="2002-06-12T14:36:00Z">
        <w:r>
          <w:rPr>
            <w:i/>
            <w:vertAlign w:val="subscript"/>
          </w:rPr>
          <w:delText>D</w:delText>
        </w:r>
      </w:del>
      <w:del w:id="10756" w:author="wiegand" w:date="2002-06-12T14:36:00Z">
        <w:r>
          <w:rPr/>
          <w:delText>(</w:delText>
        </w:r>
      </w:del>
      <w:del w:id="10757" w:author="wiegand" w:date="2002-06-12T14:36:00Z">
        <w:r>
          <w:rPr>
            <w:i/>
          </w:rPr>
          <w:delText>i,j</w:delText>
        </w:r>
      </w:del>
      <w:del w:id="10758" w:author="wiegand" w:date="2002-06-12T14:36: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3" w:name="__RefHeading___Toc12079759"/>
      <w:bookmarkEnd w:id="233"/>
      <w:r>
        <w:rPr/>
        <w:t>9.</w:t>
      </w:r>
      <w:del w:id="10759" w:author="wiegand" w:date="2002-06-12T16:15:00Z">
        <w:r>
          <w:rPr/>
          <w:delText>4</w:delText>
        </w:r>
      </w:del>
      <w:ins w:id="10760" w:author="wiegand" w:date="2002-06-12T16:15:00Z">
        <w:r>
          <w:rPr/>
          <w:t>5</w:t>
        </w:r>
      </w:ins>
      <w:r>
        <w:rPr/>
        <w:t>.</w:t>
      </w:r>
      <w:del w:id="10761" w:author="wiegand" w:date="2002-06-12T14:36:00Z">
        <w:r>
          <w:rPr/>
          <w:delText>3</w:delText>
        </w:r>
      </w:del>
      <w:ins w:id="10762" w:author="wiegand" w:date="2002-06-12T14:36:00Z">
        <w:r>
          <w:rPr/>
          <w:t>2</w:t>
        </w:r>
      </w:ins>
      <w:r>
        <w:rPr/>
        <w:t>.2</w:t>
        <w:tab/>
        <w:t>Chroma DC coefficients</w:t>
      </w:r>
    </w:p>
    <w:p>
      <w:pPr>
        <w:pStyle w:val="Normal"/>
        <w:rPr/>
      </w:pPr>
      <w:r>
        <w:rPr/>
        <w:t xml:space="preserve">After decoding the </w:t>
      </w:r>
      <w:del w:id="10763" w:author="wiegand" w:date="2002-06-12T14:37:00Z">
        <w:r>
          <w:rPr/>
          <w:delText xml:space="preserve">scaled </w:delText>
        </w:r>
      </w:del>
      <w:r>
        <w:rPr/>
        <w:t xml:space="preserve">coefficient </w:t>
      </w:r>
      <w:del w:id="10764" w:author="wiegand" w:date="2002-06-12T14:37:00Z">
        <w:r>
          <w:rPr/>
          <w:delText xml:space="preserve">indices </w:delText>
        </w:r>
      </w:del>
      <w:ins w:id="10765" w:author="wiegand" w:date="2002-06-12T14:37:00Z">
        <w:r>
          <w:rPr/>
          <w:t xml:space="preserve">levels </w:t>
        </w:r>
      </w:ins>
      <w:r>
        <w:rPr/>
        <w:t>for a 2x2 block of chroma DC coefficients</w:t>
      </w:r>
      <w:ins w:id="10766" w:author="wiegand" w:date="2002-06-12T14:37:00Z">
        <w:r>
          <w:rPr/>
          <w:t xml:space="preserve"> and assembling these into a 2x2 matrix </w:t>
        </w:r>
      </w:ins>
      <w:ins w:id="10767" w:author="wiegand" w:date="2002-06-12T14:37:00Z">
        <w:r>
          <w:rPr>
            <w:i/>
          </w:rPr>
          <w:t>C</w:t>
        </w:r>
      </w:ins>
      <w:ins w:id="10768" w:author="wiegand" w:date="2002-06-12T14:37:00Z">
        <w:r>
          <w:rPr/>
          <w:t xml:space="preserve"> of elements </w:t>
        </w:r>
      </w:ins>
      <w:ins w:id="10769" w:author="wiegand" w:date="2002-06-12T14:37:00Z">
        <w:r>
          <w:rPr>
            <w:i/>
          </w:rPr>
          <w:t>c</w:t>
        </w:r>
      </w:ins>
      <w:ins w:id="10770" w:author="wiegand" w:date="2002-06-12T14:37:00Z">
        <w:r>
          <w:rPr>
            <w:i/>
            <w:vertAlign w:val="subscript"/>
          </w:rPr>
          <w:t>ij</w:t>
        </w:r>
      </w:ins>
      <w:r>
        <w:rPr/>
        <w:t>, the transform process is applied before the scaling process.</w:t>
      </w:r>
    </w:p>
    <w:p>
      <w:pPr>
        <w:pStyle w:val="Normal"/>
        <w:rPr/>
      </w:pPr>
      <w:r>
        <w:rPr/>
        <w:t>Definition of transform:</w:t>
      </w:r>
    </w:p>
    <w:p>
      <w:pPr>
        <w:pStyle w:val="Equation"/>
        <w:ind w:left="1440" w:hanging="0"/>
        <w:rPr>
          <w:ins w:id="10773" w:author="wiegand" w:date="2002-06-12T14:38:00Z"/>
        </w:rPr>
      </w:pPr>
      <w:ins w:id="10771" w:author="wiegand" w:date="2002-06-12T14:38: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10772" w:author="wiegand" w:date="2002-06-12T14:38:00Z">
        <w:r>
          <w:rPr/>
          <w:t>.</w:t>
          <w:tab/>
          <w:tab/>
          <w:t>(9-7)</w:t>
        </w:r>
      </w:ins>
    </w:p>
    <w:p>
      <w:pPr>
        <w:pStyle w:val="Equation"/>
        <w:ind w:left="1440" w:hanging="0"/>
        <w:rPr>
          <w:del w:id="10776" w:author="wiegand" w:date="2002-06-12T14:38:00Z"/>
        </w:rPr>
      </w:pPr>
      <w:del w:id="10774" w:author="wiegand" w:date="2002-06-12T14:38:00Z">
        <w:r>
          <w:rPr/>
        </w:r>
      </w:del>
      <w:del w:id="10775" w:author="wiegand" w:date="2002-06-12T14:38:00Z">
        <w:r>
          <w:rPr/>
          <w:tab/>
          <w:tab/>
          <w:delText>(9-6)</w:delText>
        </w:r>
      </w:del>
    </w:p>
    <w:p>
      <w:pPr>
        <w:pStyle w:val="Equation"/>
        <w:rPr/>
      </w:pPr>
      <w:r>
        <w:rPr/>
        <w:t xml:space="preserve">A bitstream conforming to this </w:t>
      </w:r>
      <w:del w:id="10777" w:author="wiegand" w:date="2002-06-12T14:39:00Z">
        <w:r>
          <w:rPr/>
          <w:delText>Specification</w:delText>
        </w:r>
      </w:del>
      <w:ins w:id="10778" w:author="wiegand" w:date="2002-06-12T14:39:00Z">
        <w:r>
          <w:rPr/>
          <w:t>Recommendation | International Standard</w:t>
        </w:r>
      </w:ins>
      <w:r>
        <w:rPr/>
        <w:t xml:space="preserve"> shall not contain indicated data that results in </w:t>
      </w:r>
      <w:ins w:id="10779" w:author="wiegand" w:date="2002-06-12T14:42:00Z">
        <w:r>
          <w:rPr/>
          <w:t xml:space="preserve">any element of </w:t>
        </w:r>
      </w:ins>
      <w:ins w:id="10780" w:author="wiegand" w:date="2002-06-12T14:42:00Z">
        <w:r>
          <w:rPr>
            <w:i/>
          </w:rPr>
          <w:t>F</w:t>
        </w:r>
      </w:ins>
      <w:del w:id="10781" w:author="wiegand" w:date="2002-06-12T14:42:00Z">
        <w:r>
          <w:rPr/>
          <w:delText xml:space="preserve">a value of </w:delText>
        </w:r>
      </w:del>
      <w:del w:id="10782" w:author="wiegand" w:date="2002-06-12T14:42:00Z">
        <w:r>
          <w:rPr>
            <w:i/>
          </w:rPr>
          <w:delText>X</w:delText>
        </w:r>
      </w:del>
      <w:del w:id="10783" w:author="wiegand" w:date="2002-06-12T14:42:00Z">
        <w:r>
          <w:rPr>
            <w:i/>
            <w:vertAlign w:val="subscript"/>
          </w:rPr>
          <w:delText>QD</w:delText>
        </w:r>
      </w:del>
      <w:del w:id="10784" w:author="wiegand" w:date="2002-06-12T14:42:00Z">
        <w:r>
          <w:rPr/>
          <w:delText>(</w:delText>
        </w:r>
      </w:del>
      <w:del w:id="10785" w:author="wiegand" w:date="2002-06-12T14:42:00Z">
        <w:r>
          <w:rPr>
            <w:i/>
          </w:rPr>
          <w:delText>i,j</w:delText>
        </w:r>
      </w:del>
      <w:del w:id="10786" w:author="wiegand" w:date="2002-06-12T14:42: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ins w:id="10789" w:author="wiegand" w:date="2002-06-12T14:42:00Z"/>
        </w:rPr>
      </w:pPr>
      <w:ins w:id="10787"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0788" w:author="wiegand" w:date="2002-06-12T14:42:00Z">
        <w:r>
          <w:rPr/>
          <w:t>.</w:t>
          <w:tab/>
          <w:t>(9-8)</w:t>
        </w:r>
      </w:ins>
    </w:p>
    <w:p>
      <w:pPr>
        <w:pStyle w:val="Equation"/>
        <w:ind w:left="1440" w:hanging="0"/>
        <w:rPr>
          <w:del w:id="10792" w:author="wiegand" w:date="2002-06-12T14:42:00Z"/>
        </w:rPr>
      </w:pPr>
      <w:del w:id="10790" w:author="wiegand" w:date="2002-06-12T14:42:00Z">
        <w:r>
          <w:rPr/>
        </w:r>
      </w:del>
      <w:del w:id="10791" w:author="wiegand" w:date="2002-06-12T14:42:00Z">
        <w:r>
          <w:rPr/>
          <w:tab/>
          <w:delText>(9-7)</w:delText>
        </w:r>
      </w:del>
    </w:p>
    <w:p>
      <w:pPr>
        <w:pStyle w:val="Equation"/>
        <w:rPr/>
      </w:pPr>
      <w:r>
        <w:rPr/>
        <w:t>b)</w:t>
        <w:tab/>
        <w:t xml:space="preserve">If </w:t>
      </w:r>
      <w:r>
        <w:rPr>
          <w:i/>
        </w:rPr>
        <w:t>QP</w:t>
      </w:r>
      <w:r>
        <w:rPr/>
        <w:t xml:space="preserve"> is less than 6, then the scaling results shall be calculated by</w:t>
      </w:r>
    </w:p>
    <w:p>
      <w:pPr>
        <w:pStyle w:val="Equation"/>
        <w:ind w:left="1440" w:hanging="0"/>
        <w:rPr>
          <w:ins w:id="10795" w:author="wiegand" w:date="2002-06-12T14:42:00Z"/>
        </w:rPr>
      </w:pPr>
      <w:ins w:id="10793"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0794" w:author="wiegand" w:date="2002-06-12T14:42:00Z">
        <w:r>
          <w:rPr/>
          <w:t>.</w:t>
          <w:tab/>
          <w:t>(9-9)</w:t>
        </w:r>
      </w:ins>
    </w:p>
    <w:p>
      <w:pPr>
        <w:pStyle w:val="Equation"/>
        <w:ind w:left="1440" w:hanging="0"/>
        <w:rPr>
          <w:del w:id="10798" w:author="wiegand" w:date="2002-06-12T14:42:00Z"/>
        </w:rPr>
      </w:pPr>
      <w:del w:id="10796" w:author="wiegand" w:date="2002-06-12T14:42:00Z">
        <w:r>
          <w:rPr/>
        </w:r>
      </w:del>
      <w:del w:id="10797" w:author="wiegand" w:date="2002-06-12T14:42:00Z">
        <w:r>
          <w:rPr/>
          <w:tab/>
          <w:delText>(9-8)</w:delText>
        </w:r>
      </w:del>
    </w:p>
    <w:p>
      <w:pPr>
        <w:pStyle w:val="Equation"/>
        <w:rPr/>
      </w:pPr>
      <w:r>
        <w:rPr/>
        <w:t xml:space="preserve">A bitstream conforming to this </w:t>
      </w:r>
      <w:del w:id="10799" w:author="wiegand" w:date="2002-06-12T14:39:00Z">
        <w:r>
          <w:rPr/>
          <w:delText>Specification</w:delText>
        </w:r>
      </w:del>
      <w:ins w:id="10800" w:author="wiegand" w:date="2002-06-12T14:39:00Z">
        <w:r>
          <w:rPr/>
          <w:t>Recommendation | International Standard</w:t>
        </w:r>
      </w:ins>
      <w:r>
        <w:rPr/>
        <w:t xml:space="preserve"> shall not contain indicated data that results in </w:t>
      </w:r>
      <w:ins w:id="10801" w:author="wiegand" w:date="2002-06-12T14:43:00Z">
        <w:r>
          <w:rPr/>
          <w:t xml:space="preserve">any element of </w:t>
        </w:r>
      </w:ins>
      <w:ins w:id="10802" w:author="wiegand" w:date="2002-06-12T14:43:00Z">
        <w:r>
          <w:rPr>
            <w:i/>
          </w:rPr>
          <w:t>DC</w:t>
        </w:r>
      </w:ins>
      <w:ins w:id="10803" w:author="wiegand" w:date="2002-06-12T14:43:00Z">
        <w:r>
          <w:rPr>
            <w:i/>
            <w:vertAlign w:val="subscript"/>
          </w:rPr>
          <w:t>ij</w:t>
        </w:r>
      </w:ins>
      <w:ins w:id="10804" w:author="wiegand" w:date="2002-06-12T14:43:00Z">
        <w:r>
          <w:rPr/>
          <w:t xml:space="preserve"> </w:t>
        </w:r>
      </w:ins>
      <w:del w:id="10805" w:author="wiegand" w:date="2002-06-12T14:43:00Z">
        <w:r>
          <w:rPr/>
          <w:delText xml:space="preserve">a value of </w:delText>
        </w:r>
      </w:del>
      <w:del w:id="10806" w:author="wiegand" w:date="2002-06-12T14:43:00Z">
        <w:r>
          <w:rPr>
            <w:i/>
          </w:rPr>
          <w:delText>X</w:delText>
        </w:r>
      </w:del>
      <w:del w:id="10807" w:author="wiegand" w:date="2002-06-12T14:43:00Z">
        <w:r>
          <w:rPr>
            <w:i/>
            <w:vertAlign w:val="subscript"/>
          </w:rPr>
          <w:delText>D</w:delText>
        </w:r>
      </w:del>
      <w:del w:id="10808" w:author="wiegand" w:date="2002-06-12T14:43:00Z">
        <w:r>
          <w:rPr/>
          <w:delText>(</w:delText>
        </w:r>
      </w:del>
      <w:del w:id="10809" w:author="wiegand" w:date="2002-06-12T14:43:00Z">
        <w:r>
          <w:rPr>
            <w:i/>
          </w:rPr>
          <w:delText>i,j</w:delText>
        </w:r>
      </w:del>
      <w:del w:id="10810" w:author="wiegand" w:date="2002-06-12T14:43: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4" w:name="__RefHeading___Toc12079760"/>
      <w:bookmarkEnd w:id="234"/>
      <w:r>
        <w:rPr/>
        <w:t>9.</w:t>
      </w:r>
      <w:del w:id="10811" w:author="wiegand" w:date="2002-06-12T16:15:00Z">
        <w:r>
          <w:rPr/>
          <w:delText>4</w:delText>
        </w:r>
      </w:del>
      <w:ins w:id="10812" w:author="wiegand" w:date="2002-06-12T16:15:00Z">
        <w:r>
          <w:rPr/>
          <w:t>5</w:t>
        </w:r>
      </w:ins>
      <w:r>
        <w:rPr/>
        <w:t>.</w:t>
      </w:r>
      <w:ins w:id="10813" w:author="wiegand" w:date="2002-06-12T14:43:00Z">
        <w:r>
          <w:rPr/>
          <w:t>2</w:t>
        </w:r>
      </w:ins>
      <w:del w:id="10814" w:author="wiegand" w:date="2002-06-12T14:43:00Z">
        <w:r>
          <w:rPr/>
          <w:delText>3</w:delText>
        </w:r>
      </w:del>
      <w:r>
        <w:rPr/>
        <w:t>.3</w:t>
        <w:tab/>
        <w:t>Residual 4x4 blocks</w:t>
      </w:r>
    </w:p>
    <w:p>
      <w:pPr>
        <w:pStyle w:val="Normal"/>
        <w:rPr/>
      </w:pPr>
      <w:r>
        <w:rPr/>
        <w:t>Scaling of coefficient</w:t>
      </w:r>
      <w:del w:id="10815" w:author="wiegand" w:date="2002-06-12T14:43:00Z">
        <w:r>
          <w:rPr/>
          <w:delText>s</w:delText>
        </w:r>
      </w:del>
      <w:r>
        <w:rPr/>
        <w:t xml:space="preserve"> </w:t>
      </w:r>
      <w:ins w:id="10816" w:author="wiegand" w:date="2002-06-12T14:43:00Z">
        <w:r>
          <w:rPr/>
          <w:t xml:space="preserve">levels </w:t>
        </w:r>
      </w:ins>
      <w:ins w:id="10817" w:author="wiegand" w:date="2002-06-12T14:43:00Z">
        <w:r>
          <w:rPr>
            <w:i/>
          </w:rPr>
          <w:t>c</w:t>
        </w:r>
      </w:ins>
      <w:ins w:id="10818" w:author="wiegand" w:date="2002-06-12T14:43:00Z">
        <w:r>
          <w:rPr>
            <w:i/>
            <w:vertAlign w:val="subscript"/>
          </w:rPr>
          <w:t>ij</w:t>
        </w:r>
      </w:ins>
      <w:ins w:id="10819" w:author="wiegand" w:date="2002-06-12T14:43:00Z">
        <w:r>
          <w:rPr/>
          <w:t xml:space="preserve"> </w:t>
        </w:r>
      </w:ins>
      <w:r>
        <w:rPr/>
        <w:t>other than those as specified in subclauses 9.</w:t>
      </w:r>
      <w:del w:id="10820" w:author="Gary J. Sullivan" w:date="2002-06-16T02:52:00Z">
        <w:r>
          <w:rPr/>
          <w:delText>4</w:delText>
        </w:r>
      </w:del>
      <w:ins w:id="10821" w:author="Gary J. Sullivan" w:date="2002-06-16T02:52:00Z">
        <w:r>
          <w:rPr/>
          <w:t>5</w:t>
        </w:r>
      </w:ins>
      <w:r>
        <w:rPr/>
        <w:t>.2.1 and 9.</w:t>
      </w:r>
      <w:del w:id="10822" w:author="Gary J. Sullivan" w:date="2002-06-16T02:53:00Z">
        <w:r>
          <w:rPr/>
          <w:delText>4</w:delText>
        </w:r>
      </w:del>
      <w:ins w:id="10823" w:author="Gary J. Sullivan" w:date="2002-06-16T02:53:00Z">
        <w:r>
          <w:rPr/>
          <w:t>5</w:t>
        </w:r>
      </w:ins>
      <w:r>
        <w:rPr/>
        <w:t xml:space="preserve">.2.2 </w:t>
      </w:r>
      <w:del w:id="10824" w:author="wiegand" w:date="2002-06-12T14:44:00Z">
        <w:r>
          <w:rPr/>
          <w:delText xml:space="preserve">is </w:delText>
        </w:r>
      </w:del>
      <w:ins w:id="10825" w:author="wiegand" w:date="2002-06-12T14:44:00Z">
        <w:r>
          <w:rPr/>
          <w:t xml:space="preserve">shall be </w:t>
        </w:r>
      </w:ins>
      <w:r>
        <w:rPr/>
        <w:t>performed according to the following equation:</w:t>
      </w:r>
    </w:p>
    <w:p>
      <w:pPr>
        <w:pStyle w:val="Equation"/>
        <w:ind w:left="1440" w:hanging="0"/>
        <w:rPr>
          <w:ins w:id="10828" w:author="wiegand" w:date="2002-06-12T14:44:00Z"/>
        </w:rPr>
      </w:pPr>
      <w:ins w:id="10826" w:author="wiegand" w:date="2002-06-12T14:44:00Z">
        <w:r>
          <w:rPr>
            <w:sz w:val="20"/>
          </w:rPr>
        </w:r>
      </w:ins>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0827" w:author="wiegand" w:date="2002-06-12T14:44:00Z">
        <w:r>
          <w:rPr/>
          <w:t>.</w:t>
          <w:tab/>
          <w:t>(9-10)</w:t>
        </w:r>
      </w:ins>
    </w:p>
    <w:p>
      <w:pPr>
        <w:pStyle w:val="Equation"/>
        <w:ind w:left="1440" w:hanging="0"/>
        <w:rPr>
          <w:del w:id="10831" w:author="wiegand" w:date="2002-06-12T14:44:00Z"/>
        </w:rPr>
      </w:pPr>
      <w:del w:id="10829" w:author="wiegand" w:date="2002-06-12T14:44:00Z">
        <w:r>
          <w:rPr/>
        </w:r>
      </w:del>
      <w:del w:id="10830" w:author="wiegand" w:date="2002-06-12T14:44:00Z">
        <w:r>
          <w:rPr/>
          <w:tab/>
          <w:delText>(9-9)</w:delText>
        </w:r>
      </w:del>
    </w:p>
    <w:p>
      <w:pPr>
        <w:pStyle w:val="Normal"/>
        <w:rPr>
          <w:del w:id="10833" w:author="wiegand" w:date="2002-06-12T14:44:00Z"/>
        </w:rPr>
      </w:pPr>
      <w:del w:id="10832" w:author="wiegand" w:date="2002-06-12T14:44:00Z">
        <w:r>
          <w:rPr/>
          <w:delText>where the R(m,i,j) are the scaling coefficients listed below.</w:delText>
        </w:r>
      </w:del>
    </w:p>
    <w:p>
      <w:pPr>
        <w:pStyle w:val="Equation"/>
        <w:rPr/>
      </w:pPr>
      <w:r>
        <w:rPr/>
        <w:t xml:space="preserve">A bitstream conforming to this </w:t>
      </w:r>
      <w:del w:id="10834" w:author="wiegand" w:date="2002-06-12T14:39:00Z">
        <w:r>
          <w:rPr/>
          <w:delText>Specification</w:delText>
        </w:r>
      </w:del>
      <w:ins w:id="10835" w:author="wiegand" w:date="2002-06-12T14:39:00Z">
        <w:r>
          <w:rPr/>
          <w:t>Recommendation | International Standard</w:t>
        </w:r>
      </w:ins>
      <w:r>
        <w:rPr/>
        <w:t xml:space="preserve"> shall not contain indicated data that results in a value of </w:t>
      </w:r>
      <w:ins w:id="10836" w:author="wiegand" w:date="2002-06-12T14:45:00Z">
        <w:r>
          <w:rPr>
            <w:i/>
          </w:rPr>
          <w:t>w</w:t>
        </w:r>
      </w:ins>
      <w:ins w:id="10837" w:author="wiegand" w:date="2002-06-12T14:45:00Z">
        <w:r>
          <w:rPr>
            <w:i/>
            <w:vertAlign w:val="subscript"/>
          </w:rPr>
          <w:t>ij</w:t>
        </w:r>
      </w:ins>
      <w:del w:id="10838" w:author="wiegand" w:date="2002-06-12T14:45:00Z">
        <w:r>
          <w:rPr>
            <w:i/>
          </w:rPr>
          <w:delText>Y'</w:delText>
        </w:r>
      </w:del>
      <w:del w:id="10839" w:author="wiegand" w:date="2002-06-12T14:45:00Z">
        <w:r>
          <w:rPr/>
          <w:delText>(</w:delText>
        </w:r>
      </w:del>
      <w:del w:id="10840" w:author="wiegand" w:date="2002-06-12T14:45:00Z">
        <w:r>
          <w:rPr>
            <w:i/>
          </w:rPr>
          <w:delText>i,j</w:delText>
        </w:r>
      </w:del>
      <w:del w:id="10841" w:author="wiegand" w:date="2002-06-12T14:45: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 xml:space="preserve">After constructing </w:t>
      </w:r>
      <w:del w:id="10842" w:author="wiegand" w:date="2002-06-12T14:45:00Z">
        <w:r>
          <w:rPr/>
          <w:delText xml:space="preserve">the </w:delText>
        </w:r>
      </w:del>
      <w:ins w:id="10843" w:author="wiegand" w:date="2002-06-12T14:45:00Z">
        <w:r>
          <w:rPr/>
          <w:t xml:space="preserve">an </w:t>
        </w:r>
      </w:ins>
      <w:r>
        <w:rPr/>
        <w:t xml:space="preserve">entire 4x4 block of </w:t>
      </w:r>
      <w:del w:id="10844" w:author="wiegand" w:date="2002-06-12T14:45:00Z">
        <w:r>
          <w:rPr/>
          <w:delText xml:space="preserve">reconstructed </w:delText>
        </w:r>
      </w:del>
      <w:ins w:id="10845" w:author="wiegand" w:date="2002-06-12T14:45:00Z">
        <w:r>
          <w:rPr/>
          <w:t xml:space="preserve">scaled </w:t>
        </w:r>
      </w:ins>
      <w:r>
        <w:rPr/>
        <w:t xml:space="preserve">transform coefficients </w:t>
      </w:r>
      <w:ins w:id="10846" w:author="wiegand" w:date="2002-06-12T14:45:00Z">
        <w:r>
          <w:rPr/>
          <w:t xml:space="preserve">and assembling these into a 4x4 matrix </w:t>
        </w:r>
      </w:ins>
      <w:ins w:id="10847" w:author="wiegand" w:date="2002-06-12T14:45:00Z">
        <w:r>
          <w:rPr>
            <w:i/>
          </w:rPr>
          <w:t>W</w:t>
        </w:r>
      </w:ins>
      <w:ins w:id="10848" w:author="wiegand" w:date="2002-06-12T14:45:00Z">
        <w:r>
          <w:rPr/>
          <w:t xml:space="preserve"> of elements </w:t>
        </w:r>
      </w:ins>
      <w:ins w:id="10849" w:author="wiegand" w:date="2002-06-12T14:45:00Z">
        <w:r>
          <w:rPr>
            <w:i/>
          </w:rPr>
          <w:t>w</w:t>
        </w:r>
      </w:ins>
      <w:ins w:id="10850" w:author="wiegand" w:date="2002-06-12T14:45:00Z">
        <w:r>
          <w:rPr>
            <w:i/>
            <w:vertAlign w:val="subscript"/>
          </w:rPr>
          <w:t>ij</w:t>
        </w:r>
      </w:ins>
      <w:ins w:id="10851" w:author="wiegand" w:date="2002-06-12T14:45:00Z">
        <w:r>
          <w:rPr/>
          <w:t xml:space="preserve"> illustrated as</w:t>
        </w:r>
      </w:ins>
      <w:del w:id="10852" w:author="wiegand" w:date="2002-06-12T14:45:00Z">
        <w:r>
          <w:rPr/>
          <w:delText>expressed in matrix form as</w:delText>
        </w:r>
      </w:del>
    </w:p>
    <w:p>
      <w:pPr>
        <w:pStyle w:val="Equation"/>
        <w:ind w:left="1440" w:hanging="0"/>
        <w:rPr>
          <w:ins w:id="10855" w:author="wiegand" w:date="2002-06-12T14:46:00Z"/>
        </w:rPr>
      </w:pPr>
      <w:ins w:id="10853" w:author="wiegand" w:date="2002-06-12T14:46:00Z">
        <w:r>
          <w:rPr>
            <w:sz w:val="2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sSub>
                    <m:e>
                      <m:r>
                        <w:rPr>
                          <w:rFonts w:ascii="Cambria Math" w:hAnsi="Cambria Math"/>
                        </w:rPr>
                        <m:t xml:space="preserve">w</m:t>
                      </m:r>
                    </m:e>
                    <m:sub>
                      <m:r>
                        <m:rPr>
                          <m:lit/>
                          <m:nor/>
                        </m:rPr>
                        <w:rPr>
                          <w:rFonts w:ascii="Cambria Math" w:hAnsi="Cambria Math"/>
                        </w:rPr>
                        <m:t xml:space="preserve">02</m:t>
                      </m:r>
                    </m:sub>
                  </m:sSub>
                </m:e>
                <m:e>
                  <m:sSub>
                    <m:e>
                      <m:r>
                        <w:rPr>
                          <w:rFonts w:ascii="Cambria Math" w:hAnsi="Cambria Math"/>
                        </w:rPr>
                        <m:t xml:space="preserve">w</m:t>
                      </m:r>
                    </m:e>
                    <m:sub>
                      <m:r>
                        <m:rPr>
                          <m:lit/>
                          <m:nor/>
                        </m:rPr>
                        <w:rPr>
                          <w:rFonts w:ascii="Cambria Math" w:hAnsi="Cambria Math"/>
                        </w:rPr>
                        <m:t xml:space="preserve">03</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13</m:t>
                      </m:r>
                    </m:sub>
                  </m:sSub>
                </m:e>
              </m:mr>
              <m:mr>
                <m:e>
                  <m:sSub>
                    <m:e>
                      <m:r>
                        <w:rPr>
                          <w:rFonts w:ascii="Cambria Math" w:hAnsi="Cambria Math"/>
                        </w:rPr>
                        <m:t xml:space="preserve">w</m:t>
                      </m:r>
                    </m:e>
                    <m:sub>
                      <m:r>
                        <m:rPr>
                          <m:lit/>
                          <m:nor/>
                        </m:rPr>
                        <w:rPr>
                          <w:rFonts w:ascii="Cambria Math" w:hAnsi="Cambria Math"/>
                        </w:rPr>
                        <m:t xml:space="preserve">20</m:t>
                      </m:r>
                    </m:sub>
                  </m:sSub>
                </m:e>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sSub>
                    <m:e>
                      <m:r>
                        <w:rPr>
                          <w:rFonts w:ascii="Cambria Math" w:hAnsi="Cambria Math"/>
                        </w:rPr>
                        <m:t xml:space="preserve">w</m:t>
                      </m:r>
                    </m:e>
                    <m:sub>
                      <m:r>
                        <m:rPr>
                          <m:lit/>
                          <m:nor/>
                        </m:rPr>
                        <w:rPr>
                          <w:rFonts w:ascii="Cambria Math" w:hAnsi="Cambria Math"/>
                        </w:rPr>
                        <m:t xml:space="preserve">23</m:t>
                      </m:r>
                    </m:sub>
                  </m:sSub>
                </m:e>
              </m:mr>
              <m:mr>
                <m:e>
                  <m:sSub>
                    <m:e>
                      <m:r>
                        <w:rPr>
                          <w:rFonts w:ascii="Cambria Math" w:hAnsi="Cambria Math"/>
                        </w:rPr>
                        <m:t xml:space="preserve">w</m:t>
                      </m:r>
                    </m:e>
                    <m:sub>
                      <m:r>
                        <m:rPr>
                          <m:lit/>
                          <m:nor/>
                        </m:rPr>
                        <w:rPr>
                          <w:rFonts w:ascii="Cambria Math" w:hAnsi="Cambria Math"/>
                        </w:rPr>
                        <m:t xml:space="preserve">30</m:t>
                      </m:r>
                    </m:sub>
                  </m:sSub>
                </m:e>
                <m:e>
                  <m:sSub>
                    <m:e>
                      <m:r>
                        <w:rPr>
                          <w:rFonts w:ascii="Cambria Math" w:hAnsi="Cambria Math"/>
                        </w:rPr>
                        <m:t xml:space="preserve">w</m:t>
                      </m:r>
                    </m:e>
                    <m:sub>
                      <m:r>
                        <m:rPr>
                          <m:lit/>
                          <m:nor/>
                        </m:rPr>
                        <w:rPr>
                          <w:rFonts w:ascii="Cambria Math" w:hAnsi="Cambria Math"/>
                        </w:rPr>
                        <m:t xml:space="preserve">31</m:t>
                      </m:r>
                    </m:sub>
                  </m:sSub>
                </m:e>
                <m:e>
                  <m:sSub>
                    <m:e>
                      <m:r>
                        <w:rPr>
                          <w:rFonts w:ascii="Cambria Math" w:hAnsi="Cambria Math"/>
                        </w:rPr>
                        <m:t xml:space="preserve">w</m:t>
                      </m:r>
                    </m:e>
                    <m:sub>
                      <m:r>
                        <m:rPr>
                          <m:lit/>
                          <m:nor/>
                        </m:rPr>
                        <w:rPr>
                          <w:rFonts w:ascii="Cambria Math" w:hAnsi="Cambria Math"/>
                        </w:rPr>
                        <m:t xml:space="preserve">32</m:t>
                      </m:r>
                    </m:sub>
                  </m:sSub>
                </m:e>
                <m:e>
                  <m:sSub>
                    <m:e>
                      <m:r>
                        <w:rPr>
                          <w:rFonts w:ascii="Cambria Math" w:hAnsi="Cambria Math"/>
                        </w:rPr>
                        <m:t xml:space="preserve">w</m:t>
                      </m:r>
                    </m:e>
                    <m:sub>
                      <m:r>
                        <m:rPr>
                          <m:lit/>
                          <m:nor/>
                        </m:rPr>
                        <w:rPr>
                          <w:rFonts w:ascii="Cambria Math" w:hAnsi="Cambria Math"/>
                        </w:rPr>
                        <m:t xml:space="preserve">33</m:t>
                      </m:r>
                    </m:sub>
                  </m:sSub>
                </m:e>
              </m:mr>
            </m:m>
          </m:e>
        </m:d>
      </m:oMath>
      <w:ins w:id="10854" w:author="wiegand" w:date="2002-06-12T14:46:00Z">
        <w:r>
          <w:rPr/>
          <w:tab/>
          <w:tab/>
          <w:t>(9-11)</w:t>
        </w:r>
      </w:ins>
    </w:p>
    <w:p>
      <w:pPr>
        <w:pStyle w:val="Equation"/>
        <w:ind w:left="1440" w:hanging="0"/>
        <w:rPr>
          <w:del w:id="10859" w:author="wiegand" w:date="2002-06-12T14:46:00Z"/>
        </w:rPr>
      </w:pPr>
      <w:del w:id="10856" w:author="wiegand" w:date="2002-06-12T14:46:00Z">
        <w:r>
          <w:rPr/>
        </w:r>
      </w:del>
      <w:del w:id="10857" w:author="wiegand" w:date="2002-06-12T14:46:00Z">
        <w:r>
          <w:rPr/>
          <w:delText xml:space="preserve"> </w:delText>
        </w:r>
      </w:del>
      <w:del w:id="10858" w:author="wiegand" w:date="2002-06-12T14:46:00Z">
        <w:r>
          <w:rPr/>
          <w:delText>,</w:delText>
          <w:tab/>
          <w:tab/>
          <w:delText>(9-10)</w:delText>
        </w:r>
      </w:del>
    </w:p>
    <w:p>
      <w:pPr>
        <w:pStyle w:val="Equation"/>
        <w:rPr/>
      </w:pPr>
      <w:ins w:id="10860" w:author="wiegand" w:date="2002-06-12T14:46:00Z">
        <w:r>
          <w:rPr/>
          <w:t xml:space="preserve">in which the </w:t>
        </w:r>
      </w:ins>
      <w:ins w:id="10861" w:author="wiegand" w:date="2002-06-12T14:46:00Z">
        <w:r>
          <w:rPr>
            <w:i/>
          </w:rPr>
          <w:t>w</w:t>
        </w:r>
      </w:ins>
      <w:ins w:id="10862" w:author="wiegand" w:date="2002-06-12T14:46:00Z">
        <w:r>
          <w:rPr>
            <w:i/>
            <w:vertAlign w:val="subscript"/>
          </w:rPr>
          <w:t>00</w:t>
        </w:r>
      </w:ins>
      <w:ins w:id="10863" w:author="wiegand" w:date="2002-06-12T14:46:00Z">
        <w:r>
          <w:rPr/>
          <w:t xml:space="preserve"> element may be a result </w:t>
        </w:r>
      </w:ins>
      <w:ins w:id="10864" w:author="wiegand" w:date="2002-06-12T14:46:00Z">
        <w:r>
          <w:rPr>
            <w:i/>
          </w:rPr>
          <w:t>DC</w:t>
        </w:r>
      </w:ins>
      <w:ins w:id="10865" w:author="wiegand" w:date="2002-06-12T14:46:00Z">
        <w:r>
          <w:rPr>
            <w:i/>
            <w:vertAlign w:val="subscript"/>
          </w:rPr>
          <w:t>ij</w:t>
        </w:r>
      </w:ins>
      <w:ins w:id="10866" w:author="wiegand" w:date="2002-06-12T14:46:00Z">
        <w:r>
          <w:rPr/>
          <w:t xml:space="preserve"> from Equation 9-5, 9-6, 9-8, or 9-9; or may be from Equation 9-10, as appropriate, the</w:t>
        </w:r>
      </w:ins>
      <w:del w:id="10867" w:author="wiegand" w:date="2002-06-12T14:46:00Z">
        <w:r>
          <w:rPr/>
          <w:delText>The</w:delText>
        </w:r>
      </w:del>
      <w:r>
        <w:rPr/>
        <w:t xml:space="preserv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ins w:id="10868" w:author="wiegand" w:date="2002-06-12T14:46:00Z">
        <w:r>
          <w:rPr>
            <w:i/>
          </w:rPr>
          <w:t>w</w:t>
        </w:r>
      </w:ins>
      <w:ins w:id="10869" w:author="wiegand" w:date="2002-06-12T14:46:00Z">
        <w:r>
          <w:rPr>
            <w:vertAlign w:val="subscript"/>
          </w:rPr>
          <w:t>0</w:t>
        </w:r>
      </w:ins>
      <w:ins w:id="10870" w:author="wiegand" w:date="2002-06-12T14:46:00Z">
        <w:r>
          <w:rPr/>
          <w:t xml:space="preserve">, </w:t>
        </w:r>
      </w:ins>
      <w:ins w:id="10871" w:author="wiegand" w:date="2002-06-12T14:46:00Z">
        <w:r>
          <w:rPr>
            <w:i/>
          </w:rPr>
          <w:t>w</w:t>
        </w:r>
      </w:ins>
      <w:ins w:id="10872" w:author="wiegand" w:date="2002-06-12T14:46:00Z">
        <w:r>
          <w:rPr>
            <w:vertAlign w:val="subscript"/>
          </w:rPr>
          <w:t>1</w:t>
        </w:r>
      </w:ins>
      <w:ins w:id="10873" w:author="wiegand" w:date="2002-06-12T14:46:00Z">
        <w:r>
          <w:rPr/>
          <w:t xml:space="preserve">, </w:t>
        </w:r>
      </w:ins>
      <w:ins w:id="10874" w:author="wiegand" w:date="2002-06-12T14:46:00Z">
        <w:r>
          <w:rPr>
            <w:i/>
          </w:rPr>
          <w:t>w</w:t>
        </w:r>
      </w:ins>
      <w:ins w:id="10875" w:author="wiegand" w:date="2002-06-12T14:46:00Z">
        <w:r>
          <w:rPr>
            <w:vertAlign w:val="subscript"/>
          </w:rPr>
          <w:t>2</w:t>
        </w:r>
      </w:ins>
      <w:ins w:id="10876" w:author="wiegand" w:date="2002-06-12T14:46:00Z">
        <w:r>
          <w:rPr/>
          <w:t xml:space="preserve">, </w:t>
        </w:r>
      </w:ins>
      <w:ins w:id="10877" w:author="wiegand" w:date="2002-06-12T14:46:00Z">
        <w:r>
          <w:rPr>
            <w:i/>
          </w:rPr>
          <w:t>w</w:t>
        </w:r>
      </w:ins>
      <w:ins w:id="10878" w:author="wiegand" w:date="2002-06-12T14:46:00Z">
        <w:r>
          <w:rPr>
            <w:vertAlign w:val="subscript"/>
          </w:rPr>
          <w:t>3</w:t>
        </w:r>
      </w:ins>
      <w:del w:id="10879" w:author="wiegand" w:date="2002-06-12T14:46:00Z">
        <w:r>
          <w:rPr>
            <w:i/>
          </w:rPr>
          <w:delText>y</w:delText>
        </w:r>
      </w:del>
      <w:del w:id="10880" w:author="wiegand" w:date="2002-06-12T14:46:00Z">
        <w:r>
          <w:rPr>
            <w:vertAlign w:val="subscript"/>
          </w:rPr>
          <w:delText>0</w:delText>
        </w:r>
      </w:del>
      <w:del w:id="10881" w:author="wiegand" w:date="2002-06-12T14:46:00Z">
        <w:r>
          <w:rPr/>
          <w:delText xml:space="preserve">, </w:delText>
        </w:r>
      </w:del>
      <w:del w:id="10882" w:author="wiegand" w:date="2002-06-12T14:46:00Z">
        <w:r>
          <w:rPr>
            <w:i/>
          </w:rPr>
          <w:delText>y</w:delText>
        </w:r>
      </w:del>
      <w:del w:id="10883" w:author="wiegand" w:date="2002-06-12T14:46:00Z">
        <w:r>
          <w:rPr>
            <w:vertAlign w:val="subscript"/>
          </w:rPr>
          <w:delText>1</w:delText>
        </w:r>
      </w:del>
      <w:del w:id="10884" w:author="wiegand" w:date="2002-06-12T14:46:00Z">
        <w:r>
          <w:rPr/>
          <w:delText xml:space="preserve">, </w:delText>
        </w:r>
      </w:del>
      <w:del w:id="10885" w:author="wiegand" w:date="2002-06-12T14:46:00Z">
        <w:r>
          <w:rPr>
            <w:i/>
          </w:rPr>
          <w:delText>y</w:delText>
        </w:r>
      </w:del>
      <w:del w:id="10886" w:author="wiegand" w:date="2002-06-12T14:46:00Z">
        <w:r>
          <w:rPr>
            <w:vertAlign w:val="subscript"/>
          </w:rPr>
          <w:delText>2</w:delText>
        </w:r>
      </w:del>
      <w:del w:id="10887" w:author="wiegand" w:date="2002-06-12T14:46:00Z">
        <w:r>
          <w:rPr/>
          <w:delText xml:space="preserve">, </w:delText>
        </w:r>
      </w:del>
      <w:del w:id="10888" w:author="wiegand" w:date="2002-06-12T14:46:00Z">
        <w:r>
          <w:rPr>
            <w:i/>
          </w:rPr>
          <w:delText>y</w:delText>
        </w:r>
      </w:del>
      <w:del w:id="10889" w:author="wiegand" w:date="2002-06-12T14:46:00Z">
        <w:r>
          <w:rPr>
            <w:vertAlign w:val="subscript"/>
          </w:rPr>
          <w:delText>3</w:delText>
        </w:r>
      </w:del>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ins w:id="10890" w:author="wiegand" w:date="2002-06-12T14:47:00Z">
        <w:r>
          <w:rPr>
            <w:i/>
            <w:sz w:val="20"/>
          </w:rPr>
          <w:t>w</w:t>
        </w:r>
      </w:ins>
      <w:ins w:id="10891" w:author="wiegand" w:date="2002-06-12T14:47:00Z">
        <w:r>
          <w:rPr>
            <w:sz w:val="20"/>
            <w:vertAlign w:val="subscript"/>
          </w:rPr>
          <w:t>0</w:t>
        </w:r>
      </w:ins>
      <w:ins w:id="10892" w:author="wiegand" w:date="2002-06-12T14:47:00Z">
        <w:r>
          <w:rPr>
            <w:sz w:val="20"/>
          </w:rPr>
          <w:t xml:space="preserve"> + </w:t>
        </w:r>
      </w:ins>
      <w:ins w:id="10893" w:author="wiegand" w:date="2002-06-12T14:47:00Z">
        <w:r>
          <w:rPr>
            <w:i/>
            <w:sz w:val="20"/>
          </w:rPr>
          <w:t>w</w:t>
        </w:r>
      </w:ins>
      <w:ins w:id="10894" w:author="wiegand" w:date="2002-06-12T14:47:00Z">
        <w:r>
          <w:rPr>
            <w:sz w:val="20"/>
            <w:vertAlign w:val="subscript"/>
          </w:rPr>
          <w:t>2</w:t>
        </w:r>
      </w:ins>
      <w:del w:id="10895" w:author="wiegand" w:date="2002-06-12T14:47:00Z">
        <w:r>
          <w:rPr>
            <w:i/>
            <w:sz w:val="20"/>
          </w:rPr>
          <w:delText>y</w:delText>
        </w:r>
      </w:del>
      <w:del w:id="10896" w:author="wiegand" w:date="2002-06-12T14:47:00Z">
        <w:r>
          <w:rPr>
            <w:sz w:val="20"/>
            <w:vertAlign w:val="subscript"/>
          </w:rPr>
          <w:delText>0</w:delText>
        </w:r>
      </w:del>
      <w:del w:id="10897" w:author="wiegand" w:date="2002-06-12T14:47:00Z">
        <w:r>
          <w:rPr>
            <w:sz w:val="20"/>
          </w:rPr>
          <w:delText xml:space="preserve"> + </w:delText>
        </w:r>
      </w:del>
      <w:del w:id="10898" w:author="wiegand" w:date="2002-06-12T14:47:00Z">
        <w:r>
          <w:rPr>
            <w:i/>
            <w:sz w:val="20"/>
          </w:rPr>
          <w:delText>y</w:delText>
        </w:r>
      </w:del>
      <w:del w:id="10899" w:author="wiegand" w:date="2002-06-12T14:47:00Z">
        <w:r>
          <w:rPr>
            <w:sz w:val="20"/>
            <w:vertAlign w:val="subscript"/>
          </w:rPr>
          <w:delText>2</w:delText>
        </w:r>
      </w:del>
      <w:r>
        <w:rPr/>
        <w:tab/>
        <w:tab/>
        <w:t>(9-</w:t>
      </w:r>
      <w:del w:id="10900" w:author="wiegand" w:date="2002-06-12T14:47:00Z">
        <w:r>
          <w:rPr/>
          <w:delText>11</w:delText>
        </w:r>
      </w:del>
      <w:ins w:id="10901" w:author="wiegand" w:date="2002-06-12T14:47:00Z">
        <w:r>
          <w:rPr/>
          <w:t>12</w:t>
        </w:r>
      </w:ins>
      <w:r>
        <w:rPr/>
        <w:t>)</w:t>
      </w:r>
    </w:p>
    <w:p>
      <w:pPr>
        <w:pStyle w:val="Equation"/>
        <w:ind w:left="1440" w:hanging="0"/>
        <w:rPr>
          <w:sz w:val="20"/>
        </w:rPr>
      </w:pPr>
      <w:r>
        <w:rPr>
          <w:i/>
          <w:sz w:val="20"/>
        </w:rPr>
        <w:t>z</w:t>
      </w:r>
      <w:r>
        <w:rPr>
          <w:sz w:val="20"/>
          <w:vertAlign w:val="subscript"/>
        </w:rPr>
        <w:t>1</w:t>
      </w:r>
      <w:r>
        <w:rPr>
          <w:sz w:val="20"/>
        </w:rPr>
        <w:t xml:space="preserve"> = </w:t>
      </w:r>
      <w:ins w:id="10902" w:author="wiegand" w:date="2002-06-12T14:47:00Z">
        <w:r>
          <w:rPr>
            <w:i/>
            <w:sz w:val="20"/>
          </w:rPr>
          <w:t>w</w:t>
        </w:r>
      </w:ins>
      <w:ins w:id="10903" w:author="wiegand" w:date="2002-06-12T14:47:00Z">
        <w:r>
          <w:rPr>
            <w:sz w:val="20"/>
            <w:vertAlign w:val="subscript"/>
          </w:rPr>
          <w:t>0</w:t>
        </w:r>
      </w:ins>
      <w:ins w:id="10904" w:author="wiegand" w:date="2002-06-12T14:47:00Z">
        <w:r>
          <w:rPr>
            <w:sz w:val="20"/>
          </w:rPr>
          <w:t xml:space="preserve"> – </w:t>
        </w:r>
      </w:ins>
      <w:ins w:id="10905" w:author="wiegand" w:date="2002-06-12T14:47:00Z">
        <w:r>
          <w:rPr>
            <w:i/>
            <w:sz w:val="20"/>
          </w:rPr>
          <w:t>w</w:t>
        </w:r>
      </w:ins>
      <w:ins w:id="10906" w:author="wiegand" w:date="2002-06-12T14:47:00Z">
        <w:r>
          <w:rPr>
            <w:sz w:val="20"/>
            <w:vertAlign w:val="subscript"/>
          </w:rPr>
          <w:t>2</w:t>
        </w:r>
      </w:ins>
      <w:del w:id="10907" w:author="wiegand" w:date="2002-06-12T14:47:00Z">
        <w:r>
          <w:rPr>
            <w:i/>
            <w:sz w:val="20"/>
          </w:rPr>
          <w:delText>y</w:delText>
        </w:r>
      </w:del>
      <w:del w:id="10908" w:author="wiegand" w:date="2002-06-12T14:47:00Z">
        <w:r>
          <w:rPr>
            <w:sz w:val="20"/>
            <w:vertAlign w:val="subscript"/>
          </w:rPr>
          <w:delText>0</w:delText>
        </w:r>
      </w:del>
      <w:del w:id="10909" w:author="wiegand" w:date="2002-06-12T14:47:00Z">
        <w:r>
          <w:rPr>
            <w:sz w:val="20"/>
          </w:rPr>
          <w:delText xml:space="preserve"> – </w:delText>
        </w:r>
      </w:del>
      <w:del w:id="10910" w:author="wiegand" w:date="2002-06-12T14:47:00Z">
        <w:r>
          <w:rPr>
            <w:i/>
            <w:sz w:val="20"/>
          </w:rPr>
          <w:delText>y</w:delText>
        </w:r>
      </w:del>
      <w:del w:id="10911" w:author="wiegand" w:date="2002-06-12T14:47:00Z">
        <w:r>
          <w:rPr>
            <w:sz w:val="20"/>
            <w:vertAlign w:val="subscript"/>
          </w:rPr>
          <w:delText>2</w:delText>
        </w:r>
      </w:del>
      <w:r>
        <w:rPr/>
        <w:tab/>
        <w:tab/>
        <w:t>(9-</w:t>
      </w:r>
      <w:del w:id="10912" w:author="wiegand" w:date="2002-06-12T14:47:00Z">
        <w:r>
          <w:rPr/>
          <w:delText>12</w:delText>
        </w:r>
      </w:del>
      <w:ins w:id="10913" w:author="wiegand" w:date="2002-06-12T14:47:00Z">
        <w:r>
          <w:rPr/>
          <w:t>13</w:t>
        </w:r>
      </w:ins>
      <w:r>
        <w:rPr/>
        <w:t>)</w:t>
      </w:r>
    </w:p>
    <w:p>
      <w:pPr>
        <w:pStyle w:val="Equation"/>
        <w:ind w:left="1440" w:hanging="0"/>
        <w:rPr>
          <w:sz w:val="20"/>
        </w:rPr>
      </w:pPr>
      <w:r>
        <w:rPr>
          <w:i/>
          <w:sz w:val="20"/>
        </w:rPr>
        <w:t>z</w:t>
      </w:r>
      <w:r>
        <w:rPr>
          <w:sz w:val="20"/>
          <w:vertAlign w:val="subscript"/>
        </w:rPr>
        <w:t>2</w:t>
      </w:r>
      <w:r>
        <w:rPr>
          <w:sz w:val="20"/>
        </w:rPr>
        <w:t xml:space="preserve"> = </w:t>
      </w:r>
      <w:ins w:id="10914" w:author="wiegand" w:date="2002-06-12T14:47:00Z">
        <w:r>
          <w:rPr>
            <w:sz w:val="20"/>
          </w:rPr>
          <w:t>(</w:t>
        </w:r>
      </w:ins>
      <w:ins w:id="10915" w:author="wiegand" w:date="2002-06-12T14:47:00Z">
        <w:r>
          <w:rPr>
            <w:i/>
            <w:sz w:val="20"/>
          </w:rPr>
          <w:t>w</w:t>
        </w:r>
      </w:ins>
      <w:ins w:id="10916" w:author="wiegand" w:date="2002-06-12T14:47:00Z">
        <w:r>
          <w:rPr>
            <w:sz w:val="20"/>
            <w:vertAlign w:val="subscript"/>
          </w:rPr>
          <w:t>1</w:t>
        </w:r>
      </w:ins>
      <w:ins w:id="10917" w:author="wiegand" w:date="2002-06-12T14:47:00Z">
        <w:r>
          <w:rPr>
            <w:sz w:val="20"/>
          </w:rPr>
          <w:t xml:space="preserve"> &gt;&gt; 1) – </w:t>
        </w:r>
      </w:ins>
      <w:ins w:id="10918" w:author="wiegand" w:date="2002-06-12T14:47:00Z">
        <w:r>
          <w:rPr>
            <w:i/>
            <w:sz w:val="20"/>
          </w:rPr>
          <w:t>w</w:t>
        </w:r>
      </w:ins>
      <w:ins w:id="10919" w:author="wiegand" w:date="2002-06-12T14:47:00Z">
        <w:r>
          <w:rPr>
            <w:sz w:val="20"/>
            <w:vertAlign w:val="subscript"/>
          </w:rPr>
          <w:t>3</w:t>
        </w:r>
      </w:ins>
      <w:del w:id="10920" w:author="wiegand" w:date="2002-06-12T14:47:00Z">
        <w:r>
          <w:rPr>
            <w:sz w:val="20"/>
          </w:rPr>
          <w:delText>(</w:delText>
        </w:r>
      </w:del>
      <w:del w:id="10921" w:author="wiegand" w:date="2002-06-12T14:47:00Z">
        <w:r>
          <w:rPr>
            <w:i/>
            <w:sz w:val="20"/>
          </w:rPr>
          <w:delText>y</w:delText>
        </w:r>
      </w:del>
      <w:del w:id="10922" w:author="wiegand" w:date="2002-06-12T14:47:00Z">
        <w:r>
          <w:rPr>
            <w:sz w:val="20"/>
            <w:vertAlign w:val="subscript"/>
          </w:rPr>
          <w:delText>1</w:delText>
        </w:r>
      </w:del>
      <w:del w:id="10923" w:author="wiegand" w:date="2002-06-12T14:47:00Z">
        <w:r>
          <w:rPr>
            <w:sz w:val="20"/>
          </w:rPr>
          <w:delText xml:space="preserve"> &gt;&gt; 1) – </w:delText>
        </w:r>
      </w:del>
      <w:del w:id="10924" w:author="wiegand" w:date="2002-06-12T14:47:00Z">
        <w:r>
          <w:rPr>
            <w:i/>
            <w:sz w:val="20"/>
          </w:rPr>
          <w:delText>y</w:delText>
        </w:r>
      </w:del>
      <w:del w:id="10925" w:author="wiegand" w:date="2002-06-12T14:47:00Z">
        <w:r>
          <w:rPr>
            <w:sz w:val="20"/>
            <w:vertAlign w:val="subscript"/>
          </w:rPr>
          <w:delText>3</w:delText>
        </w:r>
      </w:del>
      <w:r>
        <w:rPr/>
        <w:tab/>
        <w:tab/>
        <w:t>(9-</w:t>
      </w:r>
      <w:del w:id="10926" w:author="wiegand" w:date="2002-06-12T14:48:00Z">
        <w:r>
          <w:rPr/>
          <w:delText>13</w:delText>
        </w:r>
      </w:del>
      <w:ins w:id="10927" w:author="wiegand" w:date="2002-06-12T14:48:00Z">
        <w:r>
          <w:rPr/>
          <w:t>14</w:t>
        </w:r>
      </w:ins>
      <w:r>
        <w:rPr/>
        <w:t>)</w:t>
      </w:r>
    </w:p>
    <w:p>
      <w:pPr>
        <w:pStyle w:val="Equation"/>
        <w:ind w:left="1440" w:hanging="0"/>
        <w:rPr/>
      </w:pPr>
      <w:r>
        <w:rPr>
          <w:i/>
          <w:sz w:val="20"/>
        </w:rPr>
        <w:t>z</w:t>
      </w:r>
      <w:r>
        <w:rPr>
          <w:sz w:val="20"/>
          <w:vertAlign w:val="subscript"/>
        </w:rPr>
        <w:t>3</w:t>
      </w:r>
      <w:r>
        <w:rPr>
          <w:sz w:val="20"/>
        </w:rPr>
        <w:t xml:space="preserve"> = </w:t>
      </w:r>
      <w:ins w:id="10928" w:author="wiegand" w:date="2002-06-12T14:47:00Z">
        <w:r>
          <w:rPr>
            <w:i/>
            <w:sz w:val="20"/>
          </w:rPr>
          <w:t>w</w:t>
        </w:r>
      </w:ins>
      <w:ins w:id="10929" w:author="wiegand" w:date="2002-06-12T14:47:00Z">
        <w:r>
          <w:rPr>
            <w:sz w:val="20"/>
            <w:vertAlign w:val="subscript"/>
          </w:rPr>
          <w:t>1</w:t>
        </w:r>
      </w:ins>
      <w:ins w:id="10930" w:author="wiegand" w:date="2002-06-12T14:47:00Z">
        <w:r>
          <w:rPr>
            <w:sz w:val="20"/>
          </w:rPr>
          <w:t xml:space="preserve"> + (</w:t>
        </w:r>
      </w:ins>
      <w:ins w:id="10931" w:author="wiegand" w:date="2002-06-12T14:47:00Z">
        <w:r>
          <w:rPr>
            <w:i/>
            <w:sz w:val="20"/>
          </w:rPr>
          <w:t>w</w:t>
        </w:r>
      </w:ins>
      <w:ins w:id="10932" w:author="wiegand" w:date="2002-06-12T14:47:00Z">
        <w:r>
          <w:rPr>
            <w:sz w:val="20"/>
            <w:vertAlign w:val="subscript"/>
          </w:rPr>
          <w:t>3</w:t>
        </w:r>
      </w:ins>
      <w:ins w:id="10933" w:author="wiegand" w:date="2002-06-12T14:47:00Z">
        <w:r>
          <w:rPr>
            <w:sz w:val="20"/>
          </w:rPr>
          <w:t xml:space="preserve"> &gt;&gt; 1)</w:t>
        </w:r>
      </w:ins>
      <w:del w:id="10934" w:author="wiegand" w:date="2002-06-12T14:47:00Z">
        <w:r>
          <w:rPr>
            <w:i/>
            <w:sz w:val="20"/>
          </w:rPr>
          <w:delText>y</w:delText>
        </w:r>
      </w:del>
      <w:del w:id="10935" w:author="wiegand" w:date="2002-06-12T14:47:00Z">
        <w:r>
          <w:rPr>
            <w:sz w:val="20"/>
            <w:vertAlign w:val="subscript"/>
          </w:rPr>
          <w:delText>1</w:delText>
        </w:r>
      </w:del>
      <w:del w:id="10936" w:author="wiegand" w:date="2002-06-12T14:47:00Z">
        <w:r>
          <w:rPr>
            <w:sz w:val="20"/>
          </w:rPr>
          <w:delText xml:space="preserve"> + (</w:delText>
        </w:r>
      </w:del>
      <w:del w:id="10937" w:author="wiegand" w:date="2002-06-12T14:47:00Z">
        <w:r>
          <w:rPr>
            <w:i/>
            <w:sz w:val="20"/>
          </w:rPr>
          <w:delText>y</w:delText>
        </w:r>
      </w:del>
      <w:del w:id="10938" w:author="wiegand" w:date="2002-06-12T14:47:00Z">
        <w:r>
          <w:rPr>
            <w:sz w:val="20"/>
            <w:vertAlign w:val="subscript"/>
          </w:rPr>
          <w:delText>3</w:delText>
        </w:r>
      </w:del>
      <w:del w:id="10939" w:author="wiegand" w:date="2002-06-12T14:47:00Z">
        <w:r>
          <w:rPr>
            <w:sz w:val="20"/>
          </w:rPr>
          <w:delText xml:space="preserve"> &gt;&gt; 1)</w:delText>
        </w:r>
      </w:del>
      <w:r>
        <w:rPr/>
        <w:t xml:space="preserve"> </w:t>
        <w:tab/>
        <w:tab/>
        <w:t>(9-</w:t>
      </w:r>
      <w:del w:id="10940" w:author="wiegand" w:date="2002-06-12T14:48:00Z">
        <w:r>
          <w:rPr/>
          <w:delText>14</w:delText>
        </w:r>
      </w:del>
      <w:ins w:id="10941" w:author="wiegand" w:date="2002-06-12T14:48:00Z">
        <w:r>
          <w:rPr/>
          <w:t>15</w:t>
        </w:r>
      </w:ins>
      <w:r>
        <w:rPr/>
        <w:t>)</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10942" w:author="wiegand" w:date="2002-06-12T14:48:00Z">
        <w:r>
          <w:rPr/>
          <w:delText>15</w:delText>
        </w:r>
      </w:del>
      <w:ins w:id="10943" w:author="wiegand" w:date="2002-06-12T14:48:00Z">
        <w:r>
          <w:rPr/>
          <w:t>16</w:t>
        </w:r>
      </w:ins>
      <w:r>
        <w:rPr/>
        <w:t>)</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10944" w:author="wiegand" w:date="2002-06-12T14:48:00Z">
        <w:r>
          <w:rPr/>
          <w:delText>16</w:delText>
        </w:r>
      </w:del>
      <w:ins w:id="10945" w:author="wiegand" w:date="2002-06-12T14:48:00Z">
        <w:r>
          <w:rPr/>
          <w:t>17</w:t>
        </w:r>
      </w:ins>
      <w:r>
        <w:rPr/>
        <w:t>)</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10946" w:author="wiegand" w:date="2002-06-12T14:48:00Z">
        <w:r>
          <w:rPr/>
          <w:delText>17</w:delText>
        </w:r>
      </w:del>
      <w:ins w:id="10947" w:author="wiegand" w:date="2002-06-12T14:48:00Z">
        <w:r>
          <w:rPr/>
          <w:t>18</w:t>
        </w:r>
      </w:ins>
      <w:r>
        <w:rPr/>
        <w:t>)</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10948" w:author="wiegand" w:date="2002-06-12T14:48:00Z">
        <w:r>
          <w:rPr/>
          <w:delText>18</w:delText>
        </w:r>
      </w:del>
      <w:ins w:id="10949" w:author="wiegand" w:date="2002-06-12T14:48:00Z">
        <w:r>
          <w:rPr/>
          <w:t>19</w:t>
        </w:r>
      </w:ins>
      <w:r>
        <w:rPr/>
        <w:t>)</w:t>
      </w:r>
    </w:p>
    <w:p>
      <w:pPr>
        <w:pStyle w:val="Normal"/>
        <w:rPr/>
      </w:pPr>
      <w:r>
        <w:rPr/>
        <w:t xml:space="preserve">A bitstream conforming to this </w:t>
      </w:r>
      <w:del w:id="10950" w:author="wiegand" w:date="2002-06-12T14:39:00Z">
        <w:r>
          <w:rPr/>
          <w:delText>Specification</w:delText>
        </w:r>
      </w:del>
      <w:ins w:id="10951" w:author="wiegand" w:date="2002-06-12T14:39:00Z">
        <w:r>
          <w:rPr/>
          <w:t>Recommendation | International Standard</w:t>
        </w:r>
      </w:ins>
      <w:r>
        <w:rPr/>
        <w:t xml:space="preserve">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w:t>
      </w:r>
      <w:del w:id="10952" w:author="wiegand" w:date="2002-06-12T14:39:00Z">
        <w:r>
          <w:rPr/>
          <w:delText>Specification</w:delText>
        </w:r>
      </w:del>
      <w:ins w:id="10953" w:author="wiegand" w:date="2002-06-12T14:39:00Z">
        <w:r>
          <w:rPr/>
          <w:t>Recommendation | International Standard</w:t>
        </w:r>
      </w:ins>
      <w:r>
        <w:rPr/>
        <w:t xml:space="preserve">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ins w:id="10957" w:author="wiegand" w:date="2002-06-12T14:48:00Z"/>
        </w:rPr>
      </w:pPr>
      <w:ins w:id="10954" w:author="wiegand" w:date="2002-06-12T14:48: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ins w:id="10955" w:author="wiegand" w:date="2002-06-12T14:48:00Z">
        <w:r>
          <w:rPr/>
          <w:t>,</w:t>
        </w:r>
      </w:ins>
      <w:ins w:id="10956" w:author="wiegand" w:date="2002-06-12T14:48:00Z">
        <w:r>
          <w:rPr>
            <w:sz w:val="20"/>
          </w:rPr>
          <w:tab/>
          <w:tab/>
          <w:t>(9-20)</w:t>
        </w:r>
      </w:ins>
    </w:p>
    <w:p>
      <w:pPr>
        <w:pStyle w:val="Equation"/>
        <w:ind w:left="1440" w:hanging="0"/>
        <w:rPr>
          <w:del w:id="10960" w:author="wiegand" w:date="2002-06-12T14:48:00Z"/>
        </w:rPr>
      </w:pPr>
      <w:del w:id="10958" w:author="wiegand" w:date="2002-06-12T14:48:00Z">
        <w:r>
          <w:rPr/>
        </w:r>
      </w:del>
      <w:del w:id="10959" w:author="wiegand" w:date="2002-06-12T14:48:00Z">
        <w:r>
          <w:rPr>
            <w:sz w:val="20"/>
          </w:rPr>
          <w:tab/>
          <w:tab/>
          <w:delText>(9-19)</w:delText>
        </w:r>
      </w:del>
    </w:p>
    <w:p>
      <w:pPr>
        <w:pStyle w:val="Equation"/>
        <w:rPr/>
      </w:pPr>
      <w:r>
        <w:rPr/>
        <w:t>the final reconstructed sample residual values shall be obtained as</w:t>
      </w:r>
    </w:p>
    <w:p>
      <w:pPr>
        <w:pStyle w:val="Equation"/>
        <w:ind w:left="1440" w:hanging="0"/>
        <w:rPr>
          <w:ins w:id="10963" w:author="wiegand" w:date="2002-06-12T14:49:00Z"/>
        </w:rPr>
      </w:pPr>
      <w:ins w:id="10961" w:author="wiegand" w:date="2002-06-12T14:49:00Z">
        <w:r>
          <w:rPr>
            <w:sz w:val="20"/>
          </w:rPr>
        </w:r>
      </w:ins>
      <m:oMath xmlns:m="http://schemas.openxmlformats.org/officeDocument/2006/math">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ins w:id="10962" w:author="wiegand" w:date="2002-06-12T14:49:00Z">
        <w:r>
          <w:rPr/>
          <w:tab/>
          <w:tab/>
          <w:t>(9-21)</w:t>
        </w:r>
      </w:ins>
    </w:p>
    <w:p>
      <w:pPr>
        <w:pStyle w:val="Equation"/>
        <w:ind w:left="1440" w:hanging="0"/>
        <w:rPr>
          <w:del w:id="10966" w:author="wiegand" w:date="2002-06-12T14:49:00Z"/>
        </w:rPr>
      </w:pPr>
      <w:del w:id="10964" w:author="wiegand" w:date="2002-06-12T14:49:00Z">
        <w:r>
          <w:rPr/>
        </w:r>
      </w:del>
      <w:del w:id="10965" w:author="wiegand" w:date="2002-06-12T14:49:00Z">
        <w:r>
          <w:rPr/>
          <w:tab/>
          <w:tab/>
          <w:delText>(9-20)</w:delText>
        </w:r>
      </w:del>
    </w:p>
    <w:p>
      <w:pPr>
        <w:pStyle w:val="Equation"/>
        <w:rPr>
          <w:ins w:id="10970" w:author="wiegand" w:date="2002-06-12T14:49:00Z"/>
        </w:rPr>
      </w:pPr>
      <w:ins w:id="10967" w:author="wiegand" w:date="2002-06-12T14:49:00Z">
        <w:bookmarkStart w:id="235" w:name="__RefHeading___Toc12079761"/>
        <w:bookmarkEnd w:id="235"/>
        <w:r>
          <w:rPr/>
          <w:t>9.</w:t>
        </w:r>
      </w:ins>
      <w:ins w:id="10968" w:author="wiegand" w:date="2002-06-12T16:15:00Z">
        <w:r>
          <w:rPr/>
          <w:t>5</w:t>
        </w:r>
      </w:ins>
      <w:ins w:id="10969" w:author="wiegand" w:date="2002-06-12T14:49:00Z">
        <w:r>
          <w:rPr/>
          <w:t>.3</w:t>
          <w:tab/>
          <w:t>Adding decoded samples to prediction with clipping</w:t>
        </w:r>
      </w:ins>
    </w:p>
    <w:p>
      <w:pPr>
        <w:pStyle w:val="Normal"/>
        <w:rPr/>
      </w:pPr>
      <w:r>
        <w:rPr/>
        <w:t xml:space="preserve">Finally, the reconstructed sample residual values </w:t>
      </w:r>
      <w:r>
        <w:rPr>
          <w:i/>
        </w:rPr>
        <w:t>X''</w:t>
      </w:r>
      <w:ins w:id="10971" w:author="wiegand" w:date="2002-06-12T14:50:00Z">
        <w:r>
          <w:rPr/>
          <w:t xml:space="preserve"> from Equation 9-21 </w:t>
        </w:r>
      </w:ins>
      <w:del w:id="10972" w:author="wiegand" w:date="2002-06-12T14:50:00Z">
        <w:r>
          <w:rPr/>
          <w:delText>(</w:delText>
        </w:r>
      </w:del>
      <w:del w:id="10973" w:author="wiegand" w:date="2002-06-12T14:50:00Z">
        <w:r>
          <w:rPr>
            <w:i/>
          </w:rPr>
          <w:delText>i,j</w:delText>
        </w:r>
      </w:del>
      <w:del w:id="10974" w:author="wiegand" w:date="2002-06-12T14:50:00Z">
        <w:r>
          <w:rPr/>
          <w:delText>)</w:delText>
        </w:r>
      </w:del>
      <w:r>
        <w:rPr/>
        <w:t xml:space="preserve"> are added to the prediction values </w:t>
      </w:r>
      <w:ins w:id="10975" w:author="wiegand" w:date="2002-06-12T14:50:00Z">
        <w:r>
          <w:rPr>
            <w:i/>
          </w:rPr>
          <w:t>P</w:t>
        </w:r>
      </w:ins>
      <w:ins w:id="10976" w:author="wiegand" w:date="2002-06-12T14:50:00Z">
        <w:r>
          <w:rPr>
            <w:i/>
            <w:vertAlign w:val="subscript"/>
          </w:rPr>
          <w:t>ij</w:t>
        </w:r>
      </w:ins>
      <w:ins w:id="10977" w:author="wiegand" w:date="2002-06-12T14:50:00Z">
        <w:r>
          <w:rPr/>
          <w:t xml:space="preserve"> </w:t>
        </w:r>
      </w:ins>
      <w:del w:id="10978" w:author="wiegand" w:date="2002-06-12T14:50:00Z">
        <w:r>
          <w:rPr>
            <w:i/>
          </w:rPr>
          <w:delText>P</w:delText>
        </w:r>
      </w:del>
      <w:del w:id="10979" w:author="wiegand" w:date="2002-06-12T14:50:00Z">
        <w:r>
          <w:rPr/>
          <w:delText>(</w:delText>
        </w:r>
      </w:del>
      <w:del w:id="10980" w:author="wiegand" w:date="2002-06-12T14:50:00Z">
        <w:r>
          <w:rPr>
            <w:i/>
          </w:rPr>
          <w:delText>i,j</w:delText>
        </w:r>
      </w:del>
      <w:del w:id="10981" w:author="wiegand" w:date="2002-06-12T14:50:00Z">
        <w:r>
          <w:rPr/>
          <w:delText xml:space="preserve">) </w:delText>
        </w:r>
      </w:del>
      <w:r>
        <w:rPr/>
        <w:t>from motion compensated prediction or spatial prediction and clipped to the range of 0 to 255 to form the final decoded sample result</w:t>
      </w:r>
      <w:ins w:id="10982" w:author="wiegand" w:date="2002-06-12T14:50:00Z">
        <w:r>
          <w:rPr/>
          <w:t xml:space="preserve"> prior to application of the deblocking filter</w:t>
        </w:r>
      </w:ins>
      <w:r>
        <w:rPr/>
        <w:t>:</w:t>
      </w:r>
    </w:p>
    <w:p>
      <w:pPr>
        <w:pStyle w:val="Equation"/>
        <w:ind w:left="1440" w:hanging="0"/>
        <w:rPr>
          <w:ins w:id="10992" w:author="wiegand" w:date="2002-06-12T14:50:00Z"/>
        </w:rPr>
      </w:pPr>
      <w:ins w:id="10983" w:author="wiegand" w:date="2002-06-12T14:50:00Z">
        <w:r>
          <w:rPr>
            <w:i/>
          </w:rPr>
          <w:t>S'</w:t>
        </w:r>
      </w:ins>
      <w:ins w:id="10984" w:author="wiegand" w:date="2002-06-12T14:50:00Z">
        <w:r>
          <w:rPr>
            <w:i/>
            <w:vertAlign w:val="subscript"/>
          </w:rPr>
          <w:t>ij</w:t>
        </w:r>
      </w:ins>
      <w:ins w:id="10985" w:author="wiegand" w:date="2002-06-12T14:50:00Z">
        <w:r>
          <w:rPr/>
          <w:t xml:space="preserve"> = clip1( </w:t>
        </w:r>
      </w:ins>
      <w:ins w:id="10986" w:author="wiegand" w:date="2002-06-12T14:50:00Z">
        <w:r>
          <w:rPr>
            <w:i/>
          </w:rPr>
          <w:t>P</w:t>
        </w:r>
      </w:ins>
      <w:ins w:id="10987" w:author="wiegand" w:date="2002-06-12T14:50:00Z">
        <w:r>
          <w:rPr>
            <w:i/>
            <w:vertAlign w:val="subscript"/>
          </w:rPr>
          <w:t>ij</w:t>
        </w:r>
      </w:ins>
      <w:ins w:id="10988" w:author="wiegand" w:date="2002-06-12T14:50:00Z">
        <w:r>
          <w:rPr/>
          <w:t xml:space="preserve"> + </w:t>
        </w:r>
      </w:ins>
      <w:ins w:id="10989" w:author="wiegand" w:date="2002-06-12T14:50:00Z">
        <w:r>
          <w:rPr>
            <w:i/>
          </w:rPr>
          <w:t>X''</w:t>
        </w:r>
      </w:ins>
      <w:ins w:id="10990" w:author="wiegand" w:date="2002-06-12T14:50:00Z">
        <w:r>
          <w:rPr>
            <w:i/>
            <w:vertAlign w:val="subscript"/>
          </w:rPr>
          <w:t>ij</w:t>
        </w:r>
      </w:ins>
      <w:ins w:id="10991" w:author="wiegand" w:date="2002-06-12T14:50:00Z">
        <w:r>
          <w:rPr/>
          <w:t xml:space="preserve"> )</w:t>
          <w:tab/>
          <w:tab/>
          <w:t>(9-22)</w:t>
        </w:r>
      </w:ins>
    </w:p>
    <w:p>
      <w:pPr>
        <w:pStyle w:val="Equation"/>
        <w:ind w:left="1440" w:hanging="0"/>
        <w:rPr>
          <w:del w:id="11005" w:author="wiegand" w:date="2002-06-12T14:50:00Z"/>
        </w:rPr>
      </w:pPr>
      <w:del w:id="10993" w:author="wiegand" w:date="2002-06-12T14:50:00Z">
        <w:r>
          <w:rPr>
            <w:i/>
          </w:rPr>
          <w:delText>S'</w:delText>
        </w:r>
      </w:del>
      <w:del w:id="10994" w:author="wiegand" w:date="2002-06-12T14:50:00Z">
        <w:r>
          <w:rPr/>
          <w:delText>(</w:delText>
        </w:r>
      </w:del>
      <w:del w:id="10995" w:author="wiegand" w:date="2002-06-12T14:50:00Z">
        <w:r>
          <w:rPr>
            <w:i/>
          </w:rPr>
          <w:delText>i,j</w:delText>
        </w:r>
      </w:del>
      <w:del w:id="10996" w:author="wiegand" w:date="2002-06-12T14:50:00Z">
        <w:r>
          <w:rPr/>
          <w:delText xml:space="preserve">) = clip1( </w:delText>
        </w:r>
      </w:del>
      <w:del w:id="10997" w:author="wiegand" w:date="2002-06-12T14:50:00Z">
        <w:r>
          <w:rPr>
            <w:i/>
          </w:rPr>
          <w:delText>P</w:delText>
        </w:r>
      </w:del>
      <w:del w:id="10998" w:author="wiegand" w:date="2002-06-12T14:50:00Z">
        <w:r>
          <w:rPr/>
          <w:delText>(</w:delText>
        </w:r>
      </w:del>
      <w:del w:id="10999" w:author="wiegand" w:date="2002-06-12T14:50:00Z">
        <w:r>
          <w:rPr>
            <w:i/>
          </w:rPr>
          <w:delText>i,j</w:delText>
        </w:r>
      </w:del>
      <w:del w:id="11000" w:author="wiegand" w:date="2002-06-12T14:50:00Z">
        <w:r>
          <w:rPr/>
          <w:delText xml:space="preserve">) + </w:delText>
        </w:r>
      </w:del>
      <w:del w:id="11001" w:author="wiegand" w:date="2002-06-12T14:50:00Z">
        <w:r>
          <w:rPr>
            <w:i/>
          </w:rPr>
          <w:delText>X''</w:delText>
        </w:r>
      </w:del>
      <w:del w:id="11002" w:author="wiegand" w:date="2002-06-12T14:50:00Z">
        <w:r>
          <w:rPr/>
          <w:delText>(</w:delText>
        </w:r>
      </w:del>
      <w:del w:id="11003" w:author="wiegand" w:date="2002-06-12T14:50:00Z">
        <w:r>
          <w:rPr>
            <w:i/>
          </w:rPr>
          <w:delText>i,j</w:delText>
        </w:r>
      </w:del>
      <w:del w:id="11004" w:author="wiegand" w:date="2002-06-12T14:50:00Z">
        <w:r>
          <w:rPr/>
          <w:delText>) )</w:delText>
          <w:tab/>
          <w:tab/>
          <w:delText>(9-21)</w:delText>
        </w:r>
      </w:del>
    </w:p>
    <w:p>
      <w:pPr>
        <w:pStyle w:val="Equation"/>
        <w:ind w:left="794" w:hanging="794"/>
        <w:rPr/>
      </w:pPr>
      <w:bookmarkStart w:id="236" w:name="__RefHeading___Toc12079762"/>
      <w:bookmarkEnd w:id="236"/>
      <w:r>
        <w:rPr/>
        <w:t>9.</w:t>
      </w:r>
      <w:del w:id="11006" w:author="wiegand" w:date="2002-06-12T16:15:00Z">
        <w:r>
          <w:rPr/>
          <w:delText>5</w:delText>
        </w:r>
      </w:del>
      <w:ins w:id="11007" w:author="wiegand" w:date="2002-06-12T16:15:00Z">
        <w:r>
          <w:rPr/>
          <w:t>6</w:t>
        </w:r>
      </w:ins>
      <w:r>
        <w:rPr/>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37" w:name="_1079346603"/>
      <w:bookmarkStart w:id="238" w:name="_1079345200"/>
      <w:bookmarkStart w:id="239" w:name="_1079345192"/>
      <w:bookmarkStart w:id="240" w:name="_1079344383"/>
      <w:bookmarkStart w:id="241" w:name="_1079344365"/>
      <w:bookmarkStart w:id="242" w:name="_1079344354"/>
      <w:bookmarkStart w:id="243" w:name="_1079344352"/>
      <w:bookmarkStart w:id="244" w:name="_1079340392"/>
      <w:bookmarkStart w:id="245" w:name="_1079340387"/>
      <w:bookmarkStart w:id="246" w:name="_1079340301"/>
      <w:bookmarkEnd w:id="237"/>
      <w:bookmarkEnd w:id="238"/>
      <w:bookmarkEnd w:id="239"/>
      <w:bookmarkEnd w:id="240"/>
      <w:bookmarkEnd w:id="241"/>
      <w:bookmarkEnd w:id="242"/>
      <w:bookmarkEnd w:id="243"/>
      <w:bookmarkEnd w:id="244"/>
      <w:bookmarkEnd w:id="245"/>
      <w:bookmarkEnd w:id="246"/>
      <w:r>
        <w:rPr>
          <w:lang w:val="en-GB"/>
        </w:rPr>
        <w:object w:dxaOrig="10980" w:dyaOrig="50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55pt;height:156.15pt" filled="f" o:ole="">
            <v:imagedata r:id="rId41" o:title=""/>
          </v:shape>
          <o:OLEObject Type="Embed" ProgID="" ShapeID="ole_rId40" DrawAspect="Content" ObjectID="_895871623" r:id="rId40"/>
        </w:object>
      </w:r>
    </w:p>
    <w:p>
      <w:pPr>
        <w:pStyle w:val="FigureTitle"/>
        <w:rPr/>
      </w:pPr>
      <w:bookmarkStart w:id="247" w:name="__RefHeading___Toc12097329"/>
      <w:bookmarkEnd w:id="247"/>
      <w:r>
        <w:rPr/>
        <w:t>Figure 9-</w:t>
      </w:r>
      <w:del w:id="11008" w:author="wiegand" w:date="2002-06-12T15:28:00Z">
        <w:r>
          <w:rPr/>
          <w:delText xml:space="preserve">11 </w:delText>
        </w:r>
      </w:del>
      <w:ins w:id="11009" w:author="wiegand" w:date="2002-06-12T15:28:00Z">
        <w:r>
          <w:rPr/>
          <w:t xml:space="preserve">13 </w:t>
        </w:r>
      </w:ins>
      <w:r>
        <w:rPr/>
        <w:t xml:space="preserve">–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w:t>
      </w:r>
      <w:ins w:id="11010" w:author="Gary J. Sullivan" w:date="2002-06-17T18:32:00Z">
        <w:r>
          <w:rPr/>
          <w:t>ure</w:t>
        </w:r>
      </w:ins>
      <w:r>
        <w:rPr/>
        <w:t xml:space="preserve"> indicates a field picture, then all calculations for the deblocking filter are based solely on within the current field.</w:t>
      </w:r>
    </w:p>
    <w:p>
      <w:pPr>
        <w:pStyle w:val="Heading3"/>
        <w:rPr/>
      </w:pPr>
      <w:bookmarkStart w:id="248" w:name="__RefHeading___Toc12079763"/>
      <w:bookmarkEnd w:id="248"/>
      <w:r>
        <w:rPr/>
        <w:t>9.</w:t>
      </w:r>
      <w:del w:id="11011" w:author="wiegand" w:date="2002-06-12T16:15:00Z">
        <w:r>
          <w:rPr/>
          <w:delText>5</w:delText>
        </w:r>
      </w:del>
      <w:ins w:id="11012" w:author="wiegand" w:date="2002-06-12T16:15:00Z">
        <w:r>
          <w:rPr/>
          <w:t>6</w:t>
        </w:r>
      </w:ins>
      <w:r>
        <w:rPr/>
        <w:t>.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49" w:name="_1079627163"/>
      <w:bookmarkStart w:id="250" w:name="_1079621623"/>
      <w:bookmarkStart w:id="251" w:name="_1079621340"/>
      <w:bookmarkStart w:id="252" w:name="_1078641318"/>
      <w:bookmarkStart w:id="253" w:name="_1078641296"/>
      <w:bookmarkStart w:id="254" w:name="_1078668633"/>
      <w:bookmarkStart w:id="255" w:name="_1078668542"/>
      <w:bookmarkStart w:id="256" w:name="_1078662857"/>
      <w:bookmarkStart w:id="257" w:name="_1078659309"/>
      <w:bookmarkStart w:id="258" w:name="_1078310743"/>
      <w:bookmarkStart w:id="259" w:name="_1078310734"/>
      <w:bookmarkStart w:id="260" w:name="_1078310630"/>
      <w:bookmarkStart w:id="261" w:name="_1078310623"/>
      <w:bookmarkStart w:id="262" w:name="_1078310357"/>
      <w:bookmarkStart w:id="263" w:name="_1078310324"/>
      <w:bookmarkStart w:id="264" w:name="_1078310236"/>
      <w:bookmarkStart w:id="265" w:name="_107830487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lang w:val="en-GB"/>
        </w:rPr>
        <w:object w:dxaOrig="10740" w:dyaOrig="5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3pt;height:242.55pt" filled="f" o:ole="">
            <v:imagedata r:id="rId43" o:title=""/>
          </v:shape>
          <o:OLEObject Type="Embed" ProgID="" ShapeID="ole_rId42" DrawAspect="Content" ObjectID="_699432505" r:id="rId42"/>
        </w:object>
      </w:r>
    </w:p>
    <w:p>
      <w:pPr>
        <w:pStyle w:val="FigureTitle"/>
        <w:rPr/>
      </w:pPr>
      <w:bookmarkStart w:id="266" w:name="__RefHeading___Toc12097330"/>
      <w:r>
        <w:rPr/>
        <w:t>Figure 9-</w:t>
      </w:r>
      <w:del w:id="11013" w:author="wiegand" w:date="2002-06-12T15:28:00Z">
        <w:r>
          <w:rPr/>
          <w:delText xml:space="preserve">12 </w:delText>
        </w:r>
      </w:del>
      <w:ins w:id="11014" w:author="wiegand" w:date="2002-06-12T15:28:00Z">
        <w:r>
          <w:rPr/>
          <w:t xml:space="preserve">14 </w:t>
        </w:r>
      </w:ins>
      <w:r>
        <w:rPr/>
        <w:t>– Flow chart for determining the boundary strength (Bs), for the block boundary between two neighbouring blocks p and q, where Ref(p) is the reference frame or field of block p and V(p) is the motion vector of block p</w:t>
      </w:r>
      <w:bookmarkEnd w:id="266"/>
      <w:r>
        <w:rPr/>
        <w:t xml:space="preserve"> </w:t>
      </w:r>
    </w:p>
    <w:p>
      <w:pPr>
        <w:pStyle w:val="Heading3"/>
        <w:rPr/>
      </w:pPr>
      <w:del w:id="11015" w:author="wiegand" w:date="2002-06-12T14:54:00Z">
        <w:r>
          <w:rPr/>
          <w:delText xml:space="preserve"> </w:delText>
        </w:r>
      </w:del>
      <w:bookmarkStart w:id="267" w:name="__RefHeading___Toc12079764"/>
      <w:r>
        <w:rPr/>
        <w:t>9.</w:t>
      </w:r>
      <w:del w:id="11016" w:author="wiegand" w:date="2002-06-12T16:15:00Z">
        <w:r>
          <w:rPr/>
          <w:delText>5</w:delText>
        </w:r>
      </w:del>
      <w:ins w:id="11017" w:author="wiegand" w:date="2002-06-12T16:15:00Z">
        <w:r>
          <w:rPr/>
          <w:t>6</w:t>
        </w:r>
      </w:ins>
      <w:r>
        <w:rPr/>
        <w:t>.2</w:t>
        <w:tab/>
        <w:t>Thresholds for each block boundary</w:t>
      </w:r>
      <w:bookmarkEnd w:id="267"/>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68" w:name="__RefHeading___Toc12097331"/>
      <w:bookmarkEnd w:id="268"/>
      <w:r>
        <w:rPr/>
        <w:t>Figure 9-</w:t>
      </w:r>
      <w:del w:id="11018" w:author="wiegand" w:date="2002-06-12T15:28:00Z">
        <w:r>
          <w:rPr/>
          <w:delText xml:space="preserve">13 </w:delText>
        </w:r>
      </w:del>
      <w:ins w:id="11019" w:author="wiegand" w:date="2002-06-12T15:28:00Z">
        <w:r>
          <w:rPr/>
          <w:t xml:space="preserve">15 </w:t>
        </w:r>
      </w:ins>
      <w:r>
        <w:rPr/>
        <w:t>–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69" w:name="__RefHeading___Toc11659824"/>
      <w:bookmarkEnd w:id="269"/>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70" w:name="__RefHeading___Toc11659825"/>
      <w:bookmarkEnd w:id="270"/>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71" w:name="__RefHeading___Toc12079765"/>
      <w:bookmarkEnd w:id="271"/>
      <w:r>
        <w:rPr/>
        <w:t>9.</w:t>
      </w:r>
      <w:del w:id="11020" w:author="wiegand" w:date="2002-06-12T16:15:00Z">
        <w:r>
          <w:rPr/>
          <w:delText>5</w:delText>
        </w:r>
      </w:del>
      <w:ins w:id="11021" w:author="wiegand" w:date="2002-06-12T16:15:00Z">
        <w:r>
          <w:rPr/>
          <w:t>6</w:t>
        </w:r>
      </w:ins>
      <w:r>
        <w:rPr/>
        <w:t>.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72" w:name="__RefHeading___Toc11659826"/>
      <w:bookmarkEnd w:id="272"/>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73" w:name="__RefHeading___Toc11659827"/>
      <w:bookmarkEnd w:id="273"/>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74" w:name="__RefHeading___Toc12079766"/>
      <w:bookmarkEnd w:id="274"/>
      <w:r>
        <w:rPr/>
        <w:t>9.</w:t>
      </w:r>
      <w:del w:id="11022" w:author="wiegand" w:date="2002-06-12T16:15:00Z">
        <w:r>
          <w:rPr/>
          <w:delText>5</w:delText>
        </w:r>
      </w:del>
      <w:ins w:id="11023" w:author="wiegand" w:date="2002-06-12T16:15:00Z">
        <w:r>
          <w:rPr/>
          <w:t>6</w:t>
        </w:r>
      </w:ins>
      <w:r>
        <w:rPr/>
        <w:t>.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75" w:name="__RefHeading___Toc11659828"/>
      <w:bookmarkEnd w:id="275"/>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76" w:name="__RefHeading___Toc12079767"/>
      <w:bookmarkEnd w:id="276"/>
      <w:r>
        <w:rPr/>
        <w:t>9.</w:t>
      </w:r>
      <w:del w:id="11024" w:author="wiegand" w:date="2002-06-12T16:15:00Z">
        <w:r>
          <w:rPr/>
          <w:delText>6</w:delText>
        </w:r>
      </w:del>
      <w:ins w:id="11025" w:author="wiegand" w:date="2002-06-12T16:15:00Z">
        <w:r>
          <w:rPr/>
          <w:t>7</w:t>
        </w:r>
      </w:ins>
      <w:r>
        <w:rPr/>
        <w:tab/>
        <w:t>Entropy Coding</w:t>
      </w:r>
    </w:p>
    <w:p>
      <w:pPr>
        <w:pStyle w:val="Heading3"/>
        <w:rPr/>
      </w:pPr>
      <w:bookmarkStart w:id="277" w:name="__RefHeading___Toc12079768"/>
      <w:bookmarkEnd w:id="277"/>
      <w:r>
        <w:rPr/>
        <w:t>9.</w:t>
      </w:r>
      <w:del w:id="11026" w:author="wiegand" w:date="2002-06-12T16:15:00Z">
        <w:r>
          <w:rPr/>
          <w:delText>6</w:delText>
        </w:r>
      </w:del>
      <w:ins w:id="11027" w:author="wiegand" w:date="2002-06-12T16:15:00Z">
        <w:r>
          <w:rPr/>
          <w:t>7</w:t>
        </w:r>
      </w:ins>
      <w:r>
        <w:rPr/>
        <w:t>.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pPr>
      <w:del w:id="11028" w:author="wiegand" w:date="2002-06-12T16:15:00Z">
        <w:r>
          <w:rPr>
            <w:rFonts w:cs="Courier New" w:ascii="Courier New" w:hAnsi="Courier New"/>
          </w:rPr>
          <w:delText>...</w:delText>
        </w:r>
      </w:del>
      <w:ins w:id="11029" w:author="wiegand" w:date="2002-06-12T16:15:00Z">
        <w:r>
          <w:rPr>
            <w:rFonts w:cs="Courier New" w:ascii="Courier New" w:hAnsi="Courier New"/>
          </w:rPr>
          <w:t>…</w:t>
        </w:r>
      </w:ins>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w:t>
      </w:r>
      <w:ins w:id="11030" w:author="wiegand" w:date="2002-06-12T15:31:00Z">
        <w:r>
          <w:rPr/>
          <w:t>.</w:t>
        </w:r>
      </w:ins>
      <w:r>
        <w:rPr/>
        <w:t xml:space="preserve">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
        <w:rPr/>
      </w:pPr>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667"/>
        <w:gridCol w:w="600"/>
        <w:gridCol w:w="830"/>
        <w:gridCol w:w="830"/>
        <w:gridCol w:w="578"/>
        <w:gridCol w:w="894"/>
        <w:gridCol w:w="558"/>
        <w:gridCol w:w="568"/>
        <w:gridCol w:w="735"/>
        <w:gridCol w:w="620"/>
        <w:gridCol w:w="620"/>
        <w:gridCol w:w="620"/>
        <w:gridCol w:w="620"/>
        <w:gridCol w:w="620"/>
      </w:tblGrid>
      <w:tr>
        <w:trPr>
          <w:cantSplit w:val="true"/>
        </w:trPr>
        <w:tc>
          <w:tcPr>
            <w:tcW w:w="667"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del w:id="11033" w:author="wiegand" w:date="2002-06-12T15:29:00Z"/>
              </w:rPr>
            </w:pPr>
            <w:r>
              <w:rPr/>
              <w:t>Code</w:t>
            </w:r>
            <w:del w:id="11031" w:author="wiegand" w:date="2002-06-12T15:29:00Z">
              <w:r>
                <w:rPr/>
                <w:delText>_</w:delText>
              </w:r>
            </w:del>
            <w:ins w:id="11032" w:author="wiegand" w:date="2002-06-12T15:29:00Z">
              <w:r>
                <w:rPr/>
                <w:t>_</w:t>
              </w:r>
            </w:ins>
          </w:p>
          <w:p>
            <w:pPr>
              <w:pStyle w:val="TableText"/>
              <w:keepNext w:val="false"/>
              <w:keepLines/>
              <w:spacing w:lineRule="exact" w:line="190" w:before="100" w:after="100"/>
              <w:rPr/>
            </w:pPr>
            <w:r>
              <w:rPr/>
              <w:t>number</w:t>
            </w:r>
          </w:p>
        </w:tc>
        <w:tc>
          <w:tcPr>
            <w:tcW w:w="600"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11034" w:author="wiegand" w:date="2002-06-13T20:51:00Z">
              <w:r>
                <w:rPr/>
                <w:delText>MB_</w:delText>
              </w:r>
            </w:del>
            <w:ins w:id="11035" w:author="wiegand" w:date="2002-06-13T20:51:00Z">
              <w:r>
                <w:rPr/>
                <w:t>mb</w:t>
              </w:r>
            </w:ins>
            <w:del w:id="11036" w:author="wiegand" w:date="2002-06-13T20:52:00Z">
              <w:r>
                <w:rPr/>
                <w:delText>Type</w:delText>
              </w:r>
            </w:del>
            <w:ins w:id="11037" w:author="wiegand" w:date="2002-06-13T20:52:00Z">
              <w:r>
                <w:rPr/>
                <w:t>_mode</w:t>
              </w:r>
            </w:ins>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11038" w:author="wiegand" w:date="2002-06-04T15:56:00Z">
              <w:r>
                <w:rPr/>
                <w:delText>cbp</w:delText>
              </w:r>
            </w:del>
            <w:ins w:id="11039" w:author="wiegand" w:date="2002-06-04T15:56:00Z">
              <w:r>
                <w:rPr/>
                <w:t>coded</w:t>
              </w:r>
            </w:ins>
            <w:ins w:id="11040" w:author="wiegand" w:date="2002-06-12T16:19:00Z">
              <w:r>
                <w:rPr/>
                <w:t>_</w:t>
              </w:r>
            </w:ins>
            <w:ins w:id="11041" w:author="wiegand" w:date="2002-06-04T15:56:00Z">
              <w:r>
                <w:rPr/>
                <w:t>block_pattern</w:t>
              </w:r>
            </w:ins>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position w:val="0"/>
                <w:sz w:val="18"/>
                <w:vertAlign w:val="baseline"/>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position w:val="0"/>
                <w:sz w:val="18"/>
                <w:vertAlign w:val="baseline"/>
              </w:rPr>
              <w:t>1</w:t>
            </w:r>
          </w:p>
          <w:p>
            <w:pPr>
              <w:pStyle w:val="TableText"/>
              <w:rPr/>
            </w:pPr>
            <w:r>
              <w:rPr/>
              <w:t>Tcoeff_luma</w:t>
            </w:r>
            <w:r>
              <w:rPr>
                <w:position w:val="0"/>
                <w:sz w:val="18"/>
                <w:vertAlign w:val="baseline"/>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position w:val="0"/>
                <w:sz w:val="18"/>
                <w:vertAlign w:val="baseline"/>
              </w:rPr>
              <w:t>1</w:t>
            </w:r>
          </w:p>
          <w:p>
            <w:pPr>
              <w:pStyle w:val="TableText"/>
              <w:keepNext w:val="false"/>
              <w:keepLines/>
              <w:spacing w:lineRule="exact" w:line="190" w:before="100" w:after="100"/>
              <w:rPr/>
            </w:pPr>
            <w:r>
              <w:rPr/>
              <w:t>Double scan</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0</w:t>
            </w:r>
          </w:p>
        </w:tc>
        <w:tc>
          <w:tcPr>
            <w:tcW w:w="600"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w:t>
            </w:r>
          </w:p>
        </w:tc>
        <w:tc>
          <w:tcPr>
            <w:tcW w:w="600"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w:t>
            </w:r>
          </w:p>
        </w:tc>
        <w:tc>
          <w:tcPr>
            <w:tcW w:w="600"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w:t>
            </w:r>
          </w:p>
        </w:tc>
        <w:tc>
          <w:tcPr>
            <w:tcW w:w="600"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w:t>
            </w:r>
          </w:p>
        </w:tc>
        <w:tc>
          <w:tcPr>
            <w:tcW w:w="600"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5</w:t>
            </w:r>
          </w:p>
        </w:tc>
        <w:tc>
          <w:tcPr>
            <w:tcW w:w="600"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6</w:t>
            </w:r>
          </w:p>
        </w:tc>
        <w:tc>
          <w:tcPr>
            <w:tcW w:w="600"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7</w:t>
            </w:r>
          </w:p>
        </w:tc>
        <w:tc>
          <w:tcPr>
            <w:tcW w:w="600"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8</w:t>
            </w:r>
          </w:p>
        </w:tc>
        <w:tc>
          <w:tcPr>
            <w:tcW w:w="600"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9</w:t>
            </w:r>
          </w:p>
        </w:tc>
        <w:tc>
          <w:tcPr>
            <w:tcW w:w="600"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0</w:t>
            </w:r>
          </w:p>
        </w:tc>
        <w:tc>
          <w:tcPr>
            <w:tcW w:w="600"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1</w:t>
            </w:r>
          </w:p>
        </w:tc>
        <w:tc>
          <w:tcPr>
            <w:tcW w:w="600"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2</w:t>
            </w:r>
          </w:p>
        </w:tc>
        <w:tc>
          <w:tcPr>
            <w:tcW w:w="600"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3</w:t>
            </w:r>
          </w:p>
        </w:tc>
        <w:tc>
          <w:tcPr>
            <w:tcW w:w="600"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4</w:t>
            </w:r>
          </w:p>
        </w:tc>
        <w:tc>
          <w:tcPr>
            <w:tcW w:w="600"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5</w:t>
            </w:r>
          </w:p>
        </w:tc>
        <w:tc>
          <w:tcPr>
            <w:tcW w:w="600"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6</w:t>
            </w:r>
          </w:p>
        </w:tc>
        <w:tc>
          <w:tcPr>
            <w:tcW w:w="600"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7</w:t>
            </w:r>
          </w:p>
        </w:tc>
        <w:tc>
          <w:tcPr>
            <w:tcW w:w="600"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8</w:t>
            </w:r>
          </w:p>
        </w:tc>
        <w:tc>
          <w:tcPr>
            <w:tcW w:w="600"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9</w:t>
            </w:r>
          </w:p>
        </w:tc>
        <w:tc>
          <w:tcPr>
            <w:tcW w:w="600"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0</w:t>
            </w:r>
          </w:p>
        </w:tc>
        <w:tc>
          <w:tcPr>
            <w:tcW w:w="600"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1</w:t>
            </w:r>
          </w:p>
        </w:tc>
        <w:tc>
          <w:tcPr>
            <w:tcW w:w="600"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2</w:t>
            </w:r>
          </w:p>
        </w:tc>
        <w:tc>
          <w:tcPr>
            <w:tcW w:w="600"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3</w:t>
            </w:r>
          </w:p>
        </w:tc>
        <w:tc>
          <w:tcPr>
            <w:tcW w:w="600"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4</w:t>
            </w:r>
          </w:p>
        </w:tc>
        <w:tc>
          <w:tcPr>
            <w:tcW w:w="600"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5</w:t>
            </w:r>
          </w:p>
        </w:tc>
        <w:tc>
          <w:tcPr>
            <w:tcW w:w="600"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6</w:t>
            </w:r>
          </w:p>
        </w:tc>
        <w:tc>
          <w:tcPr>
            <w:tcW w:w="600"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7</w:t>
            </w:r>
          </w:p>
        </w:tc>
        <w:tc>
          <w:tcPr>
            <w:tcW w:w="600"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8</w:t>
            </w:r>
          </w:p>
        </w:tc>
        <w:tc>
          <w:tcPr>
            <w:tcW w:w="600"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9</w:t>
            </w:r>
          </w:p>
        </w:tc>
        <w:tc>
          <w:tcPr>
            <w:tcW w:w="600"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0</w:t>
            </w:r>
          </w:p>
        </w:tc>
        <w:tc>
          <w:tcPr>
            <w:tcW w:w="600"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1</w:t>
            </w:r>
          </w:p>
        </w:tc>
        <w:tc>
          <w:tcPr>
            <w:tcW w:w="600"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2</w:t>
            </w:r>
          </w:p>
        </w:tc>
        <w:tc>
          <w:tcPr>
            <w:tcW w:w="600"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3</w:t>
            </w:r>
          </w:p>
        </w:tc>
        <w:tc>
          <w:tcPr>
            <w:tcW w:w="600"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4</w:t>
            </w:r>
          </w:p>
        </w:tc>
        <w:tc>
          <w:tcPr>
            <w:tcW w:w="600"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5</w:t>
            </w:r>
          </w:p>
        </w:tc>
        <w:tc>
          <w:tcPr>
            <w:tcW w:w="600"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6</w:t>
            </w:r>
          </w:p>
        </w:tc>
        <w:tc>
          <w:tcPr>
            <w:tcW w:w="600"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7</w:t>
            </w:r>
          </w:p>
        </w:tc>
        <w:tc>
          <w:tcPr>
            <w:tcW w:w="600"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8</w:t>
            </w:r>
          </w:p>
        </w:tc>
        <w:tc>
          <w:tcPr>
            <w:tcW w:w="600"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9</w:t>
            </w:r>
          </w:p>
        </w:tc>
        <w:tc>
          <w:tcPr>
            <w:tcW w:w="600"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0</w:t>
            </w:r>
          </w:p>
        </w:tc>
        <w:tc>
          <w:tcPr>
            <w:tcW w:w="600"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1</w:t>
            </w:r>
          </w:p>
        </w:tc>
        <w:tc>
          <w:tcPr>
            <w:tcW w:w="600"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2</w:t>
            </w:r>
          </w:p>
        </w:tc>
        <w:tc>
          <w:tcPr>
            <w:tcW w:w="600"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3</w:t>
            </w:r>
          </w:p>
        </w:tc>
        <w:tc>
          <w:tcPr>
            <w:tcW w:w="600"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4</w:t>
            </w:r>
          </w:p>
        </w:tc>
        <w:tc>
          <w:tcPr>
            <w:tcW w:w="600"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5</w:t>
            </w:r>
          </w:p>
        </w:tc>
        <w:tc>
          <w:tcPr>
            <w:tcW w:w="600"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6</w:t>
            </w:r>
          </w:p>
        </w:tc>
        <w:tc>
          <w:tcPr>
            <w:tcW w:w="600"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7</w:t>
            </w:r>
          </w:p>
        </w:tc>
        <w:tc>
          <w:tcPr>
            <w:tcW w:w="600"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 xml:space="preserve">For 16x16 based intra mode. The 3 numbers refer to values </w:t>
      </w:r>
      <w:del w:id="11042" w:author="wiegand" w:date="2002-06-13T15:42:00Z">
        <w:r>
          <w:rPr/>
          <w:delText>for (</w:delText>
        </w:r>
      </w:del>
      <w:ins w:id="11043" w:author="wiegand" w:date="2002-06-13T15:42:00Z">
        <w:r>
          <w:rPr/>
          <w:t>for</w:t>
        </w:r>
      </w:ins>
      <w:ins w:id="11044" w:author="wiegand" w:date="2002-06-13T20:31:00Z">
        <w:r>
          <w:rPr/>
          <w:t xml:space="preserve"> </w:t>
        </w:r>
      </w:ins>
      <w:ins w:id="11045" w:author="wiegand" w:date="2002-06-13T15:42:00Z">
        <w:r>
          <w:rPr/>
          <w:t>(</w:t>
        </w:r>
      </w:ins>
      <w:r>
        <w:rPr/>
        <w:t>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ins w:id="11048" w:author="wiegand" w:date="2002-06-14T12:01:00Z"/>
        </w:rPr>
      </w:pPr>
      <w:r>
        <w:rPr/>
        <w:t xml:space="preserve">Prob0 and Prob1 defines the Intra prediction modes of two blocks relative to the prediction of prediction modes (see details in the </w:t>
      </w:r>
      <w:del w:id="11046" w:author="Gary J. Sullivan" w:date="2002-06-16T01:37:00Z">
        <w:r>
          <w:rPr/>
          <w:delText xml:space="preserve">section </w:delText>
        </w:r>
      </w:del>
      <w:ins w:id="11047" w:author="Gary J. Sullivan" w:date="2002-06-16T01:37:00Z">
        <w:r>
          <w:rPr/>
          <w:t xml:space="preserve">subclause </w:t>
        </w:r>
      </w:ins>
      <w:r>
        <w:rPr/>
        <w:t>for Intra coding).</w:t>
      </w:r>
    </w:p>
    <w:p>
      <w:pPr>
        <w:pStyle w:val="Heading3"/>
        <w:numPr>
          <w:ilvl w:val="2"/>
          <w:numId w:val="12"/>
        </w:numPr>
        <w:rPr>
          <w:ins w:id="11050" w:author="wiegand" w:date="2002-06-14T12:01:00Z"/>
        </w:rPr>
      </w:pPr>
      <w:ins w:id="11049" w:author="wiegand" w:date="2002-06-14T12:01:00Z">
        <w:bookmarkStart w:id="278" w:name="__RefHeading___Toc12079769"/>
        <w:bookmarkEnd w:id="278"/>
        <w:r>
          <w:rPr/>
          <w:t>Intra coding</w:t>
        </w:r>
      </w:ins>
    </w:p>
    <w:p>
      <w:pPr>
        <w:pStyle w:val="Normal"/>
        <w:rPr>
          <w:ins w:id="11052" w:author="wiegand" w:date="2002-06-14T12:01:00Z"/>
        </w:rPr>
      </w:pPr>
      <w:ins w:id="11051" w:author="wiegand" w:date="2002-06-14T12:01:00Z">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ins>
    </w:p>
    <w:p>
      <w:pPr>
        <w:pStyle w:val="Heading4"/>
        <w:rPr>
          <w:ins w:id="11055" w:author="wiegand" w:date="2002-06-14T12:01:00Z"/>
        </w:rPr>
      </w:pPr>
      <w:ins w:id="11053" w:author="wiegand" w:date="2002-06-14T12:05:00Z">
        <w:bookmarkStart w:id="279" w:name="__RefHeading___Toc12079770"/>
        <w:bookmarkEnd w:id="279"/>
        <w:r>
          <w:rPr/>
          <w:t>9.7.2.1</w:t>
          <w:tab/>
        </w:r>
      </w:ins>
      <w:ins w:id="11054" w:author="wiegand" w:date="2002-06-14T12:01:00Z">
        <w:r>
          <w:rPr/>
          <w:t>Coding of Intra 4x4 prediction modes</w:t>
        </w:r>
      </w:ins>
    </w:p>
    <w:p>
      <w:pPr>
        <w:pStyle w:val="Normal"/>
        <w:rPr>
          <w:ins w:id="11061" w:author="wiegand" w:date="2002-06-14T12:01:00Z"/>
        </w:rPr>
      </w:pPr>
      <w:ins w:id="11056" w:author="wiegand" w:date="2002-06-14T12:01:00Z">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w:t>
        </w:r>
      </w:ins>
      <w:ins w:id="11057" w:author="wiegand" w:date="2002-06-14T12:01:00Z">
        <w:del w:id="11058" w:author="Gary J. Sullivan" w:date="2002-06-17T18:55:00Z">
          <w:r>
            <w:rPr/>
            <w:delText>3</w:delText>
          </w:r>
        </w:del>
      </w:ins>
      <w:ins w:id="11059" w:author="Gary J. Sullivan" w:date="2002-06-17T18:55:00Z">
        <w:r>
          <w:rPr/>
          <w:t>10</w:t>
        </w:r>
      </w:ins>
      <w:ins w:id="11060" w:author="wiegand" w:date="2002-06-14T12:01:00Z">
        <w:r>
          <w:rPr/>
          <w:t>.</w:t>
        </w:r>
      </w:ins>
    </w:p>
    <w:p>
      <w:pPr>
        <w:pStyle w:val="Normal"/>
        <w:rPr>
          <w:ins w:id="11067" w:author="wiegand" w:date="2002-06-14T12:01:00Z"/>
        </w:rPr>
      </w:pPr>
      <w:ins w:id="11062" w:author="wiegand" w:date="2002-06-14T12:01:00Z">
        <w:r>
          <w:rPr/>
          <w:t>For each prediction mode of A and B a list of 9 numbers is given in Table 8-</w:t>
        </w:r>
      </w:ins>
      <w:ins w:id="11063" w:author="wiegand" w:date="2002-06-14T12:01:00Z">
        <w:del w:id="11064" w:author="Gary J. Sullivan" w:date="2002-06-17T18:55:00Z">
          <w:r>
            <w:rPr/>
            <w:delText>3</w:delText>
          </w:r>
        </w:del>
      </w:ins>
      <w:ins w:id="11065" w:author="Gary J. Sullivan" w:date="2002-06-17T18:55:00Z">
        <w:r>
          <w:rPr/>
          <w:t>10</w:t>
        </w:r>
      </w:ins>
      <w:ins w:id="11066" w:author="wiegand" w:date="2002-06-14T12:01:00Z">
        <w:r>
          <w:rPr/>
          <w:t>.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ins>
    </w:p>
    <w:p>
      <w:pPr>
        <w:pStyle w:val="Normal"/>
        <w:rPr>
          <w:ins w:id="11069" w:author="wiegand" w:date="2002-06-14T12:01:00Z"/>
        </w:rPr>
      </w:pPr>
      <w:ins w:id="11068" w:author="wiegand" w:date="2002-06-14T12:01:00Z">
        <w:r>
          <w:rPr/>
          <w:t>For more efficient coding, information on intra prediction of two 4x4 luma blocks are coded in one codeword (Prob0 and Prob1 in Table 9-5).  The order of the resulting eight codewords is indicated in Table 8-4.</w:t>
        </w:r>
      </w:ins>
    </w:p>
    <w:p>
      <w:pPr>
        <w:pStyle w:val="Figure1"/>
        <w:rPr>
          <w:lang w:val="en-GB"/>
          <w:ins w:id="11071" w:author="wiegand" w:date="2002-06-14T12:01:00Z"/>
        </w:rPr>
      </w:pPr>
      <w:ins w:id="11070" w:author="wiegand" w:date="2002-06-14T12:01:00Z">
        <w:r>
          <w:rPr>
            <w:lang w:val="en-GB"/>
          </w:rPr>
          <w:object w:dxaOrig="3976" w:dyaOrig="21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8pt;height:107.35pt" filled="f" o:ole="">
              <v:imagedata r:id="rId45" o:title=""/>
            </v:shape>
            <o:OLEObject Type="Embed" ProgID="" ShapeID="ole_rId44" DrawAspect="Content" ObjectID="_1554610476" r:id="rId44"/>
          </w:object>
        </w:r>
      </w:ins>
    </w:p>
    <w:p>
      <w:pPr>
        <w:pStyle w:val="FigureTitle"/>
        <w:rPr>
          <w:ins w:id="11079" w:author="wiegand" w:date="2002-06-14T12:01:00Z"/>
        </w:rPr>
      </w:pPr>
      <w:ins w:id="11072" w:author="wiegand" w:date="2002-06-14T12:01:00Z">
        <w:bookmarkStart w:id="280" w:name="__RefHeading___Toc12097332"/>
        <w:bookmarkEnd w:id="280"/>
        <w:r>
          <w:rPr/>
          <w:t xml:space="preserve">Figure </w:t>
        </w:r>
      </w:ins>
      <w:ins w:id="11073" w:author="wiegand" w:date="2002-06-14T12:01:00Z">
        <w:del w:id="11074" w:author="Gary J. Sullivan" w:date="2002-06-17T17:11:00Z">
          <w:r>
            <w:rPr/>
            <w:delText>8</w:delText>
          </w:r>
        </w:del>
      </w:ins>
      <w:ins w:id="11075" w:author="Gary J. Sullivan" w:date="2002-06-17T17:11:00Z">
        <w:r>
          <w:rPr/>
          <w:t>9</w:t>
        </w:r>
      </w:ins>
      <w:ins w:id="11076" w:author="wiegand" w:date="2002-06-14T12:01:00Z">
        <w:r>
          <w:rPr/>
          <w:t>-1</w:t>
        </w:r>
      </w:ins>
      <w:ins w:id="11077" w:author="Gary J. Sullivan" w:date="2002-06-17T17:11:00Z">
        <w:r>
          <w:rPr/>
          <w:t>5</w:t>
        </w:r>
      </w:ins>
      <w:ins w:id="11078" w:author="wiegand" w:date="2002-06-14T12:01:00Z">
        <w:r>
          <w:rPr/>
          <w:t xml:space="preserve"> – a) Prediction mode of block C to be established, where A and B are adjacent blocks. b) order of intra prediction information in the bitstream</w:t>
        </w:r>
      </w:ins>
    </w:p>
    <w:p>
      <w:pPr>
        <w:pStyle w:val="TableTitle"/>
        <w:rPr>
          <w:ins w:id="11081" w:author="wiegand" w:date="2002-06-14T12:01:00Z"/>
        </w:rPr>
      </w:pPr>
      <w:ins w:id="11080" w:author="wiegand" w:date="2002-06-14T12:01:00Z">
        <w:r>
          <w:rPr/>
          <w:t>Table 8-10 – Prediction mode as a function of ordering indicated in the bitstream</w:t>
        </w:r>
      </w:ins>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2" w:author="wiegand" w:date="2002-06-14T12:01:00Z">
              <w:r>
                <w:rPr/>
                <w:t>Index</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3" w:author="wiegand" w:date="2002-06-14T12:01:00Z">
              <w:r>
                <w:rPr/>
                <w:t>B/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4" w:author="wiegand" w:date="2002-06-14T12:01:00Z">
              <w:r>
                <w:rPr/>
                <w:t>Outside</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5" w:author="wiegand" w:date="2002-06-14T12:01:00Z">
              <w:r>
                <w:rPr/>
                <w:t>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6" w:author="wiegand" w:date="2002-06-14T12:01:00Z">
              <w:r>
                <w:rPr/>
                <w:t>1</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7" w:author="wiegand" w:date="2002-06-14T12:01:00Z">
              <w:r>
                <w:rPr/>
                <w:t>2</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088" w:author="wiegand" w:date="2002-06-14T12:01:00Z">
              <w:r>
                <w:rPr/>
                <w:t>3</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89" w:author="wiegand" w:date="2002-06-14T12:01:00Z">
              <w:r>
                <w:rPr/>
                <w:t>0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0" w:author="wiegand" w:date="2002-06-14T12:01:00Z">
              <w:r>
                <w:rPr/>
                <w:t>Outside</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1" w:author="wiegand" w:date="2002-06-14T12:01:00Z">
              <w:r>
                <w:rPr/>
                <w:t>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2" w:author="wiegand" w:date="2002-06-14T12:01:00Z">
              <w:r>
                <w:rPr/>
                <w:t>01-------</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3" w:author="wiegand" w:date="2002-06-14T12:01:00Z">
              <w:r>
                <w:rPr/>
                <w:t>1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4"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5" w:author="wiegand" w:date="2002-06-14T12:01:00Z">
              <w:r>
                <w:rPr/>
                <w:t>---------</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6" w:author="wiegand" w:date="2002-06-14T12:01:00Z">
              <w:r>
                <w:rPr/>
                <w:t>1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7" w:author="wiegand" w:date="2002-06-14T12:01:00Z">
              <w:r>
                <w:rPr/>
                <w:t>0</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8" w:author="wiegand" w:date="2002-06-14T12:01:00Z">
              <w:r>
                <w:rPr/>
                <w:t>02-------</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099" w:author="wiegand" w:date="2002-06-14T12:01:00Z">
              <w:r>
                <w:rPr/>
                <w:t>0216485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0" w:author="wiegand" w:date="2002-06-14T12:01:00Z">
              <w:r>
                <w:rPr/>
                <w:t>1256304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1" w:author="wiegand" w:date="2002-06-14T12:01:00Z">
              <w:r>
                <w:rPr/>
                <w:t>02187654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2" w:author="wiegand" w:date="2002-06-14T12:01:00Z">
              <w:r>
                <w:rPr/>
                <w:t>02135864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3" w:author="wiegand" w:date="2002-06-14T12:01:00Z">
              <w:r>
                <w:rPr/>
                <w:t>2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4" w:author="wiegand" w:date="2002-06-14T12:01:00Z">
              <w:r>
                <w:rPr/>
                <w:t>1</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5"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6" w:author="wiegand" w:date="2002-06-14T12:01:00Z">
              <w:r>
                <w:rPr/>
                <w:t>1026543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7" w:author="wiegand" w:date="2002-06-14T12:01:00Z">
              <w:r>
                <w:rPr/>
                <w:t>1625304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8" w:author="wiegand" w:date="2002-06-14T12:01:00Z">
              <w:r>
                <w:rPr/>
                <w:t>12065748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09" w:author="wiegand" w:date="2002-06-14T12:01:00Z">
              <w:r>
                <w:rPr/>
                <w:t>10253648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0" w:author="wiegand" w:date="2002-06-14T12:01:00Z">
              <w:r>
                <w:rPr/>
                <w:t>3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1" w:author="wiegand" w:date="2002-06-14T12:01:00Z">
              <w:r>
                <w:rPr/>
                <w:t>2</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2" w:author="wiegand" w:date="2002-06-14T12:01:00Z">
              <w:r>
                <w:rPr/>
                <w:t>2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3" w:author="wiegand" w:date="2002-06-14T12:01:00Z">
              <w:r>
                <w:rPr/>
                <w:t>28017436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4" w:author="wiegand" w:date="2002-06-14T12:01:00Z">
              <w:r>
                <w:rPr/>
                <w:t>217683504</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5" w:author="wiegand" w:date="2002-06-14T12:01:00Z">
              <w:r>
                <w:rPr/>
                <w:t>2871064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6" w:author="wiegand" w:date="2002-06-14T12:01:00Z">
              <w:r>
                <w:rPr/>
                <w:t>281035764</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7" w:author="wiegand" w:date="2002-06-14T12:01:00Z">
              <w:r>
                <w:rPr/>
                <w:t>4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8" w:author="wiegand" w:date="2002-06-14T12:01:00Z">
              <w:r>
                <w:rPr/>
                <w:t>3</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19"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0" w:author="wiegand" w:date="2002-06-14T12:01:00Z">
              <w:r>
                <w:rPr/>
                <w:t>20138547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1" w:author="wiegand" w:date="2002-06-14T12:01:00Z">
              <w:r>
                <w:rPr/>
                <w:t>12536847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2" w:author="wiegand" w:date="2002-06-14T12:01:00Z">
              <w:r>
                <w:rPr/>
                <w:t>20813754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3" w:author="wiegand" w:date="2002-06-14T12:01:00Z">
              <w:r>
                <w:rPr/>
                <w:t>325814670</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4" w:author="wiegand" w:date="2002-06-14T12:01:00Z">
              <w:r>
                <w:rPr/>
                <w:t>5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5" w:author="wiegand" w:date="2002-06-14T12:01:00Z">
              <w:r>
                <w:rPr/>
                <w:t>4</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6"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7" w:author="wiegand" w:date="2002-06-14T12:01:00Z">
              <w:r>
                <w:rPr/>
                <w:t>2014678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8" w:author="wiegand" w:date="2002-06-14T12:01:00Z">
              <w:r>
                <w:rPr/>
                <w:t>1620458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29" w:author="wiegand" w:date="2002-06-14T12:01:00Z">
              <w:r>
                <w:rPr/>
                <w:t>2041786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0" w:author="wiegand" w:date="2002-06-14T12:01:00Z">
              <w:r>
                <w:rPr/>
                <w:t>42061583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1" w:author="wiegand" w:date="2002-06-14T12:01:00Z">
              <w:r>
                <w:rPr/>
                <w:t>6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2" w:author="wiegand" w:date="2002-06-14T12:01:00Z">
              <w:r>
                <w:rPr/>
                <w:t>5</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3"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4" w:author="wiegand" w:date="2002-06-14T12:01:00Z">
              <w:r>
                <w:rPr/>
                <w:t>01526384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5" w:author="wiegand" w:date="2002-06-14T12:01:00Z">
              <w:r>
                <w:rPr/>
                <w:t>15263840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6" w:author="wiegand" w:date="2002-06-14T12:01:00Z">
              <w:r>
                <w:rPr/>
                <w:t>2015846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7" w:author="wiegand" w:date="2002-06-14T12:01:00Z">
              <w:r>
                <w:rPr/>
                <w:t>53128640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8" w:author="wiegand" w:date="2002-06-14T12:01:00Z">
              <w:r>
                <w:rPr/>
                <w:t>7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39" w:author="wiegand" w:date="2002-06-14T12:01:00Z">
              <w:r>
                <w:rPr/>
                <w:t>6</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0"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1" w:author="wiegand" w:date="2002-06-14T12:01:00Z">
              <w:r>
                <w:rPr/>
                <w:t>01624758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2" w:author="wiegand" w:date="2002-06-14T12:01:00Z">
              <w:r>
                <w:rPr/>
                <w:t>160245738</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3" w:author="wiegand" w:date="2002-06-14T12:01:00Z">
              <w:r>
                <w:rPr/>
                <w:t>20614785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4" w:author="wiegand" w:date="2002-06-14T12:01:00Z">
              <w:r>
                <w:rPr/>
                <w:t>160245837</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5" w:author="wiegand" w:date="2002-06-14T12:01:00Z">
              <w:r>
                <w:rPr/>
                <w:t>8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6" w:author="wiegand" w:date="2002-06-14T12:01:00Z">
              <w:r>
                <w:rPr/>
                <w:t>7</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7"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8" w:author="wiegand" w:date="2002-06-14T12:01:00Z">
              <w:r>
                <w:rPr/>
                <w:t>2701486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49" w:author="wiegand" w:date="2002-06-14T12:01:00Z">
              <w:r>
                <w:rPr/>
                <w:t>21760854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0" w:author="wiegand" w:date="2002-06-14T12:01:00Z">
              <w:r>
                <w:rPr/>
                <w:t>27810546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1" w:author="wiegand" w:date="2002-06-14T12:01:00Z">
              <w:r>
                <w:rPr/>
                <w:t>270154863</w:t>
              </w:r>
            </w:ins>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2" w:author="wiegand" w:date="2002-06-14T12:01:00Z">
              <w:r>
                <w:rPr/>
                <w:t>9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3" w:author="wiegand" w:date="2002-06-14T12:01:00Z">
              <w:r>
                <w:rPr/>
                <w:t>8</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4"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5" w:author="wiegand" w:date="2002-06-14T12:01:00Z">
              <w:r>
                <w:rPr/>
                <w:t>28017345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6" w:author="wiegand" w:date="2002-06-14T12:01:00Z">
              <w:r>
                <w:rPr/>
                <w:t>12783456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7" w:author="wiegand" w:date="2002-06-14T12:01:00Z">
              <w:r>
                <w:rPr/>
                <w:t>28710436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58" w:author="wiegand" w:date="2002-06-14T12:01:00Z">
              <w:r>
                <w:rPr/>
                <w:t>283510764</w:t>
              </w:r>
            </w:ins>
          </w:p>
        </w:tc>
      </w:tr>
    </w:tbl>
    <w:p>
      <w:pPr>
        <w:pStyle w:val="TableTitle"/>
        <w:rPr>
          <w:ins w:id="11160" w:author="wiegand" w:date="2002-06-14T12:01:00Z"/>
        </w:rPr>
      </w:pPr>
      <w:ins w:id="11159" w:author="wiegand" w:date="2002-06-14T12:01:00Z">
        <w:r>
          <w:rPr/>
          <w:t>Table 8-10 (concluded)</w:t>
        </w:r>
      </w:ins>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1" w:author="wiegand" w:date="2002-06-14T12:01:00Z">
              <w:r>
                <w:rPr/>
                <w:t>Index</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2" w:author="wiegand" w:date="2002-06-14T12:01:00Z">
              <w:r>
                <w:rPr/>
                <w:t>B/A</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3" w:author="wiegand" w:date="2002-06-14T12:01:00Z">
              <w:r>
                <w:rPr/>
                <w:t>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4" w:author="wiegand" w:date="2002-06-14T12:01:00Z">
              <w:r>
                <w:rPr/>
                <w:t>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5" w:author="wiegand" w:date="2002-06-14T12:01:00Z">
              <w:r>
                <w:rPr/>
                <w:t>6</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6" w:author="wiegand" w:date="2002-06-14T12:01:00Z">
              <w:r>
                <w:rPr/>
                <w:t>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1167" w:author="wiegand" w:date="2002-06-14T12:01:00Z">
              <w:r>
                <w:rPr/>
                <w:t>8</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68" w:author="wiegand" w:date="2002-06-14T12:01:00Z">
              <w:r>
                <w:rPr/>
                <w:t>0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69" w:author="wiegand" w:date="2002-06-14T12:01:00Z">
              <w:r>
                <w:rPr/>
                <w:t>Outside</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0"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1"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2"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3"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4" w:author="wiegand" w:date="2002-06-14T12:01:00Z">
              <w:r>
                <w:rPr/>
                <w:t>---------</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5" w:author="wiegand" w:date="2002-06-14T12:01:00Z">
              <w:r>
                <w:rPr/>
                <w:t>1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6" w:author="wiegand" w:date="2002-06-14T12:01:00Z">
              <w:r>
                <w:rPr/>
                <w:t>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7" w:author="wiegand" w:date="2002-06-14T12:01:00Z">
              <w:r>
                <w:rPr/>
                <w:t>206147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8" w:author="wiegand" w:date="2002-06-14T12:01:00Z">
              <w:r>
                <w:rPr/>
                <w:t>51236804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79" w:author="wiegand" w:date="2002-06-14T12:01:00Z">
              <w:r>
                <w:rPr/>
                <w:t>162054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0" w:author="wiegand" w:date="2002-06-14T12:01:00Z">
              <w:r>
                <w:rPr/>
                <w:t>20476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1" w:author="wiegand" w:date="2002-06-14T12:01:00Z">
              <w:r>
                <w:rPr/>
                <w:t>208134657</w:t>
              </w:r>
            </w:ins>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2" w:author="wiegand" w:date="2002-06-14T12:01:00Z">
              <w:r>
                <w:rPr/>
                <w:t>2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3" w:author="wiegand" w:date="2002-06-14T12:01:00Z">
              <w:r>
                <w:rPr/>
                <w:t>1</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4" w:author="wiegand" w:date="2002-06-14T12:01:00Z">
              <w:r>
                <w:rPr/>
                <w:t>162045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5" w:author="wiegand" w:date="2002-06-14T12:01:00Z">
              <w:r>
                <w:rPr/>
                <w:t>15632048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6" w:author="wiegand" w:date="2002-06-14T12:01:00Z">
              <w:r>
                <w:rPr/>
                <w:t>1654230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7" w:author="wiegand" w:date="2002-06-14T12:01:00Z">
              <w:r>
                <w:rPr/>
                <w:t>612047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8" w:author="wiegand" w:date="2002-06-14T12:01:00Z">
              <w:r>
                <w:rPr/>
                <w:t>120685734</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89" w:author="wiegand" w:date="2002-06-14T12:01:00Z">
              <w:r>
                <w:rPr/>
                <w:t>3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0" w:author="wiegand" w:date="2002-06-14T12:01:00Z">
              <w:r>
                <w:rPr/>
                <w:t>2</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1" w:author="wiegand" w:date="2002-06-14T12:01:00Z">
              <w:r>
                <w:rPr/>
                <w:t>2876401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2" w:author="wiegand" w:date="2002-06-14T12:01:00Z">
              <w:r>
                <w:rPr/>
                <w:t>21536874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3" w:author="wiegand" w:date="2002-06-14T12:01:00Z">
              <w:r>
                <w:rPr/>
                <w:t>21674853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4" w:author="wiegand" w:date="2002-06-14T12:01:00Z">
              <w:r>
                <w:rPr/>
                <w:t>27801643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5" w:author="wiegand" w:date="2002-06-14T12:01:00Z">
              <w:r>
                <w:rPr/>
                <w:t>287103654</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6" w:author="wiegand" w:date="2002-06-14T12:01:00Z">
              <w:r>
                <w:rPr/>
                <w:t>4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7" w:author="wiegand" w:date="2002-06-14T12:01:00Z">
              <w:r>
                <w:rPr/>
                <w:t>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8" w:author="wiegand" w:date="2002-06-14T12:01:00Z">
              <w:r>
                <w:rPr/>
                <w:t>42106835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199" w:author="wiegand" w:date="2002-06-14T12:01:00Z">
              <w:r>
                <w:rPr/>
                <w:t>53126847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0" w:author="wiegand" w:date="2002-06-14T12:01:00Z">
              <w:r>
                <w:rPr/>
                <w:t>21658430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1" w:author="wiegand" w:date="2002-06-14T12:01:00Z">
              <w:r>
                <w:rPr/>
                <w:t>24083176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2" w:author="wiegand" w:date="2002-06-14T12:01:00Z">
              <w:r>
                <w:rPr/>
                <w:t>832510476</w:t>
              </w:r>
            </w:ins>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3" w:author="wiegand" w:date="2002-06-14T12:01:00Z">
              <w:r>
                <w:rPr/>
                <w:t>5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4" w:author="wiegand" w:date="2002-06-14T12:01:00Z">
              <w:r>
                <w:rPr/>
                <w:t>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5" w:author="wiegand" w:date="2002-06-14T12:01:00Z">
              <w:r>
                <w:rPr/>
                <w:t>4260157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6" w:author="wiegand" w:date="2002-06-14T12:01:00Z">
              <w:r>
                <w:rPr/>
                <w:t>16245803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7" w:author="wiegand" w:date="2002-06-14T12:01:00Z">
              <w:r>
                <w:rPr/>
                <w:t>6412057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8" w:author="wiegand" w:date="2002-06-14T12:01:00Z">
              <w:r>
                <w:rPr/>
                <w:t>42706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09" w:author="wiegand" w:date="2002-06-14T12:01:00Z">
              <w:r>
                <w:rPr/>
                <w:t>20485176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0" w:author="wiegand" w:date="2002-06-14T12:01:00Z">
              <w:r>
                <w:rPr/>
                <w:t>6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1" w:author="wiegand" w:date="2002-06-14T12:01:00Z">
              <w:r>
                <w:rPr/>
                <w:t>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2" w:author="wiegand" w:date="2002-06-14T12:01:00Z">
              <w:r>
                <w:rPr/>
                <w:t>1250634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3" w:author="wiegand" w:date="2002-06-14T12:01:00Z">
              <w:r>
                <w:rPr/>
                <w:t>51362084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4" w:author="wiegand" w:date="2002-06-14T12:01:00Z">
              <w:r>
                <w:rPr/>
                <w:t>16523048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5" w:author="wiegand" w:date="2002-06-14T12:01:00Z">
              <w:r>
                <w:rPr/>
                <w:t>21085674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6" w:author="wiegand" w:date="2002-06-14T12:01:00Z">
              <w:r>
                <w:rPr/>
                <w:t>210853647</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7" w:author="wiegand" w:date="2002-06-14T12:01:00Z">
              <w:r>
                <w:rPr/>
                <w:t>7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8" w:author="wiegand" w:date="2002-06-14T12:01:00Z">
              <w:r>
                <w:rPr/>
                <w:t>6</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19" w:author="wiegand" w:date="2002-06-14T12:01:00Z">
              <w:r>
                <w:rPr/>
                <w:t>64012753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0" w:author="wiegand" w:date="2002-06-14T12:01:00Z">
              <w:r>
                <w:rPr/>
                <w:t>165204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1" w:author="wiegand" w:date="2002-06-14T12:01:00Z">
              <w:r>
                <w:rPr/>
                <w:t>61402753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2" w:author="wiegand" w:date="2002-06-14T12:01:00Z">
              <w:r>
                <w:rPr/>
                <w:t>264170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3" w:author="wiegand" w:date="2002-06-14T12:01:00Z">
              <w:r>
                <w:rPr/>
                <w:t>21608457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4" w:author="wiegand" w:date="2002-06-14T12:01:00Z">
              <w:r>
                <w:rPr/>
                <w:t>8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5" w:author="wiegand" w:date="2002-06-14T12:01:00Z">
              <w:r>
                <w:rPr/>
                <w:t>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6" w:author="wiegand" w:date="2002-06-14T12:01:00Z">
              <w:r>
                <w:rPr/>
                <w:t>27460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7" w:author="wiegand" w:date="2002-06-14T12:01:00Z">
              <w:r>
                <w:rPr/>
                <w:t>27165083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8" w:author="wiegand" w:date="2002-06-14T12:01:00Z">
              <w:r>
                <w:rPr/>
                <w:t>2746150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29" w:author="wiegand" w:date="2002-06-14T12:01:00Z">
              <w:r>
                <w:rPr/>
                <w:t>2740861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0" w:author="wiegand" w:date="2002-06-14T12:01:00Z">
              <w:r>
                <w:rPr/>
                <w:t>27840615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1" w:author="wiegand" w:date="2002-06-14T12:01:00Z">
              <w:r>
                <w:rPr/>
                <w:t>9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2" w:author="wiegand" w:date="2002-06-14T12:01:00Z">
              <w:r>
                <w:rPr/>
                <w:t>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3" w:author="wiegand" w:date="2002-06-14T12:01:00Z">
              <w:r>
                <w:rPr/>
                <w:t>28746135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4" w:author="wiegand" w:date="2002-06-14T12:01:00Z">
              <w:r>
                <w:rPr/>
                <w:t>25136840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5" w:author="wiegand" w:date="2002-06-14T12:01:00Z">
              <w:r>
                <w:rPr/>
                <w:t>21684735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6" w:author="wiegand" w:date="2002-06-14T12:01:00Z">
              <w:r>
                <w:rPr/>
                <w:t>28741036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11237" w:author="wiegand" w:date="2002-06-14T12:01:00Z">
              <w:r>
                <w:rPr/>
                <w:t>283074165</w:t>
              </w:r>
            </w:ins>
          </w:p>
        </w:tc>
      </w:tr>
    </w:tbl>
    <w:p>
      <w:pPr>
        <w:pStyle w:val="Normal"/>
        <w:rPr>
          <w:ins w:id="11239" w:author="wiegand" w:date="2002-06-14T12:01:00Z"/>
        </w:rPr>
      </w:pPr>
      <w:ins w:id="11238" w:author="wiegand" w:date="2002-06-14T12:01:00Z">
        <w:r>
          <w:rPr/>
        </w:r>
      </w:ins>
    </w:p>
    <w:p>
      <w:pPr>
        <w:pStyle w:val="Normal"/>
        <w:rPr>
          <w:ins w:id="11241" w:author="wiegand" w:date="2002-06-14T12:01:00Z"/>
        </w:rPr>
      </w:pPr>
      <w:ins w:id="11240" w:author="wiegand" w:date="2002-06-14T12:01:00Z">
        <w:r>
          <w:rPr>
            <w:rStyle w:val="Heading4CharChar1"/>
          </w:rPr>
          <w:t>8.5.4.2</w:t>
          <w:tab/>
          <w:t>Coding of mode information for Intra-16x16 mode</w:t>
        </w:r>
      </w:ins>
    </w:p>
    <w:p>
      <w:pPr>
        <w:pStyle w:val="Normal"/>
        <w:rPr>
          <w:ins w:id="11243" w:author="wiegand" w:date="2002-06-14T12:01:00Z"/>
        </w:rPr>
      </w:pPr>
      <w:ins w:id="11242" w:author="wiegand" w:date="2002-06-14T12:01:00Z">
        <w:r>
          <w:rPr/>
          <w:t>See Table 7. Three parameters have to be indicated.  They are all included in MB-mode.</w:t>
        </w:r>
      </w:ins>
    </w:p>
    <w:p>
      <w:pPr>
        <w:pStyle w:val="Normal"/>
        <w:rPr>
          <w:ins w:id="11245" w:author="wiegand" w:date="2002-06-14T12:01:00Z"/>
        </w:rPr>
      </w:pPr>
      <w:ins w:id="11244" w:author="wiegand" w:date="2002-06-14T12:01:00Z">
        <w:r>
          <w:rPr/>
          <w:t>Imode:</w:t>
          <w:tab/>
          <w:t>0,1,2,3</w:t>
        </w:r>
      </w:ins>
    </w:p>
    <w:p>
      <w:pPr>
        <w:pStyle w:val="Normal"/>
        <w:rPr>
          <w:ins w:id="11247" w:author="wiegand" w:date="2002-06-14T12:01:00Z"/>
        </w:rPr>
      </w:pPr>
      <w:ins w:id="11246" w:author="wiegand" w:date="2002-06-14T12:01:00Z">
        <w:r>
          <w:rPr/>
          <w:t>AC:</w:t>
          <w:tab/>
          <w:t>0 means there are no ac coefficients in the 16x16 block. 1 means that there is at least one ac coefficient and all 16 blocks are scanned.</w:t>
        </w:r>
      </w:ins>
    </w:p>
    <w:p>
      <w:pPr>
        <w:pStyle w:val="Normal"/>
        <w:rPr>
          <w:ins w:id="11249" w:author="wiegand" w:date="2002-06-14T12:01:00Z"/>
        </w:rPr>
      </w:pPr>
      <w:ins w:id="11248" w:author="wiegand" w:date="2002-06-14T12:01:00Z">
        <w:r>
          <w:rPr/>
          <w:t>nc:</w:t>
          <w:tab/>
          <w:t>coded_block_pattern for chroma (see qq)</w:t>
        </w:r>
      </w:ins>
    </w:p>
    <w:p>
      <w:pPr>
        <w:pStyle w:val="Normal"/>
        <w:rPr/>
      </w:pPr>
      <w:r>
        <w:rPr/>
      </w:r>
    </w:p>
    <w:p>
      <w:pPr>
        <w:pStyle w:val="Heading3"/>
        <w:rPr/>
      </w:pPr>
      <w:bookmarkStart w:id="281" w:name="__RefHeading___Toc12079771"/>
      <w:bookmarkEnd w:id="281"/>
      <w:r>
        <w:rPr/>
        <w:t>9.</w:t>
      </w:r>
      <w:del w:id="11250" w:author="wiegand" w:date="2002-06-12T16:15:00Z">
        <w:r>
          <w:rPr/>
          <w:delText>6</w:delText>
        </w:r>
      </w:del>
      <w:ins w:id="11251" w:author="wiegand" w:date="2002-06-12T16:15:00Z">
        <w:r>
          <w:rPr/>
          <w:t>7</w:t>
        </w:r>
      </w:ins>
      <w:r>
        <w:rPr/>
        <w:t>.</w:t>
      </w:r>
      <w:ins w:id="11252" w:author="wiegand" w:date="2002-06-14T12:02:00Z">
        <w:r>
          <w:rPr/>
          <w:t>3</w:t>
        </w:r>
      </w:ins>
      <w:del w:id="11253" w:author="wiegand" w:date="2002-06-14T12:02:00Z">
        <w:r>
          <w:rPr/>
          <w:delText>2</w:delText>
        </w:r>
      </w:del>
      <w:r>
        <w:rPr/>
        <w:tab/>
      </w:r>
      <w:ins w:id="11254" w:author="wiegand" w:date="2002-06-12T16:16:00Z">
        <w:r>
          <w:rPr/>
          <w:t xml:space="preserve">Context-based adaptive </w:t>
        </w:r>
      </w:ins>
      <w:del w:id="11255" w:author="wiegand" w:date="2002-06-12T16:16:00Z">
        <w:r>
          <w:rPr/>
          <w:delText>Entropy</w:delText>
        </w:r>
      </w:del>
      <w:ins w:id="11256" w:author="wiegand" w:date="2002-06-12T16:16:00Z">
        <w:r>
          <w:rPr/>
          <w:t>variable length</w:t>
        </w:r>
      </w:ins>
      <w:r>
        <w:rPr/>
        <w:t xml:space="preserve"> </w:t>
      </w:r>
      <w:del w:id="11257" w:author="wiegand" w:date="2002-06-12T16:16:00Z">
        <w:r>
          <w:rPr/>
          <w:delText xml:space="preserve">Coding </w:delText>
        </w:r>
      </w:del>
      <w:ins w:id="11258" w:author="wiegand" w:date="2002-06-12T16:16:00Z">
        <w:r>
          <w:rPr/>
          <w:t xml:space="preserve">coding (CAVLC) </w:t>
        </w:r>
      </w:ins>
      <w:r>
        <w:rPr/>
        <w:t xml:space="preserve">of </w:t>
      </w:r>
      <w:del w:id="11259" w:author="wiegand" w:date="2002-06-12T16:16:00Z">
        <w:r>
          <w:rPr/>
          <w:delText xml:space="preserve">Transform </w:delText>
        </w:r>
      </w:del>
      <w:ins w:id="11260" w:author="wiegand" w:date="2002-06-12T16:16:00Z">
        <w:r>
          <w:rPr/>
          <w:t xml:space="preserve">transform </w:t>
        </w:r>
      </w:ins>
      <w:del w:id="11261" w:author="wiegand" w:date="2002-06-12T16:16:00Z">
        <w:r>
          <w:rPr/>
          <w:delText>Coefficients</w:delText>
        </w:r>
      </w:del>
      <w:ins w:id="11262" w:author="wiegand" w:date="2002-06-12T16:16:00Z">
        <w:r>
          <w:rPr/>
          <w:t>coefficients</w:t>
        </w:r>
      </w:ins>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 xml:space="preserve">Zig-zag scanning as described in </w:t>
      </w:r>
      <w:del w:id="11263" w:author="Gary J. Sullivan" w:date="2002-06-16T01:37:00Z">
        <w:r>
          <w:rPr/>
          <w:delText xml:space="preserve">Section </w:delText>
        </w:r>
      </w:del>
      <w:ins w:id="11264" w:author="Gary J. Sullivan" w:date="2002-06-16T01:37:00Z">
        <w:r>
          <w:rPr/>
          <w:t xml:space="preserve">subclause </w:t>
        </w:r>
      </w:ins>
      <w:r>
        <w:rPr/>
        <w:t>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82" w:name="__RefHeading___Toc12079772"/>
      <w:bookmarkEnd w:id="282"/>
      <w:r>
        <w:rPr/>
        <w:t>9.</w:t>
      </w:r>
      <w:del w:id="11265" w:author="wiegand" w:date="2002-06-12T16:15:00Z">
        <w:r>
          <w:rPr/>
          <w:delText>6</w:delText>
        </w:r>
      </w:del>
      <w:ins w:id="11266" w:author="wiegand" w:date="2002-06-12T16:15:00Z">
        <w:r>
          <w:rPr/>
          <w:t>7</w:t>
        </w:r>
      </w:ins>
      <w:r>
        <w:rPr/>
        <w:t>.</w:t>
      </w:r>
      <w:ins w:id="11267" w:author="wiegand" w:date="2002-06-14T12:05:00Z">
        <w:r>
          <w:rPr/>
          <w:t>3</w:t>
        </w:r>
      </w:ins>
      <w:del w:id="11268" w:author="wiegand" w:date="2002-06-14T12:05:00Z">
        <w:r>
          <w:rPr/>
          <w:delText>2</w:delText>
        </w:r>
      </w:del>
      <w:r>
        <w:rPr/>
        <w:t>.1</w:t>
        <w:tab/>
        <w:t>Num-</w:t>
      </w:r>
      <w:del w:id="11269" w:author="wiegand" w:date="2002-06-10T11:27:00Z">
        <w:r>
          <w:rPr/>
          <w:delText>Trail</w:delText>
        </w:r>
      </w:del>
      <w:ins w:id="11270" w:author="wiegand" w:date="2002-06-10T11:27:00Z">
        <w:r>
          <w:rPr/>
          <w:t>trail</w:t>
        </w:r>
      </w:ins>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3" w:name="__RefHeading___Toc12079773"/>
      <w:bookmarkEnd w:id="283"/>
      <w:r>
        <w:rPr/>
        <w:t>9.</w:t>
      </w:r>
      <w:del w:id="11271" w:author="wiegand" w:date="2002-06-12T16:15:00Z">
        <w:r>
          <w:rPr/>
          <w:delText>6</w:delText>
        </w:r>
      </w:del>
      <w:ins w:id="11272" w:author="wiegand" w:date="2002-06-12T16:15:00Z">
        <w:r>
          <w:rPr/>
          <w:t>7</w:t>
        </w:r>
      </w:ins>
      <w:r>
        <w:rPr/>
        <w:t>.</w:t>
      </w:r>
      <w:ins w:id="11273" w:author="wiegand" w:date="2002-06-14T12:06:00Z">
        <w:r>
          <w:rPr/>
          <w:t>3</w:t>
        </w:r>
      </w:ins>
      <w:del w:id="11274" w:author="wiegand" w:date="2002-06-14T12:06:00Z">
        <w:r>
          <w:rPr/>
          <w:delText>2</w:delText>
        </w:r>
      </w:del>
      <w:r>
        <w:rPr/>
        <w:t>.1.1</w:t>
        <w:tab/>
        <w:t xml:space="preserve">Table </w:t>
      </w:r>
      <w:del w:id="11275" w:author="wiegand" w:date="2002-06-12T16:16:00Z">
        <w:r>
          <w:rPr/>
          <w:delText>Selection</w:delText>
        </w:r>
      </w:del>
      <w:ins w:id="11276" w:author="wiegand" w:date="2002-06-12T16:16:00Z">
        <w:r>
          <w:rPr/>
          <w:t>selection</w:t>
        </w:r>
      </w:ins>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4" w:name="__RefHeading___Toc12079774"/>
      <w:bookmarkEnd w:id="284"/>
      <w:r>
        <w:rPr/>
        <w:t>9.</w:t>
      </w:r>
      <w:del w:id="11277" w:author="wiegand" w:date="2002-06-12T16:15:00Z">
        <w:r>
          <w:rPr/>
          <w:delText>6</w:delText>
        </w:r>
      </w:del>
      <w:ins w:id="11278" w:author="wiegand" w:date="2002-06-12T16:15:00Z">
        <w:r>
          <w:rPr/>
          <w:t>7</w:t>
        </w:r>
      </w:ins>
      <w:r>
        <w:rPr/>
        <w:t>.</w:t>
      </w:r>
      <w:ins w:id="11279" w:author="wiegand" w:date="2002-06-14T12:05:00Z">
        <w:r>
          <w:rPr/>
          <w:t>3</w:t>
        </w:r>
      </w:ins>
      <w:del w:id="11280" w:author="wiegand" w:date="2002-06-14T12:05:00Z">
        <w:r>
          <w:rPr/>
          <w:delText>2</w:delText>
        </w:r>
      </w:del>
      <w:r>
        <w:rPr/>
        <w:t>.2</w:t>
        <w:tab/>
        <w:t xml:space="preserve">Decoding of </w:t>
      </w:r>
      <w:del w:id="11281" w:author="wiegand" w:date="2002-06-10T11:26:00Z">
        <w:r>
          <w:rPr/>
          <w:delText xml:space="preserve">Level </w:delText>
        </w:r>
      </w:del>
      <w:ins w:id="11282" w:author="wiegand" w:date="2002-06-10T11:26:00Z">
        <w:r>
          <w:rPr/>
          <w:t xml:space="preserve">level </w:t>
        </w:r>
      </w:ins>
      <w:r>
        <w:rPr/>
        <w:t>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5" w:name="__RefHeading___Toc12079775"/>
      <w:bookmarkEnd w:id="285"/>
      <w:r>
        <w:rPr/>
        <w:t>9.</w:t>
      </w:r>
      <w:del w:id="11283" w:author="wiegand" w:date="2002-06-12T16:15:00Z">
        <w:r>
          <w:rPr/>
          <w:delText>6</w:delText>
        </w:r>
      </w:del>
      <w:ins w:id="11284" w:author="wiegand" w:date="2002-06-12T16:15:00Z">
        <w:r>
          <w:rPr/>
          <w:t>7</w:t>
        </w:r>
      </w:ins>
      <w:r>
        <w:rPr/>
        <w:t>.</w:t>
      </w:r>
      <w:ins w:id="11285" w:author="wiegand" w:date="2002-06-14T12:06:00Z">
        <w:r>
          <w:rPr/>
          <w:t>3</w:t>
        </w:r>
      </w:ins>
      <w:del w:id="11286" w:author="wiegand" w:date="2002-06-14T12:06:00Z">
        <w:r>
          <w:rPr/>
          <w:delText>2</w:delText>
        </w:r>
      </w:del>
      <w:r>
        <w:rPr/>
        <w:t>.2.1</w:t>
        <w:tab/>
        <w:t xml:space="preserve">Table </w:t>
      </w:r>
      <w:del w:id="11287" w:author="wiegand" w:date="2002-06-12T16:16:00Z">
        <w:r>
          <w:rPr/>
          <w:delText>Selection</w:delText>
        </w:r>
      </w:del>
      <w:ins w:id="11288" w:author="wiegand" w:date="2002-06-12T16:16:00Z">
        <w:r>
          <w:rPr/>
          <w:t>selection</w:t>
        </w:r>
      </w:ins>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del w:id="11289" w:author="wiegand" w:date="2002-06-13T15:41:00Z">
        <w:r>
          <w:rPr/>
          <w:delText>if (</w:delText>
        </w:r>
      </w:del>
      <w:ins w:id="11290" w:author="wiegand" w:date="2002-06-13T15:41:00Z">
        <w:r>
          <w:rPr/>
          <w:t>if(</w:t>
        </w:r>
      </w:ins>
      <w:r>
        <w:rPr/>
        <w:t>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del w:id="11291" w:author="wiegand" w:date="2002-06-13T15:41:00Z">
        <w:r>
          <w:rPr/>
          <w:delText>if (</w:delText>
        </w:r>
      </w:del>
      <w:ins w:id="11292" w:author="wiegand" w:date="2002-06-13T15:41:00Z">
        <w:r>
          <w:rPr/>
          <w:t>if(</w:t>
        </w:r>
      </w:ins>
      <w:r>
        <w:rPr/>
        <w:t xml:space="preserve">vlc == VLC1) change to VLC2 if |Level|&gt; 3.  </w:t>
      </w:r>
    </w:p>
    <w:p>
      <w:pPr>
        <w:pStyle w:val="Normal"/>
        <w:rPr/>
      </w:pPr>
      <w:del w:id="11293" w:author="wiegand" w:date="2002-06-13T15:41:00Z">
        <w:r>
          <w:rPr/>
          <w:delText>if (</w:delText>
        </w:r>
      </w:del>
      <w:ins w:id="11294" w:author="wiegand" w:date="2002-06-13T15:41:00Z">
        <w:r>
          <w:rPr/>
          <w:t>if(</w:t>
        </w:r>
      </w:ins>
      <w:r>
        <w:rPr/>
        <w:t>vlc &gt;=VLC2) increase vlc by one (up to 4) if |Level| &gt; 5</w:t>
      </w:r>
    </w:p>
    <w:p>
      <w:pPr>
        <w:pStyle w:val="Normal"/>
        <w:rPr/>
      </w:pPr>
      <w:r>
        <w:rPr/>
        <w:t>The same procedure is used for chroma AC and DC coefficient levels.</w:t>
      </w:r>
    </w:p>
    <w:p>
      <w:pPr>
        <w:pStyle w:val="Heading4"/>
        <w:rPr/>
      </w:pPr>
      <w:bookmarkStart w:id="286" w:name="__RefHeading___Toc12079776"/>
      <w:bookmarkEnd w:id="286"/>
      <w:r>
        <w:rPr/>
        <w:t>9.</w:t>
      </w:r>
      <w:del w:id="11295" w:author="wiegand" w:date="2002-06-12T16:16:00Z">
        <w:r>
          <w:rPr/>
          <w:delText>6</w:delText>
        </w:r>
      </w:del>
      <w:ins w:id="11296" w:author="wiegand" w:date="2002-06-12T16:16:00Z">
        <w:r>
          <w:rPr/>
          <w:t>7</w:t>
        </w:r>
      </w:ins>
      <w:r>
        <w:rPr/>
        <w:t>.</w:t>
      </w:r>
      <w:ins w:id="11297" w:author="wiegand" w:date="2002-06-14T12:05:00Z">
        <w:r>
          <w:rPr/>
          <w:t>3</w:t>
        </w:r>
      </w:ins>
      <w:del w:id="11298" w:author="wiegand" w:date="2002-06-14T12:05:00Z">
        <w:r>
          <w:rPr/>
          <w:delText>2</w:delText>
        </w:r>
      </w:del>
      <w:r>
        <w:rPr/>
        <w:t>.3</w:t>
        <w:tab/>
        <w:t xml:space="preserve">Decoding of </w:t>
      </w:r>
      <w:del w:id="11299" w:author="wiegand" w:date="2002-06-10T11:26:00Z">
        <w:r>
          <w:rPr/>
          <w:delText xml:space="preserve">Run </w:delText>
        </w:r>
      </w:del>
      <w:ins w:id="11300" w:author="wiegand" w:date="2002-06-10T11:26:00Z">
        <w:r>
          <w:rPr/>
          <w:t xml:space="preserve">run </w:t>
        </w:r>
      </w:ins>
      <w:r>
        <w:rPr/>
        <w:t>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87" w:name="__RefHeading___Toc12079777"/>
      <w:bookmarkEnd w:id="287"/>
      <w:r>
        <w:rPr/>
        <w:t>9.</w:t>
      </w:r>
      <w:del w:id="11301" w:author="wiegand" w:date="2002-06-12T16:16:00Z">
        <w:r>
          <w:rPr/>
          <w:delText>6</w:delText>
        </w:r>
      </w:del>
      <w:ins w:id="11302" w:author="wiegand" w:date="2002-06-12T16:16:00Z">
        <w:r>
          <w:rPr/>
          <w:t>7</w:t>
        </w:r>
      </w:ins>
      <w:r>
        <w:rPr/>
        <w:t>.</w:t>
      </w:r>
      <w:ins w:id="11303" w:author="wiegand" w:date="2002-06-14T12:06:00Z">
        <w:r>
          <w:rPr/>
          <w:t>3</w:t>
        </w:r>
      </w:ins>
      <w:del w:id="11304" w:author="wiegand" w:date="2002-06-14T12:06:00Z">
        <w:r>
          <w:rPr/>
          <w:delText>2</w:delText>
        </w:r>
      </w:del>
      <w:r>
        <w:rPr/>
        <w:t>.3</w:t>
      </w:r>
      <w:ins w:id="11305" w:author="wiegand" w:date="2002-06-14T12:06:00Z">
        <w:r>
          <w:rPr/>
          <w:t>.1</w:t>
        </w:r>
      </w:ins>
      <w:del w:id="11306" w:author="wiegand" w:date="2002-06-12T14:56:00Z">
        <w:r>
          <w:rPr/>
          <w:delText>.1</w:delText>
        </w:r>
      </w:del>
      <w:r>
        <w:rPr/>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4"/>
        <w:rPr/>
      </w:pPr>
      <w:bookmarkStart w:id="288" w:name="__RefHeading___Toc12079778"/>
      <w:bookmarkEnd w:id="288"/>
      <w:r>
        <w:rPr/>
        <w:t>9.</w:t>
      </w:r>
      <w:del w:id="11307" w:author="wiegand" w:date="2002-06-12T16:16:00Z">
        <w:r>
          <w:rPr/>
          <w:delText>6</w:delText>
        </w:r>
      </w:del>
      <w:ins w:id="11308" w:author="wiegand" w:date="2002-06-12T16:16:00Z">
        <w:r>
          <w:rPr/>
          <w:t>7</w:t>
        </w:r>
      </w:ins>
      <w:r>
        <w:rPr/>
        <w:t>.</w:t>
      </w:r>
      <w:ins w:id="11309" w:author="wiegand" w:date="2002-06-14T12:06:00Z">
        <w:r>
          <w:rPr/>
          <w:t>3</w:t>
        </w:r>
      </w:ins>
      <w:del w:id="11310" w:author="wiegand" w:date="2002-06-14T12:06:00Z">
        <w:r>
          <w:rPr/>
          <w:delText>2</w:delText>
        </w:r>
      </w:del>
      <w:r>
        <w:rPr/>
        <w:t>.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rStyle w:val="DefaultParagraphFont"/>
        </w:rPr>
      </w:pPr>
      <w:bookmarkStart w:id="289" w:name="__RefHeading___Toc12079779"/>
      <w:r>
        <w:rPr/>
        <w:t>10</w:t>
        <w:tab/>
      </w:r>
      <w:r>
        <w:rPr>
          <w:rStyle w:val="DefaultParagraphFont"/>
        </w:rPr>
        <w:t>Context-</w:t>
      </w:r>
      <w:ins w:id="11311" w:author="Stephan Wenger" w:date="2002-06-11T12:29:00Z">
        <w:r>
          <w:rPr/>
          <w:t>based adaptive binary arithmetic coding (CABAC)</w:t>
        </w:r>
      </w:ins>
      <w:del w:id="11312" w:author="wiegand" w:date="2002-06-11T12:29:00Z">
        <w:bookmarkEnd w:id="289"/>
        <w:r>
          <w:rPr>
            <w:rStyle w:val="Heading1Char"/>
            <w:b/>
          </w:rPr>
          <w:delText>Based Adaptive Binary Arithmetic Coding</w:delText>
        </w:r>
      </w:del>
    </w:p>
    <w:p>
      <w:pPr>
        <w:pStyle w:val="Heading2"/>
        <w:ind w:left="794" w:hanging="794"/>
        <w:rPr/>
      </w:pPr>
      <w:bookmarkStart w:id="290" w:name="__RefHeading___Toc12079780"/>
      <w:r>
        <w:rPr>
          <w:szCs w:val="24"/>
        </w:rPr>
        <w:t>10.1</w:t>
        <w:tab/>
      </w:r>
      <w:ins w:id="11313" w:author="Stephan Wenger" w:date="2002-06-11T12:29:00Z">
        <w:r>
          <w:rPr/>
          <w:t>Introduction</w:t>
        </w:r>
      </w:ins>
      <w:del w:id="11314" w:author="wiegand" w:date="2002-06-11T12:29:00Z">
        <w:bookmarkEnd w:id="290"/>
        <w:r>
          <w:rPr/>
          <w:delText>Overview</w:delText>
        </w:r>
      </w:del>
    </w:p>
    <w:p>
      <w:pPr>
        <w:pStyle w:val="Normal"/>
        <w:rPr/>
      </w:pPr>
      <w:ins w:id="11315" w:author="Stephan Wenger" w:date="2002-06-11T12:29:00Z">
        <w:r>
          <w:rPr/>
          <w:t>First</w:t>
        </w:r>
      </w:ins>
      <w:del w:id="11316" w:author="wiegand" w:date="2002-06-11T12:29:00Z">
        <w:r>
          <w:rPr/>
          <w:delText>Next</w:delText>
        </w:r>
      </w:del>
      <w:r>
        <w:rPr/>
        <w:t xml:space="preserve">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w:t>
      </w:r>
      <w:ins w:id="11317" w:author="Stephan Wenger" w:date="2002-06-11T12:29:00Z">
        <w:r>
          <w:rPr/>
          <w:t>subclauses</w:t>
        </w:r>
      </w:ins>
      <w:del w:id="11318" w:author="wiegand" w:date="2002-06-11T12:29:00Z">
        <w:r>
          <w:rPr/>
          <w:delText>Section</w:delText>
        </w:r>
      </w:del>
      <w:r>
        <w:rPr/>
        <w:t xml:space="preserve"> 10.</w:t>
      </w:r>
      <w:ins w:id="11319" w:author="Stephan Wenger" w:date="2002-06-11T12:29:00Z">
        <w:r>
          <w:rPr/>
          <w:t>3</w:t>
        </w:r>
      </w:ins>
      <w:del w:id="11320" w:author="wiegand" w:date="2002-06-11T12:29:00Z">
        <w:r>
          <w:rPr/>
          <w:delText>4</w:delText>
        </w:r>
      </w:del>
      <w:del w:id="11321" w:author="Gary J. Sullivan" w:date="2002-06-16T01:38:00Z">
        <w:r>
          <w:rPr/>
          <w:delText xml:space="preserve"> </w:delText>
        </w:r>
      </w:del>
      <w:r>
        <w:rPr/>
        <w:t xml:space="preserve">-10.5. Generally, the design of the context models is such that it involves at most two </w:t>
      </w:r>
      <w:ins w:id="11322" w:author="Stephan Wenger" w:date="2002-06-11T12:29:00Z">
        <w:r>
          <w:rPr/>
          <w:t>neighbouring</w:t>
        </w:r>
      </w:ins>
      <w:del w:id="11323" w:author="wiegand" w:date="2002-06-11T12:29:00Z">
        <w:r>
          <w:rPr/>
          <w:delText>neighboring</w:delText>
        </w:r>
      </w:del>
      <w:r>
        <w:rPr/>
        <w:t xml:space="preserve"> symbols to the left and on top of a given symbol, as is shown in Figure 10-1.</w:t>
      </w:r>
    </w:p>
    <w:p>
      <w:pPr>
        <w:pStyle w:val="Normal"/>
        <w:rPr/>
      </w:pPr>
      <w:r>
        <w:rPr/>
        <w:t xml:space="preserve">In a second step, if a given symbol is non-binary valued, it will be mapped onto a sequence of binary decisions called bins. The actual binarization of non-binary valued symbols is done according to specific binary trees, as specified in </w:t>
      </w:r>
      <w:ins w:id="11324" w:author="Stephan Wenger" w:date="2002-06-11T12:29:00Z">
        <w:r>
          <w:rPr/>
          <w:t>subclauses</w:t>
        </w:r>
      </w:ins>
      <w:del w:id="11325" w:author="wiegand" w:date="2002-06-11T12:29:00Z">
        <w:r>
          <w:rPr/>
          <w:delText>Section</w:delText>
        </w:r>
      </w:del>
      <w:r>
        <w:rPr/>
        <w:t xml:space="preserve"> 10.</w:t>
      </w:r>
      <w:ins w:id="11326" w:author="Stephan Wenger" w:date="2002-06-11T12:29:00Z">
        <w:r>
          <w:rPr/>
          <w:t>3</w:t>
        </w:r>
      </w:ins>
      <w:del w:id="11327" w:author="wiegand" w:date="2002-06-11T12:29:00Z">
        <w:r>
          <w:rPr/>
          <w:delText>4</w:delText>
        </w:r>
      </w:del>
      <w:r>
        <w:rPr/>
        <w:t>-10.5.</w:t>
      </w:r>
    </w:p>
    <w:p>
      <w:pPr>
        <w:pStyle w:val="Normal"/>
        <w:rPr>
          <w:szCs w:val="24"/>
        </w:rPr>
      </w:pPr>
      <w:r>
        <w:rPr>
          <w:szCs w:val="24"/>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r>
        <w:rPr>
          <w:lang w:val="en-GB"/>
        </w:rPr>
        <w:drawing>
          <wp:inline distT="0" distB="0" distL="0" distR="0">
            <wp:extent cx="78803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46" t="-53" r="-46" b="-53"/>
                    <a:stretch>
                      <a:fillRect/>
                    </a:stretch>
                  </pic:blipFill>
                  <pic:spPr bwMode="auto">
                    <a:xfrm>
                      <a:off x="0" y="0"/>
                      <a:ext cx="788035" cy="679450"/>
                    </a:xfrm>
                    <a:prstGeom prst="rect">
                      <a:avLst/>
                    </a:prstGeom>
                  </pic:spPr>
                </pic:pic>
              </a:graphicData>
            </a:graphic>
          </wp:inline>
        </w:drawing>
      </w:r>
    </w:p>
    <w:p>
      <w:pPr>
        <w:pStyle w:val="FigureTitle"/>
        <w:rPr/>
      </w:pPr>
      <w:bookmarkStart w:id="291" w:name="__RefHeading___Toc12097333"/>
      <w:bookmarkEnd w:id="291"/>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92" w:name="__RefHeading___Toc12079781"/>
      <w:r>
        <w:rPr/>
        <w:t>10.2</w:t>
        <w:tab/>
        <w:t xml:space="preserve">Initialisation of </w:t>
      </w:r>
      <w:ins w:id="11328" w:author="Stephan Wenger" w:date="2002-06-11T12:29:00Z">
        <w:r>
          <w:rPr/>
          <w:t>context models</w:t>
        </w:r>
      </w:ins>
      <w:del w:id="11329" w:author="wiegand" w:date="2002-06-11T12:29:00Z">
        <w:bookmarkEnd w:id="292"/>
        <w:r>
          <w:rPr/>
          <w:delText>Context Models</w:delText>
        </w:r>
      </w:del>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w:t>
      </w:r>
      <w:ins w:id="11330" w:author="Stephan Wenger" w:date="2002-06-11T12:29:00Z">
        <w:r>
          <w:rPr/>
          <w:t>, which is further</w:t>
        </w:r>
      </w:ins>
      <w:del w:id="11331" w:author="wiegand" w:date="2002-06-11T12:29:00Z">
        <w:r>
          <w:rPr/>
          <w:delText xml:space="preserve"> as</w:delText>
        </w:r>
      </w:del>
      <w:r>
        <w:rPr/>
        <w:t xml:space="preserve"> specified in subclause 10.</w:t>
      </w:r>
      <w:ins w:id="11332" w:author="Stephan Wenger" w:date="2002-06-11T12:29:00Z">
        <w:r>
          <w:rPr/>
          <w:t>6.2</w:t>
        </w:r>
      </w:ins>
      <w:del w:id="11333" w:author="wiegand" w:date="2002-06-11T12:29:00Z">
        <w:r>
          <w:rPr/>
          <w:delText>qq.xx.yy</w:delText>
        </w:r>
      </w:del>
      <w:r>
        <w:rPr/>
        <w:t>. Next, a detailed description of the initialisation process for all three categories of context models is given.</w:t>
      </w:r>
    </w:p>
    <w:p>
      <w:pPr>
        <w:pStyle w:val="Heading3"/>
        <w:rPr/>
      </w:pPr>
      <w:bookmarkStart w:id="293" w:name="__RefHeading___Toc12079782"/>
      <w:r>
        <w:rPr/>
        <w:t>10.2.1</w:t>
        <w:tab/>
        <w:t xml:space="preserve">Models with QP-independent </w:t>
      </w:r>
      <w:ins w:id="11334" w:author="Stephan Wenger" w:date="2002-06-11T12:29:00Z">
        <w:r>
          <w:rPr/>
          <w:t>initial counts</w:t>
        </w:r>
      </w:ins>
      <w:del w:id="11335" w:author="wiegand" w:date="2002-06-11T12:29:00Z">
        <w:bookmarkEnd w:id="293"/>
        <w:r>
          <w:rPr/>
          <w:delText>Initial Counts</w:delText>
        </w:r>
      </w:del>
    </w:p>
    <w:p>
      <w:pPr>
        <w:pStyle w:val="Normal"/>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sz w:val="18"/>
          <w:u w:val="single"/>
        </w:rPr>
        <w:t>Count_Rescaling</w:t>
      </w:r>
      <w:r>
        <w:rPr>
          <w:rFonts w:cs="Courier New" w:ascii="Courier New" w:hAnsi="Courier New"/>
          <w:sz w:val="18"/>
        </w:rPr>
        <w:t>:</w:t>
      </w:r>
    </w:p>
    <w:p>
      <w:pPr>
        <w:pStyle w:val="Normal"/>
        <w:ind w:left="720" w:hanging="0"/>
        <w:jc w:val="left"/>
        <w:rPr/>
      </w:pPr>
      <w:r>
        <w:rPr>
          <w:rFonts w:cs="Courier New" w:ascii="Courier New" w:hAnsi="Courier New"/>
          <w:sz w:val="18"/>
        </w:rPr>
        <w:t>while (c</w:t>
      </w:r>
      <w:r>
        <w:rPr>
          <w:rFonts w:cs="Courier New" w:ascii="Courier New" w:hAnsi="Courier New"/>
          <w:sz w:val="18"/>
          <w:vertAlign w:val="subscript"/>
        </w:rPr>
        <w:t xml:space="preserve">total </w:t>
      </w:r>
      <w:r>
        <w:rPr>
          <w:rFonts w:cs="Courier New" w:ascii="Courier New" w:hAnsi="Courier New"/>
          <w:sz w:val="18"/>
        </w:rPr>
        <w:t>&gt;16)</w:t>
        <w:br/>
        <w:t>{</w:t>
        <w:br/>
        <w:tab/>
        <w:t xml:space="preserve"> </w:t>
        <w:tab/>
        <w:t>c</w:t>
      </w:r>
      <w:r>
        <w:rPr>
          <w:rFonts w:cs="Courier New" w:ascii="Courier New" w:hAnsi="Courier New"/>
          <w:sz w:val="18"/>
          <w:vertAlign w:val="subscript"/>
        </w:rPr>
        <w:t xml:space="preserve">temp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br/>
        <w:t xml:space="preserve"> </w:t>
        <w:tab/>
      </w:r>
      <w:r>
        <w:rPr>
          <w:rFonts w:cs="Courier New" w:ascii="Courier New" w:hAnsi="Courier New"/>
          <w:sz w:val="18"/>
        </w:rPr>
        <w:t>c</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1)&gt;&gt;1</w:t>
        <w:br/>
        <w:t xml:space="preserve"> </w:t>
        <w:tab/>
        <w:t>c</w:t>
      </w:r>
      <w:r>
        <w:rPr>
          <w:rFonts w:cs="Courier New" w:ascii="Courier New" w:hAnsi="Courier New"/>
          <w:sz w:val="18"/>
          <w:vertAlign w:val="subscript"/>
        </w:rPr>
        <w:t xml:space="preserve">total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temp</w:t>
      </w:r>
      <w:r>
        <w:rPr>
          <w:rFonts w:cs="Courier New" w:ascii="Courier New" w:hAnsi="Courier New"/>
          <w:sz w:val="18"/>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sz w:val="18"/>
          <w:u w:val="single"/>
        </w:rPr>
        <w:t>Get MPS</w:t>
      </w:r>
      <w:r>
        <w:rPr>
          <w:rFonts w:cs="Courier New" w:ascii="Courier New" w:hAnsi="Courier New"/>
          <w:sz w:val="18"/>
        </w:rPr>
        <w:t>:</w:t>
      </w:r>
    </w:p>
    <w:p>
      <w:pPr>
        <w:pStyle w:val="Normal"/>
        <w:ind w:left="720" w:hanging="0"/>
        <w:jc w:val="left"/>
        <w:rPr/>
      </w:pPr>
      <w:r>
        <w:rPr>
          <w:rFonts w:cs="Courier New" w:ascii="Courier New" w:hAnsi="Courier New"/>
          <w:sz w:val="18"/>
        </w:rPr>
        <w:t xml:space="preserve">MPS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0</w:t>
        <w:br/>
      </w:r>
      <w:del w:id="11336" w:author="wiegand" w:date="2002-06-13T15:41:00Z">
        <w:r>
          <w:rPr>
            <w:rFonts w:cs="Courier New" w:ascii="Courier New" w:hAnsi="Courier New"/>
            <w:sz w:val="18"/>
          </w:rPr>
          <w:delText>if (</w:delText>
        </w:r>
      </w:del>
      <w:ins w:id="11337" w:author="wiegand" w:date="2002-06-13T15:41:00Z">
        <w:r>
          <w:rPr>
            <w:rFonts w:cs="Courier New" w:ascii="Courier New" w:hAnsi="Courier New"/>
            <w:sz w:val="18"/>
          </w:rPr>
          <w:t>if(</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c</w:t>
      </w:r>
      <w:r>
        <w:rPr>
          <w:rFonts w:cs="Courier New" w:ascii="Courier New" w:hAnsi="Courier New"/>
          <w:sz w:val="18"/>
          <w:vertAlign w:val="subscript"/>
        </w:rPr>
        <w:t>1</w:t>
      </w:r>
      <w:r>
        <w:rPr>
          <w:rFonts w:cs="Courier New" w:ascii="Courier New" w:hAnsi="Courier New"/>
          <w:sz w:val="18"/>
        </w:rPr>
        <w:t>)&l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w:t>
        <w:br/>
        <w:t>{</w:t>
        <w:br/>
        <w:t xml:space="preserve"> </w:t>
        <w:tab/>
        <w:t>MPS</w:t>
      </w:r>
      <w:r>
        <w:rPr>
          <w:rFonts w:eastAsia="Symbol" w:cs="Symbol" w:ascii="Symbol" w:hAnsi="Symbol"/>
          <w:sz w:val="18"/>
        </w:rPr>
        <w:t></w:t>
      </w:r>
      <w:r>
        <w:rPr>
          <w:rFonts w:cs="Courier New" w:ascii="Courier New" w:hAnsi="Courier New"/>
          <w:sz w:val="18"/>
        </w:rPr>
        <w:t>1</w:t>
        <w:br/>
        <w:tab/>
      </w:r>
      <w:del w:id="11338" w:author="wiegand" w:date="2002-06-11T12:29:00Z">
        <w:r>
          <w:rPr>
            <w:rFonts w:cs="Courier New" w:ascii="Courier New" w:hAnsi="Courier New"/>
          </w:rPr>
          <w:tab/>
        </w:r>
      </w:del>
      <w:r>
        <w:rPr>
          <w:rFonts w:cs="Courier New" w:ascii="Courier New" w:hAnsi="Courier New"/>
          <w:sz w:val="18"/>
        </w:rPr>
        <w:t xml:space="preserve">State </w:t>
      </w:r>
      <w:r>
        <w:rPr>
          <w:rFonts w:eastAsia="Symbol" w:cs="Symbol" w:ascii="Symbol" w:hAnsi="Symbol"/>
          <w:sz w:val="18"/>
        </w:rPr>
        <w:t></w:t>
      </w:r>
      <w:r>
        <w:rPr>
          <w:rFonts w:cs="Courier New" w:ascii="Courier New" w:hAnsi="Courier New"/>
          <w:sz w:val="18"/>
        </w:rPr>
        <w:t xml:space="preserve"> StateTab[</w:t>
      </w:r>
      <w:ins w:id="11339" w:author="Stephan Wenger" w:date="2002-06-11T12:29:00Z">
        <w:r>
          <w:rPr>
            <w:rFonts w:cs="Courier New" w:ascii="Courier New" w:hAnsi="Courier New"/>
            <w:sz w:val="18"/>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11340" w:author="Stephan Wenger" w:date="2002-06-11T12:29:00Z">
        <w:r>
          <w:rPr>
            <w:rFonts w:cs="Courier New" w:ascii="Courier New" w:hAnsi="Courier New"/>
            <w:sz w:val="18"/>
          </w:rPr>
          <w:t xml:space="preserve">[ </w:t>
        </w:r>
      </w:ins>
      <w:ins w:id="11341"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br/>
        <w:t>else</w:t>
        <w:br/>
        <w:t>{</w:t>
        <w:br/>
        <w:t xml:space="preserve"> </w:t>
        <w:tab/>
        <w:t xml:space="preserve">State </w:t>
      </w:r>
      <w:r>
        <w:rPr>
          <w:rFonts w:eastAsia="Symbol" w:cs="Symbol" w:ascii="Symbol" w:hAnsi="Symbol"/>
          <w:sz w:val="18"/>
        </w:rPr>
        <w:t></w:t>
      </w:r>
      <w:r>
        <w:rPr>
          <w:rFonts w:cs="Courier New" w:ascii="Courier New" w:hAnsi="Courier New"/>
          <w:sz w:val="18"/>
        </w:rPr>
        <w:t xml:space="preserve"> StateTab[</w:t>
      </w:r>
      <w:ins w:id="11342" w:author="Stephan Wenger" w:date="2002-06-11T12:29:00Z">
        <w:r>
          <w:rPr>
            <w:rFonts w:cs="Courier New" w:ascii="Courier New" w:hAnsi="Courier New"/>
            <w:sz w:val="18"/>
          </w:rPr>
          <w:t xml:space="preserve"> </w:t>
        </w:r>
      </w:ins>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11343" w:author="Stephan Wenger" w:date="2002-06-11T12:29:00Z">
        <w:r>
          <w:rPr>
            <w:rFonts w:cs="Courier New" w:ascii="Courier New" w:hAnsi="Courier New"/>
            <w:sz w:val="18"/>
          </w:rPr>
          <w:t xml:space="preserve">[ </w:t>
        </w:r>
      </w:ins>
      <w:ins w:id="11344"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94" w:name="__RefHeading___Toc11659829"/>
      <w:bookmarkEnd w:id="294"/>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45" w:author="Stephan Wenger" w:date="2002-06-11T12:29:00Z">
              <w:r>
                <w:rPr>
                  <w:sz w:val="16"/>
                </w:rPr>
                <w:t>-/-</w:t>
              </w:r>
            </w:ins>
            <w:del w:id="1134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47" w:author="Stephan Wenger" w:date="2002-06-11T12:29:00Z">
              <w:r>
                <w:rPr>
                  <w:sz w:val="16"/>
                </w:rPr>
                <w:t>-/-</w:t>
              </w:r>
            </w:ins>
            <w:del w:id="1134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349" w:author="Stephan Wenger" w:date="2002-06-11T12:29:00Z">
              <w:r>
                <w:rPr>
                  <w:sz w:val="16"/>
                </w:rPr>
                <w:t>-/-</w:t>
              </w:r>
            </w:ins>
            <w:del w:id="1135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51" w:author="Stephan Wenger" w:date="2002-06-11T12:29:00Z">
              <w:r>
                <w:rPr>
                  <w:sz w:val="16"/>
                </w:rPr>
                <w:t>-/-</w:t>
              </w:r>
            </w:ins>
            <w:del w:id="1135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53" w:author="Stephan Wenger" w:date="2002-06-11T12:29:00Z">
              <w:r>
                <w:rPr>
                  <w:sz w:val="16"/>
                </w:rPr>
                <w:t>-/-</w:t>
              </w:r>
            </w:ins>
            <w:del w:id="11354"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55" w:author="Stephan Wenger" w:date="2002-06-11T12:29:00Z">
              <w:r>
                <w:rPr>
                  <w:sz w:val="16"/>
                </w:rPr>
                <w:t>-/-</w:t>
              </w:r>
            </w:ins>
            <w:del w:id="1135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357" w:author="Stephan Wenger" w:date="2002-06-11T12:29:00Z">
              <w:r>
                <w:rPr>
                  <w:sz w:val="16"/>
                </w:rPr>
                <w:t>-/-</w:t>
              </w:r>
            </w:ins>
            <w:del w:id="1135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59" w:author="Stephan Wenger" w:date="2002-06-11T12:29:00Z">
              <w:r>
                <w:rPr>
                  <w:sz w:val="16"/>
                </w:rPr>
                <w:t>-/-</w:t>
              </w:r>
            </w:ins>
            <w:del w:id="1136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61" w:author="Stephan Wenger" w:date="2002-06-11T12:29:00Z">
              <w:r>
                <w:rPr>
                  <w:sz w:val="16"/>
                </w:rPr>
                <w:t>-/-</w:t>
              </w:r>
            </w:ins>
            <w:del w:id="11362"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63" w:author="Stephan Wenger" w:date="2002-06-11T12:29:00Z">
              <w:r>
                <w:rPr>
                  <w:sz w:val="16"/>
                </w:rPr>
                <w:t>-/-</w:t>
              </w:r>
            </w:ins>
            <w:del w:id="1136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65" w:author="Stephan Wenger" w:date="2002-06-11T12:29:00Z">
              <w:r>
                <w:rPr>
                  <w:sz w:val="16"/>
                </w:rPr>
                <w:t>-/-</w:t>
              </w:r>
            </w:ins>
            <w:del w:id="1136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67" w:author="Stephan Wenger" w:date="2002-06-11T12:29:00Z">
              <w:r>
                <w:rPr>
                  <w:sz w:val="16"/>
                </w:rPr>
                <w:t>-/-</w:t>
              </w:r>
            </w:ins>
            <w:del w:id="1136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369" w:author="Stephan Wenger" w:date="2002-06-11T12:29:00Z">
              <w:r>
                <w:rPr>
                  <w:sz w:val="16"/>
                </w:rPr>
                <w:t>-/-</w:t>
              </w:r>
            </w:ins>
            <w:del w:id="1137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71" w:author="Stephan Wenger" w:date="2002-06-11T12:29:00Z">
              <w:r>
                <w:rPr>
                  <w:sz w:val="16"/>
                </w:rPr>
                <w:t>-/-</w:t>
              </w:r>
            </w:ins>
            <w:del w:id="1137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73" w:author="Stephan Wenger" w:date="2002-06-11T12:29:00Z">
              <w:r>
                <w:rPr>
                  <w:sz w:val="16"/>
                </w:rPr>
                <w:t>-/-</w:t>
              </w:r>
            </w:ins>
            <w:del w:id="11374"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75" w:author="Stephan Wenger" w:date="2002-06-11T12:29:00Z">
              <w:r>
                <w:rPr>
                  <w:sz w:val="16"/>
                </w:rPr>
                <w:t>-/-</w:t>
              </w:r>
            </w:ins>
            <w:del w:id="1137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77" w:author="Stephan Wenger" w:date="2002-06-11T12:29:00Z">
              <w:r>
                <w:rPr>
                  <w:sz w:val="16"/>
                </w:rPr>
                <w:t>-/-</w:t>
              </w:r>
            </w:ins>
            <w:del w:id="1137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79" w:author="Stephan Wenger" w:date="2002-06-11T12:29:00Z">
              <w:r>
                <w:rPr>
                  <w:sz w:val="16"/>
                </w:rPr>
                <w:t>-/-</w:t>
              </w:r>
            </w:ins>
            <w:del w:id="1138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381" w:author="Stephan Wenger" w:date="2002-06-11T12:29:00Z">
              <w:r>
                <w:rPr>
                  <w:sz w:val="16"/>
                </w:rPr>
                <w:t>-/-</w:t>
              </w:r>
            </w:ins>
            <w:del w:id="11382"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83" w:author="Stephan Wenger" w:date="2002-06-11T12:29:00Z">
              <w:r>
                <w:rPr>
                  <w:sz w:val="16"/>
                </w:rPr>
                <w:t>-/-</w:t>
              </w:r>
            </w:ins>
            <w:del w:id="1138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385" w:author="Stephan Wenger" w:date="2002-06-11T12:29:00Z">
              <w:r>
                <w:rPr>
                  <w:sz w:val="16"/>
                </w:rPr>
                <w:t>-/-</w:t>
              </w:r>
            </w:ins>
            <w:del w:id="1138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87" w:author="Stephan Wenger" w:date="2002-06-11T12:29:00Z">
              <w:r>
                <w:rPr>
                  <w:sz w:val="16"/>
                </w:rPr>
                <w:t>-/-</w:t>
              </w:r>
            </w:ins>
            <w:del w:id="1138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89" w:author="Stephan Wenger" w:date="2002-06-11T12:29:00Z">
              <w:r>
                <w:rPr>
                  <w:sz w:val="16"/>
                </w:rPr>
                <w:t>-/-</w:t>
              </w:r>
            </w:ins>
            <w:del w:id="11390"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91" w:author="Stephan Wenger" w:date="2002-06-11T12:29:00Z">
              <w:r>
                <w:rPr>
                  <w:sz w:val="16"/>
                </w:rPr>
                <w:t>-/-</w:t>
              </w:r>
            </w:ins>
            <w:del w:id="1139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393" w:author="Stephan Wenger" w:date="2002-06-11T12:29:00Z">
              <w:r>
                <w:rPr>
                  <w:sz w:val="16"/>
                </w:rPr>
                <w:t>-/-</w:t>
              </w:r>
            </w:ins>
            <w:del w:id="1139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95" w:author="Stephan Wenger" w:date="2002-06-11T12:29:00Z">
              <w:r>
                <w:rPr>
                  <w:sz w:val="16"/>
                </w:rPr>
                <w:t>-/-</w:t>
              </w:r>
            </w:ins>
            <w:del w:id="1139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97" w:author="Stephan Wenger" w:date="2002-06-11T12:29:00Z">
              <w:r>
                <w:rPr>
                  <w:sz w:val="16"/>
                </w:rPr>
                <w:t>-/-</w:t>
              </w:r>
            </w:ins>
            <w:del w:id="11398"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399" w:author="Stephan Wenger" w:date="2002-06-11T12:29:00Z">
              <w:r>
                <w:rPr>
                  <w:sz w:val="16"/>
                </w:rPr>
                <w:t>-/-</w:t>
              </w:r>
            </w:ins>
            <w:del w:id="1140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01" w:author="Stephan Wenger" w:date="2002-06-11T12:29:00Z">
              <w:r>
                <w:rPr>
                  <w:sz w:val="16"/>
                </w:rPr>
                <w:t>-/-</w:t>
              </w:r>
            </w:ins>
            <w:del w:id="1140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03" w:author="Stephan Wenger" w:date="2002-06-11T12:29:00Z">
              <w:r>
                <w:rPr>
                  <w:sz w:val="16"/>
                </w:rPr>
                <w:t>-/-</w:t>
              </w:r>
            </w:ins>
            <w:del w:id="1140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05" w:author="Stephan Wenger" w:date="2002-06-11T12:29:00Z">
              <w:r>
                <w:rPr>
                  <w:sz w:val="16"/>
                </w:rPr>
                <w:t>-/-</w:t>
              </w:r>
            </w:ins>
            <w:del w:id="1140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07" w:author="Stephan Wenger" w:date="2002-06-11T12:29:00Z">
              <w:r>
                <w:rPr>
                  <w:sz w:val="16"/>
                </w:rPr>
                <w:t>-/-</w:t>
              </w:r>
            </w:ins>
            <w:del w:id="1140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09" w:author="Stephan Wenger" w:date="2002-06-11T12:29:00Z">
              <w:r>
                <w:rPr>
                  <w:sz w:val="16"/>
                </w:rPr>
                <w:t>-/-</w:t>
              </w:r>
            </w:ins>
            <w:del w:id="11410"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11" w:author="Stephan Wenger" w:date="2002-06-11T12:29:00Z">
              <w:r>
                <w:rPr>
                  <w:sz w:val="16"/>
                </w:rPr>
                <w:t>-/-</w:t>
              </w:r>
            </w:ins>
            <w:del w:id="1141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13" w:author="Stephan Wenger" w:date="2002-06-11T12:29:00Z">
              <w:r>
                <w:rPr>
                  <w:sz w:val="16"/>
                </w:rPr>
                <w:t>-/-</w:t>
              </w:r>
            </w:ins>
            <w:del w:id="1141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15" w:author="Stephan Wenger" w:date="2002-06-11T12:29:00Z">
              <w:r>
                <w:rPr>
                  <w:sz w:val="16"/>
                </w:rPr>
                <w:t>-/-</w:t>
              </w:r>
            </w:ins>
            <w:del w:id="1141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17" w:author="Stephan Wenger" w:date="2002-06-11T12:29:00Z">
              <w:r>
                <w:rPr>
                  <w:sz w:val="16"/>
                </w:rPr>
                <w:t>-/-</w:t>
              </w:r>
            </w:ins>
            <w:del w:id="11418"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19" w:author="Stephan Wenger" w:date="2002-06-11T12:29:00Z">
              <w:r>
                <w:rPr>
                  <w:sz w:val="16"/>
                </w:rPr>
                <w:t>-/-</w:t>
              </w:r>
            </w:ins>
            <w:del w:id="1142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21" w:author="Stephan Wenger" w:date="2002-06-11T12:29:00Z">
              <w:r>
                <w:rPr>
                  <w:sz w:val="16"/>
                </w:rPr>
                <w:t>-/-</w:t>
              </w:r>
            </w:ins>
            <w:del w:id="1142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23" w:author="Stephan Wenger" w:date="2002-06-11T12:29:00Z">
              <w:r>
                <w:rPr>
                  <w:sz w:val="16"/>
                </w:rPr>
                <w:t>-/-</w:t>
              </w:r>
            </w:ins>
            <w:del w:id="1142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25" w:author="Stephan Wenger" w:date="2002-06-11T12:29:00Z">
              <w:r>
                <w:rPr>
                  <w:sz w:val="16"/>
                </w:rPr>
                <w:t>-/-</w:t>
              </w:r>
            </w:ins>
            <w:del w:id="11426"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27" w:author="Stephan Wenger" w:date="2002-06-11T12:29:00Z">
              <w:r>
                <w:rPr>
                  <w:sz w:val="16"/>
                </w:rPr>
                <w:t>-/-</w:t>
              </w:r>
            </w:ins>
            <w:del w:id="1142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29" w:author="Stephan Wenger" w:date="2002-06-11T12:29:00Z">
              <w:r>
                <w:rPr>
                  <w:sz w:val="16"/>
                </w:rPr>
                <w:t>-/-</w:t>
              </w:r>
            </w:ins>
            <w:del w:id="1143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31" w:author="Stephan Wenger" w:date="2002-06-11T12:29:00Z">
              <w:r>
                <w:rPr>
                  <w:sz w:val="16"/>
                </w:rPr>
                <w:t>-/-</w:t>
              </w:r>
            </w:ins>
            <w:del w:id="1143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33" w:author="Stephan Wenger" w:date="2002-06-11T12:29:00Z">
              <w:r>
                <w:rPr>
                  <w:sz w:val="16"/>
                </w:rPr>
                <w:t>-/-</w:t>
              </w:r>
            </w:ins>
            <w:del w:id="11434"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35" w:author="Stephan Wenger" w:date="2002-06-11T12:29:00Z">
              <w:r>
                <w:rPr>
                  <w:sz w:val="16"/>
                </w:rPr>
                <w:t>-/-</w:t>
              </w:r>
            </w:ins>
            <w:del w:id="1143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37" w:author="Stephan Wenger" w:date="2002-06-11T12:29:00Z">
              <w:r>
                <w:rPr>
                  <w:sz w:val="16"/>
                </w:rPr>
                <w:t>-/-</w:t>
              </w:r>
            </w:ins>
            <w:del w:id="1143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39" w:author="Stephan Wenger" w:date="2002-06-11T12:29:00Z">
              <w:r>
                <w:rPr>
                  <w:sz w:val="16"/>
                </w:rPr>
                <w:t>-/-</w:t>
              </w:r>
            </w:ins>
            <w:del w:id="11440"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41" w:author="Stephan Wenger" w:date="2002-06-11T12:29:00Z">
              <w:r>
                <w:rPr>
                  <w:sz w:val="16"/>
                </w:rPr>
                <w:t>-/-</w:t>
              </w:r>
            </w:ins>
            <w:del w:id="11442"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43" w:author="Stephan Wenger" w:date="2002-06-11T12:29:00Z">
              <w:r>
                <w:rPr>
                  <w:sz w:val="16"/>
                </w:rPr>
                <w:t>-/-</w:t>
              </w:r>
            </w:ins>
            <w:del w:id="1144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45" w:author="Stephan Wenger" w:date="2002-06-11T12:29:00Z">
              <w:r>
                <w:rPr>
                  <w:sz w:val="16"/>
                </w:rPr>
                <w:t>-/-</w:t>
              </w:r>
            </w:ins>
            <w:del w:id="1144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47" w:author="Stephan Wenger" w:date="2002-06-11T12:29:00Z">
              <w:r>
                <w:rPr>
                  <w:sz w:val="16"/>
                </w:rPr>
                <w:t>-/-</w:t>
              </w:r>
            </w:ins>
            <w:del w:id="11448"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49" w:author="Stephan Wenger" w:date="2002-06-11T12:29:00Z">
              <w:r>
                <w:rPr>
                  <w:sz w:val="16"/>
                </w:rPr>
                <w:t>-/-</w:t>
              </w:r>
            </w:ins>
            <w:del w:id="11450"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51" w:author="Stephan Wenger" w:date="2002-06-11T12:29:00Z">
              <w:r>
                <w:rPr>
                  <w:sz w:val="16"/>
                </w:rPr>
                <w:t>-/-</w:t>
              </w:r>
            </w:ins>
            <w:del w:id="11452"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11453" w:author="Stephan Wenger" w:date="2002-06-11T12:29:00Z">
              <w:r>
                <w:rPr>
                  <w:sz w:val="16"/>
                </w:rPr>
                <w:t>-/-</w:t>
              </w:r>
            </w:ins>
            <w:del w:id="11454"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11455" w:author="Stephan Wenger" w:date="2002-06-11T12:29:00Z">
              <w:r>
                <w:rPr>
                  <w:sz w:val="16"/>
                </w:rPr>
                <w:t>-/-</w:t>
              </w:r>
            </w:ins>
            <w:del w:id="11456"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del w:id="11458" w:author="wiegand" w:date="2002-06-11T12:29:00Z"/>
        </w:rPr>
      </w:pPr>
      <w:del w:id="11457" w:author="wiegand" w:date="2002-06-11T12:29:00Z">
        <w:r>
          <w:rPr/>
        </w:r>
      </w:del>
    </w:p>
    <w:p>
      <w:pPr>
        <w:pStyle w:val="Normal"/>
        <w:rPr/>
      </w:pPr>
      <w:bookmarkStart w:id="295" w:name="__RefHeading___Toc12079783"/>
      <w:r>
        <w:rPr/>
        <w:t>10.2.2</w:t>
        <w:tab/>
        <w:t xml:space="preserve">Models with QP-dependent </w:t>
      </w:r>
      <w:ins w:id="11459" w:author="Stephan Wenger" w:date="2002-06-11T12:29:00Z">
        <w:r>
          <w:rPr/>
          <w:t>initialisation</w:t>
        </w:r>
      </w:ins>
      <w:del w:id="11460" w:author="wiegand" w:date="2002-06-11T12:29:00Z">
        <w:bookmarkEnd w:id="295"/>
        <w:r>
          <w:rPr/>
          <w:delText>Initialisation</w:delText>
        </w:r>
      </w:del>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sz w:val="18"/>
          <w:u w:val="single"/>
        </w:rPr>
        <w:t>Scale_Counts Case1</w:t>
      </w:r>
      <w:r>
        <w:rPr>
          <w:rFonts w:cs="Courier New" w:ascii="Courier New" w:hAnsi="Courier New"/>
          <w:sz w:val="18"/>
        </w:rPr>
        <w:t>:</w:t>
      </w:r>
    </w:p>
    <w:p>
      <w:pPr>
        <w:pStyle w:val="Normal"/>
        <w:ind w:left="794" w:hanging="0"/>
        <w:jc w:val="left"/>
        <w:rPr/>
      </w:pP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min(</w:t>
      </w:r>
      <w:ins w:id="11461" w:author="Stephan Wenger" w:date="2002-06-11T12:29:00Z">
        <w:r>
          <w:rPr>
            <w:rFonts w:cs="Courier New" w:ascii="Courier New" w:hAnsi="Courier New"/>
            <w:sz w:val="18"/>
          </w:rPr>
          <w:t>21</w:t>
        </w:r>
      </w:ins>
      <w:del w:id="11462" w:author="wiegand" w:date="2002-06-11T12:29:00Z">
        <w:r>
          <w:rPr>
            <w:rFonts w:cs="Courier New" w:ascii="Courier New" w:hAnsi="Courier New"/>
          </w:rPr>
          <w:delText>33</w:delText>
        </w:r>
      </w:del>
      <w:r>
        <w:rPr>
          <w:rFonts w:cs="Courier New" w:ascii="Courier New" w:hAnsi="Courier New"/>
          <w:sz w:val="18"/>
        </w:rPr>
        <w:t>, max (0,QP-22))</w:t>
      </w:r>
      <w:del w:id="11463"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11464" w:author="Stephan Wenger" w:date="2002-06-11T12:29:00Z">
        <w:r>
          <w:rPr>
            <w:rFonts w:cs="Courier New" w:ascii="Courier New" w:hAnsi="Courier New"/>
            <w:sz w:val="18"/>
          </w:rPr>
          <w:t>16</w:t>
        </w:r>
      </w:ins>
      <w:del w:id="11465" w:author="wiegand" w:date="2002-06-11T12:29:00Z">
        <w:r>
          <w:rPr>
            <w:rFonts w:cs="Courier New" w:ascii="Courier New" w:hAnsi="Courier New"/>
          </w:rPr>
          <w:delText>8</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11466" w:author="Stephan Wenger" w:date="2002-06-11T12:29:00Z">
        <w:r>
          <w:rPr>
            <w:rFonts w:cs="Courier New" w:ascii="Courier New" w:hAnsi="Courier New"/>
            <w:sz w:val="18"/>
          </w:rPr>
          <w:t>16</w:t>
        </w:r>
      </w:ins>
      <w:del w:id="11467" w:author="wiegand" w:date="2002-06-11T12:29:00Z">
        <w:r>
          <w:rPr>
            <w:rFonts w:cs="Courier New" w:ascii="Courier New" w:hAnsi="Courier New"/>
          </w:rPr>
          <w:delText>8</w:delText>
        </w:r>
      </w:del>
      <w:r>
        <w:rPr>
          <w:rFonts w:cs="Courier New" w:ascii="Courier New" w:hAnsi="Courier New"/>
          <w:sz w:val="18"/>
        </w:rPr>
        <w:br/>
        <w:t>}</w:t>
      </w:r>
    </w:p>
    <w:p>
      <w:pPr>
        <w:pStyle w:val="Index1"/>
        <w:tabs>
          <w:tab w:val="clear" w:pos="794"/>
          <w:tab w:val="clear" w:pos="1191"/>
          <w:tab w:val="clear" w:pos="1588"/>
          <w:tab w:val="clear" w:pos="1985"/>
        </w:tabs>
        <w:overflowPunct w:val="true"/>
        <w:autoSpaceDE w:val="true"/>
        <w:spacing w:before="0" w:after="0"/>
        <w:textAlignment w:val="auto"/>
        <w:rPr>
          <w:szCs w:val="24"/>
        </w:rPr>
      </w:pPr>
      <w:r>
        <w:rPr>
          <w:szCs w:val="24"/>
        </w:rPr>
        <w:t xml:space="preserve">or </w:t>
      </w:r>
    </w:p>
    <w:p>
      <w:pPr>
        <w:pStyle w:val="Normal"/>
        <w:ind w:left="720" w:hanging="0"/>
        <w:rPr/>
      </w:pPr>
      <w:r>
        <w:rPr>
          <w:rFonts w:cs="Courier New" w:ascii="Courier New" w:hAnsi="Courier New"/>
          <w:sz w:val="18"/>
          <w:u w:val="single"/>
        </w:rPr>
        <w:t>Scale_Counts Case2</w:t>
      </w:r>
      <w:r>
        <w:rPr>
          <w:rFonts w:cs="Courier New" w:ascii="Courier New" w:hAnsi="Courier New"/>
          <w:sz w:val="18"/>
        </w:rPr>
        <w:t>:</w:t>
      </w:r>
    </w:p>
    <w:p>
      <w:pPr>
        <w:pStyle w:val="Normal"/>
        <w:ind w:left="720" w:hanging="0"/>
        <w:jc w:val="left"/>
        <w:rPr/>
      </w:pPr>
      <w:r>
        <w:rPr>
          <w:rFonts w:eastAsia="Courier New" w:cs="Courier New" w:ascii="Courier New" w:hAnsi="Courier New"/>
          <w:sz w:val="18"/>
        </w:rPr>
        <w:t xml:space="preserve"> </w:t>
      </w: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min(</w:t>
      </w:r>
      <w:ins w:id="11468" w:author="Stephan Wenger" w:date="2002-06-11T12:29:00Z">
        <w:r>
          <w:rPr>
            <w:rFonts w:cs="Courier New" w:ascii="Courier New" w:hAnsi="Courier New"/>
            <w:sz w:val="18"/>
          </w:rPr>
          <w:t>24</w:t>
        </w:r>
      </w:ins>
      <w:del w:id="11469" w:author="wiegand" w:date="2002-06-11T12:29:00Z">
        <w:r>
          <w:rPr>
            <w:rFonts w:cs="Courier New" w:ascii="Courier New" w:hAnsi="Courier New"/>
          </w:rPr>
          <w:delText>36</w:delText>
        </w:r>
      </w:del>
      <w:r>
        <w:rPr>
          <w:rFonts w:cs="Courier New" w:ascii="Courier New" w:hAnsi="Courier New"/>
          <w:sz w:val="18"/>
        </w:rPr>
        <w:t>, max (0,40-QP</w:t>
      </w:r>
      <w:ins w:id="11470" w:author="Stephan Wenger" w:date="2002-06-11T12:29:00Z">
        <w:r>
          <w:rPr>
            <w:rFonts w:cs="Courier New" w:ascii="Courier New" w:hAnsi="Courier New"/>
            <w:sz w:val="18"/>
          </w:rPr>
          <w:t xml:space="preserve">)) </w:t>
        </w:r>
      </w:ins>
      <w:del w:id="11471"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11472" w:author="Stephan Wenger" w:date="2002-06-11T12:29:00Z">
        <w:r>
          <w:rPr>
            <w:rFonts w:cs="Courier New" w:ascii="Courier New" w:hAnsi="Courier New"/>
            <w:sz w:val="18"/>
          </w:rPr>
          <w:t>32</w:t>
        </w:r>
      </w:ins>
      <w:del w:id="11473" w:author="wiegand" w:date="2002-06-11T12:29:00Z">
        <w:r>
          <w:rPr>
            <w:rFonts w:cs="Courier New" w:ascii="Courier New" w:hAnsi="Courier New"/>
          </w:rPr>
          <w:delText>16</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11474" w:author="Stephan Wenger" w:date="2002-06-11T12:29:00Z">
        <w:r>
          <w:rPr>
            <w:rFonts w:cs="Courier New" w:ascii="Courier New" w:hAnsi="Courier New"/>
            <w:sz w:val="18"/>
          </w:rPr>
          <w:t>32</w:t>
        </w:r>
      </w:ins>
      <w:del w:id="11475" w:author="wiegand" w:date="2002-06-11T12:29:00Z">
        <w:r>
          <w:rPr>
            <w:rFonts w:cs="Courier New" w:ascii="Courier New" w:hAnsi="Courier New"/>
          </w:rPr>
          <w:delText>16</w:delText>
        </w:r>
      </w:del>
      <w:r>
        <w:rPr>
          <w:rFonts w:cs="Courier New" w:ascii="Courier New" w:hAnsi="Courier New"/>
          <w:sz w:val="18"/>
        </w:rPr>
        <w:br/>
        <w:t>}.</w:t>
      </w:r>
    </w:p>
    <w:p>
      <w:pPr>
        <w:pStyle w:val="Normal"/>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w:t>
      </w:r>
      <w:ins w:id="11476" w:author="Stephan Wenger" w:date="2002-06-11T12:29:00Z">
        <w:r>
          <w:rPr/>
          <w:t>2</w:t>
        </w:r>
      </w:ins>
      <w:del w:id="11477" w:author="wiegand" w:date="2002-06-11T12:29:00Z">
        <w:r>
          <w:rPr/>
          <w:delText>qq</w:delText>
        </w:r>
      </w:del>
      <w:r>
        <w:rPr/>
        <w:t xml:space="preserve">.1 </w:t>
      </w:r>
      <w:ins w:id="11478" w:author="Stephan Wenger" w:date="2002-06-11T12:29:00Z">
        <w:r>
          <w:rPr/>
          <w:t xml:space="preserve"> (with c</w:t>
        </w:r>
      </w:ins>
      <w:ins w:id="11479" w:author="Stephan Wenger" w:date="2002-06-11T12:29:00Z">
        <w:r>
          <w:rPr>
            <w:vertAlign w:val="subscript"/>
          </w:rPr>
          <w:t>0</w:t>
        </w:r>
      </w:ins>
      <w:ins w:id="11480" w:author="Stephan Wenger" w:date="2002-06-11T12:29:00Z">
        <w:r>
          <w:rPr/>
          <w:t xml:space="preserve"> = cs</w:t>
        </w:r>
      </w:ins>
      <w:ins w:id="11481" w:author="Stephan Wenger" w:date="2002-06-11T12:29:00Z">
        <w:r>
          <w:rPr>
            <w:vertAlign w:val="subscript"/>
          </w:rPr>
          <w:t>0</w:t>
        </w:r>
      </w:ins>
      <w:ins w:id="11482" w:author="Stephan Wenger" w:date="2002-06-11T12:29:00Z">
        <w:r>
          <w:rPr/>
          <w:t>, c</w:t>
        </w:r>
      </w:ins>
      <w:ins w:id="11483" w:author="Stephan Wenger" w:date="2002-06-11T12:29:00Z">
        <w:r>
          <w:rPr>
            <w:vertAlign w:val="subscript"/>
          </w:rPr>
          <w:t>1</w:t>
        </w:r>
      </w:ins>
      <w:ins w:id="11484" w:author="Stephan Wenger" w:date="2002-06-11T12:29:00Z">
        <w:r>
          <w:rPr/>
          <w:t xml:space="preserve"> = cs</w:t>
        </w:r>
      </w:ins>
      <w:ins w:id="11485" w:author="Stephan Wenger" w:date="2002-06-11T12:29:00Z">
        <w:r>
          <w:rPr>
            <w:vertAlign w:val="subscript"/>
          </w:rPr>
          <w:t>1</w:t>
        </w:r>
      </w:ins>
      <w:ins w:id="11486" w:author="Stephan Wenger" w:date="2002-06-11T12:29:00Z">
        <w:r>
          <w:rPr/>
          <w:t xml:space="preserve">) </w:t>
        </w:r>
      </w:ins>
      <w:r>
        <w:rPr/>
        <w:t xml:space="preserve">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96" w:name="__RefHeading___Toc12079784"/>
      <w:r>
        <w:rPr/>
        <w:t>10.2.3</w:t>
        <w:tab/>
        <w:t xml:space="preserve">Models with </w:t>
      </w:r>
      <w:ins w:id="11487" w:author="Stephan Wenger" w:date="2002-06-11T12:29:00Z">
        <w:r>
          <w:rPr/>
          <w:t>uniform initialisation</w:t>
        </w:r>
      </w:ins>
      <w:del w:id="11488" w:author="wiegand" w:date="2002-06-11T12:29:00Z">
        <w:bookmarkEnd w:id="296"/>
        <w:r>
          <w:rPr/>
          <w:delText>Uniform Initialisation</w:delText>
        </w:r>
      </w:del>
    </w:p>
    <w:p>
      <w:pPr>
        <w:pStyle w:val="Normal"/>
        <w:rPr/>
      </w:pPr>
      <w:r>
        <w:rPr/>
        <w:t>In this case, no assumption of the initial probability distribution is made and the initial values of the counts are given by</w:t>
      </w:r>
    </w:p>
    <w:p>
      <w:pPr>
        <w:pStyle w:val="Equation"/>
        <w:rPr/>
      </w:pPr>
      <w:r>
        <w:rPr/>
        <w:tab/>
        <w:tab/>
        <w:tab/>
      </w:r>
      <w:r>
        <w:rPr>
          <w:i w:val="false"/>
          <w:iCs w:val="false"/>
        </w:rPr>
        <w:t>c</w:t>
      </w:r>
      <w:r>
        <w:rPr>
          <w:i w:val="false"/>
          <w:iCs w:val="false"/>
          <w:vertAlign w:val="subscript"/>
        </w:rPr>
        <w:t>0</w:t>
      </w:r>
      <w:r>
        <w:rPr>
          <w:i w:val="false"/>
          <w:iCs w:val="false"/>
        </w:rPr>
        <w:t xml:space="preserve"> = c</w:t>
      </w:r>
      <w:r>
        <w:rPr>
          <w:i w:val="false"/>
          <w:iCs w:val="false"/>
          <w:vertAlign w:val="subscript"/>
        </w:rPr>
        <w:t>1</w:t>
      </w:r>
      <w:r>
        <w:rPr>
          <w:i w:val="false"/>
          <w:iCs w:val="false"/>
        </w:rPr>
        <w:t xml:space="preserve"> = 1,</w:t>
      </w:r>
      <w:r>
        <w:rPr/>
        <w:tab/>
      </w:r>
      <w:del w:id="11489" w:author="wiegand" w:date="2002-06-11T12:29:00Z">
        <w:r>
          <w:rPr/>
          <w:delText>(10-1)</w:delText>
        </w:r>
      </w:del>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tabs>
          <w:tab w:val="clear" w:pos="794"/>
          <w:tab w:val="left" w:pos="1191" w:leader="none"/>
          <w:tab w:val="left" w:pos="1588" w:leader="none"/>
          <w:tab w:val="left" w:pos="1985" w:leader="none"/>
        </w:tabs>
        <w:ind w:left="0" w:hanging="0"/>
        <w:rPr/>
      </w:pPr>
      <w:bookmarkStart w:id="297" w:name="__RefHeading___Toc12079785"/>
      <w:r>
        <w:rPr/>
        <w:t>10.3</w:t>
        <w:tab/>
        <w:t xml:space="preserve">Context </w:t>
      </w:r>
      <w:ins w:id="11490" w:author="Stephan Wenger" w:date="2002-06-11T12:29:00Z">
        <w:r>
          <w:rPr/>
          <w:t>modelling</w:t>
        </w:r>
      </w:ins>
      <w:del w:id="11491" w:author="wiegand" w:date="2002-06-11T12:29:00Z">
        <w:r>
          <w:rPr/>
          <w:delText>Modelling</w:delText>
        </w:r>
      </w:del>
      <w:r>
        <w:rPr/>
        <w:t xml:space="preserve"> and </w:t>
      </w:r>
      <w:ins w:id="11492" w:author="Stephan Wenger" w:date="2002-06-11T12:29:00Z">
        <w:r>
          <w:rPr/>
          <w:t>binarization</w:t>
        </w:r>
      </w:ins>
      <w:del w:id="11493" w:author="wiegand" w:date="2002-06-11T12:29:00Z">
        <w:r>
          <w:rPr/>
          <w:delText>Binarization</w:delText>
        </w:r>
      </w:del>
      <w:r>
        <w:rPr/>
        <w:t xml:space="preserve"> for </w:t>
      </w:r>
      <w:ins w:id="11494" w:author="Stephan Wenger" w:date="2002-06-11T12:29:00Z">
        <w:r>
          <w:rPr/>
          <w:t>coding</w:t>
        </w:r>
      </w:ins>
      <w:del w:id="11495" w:author="wiegand" w:date="2002-06-11T12:29:00Z">
        <w:r>
          <w:rPr/>
          <w:delText>Coding</w:delText>
        </w:r>
      </w:del>
      <w:r>
        <w:rPr/>
        <w:t xml:space="preserve"> of </w:t>
      </w:r>
      <w:ins w:id="11496" w:author="Stephan Wenger" w:date="2002-06-11T12:29:00Z">
        <w:r>
          <w:rPr/>
          <w:t>motion</w:t>
        </w:r>
      </w:ins>
      <w:del w:id="11497" w:author="wiegand" w:date="2002-06-11T12:29:00Z">
        <w:r>
          <w:rPr/>
          <w:delText>Motion</w:delText>
        </w:r>
      </w:del>
      <w:r>
        <w:rPr/>
        <w:t xml:space="preserve"> and </w:t>
      </w:r>
      <w:ins w:id="11498" w:author="Stephan Wenger" w:date="2002-06-11T12:29:00Z">
        <w:r>
          <w:rPr/>
          <w:t>mode information</w:t>
        </w:r>
      </w:ins>
      <w:del w:id="11499" w:author="wiegand" w:date="2002-06-11T12:29:00Z">
        <w:bookmarkEnd w:id="297"/>
        <w:r>
          <w:rPr/>
          <w:delText>Mode Information</w:delText>
          <w:tab/>
        </w:r>
      </w:del>
    </w:p>
    <w:p>
      <w:pPr>
        <w:pStyle w:val="Normal"/>
        <w:rPr/>
      </w:pPr>
      <w:r>
        <w:rPr/>
        <w:t xml:space="preserve">In this </w:t>
      </w:r>
      <w:del w:id="11500" w:author="Gary J. Sullivan" w:date="2002-06-16T01:38:00Z">
        <w:r>
          <w:rPr/>
          <w:delText xml:space="preserve">section </w:delText>
        </w:r>
      </w:del>
      <w:ins w:id="11501" w:author="Gary J. Sullivan" w:date="2002-06-16T01:38:00Z">
        <w:r>
          <w:rPr/>
          <w:t xml:space="preserve">subclause </w:t>
        </w:r>
      </w:ins>
      <w:r>
        <w:rPr/>
        <w:t>the context models and binarization schemes used for the syntax elements macro</w:t>
      </w:r>
      <w:del w:id="11502" w:author="wiegand" w:date="2002-06-13T20:43:00Z">
        <w:r>
          <w:rPr/>
          <w:delText xml:space="preserve"> </w:delText>
        </w:r>
      </w:del>
      <w:r>
        <w:rPr/>
        <w:t xml:space="preserve">block </w:t>
      </w:r>
      <w:del w:id="11503" w:author="wiegand" w:date="2002-06-13T20:43:00Z">
        <w:r>
          <w:rPr/>
          <w:delText>type</w:delText>
        </w:r>
      </w:del>
      <w:ins w:id="11504" w:author="wiegand" w:date="2002-06-13T20:43:00Z">
        <w:r>
          <w:rPr/>
          <w:t>mode</w:t>
        </w:r>
      </w:ins>
      <w:r>
        <w:rPr/>
        <w:t xml:space="preserve"> (</w:t>
      </w:r>
      <w:del w:id="11505" w:author="wiegand" w:date="2002-06-13T20:51:00Z">
        <w:r>
          <w:rPr/>
          <w:delText>MB_</w:delText>
        </w:r>
      </w:del>
      <w:ins w:id="11506" w:author="wiegand" w:date="2002-06-13T20:51:00Z">
        <w:r>
          <w:rPr/>
          <w:t>mb_</w:t>
        </w:r>
      </w:ins>
      <w:del w:id="11507" w:author="wiegand" w:date="2002-06-13T20:43:00Z">
        <w:r>
          <w:rPr/>
          <w:delText>type</w:delText>
        </w:r>
      </w:del>
      <w:ins w:id="11508" w:author="wiegand" w:date="2002-06-13T20:43:00Z">
        <w:r>
          <w:rPr/>
          <w:t>mode</w:t>
        </w:r>
      </w:ins>
      <w:r>
        <w:rPr/>
        <w:t>), motion vector data (</w:t>
      </w:r>
      <w:ins w:id="11509" w:author="Stephan Wenger" w:date="2002-06-11T12:29:00Z">
        <w:r>
          <w:rPr/>
          <w:t xml:space="preserve">MVD, MVDFW, MVDBW) </w:t>
        </w:r>
      </w:ins>
      <w:del w:id="11510" w:author="wiegand" w:date="2002-06-11T12:29:00Z">
        <w:r>
          <w:rPr/>
          <w:delText xml:space="preserve">mvd_fwd, mvd_bwd) </w:delText>
        </w:r>
      </w:del>
      <w:r>
        <w:rPr/>
        <w:t xml:space="preserve">and reference frame parameter (ref_idx_fwd, ref_idx_bwd) are described. </w:t>
      </w:r>
    </w:p>
    <w:p>
      <w:pPr>
        <w:pStyle w:val="Heading3"/>
        <w:rPr/>
      </w:pPr>
      <w:bookmarkStart w:id="298" w:name="__RefHeading___Toc12079786"/>
      <w:bookmarkEnd w:id="298"/>
      <w:r>
        <w:rPr/>
        <w:t>10.3.1</w:t>
        <w:tab/>
        <w:t xml:space="preserve">Macroblock </w:t>
      </w:r>
      <w:ins w:id="11511" w:author="wiegand" w:date="2002-06-13T20:43:00Z">
        <w:r>
          <w:rPr/>
          <w:t>mode</w:t>
        </w:r>
      </w:ins>
      <w:del w:id="11512" w:author="wiegand" w:date="2002-06-11T12:29:00Z">
        <w:r>
          <w:rPr/>
          <w:delText>Type</w:delText>
        </w:r>
      </w:del>
      <w:r>
        <w:rPr/>
        <w:t xml:space="preserve"> (</w:t>
      </w:r>
      <w:del w:id="11513" w:author="wiegand" w:date="2002-06-13T20:51:00Z">
        <w:r>
          <w:rPr/>
          <w:delText>MB_</w:delText>
        </w:r>
      </w:del>
      <w:ins w:id="11514" w:author="wiegand" w:date="2002-06-13T20:51:00Z">
        <w:r>
          <w:rPr/>
          <w:t>mb_</w:t>
        </w:r>
      </w:ins>
      <w:del w:id="11515" w:author="wiegand" w:date="2002-06-13T20:43:00Z">
        <w:r>
          <w:rPr/>
          <w:delText>type</w:delText>
        </w:r>
      </w:del>
      <w:ins w:id="11516" w:author="wiegand" w:date="2002-06-13T20:43:00Z">
        <w:r>
          <w:rPr/>
          <w:t>mode</w:t>
        </w:r>
      </w:ins>
      <w:r>
        <w:rPr/>
        <w:t>)</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textAlignment w:val="auto"/>
        <w:rPr/>
      </w:pPr>
      <w:r>
        <w:rPr>
          <w:szCs w:val="24"/>
        </w:rPr>
        <w:t xml:space="preserve">Context models and binarization for </w:t>
      </w:r>
      <w:del w:id="11517" w:author="wiegand" w:date="2002-06-13T20:51:00Z">
        <w:r>
          <w:rPr>
            <w:szCs w:val="24"/>
          </w:rPr>
          <w:delText>MB_</w:delText>
        </w:r>
      </w:del>
      <w:ins w:id="11518" w:author="wiegand" w:date="2002-06-13T20:51:00Z">
        <w:r>
          <w:rPr>
            <w:szCs w:val="24"/>
          </w:rPr>
          <w:t>mb_</w:t>
        </w:r>
      </w:ins>
      <w:del w:id="11519" w:author="wiegand" w:date="2002-06-13T20:43:00Z">
        <w:r>
          <w:rPr>
            <w:szCs w:val="24"/>
          </w:rPr>
          <w:delText>type</w:delText>
        </w:r>
      </w:del>
      <w:ins w:id="11520" w:author="wiegand" w:date="2002-06-13T20:43:00Z">
        <w:r>
          <w:rPr>
            <w:szCs w:val="24"/>
          </w:rPr>
          <w:t>mode</w:t>
        </w:r>
      </w:ins>
      <w:r>
        <w:rPr>
          <w:szCs w:val="24"/>
        </w:rPr>
        <w:t xml:space="preserve"> depend on the slice </w:t>
      </w:r>
      <w:del w:id="11521" w:author="wiegand" w:date="2002-06-13T20:43:00Z">
        <w:r>
          <w:rPr>
            <w:szCs w:val="24"/>
          </w:rPr>
          <w:delText>type</w:delText>
        </w:r>
      </w:del>
      <w:ins w:id="11522" w:author="wiegand" w:date="2002-06-13T20:43:00Z">
        <w:r>
          <w:rPr>
            <w:szCs w:val="24"/>
          </w:rPr>
          <w:t>mode</w:t>
        </w:r>
      </w:ins>
      <w:r>
        <w:rPr>
          <w:szCs w:val="24"/>
        </w:rPr>
        <w:t>. In the following, a detailed description for the distinct cases of I-, P- and B-slices is given.</w:t>
      </w:r>
    </w:p>
    <w:p>
      <w:pPr>
        <w:pStyle w:val="Heading4"/>
        <w:rPr/>
      </w:pPr>
      <w:bookmarkStart w:id="299" w:name="__RefHeading___Toc12079787"/>
      <w:r>
        <w:rPr/>
        <w:t>10.3.1.1</w:t>
        <w:tab/>
        <w:t xml:space="preserve">I </w:t>
      </w:r>
      <w:ins w:id="11523" w:author="Stephan Wenger" w:date="2002-06-11T12:29:00Z">
        <w:r>
          <w:rPr/>
          <w:t>slices</w:t>
        </w:r>
      </w:ins>
      <w:del w:id="11524" w:author="wiegand" w:date="2002-06-11T12:29:00Z">
        <w:bookmarkEnd w:id="299"/>
        <w:r>
          <w:rPr/>
          <w:delText>Slices</w:delText>
        </w:r>
      </w:del>
    </w:p>
    <w:p>
      <w:pPr>
        <w:pStyle w:val="Normal"/>
        <w:rPr/>
      </w:pPr>
      <w:r>
        <w:rPr/>
        <w:t>For I</w:t>
      </w:r>
      <w:ins w:id="11525" w:author="Stephan Wenger" w:date="2002-06-11T12:29:00Z">
        <w:r>
          <w:rPr/>
          <w:t>ntra</w:t>
        </w:r>
      </w:ins>
      <w:r>
        <w:rPr/>
        <w:t xml:space="preserve"> slices, there are two possible mode decisions for each macroblock, namely Intra4x4 and Intra16x16 mode, such that signalling the mode information is reduced to transmitting a binary decision. Coding of the binary decision </w:t>
      </w:r>
      <w:del w:id="11526" w:author="wiegand" w:date="2002-06-13T20:51:00Z">
        <w:r>
          <w:rPr/>
          <w:delText>MB_</w:delText>
        </w:r>
      </w:del>
      <w:ins w:id="11527" w:author="wiegand" w:date="2002-06-13T20:51:00Z">
        <w:r>
          <w:rPr/>
          <w:t>mb_</w:t>
        </w:r>
      </w:ins>
      <w:del w:id="11528" w:author="wiegand" w:date="2002-06-13T20:43:00Z">
        <w:r>
          <w:rPr/>
          <w:delText>type</w:delText>
        </w:r>
      </w:del>
      <w:ins w:id="11529" w:author="wiegand" w:date="2002-06-13T20:43:00Z">
        <w:r>
          <w:rPr/>
          <w:t>mode</w:t>
        </w:r>
      </w:ins>
      <w:r>
        <w:rPr/>
        <w:t xml:space="preserve">(C) for a given macroblock C is conditioned on the </w:t>
      </w:r>
      <w:del w:id="11530" w:author="wiegand" w:date="2002-06-13T20:51:00Z">
        <w:r>
          <w:rPr/>
          <w:delText>MB_</w:delText>
        </w:r>
      </w:del>
      <w:ins w:id="11531" w:author="wiegand" w:date="2002-06-13T20:51:00Z">
        <w:r>
          <w:rPr/>
          <w:t>mb_</w:t>
        </w:r>
      </w:ins>
      <w:del w:id="11532" w:author="wiegand" w:date="2002-06-13T20:43:00Z">
        <w:r>
          <w:rPr/>
          <w:delText>type</w:delText>
        </w:r>
      </w:del>
      <w:ins w:id="11533" w:author="wiegand" w:date="2002-06-13T20:43:00Z">
        <w:r>
          <w:rPr/>
          <w:t>mode</w:t>
        </w:r>
      </w:ins>
      <w:r>
        <w:rPr/>
        <w:t xml:space="preserve"> values of the neighbouring macroblocks A to the left and B on top of the current macroblock C as depicted in Figure (10-</w:t>
      </w:r>
      <w:ins w:id="11534" w:author="Stephan Wenger" w:date="2002-06-11T12:29:00Z">
        <w:r>
          <w:rPr/>
          <w:t>1</w:t>
        </w:r>
      </w:ins>
      <w:del w:id="11535" w:author="wiegand" w:date="2002-06-11T12:29:00Z">
        <w:r>
          <w:rPr/>
          <w:delText>2</w:delText>
        </w:r>
      </w:del>
      <w:r>
        <w:rPr/>
        <w:t xml:space="preserve">). The related context </w:t>
      </w:r>
      <w:r>
        <w:rPr>
          <w:i/>
          <w:iCs/>
        </w:rPr>
        <w:t>ctx_mb_</w:t>
      </w:r>
      <w:del w:id="11536" w:author="wiegand" w:date="2002-06-13T20:43:00Z">
        <w:r>
          <w:rPr>
            <w:i/>
            <w:iCs/>
          </w:rPr>
          <w:delText>type</w:delText>
        </w:r>
      </w:del>
      <w:ins w:id="11537" w:author="wiegand" w:date="2002-06-13T20:43:00Z">
        <w:r>
          <w:rPr>
            <w:i/>
            <w:iCs/>
          </w:rPr>
          <w:t>mode</w:t>
        </w:r>
      </w:ins>
      <w:r>
        <w:rPr>
          <w:i/>
          <w:iCs/>
        </w:rPr>
        <w:t>_I(C</w:t>
      </w:r>
      <w:r>
        <w:rPr/>
        <w:t>) is determined by</w:t>
      </w:r>
    </w:p>
    <w:p>
      <w:pPr>
        <w:pStyle w:val="Equation"/>
        <w:rPr/>
      </w:pPr>
      <w:r>
        <w:rPr/>
        <w:tab/>
      </w:r>
      <w:r>
        <w:rPr>
          <w:i/>
          <w:iCs/>
        </w:rPr>
        <w:t>ctx_mb_</w:t>
      </w:r>
      <w:del w:id="11538" w:author="wiegand" w:date="2002-06-13T20:43:00Z">
        <w:r>
          <w:rPr>
            <w:i/>
            <w:iCs/>
          </w:rPr>
          <w:delText>type</w:delText>
        </w:r>
      </w:del>
      <w:ins w:id="11539" w:author="wiegand" w:date="2002-06-13T20:43:00Z">
        <w:r>
          <w:rPr>
            <w:i/>
            <w:iCs/>
          </w:rPr>
          <w:t>mode</w:t>
        </w:r>
      </w:ins>
      <w:r>
        <w:rPr>
          <w:i/>
          <w:iCs/>
        </w:rPr>
        <w:t>_I(C) = ((</w:t>
      </w:r>
      <w:del w:id="11540" w:author="wiegand" w:date="2002-06-13T20:51:00Z">
        <w:r>
          <w:rPr>
            <w:i/>
            <w:iCs/>
          </w:rPr>
          <w:delText>MB_</w:delText>
        </w:r>
      </w:del>
      <w:ins w:id="11541" w:author="wiegand" w:date="2002-06-13T20:51:00Z">
        <w:r>
          <w:rPr>
            <w:i/>
            <w:iCs/>
          </w:rPr>
          <w:t>mb_</w:t>
        </w:r>
      </w:ins>
      <w:del w:id="11542" w:author="wiegand" w:date="2002-06-13T20:43:00Z">
        <w:r>
          <w:rPr>
            <w:i/>
            <w:iCs/>
          </w:rPr>
          <w:delText>type</w:delText>
        </w:r>
      </w:del>
      <w:ins w:id="11543" w:author="wiegand" w:date="2002-06-13T20:43:00Z">
        <w:r>
          <w:rPr>
            <w:i/>
            <w:iCs/>
          </w:rPr>
          <w:t>mode</w:t>
        </w:r>
      </w:ins>
      <w:r>
        <w:rPr>
          <w:i/>
          <w:iCs/>
        </w:rPr>
        <w:t>(A)!=Intra4x4) ? 1 : 0) + ((</w:t>
      </w:r>
      <w:del w:id="11544" w:author="wiegand" w:date="2002-06-13T20:51:00Z">
        <w:r>
          <w:rPr>
            <w:i/>
            <w:iCs/>
          </w:rPr>
          <w:delText>MB_</w:delText>
        </w:r>
      </w:del>
      <w:ins w:id="11545" w:author="wiegand" w:date="2002-06-13T20:51:00Z">
        <w:r>
          <w:rPr>
            <w:i/>
            <w:iCs/>
          </w:rPr>
          <w:t>mb_</w:t>
        </w:r>
      </w:ins>
      <w:del w:id="11546" w:author="wiegand" w:date="2002-06-13T20:43:00Z">
        <w:r>
          <w:rPr>
            <w:i/>
            <w:iCs/>
          </w:rPr>
          <w:delText>type</w:delText>
        </w:r>
      </w:del>
      <w:ins w:id="11547" w:author="wiegand" w:date="2002-06-13T20:43:00Z">
        <w:r>
          <w:rPr>
            <w:i/>
            <w:iCs/>
          </w:rPr>
          <w:t>mode</w:t>
        </w:r>
      </w:ins>
      <w:r>
        <w:rPr>
          <w:i/>
          <w:iCs/>
        </w:rPr>
        <w:t>(B)!=Intra4x4) ? 1 : 0).</w:t>
      </w:r>
      <w:r>
        <w:rPr/>
        <w:tab/>
        <w:t>(10-</w:t>
      </w:r>
      <w:ins w:id="11548" w:author="Stephan Wenger" w:date="2002-06-11T12:29:00Z">
        <w:r>
          <w:rPr/>
          <w:t>1</w:t>
        </w:r>
      </w:ins>
      <w:del w:id="11549" w:author="wiegand" w:date="2002-06-11T12:29:00Z">
        <w:r>
          <w:rPr/>
          <w:delText>2</w:delText>
        </w:r>
      </w:del>
      <w:r>
        <w:rPr/>
        <w:t>)</w:t>
      </w:r>
    </w:p>
    <w:p>
      <w:pPr>
        <w:pStyle w:val="Normal"/>
        <w:rPr/>
      </w:pPr>
      <w:r>
        <w:rPr/>
        <w:t xml:space="preserve">This results in three different contexts (0,1,2) according to the 4 possible combinations of </w:t>
      </w:r>
      <w:del w:id="11550" w:author="wiegand" w:date="2002-06-13T20:51:00Z">
        <w:r>
          <w:rPr/>
          <w:delText>MB_</w:delText>
        </w:r>
      </w:del>
      <w:ins w:id="11551" w:author="wiegand" w:date="2002-06-13T20:51:00Z">
        <w:r>
          <w:rPr/>
          <w:t>mb_</w:t>
        </w:r>
      </w:ins>
      <w:del w:id="11552" w:author="wiegand" w:date="2002-06-13T20:43:00Z">
        <w:r>
          <w:rPr/>
          <w:delText>type</w:delText>
        </w:r>
      </w:del>
      <w:ins w:id="11553" w:author="wiegand" w:date="2002-06-13T20:43:00Z">
        <w:r>
          <w:rPr/>
          <w:t>mode</w:t>
        </w:r>
      </w:ins>
      <w:r>
        <w:rPr/>
        <w:t xml:space="preserv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 xml:space="preserve">Additional information has to be encoded if </w:t>
      </w:r>
      <w:del w:id="11554" w:author="wiegand" w:date="2002-06-13T20:51:00Z">
        <w:r>
          <w:rPr/>
          <w:delText>MB_</w:delText>
        </w:r>
      </w:del>
      <w:ins w:id="11555" w:author="wiegand" w:date="2002-06-13T20:51:00Z">
        <w:r>
          <w:rPr/>
          <w:t>mb_</w:t>
        </w:r>
      </w:ins>
      <w:del w:id="11556" w:author="wiegand" w:date="2002-06-13T20:43:00Z">
        <w:r>
          <w:rPr/>
          <w:delText>type</w:delText>
        </w:r>
      </w:del>
      <w:ins w:id="11557" w:author="wiegand" w:date="2002-06-13T20:43:00Z">
        <w:r>
          <w:rPr/>
          <w:t>mode</w:t>
        </w:r>
      </w:ins>
      <w:r>
        <w:rPr/>
        <w:t>(C)=Intra16x16. This will be described in subclause 10.</w:t>
      </w:r>
      <w:ins w:id="11558" w:author="Stephan Wenger" w:date="2002-06-11T12:29:00Z">
        <w:r>
          <w:rPr/>
          <w:t>3</w:t>
        </w:r>
      </w:ins>
      <w:del w:id="11559" w:author="wiegand" w:date="2002-06-11T12:29:00Z">
        <w:r>
          <w:rPr/>
          <w:delText>qq</w:delText>
        </w:r>
      </w:del>
      <w:r>
        <w:rPr/>
        <w:t>.1.4.</w:t>
      </w:r>
    </w:p>
    <w:p>
      <w:pPr>
        <w:pStyle w:val="TableTitle"/>
        <w:rPr/>
      </w:pPr>
      <w:bookmarkStart w:id="300" w:name="__RefHeading___Toc11659830"/>
      <w:r>
        <w:rPr/>
        <w:t>Table 10-2 – Initial counts for context variable</w:t>
      </w:r>
      <w:r>
        <w:rPr>
          <w:i/>
          <w:iCs/>
        </w:rPr>
        <w:t xml:space="preserve"> ctx_mb_</w:t>
      </w:r>
      <w:del w:id="11560" w:author="wiegand" w:date="2002-06-13T20:43:00Z">
        <w:r>
          <w:rPr>
            <w:i/>
            <w:iCs/>
          </w:rPr>
          <w:delText>type</w:delText>
        </w:r>
      </w:del>
      <w:ins w:id="11561" w:author="wiegand" w:date="2002-06-13T20:43:00Z">
        <w:r>
          <w:rPr>
            <w:i/>
            <w:iCs/>
          </w:rPr>
          <w:t>mode</w:t>
        </w:r>
      </w:ins>
      <w:r>
        <w:rPr>
          <w:i/>
          <w:iCs/>
        </w:rPr>
        <w:t>_I</w:t>
      </w:r>
      <w:bookmarkEnd w:id="300"/>
      <w:r>
        <w:rPr/>
        <w:t xml:space="preserve"> </w:t>
      </w:r>
    </w:p>
    <w:p>
      <w:pPr>
        <w:pStyle w:val="Blanc"/>
        <w:rPr>
          <w:lang w:val="en-GB"/>
        </w:rPr>
      </w:pPr>
      <w:r>
        <w:rPr>
          <w:lang w:val="en-GB"/>
        </w:rPr>
      </w:r>
    </w:p>
    <w:tbl>
      <w:tblPr>
        <w:tblW w:w="2816" w:type="dxa"/>
        <w:jc w:val="center"/>
        <w:tblInd w:w="0" w:type="dxa"/>
        <w:tblLayout w:type="fixed"/>
        <w:tblCellMar>
          <w:top w:w="0" w:type="dxa"/>
          <w:left w:w="108" w:type="dxa"/>
          <w:bottom w:w="0" w:type="dxa"/>
          <w:right w:w="108" w:type="dxa"/>
        </w:tblCellMar>
      </w:tblPr>
      <w:tblGrid>
        <w:gridCol w:w="1238"/>
        <w:gridCol w:w="769"/>
        <w:gridCol w:w="809"/>
      </w:tblGrid>
      <w:tr>
        <w:trPr/>
        <w:tc>
          <w:tcPr>
            <w:tcW w:w="1238"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11562" w:author="wiegand" w:date="2002-06-13T20:43:00Z">
              <w:r>
                <w:rPr>
                  <w:i/>
                  <w:iCs/>
                  <w:sz w:val="16"/>
                </w:rPr>
                <w:delText>type</w:delText>
              </w:r>
            </w:del>
            <w:ins w:id="11563" w:author="wiegand" w:date="2002-06-13T20:43:00Z">
              <w:r>
                <w:rPr>
                  <w:i/>
                  <w:iCs/>
                  <w:sz w:val="16"/>
                </w:rPr>
                <w:t>mode</w:t>
              </w:r>
            </w:ins>
            <w:r>
              <w:rPr>
                <w:i/>
                <w:iCs/>
                <w:sz w:val="16"/>
              </w:rPr>
              <w:t>_I</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3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it-IT"/>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it-IT"/>
              </w:rPr>
            </w:pPr>
            <w:r>
              <w:rPr>
                <w:sz w:val="16"/>
              </w:rPr>
              <w:t>1</w:t>
            </w:r>
          </w:p>
        </w:tc>
      </w:tr>
    </w:tbl>
    <w:p>
      <w:pPr>
        <w:pStyle w:val="TableTitle"/>
        <w:rPr/>
      </w:pPr>
      <w:bookmarkStart w:id="301" w:name="__RefHeading___Toc11659831"/>
      <w:bookmarkEnd w:id="301"/>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SKIP</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2</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16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3</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4</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rPr>
              <w:t>5 (VLC only)</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 all ref=0)</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ins w:id="11564" w:author="Stephan Wenger" w:date="2002-06-11T12:29:00Z">
              <w:r>
                <w:rPr>
                  <w:sz w:val="16"/>
                  <w:lang w:val="de-DE"/>
                </w:rPr>
                <w:t>-/-</w:t>
              </w:r>
            </w:ins>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6</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Intra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 1 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sz w:val="16"/>
                <w:lang w:val="it-IT"/>
              </w:rPr>
            </w:pPr>
            <w:r>
              <w:rPr>
                <w:sz w:val="16"/>
                <w:lang w:val="it-IT"/>
              </w:rPr>
              <w:t>7</w:t>
            </w:r>
          </w:p>
        </w:tc>
        <w:tc>
          <w:tcPr>
            <w:tcW w:w="150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de-DE"/>
              </w:rPr>
              <w:t>Intra16x16</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 1 1</w:t>
            </w:r>
          </w:p>
        </w:tc>
      </w:tr>
      <w:tr>
        <w:trPr>
          <w:cantSplit w:val="true"/>
        </w:trPr>
        <w:tc>
          <w:tcPr>
            <w:tcW w:w="2625"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de-DE"/>
              </w:rPr>
            </w:pPr>
            <w:r>
              <w:rPr>
                <w:sz w:val="16"/>
                <w:lang w:val="de-DE"/>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302" w:name="__RefHeading___Toc11659832"/>
      <w:bookmarkEnd w:id="302"/>
      <w:r>
        <w:rPr/>
        <w:t xml:space="preserve">Table 10-4 – Binarization for </w:t>
      </w:r>
      <w:r>
        <w:rPr>
          <w:sz w:val="20"/>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2</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3</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0</w:t>
            </w:r>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rPr>
              <w:t>4</w:t>
            </w:r>
          </w:p>
        </w:tc>
        <w:tc>
          <w:tcPr>
            <w:tcW w:w="146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rPr>
              <w:t>BlockIntra4x4</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 1</w:t>
            </w:r>
          </w:p>
        </w:tc>
      </w:tr>
      <w:tr>
        <w:trPr>
          <w:cantSplit w:val="true"/>
        </w:trPr>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rPr>
            </w:pPr>
            <w:r>
              <w:rPr>
                <w:sz w:val="16"/>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del w:id="11566" w:author="wiegand" w:date="2002-06-11T12:29:00Z"/>
        </w:rPr>
      </w:pPr>
      <w:del w:id="11565" w:author="wiegand" w:date="2002-06-11T12:29:00Z">
        <w:r>
          <w:rPr/>
        </w:r>
      </w:del>
    </w:p>
    <w:p>
      <w:pPr>
        <w:pStyle w:val="Normal"/>
        <w:rPr/>
      </w:pPr>
      <w:bookmarkStart w:id="303" w:name="__RefHeading___Toc12079788"/>
      <w:r>
        <w:rPr/>
        <w:t>10.3.1.2</w:t>
        <w:tab/>
        <w:t xml:space="preserve">P </w:t>
      </w:r>
      <w:ins w:id="11567" w:author="Stephan Wenger" w:date="2002-06-11T12:29:00Z">
        <w:r>
          <w:rPr/>
          <w:t>slices</w:t>
        </w:r>
      </w:ins>
      <w:del w:id="11568" w:author="wiegand" w:date="2002-06-11T12:29:00Z">
        <w:bookmarkEnd w:id="303"/>
        <w:r>
          <w:rPr/>
          <w:delText>Slices</w:delText>
        </w:r>
      </w:del>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304" w:name="_1082555619"/>
      <w:bookmarkStart w:id="305" w:name="_1082550768"/>
      <w:bookmarkStart w:id="306" w:name="_1082550712"/>
      <w:bookmarkEnd w:id="304"/>
      <w:bookmarkEnd w:id="305"/>
      <w:bookmarkEnd w:id="306"/>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w:t>
      </w:r>
      <w:del w:id="11569" w:author="wiegand" w:date="2002-06-13T20:43:00Z">
        <w:r>
          <w:rPr>
            <w:i/>
            <w:iCs/>
          </w:rPr>
          <w:delText>type</w:delText>
        </w:r>
      </w:del>
      <w:ins w:id="11570" w:author="wiegand" w:date="2002-06-13T20:43:00Z">
        <w:r>
          <w:rPr>
            <w:i/>
            <w:iCs/>
          </w:rPr>
          <w:t>mode</w:t>
        </w:r>
      </w:ins>
      <w:r>
        <w:rPr>
          <w:i/>
          <w:iCs/>
        </w:rPr>
        <w:t>_P(C) = ((</w:t>
      </w:r>
      <w:del w:id="11571" w:author="wiegand" w:date="2002-06-13T20:51:00Z">
        <w:r>
          <w:rPr>
            <w:i/>
            <w:iCs/>
          </w:rPr>
          <w:delText>MB_</w:delText>
        </w:r>
      </w:del>
      <w:ins w:id="11572" w:author="wiegand" w:date="2002-06-13T20:51:00Z">
        <w:r>
          <w:rPr>
            <w:i/>
            <w:iCs/>
          </w:rPr>
          <w:t>mb_</w:t>
        </w:r>
      </w:ins>
      <w:del w:id="11573" w:author="wiegand" w:date="2002-06-13T20:43:00Z">
        <w:r>
          <w:rPr>
            <w:i/>
            <w:iCs/>
          </w:rPr>
          <w:delText>type</w:delText>
        </w:r>
      </w:del>
      <w:ins w:id="11574" w:author="wiegand" w:date="2002-06-13T20:43:00Z">
        <w:r>
          <w:rPr>
            <w:i/>
            <w:iCs/>
          </w:rPr>
          <w:t>mode</w:t>
        </w:r>
      </w:ins>
      <w:r>
        <w:rPr>
          <w:i/>
          <w:iCs/>
        </w:rPr>
        <w:t>(A)!=SKIP) ? 1 : 0) + ((</w:t>
      </w:r>
      <w:del w:id="11575" w:author="wiegand" w:date="2002-06-13T20:51:00Z">
        <w:r>
          <w:rPr>
            <w:i/>
            <w:iCs/>
          </w:rPr>
          <w:delText>MB_</w:delText>
        </w:r>
      </w:del>
      <w:ins w:id="11576" w:author="wiegand" w:date="2002-06-13T20:51:00Z">
        <w:r>
          <w:rPr>
            <w:i/>
            <w:iCs/>
          </w:rPr>
          <w:t>mb_</w:t>
        </w:r>
      </w:ins>
      <w:del w:id="11577" w:author="wiegand" w:date="2002-06-13T20:43:00Z">
        <w:r>
          <w:rPr>
            <w:i/>
            <w:iCs/>
          </w:rPr>
          <w:delText>type</w:delText>
        </w:r>
      </w:del>
      <w:ins w:id="11578" w:author="wiegand" w:date="2002-06-13T20:43:00Z">
        <w:r>
          <w:rPr>
            <w:i/>
            <w:iCs/>
          </w:rPr>
          <w:t>mode</w:t>
        </w:r>
      </w:ins>
      <w:r>
        <w:rPr>
          <w:i/>
          <w:iCs/>
        </w:rPr>
        <w:t>(B)!=SKIP) ? 1 : 0),</w:t>
      </w:r>
      <w:r>
        <w:rPr/>
        <w:tab/>
        <w:t>(10-</w:t>
      </w:r>
      <w:ins w:id="11579" w:author="Stephan Wenger" w:date="2002-06-11T12:29:00Z">
        <w:r>
          <w:rPr/>
          <w:t>2</w:t>
        </w:r>
      </w:ins>
      <w:del w:id="11580" w:author="wiegand" w:date="2002-06-11T12:29:00Z">
        <w:r>
          <w:rPr/>
          <w:delText>3</w:delText>
        </w:r>
      </w:del>
      <w:r>
        <w:rPr/>
        <w:t>)</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07" w:name="__RefHeading___Toc11659833"/>
      <w:r>
        <w:rPr/>
        <w:t>Table 10-5 – Initial counts for context variable</w:t>
      </w:r>
      <w:r>
        <w:rPr>
          <w:i/>
          <w:iCs/>
        </w:rPr>
        <w:t xml:space="preserve"> ctx_mb_</w:t>
      </w:r>
      <w:del w:id="11581" w:author="wiegand" w:date="2002-06-13T20:43:00Z">
        <w:r>
          <w:rPr>
            <w:i/>
            <w:iCs/>
          </w:rPr>
          <w:delText>type</w:delText>
        </w:r>
      </w:del>
      <w:ins w:id="11582" w:author="wiegand" w:date="2002-06-13T20:43:00Z">
        <w:r>
          <w:rPr>
            <w:i/>
            <w:iCs/>
          </w:rPr>
          <w:t>mode</w:t>
        </w:r>
      </w:ins>
      <w:r>
        <w:rPr>
          <w:i/>
          <w:iCs/>
        </w:rPr>
        <w:t>_P</w:t>
      </w:r>
      <w:bookmarkEnd w:id="307"/>
      <w:r>
        <w:rPr/>
        <w:t xml:space="preserve"> </w:t>
      </w:r>
    </w:p>
    <w:p>
      <w:pPr>
        <w:pStyle w:val="Blanc"/>
        <w:rPr>
          <w:lang w:val="en-GB"/>
        </w:rPr>
      </w:pPr>
      <w:r>
        <w:rPr>
          <w:lang w:val="en-GB"/>
        </w:rPr>
      </w:r>
    </w:p>
    <w:tbl>
      <w:tblPr>
        <w:tblW w:w="2667" w:type="dxa"/>
        <w:jc w:val="center"/>
        <w:tblInd w:w="0" w:type="dxa"/>
        <w:tblLayout w:type="fixed"/>
        <w:tblCellMar>
          <w:top w:w="0" w:type="dxa"/>
          <w:left w:w="108" w:type="dxa"/>
          <w:bottom w:w="0" w:type="dxa"/>
          <w:right w:w="108" w:type="dxa"/>
        </w:tblCellMar>
      </w:tblPr>
      <w:tblGrid>
        <w:gridCol w:w="1283"/>
        <w:gridCol w:w="376"/>
        <w:gridCol w:w="338"/>
        <w:gridCol w:w="32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11583" w:author="wiegand" w:date="2002-06-13T20:43:00Z">
              <w:r>
                <w:rPr>
                  <w:i/>
                  <w:iCs/>
                  <w:sz w:val="16"/>
                </w:rPr>
                <w:delText>type</w:delText>
              </w:r>
            </w:del>
            <w:ins w:id="11584" w:author="wiegand" w:date="2002-06-13T20:43:00Z">
              <w:r>
                <w:rPr>
                  <w:i/>
                  <w:iCs/>
                  <w:sz w:val="16"/>
                </w:rPr>
                <w:t>mode</w:t>
              </w:r>
            </w:ins>
            <w:r>
              <w:rPr>
                <w:i/>
                <w:iCs/>
                <w:sz w:val="16"/>
              </w:rPr>
              <w:t>_P</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7</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ins w:id="11585" w:author="Stephan Wenger" w:date="2002-06-11T12:29:00Z">
              <w:r>
                <w:rPr>
                  <w:sz w:val="16"/>
                  <w:lang w:val="en-US"/>
                </w:rPr>
                <w:t>3</w:t>
              </w:r>
            </w:ins>
            <w:del w:id="11586" w:author="wiegand" w:date="2002-06-11T12:29:00Z">
              <w:r>
                <w:rPr>
                  <w:color w:val="000000"/>
                  <w:sz w:val="16"/>
                </w:rPr>
                <w:delText>5</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ins w:id="11587" w:author="Stephan Wenger" w:date="2002-06-11T12:29:00Z">
              <w:r>
                <w:rPr>
                  <w:color w:val="000000"/>
                  <w:sz w:val="16"/>
                  <w:lang w:val="en-US"/>
                </w:rPr>
                <w:t>6</w:t>
              </w:r>
            </w:ins>
            <w:del w:id="11588" w:author="wiegand" w:date="2002-06-11T12:29:00Z">
              <w:r>
                <w:rPr>
                  <w:color w:val="000000"/>
                  <w:sz w:val="16"/>
                </w:rPr>
                <w:delText>9</w:delText>
              </w:r>
            </w:del>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w:t>
            </w:r>
            <w:ins w:id="11589" w:author="Stephan Wenger" w:date="2002-06-11T12:29:00Z">
              <w:r>
                <w:rPr>
                  <w:color w:val="000000"/>
                  <w:sz w:val="16"/>
                  <w:lang w:val="en-US"/>
                </w:rPr>
                <w:t>6</w:t>
              </w:r>
            </w:ins>
            <w:del w:id="11590" w:author="wiegand" w:date="2002-06-11T12:29:00Z">
              <w:r>
                <w:rPr>
                  <w:color w:val="000000"/>
                  <w:sz w:val="16"/>
                </w:rPr>
                <w:delText>9</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r>
    </w:tbl>
    <w:p>
      <w:pPr>
        <w:pStyle w:val="Normal"/>
        <w:rPr/>
      </w:pPr>
      <w:r>
        <w:rPr/>
        <w:t xml:space="preserve">For coding of the second bin a fixed context model </w:t>
      </w:r>
      <w:r>
        <w:rPr>
          <w:i/>
          <w:iCs/>
        </w:rPr>
        <w:t>ctx_mb_</w:t>
      </w:r>
      <w:del w:id="11591" w:author="wiegand" w:date="2002-06-13T20:44:00Z">
        <w:r>
          <w:rPr>
            <w:i/>
            <w:iCs/>
          </w:rPr>
          <w:delText>type</w:delText>
        </w:r>
      </w:del>
      <w:ins w:id="11592" w:author="wiegand" w:date="2002-06-13T20:44:00Z">
        <w:r>
          <w:rPr>
            <w:i/>
            <w:iCs/>
          </w:rPr>
          <w:t>mode</w:t>
        </w:r>
      </w:ins>
      <w:r>
        <w:rPr>
          <w:i/>
          <w:iCs/>
        </w:rPr>
        <w:t>_P(C)=</w:t>
      </w:r>
      <w:r>
        <w:rPr/>
        <w:t xml:space="preserve">3 is used. Depending on the coding decision in the second bin, the decision in bin 3 is coded either in context model </w:t>
      </w:r>
      <w:r>
        <w:rPr>
          <w:i/>
          <w:iCs/>
        </w:rPr>
        <w:t>ctx_mb_</w:t>
      </w:r>
      <w:del w:id="11593" w:author="wiegand" w:date="2002-06-13T20:44:00Z">
        <w:r>
          <w:rPr>
            <w:i/>
            <w:iCs/>
          </w:rPr>
          <w:delText>type</w:delText>
        </w:r>
      </w:del>
      <w:ins w:id="11594" w:author="wiegand" w:date="2002-06-13T20:44:00Z">
        <w:r>
          <w:rPr>
            <w:i/>
            <w:iCs/>
          </w:rPr>
          <w:t>mode</w:t>
        </w:r>
      </w:ins>
      <w:r>
        <w:rPr>
          <w:i/>
          <w:iCs/>
        </w:rPr>
        <w:t>_P(C)=</w:t>
      </w:r>
      <w:r>
        <w:rPr/>
        <w:t xml:space="preserve">4 (second bin = 0) or </w:t>
      </w:r>
      <w:r>
        <w:rPr>
          <w:i/>
          <w:iCs/>
        </w:rPr>
        <w:t>ctx_mb_</w:t>
      </w:r>
      <w:del w:id="11595" w:author="wiegand" w:date="2002-06-13T20:44:00Z">
        <w:r>
          <w:rPr>
            <w:i/>
            <w:iCs/>
          </w:rPr>
          <w:delText>type</w:delText>
        </w:r>
      </w:del>
      <w:ins w:id="11596" w:author="wiegand" w:date="2002-06-13T20:44:00Z">
        <w:r>
          <w:rPr>
            <w:i/>
            <w:iCs/>
          </w:rPr>
          <w:t>mode</w:t>
        </w:r>
      </w:ins>
      <w:r>
        <w:rPr>
          <w:i/>
          <w:iCs/>
        </w:rPr>
        <w:t>_P(C)=</w:t>
      </w:r>
      <w:r>
        <w:rPr/>
        <w:t xml:space="preserve">6 (second bin = 1). The decision in bin 4 is finally coded using </w:t>
      </w:r>
      <w:r>
        <w:rPr>
          <w:i/>
          <w:iCs/>
        </w:rPr>
        <w:t>ctx_mb_</w:t>
      </w:r>
      <w:del w:id="11597" w:author="wiegand" w:date="2002-06-13T20:44:00Z">
        <w:r>
          <w:rPr>
            <w:i/>
            <w:iCs/>
          </w:rPr>
          <w:delText>type</w:delText>
        </w:r>
      </w:del>
      <w:ins w:id="11598" w:author="wiegand" w:date="2002-06-13T20:44:00Z">
        <w:r>
          <w:rPr>
            <w:i/>
            <w:iCs/>
          </w:rPr>
          <w:t>mode</w:t>
        </w:r>
      </w:ins>
      <w:r>
        <w:rPr>
          <w:i/>
          <w:iCs/>
        </w:rPr>
        <w:t>_P(C)=</w:t>
      </w:r>
      <w:r>
        <w:rPr/>
        <w:t xml:space="preserve">5, if the decision in third bin has the value 0; otherwise it is coded using </w:t>
      </w:r>
      <w:r>
        <w:rPr>
          <w:i/>
          <w:iCs/>
        </w:rPr>
        <w:t>ctx_mb_</w:t>
      </w:r>
      <w:del w:id="11599" w:author="wiegand" w:date="2002-06-13T20:44:00Z">
        <w:r>
          <w:rPr>
            <w:i/>
            <w:iCs/>
          </w:rPr>
          <w:delText>type</w:delText>
        </w:r>
      </w:del>
      <w:ins w:id="11600" w:author="wiegand" w:date="2002-06-13T20:44:00Z">
        <w:r>
          <w:rPr>
            <w:i/>
            <w:iCs/>
          </w:rPr>
          <w:t>mode</w:t>
        </w:r>
      </w:ins>
      <w:r>
        <w:rPr>
          <w:i/>
          <w:iCs/>
        </w:rPr>
        <w:t>_P(C)=</w:t>
      </w:r>
      <w:r>
        <w:rPr/>
        <w:t xml:space="preserve">6. The initialisation of the context model </w:t>
      </w:r>
      <w:r>
        <w:rPr>
          <w:i/>
          <w:iCs/>
        </w:rPr>
        <w:t>ctx_mb_</w:t>
      </w:r>
      <w:del w:id="11601" w:author="wiegand" w:date="2002-06-13T20:44:00Z">
        <w:r>
          <w:rPr>
            <w:i/>
            <w:iCs/>
          </w:rPr>
          <w:delText>type</w:delText>
        </w:r>
      </w:del>
      <w:ins w:id="11602" w:author="wiegand" w:date="2002-06-13T20:44:00Z">
        <w:r>
          <w:rPr>
            <w:i/>
            <w:iCs/>
          </w:rPr>
          <w:t>mode</w:t>
        </w:r>
      </w:ins>
      <w:r>
        <w:rPr>
          <w:i/>
          <w:iCs/>
        </w:rPr>
        <w:t xml:space="preserve">_P </w:t>
      </w:r>
      <w:r>
        <w:rPr/>
        <w:t>is performed using Ini_type 2, case 1, where the start values of Table 10-5 are used.</w:t>
      </w:r>
    </w:p>
    <w:p>
      <w:pPr>
        <w:pStyle w:val="TableTitle"/>
        <w:rPr/>
      </w:pPr>
      <w:bookmarkStart w:id="308" w:name="__RefHeading___Toc11659834"/>
      <w:r>
        <w:rPr/>
        <w:t>Table 10-6 – Initial counts for context variable</w:t>
      </w:r>
      <w:r>
        <w:rPr>
          <w:i/>
          <w:iCs/>
        </w:rPr>
        <w:t xml:space="preserve"> ctx_b8_</w:t>
      </w:r>
      <w:del w:id="11603" w:author="wiegand" w:date="2002-06-13T20:44:00Z">
        <w:r>
          <w:rPr>
            <w:i/>
            <w:iCs/>
          </w:rPr>
          <w:delText>type</w:delText>
        </w:r>
      </w:del>
      <w:ins w:id="11604" w:author="wiegand" w:date="2002-06-13T20:44:00Z">
        <w:r>
          <w:rPr>
            <w:i/>
            <w:iCs/>
          </w:rPr>
          <w:t>mode</w:t>
        </w:r>
      </w:ins>
      <w:r>
        <w:rPr>
          <w:i/>
          <w:iCs/>
        </w:rPr>
        <w:t>_P</w:t>
      </w:r>
      <w:bookmarkEnd w:id="308"/>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w:t>
            </w:r>
            <w:del w:id="11605" w:author="wiegand" w:date="2002-06-13T20:44:00Z">
              <w:r>
                <w:rPr>
                  <w:i/>
                  <w:iCs/>
                  <w:sz w:val="16"/>
                </w:rPr>
                <w:delText>type</w:delText>
              </w:r>
            </w:del>
            <w:ins w:id="11606" w:author="wiegand" w:date="2002-06-13T20:44:00Z">
              <w:r>
                <w:rPr>
                  <w:i/>
                  <w:iCs/>
                  <w:sz w:val="16"/>
                </w:rPr>
                <w:t>mode</w:t>
              </w:r>
            </w:ins>
            <w:r>
              <w:rPr>
                <w:i/>
                <w:iCs/>
                <w:sz w:val="16"/>
              </w:rPr>
              <w:t>_P</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Normal"/>
        <w:rPr/>
      </w:pPr>
      <w:r>
        <w:rPr/>
        <w:t xml:space="preserve">Coding of the bins corresponding to the modes for 8x8 sub-partitions as shown in Table 10-4 is performed as follows: The first bin is coded </w:t>
      </w:r>
      <w:ins w:id="11607" w:author="Stephan Wenger" w:date="2002-06-11T12:29:00Z">
        <w:r>
          <w:rPr/>
          <w:t xml:space="preserve">using a </w:t>
        </w:r>
      </w:ins>
      <w:del w:id="11608" w:author="wiegand" w:date="2002-06-11T12:29:00Z">
        <w:r>
          <w:rPr/>
          <w:delText xml:space="preserve">in </w:delText>
        </w:r>
      </w:del>
      <w:r>
        <w:rPr/>
        <w:t xml:space="preserve">fixed context model </w:t>
      </w:r>
      <w:r>
        <w:rPr>
          <w:i/>
          <w:iCs/>
        </w:rPr>
        <w:t>ctx_b8_</w:t>
      </w:r>
      <w:del w:id="11609" w:author="wiegand" w:date="2002-06-13T20:44:00Z">
        <w:r>
          <w:rPr>
            <w:i/>
            <w:iCs/>
          </w:rPr>
          <w:delText>type</w:delText>
        </w:r>
      </w:del>
      <w:ins w:id="11610" w:author="wiegand" w:date="2002-06-13T20:44:00Z">
        <w:r>
          <w:rPr>
            <w:i/>
            <w:iCs/>
          </w:rPr>
          <w:t>mode</w:t>
        </w:r>
      </w:ins>
      <w:r>
        <w:rPr>
          <w:i/>
          <w:iCs/>
        </w:rPr>
        <w:t>_P(C)=</w:t>
      </w:r>
      <w:r>
        <w:rPr/>
        <w:t xml:space="preserve">0 and for each binary decision in the next higher bin &gt; 1 </w:t>
      </w:r>
      <w:r>
        <w:rPr>
          <w:i/>
          <w:iCs/>
        </w:rPr>
        <w:t>ctx_b8_</w:t>
      </w:r>
      <w:del w:id="11611" w:author="wiegand" w:date="2002-06-13T20:44:00Z">
        <w:r>
          <w:rPr>
            <w:i/>
            <w:iCs/>
          </w:rPr>
          <w:delText>type</w:delText>
        </w:r>
      </w:del>
      <w:ins w:id="11612" w:author="wiegand" w:date="2002-06-13T20:44:00Z">
        <w:r>
          <w:rPr>
            <w:i/>
            <w:iCs/>
          </w:rPr>
          <w:t>mode</w:t>
        </w:r>
      </w:ins>
      <w:r>
        <w:rPr>
          <w:i/>
          <w:iCs/>
        </w:rPr>
        <w:t>_P(C)</w:t>
      </w:r>
      <w:r>
        <w:rPr/>
        <w:t xml:space="preserve"> is incremented by one. Thus, a total number of 3 additional context models (1,2,3) are used for the coding of the modes for 8x8 sub-partitions. The initial counts for context variable</w:t>
      </w:r>
      <w:r>
        <w:rPr>
          <w:i/>
          <w:iCs/>
        </w:rPr>
        <w:t xml:space="preserve"> ctx_b8_</w:t>
      </w:r>
      <w:del w:id="11613" w:author="wiegand" w:date="2002-06-13T20:44:00Z">
        <w:r>
          <w:rPr>
            <w:i/>
            <w:iCs/>
          </w:rPr>
          <w:delText>type</w:delText>
        </w:r>
      </w:del>
      <w:ins w:id="11614" w:author="wiegand" w:date="2002-06-13T20:44:00Z">
        <w:r>
          <w:rPr>
            <w:i/>
            <w:iCs/>
          </w:rPr>
          <w:t>mode</w:t>
        </w:r>
      </w:ins>
      <w:r>
        <w:rPr>
          <w:i/>
          <w:iCs/>
        </w:rPr>
        <w:t>_</w:t>
      </w:r>
      <w:r>
        <w:rPr/>
        <w:t>P are given in Table 10-6, where the initialisation method Ini_type 1 is applied to this context variable.</w:t>
      </w:r>
    </w:p>
    <w:p>
      <w:pPr>
        <w:pStyle w:val="CommentText"/>
        <w:rPr/>
      </w:pPr>
      <w:r>
        <w:rPr/>
        <w:t xml:space="preserve">If </w:t>
      </w:r>
      <w:del w:id="11615" w:author="wiegand" w:date="2002-06-13T20:51:00Z">
        <w:r>
          <w:rPr/>
          <w:delText>MB_</w:delText>
        </w:r>
      </w:del>
      <w:ins w:id="11616" w:author="wiegand" w:date="2002-06-13T20:51:00Z">
        <w:r>
          <w:rPr/>
          <w:t>mb_</w:t>
        </w:r>
      </w:ins>
      <w:del w:id="11617" w:author="wiegand" w:date="2002-06-13T20:44:00Z">
        <w:r>
          <w:rPr/>
          <w:delText>type</w:delText>
        </w:r>
      </w:del>
      <w:ins w:id="11618" w:author="wiegand" w:date="2002-06-13T20:44:00Z">
        <w:r>
          <w:rPr/>
          <w:t>mode</w:t>
        </w:r>
      </w:ins>
      <w:r>
        <w:rPr/>
        <w:t>(C)=Intra16x16, the additional information is encoded as described in subclause 10.</w:t>
      </w:r>
      <w:ins w:id="11619" w:author="Stephan Wenger" w:date="2002-06-11T12:29:00Z">
        <w:r>
          <w:rPr/>
          <w:t>3</w:t>
        </w:r>
      </w:ins>
      <w:del w:id="11620" w:author="wiegand" w:date="2002-06-11T12:29:00Z">
        <w:r>
          <w:rPr/>
          <w:delText>qq</w:delText>
        </w:r>
      </w:del>
      <w:r>
        <w:rPr/>
        <w:t>.1.4</w:t>
      </w:r>
    </w:p>
    <w:p>
      <w:pPr>
        <w:pStyle w:val="Heading4"/>
        <w:rPr/>
      </w:pPr>
      <w:bookmarkStart w:id="309" w:name="__RefHeading___Toc12079789"/>
      <w:r>
        <w:rPr/>
        <w:t>10.3.1.3</w:t>
        <w:tab/>
        <w:t xml:space="preserve">B </w:t>
      </w:r>
      <w:ins w:id="11621" w:author="Stephan Wenger" w:date="2002-06-11T12:29:00Z">
        <w:r>
          <w:rPr/>
          <w:t>slices</w:t>
        </w:r>
      </w:ins>
      <w:del w:id="11622" w:author="wiegand" w:date="2002-06-11T12:29:00Z">
        <w:bookmarkEnd w:id="309"/>
        <w:r>
          <w:rPr/>
          <w:delText>Slices</w:delText>
        </w:r>
      </w:del>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10" w:name="__RefHeading___Toc11659835"/>
      <w:bookmarkEnd w:id="310"/>
      <w:r>
        <w:rPr/>
        <w:t>Table 10-7 – Binarization for macroblock modes in B-slices</w:t>
      </w:r>
    </w:p>
    <w:p>
      <w:pPr>
        <w:pStyle w:val="Blanc"/>
        <w:rPr>
          <w:lang w:val="en-GB"/>
        </w:rPr>
      </w:pPr>
      <w:r>
        <w:rPr>
          <w:lang w:val="en-GB"/>
        </w:rPr>
      </w:r>
    </w:p>
    <w:tbl>
      <w:tblPr>
        <w:tblW w:w="7425" w:type="dxa"/>
        <w:jc w:val="center"/>
        <w:tblInd w:w="0" w:type="dxa"/>
        <w:tblLayout w:type="fixed"/>
        <w:tblCellMar>
          <w:top w:w="0" w:type="dxa"/>
          <w:left w:w="108" w:type="dxa"/>
          <w:bottom w:w="0" w:type="dxa"/>
          <w:right w:w="108" w:type="dxa"/>
        </w:tblCellMar>
      </w:tblPr>
      <w:tblGrid>
        <w:gridCol w:w="2275"/>
        <w:gridCol w:w="759"/>
        <w:gridCol w:w="759"/>
        <w:gridCol w:w="454"/>
        <w:gridCol w:w="454"/>
        <w:gridCol w:w="454"/>
        <w:gridCol w:w="454"/>
        <w:gridCol w:w="454"/>
        <w:gridCol w:w="454"/>
        <w:gridCol w:w="454"/>
        <w:gridCol w:w="454"/>
      </w:tblGrid>
      <w:tr>
        <w:trPr>
          <w:cantSplit w:val="true"/>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Macroblock Mode</w:t>
            </w:r>
          </w:p>
        </w:tc>
        <w:tc>
          <w:tcPr>
            <w:tcW w:w="75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 Block</w:t>
            </w:r>
          </w:p>
        </w:tc>
        <w:tc>
          <w:tcPr>
            <w:tcW w:w="759"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2275"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sz w:val="16"/>
              </w:rPr>
              <w:t>Direct (</w:t>
            </w:r>
            <w:del w:id="11623" w:author="wiegand" w:date="2002-06-04T15:56:00Z">
              <w:r>
                <w:rPr>
                  <w:sz w:val="16"/>
                </w:rPr>
                <w:delText>cbp</w:delText>
              </w:r>
            </w:del>
            <w:ins w:id="11624" w:author="Stephan Wenger" w:date="2002-06-11T12:29:00Z">
              <w:r>
                <w:rPr>
                  <w:sz w:val="16"/>
                </w:rPr>
                <w:t>coded_block_pattern</w:t>
              </w:r>
            </w:ins>
            <w:r>
              <w:rPr>
                <w:sz w:val="16"/>
              </w:rPr>
              <w:t>=0)</w:t>
            </w:r>
          </w:p>
        </w:tc>
        <w:tc>
          <w:tcPr>
            <w:tcW w:w="7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25" w:author="wiegand" w:date="2002-06-12T15:55:00Z">
              <w:r>
                <w:rPr>
                  <w:sz w:val="16"/>
                </w:rPr>
                <w:delText>Forw.</w:delText>
              </w:r>
            </w:del>
            <w:ins w:id="11626"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27" w:author="wiegand" w:date="2002-06-12T15:56:00Z">
              <w:r>
                <w:rPr>
                  <w:sz w:val="16"/>
                </w:rPr>
                <w:delText>Backw.</w:delText>
              </w:r>
            </w:del>
            <w:ins w:id="11628"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29" w:author="wiegand" w:date="2002-06-12T15:57:00Z">
              <w:r>
                <w:rPr>
                  <w:sz w:val="16"/>
                </w:rPr>
                <w:delText>Bidirect.</w:delText>
              </w:r>
            </w:del>
            <w:ins w:id="1163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31" w:author="wiegand" w:date="2002-06-12T15:55:00Z">
              <w:r>
                <w:rPr>
                  <w:sz w:val="16"/>
                </w:rPr>
                <w:delText>Forw.</w:delText>
              </w:r>
            </w:del>
            <w:ins w:id="11632"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11633" w:author="wiegand" w:date="2002-06-12T15:55:00Z">
              <w:r>
                <w:rPr>
                  <w:sz w:val="16"/>
                </w:rPr>
                <w:delText>Forw.</w:delText>
              </w:r>
            </w:del>
            <w:ins w:id="11634"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11635" w:author="wiegand" w:date="2002-06-12T15:55:00Z">
              <w:r>
                <w:rPr>
                  <w:sz w:val="16"/>
                </w:rPr>
                <w:delText>Forw.</w:delText>
              </w:r>
            </w:del>
            <w:ins w:id="11636"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11637" w:author="wiegand" w:date="2002-06-12T15:55:00Z">
              <w:r>
                <w:rPr>
                  <w:sz w:val="16"/>
                </w:rPr>
                <w:delText>Forw.</w:delText>
              </w:r>
            </w:del>
            <w:ins w:id="11638"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11639" w:author="wiegand" w:date="2002-06-12T15:56:00Z">
              <w:r>
                <w:rPr>
                  <w:sz w:val="16"/>
                </w:rPr>
                <w:delText>Backw.</w:delText>
              </w:r>
            </w:del>
            <w:ins w:id="11640"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11641" w:author="wiegand" w:date="2002-06-12T15:56:00Z">
              <w:r>
                <w:rPr>
                  <w:sz w:val="16"/>
                </w:rPr>
                <w:delText>Backw.</w:delText>
              </w:r>
            </w:del>
            <w:ins w:id="11642"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43" w:author="wiegand" w:date="2002-06-12T15:56:00Z">
              <w:r>
                <w:rPr>
                  <w:sz w:val="16"/>
                </w:rPr>
                <w:delText>Backw.</w:delText>
              </w:r>
            </w:del>
            <w:ins w:id="11644"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45" w:author="wiegand" w:date="2002-06-12T15:56:00Z">
              <w:r>
                <w:rPr>
                  <w:sz w:val="16"/>
                </w:rPr>
                <w:delText>Backw.</w:delText>
              </w:r>
            </w:del>
            <w:ins w:id="11646"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47" w:author="wiegand" w:date="2002-06-12T15:55:00Z">
              <w:r>
                <w:rPr>
                  <w:sz w:val="16"/>
                </w:rPr>
                <w:delText>Forw.</w:delText>
              </w:r>
            </w:del>
            <w:ins w:id="11648"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49" w:author="wiegand" w:date="2002-06-12T15:56:00Z">
              <w:r>
                <w:rPr>
                  <w:sz w:val="16"/>
                </w:rPr>
                <w:delText>Backw.</w:delText>
              </w:r>
            </w:del>
            <w:ins w:id="11650"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51" w:author="wiegand" w:date="2002-06-12T15:55:00Z">
              <w:r>
                <w:rPr>
                  <w:sz w:val="16"/>
                </w:rPr>
                <w:delText>Forw.</w:delText>
              </w:r>
            </w:del>
            <w:ins w:id="11652"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53" w:author="wiegand" w:date="2002-06-12T15:56:00Z">
              <w:r>
                <w:rPr>
                  <w:sz w:val="16"/>
                </w:rPr>
                <w:delText>Backw.</w:delText>
              </w:r>
            </w:del>
            <w:ins w:id="11654"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55" w:author="wiegand" w:date="2002-06-12T15:56:00Z">
              <w:r>
                <w:rPr>
                  <w:sz w:val="16"/>
                </w:rPr>
                <w:delText>Backw.</w:delText>
              </w:r>
            </w:del>
            <w:ins w:id="11656"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57" w:author="wiegand" w:date="2002-06-12T15:55:00Z">
              <w:r>
                <w:rPr>
                  <w:sz w:val="16"/>
                </w:rPr>
                <w:delText>Forw.</w:delText>
              </w:r>
            </w:del>
            <w:ins w:id="11658"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59" w:author="wiegand" w:date="2002-06-12T15:56:00Z">
              <w:r>
                <w:rPr>
                  <w:sz w:val="16"/>
                </w:rPr>
                <w:delText>Backw.</w:delText>
              </w:r>
            </w:del>
            <w:ins w:id="11660"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61" w:author="wiegand" w:date="2002-06-12T15:55:00Z">
              <w:r>
                <w:rPr>
                  <w:sz w:val="16"/>
                </w:rPr>
                <w:delText>Forw.</w:delText>
              </w:r>
            </w:del>
            <w:ins w:id="11662"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63" w:author="wiegand" w:date="2002-06-12T15:55:00Z">
              <w:r>
                <w:rPr>
                  <w:sz w:val="16"/>
                </w:rPr>
                <w:delText>Forw.</w:delText>
              </w:r>
            </w:del>
            <w:ins w:id="11664"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65" w:author="wiegand" w:date="2002-06-12T15:57:00Z">
              <w:r>
                <w:rPr>
                  <w:sz w:val="16"/>
                </w:rPr>
                <w:delText>Bidirect.</w:delText>
              </w:r>
            </w:del>
            <w:ins w:id="11666"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67" w:author="wiegand" w:date="2002-06-12T15:55:00Z">
              <w:r>
                <w:rPr>
                  <w:sz w:val="16"/>
                </w:rPr>
                <w:delText>Forw.</w:delText>
              </w:r>
            </w:del>
            <w:ins w:id="11668"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69" w:author="wiegand" w:date="2002-06-12T15:57:00Z">
              <w:r>
                <w:rPr>
                  <w:sz w:val="16"/>
                </w:rPr>
                <w:delText>Bidirect.</w:delText>
              </w:r>
            </w:del>
            <w:ins w:id="11670"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71" w:author="wiegand" w:date="2002-06-12T15:56:00Z">
              <w:r>
                <w:rPr>
                  <w:sz w:val="16"/>
                </w:rPr>
                <w:delText>Backw.</w:delText>
              </w:r>
            </w:del>
            <w:ins w:id="11672"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73" w:author="wiegand" w:date="2002-06-12T15:57:00Z">
              <w:r>
                <w:rPr>
                  <w:sz w:val="16"/>
                </w:rPr>
                <w:delText>Bidirect.</w:delText>
              </w:r>
            </w:del>
            <w:ins w:id="11674"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75" w:author="wiegand" w:date="2002-06-12T15:56:00Z">
              <w:r>
                <w:rPr>
                  <w:sz w:val="16"/>
                </w:rPr>
                <w:delText>Backw.</w:delText>
              </w:r>
            </w:del>
            <w:ins w:id="11676"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77" w:author="wiegand" w:date="2002-06-12T15:57:00Z">
              <w:r>
                <w:rPr>
                  <w:sz w:val="16"/>
                </w:rPr>
                <w:delText>Bidirect.</w:delText>
              </w:r>
            </w:del>
            <w:ins w:id="11678"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79" w:author="wiegand" w:date="2002-06-12T15:57:00Z">
              <w:r>
                <w:rPr>
                  <w:sz w:val="16"/>
                </w:rPr>
                <w:delText>Bidirect.</w:delText>
              </w:r>
            </w:del>
            <w:ins w:id="1168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81" w:author="wiegand" w:date="2002-06-12T15:55:00Z">
              <w:r>
                <w:rPr>
                  <w:sz w:val="16"/>
                </w:rPr>
                <w:delText>Forw.</w:delText>
              </w:r>
            </w:del>
            <w:ins w:id="11682"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83" w:author="wiegand" w:date="2002-06-12T15:57:00Z">
              <w:r>
                <w:rPr>
                  <w:sz w:val="16"/>
                </w:rPr>
                <w:delText>Bidirect.</w:delText>
              </w:r>
            </w:del>
            <w:ins w:id="11684"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85" w:author="wiegand" w:date="2002-06-12T15:55:00Z">
              <w:r>
                <w:rPr>
                  <w:sz w:val="16"/>
                </w:rPr>
                <w:delText>Forw.</w:delText>
              </w:r>
            </w:del>
            <w:ins w:id="11686"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87" w:author="wiegand" w:date="2002-06-12T15:57:00Z">
              <w:r>
                <w:rPr>
                  <w:sz w:val="16"/>
                </w:rPr>
                <w:delText>Bidirect.</w:delText>
              </w:r>
            </w:del>
            <w:ins w:id="11688"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89" w:author="wiegand" w:date="2002-06-12T15:56:00Z">
              <w:r>
                <w:rPr>
                  <w:sz w:val="16"/>
                </w:rPr>
                <w:delText>Backw.</w:delText>
              </w:r>
            </w:del>
            <w:ins w:id="11690"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91" w:author="wiegand" w:date="2002-06-12T15:57:00Z">
              <w:r>
                <w:rPr>
                  <w:sz w:val="16"/>
                </w:rPr>
                <w:delText>Bidirect.</w:delText>
              </w:r>
            </w:del>
            <w:ins w:id="11692"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93" w:author="wiegand" w:date="2002-06-12T15:56:00Z">
              <w:r>
                <w:rPr>
                  <w:sz w:val="16"/>
                </w:rPr>
                <w:delText>Backw.</w:delText>
              </w:r>
            </w:del>
            <w:ins w:id="11694"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95" w:author="wiegand" w:date="2002-06-12T15:57:00Z">
              <w:r>
                <w:rPr>
                  <w:sz w:val="16"/>
                </w:rPr>
                <w:delText>Bidirect.</w:delText>
              </w:r>
            </w:del>
            <w:ins w:id="11696"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697" w:author="wiegand" w:date="2002-06-12T15:57:00Z">
              <w:r>
                <w:rPr>
                  <w:sz w:val="16"/>
                </w:rPr>
                <w:delText>Bidirect.</w:delText>
              </w:r>
            </w:del>
            <w:ins w:id="11698"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11699" w:author="wiegand" w:date="2002-06-12T15:57:00Z">
              <w:r>
                <w:rPr>
                  <w:sz w:val="16"/>
                </w:rPr>
                <w:delText>Bidirect.</w:delText>
              </w:r>
            </w:del>
            <w:ins w:id="11700"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11701" w:author="wiegand" w:date="2002-06-12T15:57:00Z">
              <w:r>
                <w:rPr>
                  <w:sz w:val="16"/>
                </w:rPr>
                <w:delText>Bidirect.</w:delText>
              </w:r>
            </w:del>
            <w:ins w:id="11702"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en-US"/>
              </w:rPr>
            </w:pPr>
            <w:r>
              <w:rPr>
                <w:sz w:val="16"/>
                <w:lang w:val="en-US"/>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Intra4x4</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r>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Intra16x16</w:t>
            </w:r>
          </w:p>
        </w:tc>
        <w:tc>
          <w:tcPr>
            <w:tcW w:w="7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r>
      <w:tr>
        <w:trPr/>
        <w:tc>
          <w:tcPr>
            <w:tcW w:w="3793" w:type="dxa"/>
            <w:gridSpan w:val="3"/>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de-DE"/>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11" w:name="__RefHeading___Toc11659836"/>
      <w:bookmarkEnd w:id="311"/>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cantSplit w:val="true"/>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1754"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Direct</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sz w:val="16"/>
              </w:rPr>
              <w:t xml:space="preserve">8x8 </w:t>
            </w:r>
            <w:del w:id="11703" w:author="wiegand" w:date="2002-06-13T12:15:00Z">
              <w:r>
                <w:rPr>
                  <w:sz w:val="16"/>
                </w:rPr>
                <w:delText>Forward</w:delText>
              </w:r>
            </w:del>
            <w:ins w:id="11704" w:author="wiegand" w:date="2002-06-13T12:15:00Z">
              <w:r>
                <w:rPr>
                  <w:sz w:val="16"/>
                </w:rPr>
                <w:t>Fwd</w:t>
              </w:r>
            </w:ins>
            <w:r>
              <w:rPr>
                <w:sz w:val="16"/>
              </w:rPr>
              <w:t xml:space="preserve"> </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2</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8x8 </w:t>
            </w:r>
            <w:del w:id="11705" w:author="wiegand" w:date="2002-06-13T12:17:00Z">
              <w:r>
                <w:rPr>
                  <w:sz w:val="16"/>
                </w:rPr>
                <w:delText>Backward</w:delText>
              </w:r>
            </w:del>
            <w:ins w:id="11706"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3</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4</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8x4 </w:t>
            </w:r>
            <w:del w:id="11707" w:author="wiegand" w:date="2002-06-13T12:15:00Z">
              <w:r>
                <w:rPr>
                  <w:sz w:val="16"/>
                </w:rPr>
                <w:delText>Forward</w:delText>
              </w:r>
            </w:del>
            <w:ins w:id="11708" w:author="wiegand" w:date="2002-06-13T12:1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5</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8 </w:t>
            </w:r>
            <w:del w:id="11709" w:author="wiegand" w:date="2002-06-13T12:16:00Z">
              <w:r>
                <w:rPr>
                  <w:sz w:val="16"/>
                </w:rPr>
                <w:delText>Forward</w:delText>
              </w:r>
            </w:del>
            <w:ins w:id="11710" w:author="wiegand" w:date="2002-06-13T12:16: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6</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en-US"/>
              </w:rPr>
            </w:pPr>
            <w:r>
              <w:rPr>
                <w:sz w:val="16"/>
              </w:rPr>
              <w:t xml:space="preserve">8x4 </w:t>
            </w:r>
            <w:del w:id="11711" w:author="wiegand" w:date="2002-06-13T12:17:00Z">
              <w:r>
                <w:rPr>
                  <w:sz w:val="16"/>
                </w:rPr>
                <w:delText>Backward</w:delText>
              </w:r>
            </w:del>
            <w:ins w:id="11712"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7</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en-US"/>
              </w:rPr>
            </w:pPr>
            <w:r>
              <w:rPr>
                <w:sz w:val="16"/>
              </w:rPr>
              <w:t xml:space="preserve">4x8 </w:t>
            </w:r>
            <w:del w:id="11713" w:author="wiegand" w:date="2002-06-13T12:17:00Z">
              <w:r>
                <w:rPr>
                  <w:sz w:val="16"/>
                </w:rPr>
                <w:delText>Backward</w:delText>
              </w:r>
            </w:del>
            <w:ins w:id="11714"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8</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9</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0</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4 </w:t>
            </w:r>
            <w:del w:id="11715" w:author="wiegand" w:date="2002-06-13T12:16:00Z">
              <w:r>
                <w:rPr>
                  <w:sz w:val="16"/>
                </w:rPr>
                <w:delText>Forward</w:delText>
              </w:r>
            </w:del>
            <w:ins w:id="11716" w:author="wiegand" w:date="2002-06-13T12:16: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1</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4 </w:t>
            </w:r>
            <w:del w:id="11717" w:author="wiegand" w:date="2002-06-13T12:17:00Z">
              <w:r>
                <w:rPr>
                  <w:sz w:val="16"/>
                </w:rPr>
                <w:delText>Backward</w:delText>
              </w:r>
            </w:del>
            <w:ins w:id="11718"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lang w:val="en-US"/>
              </w:rPr>
              <w:t>1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lang w:val="en-US"/>
              </w:rPr>
              <w:t>4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lang w:val="en-US"/>
              </w:rPr>
              <w:t>13</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lang w:val="en-US"/>
              </w:rPr>
              <w:t>BlockIntra4x4</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en-US"/>
              </w:rPr>
            </w:pPr>
            <w:r>
              <w:rPr>
                <w:sz w:val="16"/>
                <w:lang w:val="en-US"/>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w:t>
      </w:r>
      <w:del w:id="11719" w:author="wiegand" w:date="2002-06-13T20:44:00Z">
        <w:r>
          <w:rPr>
            <w:i/>
            <w:iCs/>
          </w:rPr>
          <w:delText>type</w:delText>
        </w:r>
      </w:del>
      <w:ins w:id="11720" w:author="wiegand" w:date="2002-06-13T20:44:00Z">
        <w:r>
          <w:rPr>
            <w:i/>
            <w:iCs/>
          </w:rPr>
          <w:t>mode</w:t>
        </w:r>
      </w:ins>
      <w:r>
        <w:rPr>
          <w:i/>
          <w:iCs/>
        </w:rPr>
        <w:t>_B(C) = ((</w:t>
      </w:r>
      <w:del w:id="11721" w:author="wiegand" w:date="2002-06-13T20:51:00Z">
        <w:r>
          <w:rPr>
            <w:i/>
            <w:iCs/>
          </w:rPr>
          <w:delText>MB_</w:delText>
        </w:r>
      </w:del>
      <w:ins w:id="11722" w:author="wiegand" w:date="2002-06-13T20:51:00Z">
        <w:r>
          <w:rPr>
            <w:i/>
            <w:iCs/>
          </w:rPr>
          <w:t>mb_</w:t>
        </w:r>
      </w:ins>
      <w:del w:id="11723" w:author="wiegand" w:date="2002-06-13T20:44:00Z">
        <w:r>
          <w:rPr>
            <w:i/>
            <w:iCs/>
          </w:rPr>
          <w:delText>type</w:delText>
        </w:r>
      </w:del>
      <w:ins w:id="11724" w:author="wiegand" w:date="2002-06-13T20:44:00Z">
        <w:r>
          <w:rPr>
            <w:i/>
            <w:iCs/>
          </w:rPr>
          <w:t>mode</w:t>
        </w:r>
      </w:ins>
      <w:r>
        <w:rPr>
          <w:i/>
          <w:iCs/>
        </w:rPr>
        <w:t>(A)</w:t>
      </w:r>
      <w:ins w:id="11725" w:author="Stephan Wenger" w:date="2002-06-11T12:29:00Z">
        <w:r>
          <w:rPr>
            <w:i/>
            <w:iCs/>
          </w:rPr>
          <w:t>=== =</w:t>
        </w:r>
      </w:ins>
      <w:r>
        <w:rPr>
          <w:i/>
          <w:iCs/>
        </w:rPr>
        <w:t>SKIP) ? 1 : 0) + ((</w:t>
      </w:r>
      <w:del w:id="11726" w:author="wiegand" w:date="2002-06-13T20:51:00Z">
        <w:r>
          <w:rPr>
            <w:i/>
            <w:iCs/>
          </w:rPr>
          <w:delText>MB_</w:delText>
        </w:r>
      </w:del>
      <w:ins w:id="11727" w:author="wiegand" w:date="2002-06-13T20:51:00Z">
        <w:r>
          <w:rPr>
            <w:i/>
            <w:iCs/>
          </w:rPr>
          <w:t>mb_</w:t>
        </w:r>
      </w:ins>
      <w:del w:id="11728" w:author="wiegand" w:date="2002-06-13T20:44:00Z">
        <w:r>
          <w:rPr>
            <w:i/>
            <w:iCs/>
          </w:rPr>
          <w:delText>type</w:delText>
        </w:r>
      </w:del>
      <w:ins w:id="11729" w:author="wiegand" w:date="2002-06-13T20:44:00Z">
        <w:r>
          <w:rPr>
            <w:i/>
            <w:iCs/>
          </w:rPr>
          <w:t>mode</w:t>
        </w:r>
      </w:ins>
      <w:r>
        <w:rPr>
          <w:i/>
          <w:iCs/>
        </w:rPr>
        <w:t>(B)</w:t>
      </w:r>
      <w:ins w:id="11730" w:author="Stephan Wenger" w:date="2002-06-11T12:29:00Z">
        <w:r>
          <w:rPr>
            <w:i/>
            <w:iCs/>
          </w:rPr>
          <w:t>=== =</w:t>
        </w:r>
      </w:ins>
      <w:r>
        <w:rPr>
          <w:i/>
          <w:iCs/>
        </w:rPr>
        <w:t>SKIP) ? 1 : 0),</w:t>
      </w:r>
      <w:r>
        <w:rPr/>
        <w:tab/>
        <w:t>(10-</w:t>
      </w:r>
      <w:ins w:id="11731" w:author="Stephan Wenger" w:date="2002-06-11T12:29:00Z">
        <w:r>
          <w:rPr/>
          <w:t>3</w:t>
        </w:r>
      </w:ins>
      <w:del w:id="11732" w:author="wiegand" w:date="2002-06-11T12:29:00Z">
        <w:r>
          <w:rPr/>
          <w:delText>4</w:delText>
        </w:r>
      </w:del>
      <w:r>
        <w:rPr/>
        <w:t>)</w:t>
      </w:r>
    </w:p>
    <w:p>
      <w:pPr>
        <w:pStyle w:val="Normal"/>
        <w:rPr/>
      </w:pPr>
      <w:r>
        <w:rPr/>
        <w:t xml:space="preserve">where SKIP denotes the macroblock </w:t>
      </w:r>
      <w:del w:id="11733" w:author="wiegand" w:date="2002-06-13T20:44:00Z">
        <w:r>
          <w:rPr/>
          <w:delText>type</w:delText>
        </w:r>
      </w:del>
      <w:ins w:id="11734" w:author="wiegand" w:date="2002-06-13T20:44:00Z">
        <w:r>
          <w:rPr/>
          <w:t>mode</w:t>
        </w:r>
      </w:ins>
      <w:r>
        <w:rPr/>
        <w:t xml:space="preserve"> Direct mode with </w:t>
      </w:r>
      <w:del w:id="11735" w:author="wiegand" w:date="2002-06-04T15:56:00Z">
        <w:r>
          <w:rPr/>
          <w:delText>cbp</w:delText>
        </w:r>
      </w:del>
      <w:ins w:id="11736" w:author="Stephan Wenger" w:date="2002-06-11T12:29:00Z">
        <w:r>
          <w:rPr/>
          <w:t>coded_block_pattern</w:t>
        </w:r>
      </w:ins>
      <w:r>
        <w:rPr/>
        <w:t>=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 xml:space="preserve">This results in three different contexts (0,1,2) according to the 4 possible combinations of </w:t>
      </w:r>
      <w:del w:id="11737" w:author="wiegand" w:date="2002-06-13T20:51:00Z">
        <w:r>
          <w:rPr/>
          <w:delText>MB_</w:delText>
        </w:r>
      </w:del>
      <w:ins w:id="11738" w:author="wiegand" w:date="2002-06-13T20:51:00Z">
        <w:r>
          <w:rPr/>
          <w:t>mb_</w:t>
        </w:r>
      </w:ins>
      <w:del w:id="11739" w:author="wiegand" w:date="2002-06-13T20:44:00Z">
        <w:r>
          <w:rPr/>
          <w:delText>type</w:delText>
        </w:r>
      </w:del>
      <w:ins w:id="11740" w:author="wiegand" w:date="2002-06-13T20:44:00Z">
        <w:r>
          <w:rPr/>
          <w:t>mode</w:t>
        </w:r>
      </w:ins>
      <w:r>
        <w:rPr/>
        <w:t xml:space="preserve"> for A and B. For coding of the second bin another three context models (3,4,5) are determined in the following way:</w:t>
      </w:r>
    </w:p>
    <w:p>
      <w:pPr>
        <w:pStyle w:val="Equation"/>
        <w:rPr>
          <w:i/>
          <w:i/>
          <w:iCs/>
        </w:rPr>
      </w:pPr>
      <w:r>
        <w:rPr>
          <w:i/>
          <w:iCs/>
        </w:rPr>
        <w:tab/>
        <w:t>ctx_mb_</w:t>
      </w:r>
      <w:del w:id="11741" w:author="wiegand" w:date="2002-06-13T20:44:00Z">
        <w:r>
          <w:rPr>
            <w:i/>
            <w:iCs/>
          </w:rPr>
          <w:delText>type</w:delText>
        </w:r>
      </w:del>
      <w:ins w:id="11742" w:author="wiegand" w:date="2002-06-13T20:44:00Z">
        <w:r>
          <w:rPr>
            <w:i/>
            <w:iCs/>
          </w:rPr>
          <w:t>mode</w:t>
        </w:r>
      </w:ins>
      <w:r>
        <w:rPr>
          <w:i/>
          <w:iCs/>
        </w:rPr>
        <w:t>_B(C) = ((</w:t>
      </w:r>
      <w:del w:id="11743" w:author="wiegand" w:date="2002-06-13T20:51:00Z">
        <w:r>
          <w:rPr>
            <w:i/>
            <w:iCs/>
          </w:rPr>
          <w:delText>MB_</w:delText>
        </w:r>
      </w:del>
      <w:ins w:id="11744" w:author="wiegand" w:date="2002-06-13T20:51:00Z">
        <w:r>
          <w:rPr>
            <w:i/>
            <w:iCs/>
          </w:rPr>
          <w:t>mb_</w:t>
        </w:r>
      </w:ins>
      <w:del w:id="11745" w:author="wiegand" w:date="2002-06-13T20:44:00Z">
        <w:r>
          <w:rPr>
            <w:i/>
            <w:iCs/>
          </w:rPr>
          <w:delText>type</w:delText>
        </w:r>
      </w:del>
      <w:ins w:id="11746" w:author="wiegand" w:date="2002-06-13T20:44:00Z">
        <w:r>
          <w:rPr>
            <w:i/>
            <w:iCs/>
          </w:rPr>
          <w:t>mode</w:t>
        </w:r>
      </w:ins>
      <w:r>
        <w:rPr>
          <w:i/>
          <w:iCs/>
        </w:rPr>
        <w:t>(A)!=Direct) ? 1 : 0) + ((</w:t>
      </w:r>
      <w:del w:id="11747" w:author="wiegand" w:date="2002-06-13T20:51:00Z">
        <w:r>
          <w:rPr>
            <w:i/>
            <w:iCs/>
          </w:rPr>
          <w:delText>MB_</w:delText>
        </w:r>
      </w:del>
      <w:ins w:id="11748" w:author="wiegand" w:date="2002-06-13T20:51:00Z">
        <w:r>
          <w:rPr>
            <w:i/>
            <w:iCs/>
          </w:rPr>
          <w:t>mb_</w:t>
        </w:r>
      </w:ins>
      <w:del w:id="11749" w:author="wiegand" w:date="2002-06-13T20:44:00Z">
        <w:r>
          <w:rPr>
            <w:i/>
            <w:iCs/>
          </w:rPr>
          <w:delText>type</w:delText>
        </w:r>
      </w:del>
      <w:ins w:id="11750" w:author="wiegand" w:date="2002-06-13T20:44:00Z">
        <w:r>
          <w:rPr>
            <w:i/>
            <w:iCs/>
          </w:rPr>
          <w:t>mode</w:t>
        </w:r>
      </w:ins>
      <w:r>
        <w:rPr>
          <w:i/>
          <w:iCs/>
        </w:rPr>
        <w:t>(B)!=Direct) ? 1 : 0).</w:t>
        <w:tab/>
      </w:r>
      <w:r>
        <w:rPr/>
        <w:t>(10-</w:t>
      </w:r>
      <w:ins w:id="11751" w:author="Stephan Wenger" w:date="2002-06-11T12:29:00Z">
        <w:r>
          <w:rPr/>
          <w:t>4</w:t>
        </w:r>
      </w:ins>
      <w:del w:id="11752" w:author="wiegand" w:date="2002-06-11T12:29:00Z">
        <w:r>
          <w:rPr/>
          <w:delText>5</w:delText>
        </w:r>
      </w:del>
      <w:r>
        <w:rPr/>
        <w:t>)</w:t>
      </w:r>
    </w:p>
    <w:p>
      <w:pPr>
        <w:pStyle w:val="Normal"/>
        <w:rPr/>
      </w:pPr>
      <w:r>
        <w:rPr/>
        <w:t xml:space="preserve">Here, the choice of the context depends on whether the neighbouring macroblock A to the left and B on top of the current macroblock is coded in Direct mode regardless of the value of the corresponding </w:t>
      </w:r>
      <w:del w:id="11753" w:author="wiegand" w:date="2002-06-04T15:56:00Z">
        <w:r>
          <w:rPr/>
          <w:delText>cbp</w:delText>
        </w:r>
      </w:del>
      <w:ins w:id="11754" w:author="Stephan Wenger" w:date="2002-06-11T12:29:00Z">
        <w:r>
          <w:rPr/>
          <w:t>coded_block_pattern</w:t>
        </w:r>
      </w:ins>
      <w:r>
        <w:rPr/>
        <w:t>. As before, the values in the sum of the right hand side of Equation (10-4) are assumed to be zero, if one or both of the neighbouring macroblocks A and B are not available.</w:t>
      </w:r>
    </w:p>
    <w:p>
      <w:pPr>
        <w:pStyle w:val="TableTitle"/>
        <w:rPr/>
      </w:pPr>
      <w:bookmarkStart w:id="312" w:name="__RefHeading___Toc11659837"/>
      <w:r>
        <w:rPr/>
        <w:t>Table 10-9 – Initial counts for context variable</w:t>
      </w:r>
      <w:r>
        <w:rPr>
          <w:i/>
          <w:iCs/>
        </w:rPr>
        <w:t xml:space="preserve"> ctx_mb_</w:t>
      </w:r>
      <w:del w:id="11755" w:author="wiegand" w:date="2002-06-13T20:44:00Z">
        <w:r>
          <w:rPr>
            <w:i/>
            <w:iCs/>
          </w:rPr>
          <w:delText>type</w:delText>
        </w:r>
      </w:del>
      <w:ins w:id="11756" w:author="wiegand" w:date="2002-06-13T20:44:00Z">
        <w:r>
          <w:rPr>
            <w:i/>
            <w:iCs/>
          </w:rPr>
          <w:t>mode</w:t>
        </w:r>
      </w:ins>
      <w:r>
        <w:rPr>
          <w:i/>
          <w:iCs/>
        </w:rPr>
        <w:t>_B</w:t>
      </w:r>
      <w:bookmarkEnd w:id="312"/>
      <w:r>
        <w:rPr/>
        <w:t xml:space="preserve"> </w:t>
      </w:r>
    </w:p>
    <w:p>
      <w:pPr>
        <w:pStyle w:val="Blanc"/>
        <w:rPr>
          <w:lang w:val="en-GB"/>
        </w:rPr>
      </w:pPr>
      <w:r>
        <w:rPr>
          <w:lang w:val="en-GB"/>
        </w:rPr>
      </w:r>
    </w:p>
    <w:tbl>
      <w:tblPr>
        <w:tblW w:w="2815" w:type="dxa"/>
        <w:jc w:val="center"/>
        <w:tblInd w:w="0" w:type="dxa"/>
        <w:tblLayout w:type="fixed"/>
        <w:tblCellMar>
          <w:top w:w="0" w:type="dxa"/>
          <w:left w:w="108" w:type="dxa"/>
          <w:bottom w:w="0" w:type="dxa"/>
          <w:right w:w="108" w:type="dxa"/>
        </w:tblCellMar>
      </w:tblPr>
      <w:tblGrid>
        <w:gridCol w:w="1283"/>
        <w:gridCol w:w="376"/>
        <w:gridCol w:w="376"/>
        <w:gridCol w:w="43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11757" w:author="wiegand" w:date="2002-06-13T20:44:00Z">
              <w:r>
                <w:rPr>
                  <w:i/>
                  <w:iCs/>
                  <w:sz w:val="16"/>
                </w:rPr>
                <w:delText>type</w:delText>
              </w:r>
            </w:del>
            <w:ins w:id="11758" w:author="wiegand" w:date="2002-06-13T20:44:00Z">
              <w:r>
                <w:rPr>
                  <w:i/>
                  <w:iCs/>
                  <w:sz w:val="16"/>
                </w:rPr>
                <w:t>mode</w:t>
              </w:r>
            </w:ins>
            <w:r>
              <w:rPr>
                <w:i/>
                <w:iCs/>
                <w:sz w:val="16"/>
              </w:rPr>
              <w:t>_B</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7</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3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1759" w:author="Stephan Wenger" w:date="2002-06-11T12:29:00Z">
              <w:r>
                <w:rPr>
                  <w:sz w:val="16"/>
                  <w:lang w:val="en-US"/>
                </w:rPr>
                <w:t>13</w:t>
              </w:r>
            </w:ins>
            <w:del w:id="11760" w:author="wiegand" w:date="2002-06-11T12:29:00Z">
              <w:r>
                <w:rPr>
                  <w:sz w:val="16"/>
                </w:rPr>
                <w:delText>18</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1761" w:author="Stephan Wenger" w:date="2002-06-11T12:29:00Z">
              <w:r>
                <w:rPr>
                  <w:sz w:val="16"/>
                  <w:lang w:val="en-US"/>
                </w:rPr>
                <w:t>3</w:t>
              </w:r>
            </w:ins>
            <w:del w:id="11762"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1763" w:author="Stephan Wenger" w:date="2002-06-11T12:29:00Z">
              <w:r>
                <w:rPr>
                  <w:sz w:val="16"/>
                  <w:lang w:val="en-US"/>
                </w:rPr>
                <w:t>3</w:t>
              </w:r>
            </w:ins>
            <w:del w:id="11764"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11765" w:author="Stephan Wenger" w:date="2002-06-11T12:29:00Z">
              <w:r>
                <w:rPr>
                  <w:sz w:val="16"/>
                  <w:lang w:val="en-US"/>
                </w:rPr>
                <w:t>3</w:t>
              </w:r>
            </w:ins>
            <w:del w:id="11766"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bl>
    <w:p>
      <w:pPr>
        <w:pStyle w:val="Normal"/>
        <w:rPr/>
      </w:pPr>
      <w:r>
        <w:rPr/>
        <w:t xml:space="preserve">For coding of the third bin a fixed context model </w:t>
      </w:r>
      <w:r>
        <w:rPr>
          <w:i/>
          <w:iCs/>
        </w:rPr>
        <w:t>ctx_mb_</w:t>
      </w:r>
      <w:del w:id="11767" w:author="wiegand" w:date="2002-06-13T20:44:00Z">
        <w:r>
          <w:rPr>
            <w:i/>
            <w:iCs/>
          </w:rPr>
          <w:delText>type</w:delText>
        </w:r>
      </w:del>
      <w:ins w:id="11768" w:author="wiegand" w:date="2002-06-13T20:44:00Z">
        <w:r>
          <w:rPr>
            <w:i/>
            <w:iCs/>
          </w:rPr>
          <w:t>mode</w:t>
        </w:r>
      </w:ins>
      <w:r>
        <w:rPr>
          <w:i/>
          <w:iCs/>
        </w:rPr>
        <w:t>_B(C)=</w:t>
      </w:r>
      <w:r>
        <w:rPr/>
        <w:t xml:space="preserve">6 is used. If the decision of the third bin has the value 1, the fourth bin is coded with context model </w:t>
      </w:r>
      <w:r>
        <w:rPr>
          <w:i/>
          <w:iCs/>
        </w:rPr>
        <w:t>ctx_mb_</w:t>
      </w:r>
      <w:del w:id="11769" w:author="wiegand" w:date="2002-06-13T20:44:00Z">
        <w:r>
          <w:rPr>
            <w:i/>
            <w:iCs/>
          </w:rPr>
          <w:delText>type</w:delText>
        </w:r>
      </w:del>
      <w:ins w:id="11770" w:author="wiegand" w:date="2002-06-13T20:44:00Z">
        <w:r>
          <w:rPr>
            <w:i/>
            <w:iCs/>
          </w:rPr>
          <w:t>mode</w:t>
        </w:r>
      </w:ins>
      <w:r>
        <w:rPr>
          <w:i/>
          <w:iCs/>
        </w:rPr>
        <w:t>_B(C</w:t>
      </w:r>
      <w:r>
        <w:rPr/>
        <w:t xml:space="preserve">)=7, otherwise the model </w:t>
      </w:r>
      <w:r>
        <w:rPr>
          <w:i/>
          <w:iCs/>
        </w:rPr>
        <w:t>ctx_mb_</w:t>
      </w:r>
      <w:del w:id="11771" w:author="wiegand" w:date="2002-06-13T20:44:00Z">
        <w:r>
          <w:rPr>
            <w:i/>
            <w:iCs/>
          </w:rPr>
          <w:delText>type</w:delText>
        </w:r>
      </w:del>
      <w:ins w:id="11772" w:author="wiegand" w:date="2002-06-13T20:44:00Z">
        <w:r>
          <w:rPr>
            <w:i/>
            <w:iCs/>
          </w:rPr>
          <w:t>mode</w:t>
        </w:r>
      </w:ins>
      <w:r>
        <w:rPr>
          <w:i/>
          <w:iCs/>
        </w:rPr>
        <w:t>_B(C)=</w:t>
      </w:r>
      <w:r>
        <w:rPr/>
        <w:t xml:space="preserve">8 is used. All remaining bins use the fixed model </w:t>
      </w:r>
      <w:r>
        <w:rPr>
          <w:i/>
          <w:iCs/>
        </w:rPr>
        <w:t>ctx_mb_</w:t>
      </w:r>
      <w:del w:id="11773" w:author="wiegand" w:date="2002-06-13T20:44:00Z">
        <w:r>
          <w:rPr>
            <w:i/>
            <w:iCs/>
          </w:rPr>
          <w:delText>type</w:delText>
        </w:r>
      </w:del>
      <w:ins w:id="11774" w:author="wiegand" w:date="2002-06-13T20:44:00Z">
        <w:r>
          <w:rPr>
            <w:i/>
            <w:iCs/>
          </w:rPr>
          <w:t>mode</w:t>
        </w:r>
      </w:ins>
      <w:r>
        <w:rPr>
          <w:i/>
          <w:iCs/>
        </w:rPr>
        <w:t>_B(C)=</w:t>
      </w:r>
      <w:r>
        <w:rPr/>
        <w:t xml:space="preserve">8. The initialisation of the context model </w:t>
      </w:r>
      <w:r>
        <w:rPr>
          <w:i/>
          <w:iCs/>
        </w:rPr>
        <w:t>ctx_mb_</w:t>
      </w:r>
      <w:del w:id="11775" w:author="wiegand" w:date="2002-06-13T20:44:00Z">
        <w:r>
          <w:rPr>
            <w:i/>
            <w:iCs/>
          </w:rPr>
          <w:delText>type</w:delText>
        </w:r>
      </w:del>
      <w:ins w:id="11776" w:author="wiegand" w:date="2002-06-13T20:44:00Z">
        <w:r>
          <w:rPr>
            <w:i/>
            <w:iCs/>
          </w:rPr>
          <w:t>mode</w:t>
        </w:r>
      </w:ins>
      <w:r>
        <w:rPr>
          <w:i/>
          <w:iCs/>
        </w:rPr>
        <w:t xml:space="preserv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w:t>
      </w:r>
      <w:del w:id="11777" w:author="wiegand" w:date="2002-06-13T20:45:00Z">
        <w:r>
          <w:rPr>
            <w:i/>
            <w:iCs/>
          </w:rPr>
          <w:delText>type</w:delText>
        </w:r>
      </w:del>
      <w:ins w:id="11778" w:author="wiegand" w:date="2002-06-13T20:45:00Z">
        <w:r>
          <w:rPr>
            <w:i/>
            <w:iCs/>
          </w:rPr>
          <w:t>mode</w:t>
        </w:r>
      </w:ins>
      <w:r>
        <w:rPr>
          <w:i/>
          <w:iCs/>
        </w:rPr>
        <w:t>_B(C)=</w:t>
      </w:r>
      <w:r>
        <w:rPr/>
        <w:t xml:space="preserve">0, while for the second bin the context model </w:t>
      </w:r>
      <w:r>
        <w:rPr>
          <w:i/>
          <w:iCs/>
        </w:rPr>
        <w:t>ctx_b8_</w:t>
      </w:r>
      <w:del w:id="11779" w:author="wiegand" w:date="2002-06-13T20:45:00Z">
        <w:r>
          <w:rPr>
            <w:i/>
            <w:iCs/>
          </w:rPr>
          <w:delText>type</w:delText>
        </w:r>
      </w:del>
      <w:ins w:id="11780" w:author="wiegand" w:date="2002-06-13T20:45:00Z">
        <w:r>
          <w:rPr>
            <w:i/>
            <w:iCs/>
          </w:rPr>
          <w:t>mode</w:t>
        </w:r>
      </w:ins>
      <w:r>
        <w:rPr>
          <w:i/>
          <w:iCs/>
        </w:rPr>
        <w:t>_B(C)=</w:t>
      </w:r>
      <w:r>
        <w:rPr/>
        <w:t xml:space="preserve">1 is chosen. In the case the value of the second bin is equal to one, the decision of the third bin is coded using the model </w:t>
      </w:r>
      <w:r>
        <w:rPr>
          <w:i/>
          <w:iCs/>
        </w:rPr>
        <w:t>ctx_b8_</w:t>
      </w:r>
      <w:del w:id="11781" w:author="wiegand" w:date="2002-06-13T20:45:00Z">
        <w:r>
          <w:rPr>
            <w:i/>
            <w:iCs/>
          </w:rPr>
          <w:delText>type</w:delText>
        </w:r>
      </w:del>
      <w:ins w:id="11782" w:author="wiegand" w:date="2002-06-13T20:45:00Z">
        <w:r>
          <w:rPr>
            <w:i/>
            <w:iCs/>
          </w:rPr>
          <w:t>mode</w:t>
        </w:r>
      </w:ins>
      <w:r>
        <w:rPr>
          <w:i/>
          <w:iCs/>
        </w:rPr>
        <w:t>_B(C)=</w:t>
      </w:r>
      <w:r>
        <w:rPr/>
        <w:t xml:space="preserve">2; otherwise it is coded using the model </w:t>
      </w:r>
      <w:r>
        <w:rPr>
          <w:i/>
          <w:iCs/>
        </w:rPr>
        <w:t>ctx_b8_</w:t>
      </w:r>
      <w:del w:id="11783" w:author="wiegand" w:date="2002-06-13T20:45:00Z">
        <w:r>
          <w:rPr>
            <w:i/>
            <w:iCs/>
          </w:rPr>
          <w:delText>type</w:delText>
        </w:r>
      </w:del>
      <w:ins w:id="11784" w:author="wiegand" w:date="2002-06-13T20:45:00Z">
        <w:r>
          <w:rPr>
            <w:i/>
            <w:iCs/>
          </w:rPr>
          <w:t>mode</w:t>
        </w:r>
      </w:ins>
      <w:r>
        <w:rPr>
          <w:i/>
          <w:iCs/>
        </w:rPr>
        <w:t>_B(C)=</w:t>
      </w:r>
      <w:r>
        <w:rPr/>
        <w:t xml:space="preserve">3. All decisions related to bin &gt; 3 are coded using the fixed model </w:t>
      </w:r>
      <w:r>
        <w:rPr>
          <w:i/>
          <w:iCs/>
        </w:rPr>
        <w:t>ctx_b8_</w:t>
      </w:r>
      <w:del w:id="11785" w:author="wiegand" w:date="2002-06-13T20:45:00Z">
        <w:r>
          <w:rPr>
            <w:i/>
            <w:iCs/>
          </w:rPr>
          <w:delText>type</w:delText>
        </w:r>
      </w:del>
      <w:ins w:id="11786" w:author="wiegand" w:date="2002-06-13T20:45:00Z">
        <w:r>
          <w:rPr>
            <w:i/>
            <w:iCs/>
          </w:rPr>
          <w:t>mode</w:t>
        </w:r>
      </w:ins>
      <w:r>
        <w:rPr>
          <w:i/>
          <w:iCs/>
        </w:rPr>
        <w:t>_B(C)=</w:t>
      </w:r>
      <w:r>
        <w:rPr/>
        <w:t>3. The initial counts for the context variable</w:t>
      </w:r>
      <w:r>
        <w:rPr>
          <w:i/>
          <w:iCs/>
        </w:rPr>
        <w:t xml:space="preserve"> ctx_b8_</w:t>
      </w:r>
      <w:del w:id="11787" w:author="wiegand" w:date="2002-06-13T20:45:00Z">
        <w:r>
          <w:rPr>
            <w:i/>
            <w:iCs/>
          </w:rPr>
          <w:delText>type</w:delText>
        </w:r>
      </w:del>
      <w:ins w:id="11788" w:author="wiegand" w:date="2002-06-13T20:45:00Z">
        <w:r>
          <w:rPr>
            <w:i/>
            <w:iCs/>
          </w:rPr>
          <w:t>mode</w:t>
        </w:r>
      </w:ins>
      <w:r>
        <w:rPr>
          <w:i/>
          <w:iCs/>
        </w:rPr>
        <w:t>_B</w:t>
      </w:r>
      <w:r>
        <w:rPr/>
        <w:t xml:space="preserve"> are given in Table 10-10; the initialisation method Ini_type 1 applies to this context variable.</w:t>
      </w:r>
    </w:p>
    <w:p>
      <w:pPr>
        <w:pStyle w:val="Normal"/>
        <w:rPr/>
      </w:pPr>
      <w:r>
        <w:rPr/>
        <w:t xml:space="preserve">If </w:t>
      </w:r>
      <w:del w:id="11789" w:author="wiegand" w:date="2002-06-13T20:51:00Z">
        <w:r>
          <w:rPr/>
          <w:delText>MB_</w:delText>
        </w:r>
      </w:del>
      <w:ins w:id="11790" w:author="wiegand" w:date="2002-06-13T20:51:00Z">
        <w:r>
          <w:rPr/>
          <w:t>mb_</w:t>
        </w:r>
      </w:ins>
      <w:del w:id="11791" w:author="wiegand" w:date="2002-06-13T20:45:00Z">
        <w:r>
          <w:rPr/>
          <w:delText>type</w:delText>
        </w:r>
      </w:del>
      <w:ins w:id="11792" w:author="wiegand" w:date="2002-06-13T20:45:00Z">
        <w:r>
          <w:rPr/>
          <w:t>mode</w:t>
        </w:r>
      </w:ins>
      <w:r>
        <w:rPr/>
        <w:t>(C)=Intra16x16, the additional information has to be encoded. This will be described in subclause 10.</w:t>
      </w:r>
      <w:ins w:id="11793" w:author="Stephan Wenger" w:date="2002-06-11T12:29:00Z">
        <w:r>
          <w:rPr/>
          <w:t>3</w:t>
        </w:r>
      </w:ins>
      <w:del w:id="11794" w:author="wiegand" w:date="2002-06-11T12:29:00Z">
        <w:r>
          <w:rPr/>
          <w:delText>qq</w:delText>
        </w:r>
      </w:del>
      <w:r>
        <w:rPr/>
        <w:t xml:space="preserve">.1.4. </w:t>
      </w:r>
    </w:p>
    <w:p>
      <w:pPr>
        <w:pStyle w:val="TableTitle"/>
        <w:rPr/>
      </w:pPr>
      <w:bookmarkStart w:id="313" w:name="__RefHeading___Toc11659838"/>
      <w:r>
        <w:rPr/>
        <w:t>Table 10-10 – Initial counts for context variable</w:t>
      </w:r>
      <w:r>
        <w:rPr>
          <w:i/>
          <w:iCs/>
        </w:rPr>
        <w:t xml:space="preserve"> ctx_b8_</w:t>
      </w:r>
      <w:del w:id="11795" w:author="wiegand" w:date="2002-06-13T20:45:00Z">
        <w:r>
          <w:rPr>
            <w:i/>
            <w:iCs/>
          </w:rPr>
          <w:delText>type</w:delText>
        </w:r>
      </w:del>
      <w:ins w:id="11796" w:author="wiegand" w:date="2002-06-13T20:45:00Z">
        <w:r>
          <w:rPr>
            <w:i/>
            <w:iCs/>
          </w:rPr>
          <w:t>mode</w:t>
        </w:r>
      </w:ins>
      <w:r>
        <w:rPr>
          <w:i/>
          <w:iCs/>
        </w:rPr>
        <w:t>_B</w:t>
      </w:r>
      <w:bookmarkEnd w:id="313"/>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w:t>
            </w:r>
            <w:del w:id="11797" w:author="wiegand" w:date="2002-06-13T20:45:00Z">
              <w:r>
                <w:rPr>
                  <w:i/>
                  <w:iCs/>
                  <w:sz w:val="16"/>
                </w:rPr>
                <w:delText>type</w:delText>
              </w:r>
            </w:del>
            <w:ins w:id="11798" w:author="wiegand" w:date="2002-06-13T20:45:00Z">
              <w:r>
                <w:rPr>
                  <w:i/>
                  <w:iCs/>
                  <w:sz w:val="16"/>
                </w:rPr>
                <w:t>mode</w:t>
              </w:r>
            </w:ins>
            <w:r>
              <w:rPr>
                <w:i/>
                <w:iCs/>
                <w:sz w:val="16"/>
              </w:rPr>
              <w:t>_B</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TableTitle"/>
        <w:rPr/>
      </w:pPr>
      <w:bookmarkStart w:id="314" w:name="__RefHeading___Toc11659839"/>
      <w:bookmarkEnd w:id="314"/>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cantSplit w:val="true"/>
        </w:trPr>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cantSplit w:val="true"/>
        </w:trPr>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bl>
    <w:p>
      <w:pPr>
        <w:pStyle w:val="Normal"/>
        <w:rPr/>
      </w:pPr>
      <w:r>
        <w:rPr/>
      </w:r>
    </w:p>
    <w:p>
      <w:pPr>
        <w:pStyle w:val="Heading4"/>
        <w:rPr/>
      </w:pPr>
      <w:bookmarkStart w:id="315" w:name="__RefHeading___Toc12079790"/>
      <w:bookmarkEnd w:id="315"/>
      <w:r>
        <w:rPr/>
        <w:t>10.3.1.4</w:t>
      </w:r>
      <w:del w:id="11799" w:author="wiegand" w:date="2002-06-11T12:29:00Z">
        <w:r>
          <w:rPr/>
          <w:delText>.</w:delText>
        </w:r>
      </w:del>
      <w:r>
        <w:rPr/>
        <w:tab/>
        <w:t xml:space="preserve">Additional </w:t>
      </w:r>
      <w:ins w:id="11800" w:author="Stephan Wenger" w:date="2002-06-11T12:29:00Z">
        <w:r>
          <w:rPr/>
          <w:t>information</w:t>
        </w:r>
      </w:ins>
      <w:del w:id="11801" w:author="wiegand" w:date="2002-06-11T12:29:00Z">
        <w:r>
          <w:rPr/>
          <w:delText>Information</w:delText>
        </w:r>
      </w:del>
      <w:r>
        <w:rPr/>
        <w:t xml:space="preserve"> for </w:t>
      </w:r>
      <w:ins w:id="11802" w:author="Stephan Wenger" w:date="2002-06-11T12:29:00Z">
        <w:r>
          <w:rPr/>
          <w:t>mode</w:t>
        </w:r>
      </w:ins>
      <w:del w:id="11803" w:author="wiegand" w:date="2002-06-11T12:29:00Z">
        <w:r>
          <w:rPr/>
          <w:delText>Mode</w:delText>
        </w:r>
      </w:del>
      <w:r>
        <w:rPr/>
        <w:t xml:space="preserv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jc w:val="left"/>
        <w:rPr>
          <w:sz w:val="18"/>
        </w:rPr>
      </w:pPr>
      <w:del w:id="11804" w:author="wiegand" w:date="2002-06-13T15:41:00Z">
        <w:r>
          <w:rPr>
            <w:rFonts w:cs="Courier New" w:ascii="Courier New" w:hAnsi="Courier New"/>
            <w:sz w:val="18"/>
          </w:rPr>
          <w:delText>if (</w:delText>
        </w:r>
      </w:del>
      <w:ins w:id="11805" w:author="wiegand" w:date="2002-06-13T15:41:00Z">
        <w:r>
          <w:rPr>
            <w:rFonts w:cs="Courier New" w:ascii="Courier New" w:hAnsi="Courier New"/>
            <w:sz w:val="18"/>
          </w:rPr>
          <w:t>if(</w:t>
        </w:r>
      </w:ins>
      <w:r>
        <w:rPr>
          <w:rFonts w:cs="Courier New" w:ascii="Courier New" w:hAnsi="Courier New"/>
          <w:sz w:val="18"/>
        </w:rPr>
        <w:t>nc</w:t>
      </w:r>
      <w:ins w:id="11806" w:author="Stephan Wenger" w:date="2002-06-11T12:29:00Z">
        <w:r>
          <w:rPr>
            <w:rFonts w:cs="Courier New" w:ascii="Courier New" w:hAnsi="Courier New"/>
            <w:sz w:val="18"/>
          </w:rPr>
          <w:t>=== =</w:t>
        </w:r>
      </w:ins>
      <w:r>
        <w:rPr>
          <w:rFonts w:cs="Courier New" w:ascii="Courier New" w:hAnsi="Courier New"/>
          <w:sz w:val="18"/>
        </w:rPr>
        <w:t>0)</w:t>
        <w:br/>
        <w:t>{</w:t>
        <w:br/>
        <w:tab/>
        <w:t>Encode(0, (ctx_mb_intra16x16=1));</w:t>
        <w:br/>
        <w:t>}</w:t>
        <w:br/>
        <w:t>else</w:t>
        <w:br/>
        <w:t>{</w:t>
        <w:br/>
        <w:t xml:space="preserve"> </w:t>
        <w:tab/>
        <w:t>Encode(1, (ctx_mb_intra16x16=1));</w:t>
        <w:br/>
        <w:t xml:space="preserve"> </w:t>
        <w:tab/>
      </w:r>
      <w:del w:id="11807" w:author="wiegand" w:date="2002-06-13T15:41:00Z">
        <w:r>
          <w:rPr>
            <w:rFonts w:cs="Courier New" w:ascii="Courier New" w:hAnsi="Courier New"/>
            <w:sz w:val="18"/>
          </w:rPr>
          <w:delText>if (</w:delText>
        </w:r>
      </w:del>
      <w:ins w:id="11808" w:author="wiegand" w:date="2002-06-13T15:41:00Z">
        <w:r>
          <w:rPr>
            <w:rFonts w:cs="Courier New" w:ascii="Courier New" w:hAnsi="Courier New"/>
            <w:sz w:val="18"/>
          </w:rPr>
          <w:t>if(</w:t>
        </w:r>
      </w:ins>
      <w:r>
        <w:rPr>
          <w:rFonts w:cs="Courier New" w:ascii="Courier New" w:hAnsi="Courier New"/>
          <w:sz w:val="18"/>
        </w:rPr>
        <w:t>nc</w:t>
      </w:r>
      <w:ins w:id="11809" w:author="Stephan Wenger" w:date="2002-06-11T12:29:00Z">
        <w:r>
          <w:rPr>
            <w:rFonts w:cs="Courier New" w:ascii="Courier New" w:hAnsi="Courier New"/>
            <w:sz w:val="18"/>
          </w:rPr>
          <w:t>=== =</w:t>
        </w:r>
      </w:ins>
      <w:r>
        <w:rPr>
          <w:rFonts w:cs="Courier New" w:ascii="Courier New" w:hAnsi="Courier New"/>
          <w:sz w:val="18"/>
        </w:rPr>
        <w:t>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jc w:val="left"/>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16" w:name="__RefHeading___Toc12079791"/>
      <w:r>
        <w:rPr/>
        <w:t>10.3.2</w:t>
        <w:tab/>
      </w:r>
      <w:del w:id="11810" w:author="wiegand" w:date="2002-06-11T12:29:00Z">
        <w:r>
          <w:rPr/>
          <w:delText xml:space="preserve">Context Models for </w:delText>
        </w:r>
      </w:del>
      <w:r>
        <w:rPr/>
        <w:t xml:space="preserve">Motion </w:t>
      </w:r>
      <w:ins w:id="11811" w:author="Stephan Wenger" w:date="2002-06-11T12:29:00Z">
        <w:r>
          <w:rPr/>
          <w:t>vector data</w:t>
        </w:r>
      </w:ins>
      <w:del w:id="11812" w:author="wiegand" w:date="2002-06-11T12:29:00Z">
        <w:bookmarkEnd w:id="316"/>
        <w:r>
          <w:rPr/>
          <w:delText>Vector Data</w:delText>
        </w:r>
      </w:del>
    </w:p>
    <w:p>
      <w:pPr>
        <w:pStyle w:val="Normal"/>
        <w:rPr/>
      </w:pPr>
      <w:r>
        <w:rPr/>
        <w:t xml:space="preserve">Motion vector data consists of residual vectors obtained by applying motion vector prediction. Thus, it is a reasonable approach to build a model conditioned on the local prediction error. The simple estimate of the local prediction error at a given block </w:t>
      </w:r>
      <w:r>
        <w:rPr>
          <w:i/>
        </w:rPr>
        <w:t>C</w:t>
      </w:r>
      <w:r>
        <w:rPr/>
        <w:t>, which is used in this Recommendation | International Standard, is given by evaluating the L1-norm</w:t>
      </w:r>
    </w:p>
    <w:p>
      <w:pPr>
        <w:pStyle w:val="Equation"/>
        <w:rPr>
          <w:sz w:val="20"/>
        </w:rPr>
      </w:pPr>
      <w:r>
        <w:rPr>
          <w:sz w:val="20"/>
        </w:rPr>
        <w:tab/>
        <w:tab/>
        <w:tab/>
      </w:r>
      <w:r>
        <w:rPr>
          <w:sz w:val="20"/>
        </w:rPr>
        <w:object w:dxaOrig="29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1pt;height:16.05pt" filled="f" o:ole="">
            <v:imagedata r:id="rId48" o:title=""/>
          </v:shape>
          <o:OLEObject Type="Embed" ProgID="" ShapeID="ole_rId47" DrawAspect="Content" ObjectID="_314125573" r:id="rId47"/>
        </w:object>
      </w:r>
      <w:r>
        <w:rPr>
          <w:sz w:val="20"/>
        </w:rPr>
        <w:tab/>
        <w:t>(10-</w:t>
      </w:r>
      <w:ins w:id="11813" w:author="Stephan Wenger" w:date="2002-06-11T12:29:00Z">
        <w:r>
          <w:rPr>
            <w:sz w:val="20"/>
          </w:rPr>
          <w:t>5)</w:t>
        </w:r>
      </w:ins>
      <w:del w:id="11814" w:author="wiegand" w:date="2002-06-11T12:29:00Z">
        <w:r>
          <w:rPr>
            <w:sz w:val="20"/>
          </w:rPr>
          <w:delText>6)</w:delText>
        </w:r>
      </w:del>
    </w:p>
    <w:p>
      <w:pPr>
        <w:pStyle w:val="Normal"/>
        <w:rPr/>
      </w:pPr>
      <w:r>
        <w:rPr/>
        <w:t xml:space="preserve">of two neighbouring motion vector prediction residues </w:t>
      </w:r>
      <w:r>
        <w:rPr/>
        <w:drawing>
          <wp:inline distT="0" distB="0" distL="0" distR="0">
            <wp:extent cx="49212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71" t="-189" r="-71" b="-189"/>
                    <a:stretch>
                      <a:fillRect/>
                    </a:stretch>
                  </pic:blipFill>
                  <pic:spPr bwMode="auto">
                    <a:xfrm>
                      <a:off x="0" y="0"/>
                      <a:ext cx="492125" cy="182880"/>
                    </a:xfrm>
                    <a:prstGeom prst="rect">
                      <a:avLst/>
                    </a:prstGeom>
                  </pic:spPr>
                </pic:pic>
              </a:graphicData>
            </a:graphic>
          </wp:inline>
        </w:drawing>
      </w:r>
      <w:r>
        <w:rPr/>
        <w:t xml:space="preserve">and </w:t>
      </w:r>
      <w:r>
        <w:rPr/>
        <w:drawing>
          <wp:inline distT="0" distB="0" distL="0" distR="0">
            <wp:extent cx="467360"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71" t="-189" r="-71" b="-189"/>
                    <a:stretch>
                      <a:fillRect/>
                    </a:stretch>
                  </pic:blipFill>
                  <pic:spPr bwMode="auto">
                    <a:xfrm>
                      <a:off x="0" y="0"/>
                      <a:ext cx="467360" cy="173355"/>
                    </a:xfrm>
                    <a:prstGeom prst="rect">
                      <a:avLst/>
                    </a:prstGeom>
                  </pic:spPr>
                </pic:pic>
              </a:graphicData>
            </a:graphic>
          </wp:inline>
        </w:drawing>
      </w:r>
      <w:r>
        <w:rPr/>
        <w:t xml:space="preserve"> for each component </w:t>
      </w:r>
      <w:r>
        <w:rPr>
          <w:i/>
          <w:iCs/>
        </w:rPr>
        <w:t>k</w:t>
      </w:r>
      <w:r>
        <w:rPr/>
        <w:t xml:space="preserve"> </w:t>
      </w:r>
      <w:ins w:id="11815" w:author="Stephan Wenger" w:date="2002-06-11T12:29:00Z">
        <w:r>
          <w:rPr/>
          <w:t>(</w:t>
        </w:r>
      </w:ins>
      <w:ins w:id="11816" w:author="Stephan Wenger" w:date="2002-06-11T12:29:00Z">
        <w:r>
          <w:rPr>
            <w:i/>
            <w:iCs/>
          </w:rPr>
          <w:t>k</w:t>
        </w:r>
      </w:ins>
      <w:ins w:id="11817" w:author="Stephan Wenger" w:date="2002-06-11T12:29:00Z">
        <w:r>
          <w:rPr/>
          <w:t xml:space="preserve">=0: horizontal; </w:t>
        </w:r>
      </w:ins>
      <w:ins w:id="11818" w:author="Stephan Wenger" w:date="2002-06-11T12:29:00Z">
        <w:r>
          <w:rPr>
            <w:i/>
            <w:iCs/>
          </w:rPr>
          <w:t>k</w:t>
        </w:r>
      </w:ins>
      <w:ins w:id="11819" w:author="Stephan Wenger" w:date="2002-06-11T12:29:00Z">
        <w:r>
          <w:rPr/>
          <w:t xml:space="preserve">=1: vertical) </w:t>
        </w:r>
      </w:ins>
      <w:r>
        <w:rPr/>
        <w:t xml:space="preserve">of a motion vector residue </w:t>
      </w:r>
      <w:r>
        <w:rPr/>
        <w:drawing>
          <wp:inline distT="0" distB="0" distL="0" distR="0">
            <wp:extent cx="51943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71" t="-189" r="-71" b="-189"/>
                    <a:stretch>
                      <a:fillRect/>
                    </a:stretch>
                  </pic:blipFill>
                  <pic:spPr bwMode="auto">
                    <a:xfrm>
                      <a:off x="0" y="0"/>
                      <a:ext cx="519430" cy="191770"/>
                    </a:xfrm>
                    <a:prstGeom prst="rect">
                      <a:avLst/>
                    </a:prstGeom>
                  </pic:spPr>
                </pic:pic>
              </a:graphicData>
            </a:graphic>
          </wp:inline>
        </w:drawing>
      </w:r>
      <w:r>
        <w:rPr/>
        <w:t xml:space="preserve">of a given block, where </w:t>
      </w:r>
      <w:r>
        <w:rPr>
          <w:i/>
        </w:rPr>
        <w:t>A</w:t>
      </w:r>
      <w:r>
        <w:rPr/>
        <w:t xml:space="preserve"> and </w:t>
      </w:r>
      <w:r>
        <w:rPr>
          <w:i/>
        </w:rPr>
        <w:t>B</w:t>
      </w:r>
      <w:r>
        <w:rPr/>
        <w:t xml:space="preserve"> are neighbouring blocks </w:t>
      </w:r>
      <w:ins w:id="11820" w:author="Stephan Wenger" w:date="2002-06-11T12:29:00Z">
        <w:r>
          <w:rPr/>
          <w:t xml:space="preserve">to the left and on top </w:t>
        </w:r>
      </w:ins>
      <w:r>
        <w:rPr/>
        <w:t xml:space="preserve">of </w:t>
      </w:r>
      <w:ins w:id="11821" w:author="Stephan Wenger" w:date="2002-06-11T12:29:00Z">
        <w:r>
          <w:rPr/>
          <w:t xml:space="preserve">the current </w:t>
        </w:r>
      </w:ins>
      <w:r>
        <w:rPr/>
        <w:t xml:space="preserve">block </w:t>
      </w:r>
      <w:r>
        <w:rPr>
          <w:i/>
        </w:rPr>
        <w:t>C</w:t>
      </w:r>
      <w:r>
        <w:rPr/>
        <w:t>, as shown in Figure 10-</w:t>
      </w:r>
      <w:ins w:id="11822" w:author="Stephan Wenger" w:date="2002-06-11T12:29:00Z">
        <w:r>
          <w:rPr/>
          <w:t xml:space="preserve">1. Since </w:t>
        </w:r>
      </w:ins>
      <w:del w:id="11823" w:author="wiegand" w:date="2002-06-11T12:29:00Z">
        <w:r>
          <w:rPr/>
          <w:delText xml:space="preserve">2. If one of the neighbouring blocks belongs to an adjacent macroblock, we take the residual vector component of </w:delText>
        </w:r>
      </w:del>
      <w:r>
        <w:rPr/>
        <w:t xml:space="preserve">the </w:t>
      </w:r>
      <w:del w:id="11824" w:author="wiegand" w:date="2002-06-11T12:29:00Z">
        <w:r>
          <w:rPr/>
          <w:delText xml:space="preserve">leftmost </w:delText>
        </w:r>
      </w:del>
      <w:r>
        <w:rPr/>
        <w:t xml:space="preserve">neighbouring </w:t>
      </w:r>
      <w:ins w:id="11825" w:author="Stephan Wenger" w:date="2002-06-11T12:29:00Z">
        <w:r>
          <w:rPr/>
          <w:t xml:space="preserve">blocks </w:t>
        </w:r>
      </w:ins>
      <w:ins w:id="11826" w:author="Stephan Wenger" w:date="2002-06-11T12:29:00Z">
        <w:r>
          <w:rPr>
            <w:i/>
            <w:iCs/>
          </w:rPr>
          <w:t>A</w:t>
        </w:r>
      </w:ins>
      <w:ins w:id="11827" w:author="Stephan Wenger" w:date="2002-06-11T12:29:00Z">
        <w:r>
          <w:rPr/>
          <w:t xml:space="preserve"> and </w:t>
        </w:r>
      </w:ins>
      <w:del w:id="11828" w:author="wiegand" w:date="2002-06-11T12:29:00Z">
        <w:r>
          <w:rPr/>
          <w:delText xml:space="preserve">block in the case of the upper block </w:delText>
        </w:r>
      </w:del>
      <w:r>
        <w:rPr>
          <w:i/>
        </w:rPr>
        <w:t>B</w:t>
      </w:r>
      <w:ins w:id="11829" w:author="Stephan Wenger" w:date="2002-06-11T12:29:00Z">
        <w:r>
          <w:rPr/>
          <w:t xml:space="preserve"> may belong to a different macroblock partition, the following principle for identifying the proper neighbouring blocks that are used in Equation (10-5) is established. First, the motion vector data is assumed to be given in oversampled form such that each 4x4 block has its own </w:t>
        </w:r>
      </w:ins>
      <w:ins w:id="11830" w:author="Stephan Wenger" w:date="2002-06-11T12:29:00Z">
        <w:r>
          <w:rPr>
            <w:i/>
            <w:iCs/>
          </w:rPr>
          <w:t>mvd</w:t>
        </w:r>
      </w:ins>
      <w:ins w:id="11831" w:author="Stephan Wenger" w:date="2002-06-11T12:29:00Z">
        <w:r>
          <w:rPr/>
          <w:t xml:space="preserve">. That means, on the one hand, that in case of a </w:t>
        </w:r>
      </w:ins>
      <w:del w:id="11832" w:author="wiegand" w:date="2002-06-11T12:29:00Z">
        <w:r>
          <w:rPr/>
          <w:delText xml:space="preserve">, and in the case of the left </w:delText>
        </w:r>
      </w:del>
      <w:r>
        <w:rPr/>
        <w:t xml:space="preserve">neighbouring block </w:t>
      </w:r>
      <w:ins w:id="11833" w:author="Stephan Wenger" w:date="2002-06-11T12:29:00Z">
        <w:r>
          <w:rPr/>
          <w:t>having a coarser partition,</w:t>
        </w:r>
      </w:ins>
      <w:del w:id="11834" w:author="wiegand" w:date="2002-06-11T12:29:00Z">
        <w:r>
          <w:rPr/>
          <w:delText>A we use</w:delText>
        </w:r>
      </w:del>
      <w:r>
        <w:rPr/>
        <w:t xml:space="preserve"> the </w:t>
      </w:r>
      <w:ins w:id="11835" w:author="Stephan Wenger" w:date="2002-06-11T12:29:00Z">
        <w:r>
          <w:rPr/>
          <w:t xml:space="preserve">related 4x4 sub-blocks are assumed to inherit the </w:t>
        </w:r>
      </w:ins>
      <w:ins w:id="11836" w:author="Stephan Wenger" w:date="2002-06-11T12:29:00Z">
        <w:r>
          <w:rPr>
            <w:i/>
            <w:iCs/>
          </w:rPr>
          <w:t>mvd</w:t>
        </w:r>
      </w:ins>
      <w:ins w:id="11837" w:author="Stephan Wenger" w:date="2002-06-11T12:29:00Z">
        <w:r>
          <w:rPr/>
          <w:t xml:space="preserve"> from the corresponding parent block(s) in the quadtree partition. On the other hand, if the current </w:t>
        </w:r>
      </w:ins>
      <w:del w:id="11838" w:author="wiegand" w:date="2002-06-11T12:29:00Z">
        <w:r>
          <w:rPr/>
          <w:delText xml:space="preserve">topmost neighbouring </w:delText>
        </w:r>
      </w:del>
      <w:r>
        <w:rPr/>
        <w:t>block</w:t>
      </w:r>
      <w:ins w:id="11839" w:author="Stephan Wenger" w:date="2002-06-11T12:29:00Z">
        <w:r>
          <w:rPr/>
          <w:t xml:space="preserve"> </w:t>
        </w:r>
      </w:ins>
      <w:ins w:id="11840" w:author="Stephan Wenger" w:date="2002-06-11T12:29:00Z">
        <w:r>
          <w:rPr>
            <w:i/>
            <w:iCs/>
          </w:rPr>
          <w:t>C</w:t>
        </w:r>
      </w:ins>
      <w:ins w:id="11841" w:author="Stephan Wenger" w:date="2002-06-11T12:29:00Z">
        <w:r>
          <w:rPr/>
          <w:t xml:space="preserve"> represents a larger block than a 4x4 block, it is assumed to be represented by the corresponding leftmost 4x4 sub-block in the top row of 4x4 sub-blocks. Then, given a block </w:t>
        </w:r>
      </w:ins>
      <w:ins w:id="11842" w:author="Stephan Wenger" w:date="2002-06-11T12:29:00Z">
        <w:r>
          <w:rPr>
            <w:i/>
            <w:iCs/>
          </w:rPr>
          <w:t>C</w:t>
        </w:r>
      </w:ins>
      <w:ins w:id="11843" w:author="Stephan Wenger" w:date="2002-06-11T12:29:00Z">
        <w:r>
          <w:rPr/>
          <w:t xml:space="preserve">, the neighbouring 4x4 sub-blocks </w:t>
        </w:r>
      </w:ins>
      <w:ins w:id="11844" w:author="Stephan Wenger" w:date="2002-06-11T12:29:00Z">
        <w:r>
          <w:rPr>
            <w:i/>
            <w:iCs/>
          </w:rPr>
          <w:t>B</w:t>
        </w:r>
      </w:ins>
      <w:ins w:id="11845" w:author="Stephan Wenger" w:date="2002-06-11T12:29:00Z">
        <w:r>
          <w:rPr/>
          <w:t xml:space="preserve"> on top and </w:t>
        </w:r>
      </w:ins>
      <w:ins w:id="11846" w:author="Stephan Wenger" w:date="2002-06-11T12:29:00Z">
        <w:r>
          <w:rPr>
            <w:i/>
            <w:iCs/>
          </w:rPr>
          <w:t>A</w:t>
        </w:r>
      </w:ins>
      <w:ins w:id="11847" w:author="Stephan Wenger" w:date="2002-06-11T12:29:00Z">
        <w:r>
          <w:rPr/>
          <w:t xml:space="preserve"> to the left of the representing 4x4 sub-block of </w:t>
        </w:r>
      </w:ins>
      <w:ins w:id="11848" w:author="Stephan Wenger" w:date="2002-06-11T12:29:00Z">
        <w:r>
          <w:rPr>
            <w:i/>
            <w:iCs/>
          </w:rPr>
          <w:t>C</w:t>
        </w:r>
      </w:ins>
      <w:ins w:id="11849" w:author="Stephan Wenger" w:date="2002-06-11T12:29:00Z">
        <w:r>
          <w:rPr/>
          <w:t xml:space="preserve"> are chosen for evaluation of Equation (10-5). </w:t>
        </w:r>
      </w:ins>
      <w:del w:id="11850" w:author="wiegand" w:date="2002-06-11T12:29:00Z">
        <w:r>
          <w:rPr/>
          <w:delText>.</w:delText>
        </w:r>
      </w:del>
      <w:r>
        <w:rPr/>
        <w:t xml:space="preserve"> If one of the neighbouring blocks is not available, because, for instance, </w:t>
      </w:r>
      <w:ins w:id="11851" w:author="Stephan Wenger" w:date="2002-06-11T12:29:00Z">
        <w:r>
          <w:rPr/>
          <w:t xml:space="preserve">it is intra coded or located </w:t>
        </w:r>
      </w:ins>
      <w:del w:id="11852" w:author="wiegand" w:date="2002-06-11T12:29:00Z">
        <w:r>
          <w:rPr/>
          <w:delText xml:space="preserve">the current block is </w:delText>
        </w:r>
      </w:del>
      <w:r>
        <w:rPr/>
        <w:t xml:space="preserve">at the slice boundary, the corresponding value of the right hand side of Equation (10-5) is set to zero. By using </w:t>
      </w:r>
      <w:ins w:id="11853" w:author="Stephan Wenger" w:date="2002-06-11T12:29:00Z">
        <w:r>
          <w:rPr>
            <w:i/>
            <w:iCs/>
          </w:rPr>
          <w:t>e</w:t>
        </w:r>
      </w:ins>
      <w:ins w:id="11854" w:author="Stephan Wenger" w:date="2002-06-11T12:29:00Z">
        <w:r>
          <w:rPr>
            <w:i/>
            <w:iCs/>
            <w:vertAlign w:val="subscript"/>
          </w:rPr>
          <w:t>k</w:t>
        </w:r>
      </w:ins>
      <w:ins w:id="11855" w:author="Stephan Wenger" w:date="2002-06-11T12:29:00Z">
        <w:r>
          <w:rPr/>
          <w:t xml:space="preserve"> </w:t>
        </w:r>
      </w:ins>
      <w:del w:id="11856" w:author="wiegand" w:date="2002-06-11T12:29:00Z">
        <w:r>
          <w:rPr/>
        </w:r>
      </w:del>
      <w:del w:id="11857" w:author="wiegand" w:date="2002-06-11T12:29:00Z">
        <w:r>
          <w:rPr/>
          <w:delText xml:space="preserve"> </w:delText>
        </w:r>
      </w:del>
      <w:r>
        <w:rPr/>
        <w:t xml:space="preserve">as defined in Equation (10-5), a context variable </w:t>
      </w:r>
      <w:r>
        <w:rPr>
          <w:i/>
          <w:iCs/>
        </w:rPr>
        <w:t>ctx_mvd(C,k)</w:t>
      </w:r>
      <w:r>
        <w:rPr/>
        <w:t xml:space="preserve"> for the residual motion vector component </w:t>
      </w:r>
      <w:r>
        <w:rPr/>
        <w:drawing>
          <wp:inline distT="0" distB="0" distL="0" distR="0">
            <wp:extent cx="472440" cy="17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71" t="-189" r="-71" b="-189"/>
                    <a:stretch>
                      <a:fillRect/>
                    </a:stretch>
                  </pic:blipFill>
                  <pic:spPr bwMode="auto">
                    <a:xfrm>
                      <a:off x="0" y="0"/>
                      <a:ext cx="472440" cy="176530"/>
                    </a:xfrm>
                    <a:prstGeom prst="rect">
                      <a:avLst/>
                    </a:prstGeom>
                  </pic:spPr>
                </pic:pic>
              </a:graphicData>
            </a:graphic>
          </wp:inline>
        </w:drawing>
      </w:r>
      <w:r>
        <w:rPr/>
        <w:t xml:space="preserve"> is defined as follows:</w:t>
      </w:r>
    </w:p>
    <w:p>
      <w:pPr>
        <w:pStyle w:val="Equation"/>
        <w:rPr/>
      </w:pPr>
      <w:r>
        <w:rPr/>
        <w:tab/>
        <w:tab/>
        <w:tab/>
      </w:r>
      <w:del w:id="11858" w:author="wiegand" w:date="2002-06-11T12:29:00Z">
        <w:r>
          <w:rPr/>
          <w:tab/>
          <w:tab/>
          <w:tab/>
          <w:tab/>
        </w:r>
      </w:del>
      <w:r>
        <w:rPr/>
        <w:drawing>
          <wp:inline distT="0" distB="0" distL="0" distR="0">
            <wp:extent cx="1875155" cy="65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21" t="-60" r="-21" b="-60"/>
                    <a:stretch>
                      <a:fillRect/>
                    </a:stretch>
                  </pic:blipFill>
                  <pic:spPr bwMode="auto">
                    <a:xfrm>
                      <a:off x="0" y="0"/>
                      <a:ext cx="1875155" cy="659765"/>
                    </a:xfrm>
                    <a:prstGeom prst="rect">
                      <a:avLst/>
                    </a:prstGeom>
                  </pic:spPr>
                </pic:pic>
              </a:graphicData>
            </a:graphic>
          </wp:inline>
        </w:drawing>
      </w:r>
      <w:r>
        <w:rPr/>
        <w:tab/>
        <w:t>(10-</w:t>
      </w:r>
      <w:ins w:id="11859" w:author="Stephan Wenger" w:date="2002-06-11T12:29:00Z">
        <w:r>
          <w:rPr/>
          <w:t>6)</w:t>
        </w:r>
      </w:ins>
      <w:del w:id="11860" w:author="wiegand" w:date="2002-06-11T12:29:00Z">
        <w:r>
          <w:rPr/>
          <w:delText>7)</w:delText>
        </w:r>
      </w:del>
      <w:r>
        <w:rPr/>
        <w:t xml:space="preserve"> </w:t>
      </w:r>
    </w:p>
    <w:p>
      <w:pPr>
        <w:pStyle w:val="Normal"/>
        <w:rPr/>
      </w:pPr>
      <w:r>
        <w:rPr/>
        <w:t xml:space="preserve">Note, that in the case of a B-slice motion vector prediction residue </w:t>
      </w:r>
      <w:ins w:id="11861" w:author="Stephan Wenger" w:date="2002-06-11T12:29:00Z">
        <w:r>
          <w:rPr/>
          <w:t>MVDFW or MVDBW</w:t>
        </w:r>
      </w:ins>
      <w:del w:id="11862" w:author="wiegand" w:date="2002-06-11T12:29:00Z">
        <w:r>
          <w:rPr/>
          <w:delText>mvd_fwd or mvd_bwd</w:delText>
        </w:r>
      </w:del>
      <w:r>
        <w:rPr/>
        <w:t xml:space="preserve"> the corresponding two neighbouring motion vector prediction residues </w:t>
      </w:r>
      <w:r>
        <w:rPr/>
        <w:drawing>
          <wp:inline distT="0" distB="0" distL="0" distR="0">
            <wp:extent cx="510540" cy="18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rcRect l="-71" t="-189" r="-71" b="-189"/>
                    <a:stretch>
                      <a:fillRect/>
                    </a:stretch>
                  </pic:blipFill>
                  <pic:spPr bwMode="auto">
                    <a:xfrm>
                      <a:off x="0" y="0"/>
                      <a:ext cx="510540" cy="184785"/>
                    </a:xfrm>
                    <a:prstGeom prst="rect">
                      <a:avLst/>
                    </a:prstGeom>
                  </pic:spPr>
                </pic:pic>
              </a:graphicData>
            </a:graphic>
          </wp:inline>
        </w:drawing>
      </w:r>
      <w:r>
        <w:rPr/>
        <w:t xml:space="preserve">and </w:t>
      </w:r>
      <w:r>
        <w:rPr/>
        <w:drawing>
          <wp:inline distT="0" distB="0" distL="0" distR="0">
            <wp:extent cx="510540" cy="188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71" t="-189" r="-71" b="-189"/>
                    <a:stretch>
                      <a:fillRect/>
                    </a:stretch>
                  </pic:blipFill>
                  <pic:spPr bwMode="auto">
                    <a:xfrm>
                      <a:off x="0" y="0"/>
                      <a:ext cx="510540" cy="188595"/>
                    </a:xfrm>
                    <a:prstGeom prst="rect">
                      <a:avLst/>
                    </a:prstGeom>
                  </pic:spPr>
                </pic:pic>
              </a:graphicData>
            </a:graphic>
          </wp:inline>
        </w:drawing>
      </w:r>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is given by the following rules</w:t>
      </w:r>
      <w:ins w:id="11863" w:author="Stephan Wenger" w:date="2002-06-11T12:29:00Z">
        <w:r>
          <w:rPr/>
          <w:t>, where index</w:t>
        </w:r>
      </w:ins>
      <w:ins w:id="11864" w:author="Stephan Wenger" w:date="2002-06-11T12:29:00Z">
        <w:r>
          <w:rPr>
            <w:i/>
            <w:iCs/>
          </w:rPr>
          <w:t xml:space="preserve"> v= ABS</w:t>
        </w:r>
      </w:ins>
      <w:ins w:id="11865" w:author="Stephan Wenger" w:date="2002-06-11T12:29:00Z">
        <w:r>
          <w:rPr/>
          <w:t>(</w:t>
        </w:r>
      </w:ins>
      <w:ins w:id="11866" w:author="Stephan Wenger" w:date="2002-06-11T12:29:00Z">
        <w:r>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11867" w:author="Stephan Wenger" w:date="2002-06-11T12:29:00Z">
        <w:r>
          <w:rPr/>
          <w:t>):</w:t>
        </w:r>
      </w:ins>
      <w:del w:id="11868" w:author="wiegand" w:date="2002-06-11T12:29:00Z">
        <w:r>
          <w:rPr/>
          <w:delText xml:space="preserve">: </w:delText>
        </w:r>
      </w:del>
    </w:p>
    <w:p>
      <w:pPr>
        <w:pStyle w:val="Normal"/>
        <w:jc w:val="left"/>
        <w:rPr/>
      </w:pPr>
      <w:r>
        <w:rPr/>
        <w:t xml:space="preserve">If </w:t>
      </w:r>
      <w:r>
        <w:rPr>
          <w:i/>
          <w:iCs/>
        </w:rPr>
        <w:t xml:space="preserve">v&lt;64 (the unary code cut-off value for </w:t>
      </w:r>
      <w:ins w:id="11869" w:author="Stephan Wenger" w:date="2002-06-11T12:29:00Z">
        <w:r>
          <w:rPr>
            <w:i/>
            <w:iCs/>
          </w:rPr>
          <w:t>MVD</w:t>
        </w:r>
      </w:ins>
      <w:del w:id="11870" w:author="wiegand" w:date="2002-06-11T12:29:00Z">
        <w:r>
          <w:rPr>
            <w:i/>
            <w:iCs/>
          </w:rPr>
          <w:delText>mvd_fwd</w:delText>
        </w:r>
      </w:del>
      <w:r>
        <w:rPr>
          <w:i/>
          <w:iCs/>
        </w:rPr>
        <w:t>),</w:t>
        <w:br/>
        <w:t xml:space="preserve"> </w:t>
        <w:tab/>
      </w:r>
      <w:r>
        <w:rPr/>
        <w:t xml:space="preserve">Use a unary code of </w:t>
      </w:r>
      <w:r>
        <w:rPr>
          <w:i/>
          <w:iCs/>
        </w:rPr>
        <w:t>v</w:t>
      </w:r>
      <w:r>
        <w:rPr/>
        <w:t xml:space="preserve"> </w:t>
      </w:r>
      <w:ins w:id="11871" w:author="Stephan Wenger" w:date="2002-06-11T12:29:00Z">
        <w:r>
          <w:rPr/>
          <w:t>’1’s</w:t>
        </w:r>
      </w:ins>
      <w:del w:id="11872" w:author="wiegand" w:date="2002-06-11T12:29:00Z">
        <w:r>
          <w:rPr/>
          <w:delText>1</w:delText>
        </w:r>
      </w:del>
      <w:del w:id="11873" w:author="wiegand" w:date="2002-06-05T12:14:00Z">
        <w:r>
          <w:rPr/>
          <w:delText>’</w:delText>
        </w:r>
      </w:del>
      <w:ins w:id="11874" w:author="wiegand" w:date="2002-06-05T12:14:00Z">
        <w:r>
          <w:rPr/>
          <w:t>’</w:t>
        </w:r>
      </w:ins>
      <w:del w:id="11875" w:author="wiegand" w:date="2002-06-11T12:29:00Z">
        <w:r>
          <w:rPr/>
          <w:delText>s</w:delText>
        </w:r>
      </w:del>
      <w:r>
        <w:rPr/>
        <w:t xml:space="preserve"> terminated with a 0.</w:t>
        <w:br/>
        <w:t xml:space="preserve">If </w:t>
      </w:r>
      <w:r>
        <w:rPr>
          <w:i/>
          <w:iCs/>
        </w:rPr>
        <w:t>v&gt;=64</w:t>
      </w:r>
      <w:r>
        <w:rPr/>
        <w:t>,</w:t>
      </w:r>
    </w:p>
    <w:p>
      <w:pPr>
        <w:pStyle w:val="Normal"/>
        <w:numPr>
          <w:ilvl w:val="0"/>
          <w:numId w:val="6"/>
        </w:numPr>
        <w:rPr/>
      </w:pPr>
      <w:r>
        <w:rPr/>
        <w:t xml:space="preserve">Form an initial prefix of </w:t>
      </w:r>
      <w:r>
        <w:rPr>
          <w:i/>
          <w:iCs/>
        </w:rPr>
        <w:t>63</w:t>
      </w:r>
      <w:r>
        <w:rPr/>
        <w:t xml:space="preserve"> </w:t>
      </w:r>
      <w:ins w:id="11876" w:author="Stephan Wenger" w:date="2002-06-11T12:29:00Z">
        <w:r>
          <w:rPr/>
          <w:t>’1’s</w:t>
        </w:r>
      </w:ins>
      <w:del w:id="11877" w:author="wiegand" w:date="2002-06-11T12:29:00Z">
        <w:r>
          <w:rPr/>
          <w:delText>1</w:delText>
        </w:r>
      </w:del>
      <w:del w:id="11878" w:author="wiegand" w:date="2002-06-05T12:14:00Z">
        <w:r>
          <w:rPr/>
          <w:delText>’</w:delText>
        </w:r>
      </w:del>
      <w:ins w:id="11879" w:author="wiegand" w:date="2002-06-05T12:14:00Z">
        <w:r>
          <w:rPr/>
          <w:t>’</w:t>
        </w:r>
      </w:ins>
      <w:del w:id="11880" w:author="wiegand" w:date="2002-06-11T12:29:00Z">
        <w:r>
          <w:rPr/>
          <w:delText>s</w:delText>
        </w:r>
      </w:del>
      <w:r>
        <w:rPr/>
        <w:t>.</w:t>
      </w:r>
    </w:p>
    <w:p>
      <w:pPr>
        <w:pStyle w:val="Normal"/>
        <w:numPr>
          <w:ilvl w:val="0"/>
          <w:numId w:val="6"/>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drawing>
          <wp:inline distT="0" distB="0" distL="0" distR="0">
            <wp:extent cx="101092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41" t="-189" r="-41" b="-189"/>
                    <a:stretch>
                      <a:fillRect/>
                    </a:stretch>
                  </pic:blipFill>
                  <pic:spPr bwMode="auto">
                    <a:xfrm>
                      <a:off x="0" y="0"/>
                      <a:ext cx="101092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11881" w:author="Stephan Wenger" w:date="2002-06-11T12:29:00Z">
        <w:r>
          <w:rPr/>
          <w:t>‘‘</w:t>
        </w:r>
      </w:ins>
      <w:r>
        <w:rPr/>
        <w:t>Unary Prefix</w:t>
      </w:r>
      <w:ins w:id="11882" w:author="Stephan Wenger" w:date="2002-06-11T12:29:00Z">
        <w:r>
          <w:rPr/>
          <w:t>’’</w:t>
        </w:r>
      </w:ins>
      <w:r>
        <w:rPr/>
        <w:t xml:space="preserve"> column of Table 10-12.</w:t>
      </w:r>
    </w:p>
    <w:p>
      <w:pPr>
        <w:pStyle w:val="Normal"/>
        <w:numPr>
          <w:ilvl w:val="0"/>
          <w:numId w:val="6"/>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6"/>
        </w:numPr>
        <w:rPr/>
      </w:pPr>
      <w:r>
        <w:rPr/>
        <w:t>The corresponding suffix bits are shown in the LSB column of Table 10-12.</w:t>
      </w:r>
    </w:p>
    <w:p>
      <w:pPr>
        <w:pStyle w:val="Normal"/>
        <w:rPr/>
      </w:pPr>
      <w:r>
        <w:rPr/>
        <w:t xml:space="preserve">Given the binarization of the modulus of </w:t>
      </w:r>
      <w:r>
        <w:rPr/>
        <w:drawing>
          <wp:inline distT="0" distB="0" distL="0" distR="0">
            <wp:extent cx="497840" cy="186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7"/>
                    <a:srcRect l="-71" t="-189" r="-71" b="-189"/>
                    <a:stretch>
                      <a:fillRect/>
                    </a:stretch>
                  </pic:blipFill>
                  <pic:spPr bwMode="auto">
                    <a:xfrm>
                      <a:off x="0" y="0"/>
                      <a:ext cx="497840" cy="186690"/>
                    </a:xfrm>
                    <a:prstGeom prst="rect">
                      <a:avLst/>
                    </a:prstGeom>
                  </pic:spPr>
                </pic:pic>
              </a:graphicData>
            </a:graphic>
          </wp:inline>
        </w:drawing>
      </w:r>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drawing>
          <wp:inline distT="0" distB="0" distL="0" distR="0">
            <wp:extent cx="50292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71" t="-189" r="-71" b="-189"/>
                    <a:stretch>
                      <a:fillRect/>
                    </a:stretch>
                  </pic:blipFill>
                  <pic:spPr bwMode="auto">
                    <a:xfrm>
                      <a:off x="0" y="0"/>
                      <a:ext cx="502920" cy="186690"/>
                    </a:xfrm>
                    <a:prstGeom prst="rect">
                      <a:avLst/>
                    </a:prstGeom>
                  </pic:spPr>
                </pic:pic>
              </a:graphicData>
            </a:graphic>
          </wp:inline>
        </w:drawing>
      </w:r>
      <w:r>
        <w:rPr/>
        <w:t>is encoded/decoded by using the arithmetic coding bypass routine Encode_eq_prob/</w:t>
        <w:softHyphen/>
        <w:t>Decode_eq_prob as specified in subclause 10.</w:t>
      </w:r>
      <w:ins w:id="11883" w:author="Stephan Wenger" w:date="2002-06-11T12:29:00Z">
        <w:r>
          <w:rPr/>
          <w:t>6.3.5</w:t>
        </w:r>
      </w:ins>
      <w:del w:id="11884" w:author="wiegand" w:date="2002-06-11T12:29:00Z">
        <w:r>
          <w:rPr/>
          <w:delText>qq.xx.yy</w:delText>
        </w:r>
      </w:del>
      <w:r>
        <w:rPr/>
        <w:t xml:space="preserve">. </w:t>
      </w:r>
    </w:p>
    <w:p>
      <w:pPr>
        <w:pStyle w:val="TableTitle"/>
        <w:rPr/>
      </w:pPr>
      <w:bookmarkStart w:id="317" w:name="__RefHeading___Toc11659840"/>
      <w:bookmarkEnd w:id="317"/>
      <w:r>
        <w:rPr/>
        <w:t xml:space="preserve">Table 10-12 – Binarization of the </w:t>
      </w:r>
      <w:ins w:id="11885" w:author="Stephan Wenger" w:date="2002-06-11T12:29:00Z">
        <w:r>
          <w:rPr/>
          <w:t>MVD</w:t>
        </w:r>
      </w:ins>
      <w:del w:id="11886" w:author="wiegand" w:date="2002-06-11T12:29:00Z">
        <w:r>
          <w:rPr/>
          <w:delText>mvd_fwd</w:delText>
        </w:r>
      </w:del>
      <w:r>
        <w:rPr/>
        <w:t xml:space="preserve">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6</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7</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8</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9</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0</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18" w:name="__RefHeading___Toc11659841"/>
      <w:r>
        <w:rPr/>
        <w:t>Table 10-13 – Initial counts for context variable</w:t>
      </w:r>
      <w:r>
        <w:rPr>
          <w:i/>
          <w:iCs/>
        </w:rPr>
        <w:t xml:space="preserve"> ctx_</w:t>
      </w:r>
      <w:ins w:id="11887" w:author="Stephan Wenger" w:date="2002-06-11T12:29:00Z">
        <w:r>
          <w:rPr>
            <w:i/>
            <w:iCs/>
          </w:rPr>
          <w:t>mvd</w:t>
        </w:r>
      </w:ins>
      <w:del w:id="11888" w:author="wiegand" w:date="2002-06-11T12:29:00Z">
        <w:bookmarkEnd w:id="318"/>
        <w:r>
          <w:rPr>
            <w:i/>
            <w:iCs/>
          </w:rPr>
          <w:delText>mb_intra16x16</w:delText>
        </w:r>
      </w:del>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cantSplit w:val="true"/>
        </w:trPr>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de-DE"/>
              </w:rPr>
            </w:pPr>
            <w:r>
              <w:rPr>
                <w:sz w:val="16"/>
                <w:lang w:val="de-DE"/>
              </w:rPr>
              <w:t>k=0</w:t>
            </w:r>
          </w:p>
        </w:tc>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k=1</w:t>
            </w:r>
          </w:p>
        </w:tc>
      </w:tr>
      <w:tr>
        <w:trPr>
          <w:cantSplit w:val="true"/>
        </w:trPr>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de-DE"/>
              </w:rPr>
            </w:pPr>
            <w:r>
              <w:rPr>
                <w:sz w:val="16"/>
                <w:lang w:val="de-DE"/>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c>
          <w:tcPr>
            <w:tcW w:w="376"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r>
      <w:tr>
        <w:trPr/>
        <w:tc>
          <w:tcPr>
            <w:tcW w:w="10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9</w:t>
            </w:r>
          </w:p>
        </w:tc>
        <w:tc>
          <w:tcPr>
            <w:tcW w:w="376"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3</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0</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r>
    </w:tbl>
    <w:p>
      <w:pPr>
        <w:pStyle w:val="Normal"/>
        <w:rPr>
          <w:del w:id="11890" w:author="wiegand" w:date="2002-06-11T12:29:00Z"/>
        </w:rPr>
      </w:pPr>
      <w:del w:id="11889" w:author="wiegand" w:date="2002-06-11T12:29:00Z">
        <w:r>
          <w:rPr/>
        </w:r>
      </w:del>
    </w:p>
    <w:p>
      <w:pPr>
        <w:pStyle w:val="Normal"/>
        <w:rPr/>
      </w:pPr>
      <w:bookmarkStart w:id="319" w:name="__RefHeading___Toc12079792"/>
      <w:r>
        <w:rPr/>
        <w:t>10.3.3</w:t>
        <w:tab/>
        <w:t xml:space="preserve">Reference </w:t>
      </w:r>
      <w:ins w:id="11891" w:author="Stephan Wenger" w:date="2002-06-11T12:29:00Z">
        <w:r>
          <w:rPr/>
          <w:t>frame parameter</w:t>
        </w:r>
      </w:ins>
      <w:del w:id="11892" w:author="wiegand" w:date="2002-06-11T12:29:00Z">
        <w:bookmarkEnd w:id="319"/>
        <w:r>
          <w:rPr/>
          <w:delText>Frame Parameter</w:delText>
        </w:r>
      </w:del>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w:t>
      </w:r>
      <w:ins w:id="11893" w:author="Stephan Wenger" w:date="2002-06-11T12:29:00Z">
        <w:r>
          <w:rPr/>
          <w:t>7</w:t>
        </w:r>
      </w:ins>
      <w:del w:id="11894" w:author="wiegand" w:date="2002-06-11T12:29:00Z">
        <w:r>
          <w:rPr/>
          <w:delText>8</w:delText>
        </w:r>
      </w:del>
      <w:r>
        <w:rPr/>
        <w:t>)</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del w:id="11896" w:author="wiegand" w:date="2002-06-11T12:29:00Z"/>
        </w:rPr>
      </w:pPr>
      <w:del w:id="11895" w:author="wiegand" w:date="2002-06-11T12:29:00Z">
        <w:r>
          <w:rPr/>
        </w:r>
      </w:del>
    </w:p>
    <w:p>
      <w:pPr>
        <w:pStyle w:val="Normal"/>
        <w:rPr/>
      </w:pPr>
      <w:bookmarkStart w:id="320" w:name="__RefHeading___Toc11659842"/>
      <w:bookmarkEnd w:id="320"/>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cantSplit w:val="true"/>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lang w:val="de-DE"/>
              </w:rPr>
            </w:pPr>
            <w:r>
              <w:rPr>
                <w:sz w:val="16"/>
                <w:lang w:val="de-DE"/>
              </w:rPr>
              <w:t>Code Symbol</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lang w:val="de-DE"/>
              </w:rPr>
            </w:pPr>
            <w:r>
              <w:rPr>
                <w:sz w:val="16"/>
                <w:lang w:val="de-DE"/>
              </w:rPr>
              <w:t>Binarization</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2</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3</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4</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it-IT"/>
              </w:rPr>
              <w:t>…</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it-IT"/>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w:t>
            </w:r>
          </w:p>
        </w:tc>
      </w:tr>
    </w:tbl>
    <w:p>
      <w:pPr>
        <w:pStyle w:val="TableTitle"/>
        <w:rPr/>
      </w:pPr>
      <w:bookmarkStart w:id="321" w:name="__RefHeading___Toc11659843"/>
      <w:r>
        <w:rPr/>
        <w:t>Table 10-15 – Initial counts for context variable</w:t>
      </w:r>
      <w:r>
        <w:rPr>
          <w:i/>
          <w:iCs/>
        </w:rPr>
        <w:t xml:space="preserve"> ctx_ref_idx</w:t>
      </w:r>
      <w:bookmarkEnd w:id="321"/>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Heading2"/>
        <w:tabs>
          <w:tab w:val="clear" w:pos="794"/>
          <w:tab w:val="left" w:pos="1191" w:leader="none"/>
          <w:tab w:val="left" w:pos="1588" w:leader="none"/>
          <w:tab w:val="left" w:pos="1985" w:leader="none"/>
        </w:tabs>
        <w:ind w:left="0" w:hanging="0"/>
        <w:rPr/>
      </w:pPr>
      <w:bookmarkStart w:id="322" w:name="__RefHeading___Toc12079793"/>
      <w:r>
        <w:rPr/>
        <w:t>10.4</w:t>
        <w:tab/>
        <w:t xml:space="preserve">Context </w:t>
      </w:r>
      <w:ins w:id="11897" w:author="Stephan Wenger" w:date="2002-06-11T12:29:00Z">
        <w:r>
          <w:rPr/>
          <w:t>modelling</w:t>
        </w:r>
      </w:ins>
      <w:del w:id="11898" w:author="wiegand" w:date="2002-06-11T12:29:00Z">
        <w:r>
          <w:rPr/>
          <w:delText>Modelling</w:delText>
        </w:r>
      </w:del>
      <w:r>
        <w:rPr/>
        <w:t xml:space="preserve"> and </w:t>
      </w:r>
      <w:ins w:id="11899" w:author="Stephan Wenger" w:date="2002-06-11T12:29:00Z">
        <w:r>
          <w:rPr/>
          <w:t>binarization</w:t>
        </w:r>
      </w:ins>
      <w:del w:id="11900" w:author="wiegand" w:date="2002-06-11T12:29:00Z">
        <w:r>
          <w:rPr/>
          <w:delText>Binarization</w:delText>
        </w:r>
      </w:del>
      <w:r>
        <w:rPr/>
        <w:t xml:space="preserve"> for </w:t>
      </w:r>
      <w:ins w:id="11901" w:author="Stephan Wenger" w:date="2002-06-11T12:29:00Z">
        <w:r>
          <w:rPr/>
          <w:t>coding</w:t>
        </w:r>
      </w:ins>
      <w:del w:id="11902" w:author="wiegand" w:date="2002-06-11T12:29:00Z">
        <w:r>
          <w:rPr/>
          <w:delText>Coding</w:delText>
        </w:r>
      </w:del>
      <w:r>
        <w:rPr/>
        <w:t xml:space="preserve"> of </w:t>
      </w:r>
      <w:ins w:id="11903" w:author="Stephan Wenger" w:date="2002-06-11T12:29:00Z">
        <w:r>
          <w:rPr/>
          <w:t>texture information</w:t>
        </w:r>
      </w:ins>
      <w:del w:id="11904" w:author="wiegand" w:date="2002-06-11T12:29:00Z">
        <w:bookmarkEnd w:id="322"/>
        <w:r>
          <w:rPr/>
          <w:delText>Texture Information</w:delText>
        </w:r>
      </w:del>
    </w:p>
    <w:p>
      <w:pPr>
        <w:pStyle w:val="Normal"/>
        <w:rPr/>
      </w:pPr>
      <w:r>
        <w:rPr/>
        <w:t xml:space="preserve">This </w:t>
      </w:r>
      <w:del w:id="11905" w:author="Gary J. Sullivan" w:date="2002-06-16T01:38:00Z">
        <w:r>
          <w:rPr/>
          <w:delText xml:space="preserve">section </w:delText>
        </w:r>
      </w:del>
      <w:ins w:id="11906" w:author="Gary J. Sullivan" w:date="2002-06-16T01:38:00Z">
        <w:r>
          <w:rPr/>
          <w:t xml:space="preserve">subclause </w:t>
        </w:r>
      </w:ins>
      <w:r>
        <w:rPr/>
        <w:t>provides detailed information about the context models used for the syntax elements of coded block pattern (</w:t>
      </w:r>
      <w:del w:id="11907" w:author="wiegand" w:date="2002-06-04T15:56:00Z">
        <w:r>
          <w:rPr/>
          <w:delText>cbp</w:delText>
        </w:r>
      </w:del>
      <w:ins w:id="11908" w:author="Stephan Wenger" w:date="2002-06-11T12:29:00Z">
        <w:r>
          <w:rPr/>
          <w:t>coded_block_pattern</w:t>
        </w:r>
      </w:ins>
      <w:r>
        <w:rPr/>
        <w:t>) and intra prediction mode (IPRED). Furthermore, the coding of transform coefficients is described.</w:t>
      </w:r>
    </w:p>
    <w:p>
      <w:pPr>
        <w:pStyle w:val="Heading3"/>
        <w:rPr/>
      </w:pPr>
      <w:bookmarkStart w:id="323" w:name="__RefHeading___Toc12079794"/>
      <w:r>
        <w:rPr/>
        <w:t>10.4.1</w:t>
        <w:tab/>
        <w:t xml:space="preserve">Coded </w:t>
      </w:r>
      <w:ins w:id="11909" w:author="Stephan Wenger" w:date="2002-06-11T12:29:00Z">
        <w:r>
          <w:rPr/>
          <w:t>block pattern</w:t>
        </w:r>
      </w:ins>
      <w:del w:id="11910" w:author="wiegand" w:date="2002-06-11T12:29:00Z">
        <w:bookmarkEnd w:id="323"/>
        <w:r>
          <w:rPr/>
          <w:delText>Block Pattern</w:delText>
        </w:r>
      </w:del>
    </w:p>
    <w:p>
      <w:pPr>
        <w:pStyle w:val="Normal"/>
        <w:rPr/>
      </w:pPr>
      <w:r>
        <w:rPr/>
        <w:t xml:space="preserve">Except for </w:t>
      </w:r>
      <w:del w:id="11911" w:author="wiegand" w:date="2002-06-13T20:51:00Z">
        <w:r>
          <w:rPr/>
          <w:delText>MB_</w:delText>
        </w:r>
      </w:del>
      <w:ins w:id="11912" w:author="wiegand" w:date="2002-06-13T20:51:00Z">
        <w:r>
          <w:rPr/>
          <w:t>mb_</w:t>
        </w:r>
      </w:ins>
      <w:del w:id="11913" w:author="wiegand" w:date="2002-06-13T20:45:00Z">
        <w:r>
          <w:rPr/>
          <w:delText>type</w:delText>
        </w:r>
      </w:del>
      <w:ins w:id="11914" w:author="wiegand" w:date="2002-06-13T20:45:00Z">
        <w:r>
          <w:rPr/>
          <w:t>mode</w:t>
        </w:r>
      </w:ins>
      <w:r>
        <w:rPr/>
        <w:t xml:space="preserve"> Intra16x16, the context modelling for the coded block pattern is treated as follows. There are 4 </w:t>
      </w:r>
      <w:ins w:id="11915" w:author="Stephan Wenger" w:date="2002-06-11T12:29:00Z">
        <w:r>
          <w:rPr/>
          <w:t>luma</w:t>
        </w:r>
      </w:ins>
      <w:ins w:id="11916" w:author="wiegand" w:date="2002-06-11T13:25:00Z">
        <w:r>
          <w:rPr/>
          <w:t xml:space="preserve"> </w:t>
        </w:r>
      </w:ins>
      <w:ins w:id="11917" w:author="Stephan Wenger" w:date="2002-06-11T12:29:00Z">
        <w:del w:id="11918" w:author="wiegand" w:date="2002-06-11T13:26:00Z">
          <w:r>
            <w:rPr/>
            <w:delText>coded</w:delText>
          </w:r>
        </w:del>
      </w:ins>
      <w:del w:id="11919" w:author="wiegand" w:date="2002-06-11T12:29:00Z">
        <w:r>
          <w:rPr/>
          <w:delText xml:space="preserve">luma </w:delText>
        </w:r>
      </w:del>
      <w:del w:id="11920" w:author="wiegand" w:date="2002-06-04T15:56:00Z">
        <w:r>
          <w:rPr/>
          <w:delText>cbp</w:delText>
        </w:r>
      </w:del>
      <w:ins w:id="11921" w:author="wiegand" w:date="2002-06-04T15:56:00Z">
        <w:r>
          <w:rPr/>
          <w:t>coded</w:t>
        </w:r>
      </w:ins>
      <w:ins w:id="11922" w:author="Stephan Wenger" w:date="2002-06-11T12:29:00Z">
        <w:r>
          <w:rPr/>
          <w:t>_block_pattern</w:t>
        </w:r>
      </w:ins>
      <w:r>
        <w:rPr/>
        <w:t xml:space="preserve"> bits belonging to four 8x8 blocks in a given macroblock.  Let </w:t>
      </w:r>
      <w:ins w:id="11923" w:author="Stephan Wenger" w:date="2002-06-11T12:29:00Z">
        <w:r>
          <w:rPr/>
          <w:t>cbp</w:t>
        </w:r>
      </w:ins>
      <w:r>
        <w:rPr/>
        <w:t>_luma_bit(C) denote the Y-</w:t>
      </w:r>
      <w:del w:id="11924" w:author="wiegand" w:date="2002-06-04T15:56:00Z">
        <w:r>
          <w:rPr/>
          <w:delText>cbp</w:delText>
        </w:r>
      </w:del>
      <w:ins w:id="11925" w:author="Stephan Wenger" w:date="2002-06-11T12:29:00Z">
        <w:r>
          <w:rPr/>
          <w:t>coded_block_pattern</w:t>
        </w:r>
      </w:ins>
      <w:r>
        <w:rPr/>
        <w:t xml:space="preserve"> bit for a sub-block C.  Then, we define the corresponding context variable for the coding of </w:t>
      </w:r>
      <w:ins w:id="11926" w:author="Stephan Wenger" w:date="2002-06-11T12:29:00Z">
        <w:r>
          <w:rPr/>
          <w:t>cbp</w:t>
        </w:r>
      </w:ins>
      <w:r>
        <w:rPr/>
        <w:t>_luma_bit(C) by</w:t>
      </w:r>
    </w:p>
    <w:p>
      <w:pPr>
        <w:pStyle w:val="Equation"/>
        <w:rPr/>
      </w:pPr>
      <w:r>
        <w:rPr/>
        <w:tab/>
        <w:tab/>
      </w:r>
      <w:r>
        <w:rPr>
          <w:i/>
          <w:iCs/>
        </w:rPr>
        <w:t>ctx_</w:t>
      </w:r>
      <w:ins w:id="11927" w:author="Stephan Wenger" w:date="2002-06-11T12:29:00Z">
        <w:r>
          <w:rPr>
            <w:i/>
            <w:iCs/>
          </w:rPr>
          <w:t>cbp</w:t>
        </w:r>
      </w:ins>
      <w:r>
        <w:rPr>
          <w:i/>
          <w:iCs/>
        </w:rPr>
        <w:t xml:space="preserve">_luma(C) = </w:t>
      </w:r>
      <w:ins w:id="11928" w:author="Stephan Wenger" w:date="2002-06-11T12:29:00Z">
        <w:r>
          <w:rPr>
            <w:i/>
            <w:iCs/>
          </w:rPr>
          <w:t>cbp</w:t>
        </w:r>
      </w:ins>
      <w:r>
        <w:rPr>
          <w:i/>
          <w:iCs/>
        </w:rPr>
        <w:t>_luma_bit(A) + 2*</w:t>
      </w:r>
      <w:ins w:id="11929" w:author="Stephan Wenger" w:date="2002-06-11T12:29:00Z">
        <w:r>
          <w:rPr>
            <w:i/>
            <w:iCs/>
          </w:rPr>
          <w:t>cbp</w:t>
        </w:r>
      </w:ins>
      <w:r>
        <w:rPr>
          <w:i/>
          <w:iCs/>
        </w:rPr>
        <w:t>_luma_bit(B),</w:t>
      </w:r>
      <w:r>
        <w:rPr/>
        <w:t xml:space="preserve"> </w:t>
        <w:tab/>
        <w:t>(10-</w:t>
      </w:r>
      <w:ins w:id="11930" w:author="Stephan Wenger" w:date="2002-06-11T12:29:00Z">
        <w:r>
          <w:rPr/>
          <w:t>8)</w:t>
        </w:r>
      </w:ins>
      <w:del w:id="11931" w:author="wiegand" w:date="2002-06-11T12:29:00Z">
        <w:r>
          <w:rPr/>
          <w:delText>9)</w:delText>
        </w:r>
      </w:del>
    </w:p>
    <w:p>
      <w:pPr>
        <w:pStyle w:val="Normal"/>
        <w:rPr/>
      </w:pPr>
      <w:r>
        <w:rPr/>
        <w:t xml:space="preserve">where </w:t>
      </w:r>
      <w:ins w:id="11932" w:author="Stephan Wenger" w:date="2002-06-11T12:29:00Z">
        <w:r>
          <w:rPr/>
          <w:t>cbp</w:t>
        </w:r>
      </w:ins>
      <w:r>
        <w:rPr/>
        <w:t xml:space="preserve">_luma_bit(A) and </w:t>
      </w:r>
      <w:ins w:id="11933" w:author="Stephan Wenger" w:date="2002-06-11T12:29:00Z">
        <w:r>
          <w:rPr/>
          <w:t>cbp</w:t>
        </w:r>
      </w:ins>
      <w:r>
        <w:rPr/>
        <w:t>_luma_bit(B) are Y-</w:t>
      </w:r>
      <w:del w:id="11934" w:author="wiegand" w:date="2002-06-04T15:56:00Z">
        <w:r>
          <w:rPr/>
          <w:delText>cbp</w:delText>
        </w:r>
      </w:del>
      <w:ins w:id="11935" w:author="Stephan Wenger" w:date="2002-06-11T12:29:00Z">
        <w:r>
          <w:rPr/>
          <w:t>coded_block_pattern</w:t>
        </w:r>
      </w:ins>
      <w:r>
        <w:rPr/>
        <w:t xml:space="preserve"> bits of the neighbouring 8x8 blocks A and B, respectively, as depicted in Figure 10-2. In the case, that the corresponding </w:t>
      </w:r>
      <w:del w:id="11936" w:author="wiegand" w:date="2002-06-04T15:56:00Z">
        <w:r>
          <w:rPr/>
          <w:delText>cbp</w:delText>
        </w:r>
      </w:del>
      <w:ins w:id="11937" w:author="Stephan Wenger" w:date="2002-06-11T12:29:00Z">
        <w:r>
          <w:rPr/>
          <w:t>coded_block_pattern</w:t>
        </w:r>
      </w:ins>
      <w:r>
        <w:rPr/>
        <w:t xml:space="preserve"> information is not available, default values of zero are substituted in the right hand side of Equation (10-8).</w:t>
      </w:r>
    </w:p>
    <w:p>
      <w:pPr>
        <w:pStyle w:val="Normal"/>
        <w:rPr/>
      </w:pPr>
      <w:r>
        <w:rPr/>
        <w:t xml:space="preserve">The remaining 2 bits of </w:t>
      </w:r>
      <w:del w:id="11938" w:author="wiegand" w:date="2002-06-04T15:56:00Z">
        <w:r>
          <w:rPr/>
          <w:delText>cbp</w:delText>
        </w:r>
      </w:del>
      <w:ins w:id="11939" w:author="Stephan Wenger" w:date="2002-06-11T12:29:00Z">
        <w:r>
          <w:rPr/>
          <w:t>coded_block_pattern</w:t>
        </w:r>
      </w:ins>
      <w:r>
        <w:rPr/>
        <w:t xml:space="preserve"> are related to the chroma coefficients. These bits are translated into two dependent binary decisions, such that, in a first step, we send a bit </w:t>
      </w:r>
      <w:ins w:id="11940" w:author="Stephan Wenger" w:date="2002-06-11T12:29:00Z">
        <w:r>
          <w:rPr/>
          <w:t>cbp</w:t>
        </w:r>
      </w:ins>
      <w:r>
        <w:rPr/>
        <w:t>_chroma_sig, which signals whether there are significant chroma coefficients at all.  Let C denote the corresponding macroblock, then the related context model is defined similar to that of the Y-</w:t>
      </w:r>
      <w:del w:id="11941" w:author="wiegand" w:date="2002-06-04T15:56:00Z">
        <w:r>
          <w:rPr/>
          <w:delText>cbp</w:delText>
        </w:r>
      </w:del>
      <w:ins w:id="11942" w:author="Stephan Wenger" w:date="2002-06-11T12:29:00Z">
        <w:r>
          <w:rPr/>
          <w:t>coded_block_pattern</w:t>
        </w:r>
      </w:ins>
      <w:r>
        <w:rPr/>
        <w:t xml:space="preserve"> bits, i.e. the context variable is defined as</w:t>
      </w:r>
    </w:p>
    <w:p>
      <w:pPr>
        <w:pStyle w:val="Equation"/>
        <w:rPr/>
      </w:pPr>
      <w:r>
        <w:rPr/>
        <w:tab/>
      </w:r>
      <w:r>
        <w:rPr>
          <w:i/>
          <w:iCs/>
        </w:rPr>
        <w:t>ctx_</w:t>
      </w:r>
      <w:ins w:id="11943" w:author="Stephan Wenger" w:date="2002-06-11T12:29:00Z">
        <w:r>
          <w:rPr>
            <w:i/>
            <w:iCs/>
          </w:rPr>
          <w:t>cbp</w:t>
        </w:r>
      </w:ins>
      <w:r>
        <w:rPr>
          <w:i/>
          <w:iCs/>
        </w:rPr>
        <w:t xml:space="preserve">_chroma_sig(C) = </w:t>
      </w:r>
      <w:ins w:id="11944" w:author="Stephan Wenger" w:date="2002-06-11T12:29:00Z">
        <w:r>
          <w:rPr>
            <w:i/>
            <w:iCs/>
          </w:rPr>
          <w:t>cbp</w:t>
        </w:r>
      </w:ins>
      <w:r>
        <w:rPr>
          <w:i/>
          <w:iCs/>
        </w:rPr>
        <w:t xml:space="preserve">_chroma_sig(A)+ 2* </w:t>
      </w:r>
      <w:ins w:id="11945" w:author="Stephan Wenger" w:date="2002-06-11T12:29:00Z">
        <w:r>
          <w:rPr>
            <w:i/>
            <w:iCs/>
          </w:rPr>
          <w:t>cbp</w:t>
        </w:r>
      </w:ins>
      <w:r>
        <w:rPr>
          <w:i/>
          <w:iCs/>
        </w:rPr>
        <w:t>_chroma_sig(B),</w:t>
      </w:r>
      <w:r>
        <w:rPr/>
        <w:tab/>
        <w:t>(10-</w:t>
      </w:r>
      <w:ins w:id="11946" w:author="Stephan Wenger" w:date="2002-06-11T12:29:00Z">
        <w:r>
          <w:rPr/>
          <w:t>9)</w:t>
        </w:r>
      </w:ins>
      <w:del w:id="11947" w:author="wiegand" w:date="2002-06-11T12:29:00Z">
        <w:r>
          <w:rPr/>
          <w:delText>10)</w:delText>
        </w:r>
      </w:del>
      <w:r>
        <w:rPr/>
        <w:t xml:space="preserve"> </w:t>
      </w:r>
    </w:p>
    <w:p>
      <w:pPr>
        <w:pStyle w:val="Normal"/>
        <w:rPr/>
      </w:pPr>
      <w:r>
        <w:rPr/>
        <w:t xml:space="preserve">where </w:t>
      </w:r>
      <w:ins w:id="11948" w:author="Stephan Wenger" w:date="2002-06-11T12:29:00Z">
        <w:r>
          <w:rPr/>
          <w:t>cbp</w:t>
        </w:r>
      </w:ins>
      <w:r>
        <w:rPr/>
        <w:t xml:space="preserve">_chroma_sig(A) and </w:t>
      </w:r>
      <w:ins w:id="11949" w:author="Stephan Wenger" w:date="2002-06-11T12:29:00Z">
        <w:r>
          <w:rPr/>
          <w:t>cbp</w:t>
        </w:r>
      </w:ins>
      <w:r>
        <w:rPr/>
        <w:t xml:space="preserve">_chroma_sig(B) are notations for the corresponding </w:t>
      </w:r>
      <w:ins w:id="11950" w:author="Stephan Wenger" w:date="2002-06-11T12:29:00Z">
        <w:r>
          <w:rPr/>
          <w:t>cbp</w:t>
        </w:r>
      </w:ins>
      <w:r>
        <w:rPr/>
        <w:t xml:space="preserve">_chroma_sig bits of neighbouring macroblocks A and B to the left and on top of C, respectively. </w:t>
      </w:r>
    </w:p>
    <w:p>
      <w:pPr>
        <w:pStyle w:val="Normal"/>
        <w:rPr/>
      </w:pPr>
      <w:r>
        <w:rPr/>
        <w:t xml:space="preserve">If </w:t>
      </w:r>
      <w:ins w:id="11951" w:author="Stephan Wenger" w:date="2002-06-11T12:29:00Z">
        <w:r>
          <w:rPr/>
          <w:t>cbp</w:t>
        </w:r>
      </w:ins>
      <w:r>
        <w:rPr/>
        <w:t xml:space="preserve">_chroma_sig(C) = 1 (indicating that non-zero chroma coefficients exist), then a second bit </w:t>
      </w:r>
      <w:ins w:id="11952" w:author="Stephan Wenger" w:date="2002-06-11T12:29:00Z">
        <w:r>
          <w:rPr/>
          <w:t>cbp</w:t>
        </w:r>
      </w:ins>
      <w:r>
        <w:rPr/>
        <w:t xml:space="preserve">_chroma_ac is signalled, which indicates the presence of non-zero AC chroma coefficients. This is done by using a context model conditioned on the </w:t>
      </w:r>
      <w:ins w:id="11953" w:author="Stephan Wenger" w:date="2002-06-11T12:29:00Z">
        <w:r>
          <w:rPr/>
          <w:t>cbp</w:t>
        </w:r>
      </w:ins>
      <w:r>
        <w:rPr/>
        <w:t xml:space="preserve">_chroma_ac decisions </w:t>
      </w:r>
      <w:ins w:id="11954" w:author="Stephan Wenger" w:date="2002-06-11T12:29:00Z">
        <w:r>
          <w:rPr/>
          <w:t>cbp</w:t>
        </w:r>
      </w:ins>
      <w:r>
        <w:rPr/>
        <w:t xml:space="preserve">_chroma_ac(A) and </w:t>
      </w:r>
      <w:ins w:id="11955" w:author="Stephan Wenger" w:date="2002-06-11T12:29:00Z">
        <w:r>
          <w:rPr/>
          <w:t>cbp</w:t>
        </w:r>
      </w:ins>
      <w:r>
        <w:rPr/>
        <w:t>_chroma_ac(B) of neighbouring macroblocks, i.e. the corresponding context variable is given by:</w:t>
      </w:r>
    </w:p>
    <w:p>
      <w:pPr>
        <w:pStyle w:val="Equation"/>
        <w:rPr/>
      </w:pPr>
      <w:r>
        <w:rPr>
          <w:i/>
          <w:iCs/>
        </w:rPr>
        <w:tab/>
        <w:t>ctx_</w:t>
      </w:r>
      <w:ins w:id="11956" w:author="Stephan Wenger" w:date="2002-06-11T12:29:00Z">
        <w:r>
          <w:rPr>
            <w:i/>
            <w:iCs/>
          </w:rPr>
          <w:t>cbp</w:t>
        </w:r>
      </w:ins>
      <w:r>
        <w:rPr>
          <w:i/>
          <w:iCs/>
        </w:rPr>
        <w:t xml:space="preserve">_chroma_ac(C) = </w:t>
      </w:r>
      <w:ins w:id="11957" w:author="Stephan Wenger" w:date="2002-06-11T12:29:00Z">
        <w:r>
          <w:rPr>
            <w:i/>
            <w:iCs/>
          </w:rPr>
          <w:t>cbp</w:t>
        </w:r>
      </w:ins>
      <w:r>
        <w:rPr>
          <w:i/>
          <w:iCs/>
        </w:rPr>
        <w:t xml:space="preserve">_chroma_ac(A) + 2* </w:t>
      </w:r>
      <w:ins w:id="11958" w:author="Stephan Wenger" w:date="2002-06-11T12:29:00Z">
        <w:r>
          <w:rPr>
            <w:i/>
            <w:iCs/>
          </w:rPr>
          <w:t>cbp</w:t>
        </w:r>
      </w:ins>
      <w:r>
        <w:rPr>
          <w:i/>
          <w:iCs/>
        </w:rPr>
        <w:t>_chroma_ac(B).</w:t>
      </w:r>
      <w:r>
        <w:rPr/>
        <w:tab/>
        <w:t xml:space="preserve">(10-10) </w:t>
      </w:r>
    </w:p>
    <w:p>
      <w:pPr>
        <w:pStyle w:val="Normal"/>
        <w:rPr/>
      </w:pPr>
      <w:r>
        <w:rPr/>
        <w:t xml:space="preserve">Here and in Equation (10-9) the </w:t>
      </w:r>
      <w:del w:id="11959" w:author="wiegand" w:date="2002-06-04T15:57:00Z">
        <w:r>
          <w:rPr/>
          <w:delText>cbp</w:delText>
        </w:r>
      </w:del>
      <w:ins w:id="11960" w:author="Stephan Wenger" w:date="2002-06-11T12:29:00Z">
        <w:r>
          <w:rPr/>
          <w:t>coded_block_pattern</w:t>
        </w:r>
      </w:ins>
      <w:r>
        <w:rPr/>
        <w:t xml:space="preserve"> information of non-available macroblocks is replaced by default values of zero. Note, that due to the different statistics there are different models for Intra and Inter macroblocks for each of the </w:t>
      </w:r>
      <w:del w:id="11961" w:author="wiegand" w:date="2002-06-04T15:57:00Z">
        <w:r>
          <w:rPr/>
          <w:delText>cbp</w:delText>
        </w:r>
      </w:del>
      <w:ins w:id="11962" w:author="Stephan Wenger" w:date="2002-06-11T12:29:00Z">
        <w:r>
          <w:rPr/>
          <w:t>coded_block_pattern</w:t>
        </w:r>
      </w:ins>
      <w:r>
        <w:rPr/>
        <w:t xml:space="preserve"> bits, so that the total number of different contexts (and probability distributions) for </w:t>
      </w:r>
      <w:del w:id="11963" w:author="wiegand" w:date="2002-06-04T15:57:00Z">
        <w:r>
          <w:rPr/>
          <w:delText>cbp</w:delText>
        </w:r>
      </w:del>
      <w:ins w:id="11964" w:author="Stephan Wenger" w:date="2002-06-11T12:29:00Z">
        <w:r>
          <w:rPr/>
          <w:t>coded_block_pattern</w:t>
        </w:r>
      </w:ins>
      <w:r>
        <w:rPr/>
        <w:t xml:space="preserve">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w:t>
      </w:r>
      <w:del w:id="11965" w:author="wiegand" w:date="2002-06-04T15:57:00Z">
        <w:r>
          <w:rPr/>
          <w:delText>cbp</w:delText>
        </w:r>
      </w:del>
      <w:ins w:id="11966" w:author="Stephan Wenger" w:date="2002-06-11T12:29:00Z">
        <w:r>
          <w:rPr/>
          <w:t>coded_block_pattern</w:t>
        </w:r>
      </w:ins>
      <w:r>
        <w:rPr/>
        <w:t xml:space="preserve"> information is shown. Here the method of initialisation depends on the slice type. For I</w:t>
      </w:r>
      <w:ins w:id="11967" w:author="Stephan Wenger" w:date="2002-06-11T12:29:00Z">
        <w:r>
          <w:rPr/>
          <w:t>ntra</w:t>
        </w:r>
      </w:ins>
      <w:r>
        <w:rPr/>
        <w:t xml:space="preserve"> slices Ini_type 1 is used with corresponding values in Table 10-16, while for P- and B-slices method Ini_type 2, case 1 is applied using the values given in Table 10-17.</w:t>
      </w:r>
    </w:p>
    <w:p>
      <w:pPr>
        <w:pStyle w:val="Normal"/>
        <w:rPr/>
      </w:pPr>
      <w:r>
        <w:rPr/>
        <w:t xml:space="preserve">The context modelling and coding of </w:t>
      </w:r>
      <w:del w:id="11968" w:author="wiegand" w:date="2002-06-04T15:57:00Z">
        <w:r>
          <w:rPr/>
          <w:delText>cbp</w:delText>
        </w:r>
      </w:del>
      <w:ins w:id="11969" w:author="Stephan Wenger" w:date="2002-06-11T12:29:00Z">
        <w:r>
          <w:rPr/>
          <w:t>coded_block_pattern</w:t>
        </w:r>
      </w:ins>
      <w:r>
        <w:rPr/>
        <w:t xml:space="preserve"> for </w:t>
      </w:r>
      <w:del w:id="11970" w:author="wiegand" w:date="2002-06-13T20:51:00Z">
        <w:r>
          <w:rPr/>
          <w:delText>MB_</w:delText>
        </w:r>
      </w:del>
      <w:ins w:id="11971" w:author="wiegand" w:date="2002-06-13T20:51:00Z">
        <w:r>
          <w:rPr/>
          <w:t>mb_</w:t>
        </w:r>
      </w:ins>
      <w:del w:id="11972" w:author="wiegand" w:date="2002-06-13T20:45:00Z">
        <w:r>
          <w:rPr/>
          <w:delText>type</w:delText>
        </w:r>
      </w:del>
      <w:ins w:id="11973" w:author="wiegand" w:date="2002-06-13T20:45:00Z">
        <w:r>
          <w:rPr/>
          <w:t>mode</w:t>
        </w:r>
      </w:ins>
      <w:r>
        <w:rPr/>
        <w:t xml:space="preserve"> Intra16x16 is given in subclause 10.</w:t>
      </w:r>
      <w:ins w:id="11974" w:author="Stephan Wenger" w:date="2002-06-11T12:29:00Z">
        <w:r>
          <w:rPr/>
          <w:t>3</w:t>
        </w:r>
      </w:ins>
      <w:del w:id="11975" w:author="wiegand" w:date="2002-06-11T12:29:00Z">
        <w:r>
          <w:rPr/>
          <w:delText>qq</w:delText>
        </w:r>
      </w:del>
      <w:r>
        <w:rPr/>
        <w:t>.1.4.</w:t>
      </w:r>
    </w:p>
    <w:p>
      <w:pPr>
        <w:pStyle w:val="TableTitle"/>
        <w:rPr/>
      </w:pPr>
      <w:bookmarkStart w:id="324" w:name="__RefHeading___Toc11659844"/>
      <w:r>
        <w:rPr/>
        <w:t xml:space="preserve">Table 10-16 – Initial counts for context </w:t>
      </w:r>
      <w:ins w:id="11976" w:author="Stephan Wenger" w:date="2002-06-11T12:29:00Z">
        <w:r>
          <w:rPr/>
          <w:t xml:space="preserve">variables of </w:t>
        </w:r>
      </w:ins>
      <w:del w:id="11977" w:author="wiegand" w:date="2002-06-11T12:29:00Z">
        <w:r>
          <w:rPr/>
          <w:delText xml:space="preserve">variable for </w:delText>
        </w:r>
      </w:del>
      <w:del w:id="11978" w:author="wiegand" w:date="2002-06-04T15:57:00Z">
        <w:r>
          <w:rPr/>
          <w:delText>cbp</w:delText>
        </w:r>
      </w:del>
      <w:ins w:id="11979" w:author="Stephan Wenger" w:date="2002-06-11T12:29:00Z">
        <w:r>
          <w:rPr/>
          <w:t>coded_block_pattern</w:t>
        </w:r>
      </w:ins>
      <w:r>
        <w:rPr/>
        <w:t xml:space="preserve"> </w:t>
      </w:r>
      <w:ins w:id="11980" w:author="Stephan Wenger" w:date="2002-06-11T12:29:00Z">
        <w:r>
          <w:rPr/>
          <w:t>coding</w:t>
        </w:r>
      </w:ins>
      <w:del w:id="11981" w:author="wiegand" w:date="2002-06-11T12:29:00Z">
        <w:r>
          <w:rPr/>
          <w:delText>context variable</w:delText>
        </w:r>
      </w:del>
      <w:r>
        <w:rPr/>
        <w:t xml:space="preserve"> (I-slices only)</w:t>
      </w:r>
      <w:bookmarkEnd w:id="324"/>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rHeight w:val="376" w:hRule="atLeast"/>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pPr>
            <w:r>
              <w:rPr>
                <w:sz w:val="16"/>
              </w:rPr>
              <w:t>ctx_</w:t>
            </w:r>
            <w:ins w:id="11982" w:author="Stephan Wenger" w:date="2002-06-11T12:29:00Z">
              <w:r>
                <w:rPr>
                  <w:sz w:val="16"/>
                </w:rPr>
                <w:t>cbp</w:t>
              </w:r>
            </w:ins>
            <w:r>
              <w:rPr>
                <w:sz w:val="16"/>
              </w:rPr>
              <w:t>_luma</w:t>
            </w:r>
          </w:p>
        </w:tc>
        <w:tc>
          <w:tcPr>
            <w:tcW w:w="1550" w:type="dxa"/>
            <w:gridSpan w:val="2"/>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pPr>
            <w:r>
              <w:rPr>
                <w:sz w:val="16"/>
              </w:rPr>
              <w:t>ctx_</w:t>
            </w:r>
            <w:ins w:id="11983" w:author="Stephan Wenger" w:date="2002-06-11T12:29:00Z">
              <w:r>
                <w:rPr>
                  <w:sz w:val="16"/>
                </w:rPr>
                <w:t>cbp</w:t>
              </w:r>
            </w:ins>
            <w:r>
              <w:rPr>
                <w:sz w:val="16"/>
              </w:rPr>
              <w:t>_chroma_sig</w:t>
            </w:r>
          </w:p>
        </w:tc>
        <w:tc>
          <w:tcPr>
            <w:tcW w:w="1506" w:type="dxa"/>
            <w:gridSpan w:val="2"/>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pPr>
            <w:r>
              <w:rPr>
                <w:sz w:val="16"/>
              </w:rPr>
              <w:t>ctx_</w:t>
            </w:r>
            <w:ins w:id="11984"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562"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775"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53"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TableTitle"/>
        <w:rPr/>
      </w:pPr>
      <w:bookmarkStart w:id="325" w:name="__RefHeading___Toc11659845"/>
      <w:r>
        <w:rPr/>
        <w:t xml:space="preserve">Table 10-17 – Initial counts for context </w:t>
      </w:r>
      <w:ins w:id="11985" w:author="Stephan Wenger" w:date="2002-06-11T12:29:00Z">
        <w:r>
          <w:rPr/>
          <w:t xml:space="preserve">variables of </w:t>
        </w:r>
      </w:ins>
      <w:del w:id="11986" w:author="wiegand" w:date="2002-06-11T12:29:00Z">
        <w:r>
          <w:rPr/>
          <w:delText xml:space="preserve">variable for </w:delText>
        </w:r>
      </w:del>
      <w:del w:id="11987" w:author="wiegand" w:date="2002-06-04T15:57:00Z">
        <w:r>
          <w:rPr/>
          <w:delText>cbp</w:delText>
        </w:r>
      </w:del>
      <w:ins w:id="11988" w:author="Stephan Wenger" w:date="2002-06-11T12:29:00Z">
        <w:r>
          <w:rPr/>
          <w:t>coded_block_pattern</w:t>
        </w:r>
      </w:ins>
      <w:r>
        <w:rPr/>
        <w:t xml:space="preserve"> </w:t>
      </w:r>
      <w:ins w:id="11989" w:author="Stephan Wenger" w:date="2002-06-11T12:29:00Z">
        <w:r>
          <w:rPr/>
          <w:t>coding</w:t>
        </w:r>
      </w:ins>
      <w:del w:id="11990" w:author="wiegand" w:date="2002-06-11T12:29:00Z">
        <w:r>
          <w:rPr/>
          <w:delText>context variable</w:delText>
        </w:r>
      </w:del>
      <w:r>
        <w:rPr/>
        <w:t xml:space="preserve"> (P,B-slices only)</w:t>
      </w:r>
      <w:bookmarkEnd w:id="325"/>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double" w:sz="4"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11991" w:author="Stephan Wenger" w:date="2002-06-11T12:29:00Z">
              <w:r>
                <w:rPr>
                  <w:sz w:val="16"/>
                </w:rPr>
                <w:t>cbp</w:t>
              </w:r>
            </w:ins>
            <w:r>
              <w:rPr>
                <w:sz w:val="16"/>
              </w:rPr>
              <w:t>_luma</w:t>
            </w:r>
          </w:p>
        </w:tc>
        <w:tc>
          <w:tcPr>
            <w:tcW w:w="1549" w:type="dxa"/>
            <w:gridSpan w:val="4"/>
            <w:tcBorders>
              <w:top w:val="single" w:sz="4" w:space="0" w:color="000000"/>
              <w:left w:val="single" w:sz="12"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11992" w:author="Stephan Wenger" w:date="2002-06-11T12:29:00Z">
              <w:r>
                <w:rPr>
                  <w:sz w:val="16"/>
                </w:rPr>
                <w:t>cbp</w:t>
              </w:r>
            </w:ins>
            <w:r>
              <w:rPr>
                <w:sz w:val="16"/>
              </w:rPr>
              <w:t>_chroma_sig</w:t>
            </w:r>
          </w:p>
        </w:tc>
        <w:tc>
          <w:tcPr>
            <w:tcW w:w="1506" w:type="dxa"/>
            <w:gridSpan w:val="4"/>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rPr>
              <w:t>ctx_</w:t>
            </w:r>
            <w:ins w:id="11993"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9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8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87"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5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95"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9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9"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1994" w:author="Stephan Wenger" w:date="2002-06-11T12:29:00Z">
              <w:r>
                <w:rPr>
                  <w:color w:val="000000"/>
                  <w:sz w:val="16"/>
                  <w:lang w:val="en-US"/>
                </w:rPr>
                <w:t>3</w:t>
              </w:r>
            </w:ins>
            <w:del w:id="11995" w:author="wiegand" w:date="2002-06-11T12:29:00Z">
              <w:r>
                <w:rPr>
                  <w:sz w:val="16"/>
                </w:rPr>
                <w:delText>5</w:delText>
              </w:r>
            </w:del>
          </w:p>
        </w:tc>
        <w:tc>
          <w:tcPr>
            <w:tcW w:w="38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8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1996" w:author="Stephan Wenger" w:date="2002-06-11T12:29:00Z">
              <w:r>
                <w:rPr>
                  <w:color w:val="000000"/>
                  <w:sz w:val="16"/>
                  <w:lang w:val="en-US"/>
                </w:rPr>
                <w:t>3</w:t>
              </w:r>
            </w:ins>
            <w:del w:id="11997"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1998" w:author="Stephan Wenger" w:date="2002-06-11T12:29:00Z">
              <w:r>
                <w:rPr>
                  <w:color w:val="000000"/>
                  <w:sz w:val="16"/>
                  <w:lang w:val="en-US"/>
                </w:rPr>
                <w:t>3</w:t>
              </w:r>
            </w:ins>
            <w:del w:id="11999" w:author="wiegand" w:date="2002-06-11T12:29:00Z">
              <w:r>
                <w:rPr>
                  <w:sz w:val="16"/>
                </w:rPr>
                <w:delText>5</w:delText>
              </w:r>
            </w:del>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000" w:author="Stephan Wenger" w:date="2002-06-11T12:29:00Z">
              <w:r>
                <w:rPr>
                  <w:color w:val="000000"/>
                  <w:sz w:val="16"/>
                  <w:lang w:val="en-US"/>
                </w:rPr>
                <w:t>3</w:t>
              </w:r>
            </w:ins>
            <w:del w:id="12001"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12002" w:author="Stephan Wenger" w:date="2002-06-11T12:29:00Z">
              <w:r>
                <w:rPr>
                  <w:color w:val="000000"/>
                  <w:sz w:val="16"/>
                  <w:lang w:val="en-US"/>
                </w:rPr>
                <w:t>3</w:t>
              </w:r>
            </w:ins>
            <w:del w:id="12003" w:author="wiegand" w:date="2002-06-11T12:29:00Z">
              <w:r>
                <w:rPr>
                  <w:sz w:val="16"/>
                </w:rPr>
                <w:delText>5</w:delText>
              </w:r>
            </w:del>
          </w:p>
        </w:tc>
        <w:tc>
          <w:tcPr>
            <w:tcW w:w="380" w:type="dxa"/>
            <w:tcBorders>
              <w:top w:val="single" w:sz="4" w:space="0" w:color="000000"/>
              <w:left w:val="single" w:sz="4" w:space="0" w:color="000000"/>
              <w:bottom w:val="single" w:sz="4" w:space="0" w:color="000000"/>
              <w:right w:val="single" w:sz="12"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12004" w:author="Stephan Wenger" w:date="2002-06-11T12:29:00Z">
              <w:r>
                <w:rPr>
                  <w:color w:val="000000"/>
                  <w:sz w:val="16"/>
                  <w:lang w:val="en-US"/>
                </w:rPr>
                <w:t>3</w:t>
              </w:r>
            </w:ins>
            <w:del w:id="12005" w:author="wiegand" w:date="2002-06-11T12:29:00Z">
              <w:r>
                <w:rPr>
                  <w:sz w:val="16"/>
                </w:rPr>
                <w:delText>5</w:delText>
              </w:r>
            </w:del>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12006" w:author="Stephan Wenger" w:date="2002-06-11T12:29:00Z">
              <w:r>
                <w:rPr>
                  <w:color w:val="000000"/>
                  <w:sz w:val="16"/>
                  <w:lang w:val="en-US"/>
                </w:rPr>
                <w:t>6</w:t>
              </w:r>
            </w:ins>
            <w:del w:id="12007" w:author="wiegand" w:date="2002-06-11T12:29:00Z">
              <w:r>
                <w:rPr>
                  <w:sz w:val="16"/>
                </w:rPr>
                <w:delText>9</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bl>
    <w:p>
      <w:pPr>
        <w:pStyle w:val="Blanc"/>
        <w:rPr>
          <w:lang w:val="en-GB"/>
        </w:rPr>
      </w:pPr>
      <w:r>
        <w:rPr>
          <w:lang w:val="en-GB"/>
        </w:rPr>
      </w:r>
    </w:p>
    <w:p>
      <w:pPr>
        <w:pStyle w:val="Blanc"/>
        <w:rPr>
          <w:lang w:val="en-GB"/>
          <w:del w:id="12009" w:author="wiegand" w:date="2002-06-11T12:29:00Z"/>
        </w:rPr>
      </w:pPr>
      <w:del w:id="12008" w:author="wiegand" w:date="2002-06-11T12:29:00Z">
        <w:r>
          <w:rPr>
            <w:lang w:val="en-GB"/>
          </w:rPr>
        </w:r>
      </w:del>
    </w:p>
    <w:p>
      <w:pPr>
        <w:pStyle w:val="Blanc"/>
        <w:rPr/>
      </w:pPr>
      <w:bookmarkStart w:id="326" w:name="__RefHeading___Toc12079795"/>
      <w:r>
        <w:rPr/>
        <w:t>10.4.2</w:t>
        <w:tab/>
        <w:t xml:space="preserve">Intra </w:t>
      </w:r>
      <w:ins w:id="12010" w:author="Stephan Wenger" w:date="2002-06-11T12:29:00Z">
        <w:r>
          <w:rPr/>
          <w:t>prediction mode</w:t>
        </w:r>
      </w:ins>
      <w:del w:id="12011" w:author="wiegand" w:date="2002-06-11T12:29:00Z">
        <w:bookmarkEnd w:id="326"/>
        <w:r>
          <w:rPr/>
          <w:delText>Prediction Mode</w:delText>
        </w:r>
      </w:del>
    </w:p>
    <w:p>
      <w:pPr>
        <w:pStyle w:val="Normal"/>
        <w:rPr/>
      </w:pPr>
      <w:r>
        <w:rPr/>
        <w:t xml:space="preserve">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w:t>
      </w:r>
      <w:ins w:id="12012" w:author="Stephan Wenger" w:date="2002-06-11T12:29:00Z">
        <w:r>
          <w:rPr/>
          <w:t>8.5</w:t>
        </w:r>
      </w:ins>
      <w:del w:id="12013" w:author="wiegand" w:date="2002-06-11T12:29:00Z">
        <w:r>
          <w:rPr/>
          <w:delText>qq</w:delText>
        </w:r>
      </w:del>
      <w:r>
        <w:rPr/>
        <w:t>.4.</w:t>
      </w:r>
      <w:ins w:id="12014" w:author="Stephan Wenger" w:date="2002-06-11T12:29:00Z">
        <w:r>
          <w:rPr/>
          <w:t>1</w:t>
        </w:r>
      </w:ins>
      <w:del w:id="12015" w:author="wiegand" w:date="2002-06-11T12:29:00Z">
        <w:r>
          <w:rPr/>
          <w:delText>4.2</w:delText>
        </w:r>
      </w:del>
      <w:r>
        <w:rPr/>
        <w:t>.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ins w:id="12016" w:author="Stephan Wenger" w:date="2002-06-11T12:29:00Z">
        <w:r>
          <w:rPr/>
          <w:t xml:space="preserve"> The method of initialisation Ini_type 1 is used with the corresponding initial counts given in Table 10-18.</w:t>
        </w:r>
      </w:ins>
    </w:p>
    <w:p>
      <w:pPr>
        <w:pStyle w:val="Normal"/>
        <w:rPr/>
      </w:pPr>
      <w:r>
        <w:rPr/>
        <w:t>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w:t>
      </w:r>
      <w:ins w:id="12017" w:author="Stephan Wenger" w:date="2002-06-11T12:29:00Z">
        <w:r>
          <w:rPr/>
          <w:t>0</w:t>
        </w:r>
      </w:ins>
      <w:del w:id="12018" w:author="wiegand" w:date="2002-06-11T12:29:00Z">
        <w:r>
          <w:rPr/>
          <w:delText>1</w:delText>
        </w:r>
      </w:del>
      <w:r>
        <w:rPr/>
        <w:t xml:space="preserve">” can be omitted. </w:t>
      </w:r>
    </w:p>
    <w:p>
      <w:pPr>
        <w:pStyle w:val="Normal"/>
        <w:rPr/>
      </w:pPr>
      <w:r>
        <w:rPr/>
        <w:t xml:space="preserve">Note, that coding of the prediction modes for the macroblock </w:t>
      </w:r>
      <w:del w:id="12019" w:author="wiegand" w:date="2002-06-13T20:45:00Z">
        <w:r>
          <w:rPr/>
          <w:delText>type</w:delText>
        </w:r>
      </w:del>
      <w:ins w:id="12020" w:author="wiegand" w:date="2002-06-13T20:45:00Z">
        <w:r>
          <w:rPr/>
          <w:t>mode</w:t>
        </w:r>
      </w:ins>
      <w:r>
        <w:rPr/>
        <w:t xml:space="preserve"> Intra16x16 is defined in subclause 10.</w:t>
      </w:r>
      <w:ins w:id="12021" w:author="Stephan Wenger" w:date="2002-06-11T12:29:00Z">
        <w:r>
          <w:rPr/>
          <w:t>3</w:t>
        </w:r>
      </w:ins>
      <w:del w:id="12022" w:author="wiegand" w:date="2002-06-11T12:29:00Z">
        <w:r>
          <w:rPr/>
          <w:delText>qq</w:delText>
        </w:r>
      </w:del>
      <w:r>
        <w:rPr/>
        <w:t>.1.4.</w:t>
      </w:r>
    </w:p>
    <w:p>
      <w:pPr>
        <w:pStyle w:val="TableTitle"/>
        <w:rPr>
          <w:ins w:id="12026" w:author="Stephan Wenger" w:date="2002-06-11T12:29:00Z"/>
        </w:rPr>
      </w:pPr>
      <w:ins w:id="12023" w:author="Stephan Wenger" w:date="2002-06-11T12:29:00Z">
        <w:bookmarkStart w:id="327" w:name="__RefHeading___Toc11659846"/>
        <w:r>
          <w:rPr/>
          <w:t>Table 10-18 – Initial counts for context variable</w:t>
        </w:r>
      </w:ins>
      <w:ins w:id="12024" w:author="Stephan Wenger" w:date="2002-06-11T12:29:00Z">
        <w:r>
          <w:rPr>
            <w:i/>
            <w:iCs/>
          </w:rPr>
          <w:t xml:space="preserve"> ctx_ipred</w:t>
        </w:r>
      </w:ins>
      <w:ins w:id="12025" w:author="Stephan Wenger" w:date="2002-06-11T12:29:00Z">
        <w:bookmarkEnd w:id="327"/>
        <w:r>
          <w:rPr/>
          <w:t xml:space="preserve"> </w:t>
        </w:r>
      </w:ins>
    </w:p>
    <w:p>
      <w:pPr>
        <w:pStyle w:val="Blanc"/>
        <w:rPr>
          <w:lang w:val="en-GB"/>
        </w:rPr>
      </w:pPr>
      <w:r>
        <w:rPr>
          <w:lang w:val="en-GB"/>
        </w:rPr>
      </w:r>
    </w:p>
    <w:tbl>
      <w:tblPr>
        <w:tblW w:w="4798" w:type="dxa"/>
        <w:jc w:val="center"/>
        <w:tblInd w:w="0" w:type="dxa"/>
        <w:tblLayout w:type="fixed"/>
        <w:tblCellMar>
          <w:top w:w="0" w:type="dxa"/>
          <w:left w:w="108" w:type="dxa"/>
          <w:bottom w:w="0" w:type="dxa"/>
          <w:right w:w="108" w:type="dxa"/>
        </w:tblCellMar>
      </w:tblPr>
      <w:tblGrid>
        <w:gridCol w:w="821"/>
        <w:gridCol w:w="769"/>
        <w:gridCol w:w="809"/>
        <w:gridCol w:w="821"/>
        <w:gridCol w:w="769"/>
        <w:gridCol w:w="809"/>
      </w:tblGrid>
      <w:tr>
        <w:trPr/>
        <w:tc>
          <w:tcPr>
            <w:tcW w:w="82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ins w:id="12027" w:author="Stephan Wenger" w:date="2002-06-11T12:29:00Z">
              <w:r>
                <w:rPr>
                  <w:sz w:val="16"/>
                </w:rPr>
                <w:t>Value of</w:t>
                <w:br/>
              </w:r>
            </w:ins>
            <w:ins w:id="12028"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12029" w:author="Stephan Wenger" w:date="2002-06-11T12:29:00Z">
              <w:r>
                <w:rPr>
                  <w:sz w:val="16"/>
                </w:rPr>
                <w:t>Count c</w:t>
              </w:r>
            </w:ins>
            <w:ins w:id="12030" w:author="Stephan Wenger" w:date="2002-06-11T12:29:00Z">
              <w:r>
                <w:rPr>
                  <w:sz w:val="16"/>
                  <w:vertAlign w:val="subscript"/>
                </w:rPr>
                <w:t>0</w:t>
              </w:r>
            </w:ins>
            <w:ins w:id="12031"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double" w:sz="18" w:space="0" w:color="000000"/>
            </w:tcBorders>
            <w:vAlign w:val="center"/>
          </w:tcPr>
          <w:p>
            <w:pPr>
              <w:pStyle w:val="TableText"/>
              <w:spacing w:before="100" w:after="100"/>
              <w:jc w:val="center"/>
              <w:rPr/>
            </w:pPr>
            <w:ins w:id="12032" w:author="Stephan Wenger" w:date="2002-06-11T12:29:00Z">
              <w:r>
                <w:rPr>
                  <w:sz w:val="16"/>
                </w:rPr>
                <w:t>Count  c</w:t>
              </w:r>
            </w:ins>
            <w:ins w:id="12033" w:author="Stephan Wenger" w:date="2002-06-11T12:29:00Z">
              <w:r>
                <w:rPr>
                  <w:sz w:val="16"/>
                  <w:vertAlign w:val="subscript"/>
                </w:rPr>
                <w:t>1</w:t>
              </w:r>
            </w:ins>
            <w:ins w:id="12034" w:author="Stephan Wenger" w:date="2002-06-11T12:29:00Z">
              <w:r>
                <w:rPr>
                  <w:sz w:val="16"/>
                </w:rPr>
                <w:t xml:space="preserve"> </w:t>
              </w:r>
            </w:ins>
          </w:p>
        </w:tc>
        <w:tc>
          <w:tcPr>
            <w:tcW w:w="821" w:type="dxa"/>
            <w:tcBorders>
              <w:top w:val="single" w:sz="4" w:space="0" w:color="000000"/>
              <w:left w:val="double" w:sz="18" w:space="0" w:color="000000"/>
              <w:bottom w:val="double" w:sz="4" w:space="0" w:color="000000"/>
              <w:right w:val="double" w:sz="4" w:space="0" w:color="000000"/>
            </w:tcBorders>
            <w:vAlign w:val="center"/>
          </w:tcPr>
          <w:p>
            <w:pPr>
              <w:pStyle w:val="TableText"/>
              <w:spacing w:before="100" w:after="100"/>
              <w:jc w:val="center"/>
              <w:rPr>
                <w:sz w:val="16"/>
              </w:rPr>
            </w:pPr>
            <w:ins w:id="12035" w:author="Stephan Wenger" w:date="2002-06-11T12:29:00Z">
              <w:r>
                <w:rPr>
                  <w:sz w:val="16"/>
                </w:rPr>
                <w:t>Value of</w:t>
                <w:br/>
              </w:r>
            </w:ins>
            <w:ins w:id="12036"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12037" w:author="Stephan Wenger" w:date="2002-06-11T12:29:00Z">
              <w:r>
                <w:rPr>
                  <w:sz w:val="16"/>
                </w:rPr>
                <w:t>Count c</w:t>
              </w:r>
            </w:ins>
            <w:ins w:id="12038" w:author="Stephan Wenger" w:date="2002-06-11T12:29:00Z">
              <w:r>
                <w:rPr>
                  <w:sz w:val="16"/>
                  <w:vertAlign w:val="subscript"/>
                </w:rPr>
                <w:t>0</w:t>
              </w:r>
            </w:ins>
            <w:ins w:id="12039"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ins w:id="12040" w:author="Stephan Wenger" w:date="2002-06-11T12:29:00Z">
              <w:r>
                <w:rPr>
                  <w:sz w:val="16"/>
                </w:rPr>
                <w:t>Count  c</w:t>
              </w:r>
            </w:ins>
            <w:ins w:id="12041" w:author="Stephan Wenger" w:date="2002-06-11T12:29:00Z">
              <w:r>
                <w:rPr>
                  <w:sz w:val="16"/>
                  <w:vertAlign w:val="subscript"/>
                </w:rPr>
                <w:t>1</w:t>
              </w:r>
            </w:ins>
            <w:ins w:id="12042" w:author="Stephan Wenger" w:date="2002-06-11T12:29:00Z">
              <w:r>
                <w:rPr>
                  <w:sz w:val="16"/>
                </w:rPr>
                <w:t xml:space="preserve"> </w:t>
              </w:r>
            </w:ins>
          </w:p>
        </w:tc>
      </w:tr>
      <w:tr>
        <w:trPr/>
        <w:tc>
          <w:tcPr>
            <w:tcW w:w="82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43" w:author="Stephan Wenger" w:date="2002-06-11T12:29:00Z">
              <w:r>
                <w:rPr>
                  <w:sz w:val="16"/>
                </w:rPr>
                <w:t>0</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44" w:author="Stephan Wenger" w:date="2002-06-11T12:29:00Z">
              <w:r>
                <w:rPr>
                  <w:sz w:val="16"/>
                  <w:lang w:val="en-US"/>
                </w:rPr>
                <w:t>2</w:t>
              </w:r>
            </w:ins>
          </w:p>
        </w:tc>
        <w:tc>
          <w:tcPr>
            <w:tcW w:w="809" w:type="dxa"/>
            <w:tcBorders>
              <w:top w:val="doub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45" w:author="Stephan Wenger" w:date="2002-06-11T12:29:00Z">
              <w:r>
                <w:rPr>
                  <w:sz w:val="16"/>
                  <w:lang w:val="en-US"/>
                </w:rPr>
                <w:t>1</w:t>
              </w:r>
            </w:ins>
          </w:p>
        </w:tc>
        <w:tc>
          <w:tcPr>
            <w:tcW w:w="821" w:type="dxa"/>
            <w:tcBorders>
              <w:top w:val="doub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46" w:author="Stephan Wenger" w:date="2002-06-11T12:29:00Z">
              <w:r>
                <w:rPr>
                  <w:sz w:val="16"/>
                  <w:lang w:val="en-US"/>
                </w:rPr>
                <w:t>9</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47" w:author="Stephan Wenger" w:date="2002-06-11T12:29:00Z">
              <w:r>
                <w:rPr>
                  <w:sz w:val="16"/>
                  <w:lang w:val="en-US"/>
                </w:rPr>
                <w:t>1</w:t>
              </w:r>
            </w:ins>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48"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49" w:author="Stephan Wenger" w:date="2002-06-11T12:29:00Z">
              <w:r>
                <w:rPr>
                  <w:sz w:val="16"/>
                </w:rPr>
                <w:t>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50"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51"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52" w:author="Stephan Wenger" w:date="2002-06-11T12:29:00Z">
              <w:r>
                <w:rPr>
                  <w:sz w:val="16"/>
                  <w:lang w:val="en-US"/>
                </w:rPr>
                <w:t>10</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53"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54" w:author="Stephan Wenger" w:date="2002-06-11T12:29:00Z">
              <w:r>
                <w:rPr>
                  <w:sz w:val="16"/>
                  <w:lang w:val="en-US"/>
                </w:rPr>
                <w:t>3</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ins w:id="12055" w:author="Stephan Wenger" w:date="2002-06-11T12:29:00Z">
              <w:r>
                <w:rPr>
                  <w:sz w:val="16"/>
                </w:rPr>
                <w:t>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56" w:author="Stephan Wenger" w:date="2002-06-11T12:29:00Z">
              <w:r>
                <w:rPr>
                  <w:sz w:val="16"/>
                  <w:lang w:val="en-US"/>
                </w:rPr>
                <w:t>3</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57" w:author="Stephan Wenger" w:date="2002-06-11T12:29:00Z">
              <w:r>
                <w:rPr>
                  <w:sz w:val="16"/>
                  <w:lang w:val="en-US"/>
                </w:rPr>
                <w:t>2</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58" w:author="Stephan Wenger" w:date="2002-06-11T12:29:00Z">
              <w:r>
                <w:rPr>
                  <w:sz w:val="16"/>
                  <w:lang w:val="en-US"/>
                </w:rPr>
                <w:t>1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59"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60"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61" w:author="Stephan Wenger" w:date="2002-06-11T12:29:00Z">
              <w:r>
                <w:rPr>
                  <w:sz w:val="16"/>
                </w:rPr>
                <w:t>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6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63"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64" w:author="Stephan Wenger" w:date="2002-06-11T12:29:00Z">
              <w:r>
                <w:rPr>
                  <w:sz w:val="16"/>
                  <w:lang w:val="en-US"/>
                </w:rPr>
                <w:t>1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6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66"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67" w:author="Stephan Wenger" w:date="2002-06-11T12:29:00Z">
              <w:r>
                <w:rPr>
                  <w:sz w:val="16"/>
                </w:rPr>
                <w:t>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68"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69"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70" w:author="Stephan Wenger" w:date="2002-06-11T12:29:00Z">
              <w:r>
                <w:rPr>
                  <w:sz w:val="16"/>
                  <w:lang w:val="en-US"/>
                </w:rPr>
                <w:t>1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71"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72"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73" w:author="Stephan Wenger" w:date="2002-06-11T12:29:00Z">
              <w:r>
                <w:rPr>
                  <w:sz w:val="16"/>
                </w:rPr>
                <w:t>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74"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75"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76" w:author="Stephan Wenger" w:date="2002-06-11T12:29:00Z">
              <w:r>
                <w:rPr>
                  <w:sz w:val="16"/>
                  <w:lang w:val="en-US"/>
                </w:rPr>
                <w:t>1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77"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78"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79" w:author="Stephan Wenger" w:date="2002-06-11T12:29:00Z">
              <w:r>
                <w:rPr>
                  <w:sz w:val="16"/>
                </w:rPr>
                <w:t>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80"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81"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82" w:author="Stephan Wenger" w:date="2002-06-11T12:29:00Z">
              <w:r>
                <w:rPr>
                  <w:sz w:val="16"/>
                  <w:lang w:val="en-US"/>
                </w:rPr>
                <w:t>1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83"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84"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85" w:author="Stephan Wenger" w:date="2002-06-11T12:29:00Z">
              <w:r>
                <w:rPr>
                  <w:sz w:val="16"/>
                </w:rPr>
                <w:t>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86"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87"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88" w:author="Stephan Wenger" w:date="2002-06-11T12:29:00Z">
              <w:r>
                <w:rPr>
                  <w:sz w:val="16"/>
                  <w:lang w:val="en-US"/>
                </w:rPr>
                <w:t>1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89"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90"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12091" w:author="Stephan Wenger" w:date="2002-06-11T12:29:00Z">
              <w:r>
                <w:rPr>
                  <w:sz w:val="16"/>
                </w:rPr>
                <w:t>8</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9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12093"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12094" w:author="Stephan Wenger" w:date="2002-06-11T12:29:00Z">
              <w:r>
                <w:rPr>
                  <w:sz w:val="16"/>
                  <w:lang w:val="en-US"/>
                </w:rPr>
                <w:t>1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1209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12096" w:author="Stephan Wenger" w:date="2002-06-11T12:29:00Z">
              <w:r>
                <w:rPr>
                  <w:sz w:val="16"/>
                  <w:lang w:val="en-US"/>
                </w:rPr>
                <w:t>1</w:t>
              </w:r>
            </w:ins>
          </w:p>
        </w:tc>
      </w:tr>
    </w:tbl>
    <w:p>
      <w:pPr>
        <w:pStyle w:val="Normal"/>
        <w:rPr>
          <w:ins w:id="12098" w:author="Stephan Wenger" w:date="2002-06-11T12:29:00Z"/>
        </w:rPr>
      </w:pPr>
      <w:ins w:id="12097" w:author="Stephan Wenger" w:date="2002-06-11T12:29:00Z">
        <w:r>
          <w:rPr/>
        </w:r>
      </w:ins>
    </w:p>
    <w:p>
      <w:pPr>
        <w:pStyle w:val="Heading3"/>
        <w:rPr/>
      </w:pPr>
      <w:bookmarkStart w:id="328" w:name="__RefHeading___Toc12079796"/>
      <w:r>
        <w:rPr/>
        <w:t>10.4.3</w:t>
        <w:tab/>
        <w:t xml:space="preserve">Transform </w:t>
      </w:r>
      <w:ins w:id="12099" w:author="Stephan Wenger" w:date="2002-06-11T12:29:00Z">
        <w:r>
          <w:rPr/>
          <w:t>coefficients</w:t>
        </w:r>
      </w:ins>
      <w:del w:id="12100" w:author="wiegand" w:date="2002-06-11T12:29:00Z">
        <w:bookmarkEnd w:id="328"/>
        <w:r>
          <w:rPr/>
          <w:delText>Coefficients</w:delText>
        </w:r>
      </w:del>
    </w:p>
    <w:p>
      <w:pPr>
        <w:pStyle w:val="Heading4"/>
        <w:rPr/>
      </w:pPr>
      <w:bookmarkStart w:id="329" w:name="__RefHeading___Toc12079797"/>
      <w:bookmarkEnd w:id="329"/>
      <w:r>
        <w:rPr/>
        <w:t>10.4.3.1</w:t>
        <w:tab/>
        <w:t>Overview</w:t>
      </w:r>
    </w:p>
    <w:p>
      <w:pPr>
        <w:pStyle w:val="Normal"/>
        <w:rPr/>
      </w:pPr>
      <w:r>
        <w:rPr/>
        <w:t>Figure 10-</w:t>
      </w:r>
      <w:ins w:id="12101" w:author="Stephan Wenger" w:date="2002-06-11T12:29:00Z">
        <w:r>
          <w:rPr/>
          <w:t>2</w:t>
        </w:r>
      </w:ins>
      <w:del w:id="12102" w:author="wiegand" w:date="2002-06-11T12:29:00Z">
        <w:r>
          <w:rPr/>
          <w:delText>3</w:delText>
        </w:r>
      </w:del>
      <w:r>
        <w:rPr/>
        <w:t xml:space="preserve"> gives an overview of the coding scheme for transform coefficients. Firstly, a one-bit symbol called </w:t>
      </w:r>
      <w:del w:id="12103" w:author="wiegand" w:date="2002-06-04T15:57:00Z">
        <w:r>
          <w:rPr/>
          <w:delText>cbp</w:delText>
        </w:r>
      </w:del>
      <w:ins w:id="12104" w:author="Stephan Wenger" w:date="2002-06-11T12:29:00Z">
        <w:r>
          <w:rPr/>
          <w:t>coded_block_pattern</w:t>
        </w:r>
      </w:ins>
      <w:del w:id="12105" w:author="wiegand" w:date="2002-06-11T12:29:00Z">
        <w:r>
          <w:rPr/>
          <w:delText>4</w:delText>
        </w:r>
      </w:del>
      <w:r>
        <w:rPr/>
        <w:t xml:space="preserve"> is transmitted for each block of transform</w:t>
      </w:r>
      <w:r>
        <w:rPr>
          <w:rFonts w:cs="Arial" w:ascii="Arial" w:hAnsi="Arial"/>
          <w:sz w:val="22"/>
        </w:rPr>
        <w:t xml:space="preserve"> </w:t>
      </w:r>
      <w:r>
        <w:rPr/>
        <w:t xml:space="preserve">coefficients unless the </w:t>
      </w:r>
      <w:del w:id="12106" w:author="wiegand" w:date="2002-06-04T15:57:00Z">
        <w:r>
          <w:rPr/>
          <w:delText>cbp</w:delText>
        </w:r>
      </w:del>
      <w:ins w:id="12107" w:author="Stephan Wenger" w:date="2002-06-11T12:29:00Z">
        <w:r>
          <w:rPr/>
          <w:t>coded_block_pattern</w:t>
        </w:r>
      </w:ins>
      <w:r>
        <w:rPr/>
        <w:t xml:space="preserve"> (on macroblock level) indicates that the regarded block has no non-zero coefficients. The </w:t>
      </w:r>
      <w:del w:id="12108" w:author="wiegand" w:date="2002-06-04T15:57:00Z">
        <w:r>
          <w:rPr/>
          <w:delText>cbp</w:delText>
        </w:r>
      </w:del>
      <w:ins w:id="12109" w:author="Stephan Wenger" w:date="2002-06-11T12:29:00Z">
        <w:r>
          <w:rPr/>
          <w:t>coded_block_pattern</w:t>
        </w:r>
      </w:ins>
      <w:del w:id="12110" w:author="wiegand" w:date="2002-06-11T12:29:00Z">
        <w:r>
          <w:rPr/>
          <w:delText>4</w:delText>
        </w:r>
      </w:del>
      <w:r>
        <w:rPr/>
        <w:t xml:space="preserve">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As shown in Table 10-</w:t>
      </w:r>
      <w:ins w:id="12111" w:author="Stephan Wenger" w:date="2002-06-11T12:29:00Z">
        <w:r>
          <w:rPr/>
          <w:t>19</w:t>
        </w:r>
      </w:ins>
      <w:del w:id="12112" w:author="wiegand" w:date="2002-06-11T12:29:00Z">
        <w:r>
          <w:rPr/>
          <w:delText>7</w:delText>
        </w:r>
      </w:del>
      <w:r>
        <w:rPr/>
        <w:t>,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w:t>
      </w:r>
      <w:ins w:id="12113" w:author="Stephan Wenger" w:date="2002-06-11T12:29:00Z">
        <w:r>
          <w:rPr/>
          <w:t>19</w:t>
        </w:r>
      </w:ins>
      <w:del w:id="12114" w:author="wiegand" w:date="2002-06-11T12:29:00Z">
        <w:r>
          <w:rPr/>
          <w:delText>7</w:delText>
        </w:r>
      </w:del>
      <w:r>
        <w:rPr/>
        <w:t xml:space="preserve">. For each of these categories, a separate set of context models is used, as will be explained in more detail below. </w:t>
      </w:r>
    </w:p>
    <w:p>
      <w:pPr>
        <w:pStyle w:val="TableTitle"/>
        <w:rPr/>
      </w:pPr>
      <w:bookmarkStart w:id="330" w:name="__RefHeading___Toc11659847"/>
      <w:bookmarkEnd w:id="330"/>
      <w:r>
        <w:rPr/>
        <w:t>Table 10-</w:t>
      </w:r>
      <w:ins w:id="12115" w:author="Stephan Wenger" w:date="2002-06-11T12:29:00Z">
        <w:r>
          <w:rPr/>
          <w:t>19</w:t>
        </w:r>
      </w:ins>
      <w:del w:id="12116" w:author="wiegand" w:date="2002-06-11T12:29:00Z">
        <w:r>
          <w:rPr/>
          <w:delText>18</w:delText>
        </w:r>
      </w:del>
      <w:r>
        <w:rPr/>
        <w:t xml:space="preserve"> –Context categories for the different block types</w:t>
      </w:r>
    </w:p>
    <w:p>
      <w:pPr>
        <w:pStyle w:val="Blanc"/>
        <w:rPr/>
      </w:pPr>
      <w:r>
        <w:rPr/>
        <w:t xml:space="preserve"> </w:t>
      </w:r>
    </w:p>
    <w:tbl>
      <w:tblPr>
        <w:tblW w:w="7120" w:type="dxa"/>
        <w:jc w:val="center"/>
        <w:tblInd w:w="0" w:type="dxa"/>
        <w:tblLayout w:type="fixed"/>
        <w:tblCellMar>
          <w:top w:w="0" w:type="dxa"/>
          <w:left w:w="108" w:type="dxa"/>
          <w:bottom w:w="0" w:type="dxa"/>
          <w:right w:w="108" w:type="dxa"/>
        </w:tblCellMar>
      </w:tblPr>
      <w:tblGrid>
        <w:gridCol w:w="3121"/>
        <w:gridCol w:w="1031"/>
        <w:gridCol w:w="2968"/>
      </w:tblGrid>
      <w:tr>
        <w:trPr/>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Context category</w:t>
            </w:r>
          </w:p>
        </w:tc>
      </w:tr>
      <w:tr>
        <w:trPr/>
        <w:tc>
          <w:tcPr>
            <w:tcW w:w="312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117" w:author="Stephan Wenger" w:date="2002-06-11T12:29:00Z">
              <w:r>
                <w:rPr/>
                <w:t>Luma</w:t>
              </w:r>
            </w:ins>
            <w:del w:id="12118" w:author="wiegand" w:date="2002-06-11T12:29:00Z">
              <w:r>
                <w:rPr/>
                <w:delText>luma</w:delText>
              </w:r>
            </w:del>
            <w:r>
              <w:rPr/>
              <w:t xml:space="preserve"> DC block for INTRA16x16 mode</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de-DE"/>
              </w:rPr>
            </w:pPr>
            <w:r>
              <w:rPr>
                <w:lang w:val="de-DE"/>
              </w:rPr>
              <w:t>16</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de-DE"/>
              </w:rPr>
              <w:tab/>
              <w:t>0:</w:t>
            </w:r>
            <w:ins w:id="12119" w:author="Stephan Wenger" w:date="2002-06-11T12:29:00Z">
              <w:r>
                <w:rPr>
                  <w:lang w:val="de-DE"/>
                </w:rPr>
                <w:t>Luma</w:t>
              </w:r>
            </w:ins>
            <w:del w:id="12120" w:author="wiegand" w:date="2002-06-11T12:29:00Z">
              <w:r>
                <w:rPr/>
                <w:delText>luma</w:delText>
              </w:r>
            </w:del>
            <w:r>
              <w:rPr>
                <w:lang w:val="de-DE"/>
              </w:rPr>
              <w:t>-Intra16-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121" w:author="Stephan Wenger" w:date="2002-06-11T12:29:00Z">
              <w:r>
                <w:rPr/>
                <w:t>Luma</w:t>
              </w:r>
            </w:ins>
            <w:del w:id="12122" w:author="wiegand" w:date="2002-06-11T12:29:00Z">
              <w:r>
                <w:rPr/>
                <w:delText>luma</w:delText>
              </w:r>
            </w:del>
            <w:r>
              <w:rPr/>
              <w:t xml:space="preserve">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w:t>
            </w:r>
            <w:ins w:id="12123" w:author="Stephan Wenger" w:date="2002-06-11T12:29:00Z">
              <w:r>
                <w:rPr/>
                <w:t>Luma</w:t>
              </w:r>
            </w:ins>
            <w:del w:id="12124" w:author="wiegand" w:date="2002-06-11T12:29:00Z">
              <w:r>
                <w:rPr/>
                <w:delText>luma</w:delText>
              </w:r>
            </w:del>
            <w:r>
              <w:rPr/>
              <w:t>-Intra16-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125" w:author="Stephan Wenger" w:date="2002-06-11T12:29:00Z">
              <w:r>
                <w:rPr/>
                <w:t>Luma</w:t>
              </w:r>
            </w:ins>
            <w:del w:id="12126" w:author="wiegand" w:date="2002-06-11T12:29:00Z">
              <w:r>
                <w:rPr/>
                <w:delText>luma</w:delText>
              </w:r>
            </w:del>
            <w:r>
              <w:rPr/>
              <w:t xml:space="preserve">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w:t>
            </w:r>
            <w:ins w:id="12127" w:author="Stephan Wenger" w:date="2002-06-11T12:29:00Z">
              <w:r>
                <w:rPr/>
                <w:t>Luma</w:t>
              </w:r>
            </w:ins>
            <w:del w:id="12128" w:author="wiegand" w:date="2002-06-11T12:29:00Z">
              <w:r>
                <w:rPr/>
                <w:delText>luma</w:delText>
              </w:r>
            </w:del>
            <w:r>
              <w:rPr/>
              <w:t>-4x4</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12129" w:author="Stephan Wenger" w:date="2002-06-11T12:29:00Z">
              <w:r>
                <w:rPr/>
                <w:t>Luma</w:t>
              </w:r>
            </w:ins>
            <w:del w:id="12130" w:author="wiegand" w:date="2002-06-11T12:29:00Z">
              <w:r>
                <w:rPr/>
                <w:delText>luma</w:delText>
              </w:r>
            </w:del>
            <w:r>
              <w:rPr/>
              <w:t xml:space="preserve">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bl>
    <w:p>
      <w:pPr>
        <w:pStyle w:val="Figure1"/>
        <w:rPr>
          <w:lang w:val="en-GB"/>
          <w:del w:id="12132" w:author="wiegand" w:date="2002-06-11T12:29:00Z"/>
        </w:rPr>
      </w:pPr>
      <w:del w:id="12131" w:author="wiegand" w:date="2002-06-11T12:29:00Z">
        <w:r>
          <w:rPr>
            <w:lang w:val="en-GB"/>
          </w:rPr>
          <w:drawing>
            <wp:anchor behindDoc="0" distT="0" distB="0" distL="114935" distR="114935" simplePos="0" locked="0" layoutInCell="1" allowOverlap="1" relativeHeight="0">
              <wp:simplePos x="0" y="0"/>
              <wp:positionH relativeFrom="column">
                <wp:posOffset>1828800</wp:posOffset>
              </wp:positionH>
              <wp:positionV relativeFrom="margin">
                <wp:posOffset>0</wp:posOffset>
              </wp:positionV>
              <wp:extent cx="2409190" cy="39497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9"/>
                      <a:stretch>
                        <a:fillRect/>
                      </a:stretch>
                    </pic:blipFill>
                    <pic:spPr bwMode="auto">
                      <a:xfrm>
                        <a:off x="0" y="0"/>
                        <a:ext cx="2409190" cy="3949700"/>
                      </a:xfrm>
                      <a:prstGeom prst="rect">
                        <a:avLst/>
                      </a:prstGeom>
                    </pic:spPr>
                  </pic:pic>
                </a:graphicData>
              </a:graphic>
            </wp:anchor>
          </w:drawing>
          <w:drawing>
            <wp:inline distT="0" distB="0" distL="0" distR="0">
              <wp:extent cx="3039745" cy="3735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
                      <a:stretch>
                        <a:fillRect/>
                      </a:stretch>
                    </pic:blipFill>
                    <pic:spPr bwMode="auto">
                      <a:xfrm>
                        <a:off x="0" y="0"/>
                        <a:ext cx="3039745" cy="3735070"/>
                      </a:xfrm>
                      <a:prstGeom prst="rect">
                        <a:avLst/>
                      </a:prstGeom>
                    </pic:spPr>
                  </pic:pic>
                </a:graphicData>
              </a:graphic>
            </wp:inline>
          </w:drawing>
        </w:r>
      </w:del>
    </w:p>
    <w:p>
      <w:pPr>
        <w:pStyle w:val="Figure1"/>
        <w:rPr/>
      </w:pPr>
      <w:bookmarkStart w:id="331" w:name="__RefHeading___Toc12097335"/>
      <w:bookmarkEnd w:id="331"/>
      <w:r>
        <w:rPr/>
        <w:t>Figure 10-2 –Illustration of CABAC coding scheme for transform coefficients</w:t>
      </w:r>
    </w:p>
    <w:p>
      <w:pPr>
        <w:pStyle w:val="Heading4"/>
        <w:jc w:val="left"/>
        <w:rPr/>
      </w:pPr>
      <w:bookmarkStart w:id="332" w:name="__RefHeading___Toc12079798"/>
      <w:r>
        <w:rPr/>
        <w:t>10.4.3.2</w:t>
        <w:tab/>
      </w:r>
      <w:del w:id="12133" w:author="wiegand" w:date="2002-06-04T15:57:00Z">
        <w:r>
          <w:rPr/>
          <w:delText>cbp</w:delText>
        </w:r>
      </w:del>
      <w:ins w:id="12134" w:author="Stephan Wenger" w:date="2002-06-11T12:29:00Z">
        <w:r>
          <w:rPr/>
          <w:t>coded_block_pattern</w:t>
        </w:r>
      </w:ins>
      <w:del w:id="12135" w:author="wiegand" w:date="2002-06-11T12:29:00Z">
        <w:bookmarkEnd w:id="332"/>
        <w:r>
          <w:rPr/>
          <w:delText>4</w:delText>
        </w:r>
      </w:del>
    </w:p>
    <w:p>
      <w:pPr>
        <w:pStyle w:val="Normal"/>
        <w:rPr/>
      </w:pPr>
      <w:r>
        <w:rPr/>
        <w:t xml:space="preserve">For each of the given transform block types, a one-bit symbol </w:t>
      </w:r>
      <w:del w:id="12136" w:author="wiegand" w:date="2002-06-04T15:57:00Z">
        <w:r>
          <w:rPr/>
          <w:delText>cbp</w:delText>
        </w:r>
      </w:del>
      <w:ins w:id="12137" w:author="Stephan Wenger" w:date="2002-06-11T12:29:00Z">
        <w:r>
          <w:rPr/>
          <w:t>coded_block_pattern</w:t>
        </w:r>
      </w:ins>
      <w:del w:id="12138" w:author="wiegand" w:date="2002-06-11T12:29:00Z">
        <w:r>
          <w:rPr/>
          <w:delText>4</w:delText>
        </w:r>
      </w:del>
      <w:r>
        <w:rPr/>
        <w:t xml:space="preserve"> is </w:t>
      </w:r>
      <w:ins w:id="12139" w:author="Stephan Wenger" w:date="2002-06-11T12:29:00Z">
        <w:r>
          <w:rPr/>
          <w:t>signalled</w:t>
        </w:r>
      </w:ins>
      <w:del w:id="12140" w:author="wiegand" w:date="2002-06-11T12:29:00Z">
        <w:r>
          <w:rPr/>
          <w:delText>signaled</w:delText>
        </w:r>
      </w:del>
      <w:r>
        <w:rPr/>
        <w:t xml:space="preserve"> first to indicate whether there are significant (non-zero) coefficients inside the regarded block of transform coefficients. If the </w:t>
      </w:r>
      <w:del w:id="12141" w:author="wiegand" w:date="2002-06-04T15:57:00Z">
        <w:r>
          <w:rPr/>
          <w:delText>cbp</w:delText>
        </w:r>
      </w:del>
      <w:ins w:id="12142" w:author="Stephan Wenger" w:date="2002-06-11T12:29:00Z">
        <w:r>
          <w:rPr/>
          <w:t>coded_block_pattern</w:t>
        </w:r>
      </w:ins>
      <w:del w:id="12143" w:author="wiegand" w:date="2002-06-11T12:29:00Z">
        <w:r>
          <w:rPr/>
          <w:delText>4</w:delText>
        </w:r>
      </w:del>
      <w:r>
        <w:rPr/>
        <w:t xml:space="preserve"> symbol is zero, no further information needs to be transmitted for the block. </w:t>
      </w:r>
    </w:p>
    <w:p>
      <w:pPr>
        <w:pStyle w:val="Normal"/>
        <w:rPr/>
      </w:pPr>
      <w:r>
        <w:rPr/>
        <w:t xml:space="preserve">For encoding the </w:t>
      </w:r>
      <w:del w:id="12144" w:author="wiegand" w:date="2002-06-04T15:57:00Z">
        <w:r>
          <w:rPr/>
          <w:delText>cbp</w:delText>
        </w:r>
      </w:del>
      <w:ins w:id="12145" w:author="Stephan Wenger" w:date="2002-06-11T12:29:00Z">
        <w:r>
          <w:rPr/>
          <w:t>coded_block_pattern</w:t>
        </w:r>
      </w:ins>
      <w:del w:id="12146" w:author="wiegand" w:date="2002-06-11T12:29:00Z">
        <w:r>
          <w:rPr/>
          <w:delText>4</w:delText>
        </w:r>
      </w:del>
      <w:r>
        <w:rPr/>
        <w:t xml:space="preserve"> bit, four different contexts are used for each of the five categories specified in Table 10-</w:t>
      </w:r>
      <w:ins w:id="12147" w:author="Stephan Wenger" w:date="2002-06-11T12:29:00Z">
        <w:r>
          <w:rPr/>
          <w:t>19.</w:t>
        </w:r>
      </w:ins>
      <w:del w:id="12148" w:author="wiegand" w:date="2002-06-11T12:29:00Z">
        <w:r>
          <w:rPr/>
          <w:delText>7.</w:delText>
        </w:r>
      </w:del>
      <w:r>
        <w:rPr/>
        <w:t xml:space="preserve"> The context variable </w:t>
      </w:r>
      <w:r>
        <w:rPr>
          <w:i/>
          <w:iCs/>
        </w:rPr>
        <w:t>ctx_</w:t>
      </w:r>
      <w:ins w:id="12149" w:author="Stephan Wenger" w:date="2002-06-11T12:29:00Z">
        <w:r>
          <w:rPr>
            <w:i/>
            <w:iCs/>
          </w:rPr>
          <w:t>cbp</w:t>
        </w:r>
      </w:ins>
      <w:ins w:id="12150" w:author="wiegand" w:date="2002-06-11T13:39:00Z">
        <w:r>
          <w:rPr>
            <w:i/>
            <w:iCs/>
          </w:rPr>
          <w:t>4</w:t>
        </w:r>
      </w:ins>
      <w:del w:id="12151" w:author="wiegand" w:date="2002-06-04T15:57:00Z">
        <w:r>
          <w:rPr>
            <w:i/>
            <w:iCs/>
          </w:rPr>
          <w:delText>cbp</w:delText>
        </w:r>
      </w:del>
      <w:del w:id="12152" w:author="wiegand" w:date="2002-06-11T12:29:00Z">
        <w:r>
          <w:rPr>
            <w:i/>
            <w:iCs/>
          </w:rPr>
          <w:delText>4</w:delText>
        </w:r>
      </w:del>
      <w:r>
        <w:rPr>
          <w:i/>
          <w:iCs/>
        </w:rPr>
        <w:t xml:space="preserve"> (C)</w:t>
      </w:r>
      <w:r>
        <w:rPr/>
        <w:t xml:space="preserve"> for the current block </w:t>
      </w:r>
      <w:r>
        <w:rPr>
          <w:i/>
          <w:iCs/>
        </w:rPr>
        <w:t>C</w:t>
      </w:r>
      <w:r>
        <w:rPr/>
        <w:t xml:space="preserve"> is determined by</w:t>
      </w:r>
    </w:p>
    <w:p>
      <w:pPr>
        <w:pStyle w:val="Equation"/>
        <w:jc w:val="center"/>
        <w:rPr/>
      </w:pPr>
      <w:r>
        <w:rPr>
          <w:i/>
          <w:iCs/>
        </w:rPr>
        <w:t>ctx_</w:t>
      </w:r>
      <w:ins w:id="12153" w:author="Stephan Wenger" w:date="2002-06-11T12:29:00Z">
        <w:r>
          <w:rPr>
            <w:i/>
            <w:iCs/>
          </w:rPr>
          <w:t>cbp</w:t>
        </w:r>
      </w:ins>
      <w:ins w:id="12154" w:author="wiegand" w:date="2002-06-11T13:39:00Z">
        <w:r>
          <w:rPr>
            <w:i/>
            <w:iCs/>
          </w:rPr>
          <w:t>4</w:t>
        </w:r>
      </w:ins>
      <w:del w:id="12155" w:author="wiegand" w:date="2002-06-04T15:57:00Z">
        <w:r>
          <w:rPr>
            <w:i/>
            <w:iCs/>
          </w:rPr>
          <w:delText>cbp</w:delText>
        </w:r>
      </w:del>
      <w:del w:id="12156" w:author="wiegand" w:date="2002-06-11T12:29:00Z">
        <w:r>
          <w:rPr>
            <w:i/>
            <w:iCs/>
          </w:rPr>
          <w:delText>4</w:delText>
        </w:r>
      </w:del>
      <w:r>
        <w:rPr>
          <w:i/>
          <w:iCs/>
        </w:rPr>
        <w:t xml:space="preserve"> (C) = </w:t>
      </w:r>
      <w:del w:id="12157" w:author="wiegand" w:date="2002-06-04T15:57:00Z">
        <w:r>
          <w:rPr>
            <w:i/>
            <w:iCs/>
          </w:rPr>
          <w:delText>cbp</w:delText>
        </w:r>
      </w:del>
      <w:ins w:id="12158" w:author="Stephan Wenger" w:date="2002-06-11T12:29:00Z">
        <w:r>
          <w:rPr>
            <w:i/>
            <w:iCs/>
          </w:rPr>
          <w:t>coded_block_pattern</w:t>
        </w:r>
      </w:ins>
      <w:del w:id="12159" w:author="wiegand" w:date="2002-06-11T12:29:00Z">
        <w:r>
          <w:rPr>
            <w:i/>
            <w:iCs/>
          </w:rPr>
          <w:delText>4</w:delText>
        </w:r>
      </w:del>
      <w:r>
        <w:rPr>
          <w:i/>
          <w:iCs/>
        </w:rPr>
        <w:t xml:space="preserve"> (A) + 2 </w:t>
      </w:r>
      <w:r>
        <w:rPr>
          <w:rFonts w:eastAsia="Symbol" w:cs="Symbol" w:ascii="Symbol" w:hAnsi="Symbol"/>
          <w:i/>
          <w:iCs/>
        </w:rPr>
        <w:t></w:t>
      </w:r>
      <w:r>
        <w:rPr>
          <w:i/>
          <w:iCs/>
        </w:rPr>
        <w:t xml:space="preserve"> </w:t>
      </w:r>
      <w:del w:id="12160" w:author="wiegand" w:date="2002-06-04T15:57:00Z">
        <w:r>
          <w:rPr>
            <w:i/>
            <w:iCs/>
          </w:rPr>
          <w:delText>cbp</w:delText>
        </w:r>
      </w:del>
      <w:ins w:id="12161" w:author="Stephan Wenger" w:date="2002-06-11T12:29:00Z">
        <w:r>
          <w:rPr>
            <w:i/>
            <w:iCs/>
          </w:rPr>
          <w:t>coded_block_pattern</w:t>
        </w:r>
      </w:ins>
      <w:del w:id="12162" w:author="wiegand" w:date="2002-06-11T12:29:00Z">
        <w:r>
          <w:rPr>
            <w:i/>
            <w:iCs/>
          </w:rPr>
          <w:delText>4</w:delText>
        </w:r>
      </w:del>
      <w:r>
        <w:rPr>
          <w:i/>
          <w:iCs/>
        </w:rPr>
        <w:t xml:space="preserve"> (B),</w:t>
      </w:r>
    </w:p>
    <w:p>
      <w:pPr>
        <w:pStyle w:val="Normal"/>
        <w:rPr/>
      </w:pPr>
      <w:r>
        <w:rPr/>
        <w:t>where A and B represent the corresponding blocks of the same type to the left and on the top of the regarded block C (see Figure 10-</w:t>
      </w:r>
      <w:ins w:id="12163" w:author="Stephan Wenger" w:date="2002-06-11T12:29:00Z">
        <w:r>
          <w:rPr/>
          <w:t>1</w:t>
        </w:r>
      </w:ins>
      <w:del w:id="12164" w:author="wiegand" w:date="2002-06-11T12:29:00Z">
        <w:r>
          <w:rPr/>
          <w:delText>2</w:delText>
        </w:r>
      </w:del>
      <w:r>
        <w:rPr/>
        <w:t>). Only blocks of the same type (</w:t>
      </w:r>
      <w:ins w:id="12165" w:author="Stephan Wenger" w:date="2002-06-11T12:29:00Z">
        <w:r>
          <w:rPr/>
          <w:t>Luma-DC, Luma-AC, Chroma-U-DC, Chroma-V-DC, Chroma-U-AC, Chroma-V-AC</w:t>
        </w:r>
      </w:ins>
      <w:del w:id="12166" w:author="wiegand" w:date="2002-06-11T12:29:00Z">
        <w:r>
          <w:rPr/>
          <w:delText>left column of Table 10-7</w:delText>
        </w:r>
      </w:del>
      <w:r>
        <w:rPr/>
        <w:t xml:space="preserve">) are used for context determination. If a neighboring block X (A or B) is positioned in a different slice, or if no neighboring block X of the same type exist (e.g. because the current </w:t>
      </w:r>
      <w:ins w:id="12167" w:author="Stephan Wenger" w:date="2002-06-11T12:29:00Z">
        <w:r>
          <w:rPr/>
          <w:t>macro</w:t>
        </w:r>
      </w:ins>
      <w:r>
        <w:rPr/>
        <w:t xml:space="preserve">block is </w:t>
      </w:r>
      <w:ins w:id="12168" w:author="Stephan Wenger" w:date="2002-06-11T12:29:00Z">
        <w:r>
          <w:rPr/>
          <w:t xml:space="preserve">coded in </w:t>
        </w:r>
      </w:ins>
      <w:r>
        <w:rPr/>
        <w:t>INTRA-</w:t>
      </w:r>
      <w:ins w:id="12169" w:author="Stephan Wenger" w:date="2002-06-11T12:29:00Z">
        <w:r>
          <w:rPr/>
          <w:t>16x16 mode</w:t>
        </w:r>
      </w:ins>
      <w:del w:id="12170" w:author="wiegand" w:date="2002-06-11T12:29:00Z">
        <w:r>
          <w:rPr/>
          <w:delText>coded</w:delText>
        </w:r>
      </w:del>
      <w:r>
        <w:rPr/>
        <w:t xml:space="preserve"> while the neighboring </w:t>
      </w:r>
      <w:ins w:id="12171" w:author="Stephan Wenger" w:date="2002-06-11T12:29:00Z">
        <w:r>
          <w:rPr/>
          <w:t>macro</w:t>
        </w:r>
      </w:ins>
      <w:r>
        <w:rPr/>
        <w:t xml:space="preserve">block X is </w:t>
      </w:r>
      <w:ins w:id="12172" w:author="Stephan Wenger" w:date="2002-06-11T12:29:00Z">
        <w:r>
          <w:rPr/>
          <w:t xml:space="preserve">coded in INTRA-4x4 or </w:t>
        </w:r>
      </w:ins>
      <w:r>
        <w:rPr/>
        <w:t>INTER</w:t>
      </w:r>
      <w:ins w:id="12173" w:author="Stephan Wenger" w:date="2002-06-11T12:29:00Z">
        <w:r>
          <w:rPr/>
          <w:t xml:space="preserve"> mode</w:t>
        </w:r>
      </w:ins>
      <w:del w:id="12174" w:author="wiegand" w:date="2002-06-11T12:29:00Z">
        <w:r>
          <w:rPr/>
          <w:delText>-coded</w:delText>
        </w:r>
      </w:del>
      <w:r>
        <w:rPr/>
        <w:t xml:space="preserve">), the corresponding </w:t>
      </w:r>
      <w:del w:id="12175" w:author="wiegand" w:date="2002-06-04T15:57:00Z">
        <w:r>
          <w:rPr/>
          <w:delText>cbp</w:delText>
        </w:r>
      </w:del>
      <w:ins w:id="12176" w:author="Stephan Wenger" w:date="2002-06-11T12:29:00Z">
        <w:r>
          <w:rPr/>
          <w:t>coded_block_pattern</w:t>
        </w:r>
      </w:ins>
      <w:del w:id="12177" w:author="wiegand" w:date="2002-06-11T12:29:00Z">
        <w:r>
          <w:rPr/>
          <w:delText>4</w:delText>
        </w:r>
      </w:del>
      <w:r>
        <w:rPr/>
        <w:t>(X) value is replaced by a default value. If the current block is coded in an INTRA-mode, a default value of 1 is used; otherwise, a default value of 0 is used. This results in a total sum of four contexts for each of the block types.</w:t>
      </w:r>
    </w:p>
    <w:p>
      <w:pPr>
        <w:pStyle w:val="Normal"/>
        <w:rPr>
          <w:ins w:id="12195" w:author="Stephan Wenger" w:date="2002-06-11T12:29:00Z"/>
        </w:rPr>
      </w:pPr>
      <w:r>
        <w:rPr/>
        <w:t xml:space="preserve">So, while </w:t>
      </w:r>
      <w:ins w:id="12178" w:author="Stephan Wenger" w:date="2002-06-11T12:29:00Z">
        <w:r>
          <w:rPr/>
          <w:t>six</w:t>
        </w:r>
      </w:ins>
      <w:del w:id="12179" w:author="wiegand" w:date="2002-06-11T12:29:00Z">
        <w:r>
          <w:rPr/>
          <w:delText>all twelve</w:delText>
        </w:r>
      </w:del>
      <w:r>
        <w:rPr/>
        <w:t xml:space="preserve"> block types (</w:t>
      </w:r>
      <w:ins w:id="12180" w:author="Stephan Wenger" w:date="2002-06-11T12:29:00Z">
        <w:r>
          <w:rPr/>
          <w:t>Luma-DC, Luma-AC, Chroma-U-DC, Chroma-V-DC, Chroma-U-AC, Chroma-V-AC</w:t>
        </w:r>
      </w:ins>
      <w:del w:id="12181" w:author="wiegand" w:date="2002-06-11T12:29:00Z">
        <w:r>
          <w:rPr/>
          <w:delText>left column of Table 10-7</w:delText>
        </w:r>
      </w:del>
      <w:r>
        <w:rPr/>
        <w:t xml:space="preserve">) are distinguished for determining the context variable </w:t>
      </w:r>
      <w:r>
        <w:rPr>
          <w:i/>
          <w:iCs/>
        </w:rPr>
        <w:t>ctx_</w:t>
      </w:r>
      <w:ins w:id="12182" w:author="Stephan Wenger" w:date="2002-06-11T12:29:00Z">
        <w:r>
          <w:rPr>
            <w:i/>
            <w:iCs/>
          </w:rPr>
          <w:t>cbp</w:t>
        </w:r>
      </w:ins>
      <w:ins w:id="12183" w:author="wiegand" w:date="2002-06-11T13:46:00Z">
        <w:r>
          <w:rPr>
            <w:i/>
            <w:iCs/>
          </w:rPr>
          <w:t>4</w:t>
        </w:r>
      </w:ins>
      <w:del w:id="12184" w:author="wiegand" w:date="2002-06-04T15:57:00Z">
        <w:r>
          <w:rPr>
            <w:i/>
            <w:iCs/>
          </w:rPr>
          <w:delText>cbp</w:delText>
        </w:r>
      </w:del>
      <w:del w:id="12185" w:author="wiegand" w:date="2002-06-11T12:29:00Z">
        <w:r>
          <w:rPr>
            <w:i/>
            <w:iCs/>
          </w:rPr>
          <w:delText>4</w:delText>
        </w:r>
      </w:del>
      <w:r>
        <w:rPr>
          <w:i/>
          <w:iCs/>
        </w:rPr>
        <w:t xml:space="preserve"> (C)</w:t>
      </w:r>
      <w:r>
        <w:rPr/>
        <w:t>, only five different sets of contexts (each for one category specified in the right column of Table 10-</w:t>
      </w:r>
      <w:ins w:id="12186" w:author="Stephan Wenger" w:date="2002-06-11T12:29:00Z">
        <w:r>
          <w:rPr/>
          <w:t>19</w:t>
        </w:r>
      </w:ins>
      <w:del w:id="12187" w:author="wiegand" w:date="2002-06-11T12:29:00Z">
        <w:r>
          <w:rPr/>
          <w:delText>7</w:delText>
        </w:r>
      </w:del>
      <w:r>
        <w:rPr/>
        <w:t xml:space="preserve">) are used for encoding the </w:t>
      </w:r>
      <w:del w:id="12188" w:author="wiegand" w:date="2002-06-04T15:57:00Z">
        <w:r>
          <w:rPr/>
          <w:delText>cbp</w:delText>
        </w:r>
      </w:del>
      <w:ins w:id="12189" w:author="Stephan Wenger" w:date="2002-06-11T12:29:00Z">
        <w:r>
          <w:rPr/>
          <w:t>coded_block_pattern</w:t>
        </w:r>
      </w:ins>
      <w:del w:id="12190" w:author="wiegand" w:date="2002-06-11T12:29:00Z">
        <w:r>
          <w:rPr/>
          <w:delText>4</w:delText>
        </w:r>
      </w:del>
      <w:r>
        <w:rPr/>
        <w:t xml:space="preserve"> symbol. This results in a total number of 5 </w:t>
      </w:r>
      <w:r>
        <w:rPr>
          <w:rFonts w:eastAsia="Symbol" w:cs="Symbol" w:ascii="Symbol" w:hAnsi="Symbol"/>
        </w:rPr>
        <w:t></w:t>
      </w:r>
      <w:r>
        <w:rPr/>
        <w:t xml:space="preserve"> 4=20 contexts for the </w:t>
      </w:r>
      <w:del w:id="12191" w:author="wiegand" w:date="2002-06-04T15:57:00Z">
        <w:r>
          <w:rPr/>
          <w:delText>cbp</w:delText>
        </w:r>
      </w:del>
      <w:ins w:id="12192" w:author="Stephan Wenger" w:date="2002-06-11T12:29:00Z">
        <w:r>
          <w:rPr/>
          <w:t>coded_block_pattern</w:t>
        </w:r>
      </w:ins>
      <w:del w:id="12193" w:author="wiegand" w:date="2002-06-11T12:29:00Z">
        <w:r>
          <w:rPr/>
          <w:delText>4</w:delText>
        </w:r>
      </w:del>
      <w:r>
        <w:rPr/>
        <w:t xml:space="preserve"> bit.</w:t>
      </w:r>
      <w:ins w:id="12194" w:author="Stephan Wenger" w:date="2002-06-11T12:29:00Z">
        <w:r>
          <w:rPr/>
          <w:t xml:space="preserve"> Table 10-20  contains the initial counts, which are used for initialisation by employing method Ini_type 2, case 2.</w:t>
        </w:r>
      </w:ins>
    </w:p>
    <w:p>
      <w:pPr>
        <w:pStyle w:val="TableTitle"/>
        <w:rPr/>
      </w:pPr>
      <w:ins w:id="12196" w:author="Stephan Wenger" w:date="2002-06-11T12:29:00Z">
        <w:bookmarkStart w:id="333" w:name="__RefHeading___Toc11659848"/>
        <w:r>
          <w:rPr/>
          <w:t xml:space="preserve">Table 10-20 – Initial counts for context variable </w:t>
        </w:r>
      </w:ins>
      <w:ins w:id="12197" w:author="Stephan Wenger" w:date="2002-06-11T12:29:00Z">
        <w:r>
          <w:rPr>
            <w:i/>
            <w:iCs/>
          </w:rPr>
          <w:t>ctx_cbp4</w:t>
        </w:r>
      </w:ins>
      <w:bookmarkEnd w:id="333"/>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b w:val="false"/>
                <w:b w:val="false"/>
                <w:bCs/>
                <w:color w:val="000000"/>
                <w:sz w:val="16"/>
              </w:rPr>
            </w:pPr>
            <w:ins w:id="12198" w:author="Stephan Wenger" w:date="2002-06-11T12:29:00Z">
              <w:r>
                <w:rPr>
                  <w:b w:val="false"/>
                  <w:bCs/>
                  <w:color w:val="000000"/>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2199" w:author="Stephan Wenger" w:date="2002-06-11T12:29:00Z">
              <w:r>
                <w:rPr>
                  <w:color w:val="000000"/>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2200" w:author="Stephan Wenger" w:date="2002-06-11T12:29:00Z">
              <w:r>
                <w:rPr>
                  <w:color w:val="000000"/>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12202" w:author="Stephan Wenger" w:date="2002-06-11T12:29:00Z"/>
              </w:rPr>
            </w:pPr>
            <w:ins w:id="12201"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12203" w:author="Stephan Wenger" w:date="2002-06-11T12:29:00Z">
              <w:r>
                <w:rPr>
                  <w:color w:val="000000"/>
                  <w:sz w:val="16"/>
                  <w:lang w:val="en-US"/>
                </w:rPr>
                <w:t>(I-slice)</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12205" w:author="Stephan Wenger" w:date="2002-06-11T12:29:00Z"/>
              </w:rPr>
            </w:pPr>
            <w:ins w:id="12204"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12206" w:author="Stephan Wenger" w:date="2002-06-11T12:29:00Z">
              <w:r>
                <w:rPr>
                  <w:color w:val="000000"/>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2207" w:author="Stephan Wenger" w:date="2002-06-11T12:29:00Z">
              <w:r>
                <w:rPr>
                  <w:color w:val="000000"/>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2208" w:author="Stephan Wenger" w:date="2002-06-11T12:29:00Z">
              <w:r>
                <w:rPr>
                  <w:color w:val="000000"/>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jc w:val="center"/>
              <w:rPr>
                <w:color w:val="000000"/>
                <w:sz w:val="16"/>
                <w:lang w:val="en-US"/>
              </w:rPr>
            </w:pPr>
            <w:r>
              <w:rPr>
                <w:color w:val="000000"/>
                <w:sz w:val="16"/>
                <w:lang w:val="en-US"/>
              </w:rPr>
            </w:r>
          </w:p>
        </w:tc>
        <w:tc>
          <w:tcPr>
            <w:tcW w:w="340" w:type="dxa"/>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pPr>
            <w:ins w:id="12209" w:author="Stephan Wenger" w:date="2002-06-11T12:29:00Z">
              <w:r>
                <w:rPr>
                  <w:color w:val="000000"/>
                  <w:sz w:val="16"/>
                </w:rPr>
                <w:t>c</w:t>
              </w:r>
            </w:ins>
            <w:ins w:id="12210" w:author="Stephan Wenger" w:date="2002-06-11T12:29:00Z">
              <w:r>
                <w:rPr>
                  <w:color w:val="000000"/>
                  <w:sz w:val="16"/>
                  <w:vertAlign w:val="subscript"/>
                </w:rPr>
                <w:t>0</w:t>
              </w:r>
            </w:ins>
            <w:ins w:id="12211"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12" w:author="Stephan Wenger" w:date="2002-06-11T12:29:00Z">
              <w:r>
                <w:rPr>
                  <w:color w:val="000000"/>
                  <w:sz w:val="16"/>
                </w:rPr>
                <w:t>c</w:t>
              </w:r>
            </w:ins>
            <w:ins w:id="12213" w:author="Stephan Wenger" w:date="2002-06-11T12:29:00Z">
              <w:r>
                <w:rPr>
                  <w:color w:val="000000"/>
                  <w:sz w:val="16"/>
                  <w:vertAlign w:val="subscript"/>
                </w:rPr>
                <w:t>1</w:t>
              </w:r>
            </w:ins>
            <w:ins w:id="1221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15" w:author="Stephan Wenger" w:date="2002-06-11T12:29:00Z">
              <w:r>
                <w:rPr>
                  <w:color w:val="000000"/>
                  <w:sz w:val="16"/>
                </w:rPr>
                <w:t>r</w:t>
              </w:r>
            </w:ins>
            <w:ins w:id="12216" w:author="Stephan Wenger" w:date="2002-06-11T12:29:00Z">
              <w:r>
                <w:rPr>
                  <w:color w:val="000000"/>
                  <w:sz w:val="16"/>
                  <w:vertAlign w:val="subscript"/>
                </w:rPr>
                <w:t>0</w:t>
              </w:r>
            </w:ins>
            <w:ins w:id="12217"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218" w:author="Stephan Wenger" w:date="2002-06-11T12:29:00Z">
              <w:r>
                <w:rPr>
                  <w:color w:val="000000"/>
                  <w:sz w:val="16"/>
                </w:rPr>
                <w:t>r</w:t>
              </w:r>
            </w:ins>
            <w:ins w:id="12219" w:author="Stephan Wenger" w:date="2002-06-11T12:29:00Z">
              <w:r>
                <w:rPr>
                  <w:color w:val="000000"/>
                  <w:sz w:val="16"/>
                  <w:vertAlign w:val="subscript"/>
                </w:rPr>
                <w:t>1</w:t>
              </w:r>
            </w:ins>
            <w:ins w:id="12220"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221" w:author="Stephan Wenger" w:date="2002-06-11T12:29:00Z">
              <w:r>
                <w:rPr>
                  <w:color w:val="000000"/>
                  <w:sz w:val="16"/>
                </w:rPr>
                <w:t>c</w:t>
              </w:r>
            </w:ins>
            <w:ins w:id="12222" w:author="Stephan Wenger" w:date="2002-06-11T12:29:00Z">
              <w:r>
                <w:rPr>
                  <w:color w:val="000000"/>
                  <w:sz w:val="16"/>
                  <w:vertAlign w:val="subscript"/>
                </w:rPr>
                <w:t>0</w:t>
              </w:r>
            </w:ins>
            <w:ins w:id="12223"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24" w:author="Stephan Wenger" w:date="2002-06-11T12:29:00Z">
              <w:r>
                <w:rPr>
                  <w:color w:val="000000"/>
                  <w:sz w:val="16"/>
                </w:rPr>
                <w:t>c</w:t>
              </w:r>
            </w:ins>
            <w:ins w:id="12225" w:author="Stephan Wenger" w:date="2002-06-11T12:29:00Z">
              <w:r>
                <w:rPr>
                  <w:color w:val="000000"/>
                  <w:sz w:val="16"/>
                  <w:vertAlign w:val="subscript"/>
                </w:rPr>
                <w:t>1</w:t>
              </w:r>
            </w:ins>
            <w:ins w:id="12226"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27" w:author="Stephan Wenger" w:date="2002-06-11T12:29:00Z">
              <w:r>
                <w:rPr>
                  <w:color w:val="000000"/>
                  <w:sz w:val="16"/>
                </w:rPr>
                <w:t>r</w:t>
              </w:r>
            </w:ins>
            <w:ins w:id="12228" w:author="Stephan Wenger" w:date="2002-06-11T12:29:00Z">
              <w:r>
                <w:rPr>
                  <w:color w:val="000000"/>
                  <w:sz w:val="16"/>
                  <w:vertAlign w:val="subscript"/>
                </w:rPr>
                <w:t>0</w:t>
              </w:r>
            </w:ins>
            <w:ins w:id="12229"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230" w:author="Stephan Wenger" w:date="2002-06-11T12:29:00Z">
              <w:r>
                <w:rPr>
                  <w:color w:val="000000"/>
                  <w:sz w:val="16"/>
                </w:rPr>
                <w:t>r</w:t>
              </w:r>
            </w:ins>
            <w:ins w:id="12231" w:author="Stephan Wenger" w:date="2002-06-11T12:29:00Z">
              <w:r>
                <w:rPr>
                  <w:color w:val="000000"/>
                  <w:sz w:val="16"/>
                  <w:vertAlign w:val="subscript"/>
                </w:rPr>
                <w:t>1</w:t>
              </w:r>
            </w:ins>
            <w:ins w:id="12232"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233" w:author="Stephan Wenger" w:date="2002-06-11T12:29:00Z">
              <w:r>
                <w:rPr>
                  <w:color w:val="000000"/>
                  <w:sz w:val="16"/>
                </w:rPr>
                <w:t>c</w:t>
              </w:r>
            </w:ins>
            <w:ins w:id="12234" w:author="Stephan Wenger" w:date="2002-06-11T12:29:00Z">
              <w:r>
                <w:rPr>
                  <w:color w:val="000000"/>
                  <w:sz w:val="16"/>
                  <w:vertAlign w:val="subscript"/>
                </w:rPr>
                <w:t>0</w:t>
              </w:r>
            </w:ins>
            <w:ins w:id="12235"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36" w:author="Stephan Wenger" w:date="2002-06-11T12:29:00Z">
              <w:r>
                <w:rPr>
                  <w:color w:val="000000"/>
                  <w:sz w:val="16"/>
                </w:rPr>
                <w:t>c</w:t>
              </w:r>
            </w:ins>
            <w:ins w:id="12237" w:author="Stephan Wenger" w:date="2002-06-11T12:29:00Z">
              <w:r>
                <w:rPr>
                  <w:color w:val="000000"/>
                  <w:sz w:val="16"/>
                  <w:vertAlign w:val="subscript"/>
                </w:rPr>
                <w:t>1</w:t>
              </w:r>
            </w:ins>
            <w:ins w:id="12238"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39" w:author="Stephan Wenger" w:date="2002-06-11T12:29:00Z">
              <w:r>
                <w:rPr>
                  <w:color w:val="000000"/>
                  <w:sz w:val="16"/>
                </w:rPr>
                <w:t>r</w:t>
              </w:r>
            </w:ins>
            <w:ins w:id="12240" w:author="Stephan Wenger" w:date="2002-06-11T12:29:00Z">
              <w:r>
                <w:rPr>
                  <w:color w:val="000000"/>
                  <w:sz w:val="16"/>
                  <w:vertAlign w:val="subscript"/>
                </w:rPr>
                <w:t>0</w:t>
              </w:r>
            </w:ins>
            <w:ins w:id="12241"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242" w:author="Stephan Wenger" w:date="2002-06-11T12:29:00Z">
              <w:r>
                <w:rPr>
                  <w:color w:val="000000"/>
                  <w:sz w:val="16"/>
                </w:rPr>
                <w:t>r</w:t>
              </w:r>
            </w:ins>
            <w:ins w:id="12243" w:author="Stephan Wenger" w:date="2002-06-11T12:29:00Z">
              <w:r>
                <w:rPr>
                  <w:color w:val="000000"/>
                  <w:sz w:val="16"/>
                  <w:vertAlign w:val="subscript"/>
                </w:rPr>
                <w:t>1</w:t>
              </w:r>
            </w:ins>
            <w:ins w:id="12244"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245" w:author="Stephan Wenger" w:date="2002-06-11T12:29:00Z">
              <w:r>
                <w:rPr>
                  <w:color w:val="000000"/>
                  <w:sz w:val="16"/>
                </w:rPr>
                <w:t>c</w:t>
              </w:r>
            </w:ins>
            <w:ins w:id="12246" w:author="Stephan Wenger" w:date="2002-06-11T12:29:00Z">
              <w:r>
                <w:rPr>
                  <w:color w:val="000000"/>
                  <w:sz w:val="16"/>
                  <w:vertAlign w:val="subscript"/>
                </w:rPr>
                <w:t>0</w:t>
              </w:r>
            </w:ins>
            <w:ins w:id="12247"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48" w:author="Stephan Wenger" w:date="2002-06-11T12:29:00Z">
              <w:r>
                <w:rPr>
                  <w:color w:val="000000"/>
                  <w:sz w:val="16"/>
                </w:rPr>
                <w:t>c</w:t>
              </w:r>
            </w:ins>
            <w:ins w:id="12249" w:author="Stephan Wenger" w:date="2002-06-11T12:29:00Z">
              <w:r>
                <w:rPr>
                  <w:color w:val="000000"/>
                  <w:sz w:val="16"/>
                  <w:vertAlign w:val="subscript"/>
                </w:rPr>
                <w:t>1</w:t>
              </w:r>
            </w:ins>
            <w:ins w:id="12250"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51" w:author="Stephan Wenger" w:date="2002-06-11T12:29:00Z">
              <w:r>
                <w:rPr>
                  <w:color w:val="000000"/>
                  <w:sz w:val="16"/>
                </w:rPr>
                <w:t>r</w:t>
              </w:r>
            </w:ins>
            <w:ins w:id="12252" w:author="Stephan Wenger" w:date="2002-06-11T12:29:00Z">
              <w:r>
                <w:rPr>
                  <w:color w:val="000000"/>
                  <w:sz w:val="16"/>
                  <w:vertAlign w:val="subscript"/>
                </w:rPr>
                <w:t>0</w:t>
              </w:r>
            </w:ins>
            <w:ins w:id="12253"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254" w:author="Stephan Wenger" w:date="2002-06-11T12:29:00Z">
              <w:r>
                <w:rPr>
                  <w:color w:val="000000"/>
                  <w:sz w:val="16"/>
                </w:rPr>
                <w:t>r</w:t>
              </w:r>
            </w:ins>
            <w:ins w:id="12255" w:author="Stephan Wenger" w:date="2002-06-11T12:29:00Z">
              <w:r>
                <w:rPr>
                  <w:color w:val="000000"/>
                  <w:sz w:val="16"/>
                  <w:vertAlign w:val="subscript"/>
                </w:rPr>
                <w:t>1</w:t>
              </w:r>
            </w:ins>
            <w:ins w:id="12256"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257" w:author="Stephan Wenger" w:date="2002-06-11T12:29:00Z">
              <w:r>
                <w:rPr>
                  <w:color w:val="000000"/>
                  <w:sz w:val="16"/>
                </w:rPr>
                <w:t>c</w:t>
              </w:r>
            </w:ins>
            <w:ins w:id="12258" w:author="Stephan Wenger" w:date="2002-06-11T12:29:00Z">
              <w:r>
                <w:rPr>
                  <w:color w:val="000000"/>
                  <w:sz w:val="16"/>
                  <w:vertAlign w:val="subscript"/>
                </w:rPr>
                <w:t>0</w:t>
              </w:r>
            </w:ins>
            <w:ins w:id="12259"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60" w:author="Stephan Wenger" w:date="2002-06-11T12:29:00Z">
              <w:r>
                <w:rPr>
                  <w:color w:val="000000"/>
                  <w:sz w:val="16"/>
                </w:rPr>
                <w:t>c</w:t>
              </w:r>
            </w:ins>
            <w:ins w:id="12261" w:author="Stephan Wenger" w:date="2002-06-11T12:29:00Z">
              <w:r>
                <w:rPr>
                  <w:color w:val="000000"/>
                  <w:sz w:val="16"/>
                  <w:vertAlign w:val="subscript"/>
                </w:rPr>
                <w:t>1</w:t>
              </w:r>
            </w:ins>
            <w:ins w:id="12262"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63" w:author="Stephan Wenger" w:date="2002-06-11T12:29:00Z">
              <w:r>
                <w:rPr>
                  <w:color w:val="000000"/>
                  <w:sz w:val="16"/>
                </w:rPr>
                <w:t>r</w:t>
              </w:r>
            </w:ins>
            <w:ins w:id="12264" w:author="Stephan Wenger" w:date="2002-06-11T12:29:00Z">
              <w:r>
                <w:rPr>
                  <w:color w:val="000000"/>
                  <w:sz w:val="16"/>
                  <w:vertAlign w:val="subscript"/>
                </w:rPr>
                <w:t>0</w:t>
              </w:r>
            </w:ins>
            <w:ins w:id="12265"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12266" w:author="Stephan Wenger" w:date="2002-06-11T12:29:00Z">
              <w:r>
                <w:rPr>
                  <w:color w:val="000000"/>
                  <w:sz w:val="16"/>
                </w:rPr>
                <w:t>r</w:t>
              </w:r>
            </w:ins>
            <w:ins w:id="12267" w:author="Stephan Wenger" w:date="2002-06-11T12:29:00Z">
              <w:r>
                <w:rPr>
                  <w:color w:val="000000"/>
                  <w:sz w:val="16"/>
                  <w:vertAlign w:val="subscript"/>
                </w:rPr>
                <w:t>1</w:t>
              </w:r>
            </w:ins>
            <w:ins w:id="12268"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12269" w:author="Stephan Wenger" w:date="2002-06-11T12:29:00Z">
              <w:r>
                <w:rPr>
                  <w:color w:val="000000"/>
                  <w:sz w:val="16"/>
                </w:rPr>
                <w:t>c</w:t>
              </w:r>
            </w:ins>
            <w:ins w:id="12270" w:author="Stephan Wenger" w:date="2002-06-11T12:29:00Z">
              <w:r>
                <w:rPr>
                  <w:color w:val="000000"/>
                  <w:sz w:val="16"/>
                  <w:vertAlign w:val="subscript"/>
                </w:rPr>
                <w:t>0</w:t>
              </w:r>
            </w:ins>
            <w:ins w:id="12271"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72" w:author="Stephan Wenger" w:date="2002-06-11T12:29:00Z">
              <w:r>
                <w:rPr>
                  <w:color w:val="000000"/>
                  <w:sz w:val="16"/>
                </w:rPr>
                <w:t>c</w:t>
              </w:r>
            </w:ins>
            <w:ins w:id="12273" w:author="Stephan Wenger" w:date="2002-06-11T12:29:00Z">
              <w:r>
                <w:rPr>
                  <w:color w:val="000000"/>
                  <w:sz w:val="16"/>
                  <w:vertAlign w:val="subscript"/>
                </w:rPr>
                <w:t>1</w:t>
              </w:r>
            </w:ins>
            <w:ins w:id="1227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75" w:author="Stephan Wenger" w:date="2002-06-11T12:29:00Z">
              <w:r>
                <w:rPr>
                  <w:color w:val="000000"/>
                  <w:sz w:val="16"/>
                </w:rPr>
                <w:t>r</w:t>
              </w:r>
            </w:ins>
            <w:ins w:id="12276" w:author="Stephan Wenger" w:date="2002-06-11T12:29:00Z">
              <w:r>
                <w:rPr>
                  <w:color w:val="000000"/>
                  <w:sz w:val="16"/>
                  <w:vertAlign w:val="subscript"/>
                </w:rPr>
                <w:t>0</w:t>
              </w:r>
            </w:ins>
            <w:ins w:id="12277"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12278" w:author="Stephan Wenger" w:date="2002-06-11T12:29:00Z">
              <w:r>
                <w:rPr>
                  <w:color w:val="000000"/>
                  <w:sz w:val="16"/>
                </w:rPr>
                <w:t>r</w:t>
              </w:r>
            </w:ins>
            <w:ins w:id="12279" w:author="Stephan Wenger" w:date="2002-06-11T12:29:00Z">
              <w:r>
                <w:rPr>
                  <w:color w:val="000000"/>
                  <w:sz w:val="16"/>
                  <w:vertAlign w:val="subscript"/>
                </w:rPr>
                <w:t>1</w:t>
              </w:r>
            </w:ins>
            <w:ins w:id="12280" w:author="Stephan Wenger" w:date="2002-06-11T12:29:00Z">
              <w:r>
                <w:rPr>
                  <w:color w:val="000000"/>
                  <w:sz w:val="16"/>
                </w:rPr>
                <w:t xml:space="preserve"> </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281" w:author="Stephan Wenger" w:date="2002-06-11T12:29:00Z">
              <w:r>
                <w:rPr>
                  <w:b w:val="false"/>
                  <w:bCs/>
                  <w:color w:val="000000"/>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82" w:author="Stephan Wenger" w:date="2002-06-11T12:29:00Z">
              <w:r>
                <w:rPr>
                  <w:b w:val="false"/>
                  <w:bCs/>
                  <w:color w:val="000000"/>
                  <w:sz w:val="16"/>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83"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84"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285" w:author="Stephan Wenger" w:date="2002-06-11T12:29:00Z">
              <w:r>
                <w:rPr>
                  <w:b w:val="false"/>
                  <w:bCs/>
                  <w:color w:val="000000"/>
                  <w:sz w:val="16"/>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86" w:author="Stephan Wenger" w:date="2002-06-11T12:29:00Z">
              <w:r>
                <w:rPr>
                  <w:b w:val="false"/>
                  <w:bCs/>
                  <w:color w:val="000000"/>
                  <w:sz w:val="16"/>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87"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88"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289" w:author="Stephan Wenger" w:date="2002-06-11T12:29:00Z">
              <w:r>
                <w:rPr>
                  <w:b w:val="false"/>
                  <w:bCs/>
                  <w:color w:val="000000"/>
                  <w:sz w:val="16"/>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0" w:author="Stephan Wenger" w:date="2002-06-11T12:29:00Z">
              <w:r>
                <w:rPr>
                  <w:b w:val="false"/>
                  <w:bCs/>
                  <w:color w:val="000000"/>
                  <w:sz w:val="16"/>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1"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2"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293"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4"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5"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6" w:author="Stephan Wenger" w:date="2002-06-11T12:29:00Z">
              <w:r>
                <w:rPr>
                  <w:b w:val="false"/>
                  <w:bCs/>
                  <w:color w:val="000000"/>
                  <w:sz w:val="16"/>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297" w:author="Stephan Wenger" w:date="2002-06-11T12:29:00Z">
              <w:r>
                <w:rPr>
                  <w:b w:val="false"/>
                  <w:bCs/>
                  <w:color w:val="000000"/>
                  <w:sz w:val="16"/>
                </w:rPr>
                <w:t>14</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8" w:author="Stephan Wenger" w:date="2002-06-11T12:29:00Z">
              <w:r>
                <w:rPr>
                  <w:b w:val="false"/>
                  <w:bCs/>
                  <w:color w:val="000000"/>
                  <w:sz w:val="16"/>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299"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0" w:author="Stephan Wenger" w:date="2002-06-11T12:29:00Z">
              <w:r>
                <w:rPr>
                  <w:b w:val="false"/>
                  <w:bCs/>
                  <w:color w:val="000000"/>
                  <w:sz w:val="16"/>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01"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2" w:author="Stephan Wenger" w:date="2002-06-11T12:29:00Z">
              <w:r>
                <w:rPr>
                  <w:b w:val="false"/>
                  <w:bCs/>
                  <w:color w:val="000000"/>
                  <w:sz w:val="16"/>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3" w:author="Stephan Wenger" w:date="2002-06-11T12:29:00Z">
              <w:r>
                <w:rPr>
                  <w:b w:val="false"/>
                  <w:bCs/>
                  <w:color w:val="000000"/>
                  <w:sz w:val="16"/>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4" w:author="Stephan Wenger" w:date="2002-06-11T12:29:00Z">
              <w:r>
                <w:rPr>
                  <w:b w:val="false"/>
                  <w:bCs/>
                  <w:color w:val="000000"/>
                  <w:sz w:val="16"/>
                </w:rPr>
                <w:t>-4</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5"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306" w:author="Stephan Wenger" w:date="2002-06-11T12:29:00Z">
              <w:r>
                <w:rPr>
                  <w:b w:val="false"/>
                  <w:bCs/>
                  <w:color w:val="000000"/>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7"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8"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09"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10"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1"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2"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3"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14" w:author="Stephan Wenger" w:date="2002-06-11T12:29:00Z">
              <w:r>
                <w:rPr>
                  <w:b w:val="false"/>
                  <w:bCs/>
                  <w:color w:val="000000"/>
                  <w:sz w:val="16"/>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5"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6"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7" w:author="Stephan Wenger" w:date="2002-06-11T12:29:00Z">
              <w:r>
                <w:rPr>
                  <w:b w:val="false"/>
                  <w:bCs/>
                  <w:color w:val="000000"/>
                  <w:sz w:val="16"/>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18"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19"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0"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1"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22"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3"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4"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5"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26"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7"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8"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29"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0" w:author="Stephan Wenger" w:date="2002-06-11T12:29:00Z">
              <w:r>
                <w:rPr>
                  <w:b w:val="false"/>
                  <w:bCs/>
                  <w:color w:val="000000"/>
                  <w:sz w:val="16"/>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331" w:author="Stephan Wenger" w:date="2002-06-11T12:29:00Z">
              <w:r>
                <w:rPr>
                  <w:b w:val="false"/>
                  <w:bCs/>
                  <w:color w:val="000000"/>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2"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3"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4"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35"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6"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7" w:author="Stephan Wenger" w:date="2002-06-11T12:29:00Z">
              <w:r>
                <w:rPr>
                  <w:b w:val="false"/>
                  <w:bCs/>
                  <w:color w:val="000000"/>
                  <w:sz w:val="16"/>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38"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39" w:author="Stephan Wenger" w:date="2002-06-11T12:29:00Z">
              <w:r>
                <w:rPr>
                  <w:b w:val="false"/>
                  <w:bCs/>
                  <w:color w:val="000000"/>
                  <w:sz w:val="16"/>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0"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1"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2" w:author="Stephan Wenger" w:date="2002-06-11T12:29:00Z">
              <w:r>
                <w:rPr>
                  <w:b w:val="false"/>
                  <w:bCs/>
                  <w:color w:val="000000"/>
                  <w:sz w:val="16"/>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43"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4"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5"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6" w:author="Stephan Wenger" w:date="2002-06-11T12:29:00Z">
              <w:r>
                <w:rPr>
                  <w:b w:val="false"/>
                  <w:bCs/>
                  <w:color w:val="000000"/>
                  <w:sz w:val="16"/>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47"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8"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49"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0"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51"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2"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3"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4" w:author="Stephan Wenger" w:date="2002-06-11T12:29:00Z">
              <w:r>
                <w:rPr>
                  <w:b w:val="false"/>
                  <w:bCs/>
                  <w:color w:val="000000"/>
                  <w:sz w:val="16"/>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5"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12356" w:author="Stephan Wenger" w:date="2002-06-11T12:29:00Z">
              <w:r>
                <w:rPr>
                  <w:b w:val="false"/>
                  <w:bCs/>
                  <w:color w:val="000000"/>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7"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8" w:author="Stephan Wenger" w:date="2002-06-11T12:29:00Z">
              <w:r>
                <w:rPr>
                  <w:b w:val="false"/>
                  <w:bCs/>
                  <w:color w:val="000000"/>
                  <w:sz w:val="16"/>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59"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60" w:author="Stephan Wenger" w:date="2002-06-11T12:29:00Z">
              <w:r>
                <w:rPr>
                  <w:b w:val="false"/>
                  <w:bCs/>
                  <w:color w:val="000000"/>
                  <w:sz w:val="16"/>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1"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2"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3"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64" w:author="Stephan Wenger" w:date="2002-06-11T12:29:00Z">
              <w:r>
                <w:rPr>
                  <w:b w:val="false"/>
                  <w:bCs/>
                  <w:color w:val="000000"/>
                  <w:sz w:val="16"/>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5"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6"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7"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68"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69"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0"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1"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72" w:author="Stephan Wenger" w:date="2002-06-11T12:29:00Z">
              <w:r>
                <w:rPr>
                  <w:b w:val="false"/>
                  <w:bCs/>
                  <w:color w:val="000000"/>
                  <w:sz w:val="16"/>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3"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4"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5"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12376" w:author="Stephan Wenger" w:date="2002-06-11T12:29:00Z">
              <w:r>
                <w:rPr>
                  <w:b w:val="false"/>
                  <w:bCs/>
                  <w:color w:val="000000"/>
                  <w:sz w:val="16"/>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7"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8"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79"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12380" w:author="Stephan Wenger" w:date="2002-06-11T12:29:00Z">
              <w:r>
                <w:rPr>
                  <w:b w:val="false"/>
                  <w:bCs/>
                  <w:color w:val="000000"/>
                  <w:sz w:val="16"/>
                </w:rPr>
                <w:t>-5</w:t>
              </w:r>
            </w:ins>
          </w:p>
        </w:tc>
      </w:tr>
    </w:tbl>
    <w:p>
      <w:pPr>
        <w:pStyle w:val="Heading4"/>
        <w:rPr/>
      </w:pPr>
      <w:bookmarkStart w:id="334" w:name="__RefHeading___Toc12079799"/>
      <w:r>
        <w:rPr/>
        <w:t>10.4.3.3</w:t>
        <w:tab/>
        <w:t xml:space="preserve">Significance </w:t>
      </w:r>
      <w:ins w:id="12381" w:author="Stephan Wenger" w:date="2002-06-11T12:29:00Z">
        <w:r>
          <w:rPr/>
          <w:t>map</w:t>
        </w:r>
      </w:ins>
      <w:del w:id="12382" w:author="wiegand" w:date="2002-06-11T12:29:00Z">
        <w:bookmarkEnd w:id="334"/>
        <w:r>
          <w:rPr/>
          <w:delText>Map</w:delText>
        </w:r>
      </w:del>
    </w:p>
    <w:p>
      <w:pPr>
        <w:pStyle w:val="Normal"/>
        <w:rPr/>
      </w:pPr>
      <w:r>
        <w:rPr/>
        <w:t xml:space="preserve">If the </w:t>
      </w:r>
      <w:del w:id="12383" w:author="wiegand" w:date="2002-06-04T15:57:00Z">
        <w:r>
          <w:rPr/>
          <w:delText>cbp</w:delText>
        </w:r>
      </w:del>
      <w:ins w:id="12384" w:author="Stephan Wenger" w:date="2002-06-11T12:29:00Z">
        <w:r>
          <w:rPr/>
          <w:t>coded_block_pattern</w:t>
        </w:r>
      </w:ins>
      <w:ins w:id="12385" w:author="wiegand" w:date="2002-06-04T15:57:00Z">
        <w:r>
          <w:rPr/>
          <w:t>pattern</w:t>
        </w:r>
      </w:ins>
      <w:del w:id="12386" w:author="wiegand" w:date="2002-06-11T12:29:00Z">
        <w:r>
          <w:rPr/>
          <w:delText>4</w:delText>
        </w:r>
      </w:del>
      <w:r>
        <w:rPr/>
        <w:t xml:space="preserve">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US"/>
        </w:rPr>
      </w:pPr>
      <w:r>
        <w:rPr>
          <w:lang w:val="en-US"/>
        </w:rPr>
        <w:drawing>
          <wp:inline distT="0" distB="0" distL="0" distR="0">
            <wp:extent cx="5795010" cy="1249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1"/>
                    <a:srcRect l="-6" t="-29" r="-6" b="-29"/>
                    <a:stretch>
                      <a:fillRect/>
                    </a:stretch>
                  </pic:blipFill>
                  <pic:spPr bwMode="auto">
                    <a:xfrm>
                      <a:off x="0" y="0"/>
                      <a:ext cx="5795010" cy="1249045"/>
                    </a:xfrm>
                    <a:prstGeom prst="rect">
                      <a:avLst/>
                    </a:prstGeom>
                  </pic:spPr>
                </pic:pic>
              </a:graphicData>
            </a:graphic>
          </wp:inline>
        </w:drawing>
      </w:r>
    </w:p>
    <w:p>
      <w:pPr>
        <w:pStyle w:val="FigureTitle"/>
        <w:rPr/>
      </w:pPr>
      <w:bookmarkStart w:id="335" w:name="__RefHeading___Toc12097336"/>
      <w:bookmarkEnd w:id="335"/>
      <w:r>
        <w:rPr/>
        <w:t>Figure 10-</w:t>
      </w:r>
      <w:ins w:id="12387" w:author="Stephan Wenger" w:date="2002-06-11T12:29:00Z">
        <w:r>
          <w:rPr/>
          <w:t>3</w:t>
        </w:r>
      </w:ins>
      <w:del w:id="12388" w:author="wiegand" w:date="2002-06-11T12:29:00Z">
        <w:r>
          <w:rPr/>
          <w:delText>19</w:delText>
        </w:r>
      </w:del>
      <w:r>
        <w:rPr/>
        <w:t xml:space="preserve"> – Two examples for encoding the significance map (the symbols in parenthesis are not transmitted)</w:t>
      </w:r>
    </w:p>
    <w:p>
      <w:pPr>
        <w:pStyle w:val="Normal"/>
        <w:rPr>
          <w:sz w:val="20"/>
        </w:rPr>
      </w:pPr>
      <w:r>
        <w:rPr/>
        <w:t>Figure 10-</w:t>
      </w:r>
      <w:ins w:id="12389" w:author="Stephan Wenger" w:date="2002-06-11T12:29:00Z">
        <w:r>
          <w:rPr/>
          <w:t>3</w:t>
        </w:r>
      </w:ins>
      <w:del w:id="12390" w:author="wiegand" w:date="2002-06-11T12:29:00Z">
        <w:r>
          <w:rPr/>
          <w:delText>4</w:delText>
        </w:r>
      </w:del>
      <w:r>
        <w:rPr/>
        <w:t xml:space="preserve">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w:t>
      </w:r>
      <w:ins w:id="12391" w:author="Stephan Wenger" w:date="2002-06-11T12:29:00Z">
        <w:r>
          <w:rPr/>
          <w:t>3</w:t>
        </w:r>
      </w:ins>
      <w:del w:id="12392" w:author="wiegand" w:date="2002-06-11T12:29:00Z">
        <w:r>
          <w:rPr/>
          <w:delText>4</w:delText>
        </w:r>
      </w:del>
      <w:r>
        <w:rPr/>
        <w:t>).</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w:t>
      </w:r>
      <w:ins w:id="12393" w:author="Stephan Wenger" w:date="2002-06-11T12:29:00Z">
        <w:r>
          <w:rPr>
            <w:i/>
            <w:iCs/>
          </w:rPr>
          <w:t>[i</w:t>
        </w:r>
      </w:ins>
      <w:del w:id="12394" w:author="wiegand" w:date="2002-06-05T15:49:00Z">
        <w:r>
          <w:rPr>
            <w:i/>
            <w:iCs/>
          </w:rPr>
          <w:delText>]</w:delText>
        </w:r>
      </w:del>
      <w:ins w:id="12395" w:author="Stephan Wenger" w:date="2002-06-11T12:29:00Z">
        <w:r>
          <w:rPr>
            <w:i/>
            <w:iCs/>
          </w:rPr>
          <w:t>[ i ]</w:t>
        </w:r>
      </w:ins>
      <w:r>
        <w:rPr/>
        <w:t xml:space="preserve">, which was scanned at the i-th position, the contexts </w:t>
      </w:r>
      <w:r>
        <w:rPr>
          <w:i/>
          <w:iCs/>
        </w:rPr>
        <w:t>ctx_sig(coeff</w:t>
      </w:r>
      <w:ins w:id="12396" w:author="Stephan Wenger" w:date="2002-06-11T12:29:00Z">
        <w:r>
          <w:rPr>
            <w:i/>
            <w:iCs/>
          </w:rPr>
          <w:t>[i</w:t>
        </w:r>
      </w:ins>
      <w:del w:id="12397" w:author="wiegand" w:date="2002-06-05T15:49:00Z">
        <w:r>
          <w:rPr>
            <w:i/>
            <w:iCs/>
          </w:rPr>
          <w:delText>]</w:delText>
        </w:r>
      </w:del>
      <w:ins w:id="12398" w:author="Stephan Wenger" w:date="2002-06-11T12:29:00Z">
        <w:r>
          <w:rPr>
            <w:i/>
            <w:iCs/>
          </w:rPr>
          <w:t>[ i ]</w:t>
        </w:r>
      </w:ins>
      <w:r>
        <w:rPr>
          <w:i/>
          <w:iCs/>
        </w:rPr>
        <w:t>)</w:t>
      </w:r>
      <w:r>
        <w:rPr/>
        <w:t xml:space="preserve"> and </w:t>
      </w:r>
      <w:r>
        <w:rPr>
          <w:i/>
          <w:iCs/>
        </w:rPr>
        <w:t>ctx_last(coeff</w:t>
      </w:r>
      <w:ins w:id="12399" w:author="Stephan Wenger" w:date="2002-06-11T12:29:00Z">
        <w:r>
          <w:rPr>
            <w:i/>
            <w:iCs/>
          </w:rPr>
          <w:t>[i</w:t>
        </w:r>
      </w:ins>
      <w:del w:id="12400" w:author="wiegand" w:date="2002-06-05T15:49:00Z">
        <w:r>
          <w:rPr>
            <w:i/>
            <w:iCs/>
          </w:rPr>
          <w:delText>]</w:delText>
        </w:r>
      </w:del>
      <w:ins w:id="12401" w:author="Stephan Wenger" w:date="2002-06-11T12:29:00Z">
        <w:r>
          <w:rPr>
            <w:i/>
            <w:iCs/>
          </w:rPr>
          <w:t>[ i ]</w:t>
        </w:r>
      </w:ins>
      <w:r>
        <w:rPr>
          <w:i/>
          <w:iCs/>
        </w:rPr>
        <w:t>)</w:t>
      </w:r>
      <w:r>
        <w:rPr/>
        <w:t xml:space="preserve"> are chosen as follows:</w:t>
      </w:r>
    </w:p>
    <w:p>
      <w:pPr>
        <w:pStyle w:val="Normal"/>
        <w:jc w:val="center"/>
        <w:rPr/>
      </w:pPr>
      <w:r>
        <w:rPr>
          <w:i/>
          <w:iCs/>
        </w:rPr>
        <w:t>ctx_sig(coeff</w:t>
      </w:r>
      <w:ins w:id="12402" w:author="Stephan Wenger" w:date="2002-06-11T12:29:00Z">
        <w:r>
          <w:rPr>
            <w:i/>
            <w:iCs/>
          </w:rPr>
          <w:t>[i</w:t>
        </w:r>
      </w:ins>
      <w:del w:id="12403" w:author="wiegand" w:date="2002-06-05T15:49:00Z">
        <w:r>
          <w:rPr>
            <w:i/>
            <w:iCs/>
          </w:rPr>
          <w:delText>]</w:delText>
        </w:r>
      </w:del>
      <w:ins w:id="12404" w:author="Stephan Wenger" w:date="2002-06-11T12:29:00Z">
        <w:r>
          <w:rPr>
            <w:i/>
            <w:iCs/>
          </w:rPr>
          <w:t>[ i ]</w:t>
        </w:r>
      </w:ins>
      <w:r>
        <w:rPr>
          <w:i/>
          <w:iCs/>
        </w:rPr>
        <w:t>) = ctx_last(coeff</w:t>
      </w:r>
      <w:ins w:id="12405" w:author="Stephan Wenger" w:date="2002-06-11T12:29:00Z">
        <w:r>
          <w:rPr>
            <w:i/>
            <w:iCs/>
          </w:rPr>
          <w:t>[i</w:t>
        </w:r>
      </w:ins>
      <w:del w:id="12406" w:author="wiegand" w:date="2002-06-05T15:49:00Z">
        <w:r>
          <w:rPr>
            <w:i/>
            <w:iCs/>
          </w:rPr>
          <w:delText>]</w:delText>
        </w:r>
      </w:del>
      <w:ins w:id="12407" w:author="Stephan Wenger" w:date="2002-06-11T12:29:00Z">
        <w:r>
          <w:rPr>
            <w:i/>
            <w:iCs/>
          </w:rPr>
          <w:t>[ i ]</w:t>
        </w:r>
      </w:ins>
      <w:r>
        <w:rPr>
          <w:i/>
          <w:iCs/>
        </w:rPr>
        <w:t>) = i.</w:t>
      </w:r>
    </w:p>
    <w:p>
      <w:pPr>
        <w:pStyle w:val="Normal"/>
        <w:rPr>
          <w:ins w:id="12409" w:author="Stephan Wenger" w:date="2002-06-11T12:29:00Z"/>
        </w:rPr>
      </w:pPr>
      <w:r>
        <w:rPr/>
        <w:t xml:space="preserve">For each category of block types, we use </w:t>
      </w:r>
      <w:r>
        <w:rPr>
          <w:i/>
          <w:iCs/>
        </w:rPr>
        <w:t>max_coeff</w:t>
      </w:r>
      <w:r>
        <w:rPr/>
        <w:t>-1 different contexts. This gives a total number of 15+14+15+3+14=61 contexts for both the SIG and the LAST symbol.</w:t>
      </w:r>
      <w:ins w:id="12408" w:author="Stephan Wenger" w:date="2002-06-11T12:29:00Z">
        <w:r>
          <w:rPr/>
          <w:t xml:space="preserve"> Tables 10-21 and 10-22 contain the initial counts, which are used for initialisation of the context models related to the SIG and LAST symbol by employing method Ini_type 2, case 2.</w:t>
        </w:r>
      </w:ins>
    </w:p>
    <w:p>
      <w:pPr>
        <w:pStyle w:val="TableTitle"/>
        <w:rPr/>
      </w:pPr>
      <w:ins w:id="12410" w:author="Stephan Wenger" w:date="2002-06-11T12:29:00Z">
        <w:bookmarkStart w:id="336" w:name="__RefHeading___Toc11659849"/>
        <w:r>
          <w:rPr/>
          <w:t xml:space="preserve">Table 10-21 – Initial counts for context variable </w:t>
        </w:r>
      </w:ins>
      <w:ins w:id="12411" w:author="Stephan Wenger" w:date="2002-06-11T12:29:00Z">
        <w:r>
          <w:rPr>
            <w:i/>
            <w:iCs/>
          </w:rPr>
          <w:t>ctx_sig</w:t>
        </w:r>
      </w:ins>
      <w:bookmarkEnd w:id="336"/>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412"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413"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2414"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2416" w:author="Stephan Wenger" w:date="2002-06-11T12:29:00Z"/>
              </w:rPr>
            </w:pPr>
            <w:ins w:id="12415" w:author="Stephan Wenger" w:date="2002-06-11T12:29:00Z">
              <w:r>
                <w:rPr>
                  <w:sz w:val="16"/>
                  <w:lang w:val="en-US"/>
                </w:rPr>
                <w:t>Context category 2</w:t>
              </w:r>
            </w:ins>
          </w:p>
          <w:p>
            <w:pPr>
              <w:pStyle w:val="TableText"/>
              <w:spacing w:lineRule="auto" w:line="240" w:before="100" w:after="0"/>
              <w:jc w:val="center"/>
              <w:rPr>
                <w:sz w:val="16"/>
                <w:lang w:val="en-US"/>
              </w:rPr>
            </w:pPr>
            <w:ins w:id="12417"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2419" w:author="Stephan Wenger" w:date="2002-06-11T12:29:00Z"/>
              </w:rPr>
            </w:pPr>
            <w:ins w:id="12418" w:author="Stephan Wenger" w:date="2002-06-11T12:29:00Z">
              <w:r>
                <w:rPr>
                  <w:sz w:val="16"/>
                  <w:lang w:val="en-US"/>
                </w:rPr>
                <w:t>Context category 2</w:t>
              </w:r>
            </w:ins>
          </w:p>
          <w:p>
            <w:pPr>
              <w:pStyle w:val="TableText"/>
              <w:spacing w:lineRule="auto" w:line="240" w:before="100" w:after="0"/>
              <w:jc w:val="center"/>
              <w:rPr>
                <w:sz w:val="16"/>
                <w:lang w:val="en-US"/>
              </w:rPr>
            </w:pPr>
            <w:ins w:id="12420"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2421"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422"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2423" w:author="Stephan Wenger" w:date="2002-06-11T12:29:00Z">
              <w:r>
                <w:rPr>
                  <w:sz w:val="16"/>
                </w:rPr>
                <w:t>c</w:t>
              </w:r>
            </w:ins>
            <w:ins w:id="1242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25" w:author="Stephan Wenger" w:date="2002-06-11T12:29:00Z">
              <w:r>
                <w:rPr>
                  <w:sz w:val="16"/>
                </w:rPr>
                <w:t>c</w:t>
              </w:r>
            </w:ins>
            <w:ins w:id="1242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27" w:author="Stephan Wenger" w:date="2002-06-11T12:29:00Z">
              <w:r>
                <w:rPr>
                  <w:sz w:val="16"/>
                </w:rPr>
                <w:t>r</w:t>
              </w:r>
            </w:ins>
            <w:ins w:id="1242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429" w:author="Stephan Wenger" w:date="2002-06-11T12:29:00Z">
              <w:r>
                <w:rPr>
                  <w:sz w:val="16"/>
                </w:rPr>
                <w:t>r</w:t>
              </w:r>
            </w:ins>
            <w:ins w:id="1243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431" w:author="Stephan Wenger" w:date="2002-06-11T12:29:00Z">
              <w:r>
                <w:rPr>
                  <w:sz w:val="16"/>
                </w:rPr>
                <w:t>c</w:t>
              </w:r>
            </w:ins>
            <w:ins w:id="1243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33" w:author="Stephan Wenger" w:date="2002-06-11T12:29:00Z">
              <w:r>
                <w:rPr>
                  <w:sz w:val="16"/>
                </w:rPr>
                <w:t>c</w:t>
              </w:r>
            </w:ins>
            <w:ins w:id="1243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35" w:author="Stephan Wenger" w:date="2002-06-11T12:29:00Z">
              <w:r>
                <w:rPr>
                  <w:sz w:val="16"/>
                </w:rPr>
                <w:t>r</w:t>
              </w:r>
            </w:ins>
            <w:ins w:id="1243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437" w:author="Stephan Wenger" w:date="2002-06-11T12:29:00Z">
              <w:r>
                <w:rPr>
                  <w:sz w:val="16"/>
                </w:rPr>
                <w:t>r</w:t>
              </w:r>
            </w:ins>
            <w:ins w:id="1243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439" w:author="Stephan Wenger" w:date="2002-06-11T12:29:00Z">
              <w:r>
                <w:rPr>
                  <w:sz w:val="16"/>
                </w:rPr>
                <w:t>c</w:t>
              </w:r>
            </w:ins>
            <w:ins w:id="1244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41" w:author="Stephan Wenger" w:date="2002-06-11T12:29:00Z">
              <w:r>
                <w:rPr>
                  <w:sz w:val="16"/>
                </w:rPr>
                <w:t>c</w:t>
              </w:r>
            </w:ins>
            <w:ins w:id="1244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43" w:author="Stephan Wenger" w:date="2002-06-11T12:29:00Z">
              <w:r>
                <w:rPr>
                  <w:sz w:val="16"/>
                </w:rPr>
                <w:t>r</w:t>
              </w:r>
            </w:ins>
            <w:ins w:id="1244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445" w:author="Stephan Wenger" w:date="2002-06-11T12:29:00Z">
              <w:r>
                <w:rPr>
                  <w:sz w:val="16"/>
                </w:rPr>
                <w:t>r</w:t>
              </w:r>
            </w:ins>
            <w:ins w:id="1244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447" w:author="Stephan Wenger" w:date="2002-06-11T12:29:00Z">
              <w:r>
                <w:rPr>
                  <w:sz w:val="16"/>
                </w:rPr>
                <w:t>c</w:t>
              </w:r>
            </w:ins>
            <w:ins w:id="1244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49" w:author="Stephan Wenger" w:date="2002-06-11T12:29:00Z">
              <w:r>
                <w:rPr>
                  <w:sz w:val="16"/>
                </w:rPr>
                <w:t>c</w:t>
              </w:r>
            </w:ins>
            <w:ins w:id="1245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51" w:author="Stephan Wenger" w:date="2002-06-11T12:29:00Z">
              <w:r>
                <w:rPr>
                  <w:sz w:val="16"/>
                </w:rPr>
                <w:t>r</w:t>
              </w:r>
            </w:ins>
            <w:ins w:id="1245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453" w:author="Stephan Wenger" w:date="2002-06-11T12:29:00Z">
              <w:r>
                <w:rPr>
                  <w:sz w:val="16"/>
                </w:rPr>
                <w:t>r</w:t>
              </w:r>
            </w:ins>
            <w:ins w:id="1245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455" w:author="Stephan Wenger" w:date="2002-06-11T12:29:00Z">
              <w:r>
                <w:rPr>
                  <w:sz w:val="16"/>
                </w:rPr>
                <w:t>c</w:t>
              </w:r>
            </w:ins>
            <w:ins w:id="1245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57" w:author="Stephan Wenger" w:date="2002-06-11T12:29:00Z">
              <w:r>
                <w:rPr>
                  <w:sz w:val="16"/>
                </w:rPr>
                <w:t>c</w:t>
              </w:r>
            </w:ins>
            <w:ins w:id="1245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59" w:author="Stephan Wenger" w:date="2002-06-11T12:29:00Z">
              <w:r>
                <w:rPr>
                  <w:sz w:val="16"/>
                </w:rPr>
                <w:t>r</w:t>
              </w:r>
            </w:ins>
            <w:ins w:id="1246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461" w:author="Stephan Wenger" w:date="2002-06-11T12:29:00Z">
              <w:r>
                <w:rPr>
                  <w:sz w:val="16"/>
                </w:rPr>
                <w:t>r</w:t>
              </w:r>
            </w:ins>
            <w:ins w:id="1246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463" w:author="Stephan Wenger" w:date="2002-06-11T12:29:00Z">
              <w:r>
                <w:rPr>
                  <w:sz w:val="16"/>
                </w:rPr>
                <w:t>c</w:t>
              </w:r>
            </w:ins>
            <w:ins w:id="1246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65" w:author="Stephan Wenger" w:date="2002-06-11T12:29:00Z">
              <w:r>
                <w:rPr>
                  <w:sz w:val="16"/>
                </w:rPr>
                <w:t>c</w:t>
              </w:r>
            </w:ins>
            <w:ins w:id="1246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67" w:author="Stephan Wenger" w:date="2002-06-11T12:29:00Z">
              <w:r>
                <w:rPr>
                  <w:sz w:val="16"/>
                </w:rPr>
                <w:t>r</w:t>
              </w:r>
            </w:ins>
            <w:ins w:id="1246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469" w:author="Stephan Wenger" w:date="2002-06-11T12:29:00Z">
              <w:r>
                <w:rPr>
                  <w:sz w:val="16"/>
                </w:rPr>
                <w:t>r</w:t>
              </w:r>
            </w:ins>
            <w:ins w:id="12470"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471"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72"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73"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74"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475"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476"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77"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78"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479"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480"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81" w:author="Stephan Wenger" w:date="2002-06-11T12:29:00Z">
              <w:r>
                <w:rPr>
                  <w:sz w:val="16"/>
                  <w:lang w:val="en-US"/>
                </w:rPr>
                <w:t>10</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82"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483" w:author="Stephan Wenger" w:date="2002-06-11T12:29:00Z">
              <w:r>
                <w:rPr>
                  <w:sz w:val="16"/>
                  <w:lang w:val="en-US"/>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484"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85"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86"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487"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488"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89"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0"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491"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492"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3"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4"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5"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496"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49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0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0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0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03"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0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0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0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07"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0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0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10"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11"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1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1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1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1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1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1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1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1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20"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521"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2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23"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2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2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2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2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2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29"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3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3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32"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3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3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3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36"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37"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3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3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4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4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5"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546"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4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5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5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5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5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54"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5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5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5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5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5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6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6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6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6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6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6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6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6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6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6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70"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571"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7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7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7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7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7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7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7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79"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8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8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8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8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8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85"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8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8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8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8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59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59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5"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596"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59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0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0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0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03"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04"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0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0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0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0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0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1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1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12"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1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1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1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1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1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1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1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2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621"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2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2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2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2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2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2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28"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2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30"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3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3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33"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3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3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3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37"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3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3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4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4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3"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5"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646"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4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5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5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5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5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5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5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5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57"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5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5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6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6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6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6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6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6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6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6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6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6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70"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671"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7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7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74"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7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7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7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7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79"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8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8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8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8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8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8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8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8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8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8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69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69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5"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696"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69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00"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0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0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0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04"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0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0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0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0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0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1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1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1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1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1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1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1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1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1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1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20"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721"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2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2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24"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25"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2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2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2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2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3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3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32"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3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3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3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3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3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3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3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4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4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4"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5"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746"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4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5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5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5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5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54"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55"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5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5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5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5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6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6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6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6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6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6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6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6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6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69"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70"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771"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7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7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7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7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7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7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7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7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8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8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8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8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8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8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86"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87"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8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8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79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79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5" w:author="Stephan Wenger" w:date="2002-06-11T12:29:00Z">
              <w:r>
                <w:rPr>
                  <w:sz w:val="16"/>
                  <w:lang w:val="en-US"/>
                </w:rPr>
                <w:t>-1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796"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79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0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0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3"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0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0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0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08"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09"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1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1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5"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16"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1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8"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1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0"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821"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2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2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2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2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3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33"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3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37"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3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3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0"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41"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4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845" w:author="Stephan Wenger" w:date="2002-06-11T12:29:00Z">
              <w:r>
                <w:rPr>
                  <w:sz w:val="16"/>
                  <w:lang w:val="en-US"/>
                </w:rPr>
                <w:t>-4</w:t>
              </w:r>
            </w:ins>
          </w:p>
        </w:tc>
      </w:tr>
    </w:tbl>
    <w:p>
      <w:pPr>
        <w:pStyle w:val="TableTitle"/>
        <w:rPr/>
      </w:pPr>
      <w:ins w:id="12846" w:author="Stephan Wenger" w:date="2002-06-11T12:29:00Z">
        <w:bookmarkStart w:id="337" w:name="__RefHeading___Toc11659850"/>
        <w:bookmarkEnd w:id="337"/>
        <w:r>
          <w:rPr/>
          <w:t xml:space="preserve">Table 10-22 – Initial counts for context variable </w:t>
        </w:r>
      </w:ins>
      <w:ins w:id="12847" w:author="Stephan Wenger" w:date="2002-06-11T12:29:00Z">
        <w:r>
          <w:rPr>
            <w:i/>
            <w:iCs/>
          </w:rPr>
          <w:t>ctx_last</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848"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849"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2850"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2852" w:author="Stephan Wenger" w:date="2002-06-11T12:29:00Z"/>
              </w:rPr>
            </w:pPr>
            <w:ins w:id="12851" w:author="Stephan Wenger" w:date="2002-06-11T12:29:00Z">
              <w:r>
                <w:rPr>
                  <w:sz w:val="16"/>
                  <w:lang w:val="en-US"/>
                </w:rPr>
                <w:t>Context category 2</w:t>
              </w:r>
            </w:ins>
          </w:p>
          <w:p>
            <w:pPr>
              <w:pStyle w:val="TableText"/>
              <w:spacing w:lineRule="auto" w:line="240" w:before="100" w:after="0"/>
              <w:jc w:val="center"/>
              <w:rPr>
                <w:sz w:val="16"/>
                <w:lang w:val="en-US"/>
              </w:rPr>
            </w:pPr>
            <w:ins w:id="12853"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2855" w:author="Stephan Wenger" w:date="2002-06-11T12:29:00Z"/>
              </w:rPr>
            </w:pPr>
            <w:ins w:id="12854" w:author="Stephan Wenger" w:date="2002-06-11T12:29:00Z">
              <w:r>
                <w:rPr>
                  <w:sz w:val="16"/>
                  <w:lang w:val="en-US"/>
                </w:rPr>
                <w:t>Context category 2</w:t>
              </w:r>
            </w:ins>
          </w:p>
          <w:p>
            <w:pPr>
              <w:pStyle w:val="TableText"/>
              <w:spacing w:lineRule="auto" w:line="240" w:before="100" w:after="0"/>
              <w:jc w:val="center"/>
              <w:rPr>
                <w:sz w:val="16"/>
                <w:lang w:val="en-US"/>
              </w:rPr>
            </w:pPr>
            <w:ins w:id="12856"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2857"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858"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2859" w:author="Stephan Wenger" w:date="2002-06-11T12:29:00Z">
              <w:r>
                <w:rPr>
                  <w:sz w:val="16"/>
                </w:rPr>
                <w:t>c</w:t>
              </w:r>
            </w:ins>
            <w:ins w:id="1286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61" w:author="Stephan Wenger" w:date="2002-06-11T12:29:00Z">
              <w:r>
                <w:rPr>
                  <w:sz w:val="16"/>
                </w:rPr>
                <w:t>c</w:t>
              </w:r>
            </w:ins>
            <w:ins w:id="1286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63" w:author="Stephan Wenger" w:date="2002-06-11T12:29:00Z">
              <w:r>
                <w:rPr>
                  <w:sz w:val="16"/>
                </w:rPr>
                <w:t>r</w:t>
              </w:r>
            </w:ins>
            <w:ins w:id="1286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865" w:author="Stephan Wenger" w:date="2002-06-11T12:29:00Z">
              <w:r>
                <w:rPr>
                  <w:sz w:val="16"/>
                </w:rPr>
                <w:t>r</w:t>
              </w:r>
            </w:ins>
            <w:ins w:id="1286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867" w:author="Stephan Wenger" w:date="2002-06-11T12:29:00Z">
              <w:r>
                <w:rPr>
                  <w:sz w:val="16"/>
                </w:rPr>
                <w:t>c</w:t>
              </w:r>
            </w:ins>
            <w:ins w:id="1286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69" w:author="Stephan Wenger" w:date="2002-06-11T12:29:00Z">
              <w:r>
                <w:rPr>
                  <w:sz w:val="16"/>
                </w:rPr>
                <w:t>c</w:t>
              </w:r>
            </w:ins>
            <w:ins w:id="1287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71" w:author="Stephan Wenger" w:date="2002-06-11T12:29:00Z">
              <w:r>
                <w:rPr>
                  <w:sz w:val="16"/>
                </w:rPr>
                <w:t>r</w:t>
              </w:r>
            </w:ins>
            <w:ins w:id="1287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873" w:author="Stephan Wenger" w:date="2002-06-11T12:29:00Z">
              <w:r>
                <w:rPr>
                  <w:sz w:val="16"/>
                </w:rPr>
                <w:t>r</w:t>
              </w:r>
            </w:ins>
            <w:ins w:id="1287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875" w:author="Stephan Wenger" w:date="2002-06-11T12:29:00Z">
              <w:r>
                <w:rPr>
                  <w:sz w:val="16"/>
                </w:rPr>
                <w:t>c</w:t>
              </w:r>
            </w:ins>
            <w:ins w:id="1287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77" w:author="Stephan Wenger" w:date="2002-06-11T12:29:00Z">
              <w:r>
                <w:rPr>
                  <w:sz w:val="16"/>
                </w:rPr>
                <w:t>c</w:t>
              </w:r>
            </w:ins>
            <w:ins w:id="1287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79" w:author="Stephan Wenger" w:date="2002-06-11T12:29:00Z">
              <w:r>
                <w:rPr>
                  <w:sz w:val="16"/>
                </w:rPr>
                <w:t>r</w:t>
              </w:r>
            </w:ins>
            <w:ins w:id="1288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881" w:author="Stephan Wenger" w:date="2002-06-11T12:29:00Z">
              <w:r>
                <w:rPr>
                  <w:sz w:val="16"/>
                </w:rPr>
                <w:t>r</w:t>
              </w:r>
            </w:ins>
            <w:ins w:id="1288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883" w:author="Stephan Wenger" w:date="2002-06-11T12:29:00Z">
              <w:r>
                <w:rPr>
                  <w:sz w:val="16"/>
                </w:rPr>
                <w:t>c</w:t>
              </w:r>
            </w:ins>
            <w:ins w:id="1288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85" w:author="Stephan Wenger" w:date="2002-06-11T12:29:00Z">
              <w:r>
                <w:rPr>
                  <w:sz w:val="16"/>
                </w:rPr>
                <w:t>c</w:t>
              </w:r>
            </w:ins>
            <w:ins w:id="1288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87" w:author="Stephan Wenger" w:date="2002-06-11T12:29:00Z">
              <w:r>
                <w:rPr>
                  <w:sz w:val="16"/>
                </w:rPr>
                <w:t>r</w:t>
              </w:r>
            </w:ins>
            <w:ins w:id="1288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889" w:author="Stephan Wenger" w:date="2002-06-11T12:29:00Z">
              <w:r>
                <w:rPr>
                  <w:sz w:val="16"/>
                </w:rPr>
                <w:t>r</w:t>
              </w:r>
            </w:ins>
            <w:ins w:id="1289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891" w:author="Stephan Wenger" w:date="2002-06-11T12:29:00Z">
              <w:r>
                <w:rPr>
                  <w:sz w:val="16"/>
                </w:rPr>
                <w:t>c</w:t>
              </w:r>
            </w:ins>
            <w:ins w:id="1289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93" w:author="Stephan Wenger" w:date="2002-06-11T12:29:00Z">
              <w:r>
                <w:rPr>
                  <w:sz w:val="16"/>
                </w:rPr>
                <w:t>c</w:t>
              </w:r>
            </w:ins>
            <w:ins w:id="1289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895" w:author="Stephan Wenger" w:date="2002-06-11T12:29:00Z">
              <w:r>
                <w:rPr>
                  <w:sz w:val="16"/>
                </w:rPr>
                <w:t>r</w:t>
              </w:r>
            </w:ins>
            <w:ins w:id="1289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2897" w:author="Stephan Wenger" w:date="2002-06-11T12:29:00Z">
              <w:r>
                <w:rPr>
                  <w:sz w:val="16"/>
                </w:rPr>
                <w:t>r</w:t>
              </w:r>
            </w:ins>
            <w:ins w:id="1289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2899" w:author="Stephan Wenger" w:date="2002-06-11T12:29:00Z">
              <w:r>
                <w:rPr>
                  <w:sz w:val="16"/>
                </w:rPr>
                <w:t>c</w:t>
              </w:r>
            </w:ins>
            <w:ins w:id="1290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901" w:author="Stephan Wenger" w:date="2002-06-11T12:29:00Z">
              <w:r>
                <w:rPr>
                  <w:sz w:val="16"/>
                </w:rPr>
                <w:t>c</w:t>
              </w:r>
            </w:ins>
            <w:ins w:id="1290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903" w:author="Stephan Wenger" w:date="2002-06-11T12:29:00Z">
              <w:r>
                <w:rPr>
                  <w:sz w:val="16"/>
                </w:rPr>
                <w:t>r</w:t>
              </w:r>
            </w:ins>
            <w:ins w:id="1290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2905" w:author="Stephan Wenger" w:date="2002-06-11T12:29:00Z">
              <w:r>
                <w:rPr>
                  <w:sz w:val="16"/>
                </w:rPr>
                <w:t>r</w:t>
              </w:r>
            </w:ins>
            <w:ins w:id="12906"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07"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8"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09"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0" w:author="Stephan Wenger" w:date="2002-06-11T12:29:00Z">
              <w:r>
                <w:rPr>
                  <w:sz w:val="16"/>
                  <w:lang w:val="en-US"/>
                </w:rPr>
                <w:t>-4</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11"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12"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3"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4"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15"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16"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7"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18" w:author="Stephan Wenger" w:date="2002-06-11T12:29:00Z">
              <w:r>
                <w:rPr>
                  <w:sz w:val="16"/>
                  <w:lang w:val="en-US"/>
                </w:rPr>
                <w:t>13</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19"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20"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1"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2"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23"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24"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5"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6"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27"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28"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29"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0"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1"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32"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3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3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8"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39"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40"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4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3"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4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4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4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48"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4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0"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1" w:author="Stephan Wenger" w:date="2002-06-11T12:29:00Z">
              <w:r>
                <w:rPr>
                  <w:sz w:val="16"/>
                  <w:lang w:val="en-US"/>
                </w:rPr>
                <w:t>1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5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53"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5"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6"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57"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5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6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6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65"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6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6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69"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7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73"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7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6"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77"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7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7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0"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1"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2982"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8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8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8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90"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9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94"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9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299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299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299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0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0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6"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07"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0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1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1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1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1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1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19"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2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23"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2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2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2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2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1" w:author="Stephan Wenger" w:date="2002-06-11T12:29:00Z">
              <w:r>
                <w:rPr>
                  <w:sz w:val="16"/>
                  <w:lang w:val="en-US"/>
                </w:rPr>
                <w:t>-1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32"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3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3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3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4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4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2"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44"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4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4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4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4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5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5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4"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5"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6"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57"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5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6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6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65"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6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6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69"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7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2"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73"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7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7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7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1" w:author="Stephan Wenger" w:date="2002-06-11T12:29:00Z">
              <w:r>
                <w:rPr>
                  <w:sz w:val="16"/>
                  <w:lang w:val="en-US"/>
                </w:rPr>
                <w:t>-1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082"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86"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8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8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9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9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3" w:author="Stephan Wenger" w:date="2002-06-11T12:29:00Z">
              <w:r>
                <w:rPr>
                  <w:sz w:val="16"/>
                  <w:lang w:val="en-US"/>
                </w:rPr>
                <w:t>1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9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9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09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09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09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0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6"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07"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0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1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1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1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1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1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19"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2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1"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2"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2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2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2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2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2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0"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1"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32"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36"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3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39"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4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4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3"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44"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4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4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48"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4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5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5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6"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57"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5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6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6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65"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6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6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6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7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7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7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7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7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0"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1"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182"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8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8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8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9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9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9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93"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94"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9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9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19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19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19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0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6"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207"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8"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0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10"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1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1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1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1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1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1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1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18"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19"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2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2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2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23"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2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2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2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2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2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2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1"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232"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3"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36"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3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3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40"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4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44"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4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47"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48"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49"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0"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1"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52"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5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6"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257"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59"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61"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6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4"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65"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6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6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69"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7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73"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74"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5"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6"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277"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2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7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0"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281" w:author="Stephan Wenger" w:date="2002-06-11T12:29:00Z">
              <w:r>
                <w:rPr>
                  <w:sz w:val="16"/>
                  <w:lang w:val="en-US"/>
                </w:rPr>
                <w:t>-9</w:t>
              </w:r>
            </w:ins>
          </w:p>
        </w:tc>
      </w:tr>
    </w:tbl>
    <w:p>
      <w:pPr>
        <w:pStyle w:val="Heading4"/>
        <w:rPr/>
      </w:pPr>
      <w:bookmarkStart w:id="338" w:name="__RefHeading___Toc12079800"/>
      <w:r>
        <w:rPr/>
        <w:t>10.4.3.4</w:t>
        <w:tab/>
        <w:t xml:space="preserve">Level </w:t>
      </w:r>
      <w:ins w:id="13282" w:author="Stephan Wenger" w:date="2002-06-11T12:29:00Z">
        <w:r>
          <w:rPr/>
          <w:t>information</w:t>
        </w:r>
      </w:ins>
      <w:del w:id="13283" w:author="wiegand" w:date="2002-06-11T12:29:00Z">
        <w:bookmarkEnd w:id="338"/>
        <w:r>
          <w:rPr/>
          <w:delText>Information</w:delText>
        </w:r>
      </w:del>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w:t>
      </w:r>
      <w:ins w:id="13284" w:author="Stephan Wenger" w:date="2002-06-11T12:29:00Z">
        <w:r>
          <w:rPr/>
          <w:t>25</w:t>
        </w:r>
      </w:ins>
      <w:del w:id="13285" w:author="wiegand" w:date="2002-06-11T12:29:00Z">
        <w:r>
          <w:rPr/>
          <w:delText>8</w:delText>
        </w:r>
      </w:del>
      <w:r>
        <w:rPr/>
        <w:t>)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w:t>
      </w:r>
      <w:ins w:id="13286" w:author="Stephan Wenger" w:date="2002-06-11T12:29:00Z">
        <w:r>
          <w:rPr/>
          <w:t>25.</w:t>
        </w:r>
      </w:ins>
      <w:del w:id="13287" w:author="wiegand" w:date="2002-06-11T12:29:00Z">
        <w:r>
          <w:rPr/>
          <w:delText>8.</w:delText>
        </w:r>
      </w:del>
      <w:r>
        <w:rPr/>
        <w:t xml:space="preserve"> Here we use two different sets of contexts, one for the first bin given by ctx_abs_1bit, and another one (</w:t>
      </w:r>
      <w:r>
        <w:rPr>
          <w:i/>
          <w:iCs/>
        </w:rPr>
        <w:t>ctx_abs_rbits</w:t>
      </w:r>
      <w:r>
        <w:rPr/>
        <w:t>) for all remaining bins of the binarization (see Figure 10-</w:t>
      </w:r>
      <w:ins w:id="13288" w:author="Stephan Wenger" w:date="2002-06-11T12:29:00Z">
        <w:r>
          <w:rPr/>
          <w:t>4</w:t>
        </w:r>
      </w:ins>
      <w:del w:id="13289" w:author="wiegand" w:date="2002-06-11T12:29:00Z">
        <w:r>
          <w:rPr/>
          <w:delText>5</w:delText>
        </w:r>
      </w:del>
      <w:r>
        <w:rPr/>
        <w:t>):</w:t>
      </w:r>
    </w:p>
    <w:p>
      <w:pPr>
        <w:pStyle w:val="Equation"/>
        <w:rPr>
          <w:i w:val="false"/>
          <w:i w:val="false"/>
          <w:iCs w:val="false"/>
        </w:rPr>
      </w:pPr>
      <w:r>
        <w:rPr>
          <w:i w:val="false"/>
          <w:iCs w:val="false"/>
        </w:rPr>
        <w:tab/>
        <w:t xml:space="preserve">ctx_abs_1bit  = (# transmitted ABS(coeff)&gt;1 ? 4 : </w:t>
      </w:r>
      <w:ins w:id="13290" w:author="Stephan Wenger" w:date="2002-06-11T12:29:00Z">
        <w:r>
          <w:rPr/>
          <w:t>min</w:t>
        </w:r>
      </w:ins>
      <w:del w:id="13291" w:author="wiegand" w:date="2002-06-11T12:29:00Z">
        <w:r>
          <w:rPr>
            <w:i/>
            <w:iCs/>
          </w:rPr>
          <w:delText>max</w:delText>
        </w:r>
      </w:del>
      <w:r>
        <w:rPr>
          <w:i w:val="false"/>
          <w:iCs w:val="false"/>
        </w:rPr>
        <w:t xml:space="preserve"> (3, # transmitted ABS(coeff)=1)),</w:t>
        <w:tab/>
      </w:r>
      <w:r>
        <w:rPr/>
        <w:t xml:space="preserve"> (10-11)</w:t>
      </w:r>
    </w:p>
    <w:p>
      <w:pPr>
        <w:pStyle w:val="Equation"/>
        <w:rPr/>
      </w:pPr>
      <w:r>
        <w:rPr/>
        <w:tab/>
        <w:tab/>
      </w:r>
      <w:r>
        <w:rPr>
          <w:i w:val="false"/>
          <w:iCs w:val="false"/>
        </w:rPr>
        <w:t xml:space="preserve">ctx_abs_rbits = </w:t>
      </w:r>
      <w:ins w:id="13292" w:author="Stephan Wenger" w:date="2002-06-11T12:29:00Z">
        <w:r>
          <w:rPr/>
          <w:t>min</w:t>
        </w:r>
      </w:ins>
      <w:del w:id="13293" w:author="wiegand" w:date="2002-06-11T12:29:00Z">
        <w:r>
          <w:rPr>
            <w:i/>
            <w:iCs/>
          </w:rPr>
          <w:delText>max</w:delText>
        </w:r>
      </w:del>
      <w:r>
        <w:rPr>
          <w:i w:val="false"/>
          <w:iCs w:val="false"/>
        </w:rPr>
        <w:t xml:space="preserve"> (4, # transmitted ABS(coeff)&gt;1).</w:t>
      </w:r>
      <w:r>
        <w:rPr/>
        <w:t xml:space="preserve"> </w:t>
        <w:tab/>
        <w:t>(10-12)</w:t>
      </w:r>
    </w:p>
    <w:p>
      <w:pPr>
        <w:pStyle w:val="Normal"/>
        <w:rPr/>
      </w:pPr>
      <w:r>
        <w:rPr/>
        <w:t xml:space="preserve">The level information is transmitted in reverse scanning order. The context </w:t>
      </w:r>
      <w:r>
        <w:rPr>
          <w:i/>
        </w:rPr>
        <w:t>ctx_abs_1bit</w:t>
      </w:r>
      <w:r>
        <w:rPr/>
        <w:t xml:space="preserve">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w:t>
      </w:r>
      <w:ins w:id="13294" w:author="Stephan Wenger" w:date="2002-06-11T12:29:00Z">
        <w:r>
          <w:rPr/>
          <w:t>4</w:t>
        </w:r>
      </w:ins>
      <w:del w:id="13295" w:author="wiegand" w:date="2002-06-11T12:29:00Z">
        <w:r>
          <w:rPr/>
          <w:delText>5</w:delText>
        </w:r>
      </w:del>
      <w:r>
        <w:rPr/>
        <w:t xml:space="preserve"> shows two examples of the context determination for encoding the absolute values of significant coefficients.</w:t>
      </w:r>
    </w:p>
    <w:p>
      <w:pPr>
        <w:pStyle w:val="Figure1"/>
        <w:rPr>
          <w:lang w:val="en-US"/>
        </w:rPr>
      </w:pPr>
      <w:r>
        <w:rPr>
          <w:lang w:val="en-US"/>
        </w:rPr>
        <w:drawing>
          <wp:inline distT="0" distB="0" distL="0" distR="0">
            <wp:extent cx="6169660" cy="114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6" t="-31" r="-6" b="-31"/>
                    <a:stretch>
                      <a:fillRect/>
                    </a:stretch>
                  </pic:blipFill>
                  <pic:spPr bwMode="auto">
                    <a:xfrm>
                      <a:off x="0" y="0"/>
                      <a:ext cx="6169660" cy="1142365"/>
                    </a:xfrm>
                    <a:prstGeom prst="rect">
                      <a:avLst/>
                    </a:prstGeom>
                  </pic:spPr>
                </pic:pic>
              </a:graphicData>
            </a:graphic>
          </wp:inline>
        </w:drawing>
      </w:r>
    </w:p>
    <w:p>
      <w:pPr>
        <w:pStyle w:val="FigureTitle"/>
        <w:rPr/>
      </w:pPr>
      <w:bookmarkStart w:id="339" w:name="__RefHeading___Toc12097337"/>
      <w:bookmarkEnd w:id="339"/>
      <w:r>
        <w:rPr/>
        <w:t>Figure 10-</w:t>
      </w:r>
      <w:ins w:id="13296" w:author="Stephan Wenger" w:date="2002-06-11T12:29:00Z">
        <w:r>
          <w:rPr/>
          <w:t>4</w:t>
        </w:r>
      </w:ins>
      <w:ins w:id="13297" w:author="wiegand" w:date="2002-06-12T15:32:00Z">
        <w:r>
          <w:rPr/>
          <w:t xml:space="preserve"> </w:t>
        </w:r>
      </w:ins>
      <w:del w:id="13298" w:author="wiegand" w:date="2002-06-11T12:29:00Z">
        <w:r>
          <w:rPr/>
          <w:delText xml:space="preserve">20 </w:delText>
        </w:r>
      </w:del>
      <w:r>
        <w:rPr/>
        <w:t>–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w:t>
      </w:r>
      <w:ins w:id="13299" w:author="Stephan Wenger" w:date="2002-06-11T12:29:00Z">
        <w:r>
          <w:rPr/>
          <w:t>25.</w:t>
        </w:r>
      </w:ins>
      <w:del w:id="13300" w:author="wiegand" w:date="2002-06-11T12:29:00Z">
        <w:r>
          <w:rPr/>
          <w:delText>8.</w:delText>
        </w:r>
      </w:del>
      <w:r>
        <w:rPr/>
        <w:t xml:space="preserve"> The construction of a codeword of this binarization table is similar to that used for the modulus of </w:t>
      </w:r>
      <w:ins w:id="13301" w:author="Stephan Wenger" w:date="2002-06-11T12:29:00Z">
        <w:r>
          <w:rPr/>
          <w:t>MVDs</w:t>
        </w:r>
      </w:ins>
      <w:del w:id="13302" w:author="wiegand" w:date="2002-06-11T12:29:00Z">
        <w:r>
          <w:rPr/>
          <w:delText>mvd_fwds</w:delText>
        </w:r>
      </w:del>
      <w:r>
        <w:rPr/>
        <w:t>, i.e. for a given index</w:t>
      </w:r>
      <w:r>
        <w:rPr>
          <w:i/>
          <w:iCs/>
        </w:rPr>
        <w:t xml:space="preserve"> v </w:t>
      </w:r>
      <w:r>
        <w:rPr/>
        <w:t>it</w:t>
      </w:r>
      <w:r>
        <w:rPr>
          <w:i/>
          <w:iCs/>
        </w:rPr>
        <w:t xml:space="preserve"> </w:t>
      </w:r>
      <w:r>
        <w:rPr/>
        <w:t>is given by the following rules</w:t>
      </w:r>
      <w:ins w:id="13303" w:author="Stephan Wenger" w:date="2002-06-11T12:29:00Z">
        <w:r>
          <w:rPr/>
          <w:t xml:space="preserve">, where index </w:t>
        </w:r>
      </w:ins>
      <w:ins w:id="13304" w:author="Stephan Wenger" w:date="2002-06-11T12:29:00Z">
        <w:r>
          <w:rPr>
            <w:i/>
            <w:iCs/>
          </w:rPr>
          <w:t>v</w:t>
        </w:r>
      </w:ins>
      <w:ins w:id="13305" w:author="Stephan Wenger" w:date="2002-06-11T12:29:00Z">
        <w:r>
          <w:rPr/>
          <w:t xml:space="preserve"> =</w:t>
        </w:r>
      </w:ins>
      <w:ins w:id="13306" w:author="Stephan Wenger" w:date="2002-06-11T12:29:00Z">
        <w:r>
          <w:rPr>
            <w:i/>
            <w:iCs/>
          </w:rPr>
          <w:t>ABS(coeff)</w:t>
        </w:r>
      </w:ins>
      <w:ins w:id="13307" w:author="Stephan Wenger" w:date="2002-06-11T12:29:00Z">
        <w:r>
          <w:rPr/>
          <w:t>-1</w:t>
        </w:r>
      </w:ins>
      <w:r>
        <w:rPr/>
        <w:t>:</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w:t>
      </w:r>
      <w:ins w:id="13308" w:author="Stephan Wenger" w:date="2002-06-11T12:29:00Z">
        <w:r>
          <w:rPr/>
          <w:t>’1’s</w:t>
        </w:r>
      </w:ins>
      <w:del w:id="13309" w:author="wiegand" w:date="2002-06-11T12:29:00Z">
        <w:r>
          <w:rPr/>
          <w:delText>1</w:delText>
        </w:r>
      </w:del>
      <w:del w:id="13310" w:author="wiegand" w:date="2002-06-05T12:14:00Z">
        <w:r>
          <w:rPr/>
          <w:delText>’</w:delText>
        </w:r>
      </w:del>
      <w:ins w:id="13311" w:author="wiegand" w:date="2002-06-05T12:14:00Z">
        <w:r>
          <w:rPr/>
          <w:t>’</w:t>
        </w:r>
      </w:ins>
      <w:del w:id="13312" w:author="wiegand" w:date="2002-06-11T12:29:00Z">
        <w:r>
          <w:rPr/>
          <w:delText>s</w:delText>
        </w:r>
      </w:del>
      <w:r>
        <w:rPr/>
        <w:t xml:space="preserve"> terminated with a 0.</w:t>
      </w:r>
    </w:p>
    <w:p>
      <w:pPr>
        <w:pStyle w:val="Normal"/>
        <w:rPr/>
      </w:pPr>
      <w:r>
        <w:rPr/>
        <w:t xml:space="preserve">If </w:t>
      </w:r>
      <w:r>
        <w:rPr>
          <w:i/>
          <w:iCs/>
        </w:rPr>
        <w:t>v&gt;=16</w:t>
      </w:r>
      <w:r>
        <w:rPr/>
        <w:t>,</w:t>
      </w:r>
    </w:p>
    <w:p>
      <w:pPr>
        <w:pStyle w:val="Normal"/>
        <w:numPr>
          <w:ilvl w:val="0"/>
          <w:numId w:val="0"/>
        </w:numPr>
        <w:ind w:left="0" w:hanging="0"/>
        <w:rPr/>
      </w:pPr>
      <w:r>
        <w:rPr/>
        <w:t xml:space="preserve">Form an initial prefix of </w:t>
      </w:r>
      <w:r>
        <w:rPr>
          <w:i/>
          <w:iCs/>
        </w:rPr>
        <w:t>15</w:t>
      </w:r>
      <w:r>
        <w:rPr/>
        <w:t xml:space="preserve"> </w:t>
      </w:r>
      <w:ins w:id="13313" w:author="Stephan Wenger" w:date="2002-06-11T12:29:00Z">
        <w:r>
          <w:rPr/>
          <w:t>’1’s.</w:t>
        </w:r>
      </w:ins>
      <w:del w:id="13314" w:author="wiegand" w:date="2002-06-11T12:29:00Z">
        <w:r>
          <w:rPr/>
          <w:delText>1</w:delText>
        </w:r>
      </w:del>
      <w:del w:id="13315" w:author="wiegand" w:date="2002-06-05T12:14:00Z">
        <w:r>
          <w:rPr/>
          <w:delText>’</w:delText>
        </w:r>
      </w:del>
      <w:ins w:id="13316" w:author="wiegand" w:date="2002-06-05T12:14:00Z">
        <w:r>
          <w:rPr/>
          <w:t>’</w:t>
        </w:r>
      </w:ins>
      <w:del w:id="13317" w:author="wiegand" w:date="2002-06-11T12:29:00Z">
        <w:r>
          <w:rPr/>
          <w:delText>s.</w:delText>
        </w:r>
      </w:del>
    </w:p>
    <w:p>
      <w:pPr>
        <w:pStyle w:val="Normal"/>
        <w:numPr>
          <w:ilvl w:val="0"/>
          <w:numId w:val="0"/>
        </w:numPr>
        <w:ind w:left="0" w:hanging="0"/>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drawing>
          <wp:inline distT="0" distB="0" distL="0" distR="0">
            <wp:extent cx="99568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3"/>
                    <a:srcRect l="-42" t="-189" r="-42" b="-189"/>
                    <a:stretch>
                      <a:fillRect/>
                    </a:stretch>
                  </pic:blipFill>
                  <pic:spPr bwMode="auto">
                    <a:xfrm>
                      <a:off x="0" y="0"/>
                      <a:ext cx="99568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13318" w:author="Stephan Wenger" w:date="2002-06-11T12:29:00Z">
        <w:r>
          <w:rPr/>
          <w:t>‘‘</w:t>
        </w:r>
      </w:ins>
      <w:r>
        <w:rPr/>
        <w:t>Unary Prefix</w:t>
      </w:r>
      <w:ins w:id="13319" w:author="Stephan Wenger" w:date="2002-06-11T12:29:00Z">
        <w:r>
          <w:rPr/>
          <w:t>’’</w:t>
        </w:r>
      </w:ins>
      <w:r>
        <w:rPr/>
        <w:t xml:space="preserve"> column of Table 10-</w:t>
      </w:r>
      <w:ins w:id="13320" w:author="Stephan Wenger" w:date="2002-06-11T12:29:00Z">
        <w:r>
          <w:rPr/>
          <w:t>25</w:t>
        </w:r>
      </w:ins>
      <w:del w:id="13321" w:author="wiegand" w:date="2002-06-11T12:29:00Z">
        <w:r>
          <w:rPr/>
          <w:delText>8</w:delText>
        </w:r>
      </w:del>
      <w:r>
        <w:rPr/>
        <w:t>.</w:t>
      </w:r>
    </w:p>
    <w:p>
      <w:pPr>
        <w:pStyle w:val="Normal"/>
        <w:numPr>
          <w:ilvl w:val="0"/>
          <w:numId w:val="0"/>
        </w:numPr>
        <w:ind w:left="0" w:hanging="0"/>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0"/>
        </w:numPr>
        <w:ind w:left="0" w:hanging="0"/>
        <w:rPr/>
      </w:pPr>
      <w:r>
        <w:rPr/>
        <w:t>The corresponding suffix bits are shown in the LSB column of Table 10-</w:t>
      </w:r>
      <w:ins w:id="13322" w:author="Stephan Wenger" w:date="2002-06-11T12:29:00Z">
        <w:r>
          <w:rPr/>
          <w:t>25.</w:t>
        </w:r>
      </w:ins>
      <w:del w:id="13323" w:author="wiegand" w:date="2002-06-11T12:29:00Z">
        <w:r>
          <w:rPr/>
          <w:delText>8.</w:delText>
        </w:r>
      </w:del>
    </w:p>
    <w:p>
      <w:pPr>
        <w:pStyle w:val="Normal"/>
        <w:rPr/>
      </w:pPr>
      <w:r>
        <w:rPr/>
        <w:t xml:space="preserve">For the sign of significant coefficients, the arithmetic bypass routine </w:t>
      </w:r>
      <w:ins w:id="13324" w:author="Stephan Wenger" w:date="2002-06-11T12:29:00Z">
        <w:r>
          <w:rPr/>
          <w:t>Decode</w:t>
        </w:r>
      </w:ins>
      <w:del w:id="13325" w:author="wiegand" w:date="2002-06-11T12:29:00Z">
        <w:r>
          <w:rPr/>
          <w:delText>Encode</w:delText>
        </w:r>
      </w:del>
      <w:r>
        <w:rPr/>
        <w:t>_eq_prob</w:t>
      </w:r>
      <w:del w:id="13326" w:author="wiegand" w:date="2002-06-05T12:16:00Z">
        <w:r>
          <w:rPr/>
          <w:delText>()</w:delText>
        </w:r>
      </w:del>
      <w:ins w:id="13327" w:author="Stephan Wenger" w:date="2002-06-11T12:29:00Z">
        <w:r>
          <w:rPr/>
          <w:t>( )</w:t>
        </w:r>
      </w:ins>
      <w:r>
        <w:rPr/>
        <w:t xml:space="preserve"> as specified in subclause 10.</w:t>
      </w:r>
      <w:ins w:id="13328" w:author="Stephan Wenger" w:date="2002-06-11T12:29:00Z">
        <w:r>
          <w:rPr/>
          <w:t>6.3.5</w:t>
        </w:r>
      </w:ins>
      <w:del w:id="13329" w:author="wiegand" w:date="2002-06-11T12:29:00Z">
        <w:r>
          <w:rPr/>
          <w:delText>qq.xx.yy.</w:delText>
        </w:r>
      </w:del>
      <w:r>
        <w:rPr/>
        <w:t xml:space="preserve">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ins w:id="13330" w:author="Stephan Wenger" w:date="2002-06-11T12:29:00Z">
        <w:r>
          <w:rPr/>
          <w:t xml:space="preserve"> Tables 10-23 and 10-24 contain the initial counts, which are used for initialisation of the context models </w:t>
        </w:r>
      </w:ins>
      <w:ins w:id="13331" w:author="Stephan Wenger" w:date="2002-06-11T12:29:00Z">
        <w:r>
          <w:rPr>
            <w:i/>
            <w:iCs/>
          </w:rPr>
          <w:t>ctx_abs_1bit</w:t>
        </w:r>
      </w:ins>
      <w:ins w:id="13332" w:author="Stephan Wenger" w:date="2002-06-11T12:29:00Z">
        <w:r>
          <w:rPr/>
          <w:t xml:space="preserve"> and </w:t>
        </w:r>
      </w:ins>
      <w:ins w:id="13333" w:author="Stephan Wenger" w:date="2002-06-11T12:29:00Z">
        <w:r>
          <w:rPr>
            <w:i/>
            <w:iCs/>
          </w:rPr>
          <w:t>ctx_abs_rbits</w:t>
        </w:r>
      </w:ins>
      <w:ins w:id="13334" w:author="Stephan Wenger" w:date="2002-06-11T12:29:00Z">
        <w:r>
          <w:rPr/>
          <w:t xml:space="preserve"> by employing method Ini_type 2, case 2.</w:t>
        </w:r>
      </w:ins>
    </w:p>
    <w:p>
      <w:pPr>
        <w:pStyle w:val="TableTitle"/>
        <w:rPr/>
      </w:pPr>
      <w:ins w:id="13335" w:author="Stephan Wenger" w:date="2002-06-11T12:29:00Z">
        <w:bookmarkStart w:id="340" w:name="__RefHeading___Toc11659851"/>
        <w:r>
          <w:rPr/>
          <w:t xml:space="preserve">Table 10-23 – Initial counts for context variable </w:t>
        </w:r>
      </w:ins>
      <w:ins w:id="13336" w:author="Stephan Wenger" w:date="2002-06-11T12:29:00Z">
        <w:r>
          <w:rPr>
            <w:i/>
            <w:iCs/>
          </w:rPr>
          <w:t>ctx_abs_1bit</w:t>
        </w:r>
      </w:ins>
      <w:bookmarkEnd w:id="340"/>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337"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338"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339"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341" w:author="Stephan Wenger" w:date="2002-06-11T12:29:00Z"/>
              </w:rPr>
            </w:pPr>
            <w:ins w:id="13340" w:author="Stephan Wenger" w:date="2002-06-11T12:29:00Z">
              <w:r>
                <w:rPr>
                  <w:sz w:val="16"/>
                  <w:lang w:val="en-US"/>
                </w:rPr>
                <w:t>Context category 2</w:t>
              </w:r>
            </w:ins>
          </w:p>
          <w:p>
            <w:pPr>
              <w:pStyle w:val="TableText"/>
              <w:spacing w:lineRule="auto" w:line="240" w:before="100" w:after="0"/>
              <w:jc w:val="center"/>
              <w:rPr>
                <w:sz w:val="16"/>
                <w:lang w:val="en-US"/>
              </w:rPr>
            </w:pPr>
            <w:ins w:id="13342"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344" w:author="Stephan Wenger" w:date="2002-06-11T12:29:00Z"/>
              </w:rPr>
            </w:pPr>
            <w:ins w:id="13343" w:author="Stephan Wenger" w:date="2002-06-11T12:29:00Z">
              <w:r>
                <w:rPr>
                  <w:sz w:val="16"/>
                  <w:lang w:val="en-US"/>
                </w:rPr>
                <w:t>Context category 2</w:t>
              </w:r>
            </w:ins>
          </w:p>
          <w:p>
            <w:pPr>
              <w:pStyle w:val="TableText"/>
              <w:spacing w:lineRule="auto" w:line="240" w:before="100" w:after="0"/>
              <w:jc w:val="center"/>
              <w:rPr>
                <w:sz w:val="16"/>
                <w:lang w:val="en-US"/>
              </w:rPr>
            </w:pPr>
            <w:ins w:id="13345"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346"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347"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3348" w:author="Stephan Wenger" w:date="2002-06-11T12:29:00Z">
              <w:r>
                <w:rPr>
                  <w:sz w:val="16"/>
                </w:rPr>
                <w:t>c</w:t>
              </w:r>
            </w:ins>
            <w:ins w:id="1334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50" w:author="Stephan Wenger" w:date="2002-06-11T12:29:00Z">
              <w:r>
                <w:rPr>
                  <w:sz w:val="16"/>
                </w:rPr>
                <w:t>c</w:t>
              </w:r>
            </w:ins>
            <w:ins w:id="1335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52" w:author="Stephan Wenger" w:date="2002-06-11T12:29:00Z">
              <w:r>
                <w:rPr>
                  <w:sz w:val="16"/>
                </w:rPr>
                <w:t>r</w:t>
              </w:r>
            </w:ins>
            <w:ins w:id="1335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354" w:author="Stephan Wenger" w:date="2002-06-11T12:29:00Z">
              <w:r>
                <w:rPr>
                  <w:sz w:val="16"/>
                </w:rPr>
                <w:t>r</w:t>
              </w:r>
            </w:ins>
            <w:ins w:id="13355"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356" w:author="Stephan Wenger" w:date="2002-06-11T12:29:00Z">
              <w:r>
                <w:rPr>
                  <w:sz w:val="16"/>
                </w:rPr>
                <w:t>c</w:t>
              </w:r>
            </w:ins>
            <w:ins w:id="1335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58" w:author="Stephan Wenger" w:date="2002-06-11T12:29:00Z">
              <w:r>
                <w:rPr>
                  <w:sz w:val="16"/>
                </w:rPr>
                <w:t>c</w:t>
              </w:r>
            </w:ins>
            <w:ins w:id="1335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60" w:author="Stephan Wenger" w:date="2002-06-11T12:29:00Z">
              <w:r>
                <w:rPr>
                  <w:sz w:val="16"/>
                </w:rPr>
                <w:t>r</w:t>
              </w:r>
            </w:ins>
            <w:ins w:id="1336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362" w:author="Stephan Wenger" w:date="2002-06-11T12:29:00Z">
              <w:r>
                <w:rPr>
                  <w:sz w:val="16"/>
                </w:rPr>
                <w:t>r</w:t>
              </w:r>
            </w:ins>
            <w:ins w:id="13363"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364" w:author="Stephan Wenger" w:date="2002-06-11T12:29:00Z">
              <w:r>
                <w:rPr>
                  <w:sz w:val="16"/>
                </w:rPr>
                <w:t>c</w:t>
              </w:r>
            </w:ins>
            <w:ins w:id="13365"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66" w:author="Stephan Wenger" w:date="2002-06-11T12:29:00Z">
              <w:r>
                <w:rPr>
                  <w:sz w:val="16"/>
                </w:rPr>
                <w:t>c</w:t>
              </w:r>
            </w:ins>
            <w:ins w:id="13367"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68" w:author="Stephan Wenger" w:date="2002-06-11T12:29:00Z">
              <w:r>
                <w:rPr>
                  <w:sz w:val="16"/>
                </w:rPr>
                <w:t>r</w:t>
              </w:r>
            </w:ins>
            <w:ins w:id="13369"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370" w:author="Stephan Wenger" w:date="2002-06-11T12:29:00Z">
              <w:r>
                <w:rPr>
                  <w:sz w:val="16"/>
                </w:rPr>
                <w:t>r</w:t>
              </w:r>
            </w:ins>
            <w:ins w:id="13371"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372" w:author="Stephan Wenger" w:date="2002-06-11T12:29:00Z">
              <w:r>
                <w:rPr>
                  <w:sz w:val="16"/>
                </w:rPr>
                <w:t>c</w:t>
              </w:r>
            </w:ins>
            <w:ins w:id="1337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74" w:author="Stephan Wenger" w:date="2002-06-11T12:29:00Z">
              <w:r>
                <w:rPr>
                  <w:sz w:val="16"/>
                </w:rPr>
                <w:t>c</w:t>
              </w:r>
            </w:ins>
            <w:ins w:id="1337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76" w:author="Stephan Wenger" w:date="2002-06-11T12:29:00Z">
              <w:r>
                <w:rPr>
                  <w:sz w:val="16"/>
                </w:rPr>
                <w:t>r</w:t>
              </w:r>
            </w:ins>
            <w:ins w:id="1337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378" w:author="Stephan Wenger" w:date="2002-06-11T12:29:00Z">
              <w:r>
                <w:rPr>
                  <w:sz w:val="16"/>
                </w:rPr>
                <w:t>r</w:t>
              </w:r>
            </w:ins>
            <w:ins w:id="13379"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380" w:author="Stephan Wenger" w:date="2002-06-11T12:29:00Z">
              <w:r>
                <w:rPr>
                  <w:sz w:val="16"/>
                </w:rPr>
                <w:t>c</w:t>
              </w:r>
            </w:ins>
            <w:ins w:id="13381"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82" w:author="Stephan Wenger" w:date="2002-06-11T12:29:00Z">
              <w:r>
                <w:rPr>
                  <w:sz w:val="16"/>
                </w:rPr>
                <w:t>c</w:t>
              </w:r>
            </w:ins>
            <w:ins w:id="13383"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84" w:author="Stephan Wenger" w:date="2002-06-11T12:29:00Z">
              <w:r>
                <w:rPr>
                  <w:sz w:val="16"/>
                </w:rPr>
                <w:t>r</w:t>
              </w:r>
            </w:ins>
            <w:ins w:id="13385"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386" w:author="Stephan Wenger" w:date="2002-06-11T12:29:00Z">
              <w:r>
                <w:rPr>
                  <w:sz w:val="16"/>
                </w:rPr>
                <w:t>r</w:t>
              </w:r>
            </w:ins>
            <w:ins w:id="13387"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388" w:author="Stephan Wenger" w:date="2002-06-11T12:29:00Z">
              <w:r>
                <w:rPr>
                  <w:sz w:val="16"/>
                </w:rPr>
                <w:t>c</w:t>
              </w:r>
            </w:ins>
            <w:ins w:id="1338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90" w:author="Stephan Wenger" w:date="2002-06-11T12:29:00Z">
              <w:r>
                <w:rPr>
                  <w:sz w:val="16"/>
                </w:rPr>
                <w:t>c</w:t>
              </w:r>
            </w:ins>
            <w:ins w:id="1339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92" w:author="Stephan Wenger" w:date="2002-06-11T12:29:00Z">
              <w:r>
                <w:rPr>
                  <w:sz w:val="16"/>
                </w:rPr>
                <w:t>r</w:t>
              </w:r>
            </w:ins>
            <w:ins w:id="1339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394" w:author="Stephan Wenger" w:date="2002-06-11T12:29:00Z">
              <w:r>
                <w:rPr>
                  <w:sz w:val="16"/>
                </w:rPr>
                <w:t>r</w:t>
              </w:r>
            </w:ins>
            <w:ins w:id="13395"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396"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7"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8"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399"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00"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01"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2"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3"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04"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05"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6"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07"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08"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09"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0"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1"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12"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13"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4"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5"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16"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17"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8"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19"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21"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2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2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2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2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3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3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3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3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3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3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41"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4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4"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5"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46"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4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5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5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5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55"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57"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5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5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1"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6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6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6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6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6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71"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7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76"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7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7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80"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8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8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8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8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8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0"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49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49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3"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5"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496"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49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0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0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0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0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505" w:author="Stephan Wenger" w:date="2002-06-11T12:29:00Z">
              <w:r>
                <w:rPr>
                  <w:color w:val="000000"/>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506" w:author="Stephan Wenger" w:date="2002-06-11T12:29:00Z">
              <w:r>
                <w:rPr>
                  <w:color w:val="000000"/>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507" w:author="Stephan Wenger" w:date="2002-06-11T12:29:00Z">
              <w:r>
                <w:rPr>
                  <w:color w:val="000000"/>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508"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09"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1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1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5"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1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1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8"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1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20" w:author="Stephan Wenger" w:date="2002-06-11T12:29:00Z">
              <w:r>
                <w:rPr>
                  <w:sz w:val="16"/>
                  <w:lang w:val="en-US"/>
                </w:rPr>
                <w:t>-1</w:t>
              </w:r>
            </w:ins>
          </w:p>
        </w:tc>
      </w:tr>
    </w:tbl>
    <w:p>
      <w:pPr>
        <w:pStyle w:val="TableTitle"/>
        <w:rPr/>
      </w:pPr>
      <w:ins w:id="13521" w:author="Stephan Wenger" w:date="2002-06-11T12:29:00Z">
        <w:bookmarkStart w:id="341" w:name="__RefHeading___Toc11659852"/>
        <w:r>
          <w:rPr/>
          <w:t xml:space="preserve">Table 10-24 – Initial counts for context variable </w:t>
        </w:r>
      </w:ins>
      <w:ins w:id="13522" w:author="Stephan Wenger" w:date="2002-06-11T12:29:00Z">
        <w:r>
          <w:rPr>
            <w:i/>
            <w:iCs/>
          </w:rPr>
          <w:t>ctx_abs_rbits</w:t>
        </w:r>
      </w:ins>
      <w:ins w:id="13523" w:author="Stephan Wenger" w:date="2002-06-11T12:29:00Z">
        <w:bookmarkEnd w:id="341"/>
        <w:r>
          <w:rPr>
            <w:i/>
            <w:iCs/>
          </w:rPr>
          <w:t xml:space="preserve"> </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524"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25"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526"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528" w:author="Stephan Wenger" w:date="2002-06-11T12:29:00Z"/>
              </w:rPr>
            </w:pPr>
            <w:ins w:id="13527" w:author="Stephan Wenger" w:date="2002-06-11T12:29:00Z">
              <w:r>
                <w:rPr>
                  <w:sz w:val="16"/>
                  <w:lang w:val="en-US"/>
                </w:rPr>
                <w:t>Context category 2</w:t>
              </w:r>
            </w:ins>
          </w:p>
          <w:p>
            <w:pPr>
              <w:pStyle w:val="TableText"/>
              <w:spacing w:lineRule="auto" w:line="240" w:before="100" w:after="0"/>
              <w:jc w:val="center"/>
              <w:rPr>
                <w:sz w:val="16"/>
                <w:lang w:val="en-US"/>
              </w:rPr>
            </w:pPr>
            <w:ins w:id="13529"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3531" w:author="Stephan Wenger" w:date="2002-06-11T12:29:00Z"/>
              </w:rPr>
            </w:pPr>
            <w:ins w:id="13530" w:author="Stephan Wenger" w:date="2002-06-11T12:29:00Z">
              <w:r>
                <w:rPr>
                  <w:sz w:val="16"/>
                  <w:lang w:val="en-US"/>
                </w:rPr>
                <w:t>Context category 2</w:t>
              </w:r>
            </w:ins>
          </w:p>
          <w:p>
            <w:pPr>
              <w:pStyle w:val="TableText"/>
              <w:spacing w:lineRule="auto" w:line="240" w:before="100" w:after="0"/>
              <w:jc w:val="center"/>
              <w:rPr>
                <w:sz w:val="16"/>
                <w:lang w:val="en-US"/>
              </w:rPr>
            </w:pPr>
            <w:ins w:id="13532"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3533"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34"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3535" w:author="Stephan Wenger" w:date="2002-06-11T12:29:00Z">
              <w:r>
                <w:rPr>
                  <w:sz w:val="16"/>
                </w:rPr>
                <w:t>c</w:t>
              </w:r>
            </w:ins>
            <w:ins w:id="1353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37" w:author="Stephan Wenger" w:date="2002-06-11T12:29:00Z">
              <w:r>
                <w:rPr>
                  <w:sz w:val="16"/>
                </w:rPr>
                <w:t>c</w:t>
              </w:r>
            </w:ins>
            <w:ins w:id="1353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39" w:author="Stephan Wenger" w:date="2002-06-11T12:29:00Z">
              <w:r>
                <w:rPr>
                  <w:sz w:val="16"/>
                </w:rPr>
                <w:t>r</w:t>
              </w:r>
            </w:ins>
            <w:ins w:id="1354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541" w:author="Stephan Wenger" w:date="2002-06-11T12:29:00Z">
              <w:r>
                <w:rPr>
                  <w:sz w:val="16"/>
                </w:rPr>
                <w:t>r</w:t>
              </w:r>
            </w:ins>
            <w:ins w:id="1354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543" w:author="Stephan Wenger" w:date="2002-06-11T12:29:00Z">
              <w:r>
                <w:rPr>
                  <w:sz w:val="16"/>
                </w:rPr>
                <w:t>c</w:t>
              </w:r>
            </w:ins>
            <w:ins w:id="1354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45" w:author="Stephan Wenger" w:date="2002-06-11T12:29:00Z">
              <w:r>
                <w:rPr>
                  <w:sz w:val="16"/>
                </w:rPr>
                <w:t>c</w:t>
              </w:r>
            </w:ins>
            <w:ins w:id="1354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47" w:author="Stephan Wenger" w:date="2002-06-11T12:29:00Z">
              <w:r>
                <w:rPr>
                  <w:sz w:val="16"/>
                </w:rPr>
                <w:t>r</w:t>
              </w:r>
            </w:ins>
            <w:ins w:id="1354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549" w:author="Stephan Wenger" w:date="2002-06-11T12:29:00Z">
              <w:r>
                <w:rPr>
                  <w:sz w:val="16"/>
                </w:rPr>
                <w:t>r</w:t>
              </w:r>
            </w:ins>
            <w:ins w:id="1355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551" w:author="Stephan Wenger" w:date="2002-06-11T12:29:00Z">
              <w:r>
                <w:rPr>
                  <w:sz w:val="16"/>
                </w:rPr>
                <w:t>c</w:t>
              </w:r>
            </w:ins>
            <w:ins w:id="1355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53" w:author="Stephan Wenger" w:date="2002-06-11T12:29:00Z">
              <w:r>
                <w:rPr>
                  <w:sz w:val="16"/>
                </w:rPr>
                <w:t>c</w:t>
              </w:r>
            </w:ins>
            <w:ins w:id="1355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55" w:author="Stephan Wenger" w:date="2002-06-11T12:29:00Z">
              <w:r>
                <w:rPr>
                  <w:sz w:val="16"/>
                </w:rPr>
                <w:t>r</w:t>
              </w:r>
            </w:ins>
            <w:ins w:id="1355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557" w:author="Stephan Wenger" w:date="2002-06-11T12:29:00Z">
              <w:r>
                <w:rPr>
                  <w:sz w:val="16"/>
                </w:rPr>
                <w:t>r</w:t>
              </w:r>
            </w:ins>
            <w:ins w:id="1355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559" w:author="Stephan Wenger" w:date="2002-06-11T12:29:00Z">
              <w:r>
                <w:rPr>
                  <w:sz w:val="16"/>
                </w:rPr>
                <w:t>c</w:t>
              </w:r>
            </w:ins>
            <w:ins w:id="1356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61" w:author="Stephan Wenger" w:date="2002-06-11T12:29:00Z">
              <w:r>
                <w:rPr>
                  <w:sz w:val="16"/>
                </w:rPr>
                <w:t>c</w:t>
              </w:r>
            </w:ins>
            <w:ins w:id="1356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63" w:author="Stephan Wenger" w:date="2002-06-11T12:29:00Z">
              <w:r>
                <w:rPr>
                  <w:sz w:val="16"/>
                </w:rPr>
                <w:t>r</w:t>
              </w:r>
            </w:ins>
            <w:ins w:id="1356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565" w:author="Stephan Wenger" w:date="2002-06-11T12:29:00Z">
              <w:r>
                <w:rPr>
                  <w:sz w:val="16"/>
                </w:rPr>
                <w:t>r</w:t>
              </w:r>
            </w:ins>
            <w:ins w:id="1356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567" w:author="Stephan Wenger" w:date="2002-06-11T12:29:00Z">
              <w:r>
                <w:rPr>
                  <w:sz w:val="16"/>
                </w:rPr>
                <w:t>c</w:t>
              </w:r>
            </w:ins>
            <w:ins w:id="1356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69" w:author="Stephan Wenger" w:date="2002-06-11T12:29:00Z">
              <w:r>
                <w:rPr>
                  <w:sz w:val="16"/>
                </w:rPr>
                <w:t>c</w:t>
              </w:r>
            </w:ins>
            <w:ins w:id="1357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71" w:author="Stephan Wenger" w:date="2002-06-11T12:29:00Z">
              <w:r>
                <w:rPr>
                  <w:sz w:val="16"/>
                </w:rPr>
                <w:t>r</w:t>
              </w:r>
            </w:ins>
            <w:ins w:id="1357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3573" w:author="Stephan Wenger" w:date="2002-06-11T12:29:00Z">
              <w:r>
                <w:rPr>
                  <w:sz w:val="16"/>
                </w:rPr>
                <w:t>r</w:t>
              </w:r>
            </w:ins>
            <w:ins w:id="1357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3575" w:author="Stephan Wenger" w:date="2002-06-11T12:29:00Z">
              <w:r>
                <w:rPr>
                  <w:sz w:val="16"/>
                </w:rPr>
                <w:t>c</w:t>
              </w:r>
            </w:ins>
            <w:ins w:id="1357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77" w:author="Stephan Wenger" w:date="2002-06-11T12:29:00Z">
              <w:r>
                <w:rPr>
                  <w:sz w:val="16"/>
                </w:rPr>
                <w:t>c</w:t>
              </w:r>
            </w:ins>
            <w:ins w:id="1357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79" w:author="Stephan Wenger" w:date="2002-06-11T12:29:00Z">
              <w:r>
                <w:rPr>
                  <w:sz w:val="16"/>
                </w:rPr>
                <w:t>r</w:t>
              </w:r>
            </w:ins>
            <w:ins w:id="1358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3581" w:author="Stephan Wenger" w:date="2002-06-11T12:29:00Z">
              <w:r>
                <w:rPr>
                  <w:sz w:val="16"/>
                </w:rPr>
                <w:t>r</w:t>
              </w:r>
            </w:ins>
            <w:ins w:id="13582"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583"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4"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5"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6"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87"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88" w:author="Stephan Wenger" w:date="2002-06-11T12:29:00Z">
              <w:r>
                <w:rPr>
                  <w:sz w:val="16"/>
                  <w:lang w:val="en-US"/>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89"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590" w:author="Stephan Wenger" w:date="2002-06-11T12:29:00Z">
              <w:r>
                <w:rPr>
                  <w:color w:val="000000"/>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591" w:author="Stephan Wenger" w:date="2002-06-11T12:29:00Z">
              <w:r>
                <w:rPr>
                  <w:color w:val="000000"/>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92"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3"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4" w:author="Stephan Wenger" w:date="2002-06-11T12:29:00Z">
              <w:r>
                <w:rPr>
                  <w:sz w:val="16"/>
                  <w:lang w:val="en-US"/>
                </w:rPr>
                <w:t>0</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595"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596"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597"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598" w:author="Stephan Wenger" w:date="2002-06-11T12:29:00Z">
              <w:r>
                <w:rPr>
                  <w:color w:val="000000"/>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599" w:author="Stephan Wenger" w:date="2002-06-11T12:29:00Z">
              <w:r>
                <w:rPr>
                  <w:color w:val="000000"/>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00"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1"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2"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03"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04"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5"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6"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7"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608"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09"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1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1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15"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16" w:author="Stephan Wenger" w:date="2002-06-11T12:29:00Z">
              <w:r>
                <w:rPr>
                  <w:color w:val="000000"/>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1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1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20"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2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2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23" w:author="Stephan Wenger" w:date="2002-06-11T12:29:00Z">
              <w:r>
                <w:rPr>
                  <w:color w:val="000000"/>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24"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2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2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27"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2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2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2"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633"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37"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3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3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40" w:author="Stephan Wenger" w:date="2002-06-11T12:29:00Z">
              <w:r>
                <w:rPr>
                  <w:color w:val="000000"/>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41"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4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4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4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4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4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4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48"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49"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5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5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5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5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5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5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5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57"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658"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5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6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61"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6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6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6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65" w:author="Stephan Wenger" w:date="2002-06-11T12:29:00Z">
              <w:r>
                <w:rPr>
                  <w:color w:val="000000"/>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66" w:author="Stephan Wenger" w:date="2002-06-11T12:29:00Z">
              <w:r>
                <w:rPr>
                  <w:color w:val="000000"/>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67"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6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69"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7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7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7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73" w:author="Stephan Wenger" w:date="2002-06-11T12:29:00Z">
              <w:r>
                <w:rPr>
                  <w:color w:val="000000"/>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74"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7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7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77"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7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7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2"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3683"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4"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6"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8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88"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8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90" w:author="Stephan Wenger" w:date="2002-06-11T12:29:00Z">
              <w:r>
                <w:rPr>
                  <w:color w:val="000000"/>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91" w:author="Stephan Wenger" w:date="2002-06-11T12:29:00Z">
              <w:r>
                <w:rPr>
                  <w:color w:val="000000"/>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9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9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94"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695"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69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69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3698"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3699" w:author="Stephan Wenger" w:date="2002-06-11T12:29:00Z">
              <w:r>
                <w:rPr>
                  <w:color w:val="000000"/>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0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0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0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370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370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05"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0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3707" w:author="Stephan Wenger" w:date="2002-06-11T12:29:00Z">
              <w:r>
                <w:rPr>
                  <w:sz w:val="16"/>
                  <w:lang w:val="en-US"/>
                </w:rPr>
                <w:t>8</w:t>
              </w:r>
            </w:ins>
          </w:p>
        </w:tc>
      </w:tr>
    </w:tbl>
    <w:p>
      <w:pPr>
        <w:pStyle w:val="Normal"/>
        <w:rPr>
          <w:ins w:id="13709" w:author="Stephan Wenger" w:date="2002-06-11T12:29:00Z"/>
        </w:rPr>
      </w:pPr>
      <w:ins w:id="13708" w:author="Stephan Wenger" w:date="2002-06-11T12:29:00Z">
        <w:r>
          <w:rPr/>
        </w:r>
      </w:ins>
    </w:p>
    <w:p>
      <w:pPr>
        <w:pStyle w:val="TableTitle"/>
        <w:rPr/>
      </w:pPr>
      <w:ins w:id="13710" w:author="Stephan Wenger" w:date="2002-06-11T12:29:00Z">
        <w:bookmarkStart w:id="342" w:name="__RefHeading___Toc11659853"/>
        <w:bookmarkEnd w:id="342"/>
        <w:r>
          <w:rPr/>
          <w:t>Table 10-25</w:t>
        </w:r>
      </w:ins>
      <w:del w:id="13711" w:author="wiegand" w:date="2002-06-11T12:29:00Z">
        <w:r>
          <w:rPr/>
          <w:delText>21</w:delText>
        </w:r>
      </w:del>
      <w:r>
        <w:rPr/>
        <w:t xml:space="preserve"> – </w:t>
      </w:r>
      <w:r>
        <w:rPr>
          <w:sz w:val="20"/>
        </w:rPr>
        <w:t>Coefficient level binarization</w:t>
      </w:r>
    </w:p>
    <w:p>
      <w:pPr>
        <w:pStyle w:val="Normal"/>
        <w:rPr/>
      </w:pPr>
      <w:r>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before="136" w:after="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6</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7</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8</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9</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0</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4</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Normal"/>
              <w:spacing w:before="136" w:after="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Normal"/>
              <w:spacing w:before="136" w:after="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before="136" w:after="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2 3 4 5…</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t>
            </w:r>
          </w:p>
        </w:tc>
      </w:tr>
    </w:tbl>
    <w:p>
      <w:pPr>
        <w:pStyle w:val="Normal"/>
        <w:rPr>
          <w:rStyle w:val="Heading4CharChar1"/>
        </w:rPr>
      </w:pPr>
      <w:r>
        <w:rPr>
          <w:rStyle w:val="Heading4CharChar1"/>
        </w:rPr>
        <w:t>10.4.3.5</w:t>
        <w:tab/>
        <w:t xml:space="preserve">Scanning of </w:t>
      </w:r>
      <w:ins w:id="13712" w:author="Stephan Wenger" w:date="2002-06-11T12:29:00Z">
        <w:r>
          <w:rPr>
            <w:rStyle w:val="Heading4CharChar1"/>
          </w:rPr>
          <w:t>transform coefficients</w:t>
        </w:r>
      </w:ins>
      <w:del w:id="13713" w:author="wiegand" w:date="2002-06-11T12:29:00Z">
        <w:r>
          <w:rPr/>
          <w:delText>Transform Coefficients</w:delText>
        </w:r>
      </w:del>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43" w:name="__RefHeading___Toc12079801"/>
      <w:r>
        <w:rPr/>
        <w:t>10.5</w:t>
        <w:tab/>
        <w:t xml:space="preserve">Context </w:t>
      </w:r>
      <w:ins w:id="13714" w:author="Stephan Wenger" w:date="2002-06-11T12:29:00Z">
        <w:r>
          <w:rPr/>
          <w:t>modelling and binarization</w:t>
        </w:r>
      </w:ins>
      <w:del w:id="13715" w:author="wiegand" w:date="2002-06-11T12:29:00Z">
        <w:r>
          <w:rPr/>
          <w:delText>Modelling</w:delText>
        </w:r>
      </w:del>
      <w:r>
        <w:rPr/>
        <w:t xml:space="preserve"> for </w:t>
      </w:r>
      <w:ins w:id="13716" w:author="Stephan Wenger" w:date="2002-06-11T12:29:00Z">
        <w:r>
          <w:rPr/>
          <w:t>coding</w:t>
        </w:r>
      </w:ins>
      <w:del w:id="13717" w:author="wiegand" w:date="2002-06-11T12:29:00Z">
        <w:r>
          <w:rPr/>
          <w:delText>Coding</w:delText>
        </w:r>
      </w:del>
      <w:r>
        <w:rPr/>
        <w:t xml:space="preserve"> of </w:t>
      </w:r>
      <w:ins w:id="13718" w:author="Stephan Wenger" w:date="2002-06-11T12:29:00Z">
        <w:r>
          <w:rPr/>
          <w:t>delta_qp</w:t>
        </w:r>
      </w:ins>
      <w:del w:id="13719" w:author="wiegand" w:date="2002-06-11T12:29:00Z">
        <w:bookmarkEnd w:id="343"/>
        <w:r>
          <w:rPr/>
          <w:delText>Dquant</w:delText>
        </w:r>
      </w:del>
    </w:p>
    <w:p>
      <w:pPr>
        <w:pStyle w:val="Normal"/>
        <w:rPr/>
      </w:pPr>
      <w:r>
        <w:rPr/>
        <w:t xml:space="preserve">For a given macroblock C, a change of the quantiser value </w:t>
      </w:r>
      <w:ins w:id="13720" w:author="Stephan Wenger" w:date="2002-06-11T12:29:00Z">
        <w:r>
          <w:rPr/>
          <w:t>QP</w:t>
        </w:r>
      </w:ins>
      <w:ins w:id="13721" w:author="Stephan Wenger" w:date="2002-06-11T12:29:00Z">
        <w:r>
          <w:rPr>
            <w:vertAlign w:val="subscript"/>
          </w:rPr>
          <w:t>Y</w:t>
        </w:r>
      </w:ins>
      <w:ins w:id="13722" w:author="Stephan Wenger" w:date="2002-06-11T12:29:00Z">
        <w:r>
          <w:rPr/>
          <w:t xml:space="preserve"> </w:t>
        </w:r>
      </w:ins>
      <w:r>
        <w:rPr/>
        <w:t xml:space="preserve">given by the value of </w:t>
      </w:r>
      <w:ins w:id="13723" w:author="Stephan Wenger" w:date="2002-06-11T12:29:00Z">
        <w:r>
          <w:rPr/>
          <w:t>delta_qp</w:t>
        </w:r>
      </w:ins>
      <w:del w:id="13724" w:author="wiegand" w:date="2002-06-11T12:29:00Z">
        <w:r>
          <w:rPr/>
          <w:delText>Dquant</w:delText>
        </w:r>
      </w:del>
      <w:r>
        <w:rPr/>
        <w:t>(C) is first mapped to a positive value using the arithmetic wrap</w:t>
      </w:r>
      <w:ins w:id="13725" w:author="Stephan Wenger" w:date="2002-06-11T12:29:00Z">
        <w:r>
          <w:rPr/>
          <w:t>.</w:t>
        </w:r>
      </w:ins>
      <w:del w:id="13726" w:author="wiegand" w:date="2002-06-11T12:29:00Z">
        <w:r>
          <w:rPr/>
          <w:delText xml:space="preserve"> as described in subclause QQ.</w:delText>
        </w:r>
      </w:del>
      <w:r>
        <w:rPr/>
        <w:t xml:space="preserve"> This wrapped value of </w:t>
      </w:r>
      <w:ins w:id="13727" w:author="Stephan Wenger" w:date="2002-06-11T12:29:00Z">
        <w:r>
          <w:rPr/>
          <w:t>delta_qp</w:t>
        </w:r>
      </w:ins>
      <w:del w:id="13728" w:author="wiegand" w:date="2002-06-11T12:29:00Z">
        <w:r>
          <w:rPr/>
          <w:delText>Dquant</w:delText>
        </w:r>
      </w:del>
      <w:r>
        <w:rPr/>
        <w:t xml:space="preserve">(C) is then coded conditioned on the corresponding </w:t>
      </w:r>
      <w:ins w:id="13729" w:author="Stephan Wenger" w:date="2002-06-11T12:29:00Z">
        <w:r>
          <w:rPr/>
          <w:t>delta_qp</w:t>
        </w:r>
      </w:ins>
      <w:del w:id="13730" w:author="wiegand" w:date="2002-06-11T12:29:00Z">
        <w:r>
          <w:rPr/>
          <w:delText>Dquant</w:delText>
        </w:r>
      </w:del>
      <w:r>
        <w:rPr/>
        <w:t xml:space="preserve">(A) of the left neighbouring macroblock A.  The context variable </w:t>
      </w:r>
      <w:r>
        <w:rPr>
          <w:i/>
        </w:rPr>
        <w:t>ctx_</w:t>
      </w:r>
      <w:ins w:id="13731" w:author="Stephan Wenger" w:date="2002-06-11T12:29:00Z">
        <w:r>
          <w:rPr>
            <w:i/>
            <w:iCs/>
          </w:rPr>
          <w:t>delta_qp</w:t>
        </w:r>
      </w:ins>
      <w:ins w:id="13732" w:author="Stephan Wenger" w:date="2002-06-11T12:29:00Z">
        <w:r>
          <w:rPr/>
          <w:t xml:space="preserve"> </w:t>
        </w:r>
      </w:ins>
      <w:del w:id="13733" w:author="wiegand" w:date="2002-06-11T12:29:00Z">
        <w:r>
          <w:rPr/>
          <w:delText>dquant</w:delText>
        </w:r>
      </w:del>
      <w:r>
        <w:rPr/>
        <w:t>(C) is given by</w:t>
      </w:r>
    </w:p>
    <w:p>
      <w:pPr>
        <w:pStyle w:val="Equation"/>
        <w:jc w:val="center"/>
        <w:rPr/>
      </w:pPr>
      <w:r>
        <w:rPr>
          <w:i/>
          <w:iCs/>
        </w:rPr>
        <w:t>ctx_</w:t>
      </w:r>
      <w:ins w:id="13734" w:author="Stephan Wenger" w:date="2002-06-11T12:29:00Z">
        <w:r>
          <w:rPr>
            <w:i/>
            <w:iCs/>
          </w:rPr>
          <w:t>delta_qp</w:t>
        </w:r>
      </w:ins>
      <w:del w:id="13735" w:author="wiegand" w:date="2002-06-11T12:29:00Z">
        <w:r>
          <w:rPr>
            <w:i/>
            <w:iCs/>
          </w:rPr>
          <w:delText>dquant</w:delText>
        </w:r>
      </w:del>
      <w:r>
        <w:rPr>
          <w:i/>
          <w:iCs/>
        </w:rPr>
        <w:t>(C)=((</w:t>
      </w:r>
      <w:ins w:id="13736" w:author="Stephan Wenger" w:date="2002-06-11T12:29:00Z">
        <w:r>
          <w:rPr>
            <w:i/>
            <w:iCs/>
          </w:rPr>
          <w:t>delta_qp</w:t>
        </w:r>
      </w:ins>
      <w:del w:id="13737" w:author="wiegand" w:date="2002-06-11T12:29:00Z">
        <w:r>
          <w:rPr>
            <w:i/>
            <w:iCs/>
          </w:rPr>
          <w:delText>dquant</w:delText>
        </w:r>
      </w:del>
      <w:r>
        <w:rPr>
          <w:i/>
          <w:iCs/>
        </w:rPr>
        <w:t>(A) !=0) ? 1:0).</w:t>
      </w:r>
    </w:p>
    <w:p>
      <w:pPr>
        <w:pStyle w:val="Normal"/>
        <w:rPr/>
      </w:pPr>
      <w:r>
        <w:rPr/>
        <w:t>This results in two</w:t>
      </w:r>
      <w:ins w:id="13738" w:author="Stephan Wenger" w:date="2002-06-11T12:29:00Z">
        <w:r>
          <w:rPr/>
          <w:t xml:space="preserve"> </w:t>
        </w:r>
      </w:ins>
      <w:r>
        <w:rPr/>
        <w:t xml:space="preserve">contexts (0,1) for the first bin. Another context </w:t>
      </w:r>
      <w:r>
        <w:rPr>
          <w:i/>
          <w:iCs/>
        </w:rPr>
        <w:t>ctx_</w:t>
      </w:r>
      <w:ins w:id="13739" w:author="Stephan Wenger" w:date="2002-06-11T12:29:00Z">
        <w:r>
          <w:rPr>
            <w:i/>
            <w:iCs/>
          </w:rPr>
          <w:t>delta_qp</w:t>
        </w:r>
      </w:ins>
      <w:del w:id="13740" w:author="wiegand" w:date="2002-06-11T12:29:00Z">
        <w:r>
          <w:rPr>
            <w:i/>
            <w:iCs/>
          </w:rPr>
          <w:delText>dquant</w:delText>
        </w:r>
      </w:del>
      <w:r>
        <w:rPr>
          <w:i/>
          <w:iCs/>
        </w:rPr>
        <w:t>(C)</w:t>
      </w:r>
      <w:r>
        <w:rPr/>
        <w:t xml:space="preserve"> =2 is used for the second bin. Finally, all remaining bins of the binarized value C are coded using the last context </w:t>
      </w:r>
      <w:r>
        <w:rPr>
          <w:i/>
          <w:iCs/>
        </w:rPr>
        <w:t>ctx_</w:t>
      </w:r>
      <w:ins w:id="13741" w:author="Stephan Wenger" w:date="2002-06-11T12:29:00Z">
        <w:r>
          <w:rPr>
            <w:i/>
            <w:iCs/>
          </w:rPr>
          <w:t>delta_qp</w:t>
        </w:r>
      </w:ins>
      <w:del w:id="13742" w:author="wiegand" w:date="2002-06-11T12:29:00Z">
        <w:r>
          <w:rPr>
            <w:i/>
            <w:iCs/>
          </w:rPr>
          <w:delText>dquant</w:delText>
        </w:r>
      </w:del>
      <w:r>
        <w:rPr>
          <w:i/>
          <w:iCs/>
        </w:rPr>
        <w:t>(C)</w:t>
      </w:r>
      <w:r>
        <w:rPr/>
        <w:t xml:space="preserve"> = 3.  Thus, a total of four contexts are used for </w:t>
      </w:r>
      <w:ins w:id="13743" w:author="Stephan Wenger" w:date="2002-06-11T12:29:00Z">
        <w:r>
          <w:rPr/>
          <w:t>delta_qp.</w:t>
        </w:r>
      </w:ins>
      <w:del w:id="13744" w:author="wiegand" w:date="2002-06-11T12:29:00Z">
        <w:r>
          <w:rPr/>
          <w:delText>Dquant.</w:delText>
        </w:r>
      </w:del>
      <w:r>
        <w:rPr/>
        <w:t xml:space="preserve"> The unary binarization applied to the coding of </w:t>
      </w:r>
      <w:ins w:id="13745" w:author="Stephan Wenger" w:date="2002-06-11T12:29:00Z">
        <w:r>
          <w:rPr/>
          <w:t>delta_qp</w:t>
        </w:r>
      </w:ins>
      <w:del w:id="13746" w:author="wiegand" w:date="2002-06-11T12:29:00Z">
        <w:r>
          <w:rPr/>
          <w:delText>Dquant</w:delText>
        </w:r>
      </w:del>
      <w:r>
        <w:rPr/>
        <w:t xml:space="preserve"> is given in Table 10-</w:t>
      </w:r>
      <w:ins w:id="13747" w:author="Stephan Wenger" w:date="2002-06-11T12:29:00Z">
        <w:r>
          <w:rPr/>
          <w:t>14; the method of initialisation is Ini_type 3. There are two context sets, one for intra macroblocks (4x4, 16x16) and one for inter macroblocks, each consisting of four contexts, as described above.</w:t>
        </w:r>
      </w:ins>
      <w:del w:id="13748" w:author="wiegand" w:date="2002-06-11T12:29:00Z">
        <w:r>
          <w:rPr/>
          <w:delText>6.</w:delText>
        </w:r>
      </w:del>
    </w:p>
    <w:p>
      <w:pPr>
        <w:pStyle w:val="Heading2"/>
        <w:tabs>
          <w:tab w:val="clear" w:pos="794"/>
          <w:tab w:val="left" w:pos="1191" w:leader="none"/>
          <w:tab w:val="left" w:pos="1588" w:leader="none"/>
          <w:tab w:val="left" w:pos="1985" w:leader="none"/>
        </w:tabs>
        <w:ind w:left="0" w:hanging="0"/>
        <w:rPr/>
      </w:pPr>
      <w:bookmarkStart w:id="344" w:name="__RefHeading___Toc12079802"/>
      <w:r>
        <w:rPr/>
        <w:t>10.6</w:t>
        <w:tab/>
        <w:t xml:space="preserve">Table-based </w:t>
      </w:r>
      <w:ins w:id="13749" w:author="Stephan Wenger" w:date="2002-06-11T12:29:00Z">
        <w:r>
          <w:rPr/>
          <w:t>arithmetic coding</w:t>
        </w:r>
      </w:ins>
      <w:del w:id="13750" w:author="wiegand" w:date="2002-06-11T12:29:00Z">
        <w:bookmarkEnd w:id="344"/>
        <w:r>
          <w:rPr/>
          <w:delText>Arithmetic Coding</w:delText>
        </w:r>
      </w:del>
    </w:p>
    <w:p>
      <w:pPr>
        <w:pStyle w:val="Heading3"/>
        <w:rPr/>
      </w:pPr>
      <w:bookmarkStart w:id="345" w:name="__RefHeading___Toc12079803"/>
      <w:r>
        <w:rPr/>
        <w:t>10.6.1</w:t>
        <w:tab/>
      </w:r>
      <w:ins w:id="13751" w:author="Stephan Wenger" w:date="2002-06-11T12:29:00Z">
        <w:r>
          <w:rPr/>
          <w:t>Introduction</w:t>
        </w:r>
      </w:ins>
      <w:del w:id="13752" w:author="wiegand" w:date="2002-06-11T12:29:00Z">
        <w:bookmarkEnd w:id="345"/>
        <w:r>
          <w:rPr/>
          <w:delText>Overview and Principles</w:delText>
        </w:r>
      </w:del>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0”)</w:t>
      </w:r>
      <w:ins w:id="13753" w:author="Stephan Wenger" w:date="2002-06-11T12:29:00Z">
        <w:r>
          <w:rPr/>
          <w:t xml:space="preserve"> </w:t>
        </w:r>
      </w:ins>
      <w:r>
        <w:rPr/>
        <w:t xml:space="preserve">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tabs>
          <w:tab w:val="clear" w:pos="794"/>
          <w:tab w:val="left" w:pos="1191" w:leader="none"/>
          <w:tab w:val="left" w:pos="1588" w:leader="none"/>
          <w:tab w:val="left" w:pos="1985" w:leader="none"/>
        </w:tabs>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lang w:val="de-DE"/>
        </w:rPr>
        <w:t></w:t>
      </w:r>
      <w:r>
        <w:rPr/>
        <w:t xml:space="preserve"> k &lt;64} for the LPS probability </w:t>
      </w:r>
      <w:r>
        <w:rPr>
          <w:i/>
          <w:iCs/>
        </w:rPr>
        <w:t>p</w:t>
      </w:r>
      <w:r>
        <w:rPr>
          <w:i/>
          <w:iCs/>
          <w:vertAlign w:val="subscript"/>
        </w:rPr>
        <w:t>LPS</w:t>
      </w:r>
      <w:r>
        <w:rPr/>
        <w:t>.</w:t>
      </w:r>
    </w:p>
    <w:p>
      <w:pPr>
        <w:pStyle w:val="Enumlev1"/>
        <w:numPr>
          <w:ilvl w:val="0"/>
          <w:numId w:val="13"/>
        </w:numPr>
        <w:tabs>
          <w:tab w:val="clear" w:pos="794"/>
          <w:tab w:val="left" w:pos="1191" w:leader="none"/>
          <w:tab w:val="left" w:pos="1588" w:leader="none"/>
          <w:tab w:val="left" w:pos="1985" w:leader="none"/>
        </w:tabs>
        <w:rPr/>
      </w:pPr>
      <w:r>
        <w:rPr/>
        <w:t>The range R</w:t>
      </w:r>
      <w:ins w:id="13754" w:author="Stephan Wenger" w:date="2002-06-11T12:29:00Z">
        <w:r>
          <w:rPr/>
          <w:t xml:space="preserve"> representing</w:t>
        </w:r>
      </w:ins>
      <w:del w:id="13755" w:author="wiegand" w:date="2002-06-11T12:29:00Z">
        <w:r>
          <w:rPr/>
          <w:delText>, which represents</w:delText>
        </w:r>
      </w:del>
      <w:r>
        <w:rPr/>
        <w:t xml:space="preserve"> the state of the coding engine</w:t>
      </w:r>
      <w:del w:id="13756" w:author="wiegand" w:date="2002-06-11T12:29:00Z">
        <w:r>
          <w:rPr/>
          <w:delText>,</w:delText>
        </w:r>
      </w:del>
      <w:r>
        <w:rPr/>
        <w:t xml:space="preserv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tabs>
          <w:tab w:val="clear" w:pos="794"/>
          <w:tab w:val="left" w:pos="1191" w:leader="none"/>
          <w:tab w:val="left" w:pos="1588" w:leader="none"/>
          <w:tab w:val="left" w:pos="1985" w:leader="none"/>
        </w:tabs>
        <w:rPr/>
      </w:pPr>
      <w:ins w:id="13757" w:author="Stephan Wenger" w:date="2002-06-11T12:29:00Z">
        <w:r>
          <w:rPr/>
          <w:t xml:space="preserve">For </w:t>
        </w:r>
      </w:ins>
      <w:del w:id="13758" w:author="wiegand" w:date="2002-06-11T12:29:00Z">
        <w:r>
          <w:rPr/>
          <w:delText xml:space="preserve">A separate encoding and decoding path for </w:delText>
        </w:r>
      </w:del>
      <w:r>
        <w:rPr/>
        <w:t>syntax elements or parts thereof with an approximately uniform probability distribution</w:t>
      </w:r>
      <w:ins w:id="13759" w:author="Stephan Wenger" w:date="2002-06-11T12:29:00Z">
        <w:r>
          <w:rPr/>
          <w:t xml:space="preserve"> a separate simplified encoding and decoding path is used.</w:t>
        </w:r>
      </w:ins>
      <w:del w:id="13760" w:author="wiegand" w:date="2002-06-11T12:29:00Z">
        <w:r>
          <w:rPr/>
          <w:delText>.</w:delText>
        </w:r>
      </w:del>
      <w:r>
        <w:rPr/>
        <w:t xml:space="preserve"> </w:t>
      </w:r>
    </w:p>
    <w:p>
      <w:pPr>
        <w:pStyle w:val="Heading3"/>
        <w:rPr/>
      </w:pPr>
      <w:bookmarkStart w:id="346" w:name="__RefHeading___Toc12079804"/>
      <w:r>
        <w:rPr/>
        <w:t>10.6.2</w:t>
        <w:tab/>
        <w:t xml:space="preserve">Probability </w:t>
      </w:r>
      <w:ins w:id="13761" w:author="Stephan Wenger" w:date="2002-06-11T12:29:00Z">
        <w:r>
          <w:rPr/>
          <w:t>estimation</w:t>
        </w:r>
      </w:ins>
      <w:del w:id="13762" w:author="wiegand" w:date="2002-06-11T12:29:00Z">
        <w:bookmarkEnd w:id="346"/>
        <w:r>
          <w:rPr/>
          <w:delText>Estimation</w:delText>
        </w:r>
      </w:del>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lang w:val="de-DE"/>
        </w:rPr>
        <w:t></w:t>
      </w:r>
      <w:r>
        <w:rPr/>
        <w:t xml:space="preserve"> k &lt;64} for the LPS together with some appropriately defined state transition rules. Table 10-</w:t>
      </w:r>
      <w:ins w:id="13763" w:author="Stephan Wenger" w:date="2002-06-11T12:29:00Z">
        <w:r>
          <w:rPr/>
          <w:t>26</w:t>
        </w:r>
      </w:ins>
      <w:del w:id="13764" w:author="wiegand" w:date="2002-06-11T12:29:00Z">
        <w:r>
          <w:rPr/>
          <w:delText>9</w:delText>
        </w:r>
      </w:del>
      <w:r>
        <w:rPr/>
        <w:t xml:space="preserve">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gt;11 is employed after initialisation, with decreasing LPS probability towards higher states.  However, for I-slices it is of advantage to restrict the number of states to the first 36 state indices. Therefore, Table 10-</w:t>
      </w:r>
      <w:ins w:id="13765" w:author="Stephan Wenger" w:date="2002-06-11T12:29:00Z">
        <w:r>
          <w:rPr/>
          <w:t>26</w:t>
        </w:r>
      </w:ins>
      <w:del w:id="13766" w:author="wiegand" w:date="2002-06-11T12:29:00Z">
        <w:r>
          <w:rPr/>
          <w:delText>9</w:delText>
        </w:r>
      </w:del>
      <w:r>
        <w:rPr/>
        <w:t xml:space="preserve">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w:t>
      </w:r>
      <w:ins w:id="13767" w:author="Stephan Wenger" w:date="2002-06-11T12:29:00Z">
        <w:r>
          <w:rPr/>
          <w:t>26</w:t>
        </w:r>
      </w:ins>
      <w:del w:id="13768" w:author="wiegand" w:date="2002-06-11T12:29:00Z">
        <w:r>
          <w:rPr/>
          <w:delText>9</w:delText>
        </w:r>
      </w:del>
      <w:r>
        <w:rPr/>
        <w:t>.</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BodyTextIndent3"/>
        <w:jc w:val="left"/>
        <w:rPr/>
      </w:pPr>
      <w:del w:id="13769" w:author="wiegand" w:date="2002-06-13T15:41:00Z">
        <w:r>
          <w:rPr>
            <w:sz w:val="18"/>
          </w:rPr>
          <w:delText>if (</w:delText>
        </w:r>
      </w:del>
      <w:ins w:id="13770" w:author="wiegand" w:date="2002-06-13T15:41:00Z">
        <w:r>
          <w:rPr>
            <w:sz w:val="18"/>
          </w:rPr>
          <w:t>if(</w:t>
        </w:r>
      </w:ins>
      <w:r>
        <w:rPr>
          <w:sz w:val="18"/>
        </w:rPr>
        <w:t xml:space="preserve">decision </w:t>
      </w:r>
      <w:del w:id="13771" w:author="wiegand" w:date="2002-06-05T12:09:00Z">
        <w:r>
          <w:rPr/>
          <w:delText>=</w:delText>
        </w:r>
      </w:del>
      <w:ins w:id="13772" w:author="Stephan Wenger" w:date="2002-06-11T12:29:00Z">
        <w:r>
          <w:rPr>
            <w:sz w:val="18"/>
          </w:rPr>
          <w:t>=</w:t>
        </w:r>
      </w:ins>
      <w:ins w:id="13773" w:author="Stephan Wenger" w:date="2002-06-11T12:29:00Z">
        <w:r>
          <w:rPr/>
          <w:t xml:space="preserve">= </w:t>
        </w:r>
      </w:ins>
      <w:ins w:id="13774" w:author="Stephan Wenger" w:date="2002-06-11T12:29:00Z">
        <w:r>
          <w:rPr>
            <w:sz w:val="18"/>
          </w:rPr>
          <w:t>=</w:t>
        </w:r>
      </w:ins>
      <w:r>
        <w:rPr>
          <w:sz w:val="18"/>
        </w:rPr>
        <w:t xml:space="preserve"> MPS)</w:t>
        <w:br/>
        <w:t xml:space="preserve"> </w:t>
        <w:tab/>
        <w:t xml:space="preserve">State </w:t>
      </w:r>
      <w:r>
        <w:rPr>
          <w:rFonts w:eastAsia="Symbol" w:cs="Symbol" w:ascii="Symbol" w:hAnsi="Symbol"/>
          <w:sz w:val="18"/>
        </w:rPr>
        <w:t></w:t>
      </w:r>
      <w:r>
        <w:rPr>
          <w:sz w:val="18"/>
        </w:rPr>
        <w:t xml:space="preserve"> Next_State_MPS_INTRA(State)</w:t>
        <w:br/>
        <w:t>else</w:t>
        <w:br/>
        <w:t xml:space="preserve"> </w:t>
        <w:tab/>
        <w:t xml:space="preserve">State </w:t>
      </w:r>
      <w:r>
        <w:rPr>
          <w:rFonts w:eastAsia="Symbol" w:cs="Symbol" w:ascii="Symbol" w:hAnsi="Symbol"/>
          <w:sz w:val="18"/>
        </w:rPr>
        <w:t></w:t>
      </w:r>
      <w:r>
        <w:rPr>
          <w:sz w:val="18"/>
        </w:rPr>
        <w:t xml:space="preserve"> Next_State_LPS(State</w:t>
      </w:r>
      <w:r>
        <w:rPr/>
        <w:t>)</w:t>
      </w:r>
    </w:p>
    <w:p>
      <w:pPr>
        <w:pStyle w:val="Normal"/>
        <w:rPr/>
      </w:pPr>
      <w:r>
        <w:rPr/>
        <w:t>and all other slice typ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ind w:left="720" w:hanging="0"/>
        <w:textAlignment w:val="auto"/>
        <w:rPr/>
      </w:pPr>
      <w:del w:id="13775" w:author="wiegand" w:date="2002-06-13T15:41:00Z">
        <w:r>
          <w:rPr>
            <w:rFonts w:cs="Courier New" w:ascii="Courier New" w:hAnsi="Courier New"/>
            <w:sz w:val="18"/>
            <w:szCs w:val="24"/>
          </w:rPr>
          <w:delText>if (</w:delText>
        </w:r>
      </w:del>
      <w:ins w:id="13776" w:author="wiegand" w:date="2002-06-13T15:41:00Z">
        <w:r>
          <w:rPr>
            <w:rFonts w:cs="Courier New" w:ascii="Courier New" w:hAnsi="Courier New"/>
            <w:sz w:val="18"/>
            <w:szCs w:val="24"/>
          </w:rPr>
          <w:t>if(</w:t>
        </w:r>
      </w:ins>
      <w:r>
        <w:rPr>
          <w:rFonts w:cs="Courier New" w:ascii="Courier New" w:hAnsi="Courier New"/>
          <w:sz w:val="18"/>
          <w:szCs w:val="24"/>
        </w:rPr>
        <w:t xml:space="preserve">decision </w:t>
      </w:r>
      <w:del w:id="13777" w:author="wiegand" w:date="2002-06-05T12:09:00Z">
        <w:r>
          <w:rPr/>
          <w:delText>=</w:delText>
        </w:r>
      </w:del>
      <w:ins w:id="13778" w:author="Stephan Wenger" w:date="2002-06-11T12:29:00Z">
        <w:r>
          <w:rPr>
            <w:rFonts w:cs="Courier New" w:ascii="Courier New" w:hAnsi="Courier New"/>
            <w:sz w:val="18"/>
            <w:szCs w:val="24"/>
          </w:rPr>
          <w:t>=</w:t>
        </w:r>
      </w:ins>
      <w:ins w:id="13779" w:author="Stephan Wenger" w:date="2002-06-11T12:29:00Z">
        <w:r>
          <w:rPr/>
          <w:t xml:space="preserve">= </w:t>
        </w:r>
      </w:ins>
      <w:ins w:id="13780" w:author="Stephan Wenger" w:date="2002-06-11T12:29:00Z">
        <w:r>
          <w:rPr>
            <w:rFonts w:cs="Courier New" w:ascii="Courier New" w:hAnsi="Courier New"/>
            <w:sz w:val="18"/>
            <w:szCs w:val="24"/>
          </w:rPr>
          <w:t>=</w:t>
        </w:r>
      </w:ins>
      <w:r>
        <w:rPr>
          <w:rFonts w:cs="Courier New" w:ascii="Courier New" w:hAnsi="Courier New"/>
          <w:sz w:val="18"/>
          <w:szCs w:val="24"/>
        </w:rPr>
        <w:t xml:space="preserve"> MPS)</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MPS(State)</w:t>
        <w:br/>
        <w:t>else</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Switch_MPS(State)</w:t>
      </w:r>
      <w:ins w:id="13781" w:author="Stephan Wenger" w:date="2002-06-11T12:29:00Z">
        <w:r>
          <w:rPr>
            <w:i/>
            <w:iCs/>
          </w:rPr>
          <w:t>=== =</w:t>
        </w:r>
      </w:ins>
      <w:r>
        <w:rPr>
          <w:i/>
          <w:iCs/>
        </w:rPr>
        <w:t xml:space="preserve">1 </w:t>
      </w:r>
      <w:r>
        <w:rPr/>
        <w:t>holds</w:t>
      </w:r>
      <w:r>
        <w:rPr>
          <w:i/>
          <w:iCs/>
        </w:rPr>
        <w:t xml:space="preserve">, </w:t>
      </w:r>
      <w:r>
        <w:rPr/>
        <w:t>in which case the meaning of MPS and LPS has to be changed:</w:t>
      </w:r>
    </w:p>
    <w:p>
      <w:pPr>
        <w:pStyle w:val="BodyTextIndent3"/>
        <w:jc w:val="left"/>
        <w:rPr/>
      </w:pPr>
      <w:del w:id="13782" w:author="wiegand" w:date="2002-06-13T15:41:00Z">
        <w:r>
          <w:rPr>
            <w:sz w:val="18"/>
          </w:rPr>
          <w:delText>if (</w:delText>
        </w:r>
      </w:del>
      <w:ins w:id="13783" w:author="wiegand" w:date="2002-06-13T15:41:00Z">
        <w:r>
          <w:rPr>
            <w:sz w:val="18"/>
          </w:rPr>
          <w:t>if(</w:t>
        </w:r>
      </w:ins>
      <w:r>
        <w:rPr>
          <w:sz w:val="18"/>
        </w:rPr>
        <w:t xml:space="preserve">decision </w:t>
      </w:r>
      <w:del w:id="13784" w:author="wiegand" w:date="2002-06-05T12:09:00Z">
        <w:r>
          <w:rPr/>
          <w:delText>=</w:delText>
        </w:r>
      </w:del>
      <w:ins w:id="13785" w:author="Stephan Wenger" w:date="2002-06-11T12:29:00Z">
        <w:r>
          <w:rPr>
            <w:sz w:val="18"/>
          </w:rPr>
          <w:t>=</w:t>
        </w:r>
      </w:ins>
      <w:ins w:id="13786" w:author="Stephan Wenger" w:date="2002-06-11T12:29:00Z">
        <w:r>
          <w:rPr/>
          <w:t xml:space="preserve">= </w:t>
        </w:r>
      </w:ins>
      <w:ins w:id="13787" w:author="Stephan Wenger" w:date="2002-06-11T12:29:00Z">
        <w:r>
          <w:rPr>
            <w:sz w:val="18"/>
          </w:rPr>
          <w:t>=</w:t>
        </w:r>
      </w:ins>
      <w:r>
        <w:rPr>
          <w:sz w:val="18"/>
        </w:rPr>
        <w:t xml:space="preserve"> LPS)</w:t>
        <w:br/>
        <w:t>{</w:t>
        <w:br/>
        <w:t xml:space="preserve"> </w:t>
        <w:tab/>
      </w:r>
      <w:del w:id="13788" w:author="wiegand" w:date="2002-06-13T15:41:00Z">
        <w:r>
          <w:rPr>
            <w:sz w:val="18"/>
          </w:rPr>
          <w:delText>if (</w:delText>
        </w:r>
      </w:del>
      <w:ins w:id="13789" w:author="wiegand" w:date="2002-06-13T15:41:00Z">
        <w:r>
          <w:rPr>
            <w:sz w:val="18"/>
          </w:rPr>
          <w:t>if(</w:t>
        </w:r>
      </w:ins>
      <w:r>
        <w:rPr>
          <w:sz w:val="18"/>
        </w:rPr>
        <w:t xml:space="preserve">Switch_MPS(State) </w:t>
      </w:r>
      <w:del w:id="13790" w:author="wiegand" w:date="2002-06-05T12:09:00Z">
        <w:r>
          <w:rPr/>
          <w:delText>=</w:delText>
        </w:r>
      </w:del>
      <w:ins w:id="13791" w:author="Stephan Wenger" w:date="2002-06-11T12:29:00Z">
        <w:r>
          <w:rPr>
            <w:sz w:val="18"/>
          </w:rPr>
          <w:t>=</w:t>
        </w:r>
      </w:ins>
      <w:ins w:id="13792" w:author="Stephan Wenger" w:date="2002-06-11T12:29:00Z">
        <w:r>
          <w:rPr/>
          <w:t xml:space="preserve">= </w:t>
        </w:r>
      </w:ins>
      <w:ins w:id="13793" w:author="Stephan Wenger" w:date="2002-06-11T12:29:00Z">
        <w:r>
          <w:rPr>
            <w:sz w:val="18"/>
          </w:rPr>
          <w:t>=</w:t>
        </w:r>
      </w:ins>
      <w:r>
        <w:rPr>
          <w:sz w:val="18"/>
        </w:rPr>
        <w:t xml:space="preserve"> 1)</w:t>
        <w:br/>
        <w:t xml:space="preserve"> </w:t>
        <w:tab/>
        <w:tab/>
        <w:t xml:space="preserve">MPS(State) </w:t>
      </w:r>
      <w:r>
        <w:rPr>
          <w:rFonts w:eastAsia="Symbol" w:cs="Symbol" w:ascii="Symbol" w:hAnsi="Symbol"/>
          <w:sz w:val="18"/>
        </w:rPr>
        <w:t></w:t>
      </w:r>
      <w:r>
        <w:rPr>
          <w:sz w:val="18"/>
        </w:rPr>
        <w:t xml:space="preserve"> MPS(State)^1</w:t>
        <w:br/>
        <w:t xml:space="preserve">} </w:t>
      </w:r>
    </w:p>
    <w:p>
      <w:pPr>
        <w:pStyle w:val="TableTitle"/>
        <w:rPr/>
      </w:pPr>
      <w:bookmarkStart w:id="347" w:name="__RefHeading___Toc11659854"/>
      <w:bookmarkEnd w:id="347"/>
      <w:r>
        <w:rPr/>
        <w:t>Table 10-</w:t>
      </w:r>
      <w:ins w:id="13794" w:author="Stephan Wenger" w:date="2002-06-11T12:29:00Z">
        <w:r>
          <w:rPr/>
          <w:t>26</w:t>
        </w:r>
      </w:ins>
      <w:del w:id="13795" w:author="wiegand" w:date="2002-06-11T12:29:00Z">
        <w:r>
          <w:rPr/>
          <w:delText>22</w:delText>
        </w:r>
      </w:del>
      <w:r>
        <w:rPr/>
        <w:t xml:space="preserve">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985"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Switch_MPS</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985"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bl>
    <w:p>
      <w:pPr>
        <w:pStyle w:val="TextBodyIndent"/>
        <w:rPr>
          <w:del w:id="13797" w:author="wiegand" w:date="2002-06-11T12:29:00Z"/>
        </w:rPr>
      </w:pPr>
      <w:del w:id="13796" w:author="wiegand" w:date="2002-06-11T12:29:00Z">
        <w:r>
          <w:rPr/>
        </w:r>
      </w:del>
    </w:p>
    <w:p>
      <w:pPr>
        <w:pStyle w:val="TextBodyIndent"/>
        <w:rPr/>
      </w:pPr>
      <w:bookmarkStart w:id="348" w:name="__RefHeading___Toc11659855"/>
      <w:bookmarkEnd w:id="348"/>
      <w:r>
        <w:rPr/>
        <w:t>Table 10-</w:t>
      </w:r>
      <w:ins w:id="13798" w:author="Stephan Wenger" w:date="2002-06-11T12:29:00Z">
        <w:r>
          <w:rPr/>
          <w:t>27</w:t>
        </w:r>
      </w:ins>
      <w:del w:id="13799" w:author="wiegand" w:date="2002-06-11T12:29:00Z">
        <w:r>
          <w:rPr/>
          <w:delText>23 –</w:delText>
        </w:r>
      </w:del>
      <w:r>
        <w:rPr/>
        <w:t xml:space="preserve"> </w:t>
      </w:r>
      <w:ins w:id="13800" w:author="wiegand" w:date="2002-06-12T15:39:00Z">
        <w:r>
          <w:rPr/>
          <w:t xml:space="preserve">– </w:t>
        </w:r>
      </w:ins>
      <w:r>
        <w:rPr/>
        <w:t>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562"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3</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562"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18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5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9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85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5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7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r>
    </w:tbl>
    <w:p>
      <w:pPr>
        <w:pStyle w:val="Figure1"/>
        <w:rPr>
          <w:lang w:val="en-US"/>
        </w:rPr>
      </w:pPr>
      <w:r>
        <w:rPr>
          <w:lang w:val="en-US"/>
        </w:rPr>
        <w:drawing>
          <wp:inline distT="0" distB="0" distL="0" distR="0">
            <wp:extent cx="1461770" cy="336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4"/>
                    <a:srcRect l="-17" t="-7" r="-17" b="-7"/>
                    <a:stretch>
                      <a:fillRect/>
                    </a:stretch>
                  </pic:blipFill>
                  <pic:spPr bwMode="auto">
                    <a:xfrm>
                      <a:off x="0" y="0"/>
                      <a:ext cx="1461770" cy="3364865"/>
                    </a:xfrm>
                    <a:prstGeom prst="rect">
                      <a:avLst/>
                    </a:prstGeom>
                  </pic:spPr>
                </pic:pic>
              </a:graphicData>
            </a:graphic>
          </wp:inline>
        </w:drawing>
      </w:r>
    </w:p>
    <w:p>
      <w:pPr>
        <w:pStyle w:val="FigureTitle"/>
        <w:rPr/>
      </w:pPr>
      <w:bookmarkStart w:id="349" w:name="__RefHeading___Toc12097338"/>
      <w:bookmarkEnd w:id="349"/>
      <w:r>
        <w:rPr>
          <w:lang w:val="en-US"/>
        </w:rPr>
        <w:t>Figure 10-5</w:t>
      </w:r>
      <w:del w:id="13801" w:author="wiegand" w:date="2002-06-12T15:33:00Z">
        <w:r>
          <w:rPr>
            <w:lang w:val="en-US"/>
          </w:rPr>
          <w:delText xml:space="preserve">: </w:delText>
        </w:r>
      </w:del>
      <w:ins w:id="13802" w:author="wiegand" w:date="2002-06-12T15:33:00Z">
        <w:r>
          <w:rPr>
            <w:lang w:val="en-US"/>
          </w:rPr>
          <w:t xml:space="preserve"> - </w:t>
        </w:r>
      </w:ins>
      <w:r>
        <w:rPr>
          <w:lang w:val="en-US"/>
        </w:rPr>
        <w:t>Overview</w:t>
      </w:r>
      <w:ins w:id="13803" w:author="wiegand" w:date="2002-06-12T15:33:00Z">
        <w:r>
          <w:rPr>
            <w:lang w:val="en-US"/>
          </w:rPr>
          <w:t xml:space="preserve"> </w:t>
        </w:r>
      </w:ins>
      <w:del w:id="13804" w:author="wiegand" w:date="2002-06-12T15:33:00Z">
        <w:r>
          <w:rPr>
            <w:lang w:val="en-US"/>
          </w:rPr>
          <w:delText xml:space="preserve"> </w:delText>
        </w:r>
      </w:del>
      <w:r>
        <w:rPr>
          <w:lang w:val="en-US"/>
        </w:rPr>
        <w:t>of the Decoding Process</w:t>
      </w:r>
    </w:p>
    <w:p>
      <w:pPr>
        <w:pStyle w:val="Heading3"/>
        <w:rPr/>
      </w:pPr>
      <w:bookmarkStart w:id="350" w:name="__RefHeading___Toc12079805"/>
      <w:r>
        <w:rPr/>
        <w:t>10.6.3</w:t>
        <w:tab/>
        <w:t xml:space="preserve">Description of the </w:t>
      </w:r>
      <w:ins w:id="13805" w:author="Stephan Wenger" w:date="2002-06-11T12:29:00Z">
        <w:r>
          <w:rPr/>
          <w:t>arithmetic decoding engine</w:t>
        </w:r>
      </w:ins>
      <w:del w:id="13806" w:author="wiegand" w:date="2002-06-11T12:29:00Z">
        <w:bookmarkEnd w:id="350"/>
        <w:r>
          <w:rPr/>
          <w:delText>Arithmetic Decoding Engine</w:delText>
        </w:r>
      </w:del>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Figure 10-</w:t>
      </w:r>
      <w:ins w:id="13807" w:author="Stephan Wenger" w:date="2002-06-11T12:29:00Z">
        <w:r>
          <w:rPr/>
          <w:t>5</w:t>
        </w:r>
      </w:ins>
      <w:del w:id="13808" w:author="wiegand" w:date="2002-06-11T12:29:00Z">
        <w:r>
          <w:rPr/>
          <w:delText>qq</w:delText>
        </w:r>
      </w:del>
      <w:r>
        <w:rPr/>
        <w:t xml:space="preserve"> gives an illustration of the whole decoding process. Performing the InitDecoder procedure, which is further specified in subclause 10.</w:t>
      </w:r>
      <w:ins w:id="13809" w:author="Stephan Wenger" w:date="2002-06-11T12:29:00Z">
        <w:r>
          <w:rPr/>
          <w:t>6.3.1</w:t>
        </w:r>
      </w:ins>
      <w:del w:id="13810" w:author="wiegand" w:date="2002-06-11T12:29:00Z">
        <w:r>
          <w:rPr/>
          <w:delText>qq.xx</w:delText>
        </w:r>
      </w:del>
      <w:r>
        <w:rPr/>
        <w:t xml:space="preserve">,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w:t>
      </w:r>
      <w:ins w:id="13811" w:author="Stephan Wenger" w:date="2002-06-11T12:29:00Z">
        <w:r>
          <w:rPr/>
          <w:t>subclauses 10.3</w:t>
        </w:r>
      </w:ins>
      <w:del w:id="13812" w:author="wiegand" w:date="2002-06-11T12:29:00Z">
        <w:r>
          <w:rPr/>
          <w:delText>subclause 10.qq</w:delText>
        </w:r>
      </w:del>
      <w:r>
        <w:rPr/>
        <w:t>-10.</w:t>
      </w:r>
      <w:ins w:id="13813" w:author="Stephan Wenger" w:date="2002-06-11T12:29:00Z">
        <w:r>
          <w:rPr/>
          <w:t>5.</w:t>
        </w:r>
      </w:ins>
      <w:del w:id="13814" w:author="wiegand" w:date="2002-06-11T12:29:00Z">
        <w:r>
          <w:rPr/>
          <w:delText>qq.</w:delText>
        </w:r>
      </w:del>
      <w:r>
        <w:rPr/>
        <w:t xml:space="preserve">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w:t>
      </w:r>
      <w:ins w:id="13815" w:author="Stephan Wenger" w:date="2002-06-11T12:29:00Z">
        <w:r>
          <w:rPr/>
          <w:t>6.3.2</w:t>
        </w:r>
      </w:ins>
      <w:del w:id="13816" w:author="wiegand" w:date="2002-06-11T12:29:00Z">
        <w:r>
          <w:rPr/>
          <w:delText>qq.xx-10.qq.yy</w:delText>
        </w:r>
      </w:del>
      <w:r>
        <w:rPr/>
        <w:t>.</w:t>
      </w:r>
    </w:p>
    <w:p>
      <w:pPr>
        <w:pStyle w:val="Figure1"/>
        <w:rPr>
          <w:lang w:val="en-US"/>
        </w:rPr>
      </w:pPr>
      <w:r>
        <w:rPr>
          <w:lang w:val="en-US"/>
        </w:rPr>
        <w:drawing>
          <wp:inline distT="0" distB="0" distL="0" distR="0">
            <wp:extent cx="2282190" cy="4457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5"/>
                    <a:srcRect l="-10" t="-5" r="-10" b="-5"/>
                    <a:stretch>
                      <a:fillRect/>
                    </a:stretch>
                  </pic:blipFill>
                  <pic:spPr bwMode="auto">
                    <a:xfrm>
                      <a:off x="0" y="0"/>
                      <a:ext cx="2282190" cy="4457065"/>
                    </a:xfrm>
                    <a:prstGeom prst="rect">
                      <a:avLst/>
                    </a:prstGeom>
                  </pic:spPr>
                </pic:pic>
              </a:graphicData>
            </a:graphic>
          </wp:inline>
        </w:drawing>
      </w:r>
    </w:p>
    <w:p>
      <w:pPr>
        <w:pStyle w:val="FigureTitle"/>
        <w:rPr/>
      </w:pPr>
      <w:bookmarkStart w:id="351" w:name="__RefHeading___Toc12097339"/>
      <w:bookmarkEnd w:id="351"/>
      <w:r>
        <w:rPr/>
        <w:t>Figure 10-6</w:t>
      </w:r>
      <w:ins w:id="13817" w:author="wiegand" w:date="2002-06-12T15:33:00Z">
        <w:r>
          <w:rPr/>
          <w:t xml:space="preserve"> </w:t>
        </w:r>
      </w:ins>
      <w:r>
        <w:rPr/>
        <w:t>– Flowchart of initialisation of the decoding engine</w:t>
      </w:r>
    </w:p>
    <w:p>
      <w:pPr>
        <w:pStyle w:val="Heading4"/>
        <w:rPr/>
      </w:pPr>
      <w:bookmarkStart w:id="352" w:name="__RefHeading___Toc12079806"/>
      <w:r>
        <w:rPr/>
        <w:t>10.6.3.1</w:t>
        <w:tab/>
        <w:t xml:space="preserve">Initialisation of the </w:t>
      </w:r>
      <w:ins w:id="13818" w:author="Stephan Wenger" w:date="2002-06-11T12:29:00Z">
        <w:r>
          <w:rPr/>
          <w:t>decoding engine</w:t>
        </w:r>
      </w:ins>
      <w:del w:id="13819" w:author="wiegand" w:date="2002-06-11T12:29:00Z">
        <w:bookmarkEnd w:id="352"/>
        <w:r>
          <w:rPr/>
          <w:delText>Decoding Engine</w:delText>
        </w:r>
      </w:del>
    </w:p>
    <w:p>
      <w:pPr>
        <w:pStyle w:val="Normal"/>
        <w:rPr/>
      </w:pPr>
      <w:r>
        <w:rPr/>
        <w:t>In the initialisation procedure of the decoder, as illustrated in Figure 10-</w:t>
      </w:r>
      <w:ins w:id="13820" w:author="Stephan Wenger" w:date="2002-06-11T12:29:00Z">
        <w:r>
          <w:rPr/>
          <w:t>6</w:t>
        </w:r>
      </w:ins>
      <w:del w:id="13821" w:author="wiegand" w:date="2002-06-11T12:29:00Z">
        <w:r>
          <w:rPr/>
          <w:delText>qq</w:delText>
        </w:r>
      </w:del>
      <w:r>
        <w:rPr/>
        <w:t xml:space="preserve">, </w:t>
      </w:r>
      <w:r>
        <w:rPr>
          <w:i/>
          <w:iCs/>
        </w:rPr>
        <w:t>V</w:t>
      </w:r>
      <w:r>
        <w:rPr/>
        <w:t xml:space="preserve"> is first filled with two bytes of the compressed data using the GetByte routine as specified in subclause 10.</w:t>
      </w:r>
      <w:ins w:id="13822" w:author="Stephan Wenger" w:date="2002-06-11T12:29:00Z">
        <w:r>
          <w:rPr/>
          <w:t>6.3.4.</w:t>
        </w:r>
      </w:ins>
      <w:del w:id="13823" w:author="wiegand" w:date="2002-06-11T12:29:00Z">
        <w:r>
          <w:rPr/>
          <w:delText>qq.xx.yy.</w:delText>
        </w:r>
      </w:del>
      <w:r>
        <w:rPr/>
        <w:t xml:space="preserve"> Then, the range </w:t>
      </w:r>
      <w:r>
        <w:rPr>
          <w:i/>
          <w:iCs/>
        </w:rPr>
        <w:t>R</w:t>
      </w:r>
      <w:r>
        <w:rPr/>
        <w:t xml:space="preserve"> is set to 0x8000 and finally a counter </w:t>
      </w:r>
      <w:r>
        <w:rPr>
          <w:i/>
          <w:iCs/>
        </w:rPr>
        <w:t>C</w:t>
      </w:r>
      <w:r>
        <w:rPr/>
        <w:t xml:space="preserve"> is initialized to -64.</w:t>
      </w:r>
    </w:p>
    <w:p>
      <w:pPr>
        <w:pStyle w:val="Figure1"/>
        <w:rPr>
          <w:lang w:val="en-US"/>
        </w:rPr>
      </w:pPr>
      <w:r>
        <w:rPr>
          <w:lang w:val="en-US"/>
        </w:rPr>
        <w:drawing>
          <wp:inline distT="0" distB="0" distL="0" distR="0">
            <wp:extent cx="4760595" cy="507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6"/>
                    <a:srcRect l="-5" t="-5" r="-5" b="-5"/>
                    <a:stretch>
                      <a:fillRect/>
                    </a:stretch>
                  </pic:blipFill>
                  <pic:spPr bwMode="auto">
                    <a:xfrm>
                      <a:off x="0" y="0"/>
                      <a:ext cx="4760595" cy="5072380"/>
                    </a:xfrm>
                    <a:prstGeom prst="rect">
                      <a:avLst/>
                    </a:prstGeom>
                  </pic:spPr>
                </pic:pic>
              </a:graphicData>
            </a:graphic>
          </wp:inline>
        </w:drawing>
      </w:r>
    </w:p>
    <w:p>
      <w:pPr>
        <w:pStyle w:val="FigureTitle"/>
        <w:rPr/>
      </w:pPr>
      <w:bookmarkStart w:id="353" w:name="__RefHeading___Toc12097340"/>
      <w:bookmarkEnd w:id="353"/>
      <w:r>
        <w:rPr/>
        <w:t>Figure 10-7</w:t>
      </w:r>
      <w:ins w:id="13824" w:author="wiegand" w:date="2002-06-12T15:33:00Z">
        <w:r>
          <w:rPr/>
          <w:t xml:space="preserve"> </w:t>
        </w:r>
      </w:ins>
      <w:r>
        <w:rPr/>
        <w:t>– Flowchart for decoding a decision</w:t>
      </w:r>
    </w:p>
    <w:p>
      <w:pPr>
        <w:pStyle w:val="Heading4"/>
        <w:rPr/>
      </w:pPr>
      <w:bookmarkStart w:id="354" w:name="__RefHeading___Toc12079807"/>
      <w:r>
        <w:rPr/>
        <w:t>10.6.3.2</w:t>
        <w:tab/>
        <w:t xml:space="preserve">Decoding a </w:t>
      </w:r>
      <w:ins w:id="13825" w:author="Stephan Wenger" w:date="2002-06-11T12:29:00Z">
        <w:r>
          <w:rPr/>
          <w:t>decision</w:t>
        </w:r>
      </w:ins>
      <w:del w:id="13826" w:author="wiegand" w:date="2002-06-11T12:29:00Z">
        <w:bookmarkEnd w:id="354"/>
        <w:r>
          <w:rPr/>
          <w:delText>Decision</w:delText>
        </w:r>
      </w:del>
    </w:p>
    <w:p>
      <w:pPr>
        <w:pStyle w:val="Normal"/>
        <w:rPr/>
      </w:pPr>
      <w:r>
        <w:rPr/>
        <w:t>Figure 10-</w:t>
      </w:r>
      <w:ins w:id="13827" w:author="Stephan Wenger" w:date="2002-06-11T12:29:00Z">
        <w:r>
          <w:rPr/>
          <w:t>7</w:t>
        </w:r>
      </w:ins>
      <w:del w:id="13828" w:author="wiegand" w:date="2002-06-11T12:29:00Z">
        <w:r>
          <w:rPr/>
          <w:delText>qq</w:delText>
        </w:r>
      </w:del>
      <w:r>
        <w:rPr/>
        <w:t xml:space="preserve">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w:t>
      </w:r>
      <w:ins w:id="13829" w:author="Stephan Wenger" w:date="2002-06-11T12:29:00Z">
        <w:r>
          <w:rPr/>
          <w:t>13</w:t>
        </w:r>
      </w:ins>
      <w:del w:id="13830" w:author="wiegand" w:date="2002-06-11T12:29:00Z">
        <w:r>
          <w:rPr/>
          <w:delText>qq</w:delText>
        </w:r>
      </w:del>
      <w:r>
        <w:rPr/>
        <w:t>)</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w:t>
      </w:r>
      <w:ins w:id="13831" w:author="Stephan Wenger" w:date="2002-06-11T12:29:00Z">
        <w:r>
          <w:rPr/>
          <w:t>14)</w:t>
        </w:r>
      </w:ins>
      <w:del w:id="13832" w:author="wiegand" w:date="2002-06-11T12:29:00Z">
        <w:r>
          <w:rPr/>
          <w:delText>qq)</w:delText>
        </w:r>
      </w:del>
    </w:p>
    <w:p>
      <w:pPr>
        <w:pStyle w:val="Normal"/>
        <w:rPr/>
      </w:pPr>
      <w:r>
        <w:rPr/>
        <w:t>Table 10-</w:t>
      </w:r>
      <w:ins w:id="13833" w:author="Stephan Wenger" w:date="2002-06-11T12:29:00Z">
        <w:r>
          <w:rPr/>
          <w:t>27</w:t>
        </w:r>
      </w:ins>
      <w:del w:id="13834" w:author="wiegand" w:date="2002-06-11T12:29:00Z">
        <w:r>
          <w:rPr/>
          <w:delText>qq</w:delText>
        </w:r>
      </w:del>
      <w:r>
        <w:rPr/>
        <w:t xml:space="preserve">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w:t>
      </w:r>
      <w:r>
        <w:rPr>
          <w:i/>
        </w:rPr>
        <w:t>V</w:t>
      </w:r>
      <w:r>
        <w:rPr/>
        <w:t xml:space="preserve"> is greater than or equal to </w:t>
      </w:r>
      <w:r>
        <w:rPr>
          <w:i/>
          <w:iCs/>
        </w:rPr>
        <w:t>R</w:t>
      </w:r>
      <w:r>
        <w:rPr>
          <w:i/>
          <w:iCs/>
          <w:vertAlign w:val="subscript"/>
        </w:rPr>
        <w:t>MPS</w:t>
      </w:r>
      <w:del w:id="13835" w:author="wiegand" w:date="2002-06-11T12:29:00Z">
        <w:r>
          <w:rPr/>
          <w:delText xml:space="preserve">.a MPS is decoded and the new range </w:delText>
        </w:r>
      </w:del>
      <w:del w:id="13836" w:author="wiegand" w:date="2002-06-11T12:29:00Z">
        <w:r>
          <w:rPr>
            <w:i/>
            <w:iCs/>
          </w:rPr>
          <w:delText>R</w:delText>
        </w:r>
      </w:del>
      <w:del w:id="13837" w:author="wiegand" w:date="2002-06-11T12:29:00Z">
        <w:r>
          <w:rPr/>
          <w:delText xml:space="preserve"> is determined to be </w:delText>
        </w:r>
      </w:del>
      <w:del w:id="13838" w:author="wiegand" w:date="2002-06-11T12:29:00Z">
        <w:r>
          <w:rPr>
            <w:i/>
            <w:iCs/>
          </w:rPr>
          <w:delText>R</w:delText>
        </w:r>
      </w:del>
      <w:del w:id="13839" w:author="wiegand" w:date="2002-06-11T12:29:00Z">
        <w:r>
          <w:rPr>
            <w:i/>
            <w:iCs/>
            <w:vertAlign w:val="subscript"/>
          </w:rPr>
          <w:delText>MPS</w:delText>
        </w:r>
      </w:del>
      <w:del w:id="13840" w:author="wiegand" w:date="2002-06-11T12:29:00Z">
        <w:r>
          <w:rPr>
            <w:i/>
            <w:iCs/>
          </w:rPr>
          <w:delText xml:space="preserve">; </w:delText>
        </w:r>
      </w:del>
      <w:del w:id="13841" w:author="wiegand" w:date="2002-06-11T12:29:00Z">
        <w:r>
          <w:rPr/>
          <w:delText>otherwise</w:delText>
        </w:r>
      </w:del>
      <w:r>
        <w:rPr>
          <w:i/>
          <w:vertAlign w:val="subscript"/>
        </w:rPr>
        <w:t xml:space="preserve"> </w:t>
      </w:r>
      <w:r>
        <w:rPr/>
        <w:t xml:space="preserve">a LPS is decoded, </w:t>
      </w:r>
      <w:r>
        <w:rPr>
          <w:i/>
        </w:rPr>
        <w:t>V</w:t>
      </w:r>
      <w:r>
        <w:rPr/>
        <w:t xml:space="preserve"> is decremented by </w:t>
      </w:r>
      <w:r>
        <w:rPr>
          <w:i/>
          <w:iCs/>
        </w:rPr>
        <w:t>R</w:t>
      </w:r>
      <w:r>
        <w:rPr>
          <w:i/>
          <w:iCs/>
          <w:vertAlign w:val="subscript"/>
        </w:rPr>
        <w:t>MPS</w:t>
      </w:r>
      <w:ins w:id="13842" w:author="Stephan Wenger" w:date="2002-06-11T12:29:00Z">
        <w:r>
          <w:rPr/>
          <w:t xml:space="preserve"> </w:t>
        </w:r>
      </w:ins>
      <w:del w:id="13843" w:author="wiegand" w:date="2002-06-11T12:29:00Z">
        <w:r>
          <w:rPr/>
          <w:delText>.</w:delText>
        </w:r>
      </w:del>
      <w:r>
        <w:rPr/>
        <w:t xml:space="preserve">and the new range </w:t>
      </w:r>
      <w:r>
        <w:rPr>
          <w:i/>
          <w:iCs/>
        </w:rPr>
        <w:t>R</w:t>
      </w:r>
      <w:r>
        <w:rPr/>
        <w:t xml:space="preserve"> is set to </w:t>
      </w:r>
      <w:r>
        <w:rPr>
          <w:i/>
          <w:iCs/>
        </w:rPr>
        <w:t>R</w:t>
      </w:r>
      <w:r>
        <w:rPr>
          <w:i/>
          <w:iCs/>
          <w:vertAlign w:val="subscript"/>
        </w:rPr>
        <w:t>LPS</w:t>
      </w:r>
      <w:ins w:id="13844" w:author="Stephan Wenger" w:date="2002-06-11T12:29:00Z">
        <w:r>
          <w:rPr>
            <w:i/>
            <w:iCs/>
          </w:rPr>
          <w:t xml:space="preserve">; </w:t>
        </w:r>
      </w:ins>
      <w:ins w:id="13845" w:author="Stephan Wenger" w:date="2002-06-11T12:29:00Z">
        <w:r>
          <w:rPr/>
          <w:t xml:space="preserve">otherwise a MPS is decoded and the new range </w:t>
        </w:r>
      </w:ins>
      <w:ins w:id="13846" w:author="Stephan Wenger" w:date="2002-06-11T12:29:00Z">
        <w:r>
          <w:rPr>
            <w:i/>
            <w:iCs/>
          </w:rPr>
          <w:t>R</w:t>
        </w:r>
      </w:ins>
      <w:ins w:id="13847" w:author="Stephan Wenger" w:date="2002-06-11T12:29:00Z">
        <w:r>
          <w:rPr/>
          <w:t xml:space="preserve"> is determined to be </w:t>
        </w:r>
      </w:ins>
      <w:ins w:id="13848" w:author="Stephan Wenger" w:date="2002-06-11T12:29:00Z">
        <w:r>
          <w:rPr>
            <w:i/>
            <w:iCs/>
          </w:rPr>
          <w:t>R</w:t>
        </w:r>
      </w:ins>
      <w:ins w:id="13849" w:author="Stephan Wenger" w:date="2002-06-11T12:29:00Z">
        <w:r>
          <w:rPr>
            <w:i/>
            <w:iCs/>
            <w:vertAlign w:val="subscript"/>
          </w:rPr>
          <w:t>MPS</w:t>
        </w:r>
      </w:ins>
      <w:ins w:id="13850" w:author="Stephan Wenger" w:date="2002-06-11T12:29:00Z">
        <w:r>
          <w:rPr>
            <w:i/>
            <w:iCs/>
          </w:rPr>
          <w:t>.</w:t>
        </w:r>
      </w:ins>
      <w:del w:id="13851" w:author="wiegand" w:date="2002-06-11T12:29:00Z">
        <w:r>
          <w:rPr>
            <w:i/>
            <w:iCs/>
          </w:rPr>
          <w:delText>.</w:delText>
        </w:r>
      </w:del>
      <w:r>
        <w:rPr>
          <w:i/>
          <w:iCs/>
        </w:rPr>
        <w:t xml:space="preserve"> </w:t>
      </w:r>
      <w:r>
        <w:rPr/>
        <w:t>Given the decoded decision, the probability update is</w:t>
      </w:r>
      <w:r>
        <w:rPr>
          <w:i/>
          <w:iCs/>
        </w:rPr>
        <w:t xml:space="preserve"> </w:t>
      </w:r>
      <w:r>
        <w:rPr/>
        <w:t>performed accordingly as specified in subclause 10.</w:t>
      </w:r>
      <w:ins w:id="13852" w:author="Stephan Wenger" w:date="2002-06-11T12:29:00Z">
        <w:r>
          <w:rPr/>
          <w:t>6.2.</w:t>
        </w:r>
      </w:ins>
      <w:del w:id="13853" w:author="wiegand" w:date="2002-06-11T12:29:00Z">
        <w:r>
          <w:rPr/>
          <w:delText>qq.xx.yy.</w:delText>
        </w:r>
      </w:del>
      <w:r>
        <w:rPr/>
        <w:t xml:space="preserve"> Depending on the current value of the new range </w:t>
      </w:r>
      <w:r>
        <w:rPr>
          <w:i/>
          <w:iCs/>
        </w:rPr>
        <w:t>R</w:t>
      </w:r>
      <w:r>
        <w:rPr/>
        <w:t>, renormalization will be performed as described in more detail in subclause 10.</w:t>
      </w:r>
      <w:ins w:id="13854" w:author="Stephan Wenger" w:date="2002-06-11T12:29:00Z">
        <w:r>
          <w:rPr/>
          <w:t>6.3.3</w:t>
        </w:r>
      </w:ins>
      <w:del w:id="13855" w:author="wiegand" w:date="2002-06-11T12:29:00Z">
        <w:r>
          <w:rPr/>
          <w:delText>qq.xx.yy</w:delText>
        </w:r>
      </w:del>
      <w:r>
        <w:rPr/>
        <w:t xml:space="preserve">. </w:t>
      </w:r>
    </w:p>
    <w:p>
      <w:pPr>
        <w:pStyle w:val="Figure1"/>
        <w:rPr>
          <w:lang w:val="en-US"/>
        </w:rPr>
      </w:pPr>
      <w:r>
        <w:rPr>
          <w:lang w:val="en-US"/>
        </w:rPr>
        <w:drawing>
          <wp:inline distT="0" distB="0" distL="0" distR="0">
            <wp:extent cx="2193925" cy="4939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7"/>
                    <a:srcRect l="-12" t="-5" r="-12" b="-5"/>
                    <a:stretch>
                      <a:fillRect/>
                    </a:stretch>
                  </pic:blipFill>
                  <pic:spPr bwMode="auto">
                    <a:xfrm>
                      <a:off x="0" y="0"/>
                      <a:ext cx="2193925" cy="4939665"/>
                    </a:xfrm>
                    <a:prstGeom prst="rect">
                      <a:avLst/>
                    </a:prstGeom>
                  </pic:spPr>
                </pic:pic>
              </a:graphicData>
            </a:graphic>
          </wp:inline>
        </w:drawing>
      </w:r>
    </w:p>
    <w:p>
      <w:pPr>
        <w:pStyle w:val="FigureTitle"/>
        <w:rPr/>
      </w:pPr>
      <w:bookmarkStart w:id="355" w:name="__RefHeading___Toc12097341"/>
      <w:bookmarkEnd w:id="355"/>
      <w:r>
        <w:rPr/>
        <w:t>Figure 10-8</w:t>
      </w:r>
      <w:ins w:id="13856" w:author="wiegand" w:date="2002-06-12T15:33:00Z">
        <w:r>
          <w:rPr/>
          <w:t xml:space="preserve"> </w:t>
        </w:r>
      </w:ins>
      <w:r>
        <w:rPr/>
        <w:t>– Flowchart of renormalization</w:t>
      </w:r>
    </w:p>
    <w:p>
      <w:pPr>
        <w:pStyle w:val="Heading4"/>
        <w:rPr/>
      </w:pPr>
      <w:bookmarkStart w:id="356" w:name="__RefHeading___Toc12079808"/>
      <w:bookmarkEnd w:id="356"/>
      <w:r>
        <w:rPr/>
        <w:t>10.6.3.3</w:t>
        <w:tab/>
        <w:t xml:space="preserve">Renormalization in the </w:t>
      </w:r>
      <w:ins w:id="13857" w:author="Stephan Wenger" w:date="2002-06-11T12:29:00Z">
        <w:r>
          <w:rPr/>
          <w:t>decoding engine</w:t>
        </w:r>
      </w:ins>
      <w:del w:id="13858" w:author="wiegand" w:date="2002-06-11T12:29:00Z">
        <w:r>
          <w:rPr/>
          <w:delText>Decoding Engine</w:delText>
        </w:r>
      </w:del>
      <w:r>
        <w:rPr/>
        <w:t xml:space="preserve"> (RenormD)</w:t>
      </w:r>
    </w:p>
    <w:p>
      <w:pPr>
        <w:pStyle w:val="Normal"/>
        <w:rPr/>
      </w:pPr>
      <w:r>
        <w:rPr/>
        <w:t>Renormalization is illustrated in Figure 10-</w:t>
      </w:r>
      <w:ins w:id="13859" w:author="Stephan Wenger" w:date="2002-06-11T12:29:00Z">
        <w:r>
          <w:rPr/>
          <w:t>8.</w:t>
        </w:r>
      </w:ins>
      <w:del w:id="13860" w:author="wiegand" w:date="2002-06-11T12:29:00Z">
        <w:r>
          <w:rPr/>
          <w:delText>qq.</w:delText>
        </w:r>
      </w:del>
      <w:r>
        <w:rPr/>
        <w:t xml:space="preserve">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US"/>
        </w:rPr>
      </w:pPr>
      <w:r>
        <w:rPr>
          <w:lang w:val="en-US"/>
        </w:rPr>
        <w:drawing>
          <wp:inline distT="0" distB="0" distL="0" distR="0">
            <wp:extent cx="1083945" cy="1515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8"/>
                    <a:srcRect l="-22" t="-16" r="-22" b="-16"/>
                    <a:stretch>
                      <a:fillRect/>
                    </a:stretch>
                  </pic:blipFill>
                  <pic:spPr bwMode="auto">
                    <a:xfrm>
                      <a:off x="0" y="0"/>
                      <a:ext cx="1083945" cy="1515745"/>
                    </a:xfrm>
                    <a:prstGeom prst="rect">
                      <a:avLst/>
                    </a:prstGeom>
                  </pic:spPr>
                </pic:pic>
              </a:graphicData>
            </a:graphic>
          </wp:inline>
        </w:drawing>
      </w:r>
    </w:p>
    <w:p>
      <w:pPr>
        <w:pStyle w:val="FigureTitle"/>
        <w:rPr/>
      </w:pPr>
      <w:bookmarkStart w:id="357" w:name="__RefHeading___Toc12097342"/>
      <w:bookmarkEnd w:id="357"/>
      <w:r>
        <w:rPr/>
        <w:t>Figure 10-</w:t>
      </w:r>
      <w:ins w:id="13861" w:author="Stephan Wenger" w:date="2002-06-11T12:29:00Z">
        <w:r>
          <w:rPr/>
          <w:t>9</w:t>
        </w:r>
      </w:ins>
      <w:ins w:id="13862" w:author="wiegand" w:date="2002-06-12T15:33:00Z">
        <w:r>
          <w:rPr/>
          <w:t xml:space="preserve"> </w:t>
        </w:r>
      </w:ins>
      <w:del w:id="13863" w:author="wiegand" w:date="2002-06-11T12:29:00Z">
        <w:r>
          <w:rPr/>
          <w:delText>8</w:delText>
        </w:r>
      </w:del>
      <w:r>
        <w:rPr/>
        <w:t>– Flowchart for Input of Compressed Bytes</w:t>
      </w:r>
    </w:p>
    <w:p>
      <w:pPr>
        <w:pStyle w:val="Heading4"/>
        <w:rPr/>
      </w:pPr>
      <w:bookmarkStart w:id="358" w:name="__RefHeading___Toc12079809"/>
      <w:bookmarkEnd w:id="358"/>
      <w:r>
        <w:rPr/>
        <w:t>10.6.3.4</w:t>
        <w:tab/>
        <w:t xml:space="preserve">Input of </w:t>
      </w:r>
      <w:ins w:id="13864" w:author="Stephan Wenger" w:date="2002-06-11T12:29:00Z">
        <w:r>
          <w:rPr/>
          <w:t>compressed bytes</w:t>
        </w:r>
      </w:ins>
      <w:del w:id="13865" w:author="wiegand" w:date="2002-06-11T12:29:00Z">
        <w:r>
          <w:rPr/>
          <w:delText>Compressed Bytes</w:delText>
        </w:r>
      </w:del>
      <w:r>
        <w:rPr/>
        <w:t xml:space="preserve">  (GetByte)</w:t>
      </w:r>
    </w:p>
    <w:p>
      <w:pPr>
        <w:pStyle w:val="Normal"/>
        <w:rPr/>
      </w:pPr>
      <w:r>
        <w:rPr/>
        <w:t>Figure 10-</w:t>
      </w:r>
      <w:ins w:id="13866" w:author="Stephan Wenger" w:date="2002-06-11T12:29:00Z">
        <w:r>
          <w:rPr/>
          <w:t>9</w:t>
        </w:r>
      </w:ins>
      <w:del w:id="13867" w:author="wiegand" w:date="2002-06-11T12:29:00Z">
        <w:r>
          <w:rPr/>
          <w:delText>qq</w:delText>
        </w:r>
      </w:del>
      <w:r>
        <w:rPr/>
        <w:t xml:space="preserve">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US"/>
        </w:rPr>
      </w:pPr>
      <w:r>
        <w:rPr>
          <w:lang w:val="en-US"/>
        </w:rPr>
        <w:drawing>
          <wp:inline distT="0" distB="0" distL="0" distR="0">
            <wp:extent cx="1835785" cy="402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9"/>
                    <a:srcRect l="-14" t="-7" r="-14" b="-7"/>
                    <a:stretch>
                      <a:fillRect/>
                    </a:stretch>
                  </pic:blipFill>
                  <pic:spPr bwMode="auto">
                    <a:xfrm>
                      <a:off x="0" y="0"/>
                      <a:ext cx="1835785" cy="4021455"/>
                    </a:xfrm>
                    <a:prstGeom prst="rect">
                      <a:avLst/>
                    </a:prstGeom>
                  </pic:spPr>
                </pic:pic>
              </a:graphicData>
            </a:graphic>
          </wp:inline>
        </w:drawing>
      </w:r>
    </w:p>
    <w:p>
      <w:pPr>
        <w:pStyle w:val="FigureTitle"/>
        <w:rPr/>
      </w:pPr>
      <w:bookmarkStart w:id="359" w:name="__RefHeading___Toc12097343"/>
      <w:bookmarkEnd w:id="359"/>
      <w:r>
        <w:rPr/>
        <w:t>Figure 10-</w:t>
      </w:r>
      <w:ins w:id="13868" w:author="Stephan Wenger" w:date="2002-06-11T12:29:00Z">
        <w:r>
          <w:rPr/>
          <w:t>10</w:t>
        </w:r>
      </w:ins>
      <w:ins w:id="13869" w:author="wiegand" w:date="2002-06-12T15:34:00Z">
        <w:r>
          <w:rPr/>
          <w:t xml:space="preserve"> </w:t>
        </w:r>
      </w:ins>
      <w:del w:id="13870" w:author="wiegand" w:date="2002-06-11T12:29:00Z">
        <w:r>
          <w:rPr/>
          <w:delText>9</w:delText>
        </w:r>
      </w:del>
      <w:r>
        <w:rPr/>
        <w:t>– Flowchart of decoding bypass</w:t>
      </w:r>
    </w:p>
    <w:p>
      <w:pPr>
        <w:pStyle w:val="Heading4"/>
        <w:rPr/>
      </w:pPr>
      <w:bookmarkStart w:id="360" w:name="__RefHeading___Toc12079810"/>
      <w:bookmarkEnd w:id="360"/>
      <w:r>
        <w:rPr/>
        <w:t>10.6.3.5</w:t>
        <w:tab/>
        <w:t xml:space="preserve">Decoder </w:t>
      </w:r>
      <w:ins w:id="13871" w:author="Stephan Wenger" w:date="2002-06-11T12:29:00Z">
        <w:r>
          <w:rPr/>
          <w:t>bypass</w:t>
        </w:r>
      </w:ins>
      <w:del w:id="13872" w:author="wiegand" w:date="2002-06-11T12:29:00Z">
        <w:r>
          <w:rPr/>
          <w:delText>Bypass</w:delText>
        </w:r>
      </w:del>
      <w:r>
        <w:rPr/>
        <w:t xml:space="preserve"> for </w:t>
      </w:r>
      <w:ins w:id="13873" w:author="Stephan Wenger" w:date="2002-06-11T12:29:00Z">
        <w:r>
          <w:rPr/>
          <w:t>decisions</w:t>
        </w:r>
      </w:ins>
      <w:del w:id="13874" w:author="wiegand" w:date="2002-06-11T12:29:00Z">
        <w:r>
          <w:rPr/>
          <w:delText>Decisions</w:delText>
        </w:r>
      </w:del>
      <w:r>
        <w:rPr/>
        <w:t xml:space="preserve"> with </w:t>
      </w:r>
      <w:ins w:id="13875" w:author="Stephan Wenger" w:date="2002-06-11T12:29:00Z">
        <w:r>
          <w:rPr/>
          <w:t>uniform pdf</w:t>
        </w:r>
      </w:ins>
      <w:del w:id="13876" w:author="wiegand" w:date="2002-06-11T12:29:00Z">
        <w:r>
          <w:rPr/>
          <w:delText>Uniform PDF</w:delText>
        </w:r>
      </w:del>
      <w:r>
        <w:rPr/>
        <w:t xml:space="preserve">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as depicted in Figure 10-</w:t>
      </w:r>
      <w:ins w:id="13877" w:author="Stephan Wenger" w:date="2002-06-11T12:29:00Z">
        <w:r>
          <w:rPr/>
          <w:t>10</w:t>
        </w:r>
      </w:ins>
      <w:del w:id="13878" w:author="wiegand" w:date="2002-06-11T12:29:00Z">
        <w:r>
          <w:rPr/>
          <w:delText>qq.</w:delText>
        </w:r>
      </w:del>
      <w:r>
        <w:rPr/>
        <w:t xml:space="preserve"> with three modifications. Firstly, the rescaling operation </w:t>
      </w:r>
      <w:r>
        <w:rPr>
          <w:i/>
          <w:iCs/>
        </w:rPr>
        <w:t>R</w:t>
      </w:r>
      <w:r>
        <w:rPr>
          <w:rFonts w:eastAsia="Symbol" w:cs="Symbol" w:ascii="Symbol" w:hAnsi="Symbol"/>
          <w:i/>
          <w:iCs/>
        </w:rPr>
        <w:t></w:t>
      </w:r>
      <w:r>
        <w:rPr>
          <w:i/>
          <w:iCs/>
        </w:rPr>
        <w:t xml:space="preserve">(R&lt;&lt;1) </w:t>
      </w:r>
      <w:ins w:id="13879" w:author="Stephan Wenger" w:date="2002-06-11T12:29:00Z">
        <w:r>
          <w:rPr/>
          <w:t>is unnecessary</w:t>
        </w:r>
      </w:ins>
      <w:del w:id="13880" w:author="wiegand" w:date="2002-06-11T12:29:00Z">
        <w:r>
          <w:rPr/>
          <w:delText>needs not to be done</w:delText>
        </w:r>
      </w:del>
      <w:r>
        <w:rPr/>
        <w:t>; secondly, the initial comparison (</w:t>
      </w:r>
      <w:r>
        <w:rPr>
          <w:i/>
          <w:iCs/>
        </w:rPr>
        <w:t>R&lt;=0x4000?)</w:t>
      </w:r>
      <w:r>
        <w:rPr/>
        <w:t xml:space="preserve"> can be omitted, and thirdly, the counter </w:t>
      </w:r>
      <w:r>
        <w:rPr>
          <w:i/>
          <w:iCs/>
        </w:rPr>
        <w:t>C</w:t>
      </w:r>
      <w:r>
        <w:rPr/>
        <w:t xml:space="preserve"> is simply decremented by 3.</w:t>
      </w:r>
    </w:p>
    <w:p>
      <w:pPr>
        <w:pStyle w:val="Normal"/>
        <w:rPr>
          <w:del w:id="13882" w:author="wiegand" w:date="2002-06-11T12:29:00Z"/>
        </w:rPr>
      </w:pPr>
      <w:del w:id="13881" w:author="wiegand" w:date="2002-06-11T12:29:00Z">
        <w:r>
          <w:rPr/>
        </w:r>
      </w:del>
    </w:p>
    <w:p>
      <w:pPr>
        <w:pStyle w:val="Normal"/>
        <w:ind w:left="794" w:hanging="794"/>
        <w:rPr/>
      </w:pPr>
      <w:bookmarkStart w:id="361" w:name="__RefHeading___Toc12079811"/>
      <w:bookmarkEnd w:id="361"/>
      <w:r>
        <w:rPr/>
        <w:t>11</w:t>
        <w:tab/>
        <w:t>B pictures</w:t>
      </w:r>
    </w:p>
    <w:p>
      <w:pPr>
        <w:pStyle w:val="Heading2"/>
        <w:ind w:left="794" w:hanging="794"/>
        <w:rPr/>
      </w:pPr>
      <w:bookmarkStart w:id="362" w:name="__RefHeading___Toc12079812"/>
      <w:bookmarkEnd w:id="362"/>
      <w:r>
        <w:rPr/>
        <w:t>11.1</w:t>
        <w:tab/>
        <w:t>Introduction</w:t>
      </w:r>
    </w:p>
    <w:p>
      <w:pPr>
        <w:pStyle w:val="Normal"/>
        <w:rPr/>
      </w:pPr>
      <w:r>
        <w:rPr/>
        <w:t>The use of B</w:t>
      </w:r>
      <w:r>
        <w:rPr>
          <w:lang w:eastAsia="ja-JP"/>
        </w:rPr>
        <w:t xml:space="preserve"> (bi-predictive) </w:t>
      </w:r>
      <w:r>
        <w:rPr/>
        <w:t xml:space="preserve">pictures is indicated in </w:t>
      </w:r>
      <w:del w:id="13883" w:author="Gary J. Sullivan" w:date="2002-06-16T02:33:00Z">
        <w:r>
          <w:rPr/>
          <w:delText>PTYPE</w:delText>
        </w:r>
      </w:del>
      <w:ins w:id="13884" w:author="Gary J. Sullivan" w:date="2002-06-16T02:33:00Z">
        <w:r>
          <w:rPr/>
          <w:t>the nal_unit_type</w:t>
        </w:r>
      </w:ins>
      <w:r>
        <w:rPr/>
        <w:t>. A B</w:t>
      </w:r>
      <w:r>
        <w:rPr>
          <w:lang w:eastAsia="ja-JP"/>
        </w:rPr>
        <w:t xml:space="preserve"> </w:t>
      </w:r>
      <w:r>
        <w:rPr/>
        <w:t xml:space="preserve">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w:t>
      </w:r>
      <w:ins w:id="13885" w:author="Gary J. Sullivan" w:date="2002-06-16T02:06:00Z">
        <w:r>
          <w:rPr/>
          <w:t xml:space="preserve">indexed </w:t>
        </w:r>
      </w:ins>
      <w:r>
        <w:rPr/>
        <w:t xml:space="preserve">reference frame </w:t>
      </w:r>
      <w:del w:id="13886" w:author="Gary J. Sullivan" w:date="2002-06-16T02:06:00Z">
        <w:r>
          <w:rPr/>
          <w:delText>buffers</w:delText>
        </w:r>
      </w:del>
      <w:ins w:id="13887" w:author="Gary J. Sullivan" w:date="2002-06-16T02:06:00Z">
        <w:r>
          <w:rPr/>
          <w:t>sets</w:t>
        </w:r>
      </w:ins>
      <w:r>
        <w:rPr/>
        <w:t xml:space="preserve">: a forward reference </w:t>
      </w:r>
      <w:del w:id="13888" w:author="Gary J. Sullivan" w:date="2002-06-16T02:07:00Z">
        <w:r>
          <w:rPr/>
          <w:delText>frame buffer</w:delText>
        </w:r>
      </w:del>
      <w:ins w:id="13889" w:author="Gary J. Sullivan" w:date="2002-06-16T02:07:00Z">
        <w:r>
          <w:rPr/>
          <w:t>set</w:t>
        </w:r>
      </w:ins>
      <w:r>
        <w:rPr/>
        <w:t xml:space="preserve"> and a backward reference </w:t>
      </w:r>
      <w:del w:id="13890" w:author="Gary J. Sullivan" w:date="2002-06-16T02:07:00Z">
        <w:r>
          <w:rPr/>
          <w:delText>frame buffer</w:delText>
        </w:r>
      </w:del>
      <w:ins w:id="13891" w:author="Gary J. Sullivan" w:date="2002-06-16T02:07:00Z">
        <w:r>
          <w:rPr/>
          <w:t>set</w:t>
        </w:r>
      </w:ins>
      <w:r>
        <w:rPr/>
        <w:t xml:space="preserve">. </w:t>
      </w:r>
      <w:ins w:id="13892" w:author="Gary J. Sullivan" w:date="2002-06-16T02:07:00Z">
        <w:r>
          <w:rPr/>
          <w:t xml:space="preserve">Each of these sets is composed of pictures in the reference picture buffer. </w:t>
        </w:r>
      </w:ins>
      <w:r>
        <w:rPr/>
        <w:t>It should be noted that the term “forward reference</w:t>
      </w:r>
      <w:del w:id="13893" w:author="Gary J. Sullivan" w:date="2002-06-16T02:07:00Z">
        <w:r>
          <w:rPr/>
          <w:delText xml:space="preserve"> frame buffer</w:delText>
        </w:r>
      </w:del>
      <w:r>
        <w:rPr/>
        <w:t xml:space="preserve">” does not indicate that only temporally preceding pictures are </w:t>
      </w:r>
      <w:del w:id="13894" w:author="Gary J. Sullivan" w:date="2002-06-16T02:08:00Z">
        <w:r>
          <w:rPr/>
          <w:delText xml:space="preserve">stored </w:delText>
        </w:r>
      </w:del>
      <w:ins w:id="13895" w:author="Gary J. Sullivan" w:date="2002-06-16T02:08:00Z">
        <w:r>
          <w:rPr/>
          <w:t xml:space="preserve">used </w:t>
        </w:r>
      </w:ins>
      <w:r>
        <w:rPr/>
        <w:t xml:space="preserve">in this </w:t>
      </w:r>
      <w:del w:id="13896" w:author="Gary J. Sullivan" w:date="2002-06-16T02:08:00Z">
        <w:r>
          <w:rPr/>
          <w:delText>buffer</w:delText>
        </w:r>
      </w:del>
      <w:ins w:id="13897" w:author="Gary J. Sullivan" w:date="2002-06-16T02:08:00Z">
        <w:r>
          <w:rPr/>
          <w:t>manner</w:t>
        </w:r>
      </w:ins>
      <w:r>
        <w:rPr/>
        <w:t xml:space="preserve">. The same is true for </w:t>
      </w:r>
      <w:del w:id="13898" w:author="Gary J. Sullivan" w:date="2002-06-16T02:08:00Z">
        <w:r>
          <w:rPr/>
          <w:delText xml:space="preserve">the </w:delText>
        </w:r>
      </w:del>
      <w:ins w:id="13899" w:author="Gary J. Sullivan" w:date="2002-06-16T02:08:00Z">
        <w:r>
          <w:rPr/>
          <w:t>“</w:t>
        </w:r>
      </w:ins>
      <w:r>
        <w:rPr/>
        <w:t>backward reference</w:t>
      </w:r>
      <w:ins w:id="13900" w:author="Gary J. Sullivan" w:date="2002-06-16T02:08:00Z">
        <w:r>
          <w:rPr/>
          <w:t>”</w:t>
        </w:r>
      </w:ins>
      <w:r>
        <w:rPr/>
        <w:t xml:space="preserve"> </w:t>
      </w:r>
      <w:del w:id="13901" w:author="Gary J. Sullivan" w:date="2002-06-16T02:08:00Z">
        <w:r>
          <w:rPr/>
          <w:delText>frame buffer</w:delText>
        </w:r>
      </w:del>
      <w:ins w:id="13902" w:author="Gary J. Sullivan" w:date="2002-06-16T02:08:00Z">
        <w:r>
          <w:rPr/>
          <w:t>use</w:t>
        </w:r>
      </w:ins>
      <w:r>
        <w:rPr/>
        <w:t xml:space="preserve">. The terms “forward” and “backward” reflect </w:t>
      </w:r>
      <w:del w:id="13903" w:author="Gary J. Sullivan" w:date="2002-06-16T02:12:00Z">
        <w:r>
          <w:rPr/>
          <w:delText xml:space="preserve">both </w:delText>
        </w:r>
      </w:del>
      <w:r>
        <w:rPr/>
        <w:t xml:space="preserve">a historical </w:t>
      </w:r>
      <w:del w:id="13904" w:author="Gary J. Sullivan" w:date="2002-06-16T02:12:00Z">
        <w:r>
          <w:rPr/>
          <w:delText xml:space="preserve">and most common </w:delText>
        </w:r>
      </w:del>
      <w:r>
        <w:rPr/>
        <w:t xml:space="preserve">practice </w:t>
      </w:r>
      <w:ins w:id="13905" w:author="Gary J. Sullivan" w:date="2002-06-16T02:12:00Z">
        <w:r>
          <w:rPr/>
          <w:t xml:space="preserve">(and common use) </w:t>
        </w:r>
      </w:ins>
      <w:r>
        <w:rPr/>
        <w:t xml:space="preserve">of the two reference frame </w:t>
      </w:r>
      <w:del w:id="13906" w:author="Gary J. Sullivan" w:date="2002-06-16T02:09:00Z">
        <w:r>
          <w:rPr/>
          <w:delText xml:space="preserve">buffers </w:delText>
        </w:r>
      </w:del>
      <w:ins w:id="13907" w:author="Gary J. Sullivan" w:date="2002-06-16T02:09:00Z">
        <w:r>
          <w:rPr/>
          <w:t xml:space="preserve">sets </w:t>
        </w:r>
      </w:ins>
      <w:r>
        <w:rPr/>
        <w:t xml:space="preserve">that </w:t>
      </w:r>
      <w:del w:id="13908" w:author="Gary J. Sullivan" w:date="2002-06-16T02:09:00Z">
        <w:r>
          <w:rPr/>
          <w:delText>have a more general application</w:delText>
        </w:r>
      </w:del>
      <w:ins w:id="13909" w:author="Gary J. Sullivan" w:date="2002-06-16T02:09:00Z">
        <w:r>
          <w:rPr/>
          <w:t xml:space="preserve">is </w:t>
        </w:r>
      </w:ins>
      <w:ins w:id="13910" w:author="Gary J. Sullivan" w:date="2002-06-16T02:13:00Z">
        <w:r>
          <w:rPr/>
          <w:t>one of</w:t>
        </w:r>
      </w:ins>
      <w:ins w:id="13911" w:author="Gary J. Sullivan" w:date="2002-06-16T02:09:00Z">
        <w:r>
          <w:rPr/>
          <w:t xml:space="preserve"> the uses enabled</w:t>
        </w:r>
      </w:ins>
      <w:r>
        <w:rPr/>
        <w:t xml:space="preserve"> in this </w:t>
      </w:r>
      <w:del w:id="13912" w:author="wiegand" w:date="2002-06-04T16:06:00Z">
        <w:r>
          <w:rPr/>
          <w:delText>specification</w:delText>
        </w:r>
      </w:del>
      <w:ins w:id="13913" w:author="wiegand" w:date="2002-06-04T16:06:00Z">
        <w:r>
          <w:rPr/>
          <w:t>Recommendation | International Standard</w:t>
        </w:r>
      </w:ins>
      <w:r>
        <w:rPr/>
        <w:t xml:space="preserve">. Which pictures are actually </w:t>
      </w:r>
      <w:del w:id="13914" w:author="Gary J. Sullivan" w:date="2002-06-16T02:10:00Z">
        <w:r>
          <w:rPr/>
          <w:delText xml:space="preserve">located </w:delText>
        </w:r>
      </w:del>
      <w:ins w:id="13915" w:author="Gary J. Sullivan" w:date="2002-06-16T02:10:00Z">
        <w:r>
          <w:rPr/>
          <w:t xml:space="preserve">referenced </w:t>
        </w:r>
      </w:ins>
      <w:del w:id="13916" w:author="Gary J. Sullivan" w:date="2002-06-16T02:11:00Z">
        <w:r>
          <w:rPr/>
          <w:delText xml:space="preserve">in </w:delText>
        </w:r>
      </w:del>
      <w:ins w:id="13917" w:author="Gary J. Sullivan" w:date="2002-06-16T02:11:00Z">
        <w:r>
          <w:rPr/>
          <w:t xml:space="preserve">by </w:t>
        </w:r>
      </w:ins>
      <w:del w:id="13918" w:author="Gary J. Sullivan" w:date="2002-06-16T02:11:00Z">
        <w:r>
          <w:rPr/>
          <w:delText xml:space="preserve">each </w:delText>
        </w:r>
      </w:del>
      <w:ins w:id="13919" w:author="Gary J. Sullivan" w:date="2002-06-16T02:11:00Z">
        <w:r>
          <w:rPr/>
          <w:t xml:space="preserve">a </w:t>
        </w:r>
      </w:ins>
      <w:del w:id="13920" w:author="Gary J. Sullivan" w:date="2002-06-16T02:11:00Z">
        <w:r>
          <w:rPr/>
          <w:delText>reference frame buffer</w:delText>
        </w:r>
      </w:del>
      <w:ins w:id="13921" w:author="Gary J. Sullivan" w:date="2002-06-16T02:11:00Z">
        <w:r>
          <w:rPr/>
          <w:t>forward or backward motion compensation prediction operation</w:t>
        </w:r>
      </w:ins>
      <w:r>
        <w:rPr/>
        <w:t xml:space="preserve"> is an issue of the reference frame buffer control (see </w:t>
      </w:r>
      <w:del w:id="13922" w:author="Gary J. Sullivan" w:date="2002-06-16T01:42:00Z">
        <w:r>
          <w:rPr/>
          <w:delText>sec.</w:delText>
        </w:r>
      </w:del>
      <w:ins w:id="13923" w:author="Gary J. Sullivan" w:date="2002-06-16T01:42:00Z">
        <w:r>
          <w:rPr/>
          <w:t>subclause</w:t>
        </w:r>
      </w:ins>
      <w:r>
        <w:rPr/>
        <w:t xml:space="preserve"> 8.2 and 9.1).</w:t>
      </w:r>
    </w:p>
    <w:p>
      <w:pPr>
        <w:pStyle w:val="Normal"/>
        <w:rPr>
          <w:lang w:eastAsia="ja-JP"/>
        </w:rPr>
      </w:pPr>
      <w:r>
        <w:rPr>
          <w:lang w:eastAsia="ja-JP"/>
        </w:rPr>
      </w:r>
    </w:p>
    <w:p>
      <w:pPr>
        <w:pStyle w:val="Figure1"/>
        <w:rPr>
          <w:lang w:val="en-GB"/>
        </w:rPr>
      </w:pPr>
      <w:bookmarkStart w:id="363" w:name="_1082681595"/>
      <w:bookmarkStart w:id="364" w:name="_1082681508"/>
      <w:bookmarkStart w:id="365" w:name="_1082289750"/>
      <w:bookmarkEnd w:id="363"/>
      <w:bookmarkEnd w:id="364"/>
      <w:bookmarkEnd w:id="365"/>
      <w:r>
        <w:rPr>
          <w:lang w:val="en-GB"/>
        </w:rPr>
        <w:object w:dxaOrig="11250" w:dyaOrig="3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4pt;height:148.3pt" filled="f" o:ole="">
            <v:imagedata r:id="rId71" o:title=""/>
          </v:shape>
          <o:OLEObject Type="Embed" ProgID="" ShapeID="ole_rId70" DrawAspect="Content" ObjectID="_694326191" r:id="rId70"/>
        </w:object>
      </w:r>
    </w:p>
    <w:p>
      <w:pPr>
        <w:pStyle w:val="FigureTitle"/>
        <w:rPr/>
      </w:pPr>
      <w:bookmarkStart w:id="366" w:name="__RefHeading___Toc12097344"/>
      <w:bookmarkEnd w:id="366"/>
      <w:r>
        <w:rPr/>
        <w:t>Figure 11-1 – Illustration of B</w:t>
      </w:r>
      <w:del w:id="13924" w:author="wiegand" w:date="2002-06-05T15:32:00Z">
        <w:r>
          <w:rPr>
            <w:lang w:eastAsia="ja-JP"/>
          </w:rPr>
          <w:delText>-</w:delText>
        </w:r>
      </w:del>
      <w:del w:id="13925" w:author="wiegand" w:date="2002-06-05T15:32:00Z">
        <w:r>
          <w:rPr/>
          <w:delText>picture</w:delText>
        </w:r>
      </w:del>
      <w:ins w:id="13926" w:author="wiegand" w:date="2002-06-05T15:32:00Z">
        <w:r>
          <w:rPr>
            <w:lang w:eastAsia="ja-JP"/>
          </w:rPr>
          <w:t xml:space="preserve"> picture</w:t>
        </w:r>
      </w:ins>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del w:id="13927" w:author="wiegand" w:date="2002-06-05T15:32:00Z">
        <w:r>
          <w:rPr>
            <w:lang w:eastAsia="ja-JP"/>
          </w:rPr>
          <w:delText>-</w:delText>
        </w:r>
      </w:del>
      <w:del w:id="13928" w:author="wiegand" w:date="2002-06-05T15:32:00Z">
        <w:r>
          <w:rPr/>
          <w:delText>picture</w:delText>
        </w:r>
      </w:del>
      <w:ins w:id="13929" w:author="wiegand" w:date="2002-06-05T15:32:00Z">
        <w:r>
          <w:rPr>
            <w:lang w:eastAsia="ja-JP"/>
          </w:rPr>
          <w:t xml:space="preserve"> picture</w:t>
        </w:r>
      </w:ins>
      <w:r>
        <w:rPr/>
        <w:t>s are inserted in display order between two successive P</w:t>
      </w:r>
      <w:del w:id="13930" w:author="wiegand" w:date="2002-06-05T15:32:00Z">
        <w:r>
          <w:rPr>
            <w:lang w:eastAsia="ja-JP"/>
          </w:rPr>
          <w:delText>-</w:delText>
        </w:r>
      </w:del>
      <w:del w:id="13931" w:author="wiegand" w:date="2002-06-05T15:32:00Z">
        <w:r>
          <w:rPr/>
          <w:delText>picture</w:delText>
        </w:r>
      </w:del>
      <w:ins w:id="13932" w:author="wiegand" w:date="2002-06-05T15:32:00Z">
        <w:r>
          <w:rPr>
            <w:lang w:eastAsia="ja-JP"/>
          </w:rPr>
          <w:t xml:space="preserve"> picture</w:t>
        </w:r>
      </w:ins>
      <w:r>
        <w:rPr/>
        <w:t>s. The P</w:t>
      </w:r>
      <w:del w:id="13933" w:author="wiegand" w:date="2002-06-05T15:32:00Z">
        <w:r>
          <w:rPr>
            <w:lang w:eastAsia="ja-JP"/>
          </w:rPr>
          <w:delText>-</w:delText>
        </w:r>
      </w:del>
      <w:del w:id="13934" w:author="wiegand" w:date="2002-06-05T15:32:00Z">
        <w:r>
          <w:rPr/>
          <w:delText>picture</w:delText>
        </w:r>
      </w:del>
      <w:ins w:id="13935" w:author="wiegand" w:date="2002-06-05T15:32:00Z">
        <w:r>
          <w:rPr>
            <w:lang w:eastAsia="ja-JP"/>
          </w:rPr>
          <w:t xml:space="preserve"> picture</w:t>
        </w:r>
      </w:ins>
      <w:r>
        <w:rPr/>
        <w:t xml:space="preserve"> P4 only depends on the first Intra picture I0. The B</w:t>
      </w:r>
      <w:del w:id="13936" w:author="wiegand" w:date="2002-06-05T15:32:00Z">
        <w:r>
          <w:rPr>
            <w:lang w:eastAsia="ja-JP"/>
          </w:rPr>
          <w:delText>-</w:delText>
        </w:r>
      </w:del>
      <w:del w:id="13937" w:author="wiegand" w:date="2002-06-05T15:32:00Z">
        <w:r>
          <w:rPr/>
          <w:delText>picture</w:delText>
        </w:r>
      </w:del>
      <w:ins w:id="13938" w:author="wiegand" w:date="2002-06-05T15:32:00Z">
        <w:r>
          <w:rPr>
            <w:lang w:eastAsia="ja-JP"/>
          </w:rPr>
          <w:t xml:space="preserve"> picture</w:t>
        </w:r>
      </w:ins>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67" w:name="__RefHeading___Toc12079813"/>
      <w:r>
        <w:rPr/>
        <w:t>11.2</w:t>
        <w:tab/>
        <w:t>Macroblock modes and 8x8 sub-partition modes</w:t>
      </w:r>
      <w:bookmarkEnd w:id="367"/>
      <w:r>
        <w:rPr>
          <w:lang w:eastAsia="ja-JP"/>
        </w:rPr>
        <w:t xml:space="preserve"> </w:t>
      </w:r>
      <w:del w:id="13939" w:author="wiegand" w:date="2002-06-05T14:30:00Z">
        <w:r>
          <w:rPr>
            <w:lang w:eastAsia="ja-JP"/>
          </w:rPr>
          <w:delText>for B-picture</w:delText>
        </w:r>
      </w:del>
      <w:del w:id="13940" w:author="wiegand" w:date="2002-06-05T14:30:00Z">
        <w:r>
          <w:rPr/>
          <w:delText xml:space="preserve"> </w:delText>
        </w:r>
      </w:del>
    </w:p>
    <w:p>
      <w:pPr>
        <w:pStyle w:val="Normal"/>
        <w:rPr/>
      </w:pPr>
      <w:r>
        <w:rPr/>
        <w:t>There are five different prediction types supported by B</w:t>
      </w:r>
      <w:del w:id="13941" w:author="wiegand" w:date="2002-06-05T15:32:00Z">
        <w:r>
          <w:rPr>
            <w:lang w:eastAsia="ja-JP"/>
          </w:rPr>
          <w:delText>-</w:delText>
        </w:r>
      </w:del>
      <w:del w:id="13942" w:author="wiegand" w:date="2002-06-05T15:32:00Z">
        <w:r>
          <w:rPr/>
          <w:delText>picture</w:delText>
        </w:r>
      </w:del>
      <w:ins w:id="13943" w:author="wiegand" w:date="2002-06-05T15:32:00Z">
        <w:r>
          <w:rPr>
            <w:lang w:eastAsia="ja-JP"/>
          </w:rPr>
          <w:t xml:space="preserve"> picture</w:t>
        </w:r>
      </w:ins>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del w:id="13944" w:author="wiegand" w:date="2002-06-05T15:32:00Z">
        <w:r>
          <w:rPr>
            <w:lang w:eastAsia="ja-JP"/>
          </w:rPr>
          <w:delText>-picture</w:delText>
        </w:r>
      </w:del>
      <w:ins w:id="13945" w:author="wiegand" w:date="2002-06-05T15:32:00Z">
        <w:r>
          <w:rPr>
            <w:lang w:eastAsia="ja-JP"/>
          </w:rPr>
          <w:t xml:space="preserve"> picture</w:t>
        </w:r>
      </w:ins>
      <w:r>
        <w:rPr/>
        <w:t>s utilize a similar tree-structured macroblock partitioning to P</w:t>
      </w:r>
      <w:del w:id="13946" w:author="wiegand" w:date="2002-06-05T15:32:00Z">
        <w:r>
          <w:rPr/>
          <w:delText>-picture</w:delText>
        </w:r>
      </w:del>
      <w:ins w:id="13947" w:author="wiegand" w:date="2002-06-05T15:32:00Z">
        <w:r>
          <w:rPr/>
          <w:t xml:space="preserve"> picture</w:t>
        </w:r>
      </w:ins>
      <w:r>
        <w:rPr/>
        <w:t>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del w:id="13948" w:author="wiegand" w:date="2002-06-05T15:32:00Z">
        <w:r>
          <w:rPr/>
          <w:delText>-</w:delText>
        </w:r>
      </w:del>
      <w:del w:id="13949" w:author="wiegand" w:date="2002-06-05T15:32:00Z">
        <w:r>
          <w:rPr>
            <w:lang w:eastAsia="ja-JP"/>
          </w:rPr>
          <w:delText>picture</w:delText>
        </w:r>
      </w:del>
      <w:ins w:id="13950" w:author="wiegand" w:date="2002-06-05T15:32:00Z">
        <w:r>
          <w:rPr/>
          <w:t xml:space="preserve"> picture</w:t>
        </w:r>
      </w:ins>
      <w:r>
        <w:rPr/>
        <w:t xml:space="preserve"> macroblock can also be coded in </w:t>
      </w:r>
      <w:r>
        <w:rPr>
          <w:lang w:eastAsia="ja-JP"/>
        </w:rPr>
        <w:t>d</w:t>
      </w:r>
      <w:r>
        <w:rPr/>
        <w:t>irect mode.</w:t>
      </w:r>
    </w:p>
    <w:p>
      <w:pPr>
        <w:pStyle w:val="TableTitle"/>
        <w:rPr/>
      </w:pPr>
      <w:bookmarkStart w:id="368" w:name="__RefHeading___Toc11659856"/>
      <w:bookmarkEnd w:id="368"/>
      <w:r>
        <w:rPr/>
        <w:t>Table 11-1 – Macroblock modes for B</w:t>
      </w:r>
      <w:del w:id="13951" w:author="wiegand" w:date="2002-06-05T15:32:00Z">
        <w:r>
          <w:rPr>
            <w:lang w:eastAsia="ja-JP"/>
          </w:rPr>
          <w:delText>-picture</w:delText>
        </w:r>
      </w:del>
      <w:ins w:id="13952" w:author="wiegand" w:date="2002-06-05T15:32:00Z">
        <w:r>
          <w:rPr>
            <w:lang w:eastAsia="ja-JP"/>
          </w:rPr>
          <w:t xml:space="preserve"> picture</w:t>
        </w:r>
      </w:ins>
      <w:r>
        <w:rPr/>
        <w:t>s</w:t>
      </w:r>
    </w:p>
    <w:p>
      <w:pPr>
        <w:pStyle w:val="Blanc"/>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1198"/>
        <w:gridCol w:w="1434"/>
        <w:gridCol w:w="2182"/>
        <w:gridCol w:w="2236"/>
        <w:gridCol w:w="2236"/>
      </w:tblGrid>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ins w:id="13953" w:author="wiegand" w:date="2002-06-13T21:26:00Z">
              <w:r>
                <w:rPr/>
                <w:t xml:space="preserve"> mb_mode</w:t>
              </w:r>
            </w:ins>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54" w:author="wiegand" w:date="2002-06-13T22:10:00Z">
              <w:r>
                <w:rPr/>
                <w:t>num_subblock_mb</w:t>
              </w:r>
            </w:ins>
            <w:ins w:id="13955" w:author="wiegand" w:date="2002-06-13T22:14:00Z">
              <w:r>
                <w:rPr/>
                <w:t>( )</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56" w:author="wiegand" w:date="2002-06-13T22:06:00Z">
              <w:r>
                <w:rPr/>
                <w:t>sub</w:t>
              </w:r>
            </w:ins>
            <w:del w:id="13957" w:author="wiegand" w:date="2002-06-13T22:06:00Z">
              <w:r>
                <w:rPr/>
                <w:delText>1. block</w:delText>
              </w:r>
            </w:del>
            <w:ins w:id="13958" w:author="wiegand" w:date="2002-06-13T21:32:00Z">
              <w:r>
                <w:rPr/>
                <w:t>block_prediction_</w:t>
              </w:r>
            </w:ins>
            <w:ins w:id="13959" w:author="wiegand" w:date="2002-06-13T22:06:00Z">
              <w:r>
                <w:rPr/>
                <w:t>mode( , 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60" w:author="wiegand" w:date="2002-06-13T22:06:00Z">
              <w:r>
                <w:rPr/>
                <w:t>subblock_prediction_mode( , 2)</w:t>
              </w:r>
            </w:ins>
            <w:del w:id="13961" w:author="wiegand" w:date="2002-06-13T22:06:00Z">
              <w:r>
                <w:rPr/>
                <w:delText>2. block</w:delText>
              </w:r>
            </w:del>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ins w:id="13962" w:author="wiegand" w:date="2002-06-13T21:32:00Z">
              <w:r>
                <w:rPr/>
                <w:t>16x16</w:t>
              </w:r>
            </w:ins>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63"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64" w:author="wiegand" w:date="2002-06-13T21:32:00Z">
              <w:r>
                <w:rPr/>
                <w:t>Direct</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65"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66" w:author="wiegand" w:date="2002-06-12T15:55:00Z">
              <w:r>
                <w:rPr/>
                <w:delText>Forw.</w:delText>
              </w:r>
            </w:del>
            <w:ins w:id="13967"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68"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69" w:author="wiegand" w:date="2002-06-12T15:56:00Z">
              <w:r>
                <w:rPr/>
                <w:delText>Backw.</w:delText>
              </w:r>
            </w:del>
            <w:ins w:id="13970"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71"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72" w:author="wiegand" w:date="2002-06-12T15:57:00Z">
              <w:r>
                <w:rPr/>
                <w:delText>Bidirect.</w:delText>
              </w:r>
            </w:del>
            <w:ins w:id="13973"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7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75" w:author="wiegand" w:date="2002-06-12T15:55:00Z">
              <w:r>
                <w:rPr/>
                <w:delText>Forw.</w:delText>
              </w:r>
            </w:del>
            <w:ins w:id="13976"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77" w:author="wiegand" w:date="2002-06-12T15:55:00Z">
              <w:r>
                <w:rPr/>
                <w:delText>Forw.</w:delText>
              </w:r>
            </w:del>
            <w:ins w:id="13978"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7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80" w:author="wiegand" w:date="2002-06-12T15:55:00Z">
              <w:r>
                <w:rPr/>
                <w:delText>Forw.</w:delText>
              </w:r>
            </w:del>
            <w:ins w:id="1398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82" w:author="wiegand" w:date="2002-06-12T15:55:00Z">
              <w:r>
                <w:rPr/>
                <w:delText>Forw.</w:delText>
              </w:r>
            </w:del>
            <w:ins w:id="13983"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8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85" w:author="wiegand" w:date="2002-06-12T15:56:00Z">
              <w:r>
                <w:rPr/>
                <w:delText>Backw.</w:delText>
              </w:r>
            </w:del>
            <w:ins w:id="13986"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87" w:author="wiegand" w:date="2002-06-12T15:56:00Z">
              <w:r>
                <w:rPr/>
                <w:delText>Backw.</w:delText>
              </w:r>
            </w:del>
            <w:ins w:id="13988"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8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90" w:author="wiegand" w:date="2002-06-12T15:56:00Z">
              <w:r>
                <w:rPr/>
                <w:delText>Backw.</w:delText>
              </w:r>
            </w:del>
            <w:ins w:id="13991"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92" w:author="wiegand" w:date="2002-06-12T15:56:00Z">
              <w:r>
                <w:rPr/>
                <w:delText>Backw.</w:delText>
              </w:r>
            </w:del>
            <w:ins w:id="13993"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9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95" w:author="wiegand" w:date="2002-06-12T15:55:00Z">
              <w:r>
                <w:rPr/>
                <w:delText>Forw.</w:delText>
              </w:r>
            </w:del>
            <w:ins w:id="13996"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3997" w:author="wiegand" w:date="2002-06-12T15:56:00Z">
              <w:r>
                <w:rPr/>
                <w:delText>Backw.</w:delText>
              </w:r>
            </w:del>
            <w:ins w:id="13998"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399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00" w:author="wiegand" w:date="2002-06-12T15:55:00Z">
              <w:r>
                <w:rPr/>
                <w:delText>Forw.</w:delText>
              </w:r>
            </w:del>
            <w:ins w:id="1400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02" w:author="wiegand" w:date="2002-06-12T15:56:00Z">
              <w:r>
                <w:rPr/>
                <w:delText>Backw.</w:delText>
              </w:r>
            </w:del>
            <w:ins w:id="14003"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0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05" w:author="wiegand" w:date="2002-06-12T15:56:00Z">
              <w:r>
                <w:rPr/>
                <w:delText>Backw.</w:delText>
              </w:r>
            </w:del>
            <w:ins w:id="14006"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07" w:author="wiegand" w:date="2002-06-12T15:55:00Z">
              <w:r>
                <w:rPr/>
                <w:delText>Forw.</w:delText>
              </w:r>
            </w:del>
            <w:ins w:id="14008"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0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10" w:author="wiegand" w:date="2002-06-12T15:56:00Z">
              <w:r>
                <w:rPr/>
                <w:delText>Backw.</w:delText>
              </w:r>
            </w:del>
            <w:ins w:id="14011"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12" w:author="wiegand" w:date="2002-06-12T15:55:00Z">
              <w:r>
                <w:rPr/>
                <w:delText>Forw.</w:delText>
              </w:r>
            </w:del>
            <w:ins w:id="14013"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1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15" w:author="wiegand" w:date="2002-06-12T15:55:00Z">
              <w:r>
                <w:rPr/>
                <w:delText>Forw.</w:delText>
              </w:r>
            </w:del>
            <w:ins w:id="14016"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17" w:author="wiegand" w:date="2002-06-12T15:57:00Z">
              <w:r>
                <w:rPr/>
                <w:delText>Bidirect.</w:delText>
              </w:r>
            </w:del>
            <w:ins w:id="14018"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1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20" w:author="wiegand" w:date="2002-06-12T15:55:00Z">
              <w:r>
                <w:rPr/>
                <w:delText>Forw.</w:delText>
              </w:r>
            </w:del>
            <w:ins w:id="1402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22" w:author="wiegand" w:date="2002-06-12T15:57:00Z">
              <w:r>
                <w:rPr/>
                <w:delText>Bidirect.</w:delText>
              </w:r>
            </w:del>
            <w:ins w:id="14023"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2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25" w:author="wiegand" w:date="2002-06-12T15:56:00Z">
              <w:r>
                <w:rPr/>
                <w:delText>Backw.</w:delText>
              </w:r>
            </w:del>
            <w:ins w:id="14026"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27" w:author="wiegand" w:date="2002-06-12T15:57:00Z">
              <w:r>
                <w:rPr/>
                <w:delText>Bidirect.</w:delText>
              </w:r>
            </w:del>
            <w:ins w:id="14028"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2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30" w:author="wiegand" w:date="2002-06-12T15:56:00Z">
              <w:r>
                <w:rPr/>
                <w:delText>Backw.</w:delText>
              </w:r>
            </w:del>
            <w:ins w:id="14031"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32" w:author="wiegand" w:date="2002-06-12T15:57:00Z">
              <w:r>
                <w:rPr/>
                <w:delText>Bidirect.</w:delText>
              </w:r>
            </w:del>
            <w:ins w:id="14033"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3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35" w:author="wiegand" w:date="2002-06-12T15:57:00Z">
              <w:r>
                <w:rPr/>
                <w:delText>Bidirect.</w:delText>
              </w:r>
            </w:del>
            <w:ins w:id="14036"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37" w:author="wiegand" w:date="2002-06-12T15:55:00Z">
              <w:r>
                <w:rPr/>
                <w:delText>Forw.</w:delText>
              </w:r>
            </w:del>
            <w:ins w:id="14038"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39"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40" w:author="wiegand" w:date="2002-06-12T15:57:00Z">
              <w:r>
                <w:rPr/>
                <w:delText>Bidirect.</w:delText>
              </w:r>
            </w:del>
            <w:ins w:id="14041"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42" w:author="wiegand" w:date="2002-06-12T15:55:00Z">
              <w:r>
                <w:rPr/>
                <w:delText>Forw.</w:delText>
              </w:r>
            </w:del>
            <w:ins w:id="14043"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44"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45" w:author="wiegand" w:date="2002-06-12T15:57:00Z">
              <w:r>
                <w:rPr/>
                <w:delText>Bidirect.</w:delText>
              </w:r>
            </w:del>
            <w:ins w:id="14046"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47" w:author="wiegand" w:date="2002-06-12T15:56:00Z">
              <w:r>
                <w:rPr/>
                <w:delText>Backw.</w:delText>
              </w:r>
            </w:del>
            <w:ins w:id="14048"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49"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50" w:author="wiegand" w:date="2002-06-12T15:57:00Z">
              <w:r>
                <w:rPr/>
                <w:delText>Bidirect.</w:delText>
              </w:r>
            </w:del>
            <w:ins w:id="14051"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52" w:author="wiegand" w:date="2002-06-12T15:56:00Z">
              <w:r>
                <w:rPr/>
                <w:delText>Backw.</w:delText>
              </w:r>
            </w:del>
            <w:ins w:id="14053"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54"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55" w:author="wiegand" w:date="2002-06-12T15:57:00Z">
              <w:r>
                <w:rPr/>
                <w:delText>Bidirect.</w:delText>
              </w:r>
            </w:del>
            <w:ins w:id="14056"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57" w:author="wiegand" w:date="2002-06-12T15:57:00Z">
              <w:r>
                <w:rPr/>
                <w:delText>Bidirect.</w:delText>
              </w:r>
            </w:del>
            <w:ins w:id="14058"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59"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60" w:author="wiegand" w:date="2002-06-12T15:57:00Z">
              <w:r>
                <w:rPr/>
                <w:delText>Bidirect.</w:delText>
              </w:r>
            </w:del>
            <w:ins w:id="14061"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62" w:author="wiegand" w:date="2002-06-12T15:57:00Z">
              <w:r>
                <w:rPr/>
                <w:delText>Bidirect.</w:delText>
              </w:r>
            </w:del>
            <w:ins w:id="14063"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split)</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64" w:author="wiegand" w:date="2002-06-13T22:11:00Z">
              <w:r>
                <w:rPr/>
                <w:t>4</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65" w:author="wiegand" w:date="2002-06-13T21:33:00Z">
              <w:r>
                <w:rPr/>
                <w:t>n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66" w:author="wiegand" w:date="2002-06-13T21:27:00Z">
              <w:r>
                <w:rPr/>
                <w:delText>MB</w:delText>
              </w:r>
            </w:del>
            <w:r>
              <w:rPr/>
              <w:t>Intra4x4</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67" w:author="wiegand" w:date="2002-06-13T22:11: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68" w:author="wiegand" w:date="2002-06-13T21:33:00Z">
              <w:r>
                <w:rPr/>
                <w:t>Intr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 …</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69" w:author="wiegand" w:date="2002-06-13T21:27:00Z">
              <w:r>
                <w:rPr>
                  <w:lang w:eastAsia="ja-JP"/>
                </w:rPr>
                <w:delText>MB</w:delText>
              </w:r>
            </w:del>
            <w:r>
              <w:rPr/>
              <w:t>Intra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70" w:author="wiegand" w:date="2002-06-13T22:11: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71" w:author="wiegand" w:date="2002-06-13T21:33:00Z">
              <w:r>
                <w:rPr/>
                <w:t>Intr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bl>
    <w:p>
      <w:pPr>
        <w:pStyle w:val="Normal"/>
        <w:jc w:val="center"/>
        <w:rPr/>
      </w:pPr>
      <w:r>
        <w:rPr/>
      </w:r>
    </w:p>
    <w:p>
      <w:pPr>
        <w:pStyle w:val="TableTitle"/>
        <w:rPr/>
      </w:pPr>
      <w:bookmarkStart w:id="369" w:name="__RefHeading___Toc11659857"/>
      <w:r>
        <w:rPr/>
        <w:t xml:space="preserve">Table 11-2 – Modes for 8x8 </w:t>
      </w:r>
      <w:del w:id="14072" w:author="wiegand" w:date="2002-06-13T21:51:00Z">
        <w:r>
          <w:rPr/>
          <w:delText>sub-partitions</w:delText>
        </w:r>
      </w:del>
      <w:ins w:id="14073" w:author="wiegand" w:date="2002-06-13T21:51:00Z">
        <w:r>
          <w:rPr/>
          <w:t>blocks</w:t>
        </w:r>
      </w:ins>
      <w:r>
        <w:rPr/>
        <w:t xml:space="preserve"> in B</w:t>
      </w:r>
      <w:del w:id="14074" w:author="wiegand" w:date="2002-06-05T15:32:00Z">
        <w:r>
          <w:rPr>
            <w:lang w:eastAsia="ja-JP"/>
          </w:rPr>
          <w:delText>-picture</w:delText>
        </w:r>
      </w:del>
      <w:ins w:id="14075" w:author="wiegand" w:date="2002-06-05T15:32:00Z">
        <w:r>
          <w:rPr>
            <w:lang w:eastAsia="ja-JP"/>
          </w:rPr>
          <w:t xml:space="preserve"> picture</w:t>
        </w:r>
      </w:ins>
      <w:r>
        <w:rPr/>
        <w:t>s</w:t>
      </w:r>
      <w:ins w:id="14076" w:author="wiegand" w:date="2002-06-13T21:51:00Z">
        <w:bookmarkEnd w:id="369"/>
        <w:r>
          <w:rPr/>
          <w:t>/slices</w:t>
        </w:r>
      </w:ins>
    </w:p>
    <w:p>
      <w:pPr>
        <w:pStyle w:val="Blanc"/>
        <w:rPr>
          <w:lang w:val="en-GB"/>
        </w:rPr>
      </w:pPr>
      <w:r>
        <w:rPr>
          <w:lang w:val="en-GB"/>
        </w:rPr>
      </w:r>
    </w:p>
    <w:tbl>
      <w:tblPr>
        <w:tblW w:w="8517" w:type="dxa"/>
        <w:jc w:val="center"/>
        <w:tblInd w:w="0" w:type="dxa"/>
        <w:tblLayout w:type="fixed"/>
        <w:tblCellMar>
          <w:top w:w="0" w:type="dxa"/>
          <w:left w:w="108" w:type="dxa"/>
          <w:bottom w:w="0" w:type="dxa"/>
          <w:right w:w="108" w:type="dxa"/>
        </w:tblCellMar>
      </w:tblPr>
      <w:tblGrid>
        <w:gridCol w:w="1752"/>
        <w:gridCol w:w="2217"/>
        <w:gridCol w:w="2229"/>
        <w:gridCol w:w="231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77" w:author="wiegand" w:date="2002-06-13T22:11:00Z">
              <w:r>
                <w:rPr/>
                <w:t>num_subblock_block8x8</w:t>
              </w:r>
            </w:ins>
            <w:ins w:id="14078" w:author="wiegand" w:date="2002-06-13T22:14:00Z">
              <w:r>
                <w:rPr/>
                <w:t>( )</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79" w:author="wiegand" w:date="2002-06-13T21:33:00Z">
              <w:r>
                <w:rPr/>
                <w:t>block_p</w:t>
              </w:r>
            </w:ins>
            <w:del w:id="14080" w:author="wiegand" w:date="2002-06-13T21:33:00Z">
              <w:r>
                <w:rPr/>
                <w:delText>P</w:delText>
              </w:r>
            </w:del>
            <w:r>
              <w:rPr/>
              <w:t>rediction</w:t>
            </w:r>
            <w:ins w:id="14081" w:author="wiegand" w:date="2002-06-13T21:33:00Z">
              <w:r>
                <w:rPr/>
                <w:t>_</w:t>
              </w:r>
            </w:ins>
            <w:ins w:id="14082" w:author="wiegand" w:date="2002-06-13T22:06:00Z">
              <w:r>
                <w:rPr/>
                <w:t>mode</w:t>
              </w:r>
            </w:ins>
            <w:ins w:id="14083" w:author="wiegand" w:date="2002-06-13T22:10:00Z">
              <w:r>
                <w:rPr/>
                <w:t>(</w:t>
              </w:r>
            </w:ins>
            <w:ins w:id="14084" w:author="wiegand" w:date="2002-06-13T22:14:00Z">
              <w:r>
                <w:rPr/>
                <w:t xml:space="preserve"> </w:t>
              </w:r>
            </w:ins>
            <w:ins w:id="14085" w:author="wiegand" w:date="2002-06-13T22:10:00Z">
              <w:r>
                <w:rPr/>
                <w: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ins w:id="14086" w:author="wiegand" w:date="2002-06-13T21:33:00Z">
              <w:r>
                <w:rPr/>
                <w:t>8x8</w:t>
              </w:r>
            </w:ins>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87"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88" w:author="wiegand" w:date="2002-06-13T21:33:00Z">
              <w:r>
                <w:rPr/>
                <w:t>Direc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89"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90" w:author="wiegand" w:date="2002-06-12T15:55:00Z">
              <w:r>
                <w:rPr/>
                <w:delText>Forw.</w:delText>
              </w:r>
            </w:del>
            <w:ins w:id="14091"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92"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93" w:author="wiegand" w:date="2002-06-12T15:56:00Z">
              <w:r>
                <w:rPr/>
                <w:delText>Backw.</w:delText>
              </w:r>
            </w:del>
            <w:ins w:id="14094"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95"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96" w:author="wiegand" w:date="2002-06-12T15:57:00Z">
              <w:r>
                <w:rPr/>
                <w:delText>Bidirect.</w:delText>
              </w:r>
            </w:del>
            <w:ins w:id="14097"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098"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099" w:author="wiegand" w:date="2002-06-12T15:55:00Z">
              <w:r>
                <w:rPr/>
                <w:delText>Forw.</w:delText>
              </w:r>
            </w:del>
            <w:ins w:id="14100"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01"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02" w:author="wiegand" w:date="2002-06-12T15:55:00Z">
              <w:r>
                <w:rPr/>
                <w:delText>Forw.</w:delText>
              </w:r>
            </w:del>
            <w:ins w:id="14103"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04"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05" w:author="wiegand" w:date="2002-06-12T15:56:00Z">
              <w:r>
                <w:rPr/>
                <w:delText>Backw.</w:delText>
              </w:r>
            </w:del>
            <w:ins w:id="14106"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07"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08" w:author="wiegand" w:date="2002-06-12T15:56:00Z">
              <w:r>
                <w:rPr/>
                <w:delText>Backw.</w:delText>
              </w:r>
            </w:del>
            <w:ins w:id="14109"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10"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11" w:author="wiegand" w:date="2002-06-12T15:57:00Z">
              <w:r>
                <w:rPr/>
                <w:delText>Bidirect.</w:delText>
              </w:r>
            </w:del>
            <w:ins w:id="14112"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13"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14" w:author="wiegand" w:date="2002-06-12T15:57:00Z">
              <w:r>
                <w:rPr/>
                <w:delText>Bidirect.</w:delText>
              </w:r>
            </w:del>
            <w:ins w:id="14115"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16"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17" w:author="wiegand" w:date="2002-06-12T15:55:00Z">
              <w:r>
                <w:rPr/>
                <w:delText>Forw.</w:delText>
              </w:r>
            </w:del>
            <w:ins w:id="14118"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19"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20" w:author="wiegand" w:date="2002-06-12T15:56:00Z">
              <w:r>
                <w:rPr/>
                <w:delText>Backw.</w:delText>
              </w:r>
            </w:del>
            <w:ins w:id="14121"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22"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23" w:author="wiegand" w:date="2002-06-12T15:57:00Z">
              <w:r>
                <w:rPr/>
                <w:delText>Bidirect.</w:delText>
              </w:r>
            </w:del>
            <w:ins w:id="14124"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4125" w:author="wiegand" w:date="2002-06-13T21:27:00Z">
              <w:r>
                <w:rPr/>
                <w:delText>Block</w:delText>
              </w:r>
            </w:del>
            <w:r>
              <w:rPr/>
              <w:t>Intra</w:t>
            </w:r>
            <w:del w:id="14126" w:author="wiegand" w:date="2002-06-13T21:27:00Z">
              <w:r>
                <w:rPr/>
                <w:delText>4</w:delText>
              </w:r>
            </w:del>
            <w:ins w:id="14127" w:author="wiegand" w:date="2002-06-13T21:27:00Z">
              <w:r>
                <w:rPr/>
                <w:t>8</w:t>
              </w:r>
            </w:ins>
            <w:r>
              <w:rPr/>
              <w:t>x</w:t>
            </w:r>
            <w:del w:id="14128" w:author="wiegand" w:date="2002-06-13T21:29:00Z">
              <w:r>
                <w:rPr/>
                <w:delText>4</w:delText>
              </w:r>
            </w:del>
            <w:ins w:id="14129" w:author="wiegand" w:date="2002-06-13T21:29:00Z">
              <w:r>
                <w:rPr/>
                <w:t>8</w:t>
              </w:r>
            </w:ins>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30"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4131" w:author="wiegand" w:date="2002-06-13T21:33:00Z">
              <w:r>
                <w:rPr/>
                <w:t>Intra</w:t>
              </w:r>
            </w:ins>
          </w:p>
        </w:tc>
      </w:tr>
    </w:tbl>
    <w:p>
      <w:pPr>
        <w:pStyle w:val="Normal"/>
        <w:rPr>
          <w:lang w:eastAsia="ja-JP"/>
        </w:rPr>
      </w:pPr>
      <w:r>
        <w:rPr>
          <w:lang w:eastAsia="ja-JP"/>
        </w:rPr>
      </w:r>
    </w:p>
    <w:p>
      <w:pPr>
        <w:pStyle w:val="Heading2"/>
        <w:ind w:left="794" w:hanging="794"/>
        <w:rPr/>
      </w:pPr>
      <w:bookmarkStart w:id="370" w:name="__RefHeading___Toc12079814"/>
      <w:r>
        <w:rPr/>
        <w:t>11.3</w:t>
        <w:tab/>
        <w:t>B-Picture Syntax</w:t>
      </w:r>
      <w:bookmarkEnd w:id="370"/>
      <w:r>
        <w:rPr/>
        <w:t xml:space="preserve"> </w:t>
      </w:r>
    </w:p>
    <w:p>
      <w:pPr>
        <w:pStyle w:val="Normal"/>
        <w:rPr/>
      </w:pPr>
      <w:r>
        <w:rPr/>
        <w:t>Some additional syntax elements are needed for B</w:t>
      </w:r>
      <w:del w:id="14132" w:author="wiegand" w:date="2002-06-05T15:32:00Z">
        <w:r>
          <w:rPr>
            <w:lang w:eastAsia="ja-JP"/>
          </w:rPr>
          <w:delText>-</w:delText>
        </w:r>
      </w:del>
      <w:del w:id="14133" w:author="wiegand" w:date="2002-06-05T15:32:00Z">
        <w:r>
          <w:rPr/>
          <w:delText>picture</w:delText>
        </w:r>
      </w:del>
      <w:ins w:id="14134" w:author="wiegand" w:date="2002-06-05T15:32:00Z">
        <w:r>
          <w:rPr>
            <w:lang w:eastAsia="ja-JP"/>
          </w:rPr>
          <w:t xml:space="preserve"> picture</w:t>
        </w:r>
      </w:ins>
      <w:r>
        <w:rPr/>
        <w:t>s. The macroblock layer syntax for B</w:t>
      </w:r>
      <w:del w:id="14135" w:author="wiegand" w:date="2002-06-05T15:32:00Z">
        <w:r>
          <w:rPr/>
          <w:delText>-picture</w:delText>
        </w:r>
      </w:del>
      <w:ins w:id="14136" w:author="wiegand" w:date="2002-06-05T15:32:00Z">
        <w:r>
          <w:rPr/>
          <w:t xml:space="preserve"> picture</w:t>
        </w:r>
      </w:ins>
      <w:r>
        <w:rPr/>
        <w:t>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del w:id="14138" w:author="wiegand" w:date="2002-06-12T15:57:00Z"/>
        </w:rPr>
      </w:pPr>
      <w:del w:id="14137" w:author="wiegand" w:date="2002-06-12T15:57:00Z">
        <w:r>
          <w:rPr/>
        </w:r>
      </w:del>
    </w:p>
    <w:p>
      <w:pPr>
        <w:pStyle w:val="FigureTitle"/>
        <w:rPr>
          <w:lang w:eastAsia="ja-JP"/>
          <w:del w:id="14140" w:author="wiegand" w:date="2002-06-12T15:57:00Z"/>
        </w:rPr>
      </w:pPr>
      <w:del w:id="14139" w:author="wiegand" w:date="2002-06-12T15:57:00Z">
        <w:r>
          <w:rPr>
            <w:lang w:eastAsia="ja-JP"/>
          </w:rPr>
        </w:r>
      </w:del>
    </w:p>
    <w:p>
      <w:pPr>
        <w:pStyle w:val="Figure1"/>
        <w:rPr>
          <w:lang w:val="en-GB" w:eastAsia="ja-JP"/>
          <w:del w:id="14142" w:author="wiegand" w:date="2002-06-12T15:57:00Z"/>
        </w:rPr>
      </w:pPr>
      <w:del w:id="14141" w:author="wiegand" w:date="2002-06-12T15:57:00Z">
        <w:bookmarkStart w:id="371" w:name="_1082703836"/>
        <w:bookmarkStart w:id="372" w:name="_1082692224"/>
        <w:bookmarkStart w:id="373" w:name="_1082689277"/>
        <w:bookmarkStart w:id="374" w:name="_1082689261"/>
        <w:bookmarkStart w:id="375" w:name="_1082689245"/>
        <w:bookmarkStart w:id="376" w:name="_1082688857"/>
        <w:bookmarkStart w:id="377" w:name="_1082301757"/>
        <w:bookmarkStart w:id="378" w:name="_1082301538"/>
        <w:bookmarkStart w:id="379" w:name="_1082295360"/>
        <w:bookmarkEnd w:id="371"/>
        <w:bookmarkEnd w:id="372"/>
        <w:bookmarkEnd w:id="373"/>
        <w:bookmarkEnd w:id="374"/>
        <w:bookmarkEnd w:id="375"/>
        <w:bookmarkEnd w:id="376"/>
        <w:bookmarkEnd w:id="377"/>
        <w:bookmarkEnd w:id="378"/>
        <w:bookmarkEnd w:id="379"/>
        <w:r>
          <w:rPr>
            <w:lang w:val="en-GB"/>
          </w:rPr>
        </w:r>
      </w:del>
    </w:p>
    <w:p>
      <w:pPr>
        <w:pStyle w:val="Normal"/>
        <w:rPr>
          <w:del w:id="14146" w:author="wiegand" w:date="2002-06-12T15:57:00Z"/>
        </w:rPr>
      </w:pPr>
      <w:del w:id="14143" w:author="wiegand" w:date="2002-06-12T15:57:00Z">
        <w:r>
          <w:rPr>
            <w:lang w:eastAsia="ja-JP"/>
          </w:rPr>
          <w:delText>Figure 11-2 – Macroblock syntax diagram for B</w:delText>
        </w:r>
      </w:del>
      <w:del w:id="14144" w:author="wiegand" w:date="2002-06-05T15:32:00Z">
        <w:r>
          <w:rPr>
            <w:lang w:eastAsia="ja-JP"/>
          </w:rPr>
          <w:delText>-picture</w:delText>
        </w:r>
      </w:del>
      <w:del w:id="14145" w:author="wiegand" w:date="2002-06-12T15:57:00Z">
        <w:r>
          <w:rPr>
            <w:lang w:eastAsia="ja-JP"/>
          </w:rPr>
          <w:delText>s</w:delText>
        </w:r>
      </w:del>
    </w:p>
    <w:p>
      <w:pPr>
        <w:pStyle w:val="Normal"/>
        <w:keepNext w:val="true"/>
        <w:widowControl/>
        <w:overflowPunct w:val="false"/>
        <w:autoSpaceDE w:val="false"/>
        <w:bidi w:val="0"/>
        <w:spacing w:before="240" w:after="720"/>
        <w:jc w:val="center"/>
        <w:textAlignment w:val="baseline"/>
        <w:rPr/>
      </w:pPr>
      <w:bookmarkStart w:id="380" w:name="__RefHeading___Toc12079815"/>
      <w:bookmarkEnd w:id="380"/>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81" w:name="__RefHeading___Toc12079816"/>
      <w:bookmarkEnd w:id="381"/>
      <w:r>
        <w:rPr/>
        <w:t>11.3.2</w:t>
        <w:tab/>
        <w:t xml:space="preserve">Macroblock </w:t>
      </w:r>
      <w:del w:id="14147" w:author="wiegand" w:date="2002-06-13T20:46:00Z">
        <w:r>
          <w:rPr/>
          <w:delText>type</w:delText>
        </w:r>
      </w:del>
      <w:ins w:id="14148" w:author="wiegand" w:date="2002-06-13T20:46:00Z">
        <w:r>
          <w:rPr/>
          <w:t>mode</w:t>
        </w:r>
      </w:ins>
      <w:r>
        <w:rPr/>
        <w:t xml:space="preserve"> (</w:t>
      </w:r>
      <w:del w:id="14149" w:author="wiegand" w:date="2002-06-13T20:51:00Z">
        <w:r>
          <w:rPr/>
          <w:delText>MB_</w:delText>
        </w:r>
      </w:del>
      <w:ins w:id="14150" w:author="wiegand" w:date="2002-06-13T20:51:00Z">
        <w:r>
          <w:rPr/>
          <w:t>mb_</w:t>
        </w:r>
      </w:ins>
      <w:del w:id="14151" w:author="wiegand" w:date="2002-06-13T20:46:00Z">
        <w:r>
          <w:rPr/>
          <w:delText>type</w:delText>
        </w:r>
      </w:del>
      <w:ins w:id="14152" w:author="wiegand" w:date="2002-06-13T20:46:00Z">
        <w:r>
          <w:rPr/>
          <w:t>mode</w:t>
        </w:r>
      </w:ins>
      <w:r>
        <w:rPr/>
        <w:t xml:space="preserve">) and 8x8 sub-partition </w:t>
      </w:r>
      <w:del w:id="14153" w:author="wiegand" w:date="2002-06-13T20:46:00Z">
        <w:r>
          <w:rPr/>
          <w:delText>type</w:delText>
        </w:r>
      </w:del>
      <w:ins w:id="14154" w:author="wiegand" w:date="2002-06-13T20:46:00Z">
        <w:r>
          <w:rPr/>
          <w:t>mode</w:t>
        </w:r>
      </w:ins>
    </w:p>
    <w:p>
      <w:pPr>
        <w:pStyle w:val="Normal"/>
        <w:rPr/>
      </w:pPr>
      <w:r>
        <w:rPr/>
        <w:t>Table 11-1  shows the macroblock modes for B</w:t>
      </w:r>
      <w:r>
        <w:rPr>
          <w:lang w:eastAsia="ja-JP"/>
        </w:rPr>
        <w:t>-</w:t>
      </w:r>
      <w:r>
        <w:rPr/>
        <w:t>pictures.</w:t>
      </w:r>
    </w:p>
    <w:p>
      <w:pPr>
        <w:pStyle w:val="Normal"/>
        <w:rPr/>
      </w:pPr>
      <w:r>
        <w:rPr/>
        <w:t xml:space="preserve">In “Direct” prediction </w:t>
      </w:r>
      <w:del w:id="14155" w:author="wiegand" w:date="2002-06-13T20:46:00Z">
        <w:r>
          <w:rPr/>
          <w:delText>type</w:delText>
        </w:r>
      </w:del>
      <w:ins w:id="14156" w:author="wiegand" w:date="2002-06-13T20:46:00Z">
        <w:r>
          <w:rPr/>
          <w:t>mode</w:t>
        </w:r>
      </w:ins>
      <w:r>
        <w:rPr/>
        <w:t xml:space="preserv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w:t>
      </w:r>
      <w:ins w:id="14157" w:author="Gary J. Sullivan" w:date="2002-06-17T19:15:00Z">
        <w:r>
          <w:rPr/>
          <w:t>es</w:t>
        </w:r>
      </w:ins>
      <w:del w:id="14158" w:author="Gary J. Sullivan" w:date="2002-06-17T19:15:00Z">
        <w:r>
          <w:rPr/>
          <w:delText>i</w:delText>
        </w:r>
      </w:del>
      <w:r>
        <w:rPr/>
        <w:t>,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 xml:space="preserve">The “MBintra4x4” and “MBintra16x16” prediction </w:t>
      </w:r>
      <w:del w:id="14159" w:author="wiegand" w:date="2002-06-13T20:46:00Z">
        <w:r>
          <w:rPr/>
          <w:delText>type</w:delText>
        </w:r>
      </w:del>
      <w:ins w:id="14160" w:author="wiegand" w:date="2002-06-13T20:46:00Z">
        <w:r>
          <w:rPr/>
          <w:t>mode</w:t>
        </w:r>
      </w:ins>
      <w:r>
        <w:rPr/>
        <w:t xml:space="preserve"> indicates that the macroblock is encoded by intra coding with different intra prediction modes which are defined in the same manner as in subclause </w:t>
      </w:r>
      <w:del w:id="14161" w:author="Gary J. Sullivan" w:date="2002-06-17T12:14:00Z">
        <w:r>
          <w:rPr/>
          <w:delText>8.4.2</w:delText>
        </w:r>
      </w:del>
      <w:ins w:id="14162" w:author="Gary J. Sullivan" w:date="2002-06-17T12:14:00Z">
        <w:r>
          <w:rPr/>
          <w:t>QQ</w:t>
        </w:r>
      </w:ins>
      <w:r>
        <w:rPr/>
        <w:t xml:space="preserve"> and Table 9-4.  No motion vector data is transmitted for intra macroblocks or 8x8 sub-partition</w:t>
      </w:r>
      <w:r>
        <w:rPr>
          <w:lang w:eastAsia="ja-JP"/>
        </w:rPr>
        <w:t>s</w:t>
      </w:r>
      <w:r>
        <w:rPr/>
        <w:t xml:space="preserve"> coded in intra mode.</w:t>
      </w:r>
    </w:p>
    <w:p>
      <w:pPr>
        <w:pStyle w:val="Heading3"/>
        <w:rPr/>
      </w:pPr>
      <w:bookmarkStart w:id="382" w:name="__RefHeading___Toc12079817"/>
      <w:bookmarkEnd w:id="382"/>
      <w:r>
        <w:rPr/>
        <w:t>11.3.3</w:t>
        <w:tab/>
        <w:t>Intra prediction mode (Intra_pred_mode)</w:t>
      </w:r>
    </w:p>
    <w:p>
      <w:pPr>
        <w:pStyle w:val="Normal"/>
        <w:rPr/>
      </w:pPr>
      <w:r>
        <w:rPr/>
        <w:t xml:space="preserve">As present, Intra_pred_mode indicates which intra prediction mode is used.  Intra_pred_mode is present when MBintra4x4 prediction </w:t>
      </w:r>
      <w:del w:id="14163" w:author="wiegand" w:date="2002-06-13T20:46:00Z">
        <w:r>
          <w:rPr/>
          <w:delText>type</w:delText>
        </w:r>
      </w:del>
      <w:ins w:id="14164" w:author="wiegand" w:date="2002-06-13T20:46:00Z">
        <w:r>
          <w:rPr/>
          <w:t>mode</w:t>
        </w:r>
      </w:ins>
      <w:r>
        <w:rPr/>
        <w:t xml:space="preserve"> is indicated in the </w:t>
      </w:r>
      <w:del w:id="14165" w:author="wiegand" w:date="2002-06-13T20:51:00Z">
        <w:r>
          <w:rPr/>
          <w:delText>MB_</w:delText>
        </w:r>
      </w:del>
      <w:ins w:id="14166" w:author="wiegand" w:date="2002-06-13T20:51:00Z">
        <w:r>
          <w:rPr/>
          <w:t>mb_</w:t>
        </w:r>
      </w:ins>
      <w:del w:id="14167" w:author="wiegand" w:date="2002-06-13T20:46:00Z">
        <w:r>
          <w:rPr/>
          <w:delText>type</w:delText>
        </w:r>
      </w:del>
      <w:ins w:id="14168" w:author="wiegand" w:date="2002-06-13T20:46:00Z">
        <w:r>
          <w:rPr/>
          <w:t>mode</w:t>
        </w:r>
      </w:ins>
      <w:r>
        <w:rPr/>
        <w:t xml:space="preserve"> or BlockIntra4x4 is indicated in </w:t>
      </w:r>
      <w:del w:id="14169" w:author="wiegand" w:date="2002-06-13T17:54:00Z">
        <w:r>
          <w:rPr/>
          <w:delText>region</w:delText>
        </w:r>
      </w:del>
      <w:ins w:id="14170" w:author="wiegand" w:date="2002-06-13T17:54:00Z">
        <w:r>
          <w:rPr/>
          <w:t>block</w:t>
        </w:r>
      </w:ins>
      <w:r>
        <w:rPr/>
        <w:t>8x8_</w:t>
      </w:r>
      <w:del w:id="14171" w:author="wiegand" w:date="2002-06-13T20:46:00Z">
        <w:r>
          <w:rPr/>
          <w:delText>type</w:delText>
        </w:r>
      </w:del>
      <w:ins w:id="14172" w:author="wiegand" w:date="2002-06-13T20:46:00Z">
        <w:r>
          <w:rPr/>
          <w:t>mode</w:t>
        </w:r>
      </w:ins>
      <w:r>
        <w:rPr/>
        <w:t xml:space="preserve">.  The code_number is </w:t>
      </w:r>
      <w:r>
        <w:rPr>
          <w:lang w:eastAsia="ja-JP"/>
        </w:rPr>
        <w:t xml:space="preserve">the </w:t>
      </w:r>
      <w:r>
        <w:rPr/>
        <w:t>same as that described in the Intra_pred_mode entry of Table 9-4.</w:t>
      </w:r>
    </w:p>
    <w:p>
      <w:pPr>
        <w:pStyle w:val="Heading3"/>
        <w:rPr/>
      </w:pPr>
      <w:bookmarkStart w:id="383" w:name="__RefHeading___Toc12079818"/>
      <w:bookmarkEnd w:id="383"/>
      <w:r>
        <w:rPr/>
        <w:t>11.3.4</w:t>
        <w:tab/>
        <w:t>Reference picture parameters (ref_idx_fwd and ref_idx_bwd)</w:t>
      </w:r>
    </w:p>
    <w:p>
      <w:pPr>
        <w:pStyle w:val="Normal"/>
        <w:rPr/>
      </w:pPr>
      <w:r>
        <w:rPr/>
        <w:t xml:space="preserve">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w:t>
      </w:r>
      <w:ins w:id="14173" w:author="Gary J. Sullivan" w:date="2002-06-16T02:22:00Z">
        <w:r>
          <w:rPr/>
          <w:t>num_ref_pic_active_fwd_minus1 is not zero</w:t>
        </w:r>
      </w:ins>
      <w:del w:id="14174" w:author="Gary J. Sullivan" w:date="2002-06-16T02:22:00Z">
        <w:r>
          <w:rPr/>
          <w:delText>the P</w:delText>
        </w:r>
      </w:del>
      <w:del w:id="14175" w:author="Gary J. Sullivan" w:date="2002-06-16T02:22:00Z">
        <w:r>
          <w:rPr>
            <w:lang w:eastAsia="ja-JP"/>
          </w:rPr>
          <w:delText>TYPE</w:delText>
        </w:r>
      </w:del>
      <w:del w:id="14176" w:author="Gary J. Sullivan" w:date="2002-06-16T02:22:00Z">
        <w:r>
          <w:rPr/>
          <w:delText xml:space="preserve"> signals </w:delText>
        </w:r>
      </w:del>
      <w:ins w:id="14177" w:author="Gary J. Sullivan" w:date="2002-06-16T02:23:00Z">
        <w:r>
          <w:rPr/>
          <w:t xml:space="preserve"> (when </w:t>
        </w:r>
      </w:ins>
      <w:r>
        <w:rPr/>
        <w:t>the use of multiple forward reference pictures</w:t>
      </w:r>
      <w:ins w:id="14178" w:author="Gary J. Sullivan" w:date="2002-06-16T02:23:00Z">
        <w:r>
          <w:rPr/>
          <w:t xml:space="preserve"> is indicated)</w:t>
        </w:r>
      </w:ins>
      <w:r>
        <w:rPr/>
        <w:t>. The code_number and interpretation for ref_idx_fwd differs for picture_struct</w:t>
      </w:r>
      <w:ins w:id="14179" w:author="Gary J. Sullivan" w:date="2002-06-17T18:32:00Z">
        <w:r>
          <w:rPr/>
          <w:t>ure</w:t>
        </w:r>
      </w:ins>
      <w:r>
        <w:rPr/>
        <w:t xml:space="preserve"> indicating field picture or frame picture and is </w:t>
      </w:r>
      <w:del w:id="14180" w:author="Gary J. Sullivan" w:date="2002-06-16T02:28:00Z">
        <w:r>
          <w:rPr/>
          <w:delText>the same as the definition for ref_idx_fwd in subclause 8.4.5</w:delText>
        </w:r>
      </w:del>
      <w:ins w:id="14181" w:author="Gary J. Sullivan" w:date="2002-06-16T02:28:00Z">
        <w:r>
          <w:rPr/>
          <w:t>described in subclause 8.6.</w:t>
        </w:r>
      </w:ins>
      <w:ins w:id="14182" w:author="Gary J. Sullivan" w:date="2002-06-17T12:16:00Z">
        <w:r>
          <w:rPr/>
          <w:t>3</w:t>
        </w:r>
      </w:ins>
      <w:r>
        <w:rPr/>
        <w:t>.</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ins w:id="14183" w:author="Gary J. Sullivan" w:date="2002-06-16T02:23:00Z">
        <w:r>
          <w:rPr/>
          <w:t>num_ref_pic_active_bwd_minus1 is not zero</w:t>
        </w:r>
      </w:ins>
      <w:del w:id="14184" w:author="Gary J. Sullivan" w:date="2002-06-16T02:23:00Z">
        <w:r>
          <w:rPr>
            <w:lang w:eastAsia="ja-JP"/>
          </w:rPr>
          <w:delText>PTYPE</w:delText>
        </w:r>
      </w:del>
      <w:del w:id="14185" w:author="Gary J. Sullivan" w:date="2002-06-16T02:23:00Z">
        <w:r>
          <w:rPr/>
          <w:delText xml:space="preserve"> indicates</w:delText>
        </w:r>
      </w:del>
      <w:r>
        <w:rPr/>
        <w:t xml:space="preserve"> </w:t>
      </w:r>
      <w:ins w:id="14186" w:author="Gary J. Sullivan" w:date="2002-06-16T02:24:00Z">
        <w:r>
          <w:rPr/>
          <w:t xml:space="preserve">(when </w:t>
        </w:r>
      </w:ins>
      <w:r>
        <w:rPr/>
        <w:t>the use of multiple backward reference pictures</w:t>
      </w:r>
      <w:ins w:id="14187" w:author="Gary J. Sullivan" w:date="2002-06-16T02:24:00Z">
        <w:r>
          <w:rPr/>
          <w:t xml:space="preserve"> is indicated)</w:t>
        </w:r>
      </w:ins>
      <w:r>
        <w:rPr/>
        <w:t>.  ref_idx_bwd is used in the same manner as ref_idx_fwd, but is an index into the backward reference set rather than the forward reference set</w:t>
      </w:r>
      <w:ins w:id="14188" w:author="Gary J. Sullivan" w:date="2002-06-16T02:28:00Z">
        <w:r>
          <w:rPr/>
          <w:t>, as described in subclause 8.6.</w:t>
        </w:r>
      </w:ins>
      <w:ins w:id="14189" w:author="Gary J. Sullivan" w:date="2002-06-17T12:16:00Z">
        <w:r>
          <w:rPr/>
          <w:t>3</w:t>
        </w:r>
      </w:ins>
      <w:r>
        <w:rPr/>
        <w:t>.</w:t>
      </w:r>
    </w:p>
    <w:p>
      <w:pPr>
        <w:pStyle w:val="Heading3"/>
        <w:rPr>
          <w:lang w:eastAsia="ja-JP"/>
        </w:rPr>
      </w:pPr>
      <w:bookmarkStart w:id="384" w:name="__RefHeading___Toc12079819"/>
      <w:bookmarkEnd w:id="384"/>
      <w:r>
        <w:rPr>
          <w:lang w:eastAsia="ja-JP"/>
        </w:rPr>
        <w:t>11.3.5</w:t>
        <w:tab/>
        <w:t>ABP coefficient index (abp_coeff_idx)</w:t>
      </w:r>
    </w:p>
    <w:p>
      <w:pPr>
        <w:pStyle w:val="Normal"/>
        <w:rPr/>
      </w:pPr>
      <w:r>
        <w:rPr>
          <w:lang w:eastAsia="ja-JP"/>
        </w:rPr>
        <w:t>If the explicit B prediction block weighting is in use, abp_coeff_idx indicates the ABP coefficient index. If number_of_abp_coeff_minus</w:t>
      </w:r>
      <w:del w:id="14190" w:author="Gary J. Sullivan" w:date="2002-06-17T18:27:00Z">
        <w:r>
          <w:rPr>
            <w:lang w:eastAsia="ja-JP"/>
          </w:rPr>
          <w:delText>_</w:delText>
        </w:r>
      </w:del>
      <w:r>
        <w:rPr>
          <w:lang w:eastAsia="ja-JP"/>
        </w:rPr>
        <w:t>1 is 0, then abp_coeff_idx is not sent and regarded as 0. For the skipped macroblock, the ABP coefficient corresponding to abp_coeff_idx=0 is used.</w:t>
      </w:r>
    </w:p>
    <w:p>
      <w:pPr>
        <w:pStyle w:val="Heading3"/>
        <w:rPr/>
      </w:pPr>
      <w:bookmarkStart w:id="385" w:name="__RefHeading___Toc12079820"/>
      <w:bookmarkEnd w:id="385"/>
      <w:r>
        <w:rPr/>
        <w:t>11.3.</w:t>
      </w:r>
      <w:r>
        <w:rPr>
          <w:lang w:eastAsia="ja-JP"/>
        </w:rPr>
        <w:t>6</w:t>
      </w:r>
      <w:r>
        <w:rPr/>
        <w:tab/>
        <w:t>Motion vector data (mvd_fwd, mvd_bwd)</w:t>
      </w:r>
    </w:p>
    <w:p>
      <w:pPr>
        <w:pStyle w:val="Normal"/>
        <w:rPr/>
      </w:pPr>
      <w:r>
        <w:rPr/>
        <w:t xml:space="preserve">mvd_fwd is the motion vector data for the forward vector, if present.  mvd_bwd is the motion vector data for the backward vector, if present.  If so indicated by </w:t>
      </w:r>
      <w:del w:id="14191" w:author="wiegand" w:date="2002-06-13T20:51:00Z">
        <w:r>
          <w:rPr/>
          <w:delText>MB_</w:delText>
        </w:r>
      </w:del>
      <w:ins w:id="14192" w:author="wiegand" w:date="2002-06-13T20:51:00Z">
        <w:r>
          <w:rPr/>
          <w:t>mb_</w:t>
        </w:r>
      </w:ins>
      <w:del w:id="14193" w:author="wiegand" w:date="2002-06-13T20:46:00Z">
        <w:r>
          <w:rPr/>
          <w:delText>type</w:delText>
        </w:r>
      </w:del>
      <w:ins w:id="14194" w:author="wiegand" w:date="2002-06-13T20:46:00Z">
        <w:r>
          <w:rPr/>
          <w:t>mode</w:t>
        </w:r>
      </w:ins>
      <w:r>
        <w:rPr/>
        <w:t xml:space="preserve"> and/or 8x8 sub-partition </w:t>
      </w:r>
      <w:del w:id="14195" w:author="wiegand" w:date="2002-06-13T20:46:00Z">
        <w:r>
          <w:rPr/>
          <w:delText>type</w:delText>
        </w:r>
      </w:del>
      <w:ins w:id="14196" w:author="wiegand" w:date="2002-06-13T20:46:00Z">
        <w:r>
          <w:rPr/>
          <w:t>mode</w:t>
        </w:r>
      </w:ins>
      <w:r>
        <w:rPr/>
        <w:t>,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6" w:name="__RefHeading___Toc12079821"/>
      <w:bookmarkEnd w:id="386"/>
      <w:r>
        <w:rPr/>
        <w:t>11.4</w:t>
        <w:tab/>
        <w:t>Decoder Process for motion vector</w:t>
      </w:r>
    </w:p>
    <w:p>
      <w:pPr>
        <w:pStyle w:val="Heading3"/>
        <w:rPr/>
      </w:pPr>
      <w:bookmarkStart w:id="387" w:name="__RefHeading___Toc12079822"/>
      <w:bookmarkEnd w:id="387"/>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 xml:space="preserve">he predictions are formed in way similar to that described in </w:t>
      </w:r>
      <w:del w:id="14197" w:author="Gary J. Sullivan" w:date="2002-06-16T01:38:00Z">
        <w:r>
          <w:rPr/>
          <w:delText xml:space="preserve">section </w:delText>
        </w:r>
      </w:del>
      <w:ins w:id="14198" w:author="Gary J. Sullivan" w:date="2002-06-16T01:38:00Z">
        <w:r>
          <w:rPr/>
          <w:t xml:space="preserve">subclause </w:t>
        </w:r>
      </w:ins>
      <w:r>
        <w:rPr/>
        <w:t>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8" w:name="__RefHeading___Toc12079823"/>
      <w:bookmarkEnd w:id="388"/>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9" w:name="_1082704697"/>
      <w:bookmarkStart w:id="390" w:name="_1082704694"/>
      <w:bookmarkStart w:id="391" w:name="_1082704636"/>
      <w:bookmarkStart w:id="392" w:name="_1082704631"/>
      <w:bookmarkStart w:id="393" w:name="_1082704443"/>
      <w:bookmarkStart w:id="394" w:name="_1082704299"/>
      <w:bookmarkStart w:id="395" w:name="_1082704282"/>
      <w:bookmarkStart w:id="396" w:name="_1082698946"/>
      <w:bookmarkStart w:id="397" w:name="_1082669739"/>
      <w:bookmarkStart w:id="398" w:name="_1081767589"/>
      <w:bookmarkStart w:id="399" w:name="_1081767546"/>
      <w:bookmarkStart w:id="400" w:name="_1081767153"/>
      <w:bookmarkEnd w:id="389"/>
      <w:bookmarkEnd w:id="390"/>
      <w:bookmarkEnd w:id="391"/>
      <w:bookmarkEnd w:id="392"/>
      <w:bookmarkEnd w:id="393"/>
      <w:bookmarkEnd w:id="394"/>
      <w:bookmarkEnd w:id="395"/>
      <w:bookmarkEnd w:id="396"/>
      <w:bookmarkEnd w:id="397"/>
      <w:bookmarkEnd w:id="398"/>
      <w:bookmarkEnd w:id="399"/>
      <w:bookmarkEnd w:id="400"/>
      <w:r>
        <w:rPr>
          <w:lang w:val="en-GB"/>
        </w:rPr>
        <w:object w:dxaOrig="4080" w:dyaOrig="47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25pt;height:228.65pt" filled="f" o:ole="">
            <v:imagedata r:id="rId73" o:title=""/>
          </v:shape>
          <o:OLEObject Type="Embed" ProgID="" ShapeID="ole_rId72" DrawAspect="Content" ObjectID="_1275152244" r:id="rId72"/>
        </w:object>
      </w:r>
    </w:p>
    <w:p>
      <w:pPr>
        <w:pStyle w:val="FigureTitle"/>
        <w:rPr/>
      </w:pPr>
      <w:bookmarkStart w:id="401" w:name="__RefHeading___Toc12097345"/>
      <w:bookmarkEnd w:id="401"/>
      <w:r>
        <w:rPr>
          <w:lang w:eastAsia="ja-JP"/>
        </w:rPr>
        <w:t>Figure 11-</w:t>
      </w:r>
      <w:del w:id="14199" w:author="wiegand" w:date="2002-06-12T15:57:00Z">
        <w:r>
          <w:rPr>
            <w:lang w:eastAsia="ja-JP"/>
          </w:rPr>
          <w:delText xml:space="preserve">3 </w:delText>
        </w:r>
      </w:del>
      <w:ins w:id="14200" w:author="wiegand" w:date="2002-06-12T15:57:00Z">
        <w:r>
          <w:rPr>
            <w:lang w:eastAsia="ja-JP"/>
          </w:rPr>
          <w:t xml:space="preserve">2 </w:t>
        </w:r>
      </w:ins>
      <w:ins w:id="14201" w:author="wiegand" w:date="2002-06-12T15:34:00Z">
        <w:r>
          <w:rPr>
            <w:lang w:eastAsia="ja-JP"/>
          </w:rPr>
          <w:t xml:space="preserve">– </w:t>
        </w:r>
      </w:ins>
      <w:r>
        <w:rPr>
          <w:lang w:eastAsia="ja-JP"/>
        </w:rPr>
        <w:t>Motion vector scaling and differential MV coding</w:t>
      </w:r>
    </w:p>
    <w:p>
      <w:pPr>
        <w:pStyle w:val="Heading3"/>
        <w:rPr/>
      </w:pPr>
      <w:bookmarkStart w:id="402" w:name="__RefHeading___Toc12079824"/>
      <w:bookmarkEnd w:id="402"/>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9pt;height:254.5pt" filled="f" o:ole="">
            <v:imagedata r:id="rId75" o:title=""/>
          </v:shape>
          <o:OLEObject Type="Embed" ProgID="" ShapeID="ole_rId74" DrawAspect="Content" ObjectID="_759239263" r:id="rId74"/>
        </w:object>
      </w:r>
    </w:p>
    <w:p>
      <w:pPr>
        <w:pStyle w:val="FigureTitle"/>
        <w:rPr/>
      </w:pPr>
      <w:bookmarkStart w:id="403" w:name="__RefHeading___Toc12097346"/>
      <w:bookmarkEnd w:id="403"/>
      <w:r>
        <w:rPr/>
        <w:t>Figure 11-</w:t>
      </w:r>
      <w:del w:id="14202" w:author="wiegand" w:date="2002-06-12T15:57:00Z">
        <w:r>
          <w:rPr/>
          <w:delText xml:space="preserve">4 </w:delText>
        </w:r>
      </w:del>
      <w:ins w:id="14203" w:author="wiegand" w:date="2002-06-12T15:57:00Z">
        <w:r>
          <w:rPr/>
          <w:t xml:space="preserve">3 </w:t>
        </w:r>
      </w:ins>
      <w:r>
        <w:rPr/>
        <w:t xml:space="preserve">–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404" w:name="__RefHeading___Toc12079825"/>
      <w:bookmarkEnd w:id="404"/>
      <w:r>
        <w:rPr>
          <w:lang w:eastAsia="ja-JP"/>
        </w:rPr>
        <w:t>11.5 Prediction signal generation procedure</w:t>
      </w:r>
    </w:p>
    <w:p>
      <w:pPr>
        <w:pStyle w:val="Heading3"/>
        <w:rPr>
          <w:lang w:eastAsia="ja-JP"/>
        </w:rPr>
      </w:pPr>
      <w:bookmarkStart w:id="405" w:name="__RefHeading___Toc12079826"/>
      <w:bookmarkEnd w:id="405"/>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ins w:id="14204" w:author="Gary J. Sullivan" w:date="2002-06-16T01:48:00Z">
        <w:r>
          <w:rPr>
            <w:lang w:eastAsia="ja-JP"/>
          </w:rPr>
          <w:t xml:space="preserve"> [Ed. Note: Bad grammar – and what is it trying to say?]</w:t>
        </w:r>
      </w:ins>
    </w:p>
    <w:p>
      <w:pPr>
        <w:pStyle w:val="TableTitle"/>
        <w:rPr/>
      </w:pPr>
      <w:bookmarkStart w:id="406" w:name="__RefHeading___Toc11659858"/>
      <w:bookmarkEnd w:id="406"/>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7" w:name="__RefHeading___Toc12079827"/>
      <w:bookmarkEnd w:id="407"/>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49.95pt" filled="f" o:ole="">
            <v:imagedata r:id="rId77" o:title=""/>
          </v:shape>
          <o:OLEObject Type="Embed" ProgID="" ShapeID="ole_rId76" DrawAspect="Content" ObjectID="_2063330835" r:id="rId76"/>
        </w:object>
      </w:r>
    </w:p>
    <w:p>
      <w:pPr>
        <w:pStyle w:val="Heading1"/>
        <w:ind w:left="794" w:hanging="794"/>
        <w:rPr/>
      </w:pPr>
      <w:bookmarkStart w:id="408" w:name="__RefHeading___Toc12079828"/>
      <w:bookmarkEnd w:id="408"/>
      <w:r>
        <w:rPr/>
        <w:t>12</w:t>
        <w:tab/>
        <w:t>S</w:t>
      </w:r>
      <w:del w:id="14205" w:author="wiegand" w:date="2002-06-05T15:29:00Z">
        <w:r>
          <w:rPr/>
          <w:delText>P-</w:delText>
        </w:r>
      </w:del>
      <w:ins w:id="14206" w:author="wiegand" w:date="2002-06-05T15:29:00Z">
        <w:r>
          <w:rPr/>
          <w:t xml:space="preserve"> </w:t>
        </w:r>
      </w:ins>
      <w:r>
        <w:rPr/>
        <w:t>pictures</w:t>
      </w:r>
    </w:p>
    <w:p>
      <w:pPr>
        <w:pStyle w:val="Normal"/>
        <w:rPr/>
      </w:pPr>
      <w:r>
        <w:rPr/>
        <w:t>There are two types of S</w:t>
      </w:r>
      <w:ins w:id="14207" w:author="wiegand" w:date="2002-06-05T15:29:00Z">
        <w:r>
          <w:rPr/>
          <w:t xml:space="preserve"> </w:t>
        </w:r>
      </w:ins>
      <w:del w:id="14208" w:author="wiegand" w:date="2002-06-05T15:29:00Z">
        <w:r>
          <w:rPr/>
          <w:delText>-</w:delText>
        </w:r>
      </w:del>
      <w:r>
        <w:rPr/>
        <w:t>pictures, namely SP</w:t>
      </w:r>
      <w:ins w:id="14209" w:author="wiegand" w:date="2002-06-05T15:29:00Z">
        <w:r>
          <w:rPr/>
          <w:t xml:space="preserve"> </w:t>
        </w:r>
      </w:ins>
      <w:del w:id="14210" w:author="wiegand" w:date="2002-06-05T15:29:00Z">
        <w:r>
          <w:rPr/>
          <w:delText>-</w:delText>
        </w:r>
      </w:del>
      <w:r>
        <w:rPr/>
        <w:t>pictures and SI</w:t>
      </w:r>
      <w:ins w:id="14211" w:author="wiegand" w:date="2002-06-05T15:30:00Z">
        <w:r>
          <w:rPr/>
          <w:t xml:space="preserve"> </w:t>
        </w:r>
      </w:ins>
      <w:del w:id="14212" w:author="wiegand" w:date="2002-06-05T15:30:00Z">
        <w:r>
          <w:rPr/>
          <w:delText>-</w:delText>
        </w:r>
      </w:del>
      <w:r>
        <w:rPr/>
        <w:t>pictures. SP</w:t>
      </w:r>
      <w:ins w:id="14213" w:author="wiegand" w:date="2002-06-05T15:30:00Z">
        <w:r>
          <w:rPr/>
          <w:t xml:space="preserve"> </w:t>
        </w:r>
      </w:ins>
      <w:del w:id="14214" w:author="wiegand" w:date="2002-06-05T15:30:00Z">
        <w:r>
          <w:rPr/>
          <w:delText>-</w:delText>
        </w:r>
      </w:del>
      <w:r>
        <w:rPr/>
        <w:t>pictures make use of motion-compensated predictive coding to exploit temporal redundancy in the sequence similar to P</w:t>
      </w:r>
      <w:del w:id="14215" w:author="wiegand" w:date="2002-06-05T15:30:00Z">
        <w:r>
          <w:rPr/>
          <w:delText>-picture</w:delText>
        </w:r>
      </w:del>
      <w:ins w:id="14216" w:author="wiegand" w:date="2002-06-05T15:30:00Z">
        <w:r>
          <w:rPr/>
          <w:t xml:space="preserve"> picture</w:t>
        </w:r>
      </w:ins>
      <w:r>
        <w:rPr/>
        <w:t>s and SI</w:t>
      </w:r>
      <w:ins w:id="14217" w:author="wiegand" w:date="2002-06-05T15:30:00Z">
        <w:r>
          <w:rPr/>
          <w:t xml:space="preserve"> </w:t>
        </w:r>
      </w:ins>
      <w:del w:id="14218" w:author="wiegand" w:date="2002-06-05T15:30:00Z">
        <w:r>
          <w:rPr/>
          <w:delText>-</w:delText>
        </w:r>
      </w:del>
      <w:r>
        <w:rPr/>
        <w:t>pictures make use of spatial prediction similar to I</w:t>
      </w:r>
      <w:del w:id="14219" w:author="wiegand" w:date="2002-06-05T15:30:00Z">
        <w:r>
          <w:rPr/>
          <w:delText>-picture</w:delText>
        </w:r>
      </w:del>
      <w:ins w:id="14220" w:author="wiegand" w:date="2002-06-05T15:30:00Z">
        <w:r>
          <w:rPr/>
          <w:t xml:space="preserve"> picture</w:t>
        </w:r>
      </w:ins>
      <w:r>
        <w:rPr/>
        <w:t>s. Unlike P</w:t>
      </w:r>
      <w:del w:id="14221" w:author="wiegand" w:date="2002-06-05T15:30:00Z">
        <w:r>
          <w:rPr/>
          <w:delText>-picture</w:delText>
        </w:r>
      </w:del>
      <w:ins w:id="14222" w:author="wiegand" w:date="2002-06-05T15:30:00Z">
        <w:r>
          <w:rPr/>
          <w:t xml:space="preserve"> picture</w:t>
        </w:r>
      </w:ins>
      <w:r>
        <w:rPr/>
        <w:t>s, however, SP</w:t>
      </w:r>
      <w:del w:id="14223" w:author="wiegand" w:date="2002-06-05T15:30:00Z">
        <w:r>
          <w:rPr/>
          <w:delText>-picture</w:delText>
        </w:r>
      </w:del>
      <w:ins w:id="14224" w:author="wiegand" w:date="2002-06-05T15:30:00Z">
        <w:r>
          <w:rPr/>
          <w:t xml:space="preserve"> picture</w:t>
        </w:r>
      </w:ins>
      <w:r>
        <w:rPr/>
        <w:t xml:space="preserve"> coding allows identical reconstruction of a frame even when different reference frames are being used. SI</w:t>
      </w:r>
      <w:del w:id="14225" w:author="wiegand" w:date="2002-06-05T15:30:00Z">
        <w:r>
          <w:rPr/>
          <w:delText>-picture</w:delText>
        </w:r>
      </w:del>
      <w:ins w:id="14226" w:author="wiegand" w:date="2002-06-05T15:30:00Z">
        <w:r>
          <w:rPr/>
          <w:t xml:space="preserve"> picture</w:t>
        </w:r>
      </w:ins>
      <w:r>
        <w:rPr/>
        <w:t>, on the other hand, can identically reconstruct a corresponding SP</w:t>
      </w:r>
      <w:del w:id="14227" w:author="wiegand" w:date="2002-06-05T15:30:00Z">
        <w:r>
          <w:rPr/>
          <w:delText>-picture</w:delText>
        </w:r>
      </w:del>
      <w:ins w:id="14228" w:author="wiegand" w:date="2002-06-05T15:30:00Z">
        <w:r>
          <w:rPr/>
          <w:t xml:space="preserve"> picture</w:t>
        </w:r>
      </w:ins>
      <w:r>
        <w:rPr/>
        <w:t>. These properties of S</w:t>
      </w:r>
      <w:del w:id="14229" w:author="wiegand" w:date="2002-06-05T15:30:00Z">
        <w:r>
          <w:rPr/>
          <w:delText>-picture</w:delText>
        </w:r>
      </w:del>
      <w:ins w:id="14230" w:author="wiegand" w:date="2002-06-05T15:30:00Z">
        <w:r>
          <w:rPr/>
          <w:t xml:space="preserve"> picture</w:t>
        </w:r>
      </w:ins>
      <w:r>
        <w:rPr/>
        <w:t>s provide functionalities for bitstream switching, splicing, random access, VCR functionalities such as fast-forward and error resilience/recovery.</w:t>
      </w:r>
    </w:p>
    <w:p>
      <w:pPr>
        <w:pStyle w:val="Heading2"/>
        <w:ind w:left="794" w:hanging="794"/>
        <w:rPr/>
      </w:pPr>
      <w:bookmarkStart w:id="409" w:name="__RefHeading___Toc12079829"/>
      <w:bookmarkEnd w:id="409"/>
      <w:r>
        <w:rPr/>
        <w:t>12.1</w:t>
        <w:tab/>
        <w:t>Syntax</w:t>
      </w:r>
    </w:p>
    <w:p>
      <w:pPr>
        <w:pStyle w:val="Normal"/>
        <w:rPr/>
      </w:pPr>
      <w:r>
        <w:rPr/>
        <w:t>The use of S</w:t>
      </w:r>
      <w:del w:id="14231" w:author="wiegand" w:date="2002-06-05T15:30:00Z">
        <w:r>
          <w:rPr/>
          <w:delText>-picture</w:delText>
        </w:r>
      </w:del>
      <w:ins w:id="14232" w:author="wiegand" w:date="2002-06-05T15:30:00Z">
        <w:r>
          <w:rPr/>
          <w:t xml:space="preserve"> picture</w:t>
        </w:r>
      </w:ins>
      <w:r>
        <w:rPr/>
        <w:t xml:space="preserve">s is indicated by </w:t>
      </w:r>
      <w:del w:id="14233" w:author="Gary J. Sullivan" w:date="2002-06-16T02:34:00Z">
        <w:r>
          <w:rPr/>
          <w:delText>PTYPE</w:delText>
        </w:r>
      </w:del>
      <w:ins w:id="14234" w:author="Gary J. Sullivan" w:date="2002-06-16T02:34:00Z">
        <w:r>
          <w:rPr/>
          <w:t>the nal_unit_type</w:t>
        </w:r>
      </w:ins>
      <w:r>
        <w:rPr/>
        <w:t xml:space="preserve">. If </w:t>
      </w:r>
      <w:del w:id="14235" w:author="Gary J. Sullivan" w:date="2002-06-16T02:34:00Z">
        <w:r>
          <w:rPr/>
          <w:delText xml:space="preserve">PTYPE </w:delText>
        </w:r>
      </w:del>
      <w:ins w:id="14236" w:author="Gary J. Sullivan" w:date="2002-06-16T02:34:00Z">
        <w:r>
          <w:rPr/>
          <w:t xml:space="preserve">nal_unit_type </w:t>
        </w:r>
      </w:ins>
      <w:r>
        <w:rPr/>
        <w:t>indicates an SP</w:t>
      </w:r>
      <w:del w:id="14237" w:author="wiegand" w:date="2002-06-05T15:30:00Z">
        <w:r>
          <w:rPr/>
          <w:delText>-picture</w:delText>
        </w:r>
      </w:del>
      <w:ins w:id="14238" w:author="wiegand" w:date="2002-06-05T15:30:00Z">
        <w:r>
          <w:rPr/>
          <w:t xml:space="preserve"> picture</w:t>
        </w:r>
      </w:ins>
      <w:r>
        <w:rPr/>
        <w:t xml:space="preserve">, </w:t>
      </w:r>
      <w:del w:id="14239" w:author="Gary J. Sullivan" w:date="2002-06-16T04:36:00Z">
        <w:r>
          <w:rPr/>
          <w:delText>a</w:delText>
        </w:r>
      </w:del>
      <w:ins w:id="14240" w:author="Gary J. Sullivan" w:date="2002-06-16T04:36:00Z">
        <w:r>
          <w:rPr/>
          <w:t xml:space="preserve">the </w:t>
        </w:r>
      </w:ins>
      <w:ins w:id="14241" w:author="Gary J. Sullivan" w:date="2002-06-16T04:27:00Z">
        <w:r>
          <w:rPr/>
          <w:t>sp_for_switch</w:t>
        </w:r>
      </w:ins>
      <w:r>
        <w:rPr/>
        <w:t xml:space="preserve"> flag is used to indicate</w:t>
      </w:r>
      <w:ins w:id="14242" w:author="Gary J. Sullivan" w:date="2002-06-16T02:34:00Z">
        <w:r>
          <w:rPr/>
          <w:t xml:space="preserve"> whether</w:t>
        </w:r>
      </w:ins>
      <w:r>
        <w:rPr/>
        <w:t xml:space="preserve"> it is a </w:t>
      </w:r>
      <w:del w:id="14243" w:author="Gary J. Sullivan" w:date="2002-06-16T04:37:00Z">
        <w:r>
          <w:rPr/>
          <w:delText xml:space="preserve">transition </w:delText>
        </w:r>
      </w:del>
      <w:ins w:id="14244" w:author="Gary J. Sullivan" w:date="2002-06-16T04:37:00Z">
        <w:r>
          <w:rPr/>
          <w:t xml:space="preserve">switching </w:t>
        </w:r>
      </w:ins>
      <w:r>
        <w:rPr/>
        <w:t xml:space="preserve">SP </w:t>
      </w:r>
      <w:ins w:id="14245" w:author="Gary J. Sullivan" w:date="2002-06-16T04:37:00Z">
        <w:r>
          <w:rPr/>
          <w:t xml:space="preserve">picture </w:t>
        </w:r>
      </w:ins>
      <w:r>
        <w:rPr/>
        <w:t xml:space="preserve">or not. If </w:t>
      </w:r>
      <w:del w:id="14246" w:author="Gary J. Sullivan" w:date="2002-06-16T02:34:00Z">
        <w:r>
          <w:rPr/>
          <w:delText xml:space="preserve">PTYPE </w:delText>
        </w:r>
      </w:del>
      <w:ins w:id="14247" w:author="Gary J. Sullivan" w:date="2002-06-16T02:34:00Z">
        <w:r>
          <w:rPr/>
          <w:t xml:space="preserve">nal_unit_type </w:t>
        </w:r>
      </w:ins>
      <w:r>
        <w:rPr/>
        <w:t>indicates an S</w:t>
      </w:r>
      <w:del w:id="14248" w:author="wiegand" w:date="2002-06-05T15:30:00Z">
        <w:r>
          <w:rPr/>
          <w:delText>-picture</w:delText>
        </w:r>
      </w:del>
      <w:ins w:id="14249" w:author="wiegand" w:date="2002-06-05T15:30:00Z">
        <w:r>
          <w:rPr/>
          <w:t xml:space="preserve"> picture</w:t>
        </w:r>
      </w:ins>
      <w:r>
        <w:rPr/>
        <w:t xml:space="preserve">, quantisation parameter </w:t>
      </w:r>
      <w:del w:id="14250" w:author="wiegand" w:date="2002-06-05T12:02:00Z">
        <w:r>
          <w:rPr/>
          <w:delText>slice_delta_qp</w:delText>
        </w:r>
      </w:del>
      <w:ins w:id="14251" w:author="wiegand" w:date="2002-06-05T12:02:00Z">
        <w:r>
          <w:rPr/>
          <w:t>slice_qp_minus26</w:t>
        </w:r>
      </w:ins>
      <w:r>
        <w:rPr/>
        <w:t xml:space="preserve"> is followed by an additional quantisation parameter </w:t>
      </w:r>
      <w:ins w:id="14252" w:author="wiegand" w:date="2002-06-05T15:28:00Z">
        <w:r>
          <w:rPr/>
          <w:t>QQ</w:t>
        </w:r>
      </w:ins>
      <w:del w:id="14253" w:author="wiegand" w:date="2002-06-05T15:28:00Z">
        <w:r>
          <w:rPr/>
          <w:delText>delta_qp</w:delText>
        </w:r>
      </w:del>
      <w:r>
        <w:rPr/>
        <w:t xml:space="preserve">_sp in the slice header, see </w:t>
      </w:r>
      <w:del w:id="14254" w:author="Gary J. Sullivan" w:date="2002-06-16T01:38:00Z">
        <w:r>
          <w:rPr/>
          <w:delText xml:space="preserve">Section </w:delText>
        </w:r>
      </w:del>
      <w:ins w:id="14255" w:author="Gary J. Sullivan" w:date="2002-06-16T01:38:00Z">
        <w:r>
          <w:rPr/>
          <w:t xml:space="preserve">subclause </w:t>
        </w:r>
      </w:ins>
      <w:r>
        <w:rPr/>
        <w:t>QQ. The rest of the syntax elements for SP</w:t>
      </w:r>
      <w:del w:id="14256" w:author="wiegand" w:date="2002-06-05T15:30:00Z">
        <w:r>
          <w:rPr/>
          <w:delText>-picture</w:delText>
        </w:r>
      </w:del>
      <w:ins w:id="14257" w:author="wiegand" w:date="2002-06-05T15:30:00Z">
        <w:r>
          <w:rPr/>
          <w:t xml:space="preserve"> picture</w:t>
        </w:r>
      </w:ins>
      <w:r>
        <w:rPr/>
        <w:t>s are the same as those in P pictures. Similarly, the rest of the syntax elements for SI</w:t>
      </w:r>
      <w:del w:id="14258" w:author="wiegand" w:date="2002-06-05T15:30:00Z">
        <w:r>
          <w:rPr/>
          <w:delText>-picture</w:delText>
        </w:r>
      </w:del>
      <w:ins w:id="14259" w:author="wiegand" w:date="2002-06-05T15:30:00Z">
        <w:r>
          <w:rPr/>
          <w:t xml:space="preserve"> picture</w:t>
        </w:r>
      </w:ins>
      <w:r>
        <w:rPr/>
        <w:t>s are the same as those in I</w:t>
      </w:r>
      <w:del w:id="14260" w:author="wiegand" w:date="2002-06-05T15:30:00Z">
        <w:r>
          <w:rPr/>
          <w:delText>-picture</w:delText>
        </w:r>
      </w:del>
      <w:ins w:id="14261" w:author="wiegand" w:date="2002-06-05T15:30:00Z">
        <w:r>
          <w:rPr/>
          <w:t xml:space="preserve"> picture</w:t>
        </w:r>
      </w:ins>
      <w:r>
        <w:rPr/>
        <w:t>s.</w:t>
      </w:r>
    </w:p>
    <w:p>
      <w:pPr>
        <w:pStyle w:val="Heading3"/>
        <w:rPr/>
      </w:pPr>
      <w:bookmarkStart w:id="410" w:name="__RefHeading___Toc12079830"/>
      <w:bookmarkEnd w:id="410"/>
      <w:r>
        <w:rPr/>
        <w:t>12.1.1</w:t>
        <w:tab/>
      </w:r>
      <w:del w:id="14262" w:author="Gary J. Sullivan" w:date="2002-06-16T02:34:00Z">
        <w:r>
          <w:rPr/>
          <w:delText>Picture type</w:delText>
        </w:r>
      </w:del>
      <w:ins w:id="14263" w:author="Gary J. Sullivan" w:date="2002-06-16T02:34:00Z">
        <w:r>
          <w:rPr/>
          <w:t>NAL unit type</w:t>
        </w:r>
      </w:ins>
      <w:r>
        <w:rPr/>
        <w:t xml:space="preserve"> (</w:t>
      </w:r>
      <w:del w:id="14264" w:author="Gary J. Sullivan" w:date="2002-06-16T02:35:00Z">
        <w:r>
          <w:rPr/>
          <w:delText>Ptype</w:delText>
        </w:r>
      </w:del>
      <w:ins w:id="14265" w:author="Gary J. Sullivan" w:date="2002-06-16T02:35:00Z">
        <w:r>
          <w:rPr/>
          <w:t>nal_unit_type</w:t>
        </w:r>
      </w:ins>
      <w:r>
        <w:rPr/>
        <w:t>) and RUN</w:t>
      </w:r>
    </w:p>
    <w:p>
      <w:pPr>
        <w:pStyle w:val="Normal"/>
        <w:rPr/>
      </w:pPr>
      <w:r>
        <w:rPr/>
        <w:t xml:space="preserve">See </w:t>
      </w:r>
      <w:del w:id="14266" w:author="Gary J. Sullivan" w:date="2002-06-16T01:38:00Z">
        <w:r>
          <w:rPr/>
          <w:delText xml:space="preserve">Section </w:delText>
        </w:r>
      </w:del>
      <w:ins w:id="14267" w:author="Gary J. Sullivan" w:date="2002-06-16T01:38:00Z">
        <w:r>
          <w:rPr/>
          <w:t xml:space="preserve">subclause </w:t>
        </w:r>
      </w:ins>
      <w:r>
        <w:rPr/>
        <w:t>QQ for definition.</w:t>
      </w:r>
    </w:p>
    <w:p>
      <w:pPr>
        <w:pStyle w:val="Heading3"/>
        <w:rPr/>
      </w:pPr>
      <w:bookmarkStart w:id="411" w:name="__RefHeading___Toc12079831"/>
      <w:bookmarkEnd w:id="411"/>
      <w:r>
        <w:rPr/>
        <w:t>12.1.2</w:t>
        <w:tab/>
        <w:t>Macro</w:t>
      </w:r>
      <w:del w:id="14268" w:author="wiegand" w:date="2002-06-13T20:46:00Z">
        <w:r>
          <w:rPr/>
          <w:delText xml:space="preserve"> </w:delText>
        </w:r>
      </w:del>
      <w:r>
        <w:rPr/>
        <w:t>block type (</w:t>
      </w:r>
      <w:del w:id="14269" w:author="wiegand" w:date="2002-06-13T20:51:00Z">
        <w:r>
          <w:rPr/>
          <w:delText>MB_</w:delText>
        </w:r>
      </w:del>
      <w:ins w:id="14270" w:author="wiegand" w:date="2002-06-13T20:51:00Z">
        <w:r>
          <w:rPr/>
          <w:t>mb_</w:t>
        </w:r>
      </w:ins>
      <w:del w:id="14271" w:author="wiegand" w:date="2002-06-13T20:46:00Z">
        <w:r>
          <w:rPr/>
          <w:delText>Type</w:delText>
        </w:r>
      </w:del>
      <w:ins w:id="14272" w:author="wiegand" w:date="2002-06-13T20:46:00Z">
        <w:r>
          <w:rPr/>
          <w:t>mode</w:t>
        </w:r>
      </w:ins>
      <w:r>
        <w:rPr/>
        <w:t>)</w:t>
      </w:r>
    </w:p>
    <w:p>
      <w:pPr>
        <w:pStyle w:val="Normal"/>
        <w:rPr/>
      </w:pPr>
      <w:del w:id="14273" w:author="wiegand" w:date="2002-06-13T20:51:00Z">
        <w:r>
          <w:rPr/>
          <w:delText>MB_</w:delText>
        </w:r>
      </w:del>
      <w:ins w:id="14274" w:author="wiegand" w:date="2002-06-13T20:51:00Z">
        <w:r>
          <w:rPr/>
          <w:t>mb_</w:t>
        </w:r>
      </w:ins>
      <w:del w:id="14275" w:author="wiegand" w:date="2002-06-13T20:46:00Z">
        <w:r>
          <w:rPr/>
          <w:delText xml:space="preserve">Type </w:delText>
        </w:r>
      </w:del>
      <w:ins w:id="14276" w:author="wiegand" w:date="2002-06-13T20:46:00Z">
        <w:r>
          <w:rPr/>
          <w:t xml:space="preserve">mode </w:t>
        </w:r>
      </w:ins>
      <w:r>
        <w:rPr/>
        <w:t xml:space="preserve">indicates the prediction mode and the block size used to encode each macroblock. There are different MB </w:t>
      </w:r>
      <w:del w:id="14277" w:author="wiegand" w:date="2002-06-13T20:46:00Z">
        <w:r>
          <w:rPr/>
          <w:delText xml:space="preserve">types </w:delText>
        </w:r>
      </w:del>
      <w:ins w:id="14278" w:author="wiegand" w:date="2002-06-13T20:46:00Z">
        <w:r>
          <w:rPr/>
          <w:t xml:space="preserve">modes </w:t>
        </w:r>
      </w:ins>
      <w:r>
        <w:rPr/>
        <w:t xml:space="preserve">for SP and SI-pictures. </w:t>
      </w:r>
    </w:p>
    <w:p>
      <w:pPr>
        <w:pStyle w:val="Heading3"/>
        <w:rPr/>
      </w:pPr>
      <w:bookmarkStart w:id="412" w:name="__RefHeading___Toc12079832"/>
      <w:bookmarkEnd w:id="412"/>
      <w:r>
        <w:rPr/>
        <w:t>12.1.3</w:t>
        <w:tab/>
        <w:t>Macroblock modes for SI</w:t>
      </w:r>
      <w:del w:id="14279" w:author="wiegand" w:date="2002-06-10T11:28:00Z">
        <w:r>
          <w:rPr/>
          <w:delText>-</w:delText>
        </w:r>
      </w:del>
      <w:ins w:id="14280" w:author="wiegand" w:date="2002-06-10T11:28:00Z">
        <w:r>
          <w:rPr/>
          <w:t xml:space="preserve"> </w:t>
        </w:r>
      </w:ins>
      <w:r>
        <w:rPr/>
        <w:t>pictures</w:t>
      </w:r>
    </w:p>
    <w:p>
      <w:pPr>
        <w:pStyle w:val="Normal"/>
        <w:rPr/>
      </w:pPr>
      <w:r>
        <w:rPr/>
        <w:t xml:space="preserve">The MB </w:t>
      </w:r>
      <w:del w:id="14281" w:author="wiegand" w:date="2002-06-13T20:46:00Z">
        <w:r>
          <w:rPr/>
          <w:delText xml:space="preserve">types </w:delText>
        </w:r>
      </w:del>
      <w:ins w:id="14282" w:author="wiegand" w:date="2002-06-13T20:46:00Z">
        <w:r>
          <w:rPr/>
          <w:t xml:space="preserve">modes </w:t>
        </w:r>
      </w:ins>
      <w:r>
        <w:rPr/>
        <w:t>for SI-pictures are similar to those of I</w:t>
      </w:r>
      <w:ins w:id="14283" w:author="wiegand" w:date="2002-06-13T20:46:00Z">
        <w:r>
          <w:rPr/>
          <w:t xml:space="preserve"> </w:t>
        </w:r>
      </w:ins>
      <w:del w:id="14284" w:author="wiegand" w:date="2002-06-13T20:46:00Z">
        <w:r>
          <w:rPr/>
          <w:delText>-</w:delText>
        </w:r>
      </w:del>
      <w:r>
        <w:rPr/>
        <w:t xml:space="preserve">pictures with an additional MB </w:t>
      </w:r>
      <w:del w:id="14285" w:author="wiegand" w:date="2002-06-13T20:47:00Z">
        <w:r>
          <w:rPr/>
          <w:delText>type</w:delText>
        </w:r>
      </w:del>
      <w:ins w:id="14286" w:author="wiegand" w:date="2002-06-13T20:47:00Z">
        <w:r>
          <w:rPr/>
          <w:t>mode</w:t>
        </w:r>
      </w:ins>
      <w:r>
        <w:rPr/>
        <w:t xml:space="preserve">, called SIntra 4x4. Table 12-1 depicts the relationship between the code numbers and </w:t>
      </w:r>
      <w:del w:id="14287" w:author="wiegand" w:date="2002-06-13T20:51:00Z">
        <w:r>
          <w:rPr/>
          <w:delText>MB_</w:delText>
        </w:r>
      </w:del>
      <w:ins w:id="14288" w:author="wiegand" w:date="2002-06-13T20:51:00Z">
        <w:r>
          <w:rPr/>
          <w:t>mb</w:t>
        </w:r>
      </w:ins>
      <w:del w:id="14289" w:author="wiegand" w:date="2002-06-13T20:51:00Z">
        <w:r>
          <w:rPr/>
          <w:delText>Type</w:delText>
        </w:r>
      </w:del>
      <w:ins w:id="14290" w:author="wiegand" w:date="2002-06-13T20:51:00Z">
        <w:r>
          <w:rPr/>
          <w:t>_mode</w:t>
        </w:r>
      </w:ins>
      <w:r>
        <w:rPr/>
        <w:t xml:space="preserve"> for SI-pictures.</w:t>
      </w:r>
    </w:p>
    <w:p>
      <w:pPr>
        <w:pStyle w:val="Normal"/>
        <w:rPr/>
      </w:pPr>
      <w:r>
        <w:rPr/>
        <w:t>SIntra 4x4</w:t>
        <w:tab/>
        <w:t xml:space="preserve">SI </w:t>
      </w:r>
      <w:del w:id="14291" w:author="wiegand" w:date="2002-06-13T20:47:00Z">
        <w:r>
          <w:rPr/>
          <w:delText>Mode</w:delText>
        </w:r>
      </w:del>
      <w:ins w:id="14292" w:author="wiegand" w:date="2002-06-13T20:47:00Z">
        <w:r>
          <w:rPr/>
          <w:t>mode</w:t>
        </w:r>
      </w:ins>
      <w:r>
        <w:rPr/>
        <w:t>.</w:t>
      </w:r>
    </w:p>
    <w:p>
      <w:pPr>
        <w:pStyle w:val="Normal"/>
        <w:rPr/>
      </w:pPr>
      <w:r>
        <w:rPr/>
        <w:t>Intra 4x4</w:t>
        <w:tab/>
        <w:t>4x4 Intra coding.</w:t>
      </w:r>
    </w:p>
    <w:p>
      <w:pPr>
        <w:pStyle w:val="Normal"/>
        <w:rPr/>
      </w:pPr>
      <w:r>
        <w:rPr/>
        <w:t>Imode, nc, AC.</w:t>
      </w:r>
    </w:p>
    <w:p>
      <w:pPr>
        <w:pStyle w:val="Normal"/>
        <w:rPr/>
      </w:pPr>
      <w:r>
        <w:rPr/>
        <w:t xml:space="preserve">See definition in </w:t>
      </w:r>
      <w:del w:id="14293" w:author="Gary J. Sullivan" w:date="2002-06-16T01:38:00Z">
        <w:r>
          <w:rPr/>
          <w:delText xml:space="preserve">Section </w:delText>
        </w:r>
      </w:del>
      <w:ins w:id="14294" w:author="Gary J. Sullivan" w:date="2002-06-16T01:38:00Z">
        <w:r>
          <w:rPr/>
          <w:t xml:space="preserve">subclause </w:t>
        </w:r>
      </w:ins>
      <w:r>
        <w:rPr/>
        <w:t>QQ. These modes refer to 16x16 intra coding.</w:t>
      </w:r>
    </w:p>
    <w:p>
      <w:pPr>
        <w:pStyle w:val="TableTitle"/>
        <w:rPr/>
      </w:pPr>
      <w:bookmarkStart w:id="413" w:name="__RefHeading___Toc11659859"/>
      <w:bookmarkEnd w:id="413"/>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del w:id="14295" w:author="wiegand" w:date="2002-06-13T20:51:00Z">
              <w:r>
                <w:rPr/>
                <w:delText>MB_</w:delText>
              </w:r>
            </w:del>
            <w:ins w:id="14296" w:author="wiegand" w:date="2002-06-13T20:51:00Z">
              <w:r>
                <w:rPr/>
                <w:t>mb_</w:t>
              </w:r>
            </w:ins>
            <w:del w:id="14297" w:author="wiegand" w:date="2002-06-13T20:47:00Z">
              <w:r>
                <w:rPr/>
                <w:delText>Type</w:delText>
              </w:r>
            </w:del>
            <w:ins w:id="14298" w:author="wiegand" w:date="2002-06-13T20:47:00Z">
              <w:r>
                <w:rPr/>
                <w:t>mode</w:t>
              </w:r>
            </w:ins>
            <w:r>
              <w:rPr/>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 xml:space="preserve">1 16x16 based intra mode. The 3 numbers refer to values </w:t>
      </w:r>
      <w:del w:id="14299" w:author="wiegand" w:date="2002-06-13T15:42:00Z">
        <w:r>
          <w:rPr/>
          <w:delText>for (</w:delText>
        </w:r>
      </w:del>
      <w:ins w:id="14300" w:author="wiegand" w:date="2002-06-13T15:42:00Z">
        <w:r>
          <w:rPr/>
          <w:t>for</w:t>
        </w:r>
      </w:ins>
      <w:ins w:id="14301" w:author="wiegand" w:date="2002-06-13T20:47:00Z">
        <w:r>
          <w:rPr/>
          <w:t xml:space="preserve"> </w:t>
        </w:r>
      </w:ins>
      <w:ins w:id="14302" w:author="wiegand" w:date="2002-06-13T15:42:00Z">
        <w:r>
          <w:rPr/>
          <w:t>(</w:t>
        </w:r>
      </w:ins>
      <w:r>
        <w:rPr/>
        <w:t>Imode,AC,nc) - see QQ.</w:t>
      </w:r>
    </w:p>
    <w:p>
      <w:pPr>
        <w:pStyle w:val="Heading3"/>
        <w:rPr/>
      </w:pPr>
      <w:bookmarkStart w:id="414" w:name="__RefHeading___Toc12079833"/>
      <w:bookmarkEnd w:id="414"/>
      <w:r>
        <w:rPr/>
        <w:t>12.1.4</w:t>
        <w:tab/>
        <w:t xml:space="preserve">Macroblock </w:t>
      </w:r>
      <w:del w:id="14303" w:author="wiegand" w:date="2002-06-10T11:28:00Z">
        <w:r>
          <w:rPr/>
          <w:delText xml:space="preserve">Modes </w:delText>
        </w:r>
      </w:del>
      <w:ins w:id="14304" w:author="wiegand" w:date="2002-06-10T11:28:00Z">
        <w:r>
          <w:rPr/>
          <w:t xml:space="preserve">modes </w:t>
        </w:r>
      </w:ins>
      <w:r>
        <w:rPr/>
        <w:t>for SP</w:t>
      </w:r>
      <w:del w:id="14305" w:author="wiegand" w:date="2002-06-10T11:28:00Z">
        <w:r>
          <w:rPr/>
          <w:delText>-</w:delText>
        </w:r>
      </w:del>
      <w:ins w:id="14306" w:author="wiegand" w:date="2002-06-10T11:28:00Z">
        <w:r>
          <w:rPr/>
          <w:t xml:space="preserve"> </w:t>
        </w:r>
      </w:ins>
      <w:r>
        <w:rPr/>
        <w:t>pictures</w:t>
      </w:r>
    </w:p>
    <w:p>
      <w:pPr>
        <w:pStyle w:val="Normal"/>
        <w:rPr/>
      </w:pPr>
      <w:r>
        <w:rPr/>
        <w:t xml:space="preserve">The MB </w:t>
      </w:r>
      <w:del w:id="14307" w:author="wiegand" w:date="2002-06-13T20:47:00Z">
        <w:r>
          <w:rPr/>
          <w:delText xml:space="preserve">types </w:delText>
        </w:r>
      </w:del>
      <w:ins w:id="14308" w:author="wiegand" w:date="2002-06-13T20:47:00Z">
        <w:r>
          <w:rPr/>
          <w:t xml:space="preserve">modes </w:t>
        </w:r>
      </w:ins>
      <w:r>
        <w:rPr/>
        <w:t xml:space="preserve">for SP-pictures are identical to those of P-pictures, see </w:t>
      </w:r>
      <w:del w:id="14309" w:author="Gary J. Sullivan" w:date="2002-06-16T01:38:00Z">
        <w:r>
          <w:rPr/>
          <w:delText xml:space="preserve">Section </w:delText>
        </w:r>
      </w:del>
      <w:ins w:id="14310" w:author="Gary J. Sullivan" w:date="2002-06-16T01:38:00Z">
        <w:r>
          <w:rPr/>
          <w:t xml:space="preserve">subclause </w:t>
        </w:r>
      </w:ins>
      <w:r>
        <w:rPr/>
        <w:t>QQ and Table 9-4. However, all of the inter mode macroblocks, i.e., Skip and NxM, in SP frames refer to SP mode.</w:t>
      </w:r>
    </w:p>
    <w:p>
      <w:pPr>
        <w:pStyle w:val="Heading3"/>
        <w:rPr/>
      </w:pPr>
      <w:bookmarkStart w:id="415" w:name="__RefHeading___Toc12079834"/>
      <w:bookmarkEnd w:id="415"/>
      <w:r>
        <w:rPr/>
        <w:t>12.1.5</w:t>
        <w:tab/>
        <w:t xml:space="preserve">Intra </w:t>
      </w:r>
      <w:del w:id="14311" w:author="wiegand" w:date="2002-06-10T11:28:00Z">
        <w:r>
          <w:rPr/>
          <w:delText xml:space="preserve">Prediction </w:delText>
        </w:r>
      </w:del>
      <w:ins w:id="14312" w:author="wiegand" w:date="2002-06-10T11:28:00Z">
        <w:r>
          <w:rPr/>
          <w:t xml:space="preserve">prediction </w:t>
        </w:r>
      </w:ins>
      <w:del w:id="14313" w:author="wiegand" w:date="2002-06-10T11:28:00Z">
        <w:r>
          <w:rPr/>
          <w:delText xml:space="preserve">Mode </w:delText>
        </w:r>
      </w:del>
      <w:ins w:id="14314" w:author="wiegand" w:date="2002-06-10T11:28:00Z">
        <w:r>
          <w:rPr/>
          <w:t xml:space="preserve">mode </w:t>
        </w:r>
      </w:ins>
      <w:r>
        <w:rPr/>
        <w:t>(Intra_pred_mode)</w:t>
      </w:r>
    </w:p>
    <w:p>
      <w:pPr>
        <w:pStyle w:val="Normal"/>
        <w:rPr/>
      </w:pPr>
      <w:r>
        <w:rPr/>
        <w:t xml:space="preserve">Intra_pred_mode is present when Intra 4x4 or SIntra 4x4 prediction types are indicated by the </w:t>
      </w:r>
      <w:del w:id="14315" w:author="wiegand" w:date="2002-06-13T20:51:00Z">
        <w:r>
          <w:rPr/>
          <w:delText>MB_</w:delText>
        </w:r>
      </w:del>
      <w:ins w:id="14316" w:author="wiegand" w:date="2002-06-13T20:51:00Z">
        <w:r>
          <w:rPr/>
          <w:t>mb</w:t>
        </w:r>
      </w:ins>
      <w:del w:id="14317" w:author="wiegand" w:date="2002-06-13T20:51:00Z">
        <w:r>
          <w:rPr/>
          <w:delText>Type</w:delText>
        </w:r>
      </w:del>
      <w:ins w:id="14318" w:author="wiegand" w:date="2002-06-13T20:51:00Z">
        <w:r>
          <w:rPr/>
          <w:t>_mode</w:t>
        </w:r>
      </w:ins>
      <w:r>
        <w:rPr/>
        <w:t xml:space="preserv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 xml:space="preserve">Coding of the intra prediction modes for SIntra 4x4 blocks in SI-pictures is identical to that in I-pictures, i.e., the intra prediction modes of the neighbouring blocks are taken into account as described in </w:t>
      </w:r>
      <w:del w:id="14319" w:author="Gary J. Sullivan" w:date="2002-06-16T01:38:00Z">
        <w:r>
          <w:rPr/>
          <w:delText xml:space="preserve">Section </w:delText>
        </w:r>
      </w:del>
      <w:ins w:id="14320" w:author="Gary J. Sullivan" w:date="2002-06-16T01:38:00Z">
        <w:r>
          <w:rPr/>
          <w:t xml:space="preserve">subclause </w:t>
        </w:r>
      </w:ins>
      <w:r>
        <w:rPr/>
        <w:t>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6" w:name="_1077708492"/>
      <w:bookmarkStart w:id="417" w:name="_1077609214"/>
      <w:bookmarkStart w:id="418" w:name="_1077543554"/>
      <w:bookmarkStart w:id="419" w:name="_1077540971"/>
      <w:bookmarkStart w:id="420" w:name="_1077538672"/>
      <w:bookmarkStart w:id="421" w:name="_1076160387"/>
      <w:bookmarkStart w:id="422" w:name="_1076156821"/>
      <w:bookmarkStart w:id="423" w:name="_1075205756"/>
      <w:bookmarkStart w:id="424" w:name="_1075181226"/>
      <w:bookmarkStart w:id="425" w:name="_1075124819"/>
      <w:bookmarkStart w:id="426" w:name="_1075124442"/>
      <w:bookmarkStart w:id="427" w:name="_1075124423"/>
      <w:bookmarkStart w:id="428" w:name="_1075124390"/>
      <w:bookmarkStart w:id="429" w:name="_1075124348"/>
      <w:bookmarkStart w:id="430" w:name="_1075124323"/>
      <w:bookmarkStart w:id="431" w:name="_1075124296"/>
      <w:bookmarkStart w:id="432" w:name="_1075124171"/>
      <w:bookmarkStart w:id="433" w:name="_1075124074"/>
      <w:bookmarkStart w:id="434" w:name="_1075124012"/>
      <w:bookmarkStart w:id="435" w:name="_1075123975"/>
      <w:bookmarkStart w:id="436" w:name="_1075123899"/>
      <w:bookmarkStart w:id="437" w:name="_1075123854"/>
      <w:bookmarkStart w:id="438" w:name="_1075123816"/>
      <w:bookmarkStart w:id="439" w:name="_1075123775"/>
      <w:bookmarkStart w:id="440" w:name="_1075123761"/>
      <w:bookmarkStart w:id="441" w:name="_1075123746"/>
      <w:bookmarkStart w:id="442" w:name="_1075123118"/>
      <w:bookmarkStart w:id="443" w:name="_1075123100"/>
      <w:bookmarkStart w:id="444" w:name="_1075123060"/>
      <w:bookmarkStart w:id="445" w:name="_1075122912"/>
      <w:bookmarkStart w:id="446" w:name="_1075122892"/>
      <w:bookmarkStart w:id="447" w:name="_1075122864"/>
      <w:bookmarkStart w:id="448" w:name="_1075122792"/>
      <w:bookmarkStart w:id="449" w:name="_1075102698"/>
      <w:bookmarkStart w:id="450" w:name="_1075096537"/>
      <w:bookmarkStart w:id="451" w:name="_1075096061"/>
      <w:bookmarkStart w:id="452" w:name="_1075027030"/>
      <w:bookmarkStart w:id="453" w:name="_1075026984"/>
      <w:bookmarkStart w:id="454" w:name="_1075026949"/>
      <w:bookmarkStart w:id="455" w:name="_1075026863"/>
      <w:bookmarkStart w:id="456" w:name="_1074938004"/>
      <w:bookmarkStart w:id="457" w:name="_1074924694"/>
      <w:bookmarkStart w:id="458" w:name="_1074924648"/>
      <w:bookmarkStart w:id="459" w:name="_1074924627"/>
      <w:bookmarkStart w:id="460" w:name="_1074500185"/>
      <w:bookmarkStart w:id="461" w:name="_1074500137"/>
      <w:bookmarkStart w:id="462" w:name="_1074329618"/>
      <w:bookmarkStart w:id="463" w:name="_1074329566"/>
      <w:bookmarkStart w:id="464" w:name="_1074329467"/>
      <w:bookmarkStart w:id="465" w:name="_1074329450"/>
      <w:bookmarkStart w:id="466" w:name="_1074329353"/>
      <w:bookmarkStart w:id="467" w:name="_1074329079"/>
      <w:bookmarkStart w:id="468" w:name="_1074321838"/>
      <w:bookmarkStart w:id="469" w:name="_1074321817"/>
      <w:bookmarkStart w:id="470" w:name="_1074321790"/>
      <w:bookmarkStart w:id="471" w:name="_1073550547"/>
      <w:bookmarkStart w:id="472" w:name="_1073548766"/>
      <w:bookmarkStart w:id="473" w:name="_1073548756"/>
      <w:bookmarkStart w:id="474" w:name="_1073548700"/>
      <w:bookmarkStart w:id="475" w:name="_1073548685"/>
      <w:bookmarkStart w:id="476" w:name="_1073548605"/>
      <w:bookmarkStart w:id="477" w:name="_1073548307"/>
      <w:bookmarkStart w:id="478" w:name="_1073548134"/>
      <w:bookmarkStart w:id="479" w:name="_107354808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lang w:val="en-GB"/>
        </w:rPr>
        <w:object w:dxaOrig="10348" w:dyaOrig="41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7pt;height:172.45pt" filled="f" o:ole="">
            <v:imagedata r:id="rId79" o:title=""/>
          </v:shape>
          <o:OLEObject Type="Embed" ProgID="" ShapeID="ole_rId78" DrawAspect="Content" ObjectID="_1446278655" r:id="rId78"/>
        </w:object>
      </w:r>
    </w:p>
    <w:p>
      <w:pPr>
        <w:pStyle w:val="FigureTitle"/>
        <w:rPr/>
      </w:pPr>
      <w:bookmarkStart w:id="480" w:name="__RefHeading___Toc12097347"/>
      <w:bookmarkEnd w:id="480"/>
      <w:r>
        <w:rPr/>
        <w:t>Figure 12-1 – A generic block diagram of S-picture decoder</w:t>
      </w:r>
    </w:p>
    <w:p>
      <w:pPr>
        <w:pStyle w:val="Heading2"/>
        <w:ind w:left="794" w:hanging="794"/>
        <w:rPr/>
      </w:pPr>
      <w:bookmarkStart w:id="481" w:name="__RefHeading___Toc12079835"/>
      <w:bookmarkEnd w:id="481"/>
      <w:r>
        <w:rPr/>
        <w:t>12.2</w:t>
        <w:tab/>
        <w:t>S</w:t>
      </w:r>
      <w:del w:id="14321" w:author="wiegand" w:date="2002-06-10T11:28:00Z">
        <w:r>
          <w:rPr/>
          <w:delText>-</w:delText>
        </w:r>
      </w:del>
      <w:ins w:id="14322" w:author="wiegand" w:date="2002-06-10T11:28:00Z">
        <w:r>
          <w:rPr/>
          <w:t xml:space="preserve"> </w:t>
        </w:r>
      </w:ins>
      <w:del w:id="14323" w:author="wiegand" w:date="2002-06-10T11:28:00Z">
        <w:r>
          <w:rPr/>
          <w:delText xml:space="preserve">frame </w:delText>
        </w:r>
      </w:del>
      <w:ins w:id="14324" w:author="wiegand" w:date="2002-06-10T11:28:00Z">
        <w:r>
          <w:rPr/>
          <w:t xml:space="preserve">picture </w:t>
        </w:r>
      </w:ins>
      <w:r>
        <w:rPr/>
        <w:t>decoding</w:t>
      </w:r>
    </w:p>
    <w:p>
      <w:pPr>
        <w:pStyle w:val="Normal"/>
        <w:rPr>
          <w:ins w:id="14325" w:author="Gary J. Sullivan" w:date="2002-06-16T02:58:00Z"/>
        </w:rPr>
      </w:pPr>
      <w:r>
        <w:rPr/>
        <w:t>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w:t>
      </w:r>
    </w:p>
    <w:p>
      <w:pPr>
        <w:pStyle w:val="Normal"/>
        <w:rPr>
          <w:ins w:id="14378" w:author="Gary J. Sullivan" w:date="2002-06-16T03:08:00Z"/>
        </w:rPr>
      </w:pPr>
      <w:del w:id="14326" w:author="Gary J. Sullivan" w:date="2002-06-16T02:58:00Z">
        <w:r>
          <w:rPr/>
          <w:delText xml:space="preserve"> </w:delText>
        </w:r>
      </w:del>
      <w:r>
        <w:rPr/>
        <w:t>First</w:t>
      </w:r>
      <w:del w:id="14327" w:author="Gary J. Sullivan" w:date="2002-06-16T03:03:00Z">
        <w:r>
          <w:rPr/>
          <w:delText>ly</w:delText>
        </w:r>
      </w:del>
      <w:r>
        <w:rPr/>
        <w:t xml:space="preserve">, the received prediction error coefficients denoted by </w:t>
      </w:r>
      <w:del w:id="14328" w:author="Gary J. Sullivan" w:date="2002-06-16T02:58:00Z">
        <w:r>
          <w:rPr>
            <w:i/>
          </w:rPr>
          <w:delText>Y</w:delText>
        </w:r>
      </w:del>
      <w:del w:id="14329" w:author="Gary J. Sullivan" w:date="2002-06-16T02:58:00Z">
        <w:r>
          <w:rPr>
            <w:i/>
            <w:vertAlign w:val="subscript"/>
          </w:rPr>
          <w:delText>QERR</w:delText>
        </w:r>
      </w:del>
      <w:del w:id="14330" w:author="Gary J. Sullivan" w:date="2002-06-16T02:58:00Z">
        <w:r>
          <w:rPr/>
          <w:delText xml:space="preserve"> </w:delText>
        </w:r>
      </w:del>
      <w:ins w:id="14331" w:author="Gary J. Sullivan" w:date="2002-06-16T02:58:00Z">
        <w:r>
          <w:rPr>
            <w:i/>
          </w:rPr>
          <w:t>w</w:t>
        </w:r>
      </w:ins>
      <w:ins w:id="14332" w:author="Gary J. Sullivan" w:date="2002-06-16T02:58:00Z">
        <w:r>
          <w:rPr>
            <w:i/>
            <w:vertAlign w:val="superscript"/>
          </w:rPr>
          <w:t>QERR</w:t>
        </w:r>
      </w:ins>
      <w:ins w:id="14333" w:author="Gary J. Sullivan" w:date="2002-06-16T02:58:00Z">
        <w:r>
          <w:rPr/>
          <w:t xml:space="preserve"> </w:t>
        </w:r>
      </w:ins>
      <w:r>
        <w:rPr/>
        <w:t xml:space="preserve">are </w:t>
      </w:r>
      <w:del w:id="14334" w:author="Gary J. Sullivan" w:date="2002-06-16T02:59:00Z">
        <w:r>
          <w:rPr/>
          <w:delText>inverse quantised</w:delText>
        </w:r>
      </w:del>
      <w:ins w:id="14335" w:author="Gary J. Sullivan" w:date="2002-06-16T02:59:00Z">
        <w:r>
          <w:rPr/>
          <w:t>scaled</w:t>
        </w:r>
      </w:ins>
      <w:r>
        <w:rPr/>
        <w:t xml:space="preserve"> using quantisation parameter QP</w:t>
      </w:r>
      <w:r>
        <w:rPr>
          <w:vertAlign w:val="subscript"/>
        </w:rPr>
        <w:t>Y</w:t>
      </w:r>
      <w:r>
        <w:rPr/>
        <w:t xml:space="preserve"> </w:t>
      </w:r>
      <w:ins w:id="14336" w:author="Gary J. Sullivan" w:date="2002-06-16T03:04:00Z">
        <w:r>
          <w:rPr/>
          <w:t xml:space="preserve">for luma </w:t>
        </w:r>
      </w:ins>
      <w:ins w:id="14337" w:author="Gary J. Sullivan" w:date="2002-06-16T02:58:00Z">
        <w:r>
          <w:rPr/>
          <w:t>or QP</w:t>
        </w:r>
      </w:ins>
      <w:ins w:id="14338" w:author="Gary J. Sullivan" w:date="2002-06-16T02:58:00Z">
        <w:r>
          <w:rPr>
            <w:vertAlign w:val="subscript"/>
          </w:rPr>
          <w:t>C</w:t>
        </w:r>
      </w:ins>
      <w:ins w:id="14339" w:author="Gary J. Sullivan" w:date="2002-06-16T02:58:00Z">
        <w:r>
          <w:rPr/>
          <w:t xml:space="preserve"> </w:t>
        </w:r>
      </w:ins>
      <w:ins w:id="14340" w:author="Gary J. Sullivan" w:date="2002-06-16T03:04:00Z">
        <w:r>
          <w:rPr/>
          <w:t xml:space="preserve">for chroma </w:t>
        </w:r>
      </w:ins>
      <w:ins w:id="14341" w:author="Gary J. Sullivan" w:date="2002-06-16T02:59:00Z">
        <w:r>
          <w:rPr/>
          <w:t>as specified in subclause 9.5.</w:t>
        </w:r>
      </w:ins>
      <w:ins w:id="14342" w:author="Gary J. Sullivan" w:date="2002-06-16T03:02:00Z">
        <w:r>
          <w:rPr/>
          <w:t xml:space="preserve">2.1 </w:t>
        </w:r>
      </w:ins>
      <w:ins w:id="14343" w:author="Gary J. Sullivan" w:date="2002-06-16T02:59:00Z">
        <w:r>
          <w:rPr/>
          <w:t>Equations 9-</w:t>
        </w:r>
      </w:ins>
      <w:ins w:id="14344" w:author="Gary J. Sullivan" w:date="2002-06-16T03:02:00Z">
        <w:r>
          <w:rPr/>
          <w:t xml:space="preserve">5 and 9-6, subclause 9.5.2.2 Equations 9-8 and 9-9, and subclause 9.5.2.3 Equation 9-10.  </w:t>
        </w:r>
      </w:ins>
      <w:del w:id="14345" w:author="Gary J. Sullivan" w:date="2002-06-16T03:03:00Z">
        <w:r>
          <w:rPr/>
          <w:delText>and the</w:delText>
        </w:r>
      </w:del>
      <w:ins w:id="14346" w:author="Gary J. Sullivan" w:date="2002-06-16T03:03:00Z">
        <w:r>
          <w:rPr/>
          <w:t>These</w:t>
        </w:r>
      </w:ins>
      <w:r>
        <w:rPr/>
        <w:t xml:space="preserve"> results are added to the transform coefficients </w:t>
      </w:r>
      <w:del w:id="14347" w:author="Gary J. Sullivan" w:date="2002-06-16T02:59:00Z">
        <w:r>
          <w:rPr>
            <w:i/>
          </w:rPr>
          <w:delText>Y</w:delText>
        </w:r>
      </w:del>
      <w:del w:id="14348" w:author="Gary J. Sullivan" w:date="2002-06-16T02:59:00Z">
        <w:r>
          <w:rPr>
            <w:i/>
            <w:vertAlign w:val="subscript"/>
          </w:rPr>
          <w:delText>PRED</w:delText>
        </w:r>
      </w:del>
      <w:del w:id="14349" w:author="Gary J. Sullivan" w:date="2002-06-16T02:59:00Z">
        <w:r>
          <w:rPr/>
          <w:delText xml:space="preserve"> </w:delText>
        </w:r>
      </w:del>
      <w:ins w:id="14350" w:author="Gary J. Sullivan" w:date="2002-06-16T02:59:00Z">
        <w:r>
          <w:rPr>
            <w:i/>
          </w:rPr>
          <w:t>w</w:t>
        </w:r>
      </w:ins>
      <w:ins w:id="14351" w:author="Gary J. Sullivan" w:date="2002-06-16T02:59:00Z">
        <w:r>
          <w:rPr>
            <w:i/>
            <w:vertAlign w:val="superscript"/>
          </w:rPr>
          <w:t>PRED</w:t>
        </w:r>
      </w:ins>
      <w:ins w:id="14352" w:author="Gary J. Sullivan" w:date="2002-06-16T02:59:00Z">
        <w:r>
          <w:rPr/>
          <w:t xml:space="preserve"> </w:t>
        </w:r>
      </w:ins>
      <w:r>
        <w:rPr/>
        <w:t xml:space="preserve">of predicted block which are found by applying </w:t>
      </w:r>
      <w:ins w:id="14353" w:author="Gary J. Sullivan" w:date="2002-06-16T03:05:00Z">
        <w:r>
          <w:rPr/>
          <w:t xml:space="preserve">a </w:t>
        </w:r>
      </w:ins>
      <w:del w:id="14354" w:author="Gary J. Sullivan" w:date="2002-06-16T04:18:00Z">
        <w:r>
          <w:rPr/>
          <w:delText xml:space="preserve">forward </w:delText>
        </w:r>
      </w:del>
      <w:r>
        <w:rPr/>
        <w:t>transform</w:t>
      </w:r>
      <w:del w:id="14355" w:author="Gary J. Sullivan" w:date="2002-06-16T03:05:00Z">
        <w:r>
          <w:rPr/>
          <w:delText xml:space="preserve">, see </w:delText>
        </w:r>
      </w:del>
      <w:del w:id="14356" w:author="Gary J. Sullivan" w:date="2002-06-16T01:38:00Z">
        <w:r>
          <w:rPr/>
          <w:delText xml:space="preserve">Section </w:delText>
        </w:r>
      </w:del>
      <w:ins w:id="14357" w:author="Gary J. Sullivan" w:date="2002-06-16T03:05:00Z">
        <w:r>
          <w:rPr/>
          <w:t xml:space="preserve"> [Ed. Note: Specify forward transform here (without divide operations)]</w:t>
        </w:r>
      </w:ins>
      <w:del w:id="14358" w:author="Gary J. Sullivan" w:date="2002-06-16T03:05:00Z">
        <w:r>
          <w:rPr/>
          <w:delText>QQ</w:delText>
        </w:r>
      </w:del>
      <w:r>
        <w:rPr/>
        <w:t>, to the predicted block</w:t>
      </w:r>
      <w:ins w:id="14359" w:author="Gary J. Sullivan" w:date="2002-06-16T03:06:00Z">
        <w:r>
          <w:rPr/>
          <w:t xml:space="preserve"> P(x,y)</w:t>
        </w:r>
      </w:ins>
      <w:r>
        <w:rPr/>
        <w:t xml:space="preserve">. The resulting sum is quantised with </w:t>
      </w:r>
      <w:del w:id="14360" w:author="Gary J. Sullivan" w:date="2002-06-16T03:07:00Z">
        <w:r>
          <w:rPr/>
          <w:delText xml:space="preserve">the </w:delText>
        </w:r>
      </w:del>
      <w:ins w:id="14361" w:author="Gary J. Sullivan" w:date="2002-06-16T03:07:00Z">
        <w:r>
          <w:rPr/>
          <w:t xml:space="preserve">a </w:t>
        </w:r>
      </w:ins>
      <w:r>
        <w:rPr/>
        <w:t xml:space="preserve">quantisation parameter </w:t>
      </w:r>
      <w:del w:id="14362" w:author="Gary J. Sullivan" w:date="2002-06-16T03:07:00Z">
        <w:r>
          <w:rPr>
            <w:i/>
          </w:rPr>
          <w:delText>QPSP</w:delText>
        </w:r>
      </w:del>
      <w:del w:id="14363" w:author="Gary J. Sullivan" w:date="2002-06-16T03:07:00Z">
        <w:r>
          <w:rPr>
            <w:i/>
            <w:vertAlign w:val="subscript"/>
          </w:rPr>
          <w:delText>Y</w:delText>
        </w:r>
      </w:del>
      <w:ins w:id="14364" w:author="Gary J. Sullivan" w:date="2002-06-16T03:10:00Z">
        <w:r>
          <w:rPr>
            <w:i/>
          </w:rPr>
          <w:t>QS</w:t>
        </w:r>
      </w:ins>
      <w:ins w:id="14365" w:author="Gary J. Sullivan" w:date="2002-06-16T03:10:00Z">
        <w:r>
          <w:rPr/>
          <w:t>.</w:t>
        </w:r>
      </w:ins>
      <w:ins w:id="14366" w:author="Gary J. Sullivan" w:date="2002-06-16T03:17:00Z">
        <w:r>
          <w:rPr/>
          <w:t xml:space="preserve">  </w:t>
        </w:r>
      </w:ins>
      <w:ins w:id="14367" w:author="Gary J. Sullivan" w:date="2002-06-16T03:24:00Z">
        <w:r>
          <w:rPr/>
          <w:t xml:space="preserve">The value of </w:t>
        </w:r>
      </w:ins>
      <w:ins w:id="14368" w:author="Gary J. Sullivan" w:date="2002-06-16T03:24:00Z">
        <w:r>
          <w:rPr>
            <w:i/>
          </w:rPr>
          <w:t>QS</w:t>
        </w:r>
      </w:ins>
      <w:ins w:id="14369" w:author="Gary J. Sullivan" w:date="2002-06-16T03:24:00Z">
        <w:r>
          <w:rPr/>
          <w:t xml:space="preserve"> to be used for </w:t>
        </w:r>
      </w:ins>
      <w:ins w:id="14370" w:author="Gary J. Sullivan" w:date="2002-06-16T04:38:00Z">
        <w:r>
          <w:rPr/>
          <w:t>luma</w:t>
        </w:r>
      </w:ins>
      <w:ins w:id="14371" w:author="Gary J. Sullivan" w:date="2002-06-16T03:24:00Z">
        <w:r>
          <w:rPr/>
          <w:t xml:space="preserve"> data, denoted </w:t>
        </w:r>
      </w:ins>
      <w:ins w:id="14372" w:author="Gary J. Sullivan" w:date="2002-06-16T03:24:00Z">
        <w:r>
          <w:rPr>
            <w:i/>
          </w:rPr>
          <w:t>QS</w:t>
        </w:r>
      </w:ins>
      <w:ins w:id="14373" w:author="Gary J. Sullivan" w:date="2002-06-16T03:24:00Z">
        <w:r>
          <w:rPr>
            <w:i/>
            <w:vertAlign w:val="subscript"/>
          </w:rPr>
          <w:t>Y</w:t>
        </w:r>
      </w:ins>
      <w:ins w:id="14374" w:author="Gary J. Sullivan" w:date="2002-06-16T03:26:00Z">
        <w:r>
          <w:rPr/>
          <w:t>,</w:t>
        </w:r>
      </w:ins>
      <w:ins w:id="14375" w:author="Gary J. Sullivan" w:date="2002-06-16T03:24:00Z">
        <w:r>
          <w:rPr/>
          <w:t xml:space="preserve"> </w:t>
        </w:r>
      </w:ins>
      <w:ins w:id="14376" w:author="Gary J. Sullivan" w:date="2002-06-16T03:17:00Z">
        <w:r>
          <w:rPr/>
          <w:t xml:space="preserve">is </w:t>
        </w:r>
      </w:ins>
      <w:ins w:id="14377" w:author="Gary J. Sullivan" w:date="2002-06-16T03:24:00Z">
        <w:r>
          <w:rPr/>
          <w:t>computed as</w:t>
        </w:r>
      </w:ins>
    </w:p>
    <w:p>
      <w:pPr>
        <w:pStyle w:val="Equation"/>
        <w:ind w:left="1440" w:hanging="0"/>
        <w:rPr>
          <w:ins w:id="14381" w:author="Gary J. Sullivan" w:date="2002-06-16T03:19:00Z"/>
        </w:rPr>
      </w:pPr>
      <w:r>
        <w:rPr/>
      </w:r>
      <m:oMath xmlns:m="http://schemas.openxmlformats.org/officeDocument/2006/math">
        <m:sSub>
          <m:e>
            <m:r>
              <m:rPr>
                <m:lit/>
                <m:nor/>
              </m:rPr>
              <w:rPr>
                <w:rFonts w:ascii="Cambria Math" w:hAnsi="Cambria Math"/>
              </w:rPr>
              <m:t xml:space="preserve">Q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slice_qp_s_minus26</m:t>
        </m:r>
      </m:oMath>
      <w:ins w:id="14379" w:author="Gary J. Sullivan" w:date="2002-06-16T03:25:00Z">
        <w:r>
          <w:rPr>
            <w:szCs w:val="22"/>
          </w:rPr>
          <w:t>.</w:t>
          <w:tab/>
        </w:r>
      </w:ins>
      <w:ins w:id="14380" w:author="Gary J. Sullivan" w:date="2002-06-16T03:19:00Z">
        <w:r>
          <w:rPr>
            <w:szCs w:val="22"/>
          </w:rPr>
          <w:tab/>
          <w:t>(11-1)</w:t>
        </w:r>
      </w:ins>
    </w:p>
    <w:p>
      <w:pPr>
        <w:pStyle w:val="Normal"/>
        <w:rPr>
          <w:ins w:id="14399" w:author="Gary J. Sullivan" w:date="2002-06-16T03:32:00Z"/>
        </w:rPr>
      </w:pPr>
      <w:ins w:id="14382" w:author="Gary J. Sullivan" w:date="2002-06-16T03:23:00Z">
        <w:r>
          <w:rPr/>
          <w:t xml:space="preserve">The </w:t>
        </w:r>
      </w:ins>
      <w:ins w:id="14383" w:author="Gary J. Sullivan" w:date="2002-06-16T03:20:00Z">
        <w:r>
          <w:rPr/>
          <w:t>value of</w:t>
        </w:r>
      </w:ins>
      <w:ins w:id="14384" w:author="Gary J. Sullivan" w:date="2002-06-16T03:26:00Z">
        <w:r>
          <w:rPr/>
          <w:t xml:space="preserve"> </w:t>
        </w:r>
      </w:ins>
      <w:ins w:id="14385" w:author="Gary J. Sullivan" w:date="2002-06-16T03:26:00Z">
        <w:r>
          <w:rPr>
            <w:i/>
          </w:rPr>
          <w:t>QS</w:t>
        </w:r>
      </w:ins>
      <w:ins w:id="14386" w:author="Gary J. Sullivan" w:date="2002-06-16T03:26:00Z">
        <w:r>
          <w:rPr/>
          <w:t xml:space="preserve"> to be used for chroma data, denoted</w:t>
        </w:r>
      </w:ins>
      <w:ins w:id="14387" w:author="Gary J. Sullivan" w:date="2002-06-16T03:20:00Z">
        <w:r>
          <w:rPr/>
          <w:t xml:space="preserve"> </w:t>
        </w:r>
      </w:ins>
      <w:ins w:id="14388" w:author="Gary J. Sullivan" w:date="2002-06-16T03:20:00Z">
        <w:r>
          <w:rPr>
            <w:i/>
          </w:rPr>
          <w:t>QS</w:t>
        </w:r>
      </w:ins>
      <w:ins w:id="14389" w:author="Gary J. Sullivan" w:date="2002-06-16T03:20:00Z">
        <w:r>
          <w:rPr>
            <w:i/>
            <w:vertAlign w:val="subscript"/>
          </w:rPr>
          <w:t>C</w:t>
        </w:r>
      </w:ins>
      <w:ins w:id="14390" w:author="Gary J. Sullivan" w:date="2002-06-16T03:27:00Z">
        <w:r>
          <w:rPr/>
          <w:t>,</w:t>
        </w:r>
      </w:ins>
      <w:ins w:id="14391" w:author="Gary J. Sullivan" w:date="2002-06-16T03:20:00Z">
        <w:r>
          <w:rPr/>
          <w:t xml:space="preserve"> </w:t>
        </w:r>
      </w:ins>
      <w:ins w:id="14392" w:author="Gary J. Sullivan" w:date="2002-06-16T03:24:00Z">
        <w:r>
          <w:rPr/>
          <w:t xml:space="preserve">is obtained </w:t>
        </w:r>
      </w:ins>
      <w:ins w:id="14393" w:author="Gary J. Sullivan" w:date="2002-06-16T03:20:00Z">
        <w:r>
          <w:rPr/>
          <w:t xml:space="preserve">from </w:t>
        </w:r>
      </w:ins>
      <w:ins w:id="14394" w:author="Gary J. Sullivan" w:date="2002-06-16T03:27:00Z">
        <w:r>
          <w:rPr>
            <w:i/>
          </w:rPr>
          <w:t>QS</w:t>
        </w:r>
      </w:ins>
      <w:ins w:id="14395" w:author="Gary J. Sullivan" w:date="2002-06-16T03:27:00Z">
        <w:r>
          <w:rPr>
            <w:i/>
            <w:vertAlign w:val="subscript"/>
          </w:rPr>
          <w:t>Y</w:t>
        </w:r>
      </w:ins>
      <w:ins w:id="14396" w:author="Gary J. Sullivan" w:date="2002-06-16T03:27:00Z">
        <w:r>
          <w:rPr/>
          <w:t xml:space="preserve"> using the same relation specified in T</w:t>
        </w:r>
      </w:ins>
      <w:ins w:id="14397" w:author="Gary J. Sullivan" w:date="2002-06-16T03:20:00Z">
        <w:r>
          <w:rPr/>
          <w:t>able 9-1</w:t>
        </w:r>
      </w:ins>
      <w:ins w:id="14398" w:author="Gary J. Sullivan" w:date="2002-06-16T03:22:00Z">
        <w:r>
          <w:rPr/>
          <w:t>.</w:t>
        </w:r>
      </w:ins>
    </w:p>
    <w:p>
      <w:pPr>
        <w:pStyle w:val="Normal"/>
        <w:rPr>
          <w:ins w:id="14405" w:author="Gary J. Sullivan" w:date="2002-06-16T03:32:00Z"/>
        </w:rPr>
      </w:pPr>
      <w:ins w:id="14400" w:author="Gary J. Sullivan" w:date="2002-06-16T03:32:00Z">
        <w:r>
          <w:rPr/>
          <w:t xml:space="preserve">The scaled coefficients, denoted by </w:t>
        </w:r>
      </w:ins>
      <w:ins w:id="14401" w:author="Gary J. Sullivan" w:date="2002-06-16T03:32:00Z">
        <w:r>
          <w:rPr>
            <w:i/>
          </w:rPr>
          <w:t>w</w:t>
        </w:r>
      </w:ins>
      <w:ins w:id="14402" w:author="Gary J. Sullivan" w:date="2002-06-16T03:32:00Z">
        <w:r>
          <w:rPr>
            <w:i/>
            <w:vertAlign w:val="subscript"/>
          </w:rPr>
          <w:t>ij</w:t>
        </w:r>
      </w:ins>
      <w:ins w:id="14403" w:author="Gary J. Sullivan" w:date="2002-06-16T03:32:00Z">
        <w:r>
          <w:rPr>
            <w:i/>
            <w:vertAlign w:val="superscript"/>
          </w:rPr>
          <w:t>QREC</w:t>
        </w:r>
      </w:ins>
      <w:ins w:id="14404" w:author="Gary J. Sullivan" w:date="2002-06-16T03:32:00Z">
        <w:r>
          <w:rPr/>
          <w:t>, are obtained by computing</w:t>
        </w:r>
      </w:ins>
    </w:p>
    <w:p>
      <w:pPr>
        <w:pStyle w:val="Equation"/>
        <w:ind w:left="1440" w:hanging="0"/>
        <w:rPr>
          <w:ins w:id="14408" w:author="Gary J. Sullivan" w:date="2002-06-16T03:38:00Z"/>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ED</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ERR</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oMath>
      <w:ins w:id="14406" w:author="Gary J. Sullivan" w:date="2002-06-16T03:51:00Z">
        <w:r>
          <w:rPr/>
          <w:t>,</w:t>
        </w:r>
      </w:ins>
      <w:ins w:id="14407" w:author="Gary J. Sullivan" w:date="2002-06-16T03:36:00Z">
        <w:r>
          <w:rPr/>
          <w:tab/>
          <w:tab/>
          <w:t>(11-2)</w:t>
        </w:r>
      </w:ins>
    </w:p>
    <w:p>
      <w:pPr>
        <w:pStyle w:val="Equation"/>
        <w:rPr>
          <w:del w:id="14410" w:author="Gary J. Sullivan" w:date="2002-06-16T03:37:00Z"/>
        </w:rPr>
      </w:pPr>
      <w:del w:id="14409" w:author="Gary J. Sullivan" w:date="2002-06-16T03:08:00Z">
        <w:r>
          <w:rPr/>
          <w:delText xml:space="preserve">. </w:delText>
        </w:r>
      </w:del>
    </w:p>
    <w:p>
      <w:pPr>
        <w:pStyle w:val="Equation"/>
        <w:widowControl/>
        <w:overflowPunct w:val="false"/>
        <w:autoSpaceDE w:val="false"/>
        <w:bidi w:val="0"/>
        <w:spacing w:before="193" w:after="240"/>
        <w:ind w:hanging="0"/>
        <w:jc w:val="left"/>
        <w:textAlignment w:val="baseline"/>
        <w:rPr>
          <w:del w:id="14413" w:author="Gary J. Sullivan" w:date="2002-06-16T03:43:00Z"/>
        </w:rPr>
      </w:pPr>
      <w:del w:id="14411" w:author="Gary J. Sullivan" w:date="2002-06-16T03:28:00Z">
        <w:r>
          <w:rPr/>
        </w:r>
      </w:del>
      <w:del w:id="14412" w:author="Gary J. Sullivan" w:date="2002-06-16T03:43:00Z">
        <w:r>
          <w:rPr/>
          <w:tab/>
          <w:delText>(11-1)</w:delText>
        </w:r>
      </w:del>
    </w:p>
    <w:p>
      <w:pPr>
        <w:pStyle w:val="Equation"/>
        <w:widowControl/>
        <w:overflowPunct w:val="false"/>
        <w:autoSpaceDE w:val="false"/>
        <w:bidi w:val="0"/>
        <w:spacing w:before="193" w:after="240"/>
        <w:ind w:hanging="0"/>
        <w:jc w:val="left"/>
        <w:textAlignment w:val="baseline"/>
        <w:rPr/>
      </w:pPr>
      <w:r>
        <w:rPr/>
        <w:t xml:space="preserve">where </w:t>
      </w:r>
      <w:r>
        <w:rPr>
          <w:i/>
        </w:rPr>
        <w:t>T</w:t>
      </w:r>
      <w:ins w:id="14414" w:author="Gary J. Sullivan" w:date="2002-06-16T03:44:00Z">
        <w:r>
          <w:rPr>
            <w:i/>
            <w:vertAlign w:val="subscript"/>
          </w:rPr>
          <w:t>ij</w:t>
        </w:r>
      </w:ins>
      <w:ins w:id="14415" w:author="Gary J. Sullivan" w:date="2002-06-16T04:13:00Z">
        <w:r>
          <w:rPr>
            <w:i/>
            <w:vertAlign w:val="superscript"/>
          </w:rPr>
          <w:t>(Q</w:t>
        </w:r>
      </w:ins>
      <w:ins w:id="14416" w:author="Gary J. Sullivan" w:date="2002-06-16T04:01:00Z">
        <w:r>
          <w:rPr>
            <w:i/>
            <w:vertAlign w:val="superscript"/>
          </w:rPr>
          <w:t>T</w:t>
        </w:r>
      </w:ins>
      <w:ins w:id="14417" w:author="Gary J. Sullivan" w:date="2002-06-16T04:13:00Z">
        <w:r>
          <w:rPr>
            <w:i/>
            <w:vertAlign w:val="superscript"/>
          </w:rPr>
          <w:t>)</w:t>
        </w:r>
      </w:ins>
      <w:del w:id="14418" w:author="Gary J. Sullivan" w:date="2002-06-16T03:44:00Z">
        <w:r>
          <w:rPr>
            <w:i/>
          </w:rPr>
          <w:delText>( )</w:delText>
        </w:r>
      </w:del>
      <w:r>
        <w:rPr/>
        <w:t xml:space="preserve"> is </w:t>
      </w:r>
      <w:del w:id="14419" w:author="Gary J. Sullivan" w:date="2002-06-16T03:44:00Z">
        <w:r>
          <w:rPr/>
          <w:delText>a 16-bit integer table generated with the following formula</w:delText>
        </w:r>
      </w:del>
      <w:ins w:id="14420" w:author="Gary J. Sullivan" w:date="2002-06-16T03:44:00Z">
        <w:r>
          <w:rPr/>
          <w:t>given by</w:t>
        </w:r>
      </w:ins>
      <w:r>
        <w:rPr/>
        <w:t>,</w:t>
      </w:r>
    </w:p>
    <w:p>
      <w:pPr>
        <w:pStyle w:val="Equation"/>
        <w:ind w:left="1440" w:hanging="0"/>
        <w:rPr/>
      </w:pPr>
      <w:r>
        <w:rPr>
          <w:color w:val="FF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T</m:t>
                </m:r>
              </m:num>
              <m:den>
                <m:r>
                  <w:rPr>
                    <w:rFonts w:ascii="Cambria Math" w:hAnsi="Cambria Math"/>
                  </w:rPr>
                  <m:t xml:space="preserve">6</m:t>
                </m:r>
              </m:den>
            </m:f>
          </m:sup>
        </m:sSup>
        <m:r>
          <w:rPr>
            <w:rFonts w:ascii="Cambria Math" w:hAnsi="Cambria Math"/>
          </w:rPr>
          <m:t xml:space="preserve">+</m:t>
        </m:r>
        <m:f>
          <m:fPr>
            <m:type m:val="lin"/>
          </m:fPr>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num>
          <m:den>
            <m:r>
              <w:rPr>
                <w:rFonts w:ascii="Cambria Math" w:hAnsi="Cambria Math"/>
              </w:rPr>
              <m:t xml:space="preserve">2</m:t>
            </m:r>
          </m:den>
        </m:f>
        <m:f>
          <m:fPr>
            <m:type m:val="lin"/>
          </m:fPr>
          <m:num>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den>
        </m:f>
      </m:oMath>
      <w:ins w:id="14421" w:author="Gary J. Sullivan" w:date="2002-06-16T03:50:00Z">
        <w:r>
          <w:rPr>
            <w:color w:val="000000"/>
          </w:rPr>
          <w:t>,</w:t>
        </w:r>
      </w:ins>
      <w:ins w:id="14422" w:author="Gary J. Sullivan" w:date="2002-06-16T03:50:00Z">
        <w:r>
          <w:rPr>
            <w:color w:val="FF0000"/>
          </w:rPr>
          <w:tab/>
        </w:r>
      </w:ins>
      <w:del w:id="14423" w:author="Gary J. Sullivan" w:date="2002-06-16T03:45:00Z">
        <w:r>
          <w:rPr/>
        </w:r>
      </w:del>
      <w:del w:id="14424" w:author="Gary J. Sullivan" w:date="2002-06-16T04:15:00Z">
        <w:r>
          <w:rPr/>
          <w:tab/>
        </w:r>
      </w:del>
      <w:r>
        <w:rPr/>
        <w:t>(11-</w:t>
      </w:r>
      <w:del w:id="14425" w:author="Gary J. Sullivan" w:date="2002-06-16T03:51:00Z">
        <w:r>
          <w:rPr/>
          <w:delText>2</w:delText>
        </w:r>
      </w:del>
      <w:ins w:id="14426" w:author="Gary J. Sullivan" w:date="2002-06-16T03:51:00Z">
        <w:r>
          <w:rPr/>
          <w:t>3</w:t>
        </w:r>
      </w:ins>
      <w:r>
        <w:rPr/>
        <w:t>)</w:t>
      </w:r>
    </w:p>
    <w:p>
      <w:pPr>
        <w:pStyle w:val="Normal"/>
        <w:rPr>
          <w:ins w:id="14436" w:author="Gary J. Sullivan" w:date="2002-06-16T04:03:00Z"/>
        </w:rPr>
      </w:pPr>
      <w:ins w:id="14427" w:author="Gary J. Sullivan" w:date="2002-06-16T04:01:00Z">
        <w:r>
          <w:rPr/>
          <w:t>where</w:t>
        </w:r>
      </w:ins>
      <w:ins w:id="14428" w:author="Gary J. Sullivan" w:date="2002-06-16T04:16:00Z">
        <w:r>
          <w:rPr/>
          <w:t xml:space="preserve"> </w:t>
        </w:r>
      </w:ins>
      <w:ins w:id="14429" w:author="Gary J. Sullivan" w:date="2002-06-16T04:16:00Z">
        <w:r>
          <w:rPr>
            <w:i/>
          </w:rPr>
          <w:t>R</w:t>
        </w:r>
      </w:ins>
      <w:ins w:id="14430" w:author="Gary J. Sullivan" w:date="2002-06-16T04:16:00Z">
        <w:r>
          <w:rPr>
            <w:i/>
            <w:vertAlign w:val="subscript"/>
          </w:rPr>
          <w:t>ij</w:t>
        </w:r>
      </w:ins>
      <w:ins w:id="14431" w:author="Gary J. Sullivan" w:date="2002-06-16T04:16:00Z">
        <w:r>
          <w:rPr>
            <w:i/>
            <w:vertAlign w:val="superscript"/>
          </w:rPr>
          <w:t>(m)</w:t>
        </w:r>
      </w:ins>
      <w:ins w:id="14432" w:author="Gary J. Sullivan" w:date="2002-06-16T04:16:00Z">
        <w:r>
          <w:rPr/>
          <w:t xml:space="preserve"> is defined in Equation 9-2 and</w:t>
        </w:r>
      </w:ins>
      <w:ins w:id="14433" w:author="Gary J. Sullivan" w:date="2002-06-16T04:01:00Z">
        <w:r>
          <w:rPr/>
          <w:t xml:space="preserve"> </w:t>
        </w:r>
      </w:ins>
      <w:ins w:id="14434" w:author="Gary J. Sullivan" w:date="2002-06-16T04:01:00Z">
        <w:r>
          <w:rPr>
            <w:i/>
          </w:rPr>
          <w:t>QT</w:t>
        </w:r>
      </w:ins>
      <w:ins w:id="14435" w:author="Gary J. Sullivan" w:date="2002-06-16T04:01:00Z">
        <w:r>
          <w:rPr/>
          <w:t xml:space="preserve"> is given by</w:t>
        </w:r>
      </w:ins>
    </w:p>
    <w:p>
      <w:pPr>
        <w:pStyle w:val="Equation"/>
        <w:ind w:left="1440" w:hanging="0"/>
        <w:rPr>
          <w:ins w:id="14438" w:author="Gary J. Sullivan" w:date="2002-06-16T04:01:00Z"/>
        </w:rPr>
      </w:pPr>
      <w:r>
        <w:rPr/>
      </w:r>
      <m:oMath xmlns:m="http://schemas.openxmlformats.org/officeDocument/2006/math">
        <m:r>
          <m:rPr>
            <m:lit/>
            <m:nor/>
          </m:rPr>
          <w:rPr>
            <w:rFonts w:ascii="Cambria Math" w:hAnsi="Cambria Math"/>
          </w:rPr>
          <m:t xml:space="preserve">QT</m:t>
        </m:r>
        <m:r>
          <w:rPr>
            <w:rFonts w:ascii="Cambria Math" w:hAnsi="Cambria Math"/>
          </w:rPr>
          <m:t xml:space="preserve">=</m:t>
        </m:r>
        <m:d>
          <m:dPr>
            <m:begChr m:val="{"/>
            <m:endChr m:val=""/>
          </m:dPr>
          <m:e>
            <m:m>
              <m:mr>
                <m:e>
                  <m:r>
                    <m:rPr>
                      <m:lit/>
                      <m:nor/>
                    </m:rPr>
                    <w:rPr>
                      <w:rFonts w:ascii="Cambria Math" w:hAnsi="Cambria Math"/>
                    </w:rPr>
                    <m:t xml:space="preserve">QS</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QP</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0;</m:t>
                  </m:r>
                </m:e>
              </m:mr>
            </m:m>
          </m:e>
        </m:d>
      </m:oMath>
      <w:ins w:id="14437" w:author="Gary J. Sullivan" w:date="2002-06-16T04:07:00Z">
        <w:r>
          <w:rPr/>
          <w:tab/>
          <w:t>(11-4)</w:t>
        </w:r>
      </w:ins>
    </w:p>
    <w:p>
      <w:pPr>
        <w:pStyle w:val="Normal"/>
        <w:rPr>
          <w:ins w:id="14443" w:author="Gary J. Sullivan" w:date="2002-06-16T03:44:00Z"/>
        </w:rPr>
      </w:pPr>
      <w:ins w:id="14439" w:author="Gary J. Sullivan" w:date="2002-06-16T03:44:00Z">
        <w:r>
          <w:rPr/>
          <w:t>and then computing</w:t>
        </w:r>
      </w:ins>
      <w:ins w:id="14440" w:author="Gary J. Sullivan" w:date="2002-06-16T04:10:00Z">
        <w:r>
          <w:rPr/>
          <w:t xml:space="preserve"> quantized </w:t>
        </w:r>
      </w:ins>
      <w:ins w:id="14441" w:author="Gary J. Sullivan" w:date="2002-06-16T04:20:00Z">
        <w:r>
          <w:rPr/>
          <w:t xml:space="preserve">level </w:t>
        </w:r>
      </w:ins>
      <w:ins w:id="14442" w:author="Gary J. Sullivan" w:date="2002-06-16T04:10:00Z">
        <w:r>
          <w:rPr/>
          <w:t>values</w:t>
        </w:r>
      </w:ins>
    </w:p>
    <w:p>
      <w:pPr>
        <w:pStyle w:val="Equation"/>
        <w:ind w:left="720" w:hanging="0"/>
        <w:rPr>
          <w:ins w:id="14448" w:author="Gary J. Sullivan" w:date="2002-06-16T03:44:00Z"/>
        </w:rPr>
      </w:pPr>
      <w:r>
        <w:rPr>
          <w:color w:val="FF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d>
          <m:dPr>
            <m:begChr m:val="{"/>
            <m:endChr m:val="}"/>
          </m:dPr>
          <m:e>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sup>
                </m:sSup>
              </m:num>
              <m:den>
                <m:r>
                  <w:rPr>
                    <w:rFonts w:ascii="Cambria Math" w:hAnsi="Cambria Math"/>
                  </w:rPr>
                  <m:t xml:space="preserve">6</m:t>
                </m:r>
              </m:den>
            </m:f>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4444" w:author="Gary J. Sullivan" w:date="2002-06-16T04:19:00Z">
        <w:r>
          <w:rPr>
            <w:color w:val="000000"/>
          </w:rPr>
          <w:t>.</w:t>
        </w:r>
      </w:ins>
      <w:ins w:id="14445" w:author="Gary J. Sullivan" w:date="2002-06-16T03:44:00Z">
        <w:r>
          <w:rPr/>
          <w:tab/>
          <w:t>(11-</w:t>
        </w:r>
      </w:ins>
      <w:ins w:id="14446" w:author="Gary J. Sullivan" w:date="2002-06-16T04:07:00Z">
        <w:r>
          <w:rPr/>
          <w:t>5</w:t>
        </w:r>
      </w:ins>
      <w:ins w:id="14447" w:author="Gary J. Sullivan" w:date="2002-06-16T03:44:00Z">
        <w:r>
          <w:rPr/>
          <w:t>)</w:t>
        </w:r>
      </w:ins>
    </w:p>
    <w:p>
      <w:pPr>
        <w:pStyle w:val="Normal"/>
        <w:rPr>
          <w:ins w:id="14470" w:author="Gary J. Sullivan" w:date="2002-06-16T04:12:00Z"/>
        </w:rPr>
      </w:pPr>
      <w:del w:id="14449" w:author="Gary J. Sullivan" w:date="2002-06-16T03:57:00Z">
        <w:r>
          <w:rPr/>
          <w:delText xml:space="preserve">The values of </w:delText>
        </w:r>
      </w:del>
      <w:del w:id="14450" w:author="Gary J. Sullivan" w:date="2002-06-16T03:57:00Z">
        <w:r>
          <w:rPr>
            <w:i/>
          </w:rPr>
          <w:delText>f</w:delText>
        </w:r>
      </w:del>
      <w:del w:id="14451" w:author="Gary J. Sullivan" w:date="2002-06-16T03:57:00Z">
        <w:r>
          <w:rPr/>
          <w:delText xml:space="preserve"> and the coefficients Q(m,i,j)</w:delText>
        </w:r>
      </w:del>
      <w:del w:id="14452" w:author="Gary J. Sullivan" w:date="2002-06-16T04:19:00Z">
        <w:r>
          <w:rPr/>
          <w:delText xml:space="preserve"> </w:delText>
        </w:r>
      </w:del>
      <w:del w:id="14453" w:author="Gary J. Sullivan" w:date="2002-06-16T03:58:00Z">
        <w:r>
          <w:rPr/>
          <w:delText xml:space="preserve">are </w:delText>
        </w:r>
      </w:del>
      <w:del w:id="14454" w:author="Gary J. Sullivan" w:date="2002-06-16T04:19:00Z">
        <w:r>
          <w:rPr/>
          <w:delText xml:space="preserve">defined in </w:delText>
        </w:r>
      </w:del>
      <w:del w:id="14455" w:author="Gary J. Sullivan" w:date="2002-06-16T01:39:00Z">
        <w:r>
          <w:rPr/>
          <w:delText xml:space="preserve">Subsection </w:delText>
        </w:r>
      </w:del>
      <w:del w:id="14456" w:author="Gary J. Sullivan" w:date="2002-06-16T03:58:00Z">
        <w:r>
          <w:rPr/>
          <w:delText>5.3.3.3</w:delText>
        </w:r>
      </w:del>
      <w:del w:id="14457" w:author="Gary J. Sullivan" w:date="2002-06-16T04:19:00Z">
        <w:r>
          <w:rPr/>
          <w:delText xml:space="preserve">. </w:delText>
        </w:r>
      </w:del>
      <w:r>
        <w:rPr/>
        <w:t xml:space="preserve">The </w:t>
      </w:r>
      <w:del w:id="14458" w:author="Gary J. Sullivan" w:date="2002-06-16T04:11:00Z">
        <w:r>
          <w:rPr/>
          <w:delText>coefficients</w:delText>
        </w:r>
      </w:del>
      <w:ins w:id="14459" w:author="Gary J. Sullivan" w:date="2002-06-16T04:11:00Z">
        <w:r>
          <w:rPr/>
          <w:t xml:space="preserve">quantized </w:t>
        </w:r>
      </w:ins>
      <w:ins w:id="14460" w:author="Gary J. Sullivan" w:date="2002-06-16T04:20:00Z">
        <w:r>
          <w:rPr/>
          <w:t xml:space="preserve">level </w:t>
        </w:r>
      </w:ins>
      <w:ins w:id="14461" w:author="Gary J. Sullivan" w:date="2002-06-16T04:11:00Z">
        <w:r>
          <w:rPr/>
          <w:t>values</w:t>
        </w:r>
      </w:ins>
      <w:r>
        <w:rPr/>
        <w:t xml:space="preserve"> </w:t>
      </w:r>
      <w:del w:id="14462" w:author="Gary J. Sullivan" w:date="2002-06-16T04:08:00Z">
        <w:r>
          <w:rPr>
            <w:i/>
          </w:rPr>
          <w:delText>Y</w:delText>
        </w:r>
      </w:del>
      <w:del w:id="14463" w:author="Gary J. Sullivan" w:date="2002-06-16T04:08:00Z">
        <w:r>
          <w:rPr>
            <w:i/>
            <w:vertAlign w:val="subscript"/>
          </w:rPr>
          <w:delText>QREC</w:delText>
        </w:r>
      </w:del>
      <w:del w:id="14464" w:author="Gary J. Sullivan" w:date="2002-06-16T04:08:00Z">
        <w:r>
          <w:rPr/>
          <w:delText xml:space="preserve"> </w:delText>
        </w:r>
      </w:del>
      <w:r>
        <w:rPr/>
        <w:t xml:space="preserve">are then </w:t>
      </w:r>
      <w:del w:id="14465" w:author="Gary J. Sullivan" w:date="2002-06-16T04:09:00Z">
        <w:r>
          <w:rPr/>
          <w:delText xml:space="preserve">inverse quantised using </w:delText>
        </w:r>
      </w:del>
      <w:ins w:id="14466" w:author="Gary J. Sullivan" w:date="2002-06-16T04:09:00Z">
        <w:r>
          <w:rPr/>
          <w:t>scaled</w:t>
        </w:r>
      </w:ins>
      <w:ins w:id="14467" w:author="Gary J. Sullivan" w:date="2002-06-16T04:12:00Z">
        <w:r>
          <w:rPr/>
          <w:t xml:space="preserve"> using </w:t>
        </w:r>
      </w:ins>
      <w:ins w:id="14468" w:author="Gary J. Sullivan" w:date="2002-06-16T04:12:00Z">
        <w:r>
          <w:rPr>
            <w:i/>
          </w:rPr>
          <w:t>QS</w:t>
        </w:r>
      </w:ins>
      <w:ins w:id="14469" w:author="Gary J. Sullivan" w:date="2002-06-16T04:12:00Z">
        <w:r>
          <w:rPr/>
          <w:t xml:space="preserve"> as given by</w:t>
        </w:r>
      </w:ins>
    </w:p>
    <w:p>
      <w:pPr>
        <w:pStyle w:val="Equation"/>
        <w:ind w:left="1440" w:hanging="0"/>
        <w:rPr>
          <w:ins w:id="14474" w:author="Gary J. Sullivan" w:date="2002-06-16T04:09:00Z"/>
        </w:rPr>
      </w:pPr>
      <w:ins w:id="14471" w:author="Gary J. Sullivan" w:date="2002-06-16T04:12:00Z">
        <w:r>
          <w:rPr>
            <w:sz w:val="20"/>
          </w:rPr>
        </w:r>
      </w:ins>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14472" w:author="Gary J. Sullivan" w:date="2002-06-16T04:22:00Z">
        <w:r>
          <w:rPr/>
          <w:t>,</w:t>
        </w:r>
      </w:ins>
      <w:ins w:id="14473" w:author="Gary J. Sullivan" w:date="2002-06-16T04:25:00Z">
        <w:r>
          <w:rPr/>
          <w:tab/>
          <w:t>(11-6)</w:t>
        </w:r>
      </w:ins>
    </w:p>
    <w:p>
      <w:pPr>
        <w:pStyle w:val="Normal"/>
        <w:rPr/>
      </w:pPr>
      <w:del w:id="14475" w:author="Gary J. Sullivan" w:date="2002-06-16T04:09:00Z">
        <w:r>
          <w:rPr/>
          <w:delText>QP=QPSP</w:delText>
        </w:r>
      </w:del>
      <w:del w:id="14476" w:author="Gary J. Sullivan" w:date="2002-06-16T04:09:00Z">
        <w:r>
          <w:rPr>
            <w:vertAlign w:val="subscript"/>
          </w:rPr>
          <w:delText>Y</w:delText>
        </w:r>
      </w:del>
      <w:del w:id="14477" w:author="Gary J. Sullivan" w:date="2002-06-16T04:09:00Z">
        <w:r>
          <w:rPr/>
          <w:delText xml:space="preserve"> </w:delText>
        </w:r>
      </w:del>
      <w:r>
        <w:rPr/>
        <w:t xml:space="preserve">and the </w:t>
      </w:r>
      <w:del w:id="14478" w:author="Gary J. Sullivan" w:date="2002-06-16T04:20:00Z">
        <w:r>
          <w:rPr/>
          <w:delText xml:space="preserve">inverse </w:delText>
        </w:r>
      </w:del>
      <w:r>
        <w:rPr/>
        <w:t xml:space="preserve">transform </w:t>
      </w:r>
      <w:ins w:id="14479" w:author="Gary J. Sullivan" w:date="2002-06-16T04:24:00Z">
        <w:r>
          <w:rPr/>
          <w:t xml:space="preserve">and reconstruction </w:t>
        </w:r>
      </w:ins>
      <w:r>
        <w:rPr/>
        <w:t>process</w:t>
      </w:r>
      <w:ins w:id="14480" w:author="Gary J. Sullivan" w:date="2002-06-16T04:24:00Z">
        <w:r>
          <w:rPr/>
          <w:t>es</w:t>
        </w:r>
      </w:ins>
      <w:r>
        <w:rPr/>
        <w:t xml:space="preserve"> </w:t>
      </w:r>
      <w:del w:id="14481" w:author="Gary J. Sullivan" w:date="2002-06-16T04:24:00Z">
        <w:r>
          <w:rPr/>
          <w:delText xml:space="preserve">is </w:delText>
        </w:r>
      </w:del>
      <w:ins w:id="14482" w:author="Gary J. Sullivan" w:date="2002-06-16T04:24:00Z">
        <w:r>
          <w:rPr/>
          <w:t xml:space="preserve">are </w:t>
        </w:r>
      </w:ins>
      <w:r>
        <w:rPr/>
        <w:t xml:space="preserve">performed for these </w:t>
      </w:r>
      <w:del w:id="14483" w:author="Gary J. Sullivan" w:date="2002-06-16T04:20:00Z">
        <w:r>
          <w:rPr/>
          <w:delText>inverse quantised</w:delText>
        </w:r>
      </w:del>
      <w:ins w:id="14484" w:author="Gary J. Sullivan" w:date="2002-06-16T04:20:00Z">
        <w:r>
          <w:rPr/>
          <w:t>scaled</w:t>
        </w:r>
      </w:ins>
      <w:r>
        <w:rPr/>
        <w:t xml:space="preserve"> levels, as defined in </w:t>
      </w:r>
      <w:del w:id="14485" w:author="Gary J. Sullivan" w:date="2002-06-16T01:39:00Z">
        <w:r>
          <w:rPr/>
          <w:delText xml:space="preserve">Subsections 0 </w:delText>
        </w:r>
      </w:del>
      <w:ins w:id="14486" w:author="Gary J. Sullivan" w:date="2002-06-16T04:23:00Z">
        <w:r>
          <w:rPr/>
          <w:t>Equations 9-11 through 9-21</w:t>
        </w:r>
      </w:ins>
      <w:del w:id="14487" w:author="Gary J. Sullivan" w:date="2002-06-16T04:21:00Z">
        <w:r>
          <w:rPr/>
          <w:delText>and 5.3.1, respectively</w:delText>
        </w:r>
      </w:del>
      <w:r>
        <w:rPr/>
        <w:t xml:space="preserve">. Finally, after the reconstruction of a macroblock, filtering of this macroblock takes place as described in subclause </w:t>
      </w:r>
      <w:del w:id="14488" w:author="Gary J. Sullivan" w:date="2002-06-16T04:21:00Z">
        <w:r>
          <w:rPr/>
          <w:delText>8.2.2</w:delText>
        </w:r>
      </w:del>
      <w:ins w:id="14489" w:author="Gary J. Sullivan" w:date="2002-06-16T04:21:00Z">
        <w:r>
          <w:rPr/>
          <w:t>9.</w:t>
        </w:r>
      </w:ins>
      <w:ins w:id="14490" w:author="Gary J. Sullivan" w:date="2002-06-16T04:23:00Z">
        <w:r>
          <w:rPr/>
          <w:t>6</w:t>
        </w:r>
      </w:ins>
      <w:r>
        <w:rPr/>
        <w:t>.</w:t>
      </w:r>
    </w:p>
    <w:p>
      <w:pPr>
        <w:pStyle w:val="Heading3"/>
        <w:rPr/>
      </w:pPr>
      <w:bookmarkStart w:id="482" w:name="__RefHeading___Toc12079836"/>
      <w:r>
        <w:rPr/>
        <w:t>12.2.1</w:t>
        <w:tab/>
        <w:t>Decoding of DC values of chroma</w:t>
      </w:r>
      <w:bookmarkEnd w:id="482"/>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 xml:space="preserve">according to the relation between the quantisation values of luma and chroma, as specified in </w:t>
      </w:r>
      <w:del w:id="14491" w:author="Gary J. Sullivan" w:date="2002-06-16T01:39:00Z">
        <w:r>
          <w:rPr/>
          <w:delText xml:space="preserve">Section </w:delText>
        </w:r>
      </w:del>
      <w:ins w:id="14492" w:author="Gary J. Sullivan" w:date="2002-06-16T01:39:00Z">
        <w:r>
          <w:rPr/>
          <w:t xml:space="preserve">subclause </w:t>
        </w:r>
      </w:ins>
      <w:r>
        <w:rPr/>
        <w:t xml:space="preserve">QQ. As described in </w:t>
      </w:r>
      <w:del w:id="14493" w:author="Gary J. Sullivan" w:date="2002-06-16T01:39:00Z">
        <w:r>
          <w:rPr/>
          <w:delText xml:space="preserve">Section </w:delText>
        </w:r>
      </w:del>
      <w:ins w:id="14494" w:author="Gary J. Sullivan" w:date="2002-06-16T01:39:00Z">
        <w:r>
          <w:rPr/>
          <w:t xml:space="preserve">subclause </w:t>
        </w:r>
      </w:ins>
      <w:r>
        <w:rPr/>
        <w:t>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83" w:name="__RefHeading___Toc12079837"/>
      <w:bookmarkEnd w:id="483"/>
      <w:r>
        <w:rPr/>
        <w:t>12.2.2</w:t>
        <w:tab/>
        <w:t xml:space="preserve">Deblocking </w:t>
      </w:r>
      <w:del w:id="14495" w:author="wiegand" w:date="2002-06-10T11:28:00Z">
        <w:r>
          <w:rPr/>
          <w:delText>Filter</w:delText>
        </w:r>
      </w:del>
      <w:ins w:id="14496" w:author="wiegand" w:date="2002-06-10T11:28:00Z">
        <w:r>
          <w:rPr/>
          <w:t>filter</w:t>
        </w:r>
      </w:ins>
    </w:p>
    <w:p>
      <w:pPr>
        <w:pStyle w:val="Normal"/>
        <w:rPr/>
      </w:pPr>
      <w:r>
        <w:rPr/>
        <w:t xml:space="preserve">When applying deblocking filter for macroblocks in S-frames, all macroblocks are treated as Intra macroblocks as described in </w:t>
      </w:r>
      <w:del w:id="14497" w:author="Gary J. Sullivan" w:date="2002-06-16T01:39:00Z">
        <w:r>
          <w:rPr/>
          <w:delText xml:space="preserve">Section </w:delText>
        </w:r>
      </w:del>
      <w:ins w:id="14498" w:author="Gary J. Sullivan" w:date="2002-06-16T01:39:00Z">
        <w:r>
          <w:rPr/>
          <w:t xml:space="preserve">subclause </w:t>
        </w:r>
      </w:ins>
      <w:r>
        <w:rPr/>
        <w:t>QQ.</w:t>
      </w:r>
    </w:p>
    <w:p>
      <w:pPr>
        <w:pStyle w:val="Heading1"/>
        <w:ind w:left="794" w:hanging="794"/>
        <w:rPr/>
      </w:pPr>
      <w:bookmarkStart w:id="484" w:name="__RefHeading___Toc12079838"/>
      <w:bookmarkEnd w:id="484"/>
      <w:r>
        <w:rPr/>
        <w:t>13</w:t>
        <w:tab/>
        <w:t xml:space="preserve">Hypothetical </w:t>
      </w:r>
      <w:del w:id="14499" w:author="wiegand" w:date="2002-06-10T11:28:00Z">
        <w:r>
          <w:rPr/>
          <w:delText xml:space="preserve">Reference </w:delText>
        </w:r>
      </w:del>
      <w:ins w:id="14500" w:author="wiegand" w:date="2002-06-10T11:28:00Z">
        <w:r>
          <w:rPr/>
          <w:t xml:space="preserve">reference </w:t>
        </w:r>
      </w:ins>
      <w:del w:id="14501" w:author="wiegand" w:date="2002-06-10T11:28:00Z">
        <w:r>
          <w:rPr/>
          <w:delText>Decoder</w:delText>
        </w:r>
      </w:del>
      <w:ins w:id="14502" w:author="wiegand" w:date="2002-06-10T11:28:00Z">
        <w:r>
          <w:rPr/>
          <w:t>decoder</w:t>
        </w:r>
      </w:ins>
    </w:p>
    <w:p>
      <w:pPr>
        <w:pStyle w:val="Heading2"/>
        <w:ind w:left="794" w:hanging="794"/>
        <w:rPr/>
      </w:pPr>
      <w:bookmarkStart w:id="485" w:name="__RefHeading___Toc12079839"/>
      <w:bookmarkEnd w:id="485"/>
      <w:r>
        <w:rPr/>
        <w:t>13.1</w:t>
        <w:tab/>
        <w:t xml:space="preserve">Leaky </w:t>
      </w:r>
      <w:del w:id="14503" w:author="wiegand" w:date="2002-06-10T11:28:00Z">
        <w:r>
          <w:rPr/>
          <w:delText xml:space="preserve">Bucket </w:delText>
        </w:r>
      </w:del>
      <w:ins w:id="14504" w:author="wiegand" w:date="2002-06-10T11:28:00Z">
        <w:r>
          <w:rPr/>
          <w:t xml:space="preserve">bucket </w:t>
        </w:r>
      </w:ins>
      <w:del w:id="14505" w:author="wiegand" w:date="2002-06-10T11:28:00Z">
        <w:r>
          <w:rPr/>
          <w:delText>Model</w:delText>
        </w:r>
      </w:del>
      <w:ins w:id="14506" w:author="wiegand" w:date="2002-06-10T11:28:00Z">
        <w:r>
          <w:rPr/>
          <w:t>model</w:t>
        </w:r>
      </w:ins>
    </w:p>
    <w:p>
      <w:pPr>
        <w:pStyle w:val="Normal"/>
        <w:rPr/>
      </w:pPr>
      <w:r>
        <w:rPr/>
        <w:t>The hypothetical reference decoder (HRD) is a mathematical model for the decoder, its input buffer, and the channel.  The HRD is characterized by the channel</w:t>
      </w:r>
      <w:del w:id="14507" w:author="wiegand" w:date="2002-06-05T12:14:00Z">
        <w:r>
          <w:rPr/>
          <w:delText>’</w:delText>
        </w:r>
      </w:del>
      <w:ins w:id="14508" w:author="wiegand" w:date="2002-06-05T12:14:00Z">
        <w:r>
          <w:rPr/>
          <w:t>’</w:t>
        </w:r>
      </w:ins>
      <w:r>
        <w:rPr/>
        <w:t>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A closely related object is the leaky bucket (LB), which is a mathematical constraint on a bitstream.  A leaky bucket is characterized by the bucket</w:t>
      </w:r>
      <w:del w:id="14509" w:author="wiegand" w:date="2002-06-05T12:14:00Z">
        <w:r>
          <w:rPr/>
          <w:delText>’</w:delText>
        </w:r>
      </w:del>
      <w:ins w:id="14510" w:author="wiegand" w:date="2002-06-05T12:14:00Z">
        <w:r>
          <w:rPr/>
          <w:t>’</w:t>
        </w:r>
      </w:ins>
      <w:r>
        <w:rPr/>
        <w:t xml:space="preserve">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6" w:name="__RefHeading___Toc12079840"/>
      <w:bookmarkEnd w:id="486"/>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87" w:name="__RefHeading___Toc12079841"/>
      <w:bookmarkEnd w:id="487"/>
      <w:r>
        <w:rPr/>
        <w:t>13.3</w:t>
        <w:tab/>
        <w:t xml:space="preserve">Decoding </w:t>
      </w:r>
      <w:del w:id="14511" w:author="wiegand" w:date="2002-06-10T11:28:00Z">
        <w:r>
          <w:rPr/>
          <w:delText xml:space="preserve">Time </w:delText>
        </w:r>
      </w:del>
      <w:ins w:id="14512" w:author="wiegand" w:date="2002-06-10T11:28:00Z">
        <w:r>
          <w:rPr/>
          <w:t xml:space="preserve">time </w:t>
        </w:r>
      </w:ins>
      <w:r>
        <w:rPr/>
        <w:t xml:space="preserve">of a </w:t>
      </w:r>
      <w:del w:id="14513" w:author="wiegand" w:date="2002-06-10T11:28:00Z">
        <w:r>
          <w:rPr/>
          <w:delText>Picture</w:delText>
        </w:r>
      </w:del>
      <w:ins w:id="14514" w:author="wiegand" w:date="2002-06-10T11:28:00Z">
        <w:r>
          <w:rPr/>
          <w:t>picture</w:t>
        </w:r>
      </w:ins>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del w:id="14515" w:author="wiegand" w:date="2002-06-05T12:14:00Z">
        <w:r>
          <w:rPr/>
          <w:delText>'</w:delText>
        </w:r>
      </w:del>
      <w:ins w:id="14516" w:author="wiegand" w:date="2002-06-05T12:14:00Z">
        <w:r>
          <w:rPr/>
          <w:t>’</w:t>
        </w:r>
      </w:ins>
      <w:r>
        <w:rPr/>
        <w:t xml:space="preserve">, where </w:t>
      </w:r>
      <w:r>
        <w:rPr>
          <w:rFonts w:cs="Symbol" w:ascii="Symbol" w:hAnsi="Symbol"/>
        </w:rPr>
        <w:t></w:t>
      </w:r>
      <w:r>
        <w:rPr>
          <w:i/>
          <w:vertAlign w:val="subscript"/>
        </w:rPr>
        <w:t>i</w:t>
      </w:r>
      <w:del w:id="14517" w:author="wiegand" w:date="2002-06-05T12:14:00Z">
        <w:r>
          <w:rPr/>
          <w:delText>'</w:delText>
        </w:r>
      </w:del>
      <w:ins w:id="14518" w:author="wiegand" w:date="2002-06-05T12:14:00Z">
        <w:r>
          <w:rPr/>
          <w:t>’</w:t>
        </w:r>
      </w:ins>
      <w:r>
        <w:rPr/>
        <w:t xml:space="preserve"> is the presentation time of the I</w:t>
      </w:r>
      <w:ins w:id="14519" w:author="wiegand" w:date="2002-06-05T14:51:00Z">
        <w:r>
          <w:rPr/>
          <w:t>ntra</w:t>
        </w:r>
      </w:ins>
      <w:r>
        <w:rPr/>
        <w:t xml:space="preserve"> or </w:t>
      </w:r>
      <w:ins w:id="14520" w:author="wiegand" w:date="2002-06-05T14:51:00Z">
        <w:r>
          <w:rPr/>
          <w:t>Inter</w:t>
        </w:r>
      </w:ins>
      <w:del w:id="14521" w:author="wiegand" w:date="2002-06-05T14:51:00Z">
        <w:r>
          <w:rPr/>
          <w:delText>P</w:delText>
        </w:r>
      </w:del>
      <w:r>
        <w:rPr/>
        <w:t xml:space="preserve"> picture that immediately precedes picture i (in presentation order). If there is no preceding I</w:t>
      </w:r>
      <w:ins w:id="14522" w:author="wiegand" w:date="2002-06-05T14:51:00Z">
        <w:r>
          <w:rPr/>
          <w:t>ntra</w:t>
        </w:r>
      </w:ins>
      <w:r>
        <w:rPr/>
        <w:t xml:space="preserve"> or </w:t>
      </w:r>
      <w:ins w:id="14523" w:author="wiegand" w:date="2002-06-05T14:51:00Z">
        <w:r>
          <w:rPr/>
          <w:t>Inter</w:t>
        </w:r>
      </w:ins>
      <w:del w:id="14524" w:author="wiegand" w:date="2002-06-05T14:51:00Z">
        <w:r>
          <w:rPr/>
          <w:delText>P</w:delText>
        </w:r>
      </w:del>
      <w:r>
        <w:rPr/>
        <w:t xml:space="preserve">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8" w:name="__RefHeading___Toc12079842"/>
      <w:bookmarkEnd w:id="488"/>
      <w:r>
        <w:rPr/>
        <w:t>13.4</w:t>
        <w:tab/>
        <w:t xml:space="preserve">Schedule of a </w:t>
      </w:r>
      <w:del w:id="14525" w:author="wiegand" w:date="2002-06-10T11:28:00Z">
        <w:r>
          <w:rPr/>
          <w:delText>Bitstream</w:delText>
        </w:r>
      </w:del>
      <w:ins w:id="14526" w:author="wiegand" w:date="2002-06-10T11:28:00Z">
        <w:r>
          <w:rPr/>
          <w:t>bitstream</w:t>
        </w:r>
      </w:ins>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9" w:name="__RefHeading___Toc12079843"/>
      <w:bookmarkEnd w:id="489"/>
      <w:r>
        <w:rPr/>
        <w:t>13.5</w:t>
        <w:tab/>
        <w:t xml:space="preserve">Containment in a </w:t>
      </w:r>
      <w:del w:id="14527" w:author="wiegand" w:date="2002-06-10T11:28:00Z">
        <w:r>
          <w:rPr/>
          <w:delText xml:space="preserve">Leaky </w:delText>
        </w:r>
      </w:del>
      <w:ins w:id="14528" w:author="wiegand" w:date="2002-06-10T11:28:00Z">
        <w:r>
          <w:rPr/>
          <w:t xml:space="preserve">leaky </w:t>
        </w:r>
      </w:ins>
      <w:del w:id="14529" w:author="wiegand" w:date="2002-06-10T11:29:00Z">
        <w:r>
          <w:rPr/>
          <w:delText>Bucket</w:delText>
        </w:r>
      </w:del>
      <w:ins w:id="14530" w:author="wiegand" w:date="2002-06-10T11:29:00Z">
        <w:r>
          <w:rPr/>
          <w:t>bucket</w:t>
        </w:r>
      </w:ins>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del w:id="14532" w:author="Stephan Wenger" w:date="2002-06-11T12:29:00Z"/>
        </w:rPr>
      </w:pPr>
      <w:del w:id="14531" w:author="Stephan Wenger" w:date="2002-06-11T12:29:00Z">
        <w:r>
          <w:rPr>
            <w:lang w:val="en-GB" w:eastAsia="en-US"/>
          </w:rPr>
          <mc:AlternateContent>
            <mc:Choice Requires="wpg">
              <w:drawing>
                <wp:inline distT="0" distB="0" distL="0" distR="0">
                  <wp:extent cx="5583555" cy="2023745"/>
                  <wp:effectExtent l="0" t="0" r="0" b="0"/>
                  <wp:docPr id="27"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group id="shape_0" style="position:absolute;left:5757;top:9;width:2885;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v:textbox>
                    <v:fill o:detectmouseclick="t" on="false"/>
                    <v:stroke color="#3465a4" joinstyle="round" endcap="flat"/>
                    <w10:wrap type="none"/>
                  </v:shape>
                </v:group>
              </w:pict>
            </mc:Fallback>
          </mc:AlternateContent>
        </w:r>
      </w:del>
    </w:p>
    <w:p>
      <w:pPr>
        <w:pStyle w:val="Figure1"/>
        <w:rPr>
          <w:lang w:val="en-GB"/>
          <w:ins w:id="14534" w:author="Stephan Wenger" w:date="2002-06-11T12:29:00Z"/>
        </w:rPr>
      </w:pPr>
      <w:ins w:id="14533" w:author="Stephan Wenger" w:date="2002-06-11T12:29:00Z">
        <w:r>
          <w:rPr>
            <w:lang w:val="en-GB" w:eastAsia="en-US"/>
          </w:rPr>
          <mc:AlternateContent>
            <mc:Choice Requires="wpg">
              <w:drawing>
                <wp:inline distT="0" distB="0" distL="0" distR="0">
                  <wp:extent cx="5583555" cy="2023745"/>
                  <wp:effectExtent l="0" t="0" r="0" b="0"/>
                  <wp:docPr id="28"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5"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ins>
    </w:p>
    <w:p>
      <w:pPr>
        <w:pStyle w:val="FigureTitle"/>
        <w:rPr/>
      </w:pPr>
      <w:bookmarkStart w:id="490" w:name="__RefHeading___Toc12097348"/>
      <w:bookmarkEnd w:id="490"/>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91" w:name="__RefHeading___Toc12079844"/>
      <w:bookmarkEnd w:id="491"/>
      <w:r>
        <w:rPr/>
        <w:t>13.6</w:t>
        <w:tab/>
        <w:t xml:space="preserve">Bitstream </w:t>
      </w:r>
      <w:del w:id="14535" w:author="wiegand" w:date="2002-06-10T11:29:00Z">
        <w:r>
          <w:rPr/>
          <w:delText>Syntax</w:delText>
        </w:r>
      </w:del>
      <w:ins w:id="14536" w:author="wiegand" w:date="2002-06-10T11:29:00Z">
        <w:r>
          <w:rPr/>
          <w:t>syntax</w:t>
        </w:r>
      </w:ins>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92" w:name="__RefHeading___Toc12079845"/>
      <w:bookmarkEnd w:id="492"/>
      <w:r>
        <w:rPr/>
        <w:t>13.7</w:t>
        <w:tab/>
        <w:t xml:space="preserve">Minimum </w:t>
      </w:r>
      <w:del w:id="14537" w:author="wiegand" w:date="2002-06-10T11:29:00Z">
        <w:r>
          <w:rPr/>
          <w:delText xml:space="preserve">Buffer </w:delText>
        </w:r>
      </w:del>
      <w:ins w:id="14538" w:author="wiegand" w:date="2002-06-10T11:29:00Z">
        <w:r>
          <w:rPr/>
          <w:t xml:space="preserve">buffer </w:t>
        </w:r>
      </w:ins>
      <w:del w:id="14539" w:author="wiegand" w:date="2002-06-10T11:29:00Z">
        <w:r>
          <w:rPr/>
          <w:delText xml:space="preserve">Size </w:delText>
        </w:r>
      </w:del>
      <w:ins w:id="14540" w:author="wiegand" w:date="2002-06-10T11:29:00Z">
        <w:r>
          <w:rPr/>
          <w:t xml:space="preserve">size </w:t>
        </w:r>
      </w:ins>
      <w:r>
        <w:rPr/>
        <w:t xml:space="preserve">and </w:t>
      </w:r>
      <w:del w:id="14541" w:author="wiegand" w:date="2002-06-10T11:29:00Z">
        <w:r>
          <w:rPr/>
          <w:delText xml:space="preserve">Minimum </w:delText>
        </w:r>
      </w:del>
      <w:ins w:id="14542" w:author="wiegand" w:date="2002-06-10T11:29:00Z">
        <w:r>
          <w:rPr/>
          <w:t xml:space="preserve">minimum </w:t>
        </w:r>
      </w:ins>
      <w:del w:id="14543" w:author="wiegand" w:date="2002-06-10T11:29:00Z">
        <w:r>
          <w:rPr/>
          <w:delText xml:space="preserve">Peak </w:delText>
        </w:r>
      </w:del>
      <w:ins w:id="14544" w:author="wiegand" w:date="2002-06-10T11:29:00Z">
        <w:r>
          <w:rPr/>
          <w:t xml:space="preserve">peak </w:t>
        </w:r>
      </w:ins>
      <w:del w:id="14545" w:author="wiegand" w:date="2002-06-10T11:29:00Z">
        <w:r>
          <w:rPr/>
          <w:delText>Rate</w:delText>
        </w:r>
      </w:del>
      <w:ins w:id="14546" w:author="wiegand" w:date="2002-06-10T11:29:00Z">
        <w:r>
          <w:rPr/>
          <w:t>rate</w:t>
        </w:r>
      </w:ins>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93" w:name="_1077708497"/>
      <w:bookmarkStart w:id="494" w:name="_1077609218"/>
      <w:bookmarkStart w:id="495" w:name="_1077543558"/>
      <w:bookmarkStart w:id="496" w:name="_1077540973"/>
      <w:bookmarkStart w:id="497" w:name="_1077538674"/>
      <w:bookmarkStart w:id="498" w:name="_1076160389"/>
      <w:bookmarkStart w:id="499" w:name="_1076156823"/>
      <w:bookmarkStart w:id="500" w:name="_1075899816"/>
      <w:bookmarkStart w:id="501" w:name="_1072901111"/>
      <w:bookmarkStart w:id="502" w:name="_1072881706"/>
      <w:bookmarkStart w:id="503" w:name="_1072879968"/>
      <w:bookmarkStart w:id="504" w:name="_1072877752"/>
      <w:bookmarkStart w:id="505" w:name="_1072874915"/>
      <w:bookmarkStart w:id="506" w:name="_1070385310"/>
      <w:bookmarkStart w:id="507" w:name="_1070311952"/>
      <w:bookmarkStart w:id="508" w:name="_1070309274"/>
      <w:bookmarkStart w:id="509" w:name="_1070308083"/>
      <w:bookmarkStart w:id="510" w:name="_1070307631"/>
      <w:bookmarkStart w:id="511" w:name="_1070306453"/>
      <w:bookmarkStart w:id="512" w:name="_1070306166"/>
      <w:bookmarkStart w:id="513" w:name="_1070305578"/>
      <w:bookmarkStart w:id="514" w:name="_1070303207"/>
      <w:bookmarkStart w:id="515" w:name="_1070302333"/>
      <w:bookmarkStart w:id="516" w:name="_1061636572"/>
      <w:bookmarkStart w:id="517" w:name="_1061633201"/>
      <w:bookmarkStart w:id="518" w:name="_1061572507"/>
      <w:bookmarkStart w:id="519" w:name="_1061566530"/>
      <w:bookmarkStart w:id="520" w:name="_1061566507"/>
      <w:bookmarkStart w:id="521" w:name="_1061566466"/>
      <w:bookmarkStart w:id="522" w:name="_1061566102"/>
      <w:bookmarkStart w:id="523" w:name="_1061133243"/>
      <w:bookmarkStart w:id="524" w:name="_1061133218"/>
      <w:bookmarkStart w:id="525" w:name="_1061133149"/>
      <w:bookmarkStart w:id="526" w:name="_1061132695"/>
      <w:bookmarkStart w:id="527" w:name="_1061131543"/>
      <w:bookmarkStart w:id="528" w:name="_1061130948"/>
      <w:bookmarkStart w:id="529" w:name="_1061130936"/>
      <w:bookmarkStart w:id="530" w:name="_106112085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lang w:val="en-GB"/>
        </w:rPr>
        <w:object w:dxaOrig="7650" w:dyaOrig="50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25pt;height:189.2pt" filled="f" o:ole="">
            <v:imagedata r:id="rId81" o:title=""/>
          </v:shape>
          <o:OLEObject Type="Embed" ProgID="" ShapeID="ole_rId80" DrawAspect="Content" ObjectID="_1595998127" r:id="rId80"/>
        </w:object>
      </w:r>
    </w:p>
    <w:p>
      <w:pPr>
        <w:pStyle w:val="FigureTitle"/>
        <w:rPr/>
      </w:pPr>
      <w:bookmarkStart w:id="531" w:name="__RefHeading___Toc12097349"/>
      <w:r>
        <w:rPr/>
        <w:t>Figure 13-2 – Illustration of the leaky bucket concept</w:t>
      </w:r>
      <w:bookmarkEnd w:id="531"/>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32" w:name="__RefHeading___Toc12079846"/>
      <w:bookmarkEnd w:id="532"/>
      <w:r>
        <w:rPr/>
        <w:t>13.8</w:t>
        <w:tab/>
        <w:t xml:space="preserve">Encoder </w:t>
      </w:r>
      <w:del w:id="14547" w:author="wiegand" w:date="2002-06-10T11:29:00Z">
        <w:r>
          <w:rPr/>
          <w:delText xml:space="preserve">Considerations </w:delText>
        </w:r>
      </w:del>
      <w:ins w:id="14548" w:author="wiegand" w:date="2002-06-10T11:29:00Z">
        <w:r>
          <w:rPr/>
          <w:t xml:space="preserve">considerations </w:t>
        </w:r>
      </w:ins>
      <w:r>
        <w:rPr/>
        <w:t>(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w:t>
      </w:r>
      <w:del w:id="14549" w:author="wiegand" w:date="2002-06-05T12:14:00Z">
        <w:r>
          <w:rPr/>
          <w:delText>’</w:delText>
        </w:r>
      </w:del>
      <w:ins w:id="14550" w:author="wiegand" w:date="2002-06-05T12:14:00Z">
        <w:r>
          <w:rPr/>
          <w:t>’</w:t>
        </w:r>
      </w:ins>
      <w:r>
        <w:rPr/>
        <w:t xml:space="preserve">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xml:space="preserve">, from the iteration specified in </w:t>
      </w:r>
      <w:del w:id="14551" w:author="Gary J. Sullivan" w:date="2002-06-16T01:39:00Z">
        <w:r>
          <w:rPr/>
          <w:delText xml:space="preserve">Section </w:delText>
        </w:r>
      </w:del>
      <w:ins w:id="14552" w:author="Gary J. Sullivan" w:date="2002-06-16T01:39:00Z">
        <w:r>
          <w:rPr/>
          <w:t xml:space="preserve">subclause </w:t>
        </w:r>
      </w:ins>
      <w:r>
        <w:rPr/>
        <w:t>13.5.</w:t>
      </w:r>
    </w:p>
    <w:p>
      <w:pPr>
        <w:pStyle w:val="Heading2"/>
        <w:ind w:left="794" w:hanging="794"/>
        <w:rPr/>
      </w:pPr>
      <w:bookmarkStart w:id="533" w:name="__RefHeading___Toc12079847"/>
      <w:bookmarkEnd w:id="533"/>
      <w:r>
        <w:rPr/>
        <w:t>13.9</w:t>
        <w:tab/>
        <w:t xml:space="preserve">Normative </w:t>
      </w:r>
      <w:del w:id="14553" w:author="wiegand" w:date="2002-06-10T11:29:00Z">
        <w:r>
          <w:rPr/>
          <w:delText xml:space="preserve">Hypothetical </w:delText>
        </w:r>
      </w:del>
      <w:ins w:id="14554" w:author="wiegand" w:date="2002-06-10T11:29:00Z">
        <w:r>
          <w:rPr/>
          <w:t xml:space="preserve">hypothetical </w:t>
        </w:r>
      </w:ins>
      <w:del w:id="14555" w:author="wiegand" w:date="2002-06-10T11:29:00Z">
        <w:r>
          <w:rPr/>
          <w:delText xml:space="preserve">Decoder </w:delText>
        </w:r>
      </w:del>
      <w:ins w:id="14556" w:author="wiegand" w:date="2002-06-10T11:29:00Z">
        <w:r>
          <w:rPr/>
          <w:t xml:space="preserve">decoder </w:t>
        </w:r>
      </w:ins>
      <w:r>
        <w:rPr/>
        <w:t xml:space="preserve">and </w:t>
      </w:r>
      <w:del w:id="14557" w:author="wiegand" w:date="2002-06-10T11:29:00Z">
        <w:r>
          <w:rPr/>
          <w:delText xml:space="preserve">Buffering </w:delText>
        </w:r>
      </w:del>
      <w:ins w:id="14558" w:author="wiegand" w:date="2002-06-10T11:29:00Z">
        <w:r>
          <w:rPr/>
          <w:t xml:space="preserve">buffering </w:t>
        </w:r>
      </w:ins>
      <w:del w:id="14559" w:author="wiegand" w:date="2002-06-10T11:29:00Z">
        <w:r>
          <w:rPr/>
          <w:delText>Verifiers</w:delText>
        </w:r>
      </w:del>
      <w:ins w:id="14560" w:author="wiegand" w:date="2002-06-10T11:29:00Z">
        <w:r>
          <w:rPr/>
          <w:t>verifiers</w:t>
        </w:r>
      </w:ins>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5pt;height:189.15pt" filled="f" o:ole="">
            <v:imagedata r:id="rId83" o:title=""/>
          </v:shape>
          <o:OLEObject Type="Embed" ProgID="" ShapeID="ole_rId82" DrawAspect="Content" ObjectID="_1576596811" r:id="rId82"/>
        </w:object>
      </w:r>
    </w:p>
    <w:p>
      <w:pPr>
        <w:pStyle w:val="FigureTitle"/>
        <w:rPr/>
      </w:pPr>
      <w:bookmarkStart w:id="534" w:name="__RefHeading___Toc12097350"/>
      <w:bookmarkEnd w:id="534"/>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35" w:name="__RefHeading___Toc12079848"/>
      <w:r>
        <w:rPr/>
        <w:t>13.9.1</w:t>
        <w:tab/>
        <w:t xml:space="preserve">Operation of </w:t>
      </w:r>
      <w:del w:id="14561" w:author="wiegand" w:date="2002-06-10T11:29:00Z">
        <w:r>
          <w:rPr/>
          <w:delText>Pre</w:delText>
        </w:r>
      </w:del>
      <w:ins w:id="14562" w:author="wiegand" w:date="2002-06-10T11:29:00Z">
        <w:r>
          <w:rPr/>
          <w:t>pre</w:t>
        </w:r>
      </w:ins>
      <w:r>
        <w:rPr/>
        <w:t>-</w:t>
      </w:r>
      <w:del w:id="14563" w:author="wiegand" w:date="2002-06-10T11:29:00Z">
        <w:r>
          <w:rPr/>
          <w:delText xml:space="preserve">Decoder </w:delText>
        </w:r>
      </w:del>
      <w:ins w:id="14564" w:author="wiegand" w:date="2002-06-10T11:29:00Z">
        <w:r>
          <w:rPr/>
          <w:t xml:space="preserve">decoder </w:t>
        </w:r>
      </w:ins>
      <w:r>
        <w:rPr/>
        <w:t>VBV</w:t>
      </w:r>
      <w:del w:id="14565" w:author="wiegand" w:date="2002-06-10T11:29:00Z">
        <w:bookmarkEnd w:id="535"/>
        <w:r>
          <w:rPr/>
          <w:delText xml:space="preserve"> Buffer Verifier</w:delText>
        </w:r>
      </w:del>
    </w:p>
    <w:p>
      <w:pPr>
        <w:pStyle w:val="Heading4"/>
        <w:rPr/>
      </w:pPr>
      <w:bookmarkStart w:id="536" w:name="__RefHeading___Toc12079849"/>
      <w:bookmarkEnd w:id="536"/>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7" w:name="__RefHeading___Toc12079850"/>
      <w:bookmarkEnd w:id="537"/>
      <w:r>
        <w:rPr/>
        <w:t>13.9.1.2</w:t>
        <w:tab/>
        <w:t xml:space="preserve">Timing of </w:t>
      </w:r>
      <w:del w:id="14566" w:author="wiegand" w:date="2002-06-10T11:30:00Z">
        <w:r>
          <w:rPr/>
          <w:delText xml:space="preserve">Coded </w:delText>
        </w:r>
      </w:del>
      <w:ins w:id="14567" w:author="wiegand" w:date="2002-06-10T11:30:00Z">
        <w:r>
          <w:rPr/>
          <w:t xml:space="preserve">coded </w:t>
        </w:r>
      </w:ins>
      <w:del w:id="14568" w:author="wiegand" w:date="2002-06-10T11:30:00Z">
        <w:r>
          <w:rPr/>
          <w:delText xml:space="preserve">Picture </w:delText>
        </w:r>
      </w:del>
      <w:ins w:id="14569" w:author="wiegand" w:date="2002-06-10T11:30:00Z">
        <w:r>
          <w:rPr/>
          <w:t xml:space="preserve">picture </w:t>
        </w:r>
      </w:ins>
      <w:del w:id="14570" w:author="wiegand" w:date="2002-06-10T11:30:00Z">
        <w:r>
          <w:rPr/>
          <w:delText>Removal</w:delText>
        </w:r>
      </w:del>
      <w:ins w:id="14571" w:author="wiegand" w:date="2002-06-10T11:30:00Z">
        <w:r>
          <w:rPr/>
          <w:t>removal</w:t>
        </w:r>
      </w:ins>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 xml:space="preserve">In the low-delay buffering mode, the following </w:t>
      </w:r>
      <w:del w:id="14572" w:author="wiegand" w:date="2002-06-13T20:15:00Z">
        <w:r>
          <w:rPr/>
          <w:delText>behavior</w:delText>
        </w:r>
      </w:del>
      <w:ins w:id="14573" w:author="wiegand" w:date="2002-06-13T20:15:00Z">
        <w:r>
          <w:rPr/>
          <w:t>behaviour</w:t>
        </w:r>
      </w:ins>
      <w:r>
        <w:rPr/>
        <w:t xml:space="preserve">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 xml:space="preserve">In the delay-tolerant mode, the following </w:t>
      </w:r>
      <w:del w:id="14574" w:author="wiegand" w:date="2002-06-13T20:15:00Z">
        <w:r>
          <w:rPr/>
          <w:delText>behavior</w:delText>
        </w:r>
      </w:del>
      <w:ins w:id="14575" w:author="wiegand" w:date="2002-06-13T20:15:00Z">
        <w:r>
          <w:rPr/>
          <w:t>behaviour</w:t>
        </w:r>
      </w:ins>
      <w:r>
        <w:rPr/>
        <w:t xml:space="preserve">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xml:space="preserve">// defined in </w:t>
      </w:r>
      <w:del w:id="14576" w:author="Gary J. Sullivan" w:date="2002-06-16T01:39:00Z">
        <w:r>
          <w:rPr/>
          <w:delText xml:space="preserve">Section </w:delText>
        </w:r>
      </w:del>
      <w:ins w:id="14577" w:author="Gary J. Sullivan" w:date="2002-06-16T01:39:00Z">
        <w:r>
          <w:rPr/>
          <w:t xml:space="preserve">clause </w:t>
        </w:r>
      </w:ins>
      <w:r>
        <w:rPr/>
        <w:t>3</w:t>
      </w:r>
    </w:p>
    <w:p>
      <w:pPr>
        <w:pStyle w:val="CourierText"/>
        <w:rPr/>
      </w:pPr>
      <w:del w:id="14578" w:author="wiegand" w:date="2002-06-13T15:41:00Z">
        <w:r>
          <w:rPr/>
          <w:delText>if (</w:delText>
        </w:r>
      </w:del>
      <w:ins w:id="14579" w:author="wiegand" w:date="2002-06-13T15:41:00Z">
        <w:r>
          <w:rPr/>
          <w:t>if(</w:t>
        </w:r>
      </w:ins>
      <w:r>
        <w:rPr/>
        <w:t>(pstruct</w:t>
      </w:r>
      <w:del w:id="14580" w:author="wiegand" w:date="2002-06-05T12:09:00Z">
        <w:r>
          <w:rPr/>
          <w:delText>==</w:delText>
        </w:r>
      </w:del>
      <w:ins w:id="14581" w:author="wiegand" w:date="2002-06-05T12:09:00Z">
        <w:r>
          <w:rPr/>
          <w:t>= =</w:t>
        </w:r>
      </w:ins>
      <w:r>
        <w:rPr/>
        <w:t>1)</w:t>
      </w:r>
      <w:del w:id="14582" w:author="wiegand" w:date="2002-06-05T12:27:00Z">
        <w:r>
          <w:rPr/>
          <w:delText xml:space="preserve"> || </w:delText>
        </w:r>
      </w:del>
      <w:ins w:id="14583" w:author="wiegand" w:date="2002-06-05T12:27:00Z">
        <w:r>
          <w:rPr/>
          <w:t xml:space="preserve">  </w:t>
        </w:r>
      </w:ins>
      <w:ins w:id="14584" w:author="wiegand" w:date="2002-06-05T15:52:00Z">
        <w:r>
          <w:rPr/>
          <w:t>| |</w:t>
        </w:r>
      </w:ins>
      <w:ins w:id="14585" w:author="wiegand" w:date="2002-06-05T12:27:00Z">
        <w:r>
          <w:rPr/>
          <w:t xml:space="preserve">  </w:t>
        </w:r>
      </w:ins>
      <w:r>
        <w:rPr/>
        <w:t>(pstruct</w:t>
      </w:r>
      <w:del w:id="14586" w:author="wiegand" w:date="2002-06-05T12:09:00Z">
        <w:r>
          <w:rPr/>
          <w:delText>==</w:delText>
        </w:r>
      </w:del>
      <w:ins w:id="14587" w:author="wiegand" w:date="2002-06-05T12:09:00Z">
        <w:r>
          <w:rPr/>
          <w:t>= =</w:t>
        </w:r>
      </w:ins>
      <w:r>
        <w:rPr/>
        <w: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del w:id="14588" w:author="wiegand" w:date="2002-06-13T15:41:00Z">
        <w:r>
          <w:rPr/>
          <w:delText>if (</w:delText>
        </w:r>
      </w:del>
      <w:ins w:id="14589" w:author="wiegand" w:date="2002-06-13T15:41:00Z">
        <w:r>
          <w:rPr/>
          <w:t>if(</w:t>
        </w:r>
      </w:ins>
      <w:r>
        <w:rPr/>
        <w:t xml:space="preserve"> (film_state)</w:t>
      </w:r>
      <w:del w:id="14590" w:author="wiegand" w:date="2002-06-05T12:24:00Z">
        <w:r>
          <w:rPr/>
          <w:delText xml:space="preserve"> &amp;&amp; </w:delText>
        </w:r>
      </w:del>
      <w:ins w:id="14591" w:author="wiegand" w:date="2002-06-05T12:24:00Z">
        <w:r>
          <w:rPr/>
          <w:t xml:space="preserve">  &amp;&amp;  </w:t>
        </w:r>
      </w:ins>
      <w:r>
        <w:rPr/>
        <w:t>(film_mode</w:t>
      </w:r>
      <w:del w:id="14592" w:author="wiegand" w:date="2002-06-05T12:09:00Z">
        <w:r>
          <w:rPr/>
          <w:delText>==</w:delText>
        </w:r>
      </w:del>
      <w:ins w:id="14593" w:author="wiegand" w:date="2002-06-05T12:09:00Z">
        <w:r>
          <w:rPr/>
          <w:t>= =</w:t>
        </w:r>
      </w:ins>
      <w:r>
        <w:rPr/>
        <w:t>A or film_mode</w:t>
      </w:r>
      <w:del w:id="14594" w:author="wiegand" w:date="2002-06-05T12:09:00Z">
        <w:r>
          <w:rPr/>
          <w:delText>==</w:delText>
        </w:r>
      </w:del>
      <w:ins w:id="14595" w:author="wiegand" w:date="2002-06-05T12:09:00Z">
        <w:r>
          <w:rPr/>
          <w:t>= =</w:t>
        </w:r>
      </w:ins>
      <w:r>
        <w:rPr/>
        <w:t>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8" w:name="__RefHeading___Toc12079851"/>
      <w:bookmarkEnd w:id="538"/>
      <w:r>
        <w:rPr/>
        <w:t>13.9.1.3</w:t>
        <w:tab/>
        <w:t xml:space="preserve">Compliance </w:t>
      </w:r>
      <w:del w:id="14596" w:author="wiegand" w:date="2002-06-10T11:30:00Z">
        <w:r>
          <w:rPr/>
          <w:delText xml:space="preserve">Constraints </w:delText>
        </w:r>
      </w:del>
      <w:ins w:id="14597" w:author="wiegand" w:date="2002-06-10T11:30:00Z">
        <w:r>
          <w:rPr/>
          <w:t xml:space="preserve">constraints </w:t>
        </w:r>
      </w:ins>
      <w:r>
        <w:rPr/>
        <w:t xml:space="preserve">on </w:t>
      </w:r>
      <w:del w:id="14598" w:author="wiegand" w:date="2002-06-10T11:30:00Z">
        <w:r>
          <w:rPr/>
          <w:delText xml:space="preserve">Coded </w:delText>
        </w:r>
      </w:del>
      <w:ins w:id="14599" w:author="wiegand" w:date="2002-06-10T11:30:00Z">
        <w:r>
          <w:rPr/>
          <w:t xml:space="preserve">coded </w:t>
        </w:r>
      </w:ins>
      <w:del w:id="14600" w:author="wiegand" w:date="2002-06-10T11:30:00Z">
        <w:r>
          <w:rPr/>
          <w:delText xml:space="preserve">Bitstreams </w:delText>
        </w:r>
      </w:del>
      <w:ins w:id="14601" w:author="wiegand" w:date="2002-06-10T11:30:00Z">
        <w:r>
          <w:rPr/>
          <w:t xml:space="preserve">bitstreams </w:t>
        </w:r>
      </w:ins>
      <w:r>
        <w:rPr/>
        <w:t xml:space="preserve">or </w:t>
      </w:r>
      <w:del w:id="14602" w:author="wiegand" w:date="2002-06-10T11:30:00Z">
        <w:r>
          <w:rPr/>
          <w:delText xml:space="preserve">Packet </w:delText>
        </w:r>
      </w:del>
      <w:ins w:id="14603" w:author="wiegand" w:date="2002-06-10T11:30:00Z">
        <w:r>
          <w:rPr/>
          <w:t xml:space="preserve">packet </w:t>
        </w:r>
      </w:ins>
      <w:del w:id="14604" w:author="wiegand" w:date="2002-06-10T11:30:00Z">
        <w:r>
          <w:rPr/>
          <w:delText>Streams</w:delText>
        </w:r>
      </w:del>
      <w:ins w:id="14605" w:author="wiegand" w:date="2002-06-10T11:30:00Z">
        <w:r>
          <w:rPr/>
          <w:t>streams</w:t>
        </w:r>
      </w:ins>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w:t>
      </w:r>
      <w:del w:id="14606" w:author="wiegand" w:date="2002-06-05T12:09:00Z">
        <w:r>
          <w:rPr/>
          <w:delText>==</w:delText>
        </w:r>
      </w:del>
      <w:ins w:id="14607" w:author="wiegand" w:date="2002-06-05T12:09:00Z">
        <w:r>
          <w:rPr/>
          <w:t>= =</w:t>
        </w:r>
      </w:ins>
      <w:r>
        <w:rPr/>
        <w:t>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9" w:name="__RefHeading___Toc12079852"/>
      <w:r>
        <w:rPr/>
        <w:t>13.9.2</w:t>
        <w:tab/>
        <w:t>Operation of the TBV</w:t>
      </w:r>
      <w:del w:id="14608" w:author="wiegand" w:date="2002-06-10T11:31:00Z">
        <w:bookmarkEnd w:id="539"/>
        <w:r>
          <w:rPr/>
          <w:delText xml:space="preserve"> Buffer Verifier</w:delText>
        </w:r>
      </w:del>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40" w:name="__RefHeading___Toc12079853"/>
      <w:bookmarkEnd w:id="540"/>
      <w:r>
        <w:rPr/>
        <w:t>13.9.2.1</w:t>
        <w:tab/>
        <w:t xml:space="preserve">TBV </w:t>
      </w:r>
      <w:del w:id="14609" w:author="wiegand" w:date="2002-06-10T11:31:00Z">
        <w:r>
          <w:rPr/>
          <w:delText xml:space="preserve">Arrival </w:delText>
        </w:r>
      </w:del>
      <w:ins w:id="14610" w:author="wiegand" w:date="2002-06-10T11:31:00Z">
        <w:r>
          <w:rPr/>
          <w:t xml:space="preserve">arrival </w:t>
        </w:r>
      </w:ins>
      <w:del w:id="14611" w:author="wiegand" w:date="2002-06-10T11:31:00Z">
        <w:r>
          <w:rPr/>
          <w:delText>Timing</w:delText>
        </w:r>
      </w:del>
      <w:ins w:id="14612" w:author="wiegand" w:date="2002-06-10T11:31:00Z">
        <w:r>
          <w:rPr/>
          <w:t>timing</w:t>
        </w:r>
      </w:ins>
    </w:p>
    <w:p>
      <w:pPr>
        <w:pStyle w:val="Normal"/>
        <w:rPr/>
      </w:pPr>
      <w:r>
        <w:rPr/>
        <w:t>All TEL bits preceding a given picture enter the TBV instantaneously when the first VCL byte associated with that picture enters the earliest VBV Buffer.</w:t>
      </w:r>
    </w:p>
    <w:p>
      <w:pPr>
        <w:pStyle w:val="Heading4"/>
        <w:rPr/>
      </w:pPr>
      <w:bookmarkStart w:id="541" w:name="__RefHeading___Toc12079854"/>
      <w:bookmarkEnd w:id="541"/>
      <w:r>
        <w:rPr/>
        <w:t>13.9.2.2</w:t>
        <w:tab/>
        <w:t xml:space="preserve">TBV </w:t>
      </w:r>
      <w:del w:id="14613" w:author="wiegand" w:date="2002-06-10T11:31:00Z">
        <w:r>
          <w:rPr/>
          <w:delText>R</w:delText>
        </w:r>
      </w:del>
      <w:ins w:id="14614" w:author="wiegand" w:date="2002-06-10T11:31:00Z">
        <w:r>
          <w:rPr/>
          <w:t>r</w:t>
        </w:r>
      </w:ins>
      <w:r>
        <w:rPr/>
        <w:t xml:space="preserve">emoval </w:t>
      </w:r>
      <w:del w:id="14615" w:author="wiegand" w:date="2002-06-10T11:31:00Z">
        <w:r>
          <w:rPr/>
          <w:delText>Timing</w:delText>
        </w:r>
      </w:del>
      <w:ins w:id="14616" w:author="wiegand" w:date="2002-06-10T11:31:00Z">
        <w:r>
          <w:rPr/>
          <w:t>timing</w:t>
        </w:r>
      </w:ins>
    </w:p>
    <w:p>
      <w:pPr>
        <w:pStyle w:val="Normal"/>
        <w:rPr/>
      </w:pPr>
      <w:r>
        <w:rPr/>
        <w:t>All TEL bits preceding a given picture are removed from the TBV when the corresponding picture is removed from the earliest VBV Buffer.</w:t>
      </w:r>
    </w:p>
    <w:p>
      <w:pPr>
        <w:pStyle w:val="Heading4"/>
        <w:rPr/>
      </w:pPr>
      <w:bookmarkStart w:id="542" w:name="__RefHeading___Toc12079855"/>
      <w:bookmarkEnd w:id="542"/>
      <w:r>
        <w:rPr/>
        <w:t>13.9.2.3</w:t>
        <w:tab/>
        <w:t xml:space="preserve">TBV </w:t>
      </w:r>
      <w:del w:id="14617" w:author="wiegand" w:date="2002-06-10T11:31:00Z">
        <w:r>
          <w:rPr/>
          <w:delText xml:space="preserve">Compliance </w:delText>
        </w:r>
      </w:del>
      <w:ins w:id="14618" w:author="wiegand" w:date="2002-06-10T11:31:00Z">
        <w:r>
          <w:rPr/>
          <w:t xml:space="preserve">compliance </w:t>
        </w:r>
      </w:ins>
      <w:del w:id="14619" w:author="wiegand" w:date="2002-06-10T11:31:00Z">
        <w:r>
          <w:rPr/>
          <w:delText>Constraints</w:delText>
        </w:r>
      </w:del>
      <w:ins w:id="14620" w:author="wiegand" w:date="2002-06-10T11:31:00Z">
        <w:r>
          <w:rPr/>
          <w:t>constraints</w:t>
        </w:r>
      </w:ins>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43" w:name="__RefHeading___Toc12079856"/>
      <w:bookmarkEnd w:id="543"/>
      <w:r>
        <w:rPr/>
        <w:t>13.9.3</w:t>
        <w:tab/>
        <w:t xml:space="preserve">Operation of the </w:t>
      </w:r>
      <w:del w:id="14621" w:author="wiegand" w:date="2002-06-10T11:31:00Z">
        <w:r>
          <w:rPr/>
          <w:delText>Post</w:delText>
        </w:r>
      </w:del>
      <w:ins w:id="14622" w:author="wiegand" w:date="2002-06-10T11:31:00Z">
        <w:r>
          <w:rPr/>
          <w:t>post</w:t>
        </w:r>
      </w:ins>
      <w:r>
        <w:rPr/>
        <w:t>-</w:t>
      </w:r>
      <w:del w:id="14623" w:author="wiegand" w:date="2002-06-10T11:31:00Z">
        <w:r>
          <w:rPr/>
          <w:delText>D</w:delText>
        </w:r>
      </w:del>
      <w:ins w:id="14624" w:author="wiegand" w:date="2002-06-10T11:31:00Z">
        <w:r>
          <w:rPr/>
          <w:t>d</w:t>
        </w:r>
      </w:ins>
      <w:r>
        <w:rPr/>
        <w:t xml:space="preserve">ecoder </w:t>
      </w:r>
      <w:del w:id="14625" w:author="wiegand" w:date="2002-06-10T11:31:00Z">
        <w:r>
          <w:rPr/>
          <w:delText>B</w:delText>
        </w:r>
      </w:del>
      <w:ins w:id="14626" w:author="wiegand" w:date="2002-06-10T11:31:00Z">
        <w:r>
          <w:rPr/>
          <w:t>b</w:t>
        </w:r>
      </w:ins>
      <w:r>
        <w:rPr/>
        <w:t xml:space="preserve">uffer </w:t>
      </w:r>
      <w:del w:id="14627" w:author="wiegand" w:date="2002-06-10T11:31:00Z">
        <w:r>
          <w:rPr/>
          <w:delText>Verifier</w:delText>
        </w:r>
      </w:del>
      <w:ins w:id="14628" w:author="wiegand" w:date="2002-06-10T11:31:00Z">
        <w:r>
          <w:rPr/>
          <w:t>verifier</w:t>
        </w:r>
      </w:ins>
    </w:p>
    <w:p>
      <w:pPr>
        <w:pStyle w:val="Heading4"/>
        <w:rPr/>
      </w:pPr>
      <w:bookmarkStart w:id="544" w:name="__RefHeading___Toc12079857"/>
      <w:bookmarkEnd w:id="544"/>
      <w:r>
        <w:rPr/>
        <w:t>13.9.3.1</w:t>
        <w:tab/>
        <w:t xml:space="preserve">Arrival </w:t>
      </w:r>
      <w:del w:id="14629" w:author="wiegand" w:date="2002-06-10T11:31:00Z">
        <w:r>
          <w:rPr/>
          <w:delText>Timing</w:delText>
        </w:r>
      </w:del>
      <w:ins w:id="14630" w:author="wiegand" w:date="2002-06-10T11:31:00Z">
        <w:r>
          <w:rPr/>
          <w:t>timing</w:t>
        </w:r>
      </w:ins>
    </w:p>
    <w:p>
      <w:pPr>
        <w:pStyle w:val="Normal"/>
        <w:rPr/>
      </w:pPr>
      <w:r>
        <w:rPr/>
        <w:t>A reconstructed picture is added to the post-decoder buffer at the same time when the corresponding coded picture is removed from the pre-decoder buffer.</w:t>
      </w:r>
    </w:p>
    <w:p>
      <w:pPr>
        <w:pStyle w:val="Heading4"/>
        <w:rPr/>
      </w:pPr>
      <w:bookmarkStart w:id="545" w:name="__RefHeading___Toc12079858"/>
      <w:bookmarkEnd w:id="545"/>
      <w:r>
        <w:rPr/>
        <w:t>13.9.3.2</w:t>
        <w:tab/>
        <w:t xml:space="preserve">Removal </w:t>
      </w:r>
      <w:del w:id="14631" w:author="wiegand" w:date="2002-06-10T11:31:00Z">
        <w:r>
          <w:rPr/>
          <w:delText>Timing</w:delText>
        </w:r>
      </w:del>
      <w:ins w:id="14632" w:author="wiegand" w:date="2002-06-10T11:31:00Z">
        <w:r>
          <w:rPr/>
          <w:t>timing</w:t>
        </w:r>
      </w:ins>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6" w:name="__RefHeading___Toc12079859"/>
      <w:bookmarkEnd w:id="546"/>
      <w:r>
        <w:rPr/>
        <w:t>13.9.3.3</w:t>
        <w:tab/>
        <w:t xml:space="preserve">Compliance </w:t>
      </w:r>
      <w:del w:id="14633" w:author="wiegand" w:date="2002-06-10T11:31:00Z">
        <w:r>
          <w:rPr/>
          <w:delText>Constraints</w:delText>
        </w:r>
      </w:del>
      <w:ins w:id="14634" w:author="wiegand" w:date="2002-06-10T11:31:00Z">
        <w:r>
          <w:rPr/>
          <w:t>constraints</w:t>
        </w:r>
      </w:ins>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7" w:name="__RefHeading___Toc12079860"/>
      <w:bookmarkEnd w:id="547"/>
      <w:r>
        <w:rPr/>
        <w:t xml:space="preserve">14. Adaptive </w:t>
      </w:r>
      <w:del w:id="14635" w:author="wiegand" w:date="2002-06-10T11:31:00Z">
        <w:r>
          <w:rPr/>
          <w:delText xml:space="preserve">Block </w:delText>
        </w:r>
      </w:del>
      <w:ins w:id="14636" w:author="wiegand" w:date="2002-06-10T11:31:00Z">
        <w:r>
          <w:rPr/>
          <w:t xml:space="preserve">block </w:t>
        </w:r>
      </w:ins>
      <w:del w:id="14637" w:author="wiegand" w:date="2002-06-10T11:31:00Z">
        <w:r>
          <w:rPr/>
          <w:delText xml:space="preserve">Size </w:delText>
        </w:r>
      </w:del>
      <w:ins w:id="14638" w:author="wiegand" w:date="2002-06-10T11:31:00Z">
        <w:r>
          <w:rPr/>
          <w:t xml:space="preserve">size </w:t>
        </w:r>
      </w:ins>
      <w:del w:id="14639" w:author="wiegand" w:date="2002-06-10T11:32:00Z">
        <w:r>
          <w:rPr/>
          <w:delText>Transforms</w:delText>
        </w:r>
      </w:del>
      <w:ins w:id="14640" w:author="wiegand" w:date="2002-06-10T11:32:00Z">
        <w:r>
          <w:rPr/>
          <w:t>transforms</w:t>
        </w:r>
      </w:ins>
    </w:p>
    <w:p>
      <w:pPr>
        <w:pStyle w:val="Heading2"/>
        <w:ind w:left="794" w:hanging="794"/>
        <w:rPr/>
      </w:pPr>
      <w:bookmarkStart w:id="548" w:name="__RefHeading___Toc12079861"/>
      <w:bookmarkEnd w:id="548"/>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9" w:name="__RefHeading___Toc12079862"/>
      <w:bookmarkEnd w:id="549"/>
      <w:r>
        <w:rPr/>
        <w:t>14.2</w:t>
        <w:tab/>
        <w:t>ABT Syntax Elements</w:t>
      </w:r>
    </w:p>
    <w:p>
      <w:pPr>
        <w:pStyle w:val="Heading3"/>
        <w:rPr/>
      </w:pPr>
      <w:bookmarkStart w:id="550" w:name="__RefHeading___Toc12079863"/>
      <w:bookmarkEnd w:id="550"/>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51" w:name="__RefHeading___Toc12079864"/>
      <w:bookmarkEnd w:id="551"/>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w:t>
            </w:r>
            <w:del w:id="14641" w:author="wiegand" w:date="2002-06-13T20:47:00Z">
              <w:r>
                <w:rPr/>
                <w:delText>type</w:delText>
              </w:r>
            </w:del>
            <w:ins w:id="14642" w:author="wiegand" w:date="2002-06-13T20:47: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del w:id="14643" w:author="wiegand" w:date="2002-06-13T17:54:00Z">
              <w:r>
                <w:rPr>
                  <w:b/>
                </w:rPr>
                <w:delText>region</w:delText>
              </w:r>
            </w:del>
            <w:ins w:id="14644" w:author="wiegand" w:date="2002-06-13T17:54:00Z">
              <w:r>
                <w:rPr>
                  <w:b/>
                </w:rPr>
                <w:t>block</w:t>
              </w:r>
            </w:ins>
            <w:r>
              <w:rPr>
                <w:b/>
              </w:rPr>
              <w:t>8x8_</w:t>
            </w:r>
            <w:del w:id="14645" w:author="wiegand" w:date="2002-06-13T20:47:00Z">
              <w:r>
                <w:rPr>
                  <w:b/>
                </w:rPr>
                <w:delText>type</w:delText>
              </w:r>
            </w:del>
            <w:ins w:id="14646" w:author="wiegand" w:date="2002-06-13T20:47:00Z">
              <w:r>
                <w:rPr>
                  <w:b/>
                </w:rPr>
                <w:t>mode</w:t>
              </w:r>
            </w:ins>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4647" w:author="wiegand" w:date="2002-06-10T14:16:00Z">
              <w:r>
                <w:rPr/>
                <w:delText>ecselbf</w:delText>
              </w:r>
            </w:del>
            <w:ins w:id="14648"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14649" w:author="wiegand" w:date="2002-06-13T15:41:00Z">
              <w:r>
                <w:rPr/>
                <w:delText>if (</w:delText>
              </w:r>
            </w:del>
            <w:ins w:id="14650" w:author="wiegand" w:date="2002-06-13T15:41:00Z">
              <w:r>
                <w:rPr/>
                <w:t>if(</w:t>
              </w:r>
            </w:ins>
            <w:r>
              <w:rPr/>
              <w:t xml:space="preserve"> </w:t>
            </w:r>
            <w:del w:id="14651" w:author="wiegand" w:date="2002-06-13T17:54:00Z">
              <w:r>
                <w:rPr/>
                <w:delText>region</w:delText>
              </w:r>
            </w:del>
            <w:ins w:id="14652" w:author="wiegand" w:date="2002-06-13T17:54:00Z">
              <w:r>
                <w:rPr/>
                <w:t>block</w:t>
              </w:r>
            </w:ins>
            <w:r>
              <w:rPr/>
              <w:t>8x8_</w:t>
            </w:r>
            <w:del w:id="14653" w:author="wiegand" w:date="2002-06-13T20:47:00Z">
              <w:r>
                <w:rPr/>
                <w:delText>type</w:delText>
              </w:r>
            </w:del>
            <w:ins w:id="14654" w:author="wiegand" w:date="2002-06-13T20:47:00Z">
              <w:r>
                <w:rPr/>
                <w:t>mode</w:t>
              </w:r>
            </w:ins>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655" w:author="wiegand" w:date="2002-06-13T15:41:00Z">
              <w:r>
                <w:rPr/>
                <w:delText>if (</w:delText>
              </w:r>
            </w:del>
            <w:ins w:id="14656" w:author="wiegand" w:date="2002-06-13T15:41:00Z">
              <w:r>
                <w:rPr/>
                <w:t>if(</w:t>
              </w:r>
            </w:ins>
            <w:r>
              <w:rPr/>
              <w:t xml:space="preserve">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4657" w:author="wiegand" w:date="2002-06-10T14:16:00Z">
              <w:r>
                <w:rPr/>
                <w:delText>ecselbf</w:delText>
              </w:r>
            </w:del>
            <w:ins w:id="14658"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659" w:author="wiegand" w:date="2002-06-13T15:42:00Z">
              <w:r>
                <w:rPr/>
                <w:delText>for (</w:delText>
              </w:r>
            </w:del>
            <w:ins w:id="14660" w:author="wiegand" w:date="2002-06-13T15:42:00Z">
              <w:r>
                <w:rPr/>
                <w:t>for(</w:t>
              </w:r>
            </w:ins>
            <w:r>
              <w:rPr/>
              <w:t xml:space="preserve">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4661" w:author="wiegand" w:date="2002-06-10T14:16:00Z">
              <w:r>
                <w:rPr/>
                <w:delText>ecselbf</w:delText>
              </w:r>
            </w:del>
            <w:ins w:id="14662"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52" w:name="__RefHeading___Toc12079865"/>
      <w:bookmarkEnd w:id="552"/>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w:t>
            </w:r>
            <w:del w:id="14663" w:author="wiegand" w:date="2002-06-13T20:47:00Z">
              <w:r>
                <w:rPr/>
                <w:delText>type</w:delText>
              </w:r>
            </w:del>
            <w:ins w:id="14664" w:author="wiegand" w:date="2002-06-13T20:47: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14665" w:author="wiegand" w:date="2002-06-13T15:41:00Z">
              <w:r>
                <w:rPr/>
                <w:delText>if (</w:delText>
              </w:r>
            </w:del>
            <w:ins w:id="14666" w:author="wiegand" w:date="2002-06-13T15:41:00Z">
              <w:r>
                <w:rPr/>
                <w:t>if(</w:t>
              </w:r>
            </w:ins>
            <w:r>
              <w:rPr/>
              <w:t xml:space="preserve"> mb_</w:t>
            </w:r>
            <w:del w:id="14667" w:author="wiegand" w:date="2002-06-13T20:47:00Z">
              <w:r>
                <w:rPr/>
                <w:delText>type</w:delText>
              </w:r>
            </w:del>
            <w:ins w:id="14668" w:author="wiegand" w:date="2002-06-13T20:47:00Z">
              <w:r>
                <w:rPr/>
                <w:t>mode</w:t>
              </w:r>
            </w:ins>
            <w:r>
              <w:rPr/>
              <w:t xml:space="preserv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669" w:author="wiegand" w:date="2002-06-13T15:41:00Z">
              <w:r>
                <w:rPr/>
                <w:delText>if (</w:delText>
              </w:r>
            </w:del>
            <w:ins w:id="14670" w:author="wiegand" w:date="2002-06-13T15:41:00Z">
              <w:r>
                <w:rPr/>
                <w:t>if(</w:t>
              </w:r>
            </w:ins>
            <w:r>
              <w:rPr/>
              <w:t xml:space="preserve">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4671" w:author="wiegand" w:date="2002-06-10T14:16:00Z">
              <w:r>
                <w:rPr/>
                <w:delText>ecselbf</w:delText>
              </w:r>
            </w:del>
            <w:ins w:id="14672"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673" w:author="wiegand" w:date="2002-06-13T15:42:00Z">
              <w:r>
                <w:rPr/>
                <w:delText>for (</w:delText>
              </w:r>
            </w:del>
            <w:ins w:id="14674" w:author="wiegand" w:date="2002-06-13T15:42:00Z">
              <w:r>
                <w:rPr/>
                <w:t>for(</w:t>
              </w:r>
            </w:ins>
            <w:r>
              <w:rPr/>
              <w:t xml:space="preserve">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4675" w:author="wiegand" w:date="2002-06-10T14:16:00Z">
              <w:r>
                <w:rPr/>
                <w:delText>ecselbf</w:delText>
              </w:r>
            </w:del>
            <w:ins w:id="14676"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w:t>
            </w:r>
            <w:del w:id="14677" w:author="wiegand" w:date="2002-06-13T15:41:00Z">
              <w:r>
                <w:rPr/>
                <w:delText>if (</w:delText>
              </w:r>
            </w:del>
            <w:ins w:id="14678" w:author="wiegand" w:date="2002-06-13T15:41:00Z">
              <w:r>
                <w:rPr/>
                <w:t>if(</w:t>
              </w:r>
            </w:ins>
            <w:r>
              <w:rPr/>
              <w:t xml:space="preserve"> mb_</w:t>
            </w:r>
            <w:del w:id="14679" w:author="wiegand" w:date="2002-06-13T20:47:00Z">
              <w:r>
                <w:rPr/>
                <w:delText>type</w:delText>
              </w:r>
            </w:del>
            <w:ins w:id="14680" w:author="wiegand" w:date="2002-06-13T20:47:00Z">
              <w:r>
                <w:rPr/>
                <w:t>mode</w:t>
              </w:r>
            </w:ins>
            <w:r>
              <w:rPr/>
              <w:t xml:space="preserv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53" w:name="__RefHeading___Toc12079866"/>
      <w:bookmarkEnd w:id="553"/>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cantSplit w:val="true"/>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w:t>
            </w:r>
            <w:del w:id="14681" w:author="wiegand" w:date="2002-06-13T20:47:00Z">
              <w:r>
                <w:rPr/>
                <w:delText>type</w:delText>
              </w:r>
            </w:del>
            <w:ins w:id="14682" w:author="wiegand" w:date="2002-06-13T20:47:00Z">
              <w:r>
                <w:rPr/>
                <w:t>mode</w:t>
              </w:r>
            </w:ins>
            <w:r>
              <w:rPr/>
              <w:t xml:space="preserv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w:t>
            </w:r>
            <w:del w:id="14683" w:author="wiegand" w:date="2002-06-13T20:47:00Z">
              <w:r>
                <w:rPr/>
                <w:delText>type</w:delText>
              </w:r>
            </w:del>
            <w:ins w:id="14684" w:author="wiegand" w:date="2002-06-13T20:47:00Z">
              <w:r>
                <w:rPr/>
                <w:t>mode</w:t>
              </w:r>
            </w:ins>
            <w:r>
              <w:rPr/>
              <w:t xml:space="preserv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4685" w:author="wiegand" w:date="2002-06-10T14:16:00Z">
              <w:r>
                <w:rPr/>
                <w:delText>ecselbf</w:delText>
              </w:r>
            </w:del>
            <w:ins w:id="14686"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4687" w:author="wiegand" w:date="2002-06-13T15:42:00Z">
              <w:r>
                <w:rPr/>
                <w:delText>for (</w:delText>
              </w:r>
            </w:del>
            <w:ins w:id="14688" w:author="wiegand" w:date="2002-06-13T15:42:00Z">
              <w:r>
                <w:rPr/>
                <w:t>for(</w:t>
              </w:r>
            </w:ins>
            <w:r>
              <w:rPr/>
              <w:t xml:space="preserve"> i8x8=0; i8x8&lt;4; i8x8++ ) /* each luma 8x8 </w:t>
            </w:r>
            <w:del w:id="14689" w:author="wiegand" w:date="2002-06-13T17:54:00Z">
              <w:r>
                <w:rPr/>
                <w:delText>region</w:delText>
              </w:r>
            </w:del>
            <w:ins w:id="14690"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4691" w:author="wiegand" w:date="2002-06-13T15:42:00Z">
              <w:r>
                <w:rPr/>
                <w:delText>for (</w:delText>
              </w:r>
            </w:del>
            <w:ins w:id="14692" w:author="wiegand" w:date="2002-06-13T15:42:00Z">
              <w:r>
                <w:rPr/>
                <w:t>for(</w:t>
              </w:r>
            </w:ins>
            <w:r>
              <w:rPr/>
              <w:t xml:space="preserve">i4x4=0; i4x4&lt; num_blks; i4x4++) /* each sub-block of </w:t>
            </w:r>
            <w:del w:id="14693" w:author="wiegand" w:date="2002-06-13T17:54:00Z">
              <w:r>
                <w:rPr/>
                <w:delText>region</w:delText>
              </w:r>
            </w:del>
            <w:ins w:id="14694"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14695" w:author="wiegand" w:date="2002-06-13T15:41:00Z">
              <w:r>
                <w:rPr/>
                <w:delText>if (</w:delText>
              </w:r>
            </w:del>
            <w:ins w:id="14696" w:author="wiegand" w:date="2002-06-13T15:41:00Z">
              <w:r>
                <w:rPr/>
                <w:t>if(</w:t>
              </w:r>
            </w:ins>
            <w:r>
              <w:rPr/>
              <w:t>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14697" w:author="wiegand" w:date="2002-06-13T15:41:00Z">
              <w:r>
                <w:rPr/>
                <w:delText>if (</w:delText>
              </w:r>
            </w:del>
            <w:ins w:id="14698" w:author="wiegand" w:date="2002-06-13T15:41:00Z">
              <w:r>
                <w:rPr/>
                <w:t>if(</w:t>
              </w:r>
            </w:ins>
            <w:r>
              <w:rPr/>
              <w:t xml:space="preserve">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4699" w:author="wiegand" w:date="2002-06-10T14:16:00Z">
              <w:r>
                <w:rPr/>
                <w:delText>ecselbf</w:delText>
              </w:r>
            </w:del>
            <w:ins w:id="14700"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4701" w:author="wiegand" w:date="2002-06-10T14:16:00Z">
              <w:r>
                <w:rPr/>
                <w:delText>ecselbf</w:delText>
              </w:r>
            </w:del>
            <w:ins w:id="14702"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4703" w:author="wiegand" w:date="2002-06-10T14:16:00Z">
              <w:r>
                <w:rPr/>
                <w:delText>ecselbf</w:delText>
              </w:r>
            </w:del>
            <w:ins w:id="14704"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4705" w:author="wiegand" w:date="2002-06-13T15:41:00Z">
              <w:r>
                <w:rPr/>
                <w:delText>if (</w:delText>
              </w:r>
            </w:del>
            <w:ins w:id="14706" w:author="wiegand" w:date="2002-06-13T15:41:00Z">
              <w:r>
                <w:rPr/>
                <w:t>if(</w:t>
              </w:r>
            </w:ins>
            <w:r>
              <w:rPr/>
              <w:t>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54" w:name="__RefHeading___Toc12079867"/>
      <w:bookmarkEnd w:id="554"/>
      <w:r>
        <w:rPr/>
        <w:t>14.3</w:t>
        <w:tab/>
        <w:t>ABT Decoding process</w:t>
      </w:r>
    </w:p>
    <w:p>
      <w:pPr>
        <w:pStyle w:val="Heading3"/>
        <w:rPr/>
      </w:pPr>
      <w:bookmarkStart w:id="555" w:name="__RefHeading___Toc12079868"/>
      <w:bookmarkEnd w:id="555"/>
      <w:r>
        <w:rPr/>
        <w:t>14.3.1</w:t>
        <w:tab/>
        <w:t>Luma intra coding</w:t>
      </w:r>
    </w:p>
    <w:p>
      <w:pPr>
        <w:pStyle w:val="Normal"/>
        <w:rPr/>
      </w:pPr>
      <w:r>
        <w:rPr/>
        <w:t xml:space="preserve">If useABT = = 2, ABT intra coding is used. ABT intra coding is very similar to 4x4 intra coding in </w:t>
      </w:r>
      <w:del w:id="14707" w:author="Gary J. Sullivan" w:date="2002-06-16T01:39:00Z">
        <w:r>
          <w:rPr/>
          <w:delText xml:space="preserve">Section </w:delText>
        </w:r>
      </w:del>
      <w:ins w:id="14708" w:author="Gary J. Sullivan" w:date="2002-06-16T01:39:00Z">
        <w:r>
          <w:rPr/>
          <w:t xml:space="preserve">subclause </w:t>
        </w:r>
      </w:ins>
      <w:r>
        <w:rPr/>
        <w:t xml:space="preserve">QQ. The block size used for prediction is 4x4, 8x4, 4x8, or 8x8 </w:t>
      </w:r>
      <w:del w:id="14709" w:author="Gary J. Sullivan" w:date="2002-06-17T02:14:00Z">
        <w:r>
          <w:rPr/>
          <w:delText>pixels</w:delText>
        </w:r>
      </w:del>
      <w:ins w:id="14710" w:author="Gary J. Sullivan" w:date="2002-06-17T02:14:00Z">
        <w:r>
          <w:rPr/>
          <w:t>samples</w:t>
        </w:r>
      </w:ins>
      <w:r>
        <w:rPr/>
        <w:t xml:space="preserve">. The transform block size is chosen according to intra_block_modeABT. The DC prediction and the directional prediction mode defined in </w:t>
      </w:r>
      <w:del w:id="14711" w:author="Gary J. Sullivan" w:date="2002-06-16T01:40:00Z">
        <w:r>
          <w:rPr/>
          <w:delText xml:space="preserve">Section </w:delText>
        </w:r>
      </w:del>
      <w:ins w:id="14712" w:author="Gary J. Sullivan" w:date="2002-06-16T01:40:00Z">
        <w:r>
          <w:rPr/>
          <w:t xml:space="preserve">subclause </w:t>
        </w:r>
      </w:ins>
      <w:r>
        <w:rPr/>
        <w:t>QQ are used for ABT intra blocks. MBintra16x16 is not used with ABT intra.</w:t>
      </w:r>
    </w:p>
    <w:p>
      <w:pPr>
        <w:pStyle w:val="Heading4"/>
        <w:rPr/>
      </w:pPr>
      <w:bookmarkStart w:id="556" w:name="__RefHeading___Toc12079869"/>
      <w:bookmarkEnd w:id="556"/>
      <w:r>
        <w:rPr/>
        <w:t>14.3.1.1</w:t>
        <w:tab/>
        <w:t>Prefiltered prediction</w:t>
      </w:r>
    </w:p>
    <w:p>
      <w:pPr>
        <w:pStyle w:val="Normal"/>
        <w:rPr/>
      </w:pPr>
      <w:r>
        <w:rPr/>
        <w:t xml:space="preserve">Before employed for prediction, the edge </w:t>
      </w:r>
      <w:del w:id="14713" w:author="Gary J. Sullivan" w:date="2002-06-17T02:14:00Z">
        <w:r>
          <w:rPr/>
          <w:delText xml:space="preserve">pixels </w:delText>
        </w:r>
      </w:del>
      <w:ins w:id="14714" w:author="Gary J. Sullivan" w:date="2002-06-17T02:14:00Z">
        <w:r>
          <w:rPr/>
          <w:t xml:space="preserve">samples </w:t>
        </w:r>
      </w:ins>
      <w:r>
        <w:rPr/>
        <w:t xml:space="preserve">of (available) neighbouring blocks are gathered in a prediction vector EP. </w:t>
      </w:r>
    </w:p>
    <w:p>
      <w:pPr>
        <w:pStyle w:val="Normal"/>
        <w:rPr/>
      </w:pPr>
      <w:r>
        <w:rPr/>
        <w:t xml:space="preserve">Let P denote the predicted block of N </w:t>
      </w:r>
      <w:del w:id="14715" w:author="Gary J. Sullivan" w:date="2002-06-17T02:14:00Z">
        <w:r>
          <w:rPr/>
          <w:delText xml:space="preserve">pixels </w:delText>
        </w:r>
      </w:del>
      <w:ins w:id="14716" w:author="Gary J. Sullivan" w:date="2002-06-17T02:14:00Z">
        <w:r>
          <w:rPr/>
          <w:t xml:space="preserve">samples </w:t>
        </w:r>
      </w:ins>
      <w:r>
        <w:rPr/>
        <w:t xml:space="preserve">in M lines. P[m,n] is the </w:t>
      </w:r>
      <w:del w:id="14717" w:author="Gary J. Sullivan" w:date="2002-06-17T02:14:00Z">
        <w:r>
          <w:rPr/>
          <w:delText xml:space="preserve">pixel </w:delText>
        </w:r>
      </w:del>
      <w:ins w:id="14718" w:author="Gary J. Sullivan" w:date="2002-06-17T02:14:00Z">
        <w:r>
          <w:rPr/>
          <w:t xml:space="preserve">sample </w:t>
        </w:r>
      </w:ins>
      <w:r>
        <w:rPr/>
        <w:t xml:space="preserve">at vertical position m, 0&lt;=m&lt;M, and horizontal position n, 0&lt;=n&lt;N. The </w:t>
      </w:r>
      <w:del w:id="14719" w:author="Gary J. Sullivan" w:date="2002-06-17T02:14:00Z">
        <w:r>
          <w:rPr/>
          <w:delText xml:space="preserve">pixels </w:delText>
        </w:r>
      </w:del>
      <w:ins w:id="14720" w:author="Gary J. Sullivan" w:date="2002-06-17T02:14:00Z">
        <w:r>
          <w:rPr/>
          <w:t xml:space="preserve">samples </w:t>
        </w:r>
      </w:ins>
      <w:r>
        <w:rPr/>
        <w:t xml:space="preserve">used for prediction shall be identified by R[m,n], with n=-1 &amp; -1&lt;=m and –1&lt;n &amp; m=-1. Only decoded </w:t>
      </w:r>
      <w:del w:id="14721" w:author="Gary J. Sullivan" w:date="2002-06-17T02:15:00Z">
        <w:r>
          <w:rPr/>
          <w:delText xml:space="preserve">pixels </w:delText>
        </w:r>
      </w:del>
      <w:ins w:id="14722" w:author="Gary J. Sullivan" w:date="2002-06-17T02:15:00Z">
        <w:r>
          <w:rPr/>
          <w:t xml:space="preserve">samples </w:t>
        </w:r>
      </w:ins>
      <w:r>
        <w:rPr/>
        <w:t xml:space="preserve">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w:t>
      </w:r>
      <w:del w:id="14723" w:author="wiegand" w:date="2002-06-13T15:42:00Z">
        <w:r>
          <w:rPr>
            <w:rFonts w:cs="Courier New" w:ascii="Courier New" w:hAnsi="Courier New"/>
            <w:sz w:val="18"/>
          </w:rPr>
          <w:delText>for (</w:delText>
        </w:r>
      </w:del>
      <w:ins w:id="14724" w:author="wiegand" w:date="2002-06-13T15:42:00Z">
        <w:r>
          <w:rPr>
            <w:rFonts w:cs="Courier New" w:ascii="Courier New" w:hAnsi="Courier New"/>
            <w:sz w:val="18"/>
          </w:rPr>
          <w:t>for(</w:t>
        </w:r>
      </w:ins>
      <w:r>
        <w:rPr>
          <w:rFonts w:cs="Courier New" w:ascii="Courier New" w:hAnsi="Courier New"/>
          <w:sz w:val="18"/>
        </w:rPr>
        <w:t>k=0; k&lt;N; k++)</w:t>
        <w:br/>
        <w:t xml:space="preserve">    EP'[offset-k] = R[k,-1];</w:t>
        <w:br/>
        <w:t>}</w:t>
        <w:br/>
        <w:br/>
        <w:t>if valid_left</w:t>
        <w:br/>
        <w:t>{</w:t>
        <w:br/>
        <w:t xml:space="preserve">  offset += M;</w:t>
        <w:br/>
        <w:t xml:space="preserve">  </w:t>
      </w:r>
      <w:del w:id="14725" w:author="wiegand" w:date="2002-06-13T15:42:00Z">
        <w:r>
          <w:rPr>
            <w:rFonts w:cs="Courier New" w:ascii="Courier New" w:hAnsi="Courier New"/>
            <w:sz w:val="18"/>
          </w:rPr>
          <w:delText>for (</w:delText>
        </w:r>
      </w:del>
      <w:ins w:id="14726" w:author="wiegand" w:date="2002-06-13T15:42:00Z">
        <w:r>
          <w:rPr>
            <w:rFonts w:cs="Courier New" w:ascii="Courier New" w:hAnsi="Courier New"/>
            <w:sz w:val="18"/>
          </w:rPr>
          <w:t>for(</w:t>
        </w:r>
      </w:ins>
      <w:r>
        <w:rPr>
          <w:rFonts w:cs="Courier New" w:ascii="Courier New" w:hAnsi="Courier New"/>
          <w:sz w:val="18"/>
        </w:rPr>
        <w:t>k=0; k&lt;M; k++)</w:t>
        <w:br/>
        <w:t xml:space="preserve">    EP'[offset-k] = R[k,-1];</w:t>
        <w:br/>
        <w:t xml:space="preserve">  EP'[offset+1] = R[0,-1];</w:t>
        <w:br/>
        <w:t xml:space="preserve">}  </w:t>
        <w:br/>
        <w:br/>
        <w:t>offset+=1;</w:t>
        <w:br/>
        <w:t>if valid_up</w:t>
        <w:br/>
        <w:t>{</w:t>
        <w:br/>
        <w:t xml:space="preserve">  </w:t>
      </w:r>
      <w:del w:id="14727" w:author="wiegand" w:date="2002-06-13T15:42:00Z">
        <w:r>
          <w:rPr>
            <w:rFonts w:cs="Courier New" w:ascii="Courier New" w:hAnsi="Courier New"/>
            <w:sz w:val="18"/>
          </w:rPr>
          <w:delText>for (</w:delText>
        </w:r>
      </w:del>
      <w:ins w:id="14728" w:author="wiegand" w:date="2002-06-13T15:42:00Z">
        <w:r>
          <w:rPr>
            <w:rFonts w:cs="Courier New" w:ascii="Courier New" w:hAnsi="Courier New"/>
            <w:sz w:val="18"/>
          </w:rPr>
          <w:t>for(</w:t>
        </w:r>
      </w:ins>
      <w:r>
        <w:rPr>
          <w:rFonts w:cs="Courier New" w:ascii="Courier New" w:hAnsi="Courier New"/>
          <w:sz w:val="18"/>
        </w:rPr>
        <w:t>k=0; k&lt;N; k++)</w:t>
        <w:br/>
        <w:t xml:space="preserve">    EP'[offset+k+1] = R[-1,k];</w:t>
        <w:br/>
        <w:t xml:space="preserve">  EP'[offset] = R[-1,0];</w:t>
        <w:br/>
        <w:t>}</w:t>
        <w:br/>
        <w:br/>
        <w:t>if valid_up_right</w:t>
        <w:br/>
        <w:t>{</w:t>
        <w:br/>
        <w:t xml:space="preserve">  </w:t>
      </w:r>
      <w:del w:id="14729" w:author="wiegand" w:date="2002-06-13T15:42:00Z">
        <w:r>
          <w:rPr>
            <w:rFonts w:cs="Courier New" w:ascii="Courier New" w:hAnsi="Courier New"/>
            <w:sz w:val="18"/>
          </w:rPr>
          <w:delText>for (</w:delText>
        </w:r>
      </w:del>
      <w:ins w:id="14730" w:author="wiegand" w:date="2002-06-13T15:42:00Z">
        <w:r>
          <w:rPr>
            <w:rFonts w:cs="Courier New" w:ascii="Courier New" w:hAnsi="Courier New"/>
            <w:sz w:val="18"/>
          </w:rPr>
          <w:t>for(</w:t>
        </w:r>
      </w:ins>
      <w:r>
        <w:rPr>
          <w:rFonts w:cs="Courier New" w:ascii="Courier New" w:hAnsi="Courier New"/>
          <w:sz w:val="18"/>
        </w:rPr>
        <w:t>k=N; k&lt;N+M; k++)</w:t>
        <w:br/>
        <w:t xml:space="preserve">    EP'[offset+k+1] = R[-1,k];</w:t>
        <w:br/>
        <w:t>}</w:t>
        <w:br/>
        <w:br/>
      </w:r>
      <w:del w:id="14731" w:author="wiegand" w:date="2002-06-13T15:41:00Z">
        <w:r>
          <w:rPr>
            <w:rFonts w:cs="Courier New" w:ascii="Courier New" w:hAnsi="Courier New"/>
            <w:sz w:val="18"/>
          </w:rPr>
          <w:delText>if (</w:delText>
        </w:r>
      </w:del>
      <w:ins w:id="14732" w:author="wiegand" w:date="2002-06-13T15:41:00Z">
        <w:r>
          <w:rPr>
            <w:rFonts w:cs="Courier New" w:ascii="Courier New" w:hAnsi="Courier New"/>
            <w:sz w:val="18"/>
          </w:rPr>
          <w:t>if(</w:t>
        </w:r>
      </w:ins>
      <w:r>
        <w:rPr>
          <w:rFonts w:cs="Courier New" w:ascii="Courier New" w:hAnsi="Courier New"/>
          <w:sz w:val="18"/>
        </w:rPr>
        <w:t>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pPr>
      <w:bookmarkStart w:id="557" w:name="__RefHeading___Toc12079870"/>
      <w:bookmarkEnd w:id="557"/>
      <w:r>
        <w:rPr/>
        <w:t>14.3.1.2</w:t>
        <w:tab/>
        <w:t>Prediction Modes</w:t>
      </w:r>
    </w:p>
    <w:p>
      <w:pPr>
        <w:pStyle w:val="Heading5"/>
        <w:ind w:left="907" w:hanging="907"/>
        <w:rPr/>
      </w:pPr>
      <w:bookmarkStart w:id="558" w:name="__RefHeading___Toc12079871"/>
      <w:bookmarkEnd w:id="558"/>
      <w:r>
        <w:rPr/>
        <w:t>14.3.1.2.1</w:t>
        <w:tab/>
        <w:t>Mode 0: DC-Prediction</w:t>
      </w:r>
    </w:p>
    <w:p>
      <w:pPr>
        <w:pStyle w:val="Normal"/>
        <w:rPr/>
      </w:pPr>
      <w:r>
        <w:rPr/>
        <w:t xml:space="preserve">All positions of P are predicted by sum(EP), i.e. the sum of all elements of EP. If there are no valid edge </w:t>
      </w:r>
      <w:del w:id="14733" w:author="Gary J. Sullivan" w:date="2002-06-17T02:15:00Z">
        <w:r>
          <w:rPr/>
          <w:delText>pixels</w:delText>
        </w:r>
      </w:del>
      <w:ins w:id="14734" w:author="Gary J. Sullivan" w:date="2002-06-17T02:15:00Z">
        <w:r>
          <w:rPr/>
          <w:t>samples</w:t>
        </w:r>
      </w:ins>
      <w:r>
        <w:rPr/>
        <w:t>, the block is predicted by P[m,n]=128, 0&lt;=n,m&lt;N,M.</w:t>
      </w:r>
    </w:p>
    <w:p>
      <w:pPr>
        <w:pStyle w:val="Heading5"/>
        <w:ind w:left="907" w:hanging="907"/>
        <w:rPr/>
      </w:pPr>
      <w:bookmarkStart w:id="559" w:name="__RefHeading___Toc12079872"/>
      <w:bookmarkEnd w:id="559"/>
      <w:r>
        <w:rPr/>
        <w:t>14.3.1.2.2</w:t>
        <w:tab/>
        <w:t>Mode 1: Vertical Prediction</w:t>
      </w:r>
    </w:p>
    <w:p>
      <w:pPr>
        <w:pStyle w:val="Normal"/>
        <w:ind w:left="720" w:hanging="0"/>
        <w:rPr/>
      </w:pPr>
      <w:del w:id="14735" w:author="wiegand" w:date="2002-06-13T15:40:00Z">
        <w:r>
          <w:rPr>
            <w:rFonts w:cs="Courier New" w:ascii="Courier New" w:hAnsi="Courier New"/>
            <w:sz w:val="18"/>
          </w:rPr>
          <w:delText>if(</w:delText>
        </w:r>
      </w:del>
      <w:ins w:id="14736" w:author="wiegand" w:date="2002-06-13T15:41:00Z">
        <w:r>
          <w:rPr>
            <w:rFonts w:cs="Courier New" w:ascii="Courier New" w:hAnsi="Courier New"/>
            <w:sz w:val="18"/>
          </w:rPr>
          <w:t>if(</w:t>
        </w:r>
      </w:ins>
      <w:r>
        <w:rPr>
          <w:rFonts w:cs="Courier New" w:ascii="Courier New" w:hAnsi="Courier New"/>
          <w:sz w:val="18"/>
        </w:rPr>
        <w:t>valid_up)</w:t>
        <w:br/>
        <w:t xml:space="preserve">  for(y=0;y&lt;M;y++)</w:t>
        <w:br/>
        <w:t xml:space="preserve">    for(x=0;x&lt;N;x++)</w:t>
        <w:br/>
        <w:t xml:space="preserve">      P[y,x]=EP[offset+1+x];</w:t>
      </w:r>
    </w:p>
    <w:p>
      <w:pPr>
        <w:pStyle w:val="Heading5"/>
        <w:ind w:left="907" w:hanging="907"/>
        <w:rPr/>
      </w:pPr>
      <w:bookmarkStart w:id="560" w:name="__RefHeading___Toc12079873"/>
      <w:bookmarkEnd w:id="560"/>
      <w:r>
        <w:rPr/>
        <w:t>14.3.1.2.3</w:t>
        <w:tab/>
        <w:t>Mode 2: Horizontal Prediction</w:t>
      </w:r>
    </w:p>
    <w:p>
      <w:pPr>
        <w:pStyle w:val="Normal"/>
        <w:ind w:left="720" w:hanging="0"/>
        <w:rPr/>
      </w:pPr>
      <w:del w:id="14737" w:author="wiegand" w:date="2002-06-13T15:40:00Z">
        <w:r>
          <w:rPr>
            <w:rFonts w:cs="Courier New" w:ascii="Courier New" w:hAnsi="Courier New"/>
            <w:sz w:val="18"/>
          </w:rPr>
          <w:delText>if(</w:delText>
        </w:r>
      </w:del>
      <w:ins w:id="14738" w:author="wiegand" w:date="2002-06-13T15:41:00Z">
        <w:r>
          <w:rPr>
            <w:rFonts w:cs="Courier New" w:ascii="Courier New" w:hAnsi="Courier New"/>
            <w:sz w:val="18"/>
          </w:rPr>
          <w:t>if(</w:t>
        </w:r>
      </w:ins>
      <w:r>
        <w:rPr>
          <w:rFonts w:cs="Courier New" w:ascii="Courier New" w:hAnsi="Courier New"/>
          <w:sz w:val="18"/>
        </w:rPr>
        <w:t>valid_left)</w:t>
        <w:br/>
        <w:t xml:space="preserve">  for(y=0;y&lt;M;y++)</w:t>
        <w:br/>
        <w:t xml:space="preserve">    for(x=0;x&lt;N;x++)</w:t>
        <w:br/>
        <w:t xml:space="preserve">      P[y,x]=EP[offset-1-y];</w:t>
      </w:r>
    </w:p>
    <w:p>
      <w:pPr>
        <w:pStyle w:val="Heading5"/>
        <w:ind w:left="907" w:hanging="907"/>
        <w:rPr/>
      </w:pPr>
      <w:bookmarkStart w:id="561" w:name="__RefHeading___Toc12079874"/>
      <w:bookmarkEnd w:id="561"/>
      <w:r>
        <w:rPr/>
        <w:t>14.3.1.2.4</w:t>
        <w:tab/>
        <w:t>Mode 3: Down-Right Prediction</w:t>
      </w:r>
    </w:p>
    <w:p>
      <w:pPr>
        <w:pStyle w:val="Normal"/>
        <w:ind w:left="720" w:hanging="0"/>
        <w:rPr/>
      </w:pPr>
      <w:del w:id="14739" w:author="wiegand" w:date="2002-06-13T15:40:00Z">
        <w:r>
          <w:rPr>
            <w:rFonts w:cs="Courier New" w:ascii="Courier New" w:hAnsi="Courier New"/>
            <w:sz w:val="18"/>
          </w:rPr>
          <w:delText>if(</w:delText>
        </w:r>
      </w:del>
      <w:ins w:id="14740" w:author="wiegand" w:date="2002-06-13T15:41:00Z">
        <w:r>
          <w:rPr>
            <w:rFonts w:cs="Courier New" w:ascii="Courier New" w:hAnsi="Courier New"/>
            <w:sz w:val="18"/>
          </w:rPr>
          <w:t>if(</w:t>
        </w:r>
      </w:ins>
      <w:r>
        <w:rPr>
          <w:rFonts w:cs="Courier New" w:ascii="Courier New" w:hAnsi="Courier New"/>
          <w:sz w:val="18"/>
        </w:rPr>
        <w:t>valid_left&amp;&amp;valid_up)</w:t>
        <w:br/>
        <w:t xml:space="preserve">  for(y=0;y&lt;M;y++)</w:t>
        <w:br/>
        <w:t xml:space="preserve">    for(x=0;x&lt;N;x++)</w:t>
        <w:br/>
        <w:t xml:space="preserve">      P[y,x]=EP[offset+x-y];</w:t>
      </w:r>
    </w:p>
    <w:p>
      <w:pPr>
        <w:pStyle w:val="Heading5"/>
        <w:ind w:left="907" w:hanging="907"/>
        <w:rPr/>
      </w:pPr>
      <w:bookmarkStart w:id="562" w:name="__RefHeading___Toc12079875"/>
      <w:bookmarkEnd w:id="562"/>
      <w:r>
        <w:rPr/>
        <w:t>14.3.1.2.5</w:t>
        <w:tab/>
        <w:t>Mode 4: Up-Right Prediction (Bidirectional)</w:t>
      </w:r>
    </w:p>
    <w:p>
      <w:pPr>
        <w:pStyle w:val="Normal"/>
        <w:ind w:left="720" w:hanging="0"/>
        <w:rPr/>
      </w:pPr>
      <w:del w:id="14741" w:author="wiegand" w:date="2002-06-13T15:40:00Z">
        <w:r>
          <w:rPr>
            <w:rFonts w:cs="Courier New" w:ascii="Courier New" w:hAnsi="Courier New"/>
            <w:sz w:val="18"/>
          </w:rPr>
          <w:delText>if(</w:delText>
        </w:r>
      </w:del>
      <w:ins w:id="14742" w:author="wiegand" w:date="2002-06-13T15:41:00Z">
        <w:r>
          <w:rPr>
            <w:rFonts w:cs="Courier New" w:ascii="Courier New" w:hAnsi="Courier New"/>
            <w:sz w:val="18"/>
          </w:rPr>
          <w:t>if(</w:t>
        </w:r>
      </w:ins>
      <w:r>
        <w:rPr>
          <w:rFonts w:cs="Courier New" w:ascii="Courier New" w:hAnsi="Courier New"/>
          <w:sz w:val="18"/>
        </w:rPr>
        <w:t>valid_left&amp;&amp;valid_up)</w:t>
        <w:br/>
        <w:t xml:space="preserve">  for(y=0;y&lt;M;y++)</w:t>
        <w:br/>
        <w:t xml:space="preserve">    for(x=0;x&lt;N;x++)</w:t>
        <w:br/>
        <w:t xml:space="preserve">      P[y,x]=(EP[offset+2+x+y]+EP[offset-2-(x+y)])&gt;&gt;1;</w:t>
      </w:r>
    </w:p>
    <w:p>
      <w:pPr>
        <w:pStyle w:val="Heading5"/>
        <w:ind w:left="907" w:hanging="907"/>
        <w:rPr/>
      </w:pPr>
      <w:bookmarkStart w:id="563" w:name="__RefHeading___Toc12079876"/>
      <w:bookmarkEnd w:id="563"/>
      <w:r>
        <w:rPr/>
        <w:t>14.3.1.2.6</w:t>
        <w:tab/>
        <w:t>Mode 5: Down-Right-Down Prediction</w:t>
      </w:r>
    </w:p>
    <w:p>
      <w:pPr>
        <w:pStyle w:val="Normal"/>
        <w:ind w:left="720" w:hanging="0"/>
        <w:rPr/>
      </w:pPr>
      <w:del w:id="14743" w:author="wiegand" w:date="2002-06-13T15:40:00Z">
        <w:r>
          <w:rPr>
            <w:rFonts w:cs="Courier New" w:ascii="Courier New" w:hAnsi="Courier New"/>
            <w:sz w:val="18"/>
          </w:rPr>
          <w:delText>if(</w:delText>
        </w:r>
      </w:del>
      <w:ins w:id="14744" w:author="wiegand" w:date="2002-06-13T15:41:00Z">
        <w:r>
          <w:rPr>
            <w:rFonts w:cs="Courier New" w:ascii="Courier New" w:hAnsi="Courier New"/>
            <w:sz w:val="18"/>
          </w:rPr>
          <w:t>if(</w:t>
        </w:r>
      </w:ins>
      <w:r>
        <w:rPr>
          <w:rFonts w:cs="Courier New" w:ascii="Courier New" w:hAnsi="Courier New"/>
          <w:sz w:val="18"/>
        </w:rPr>
        <w:t>valid_left&amp;&amp;valid_up)</w:t>
        <w:br/>
        <w:t>{</w:t>
        <w:br/>
        <w:t xml:space="preserve">  for(y=0;y&lt;M;y+=2)//even lines</w:t>
        <w:br/>
        <w:t xml:space="preserve">    for(x=0;x&lt;N;x++)</w:t>
        <w:br/>
        <w:t xml:space="preserve">      </w:t>
      </w:r>
      <w:del w:id="14745" w:author="wiegand" w:date="2002-06-13T15:40:00Z">
        <w:r>
          <w:rPr>
            <w:rFonts w:cs="Courier New" w:ascii="Courier New" w:hAnsi="Courier New"/>
            <w:sz w:val="18"/>
          </w:rPr>
          <w:delText>if(</w:delText>
        </w:r>
      </w:del>
      <w:ins w:id="14746" w:author="wiegand" w:date="2002-06-13T15:41:00Z">
        <w:r>
          <w:rPr>
            <w:rFonts w:cs="Courier New" w:ascii="Courier New" w:hAnsi="Courier New"/>
            <w:sz w:val="18"/>
          </w:rPr>
          <w:t>if(</w:t>
        </w:r>
      </w:ins>
      <w:r>
        <w:rPr>
          <w:rFonts w:cs="Courier New" w:ascii="Courier New" w:hAnsi="Courier New"/>
          <w:sz w:val="18"/>
        </w:rPr>
        <w:t xml:space="preserve">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64" w:name="__RefHeading___Toc12079877"/>
      <w:bookmarkEnd w:id="564"/>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65" w:name="__RefHeading___Toc12079878"/>
      <w:bookmarkEnd w:id="565"/>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6" w:name="__RefHeading___Toc12079879"/>
      <w:bookmarkEnd w:id="566"/>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7" w:name="__RefHeading___Toc12079880"/>
      <w:bookmarkEnd w:id="567"/>
      <w:r>
        <w:rPr/>
        <w:t>14.3.1.3</w:t>
        <w:tab/>
        <w:t>Coding of ABT intra prediction modes</w:t>
      </w:r>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8" w:name="__RefHeading___Toc12097351"/>
      <w:bookmarkEnd w:id="568"/>
      <w:r>
        <w:drawing>
          <wp:anchor behindDoc="0" distT="0" distB="0" distL="114935" distR="114935" simplePos="0" locked="0" layoutInCell="0" allowOverlap="1" relativeHeight="98">
            <wp:simplePos x="0" y="0"/>
            <wp:positionH relativeFrom="column">
              <wp:posOffset>2750820</wp:posOffset>
            </wp:positionH>
            <wp:positionV relativeFrom="paragraph">
              <wp:posOffset>208915</wp:posOffset>
            </wp:positionV>
            <wp:extent cx="741045" cy="873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4"/>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 intra prediction modes, the base line encoding method (</w:t>
      </w:r>
      <w:del w:id="14747" w:author="Gary J. Sullivan" w:date="2002-06-16T01:40:00Z">
        <w:r>
          <w:rPr/>
          <w:delText xml:space="preserve">Section </w:delText>
        </w:r>
      </w:del>
      <w:ins w:id="14748" w:author="Gary J. Sullivan" w:date="2002-06-16T01:40:00Z">
        <w:r>
          <w:rPr/>
          <w:t xml:space="preserve">subclause </w:t>
        </w:r>
      </w:ins>
      <w:r>
        <w:rPr/>
        <w:t xml:space="preserve">QQ) is used. </w:t>
      </w:r>
    </w:p>
    <w:p>
      <w:pPr>
        <w:pStyle w:val="Heading3"/>
        <w:rPr/>
      </w:pPr>
      <w:bookmarkStart w:id="569" w:name="__RefHeading___Toc12079881"/>
      <w:bookmarkEnd w:id="569"/>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70" w:name="__RefHeading___Toc12079882"/>
      <w:bookmarkEnd w:id="570"/>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1"/>
        </w:numPr>
        <w:rPr/>
      </w:pPr>
      <w:bookmarkStart w:id="571" w:name="__RefHeading___Toc12079883"/>
      <w:bookmarkEnd w:id="571"/>
      <w:r>
        <w:rPr/>
        <w:t>Progressive Scan</w:t>
      </w:r>
    </w:p>
    <w:p>
      <w:pPr>
        <w:pStyle w:val="FigureTitle"/>
        <w:rPr/>
      </w:pPr>
      <w:bookmarkStart w:id="572" w:name="__RefHeading___Toc12097352"/>
      <w:bookmarkEnd w:id="572"/>
      <w:r>
        <mc:AlternateContent>
          <mc:Choice Requires="wpg">
            <w:drawing>
              <wp:anchor behindDoc="0" distT="0" distB="0" distL="114935" distR="114935" simplePos="0" locked="0" layoutInCell="0" allowOverlap="1" relativeHeight="99">
                <wp:simplePos x="0" y="0"/>
                <wp:positionH relativeFrom="column">
                  <wp:posOffset>236220</wp:posOffset>
                </wp:positionH>
                <wp:positionV relativeFrom="paragraph">
                  <wp:posOffset>620395</wp:posOffset>
                </wp:positionV>
                <wp:extent cx="5941060" cy="1915795"/>
                <wp:effectExtent l="9525" t="10160" r="9525" b="0"/>
                <wp:wrapTopAndBottom/>
                <wp:docPr id="30"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236220</wp:posOffset>
                </wp:positionH>
                <wp:positionV relativeFrom="paragraph">
                  <wp:posOffset>620395</wp:posOffset>
                </wp:positionV>
                <wp:extent cx="5941060" cy="1915795"/>
                <wp:effectExtent l="9525" t="10160" r="9525" b="0"/>
                <wp:wrapTopAndBottom/>
                <wp:docPr id="31"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1"/>
        </w:numPr>
        <w:rPr/>
      </w:pPr>
      <w:bookmarkStart w:id="573" w:name="__RefHeading___Toc12079884"/>
      <w:bookmarkEnd w:id="573"/>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74" w:name="__RefHeading___Toc12097353"/>
      <w:bookmarkEnd w:id="574"/>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5" w:name="__RefHeading___Toc12097354"/>
      <w:bookmarkEnd w:id="575"/>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6" w:name="__RefHeading___Toc12097355"/>
      <w:bookmarkEnd w:id="576"/>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7" w:name="__RefHeading___Toc12097356"/>
      <w:bookmarkEnd w:id="577"/>
      <w:r>
        <w:rPr/>
        <w:t>Figure 14-6 – 8x8 interlaced scan</w:t>
      </w:r>
    </w:p>
    <w:p>
      <w:pPr>
        <w:pStyle w:val="Heading4"/>
        <w:rPr/>
      </w:pPr>
      <w:bookmarkStart w:id="578" w:name="__RefHeading___Toc12079885"/>
      <w:bookmarkEnd w:id="578"/>
      <w:r>
        <w:rPr/>
        <w:t>14.3.2.2</w:t>
        <w:tab/>
        <w:t>Scaling and transform</w:t>
      </w:r>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79" w:name="__RefHeading___Toc11659860"/>
      <w:bookmarkEnd w:id="579"/>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pPr>
      <w:r>
        <w:rPr>
          <w:rFonts w:cs="Courier New" w:ascii="Courier New" w:hAnsi="Courier New"/>
          <w:sz w:val="18"/>
        </w:rPr>
        <w:t xml:space="preserve">R[k][i][j] = S4,4[k][0] </w:t>
      </w:r>
      <w:del w:id="14749" w:author="wiegand" w:date="2002-06-13T15:42:00Z">
        <w:r>
          <w:rPr>
            <w:rFonts w:cs="Courier New" w:ascii="Courier New" w:hAnsi="Courier New"/>
            <w:sz w:val="18"/>
          </w:rPr>
          <w:delText>for (</w:delText>
        </w:r>
      </w:del>
      <w:ins w:id="14750" w:author="wiegand" w:date="2002-06-13T15:42:00Z">
        <w:r>
          <w:rPr>
            <w:rFonts w:cs="Courier New" w:ascii="Courier New" w:hAnsi="Courier New"/>
            <w:sz w:val="18"/>
          </w:rPr>
          <w:t>for(</w:t>
        </w:r>
      </w:ins>
      <w:r>
        <w:rPr>
          <w:rFonts w:cs="Courier New" w:ascii="Courier New" w:hAnsi="Courier New"/>
          <w:sz w:val="18"/>
        </w:rPr>
        <w:t>i,j) = {(0,0),(0,2),(2,0),(2,2)},</w:t>
        <w:br/>
        <w:t xml:space="preserve">R[k][i][j] = S4,4[k][1] </w:t>
      </w:r>
      <w:del w:id="14751" w:author="wiegand" w:date="2002-06-13T15:42:00Z">
        <w:r>
          <w:rPr>
            <w:rFonts w:cs="Courier New" w:ascii="Courier New" w:hAnsi="Courier New"/>
            <w:sz w:val="18"/>
          </w:rPr>
          <w:delText>for (</w:delText>
        </w:r>
      </w:del>
      <w:ins w:id="14752" w:author="wiegand" w:date="2002-06-13T15:42:00Z">
        <w:r>
          <w:rPr>
            <w:rFonts w:cs="Courier New" w:ascii="Courier New" w:hAnsi="Courier New"/>
            <w:sz w:val="18"/>
          </w:rPr>
          <w:t>for(</w:t>
        </w:r>
      </w:ins>
      <w:r>
        <w:rPr>
          <w:rFonts w:cs="Courier New" w:ascii="Courier New" w:hAnsi="Courier New"/>
          <w:sz w:val="18"/>
        </w:rPr>
        <w:t>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 xml:space="preserve">The resulting block YD of size MxN is then transformed horizontally. If N=4, the one-dimensional transform is performed according to the </w:t>
      </w:r>
      <w:del w:id="14753" w:author="Gary J. Sullivan" w:date="2002-06-16T01:40:00Z">
        <w:r>
          <w:rPr/>
          <w:delText xml:space="preserve">Section </w:delText>
        </w:r>
      </w:del>
      <w:ins w:id="14754" w:author="Gary J. Sullivan" w:date="2002-06-16T01:40:00Z">
        <w:r>
          <w:rPr/>
          <w:t xml:space="preserve">subclause </w:t>
        </w:r>
      </w:ins>
      <w:r>
        <w:rPr/>
        <w:t>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w:t>
      </w:r>
      <w:del w:id="14755" w:author="Gary J. Sullivan" w:date="2002-06-17T11:55:00Z">
        <w:r>
          <w:rPr/>
          <w:delText>)//</w:delText>
        </w:r>
      </w:del>
      <w:ins w:id="14756" w:author="Gary J. Sullivan" w:date="2002-06-17T11:55:00Z">
        <w:r>
          <w:rPr/>
          <w:t>)&gt;&gt;</w:t>
        </w:r>
      </w:ins>
      <w:r>
        <w:rPr/>
        <w:t>Bshift means that the resulting value for each element Z(i,j) is down-shifted by Bshift bits with proper rounding.</w:t>
      </w:r>
    </w:p>
    <w:p>
      <w:pPr>
        <w:pStyle w:val="Equation"/>
        <w:ind w:left="720" w:hanging="0"/>
        <w:rPr/>
      </w:pPr>
      <w:r>
        <w:rPr/>
        <w:t>Z(i,j) = sign(Z'(i,j) )*[abs(Z'(i,j)) + 2</w:t>
      </w:r>
      <w:r>
        <w:rPr>
          <w:szCs w:val="22"/>
          <w:vertAlign w:val="superscript"/>
        </w:rPr>
        <w:t>Bshift-1</w:t>
      </w:r>
      <w:r>
        <w:rPr/>
        <w:t>]&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 = (TM</w:t>
      </w:r>
      <w:r>
        <w:rPr>
          <w:vertAlign w:val="superscript"/>
        </w:rPr>
        <w:t>T</w:t>
      </w:r>
      <w:r>
        <w:rPr/>
        <w:t>* Z),</w:t>
        <w:tab/>
        <w:tab/>
        <w:t>(14-6)</w:t>
      </w:r>
    </w:p>
    <w:p>
      <w:pPr>
        <w:pStyle w:val="Equation"/>
        <w:ind w:left="720" w:hanging="0"/>
        <w:rPr/>
      </w:pPr>
      <w:r>
        <w:rPr/>
        <w:t>X''(i,j) = [X'(i,j) + 25] &gt;&gt; 6.</w:t>
        <w:tab/>
        <w:tab/>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t>S'(i,j) = clip1( P(i,j) + X''(i,j) ).</w:t>
        <w:tab/>
        <w:tab/>
        <w:t>(14-8)</w:t>
      </w:r>
    </w:p>
    <w:p>
      <w:pPr>
        <w:pStyle w:val="Heading3"/>
        <w:rPr/>
      </w:pPr>
      <w:bookmarkStart w:id="580" w:name="__RefHeading___Toc12079886"/>
      <w:bookmarkEnd w:id="580"/>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w:t>
      </w:r>
      <w:del w:id="14757" w:author="Gary J. Sullivan" w:date="2002-06-16T01:40:00Z">
        <w:r>
          <w:rPr/>
          <w:delText xml:space="preserve">Section </w:delText>
        </w:r>
      </w:del>
      <w:ins w:id="14758" w:author="Gary J. Sullivan" w:date="2002-06-16T01:40:00Z">
        <w:r>
          <w:rPr/>
          <w:t xml:space="preserve">subclause </w:t>
        </w:r>
      </w:ins>
      <w:r>
        <w:rPr/>
        <w:t xml:space="preserve">QQ. No filtering is performed at 4x4 block boundaries inside transform blocks. </w:t>
      </w:r>
    </w:p>
    <w:p>
      <w:pPr>
        <w:pStyle w:val="Normal"/>
        <w:rPr/>
      </w:pPr>
      <w:r>
        <w:rPr/>
        <w:t xml:space="preserve">According to </w:t>
      </w:r>
      <w:del w:id="14759" w:author="Gary J. Sullivan" w:date="2002-06-16T01:40:00Z">
        <w:r>
          <w:rPr/>
          <w:delText xml:space="preserve">Section </w:delText>
        </w:r>
      </w:del>
      <w:ins w:id="14760" w:author="Gary J. Sullivan" w:date="2002-06-16T01:40:00Z">
        <w:r>
          <w:rPr/>
          <w:t xml:space="preserve">subclause </w:t>
        </w:r>
      </w:ins>
      <w:r>
        <w:rPr/>
        <w:t xml:space="preserve">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w:t>
      </w:r>
      <w:del w:id="14761" w:author="Gary J. Sullivan" w:date="2002-06-17T02:15:00Z">
        <w:r>
          <w:rPr/>
          <w:delText xml:space="preserve">pixels </w:delText>
        </w:r>
      </w:del>
      <w:ins w:id="14762" w:author="Gary J. Sullivan" w:date="2002-06-17T02:15:00Z">
        <w:r>
          <w:rPr/>
          <w:t xml:space="preserve">samples </w:t>
        </w:r>
      </w:ins>
      <w:r>
        <w:rPr/>
        <w:t>at the current boundary.</w:t>
      </w:r>
    </w:p>
    <w:p>
      <w:pPr>
        <w:pStyle w:val="Normal"/>
        <w:rPr/>
      </w:pPr>
      <w:r>
        <w:rPr/>
      </w:r>
    </w:p>
    <w:p>
      <w:pPr>
        <w:pStyle w:val="Normal"/>
        <w:ind w:left="720" w:hanging="0"/>
        <w:rPr/>
      </w:pPr>
      <w:r>
        <w:rPr>
          <w:rFonts w:cs="Courier New" w:ascii="Courier New" w:hAnsi="Courier New"/>
          <w:sz w:val="18"/>
        </w:rPr>
        <w:t>IQP=0;</w:t>
        <w:br/>
      </w:r>
      <w:del w:id="14763" w:author="wiegand" w:date="2002-06-13T15:40:00Z">
        <w:r>
          <w:rPr>
            <w:rFonts w:cs="Courier New" w:ascii="Courier New" w:hAnsi="Courier New"/>
            <w:sz w:val="18"/>
          </w:rPr>
          <w:delText>if (</w:delText>
        </w:r>
      </w:del>
      <w:ins w:id="14764" w:author="wiegand" w:date="2002-06-13T15:40:00Z">
        <w:r>
          <w:rPr>
            <w:rFonts w:cs="Courier New" w:ascii="Courier New" w:hAnsi="Courier New"/>
            <w:sz w:val="18"/>
          </w:rPr>
          <w:t>if(</w:t>
        </w:r>
      </w:ins>
      <w:r>
        <w:rPr>
          <w:rFonts w:cs="Courier New" w:ascii="Courier New" w:hAnsi="Courier New"/>
          <w:sz w:val="18"/>
        </w:rPr>
        <w:t>depth(Block p)</w:t>
      </w:r>
      <w:del w:id="14765" w:author="wiegand" w:date="2002-06-05T12:09:00Z">
        <w:r>
          <w:rPr>
            <w:rFonts w:cs="Courier New" w:ascii="Courier New" w:hAnsi="Courier New"/>
            <w:sz w:val="18"/>
          </w:rPr>
          <w:delText>==</w:delText>
        </w:r>
      </w:del>
      <w:ins w:id="14766" w:author="wiegand" w:date="2002-06-05T12:09:00Z">
        <w:r>
          <w:rPr>
            <w:rFonts w:cs="Courier New" w:ascii="Courier New" w:hAnsi="Courier New"/>
            <w:sz w:val="18"/>
          </w:rPr>
          <w:t>= =</w:t>
        </w:r>
      </w:ins>
      <w:r>
        <w:rPr>
          <w:rFonts w:cs="Courier New" w:ascii="Courier New" w:hAnsi="Courier New"/>
          <w:sz w:val="18"/>
        </w:rPr>
        <w:t>8)</w:t>
        <w:br/>
        <w:t xml:space="preserve">  IQP++;</w:t>
        <w:br/>
      </w:r>
      <w:del w:id="14767" w:author="wiegand" w:date="2002-06-13T15:40:00Z">
        <w:r>
          <w:rPr>
            <w:rFonts w:cs="Courier New" w:ascii="Courier New" w:hAnsi="Courier New"/>
            <w:sz w:val="18"/>
          </w:rPr>
          <w:delText>if (</w:delText>
        </w:r>
      </w:del>
      <w:ins w:id="14768" w:author="wiegand" w:date="2002-06-13T15:40:00Z">
        <w:r>
          <w:rPr>
            <w:rFonts w:cs="Courier New" w:ascii="Courier New" w:hAnsi="Courier New"/>
            <w:sz w:val="18"/>
          </w:rPr>
          <w:t>if(</w:t>
        </w:r>
      </w:ins>
      <w:r>
        <w:rPr>
          <w:rFonts w:cs="Courier New" w:ascii="Courier New" w:hAnsi="Courier New"/>
          <w:sz w:val="18"/>
        </w:rPr>
        <w:t>depth(Block q)</w:t>
      </w:r>
      <w:del w:id="14769" w:author="wiegand" w:date="2002-06-05T12:09:00Z">
        <w:r>
          <w:rPr>
            <w:rFonts w:cs="Courier New" w:ascii="Courier New" w:hAnsi="Courier New"/>
            <w:sz w:val="18"/>
          </w:rPr>
          <w:delText>==</w:delText>
        </w:r>
      </w:del>
      <w:ins w:id="14770" w:author="wiegand" w:date="2002-06-05T12:09:00Z">
        <w:r>
          <w:rPr>
            <w:rFonts w:cs="Courier New" w:ascii="Courier New" w:hAnsi="Courier New"/>
            <w:sz w:val="18"/>
          </w:rPr>
          <w:t>= =</w:t>
        </w:r>
      </w:ins>
      <w:r>
        <w:rPr>
          <w:rFonts w:cs="Courier New" w:ascii="Courier New" w:hAnsi="Courier New"/>
          <w:sz w:val="18"/>
        </w:rPr>
        <w:t>8)</w:t>
        <w:br/>
        <w:t xml:space="preserve">  IQP++;</w:t>
        <w:br/>
      </w:r>
      <w:del w:id="14771" w:author="wiegand" w:date="2002-06-13T15:40:00Z">
        <w:r>
          <w:rPr>
            <w:rFonts w:cs="Courier New" w:ascii="Courier New" w:hAnsi="Courier New"/>
            <w:sz w:val="18"/>
          </w:rPr>
          <w:delText>if (</w:delText>
        </w:r>
      </w:del>
      <w:ins w:id="14772" w:author="wiegand" w:date="2002-06-13T15:40:00Z">
        <w:r>
          <w:rPr>
            <w:rFonts w:cs="Courier New" w:ascii="Courier New" w:hAnsi="Courier New"/>
            <w:sz w:val="18"/>
          </w:rPr>
          <w:t>if(</w:t>
        </w:r>
      </w:ins>
      <w:r>
        <w:rPr>
          <w:rFonts w:cs="Courier New" w:ascii="Courier New" w:hAnsi="Courier New"/>
          <w:sz w:val="18"/>
        </w:rPr>
        <w:t>width(Block p)</w:t>
      </w:r>
      <w:del w:id="14773" w:author="wiegand" w:date="2002-06-05T12:09:00Z">
        <w:r>
          <w:rPr>
            <w:rFonts w:cs="Courier New" w:ascii="Courier New" w:hAnsi="Courier New"/>
            <w:sz w:val="18"/>
          </w:rPr>
          <w:delText>==</w:delText>
        </w:r>
      </w:del>
      <w:ins w:id="14774" w:author="wiegand" w:date="2002-06-05T12:09:00Z">
        <w:r>
          <w:rPr>
            <w:rFonts w:cs="Courier New" w:ascii="Courier New" w:hAnsi="Courier New"/>
            <w:sz w:val="18"/>
          </w:rPr>
          <w:t>= =</w:t>
        </w:r>
      </w:ins>
      <w:r>
        <w:rPr>
          <w:rFonts w:cs="Courier New" w:ascii="Courier New" w:hAnsi="Courier New"/>
          <w:sz w:val="18"/>
        </w:rPr>
        <w:t>8)</w:t>
        <w:br/>
        <w:t xml:space="preserve">  IQP++;</w:t>
        <w:br/>
      </w:r>
      <w:del w:id="14775" w:author="wiegand" w:date="2002-06-13T15:40:00Z">
        <w:r>
          <w:rPr>
            <w:rFonts w:cs="Courier New" w:ascii="Courier New" w:hAnsi="Courier New"/>
            <w:sz w:val="18"/>
          </w:rPr>
          <w:delText>if (</w:delText>
        </w:r>
      </w:del>
      <w:ins w:id="14776" w:author="wiegand" w:date="2002-06-13T15:40:00Z">
        <w:r>
          <w:rPr>
            <w:rFonts w:cs="Courier New" w:ascii="Courier New" w:hAnsi="Courier New"/>
            <w:sz w:val="18"/>
          </w:rPr>
          <w:t>if(</w:t>
        </w:r>
      </w:ins>
      <w:r>
        <w:rPr>
          <w:rFonts w:cs="Courier New" w:ascii="Courier New" w:hAnsi="Courier New"/>
          <w:sz w:val="18"/>
        </w:rPr>
        <w:t>width(Block q)</w:t>
      </w:r>
      <w:del w:id="14777" w:author="wiegand" w:date="2002-06-05T12:09:00Z">
        <w:r>
          <w:rPr>
            <w:rFonts w:cs="Courier New" w:ascii="Courier New" w:hAnsi="Courier New"/>
            <w:sz w:val="18"/>
          </w:rPr>
          <w:delText>==</w:delText>
        </w:r>
      </w:del>
      <w:ins w:id="14778" w:author="wiegand" w:date="2002-06-05T12:09:00Z">
        <w:r>
          <w:rPr>
            <w:rFonts w:cs="Courier New" w:ascii="Courier New" w:hAnsi="Courier New"/>
            <w:sz w:val="18"/>
          </w:rPr>
          <w:t>= =</w:t>
        </w:r>
      </w:ins>
      <w:r>
        <w:rPr>
          <w:rFonts w:cs="Courier New" w:ascii="Courier New" w:hAnsi="Courier New"/>
          <w:sz w:val="18"/>
        </w:rPr>
        <w:t>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81" w:name="__RefHeading___Toc12079887"/>
      <w:bookmarkEnd w:id="581"/>
      <w:r>
        <w:rPr/>
        <w:t>14.3.4</w:t>
        <w:tab/>
        <w:t>Entropy Coding</w:t>
      </w:r>
    </w:p>
    <w:p>
      <w:pPr>
        <w:pStyle w:val="Normal"/>
        <w:rPr/>
      </w:pPr>
      <w:r>
        <w:rPr/>
        <w:t xml:space="preserve">For entropy coding of the ABT coefficients a VLC mode and a CABAC mode are defined. </w:t>
      </w:r>
    </w:p>
    <w:p>
      <w:pPr>
        <w:pStyle w:val="Heading4"/>
        <w:rPr/>
      </w:pPr>
      <w:bookmarkStart w:id="582" w:name="__RefHeading___Toc12079888"/>
      <w:bookmarkEnd w:id="582"/>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 xml:space="preserve">Golomb codes of several degrees are employed for encoding of the symbols. The Golomb-0 code is used for encoding of all non-luma symbols as described in </w:t>
      </w:r>
      <w:del w:id="14779" w:author="Gary J. Sullivan" w:date="2002-06-16T01:40:00Z">
        <w:r>
          <w:rPr/>
          <w:delText xml:space="preserve">Section </w:delText>
        </w:r>
      </w:del>
      <w:ins w:id="14780" w:author="Gary J. Sullivan" w:date="2002-06-16T01:40:00Z">
        <w:r>
          <w:rPr/>
          <w:t xml:space="preserve">subclause </w:t>
        </w:r>
      </w:ins>
      <w:r>
        <w:rPr/>
        <w:t>QQ. For ABT, additional Golomb-1, 2, and 3 codes are employed. The general structure of these codes is depicted in the Table 14-3.</w:t>
      </w:r>
    </w:p>
    <w:p>
      <w:pPr>
        <w:pStyle w:val="TableTitle"/>
        <w:rPr/>
      </w:pPr>
      <w:bookmarkStart w:id="583" w:name="__RefHeading___Toc11659861"/>
      <w:bookmarkEnd w:id="583"/>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 xml:space="preserve">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w:t>
      </w:r>
      <w:del w:id="14781" w:author="wiegand" w:date="2002-06-05T12:14:00Z">
        <w:r>
          <w:rPr/>
          <w:delText>'</w:delText>
        </w:r>
      </w:del>
      <w:ins w:id="14782" w:author="wiegand" w:date="2002-06-05T12:14:00Z">
        <w:r>
          <w:rPr/>
          <w:t>‘</w:t>
        </w:r>
      </w:ins>
      <w:r>
        <w:rPr/>
        <w:t>1</w:t>
      </w:r>
      <w:del w:id="14783" w:author="wiegand" w:date="2002-06-05T12:14:00Z">
        <w:r>
          <w:rPr/>
          <w:delText>'</w:delText>
        </w:r>
      </w:del>
      <w:ins w:id="14784" w:author="wiegand" w:date="2002-06-05T12:14:00Z">
        <w:r>
          <w:rPr/>
          <w:t>’</w:t>
        </w:r>
      </w:ins>
      <w:r>
        <w:rPr/>
        <w:t>-bit of the sync word is omitted in the layer containing the Escape symbol.</w:t>
      </w:r>
    </w:p>
    <w:p>
      <w:pPr>
        <w:pStyle w:val="Heading5"/>
        <w:ind w:left="907" w:hanging="907"/>
        <w:rPr/>
      </w:pPr>
      <w:bookmarkStart w:id="584" w:name="__RefHeading___Toc12079889"/>
      <w:bookmarkEnd w:id="584"/>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85" w:name="__RefHeading___Toc11659862"/>
      <w:bookmarkEnd w:id="585"/>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6" w:name="__RefHeading___Toc12079890"/>
      <w:bookmarkEnd w:id="586"/>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87" w:name="__RefHeading___Toc11659863"/>
      <w:bookmarkEnd w:id="587"/>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8" w:name="__RefHeading___Toc12079891"/>
      <w:bookmarkEnd w:id="588"/>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9" w:name="__RefHeading___Toc11659864"/>
      <w:bookmarkEnd w:id="589"/>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90" w:name="__RefHeading___Toc11659865"/>
      <w:bookmarkEnd w:id="590"/>
      <w:r>
        <w:rPr/>
        <w:t xml:space="preserve">Table 14-7 – Inter and Intra (Level,Run) code word table. Cells marked </w:t>
      </w:r>
      <w:del w:id="14785" w:author="wiegand" w:date="2002-06-05T12:14:00Z">
        <w:r>
          <w:rPr/>
          <w:delText>'</w:delText>
        </w:r>
      </w:del>
      <w:ins w:id="14786" w:author="wiegand" w:date="2002-06-05T12:14:00Z">
        <w:r>
          <w:rPr/>
          <w:t>‘</w:t>
        </w:r>
      </w:ins>
      <w:r>
        <w:rPr/>
        <w:t>*</w:t>
      </w:r>
      <w:del w:id="14787" w:author="wiegand" w:date="2002-06-05T12:14:00Z">
        <w:r>
          <w:rPr/>
          <w:delText>'</w:delText>
        </w:r>
      </w:del>
      <w:ins w:id="14788" w:author="wiegand" w:date="2002-06-05T12:14:00Z">
        <w:r>
          <w:rPr/>
          <w:t>’</w:t>
        </w:r>
      </w:ins>
      <w:r>
        <w:rPr/>
        <w:t xml:space="preserve">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cantSplit w:val="true"/>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cantSplit w:val="true"/>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91" w:name="__RefHeading___Toc12079892"/>
      <w:bookmarkEnd w:id="591"/>
      <w:r>
        <w:rPr/>
        <w:t>14.3.4.2</w:t>
        <w:tab/>
        <w:t>CABAC</w:t>
      </w:r>
    </w:p>
    <w:p>
      <w:pPr>
        <w:pStyle w:val="Normal"/>
        <w:rPr/>
      </w:pPr>
      <w:r>
        <w:rPr/>
        <w:t xml:space="preserve">Level and Run are separated for CABAC. Coeff_Count is indicated instead of a EOB symbol. The ABT Levels are indicated as defined in </w:t>
      </w:r>
      <w:del w:id="14789" w:author="Gary J. Sullivan" w:date="2002-06-16T01:40:00Z">
        <w:r>
          <w:rPr/>
          <w:delText xml:space="preserve">Section </w:delText>
        </w:r>
      </w:del>
      <w:ins w:id="14790" w:author="Gary J. Sullivan" w:date="2002-06-16T01:40:00Z">
        <w:r>
          <w:rPr/>
          <w:t xml:space="preserve">subclause </w:t>
        </w:r>
      </w:ins>
      <w:r>
        <w:rPr/>
        <w:t xml:space="preserve">QQ. For encoding of Coeff_Count and the Run values of 4x8, 8x4, and 8x8 blocks, an additional binarization is introduced. For both, a separate set of contexts is defined. 4x4 Coeff_Count and Run are indicated as described in </w:t>
      </w:r>
      <w:del w:id="14791" w:author="Gary J. Sullivan" w:date="2002-06-16T01:40:00Z">
        <w:r>
          <w:rPr/>
          <w:delText xml:space="preserve">Section </w:delText>
        </w:r>
      </w:del>
      <w:ins w:id="14792" w:author="Gary J. Sullivan" w:date="2002-06-16T01:40:00Z">
        <w:r>
          <w:rPr/>
          <w:t xml:space="preserve">subclause </w:t>
        </w:r>
      </w:ins>
      <w:r>
        <w:rPr/>
        <w:t>QQ.</w:t>
      </w:r>
    </w:p>
    <w:p>
      <w:pPr>
        <w:pStyle w:val="Heading5"/>
        <w:ind w:left="907" w:hanging="907"/>
        <w:rPr/>
      </w:pPr>
      <w:bookmarkStart w:id="592" w:name="__RefHeading___Toc12079893"/>
      <w:bookmarkEnd w:id="592"/>
      <w:r>
        <w:rPr/>
        <w:t>14.3.4.2.1</w:t>
        <w:tab/>
        <w:t>Binarization for 4x8, 8x4, and 8x8 block Coeff_Count and Run Values</w:t>
      </w:r>
    </w:p>
    <w:p>
      <w:pPr>
        <w:pStyle w:val="Normal"/>
        <w:rPr/>
      </w:pPr>
      <w:r>
        <w:rPr/>
        <w:t xml:space="preserve">Coeff_Count and Run are denoted </w:t>
      </w:r>
      <w:del w:id="14793" w:author="wiegand" w:date="2002-06-05T12:14:00Z">
        <w:r>
          <w:rPr/>
          <w:delText>'</w:delText>
        </w:r>
      </w:del>
      <w:ins w:id="14794" w:author="wiegand" w:date="2002-06-05T12:14:00Z">
        <w:r>
          <w:rPr/>
          <w:t>‘</w:t>
        </w:r>
      </w:ins>
      <w:r>
        <w:rPr/>
        <w:t>Symbol</w:t>
      </w:r>
      <w:del w:id="14795" w:author="wiegand" w:date="2002-06-05T12:14:00Z">
        <w:r>
          <w:rPr/>
          <w:delText>'</w:delText>
        </w:r>
      </w:del>
      <w:ins w:id="14796" w:author="wiegand" w:date="2002-06-05T12:14:00Z">
        <w:r>
          <w:rPr/>
          <w:t>’</w:t>
        </w:r>
      </w:ins>
      <w:r>
        <w:rPr/>
        <w:t xml:space="preserve">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93" w:name="__RefHeading___Toc11659866"/>
      <w:bookmarkEnd w:id="593"/>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94" w:name="__RefHeading___Toc12079894"/>
      <w:r>
        <w:rPr/>
        <w:t>14.3.4.2.2</w:t>
        <w:tab/>
        <w:t>Truncated Binarization</w:t>
      </w:r>
      <w:bookmarkEnd w:id="594"/>
      <w:r>
        <w:rPr/>
        <w:t xml:space="preserve"> </w:t>
      </w:r>
    </w:p>
    <w:p>
      <w:pPr>
        <w:pStyle w:val="Normal"/>
        <w:rPr/>
      </w:pPr>
      <w:r>
        <w:rPr/>
        <w:t xml:space="preserve">Both, Coeff_Count and Run values are always bound by a maximum value, see </w:t>
      </w:r>
      <w:del w:id="14797" w:author="Gary J. Sullivan" w:date="2002-06-16T01:40:00Z">
        <w:r>
          <w:rPr/>
          <w:delText xml:space="preserve">Section </w:delText>
        </w:r>
      </w:del>
      <w:ins w:id="14798" w:author="Gary J. Sullivan" w:date="2002-06-16T01:40:00Z">
        <w:r>
          <w:rPr/>
          <w:t xml:space="preserve">subclause </w:t>
        </w:r>
      </w:ins>
      <w:r>
        <w:rPr/>
        <w:t xml:space="preserve">QQ. The maximum value max_value is use to truncate the binarization displayed in Table 14-8. If Symbol &lt; 16, the terminating </w:t>
      </w:r>
      <w:del w:id="14799" w:author="wiegand" w:date="2002-06-05T12:14:00Z">
        <w:r>
          <w:rPr/>
          <w:delText>'</w:delText>
        </w:r>
      </w:del>
      <w:ins w:id="14800" w:author="wiegand" w:date="2002-06-05T12:14:00Z">
        <w:r>
          <w:rPr/>
          <w:t>‘</w:t>
        </w:r>
      </w:ins>
      <w:r>
        <w:rPr/>
        <w:t>1</w:t>
      </w:r>
      <w:del w:id="14801" w:author="wiegand" w:date="2002-06-05T12:14:00Z">
        <w:r>
          <w:rPr/>
          <w:delText>'</w:delText>
        </w:r>
      </w:del>
      <w:ins w:id="14802" w:author="wiegand" w:date="2002-06-05T12:14:00Z">
        <w:r>
          <w:rPr/>
          <w:t>’</w:t>
        </w:r>
      </w:ins>
      <w:r>
        <w:rPr/>
        <w:t xml:space="preserve">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95" w:name="__RefHeading___Toc12079895"/>
      <w:r>
        <w:rPr/>
        <w:t>14.3.4.2.3</w:t>
        <w:tab/>
        <w:t>Context Models for ABT Coeff_Count</w:t>
      </w:r>
      <w:bookmarkEnd w:id="595"/>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w:t>
      </w:r>
      <w:del w:id="14803" w:author="wiegand" w:date="2002-06-05T12:09:00Z">
        <w:r>
          <w:rPr/>
          <w:delText>==</w:delText>
        </w:r>
      </w:del>
      <w:ins w:id="14804" w:author="wiegand" w:date="2002-06-05T12:09:00Z">
        <w:r>
          <w:rPr/>
          <w:t>= =</w:t>
        </w:r>
      </w:ins>
      <w:r>
        <w:rPr/>
        <w:t>0) ? 0 : 1) + 2*(( CC(B)</w:t>
      </w:r>
      <w:del w:id="14805" w:author="wiegand" w:date="2002-06-05T12:09:00Z">
        <w:r>
          <w:rPr/>
          <w:delText>==</w:delText>
        </w:r>
      </w:del>
      <w:ins w:id="14806" w:author="wiegand" w:date="2002-06-05T12:09:00Z">
        <w:r>
          <w:rPr/>
          <w:t>= =</w:t>
        </w:r>
      </w:ins>
      <w:r>
        <w:rPr/>
        <w:t>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6" w:name="__RefHeading___Toc12079896"/>
      <w:bookmarkEnd w:id="596"/>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97" w:name="__RefHeading___Toc12079897"/>
      <w:bookmarkEnd w:id="597"/>
      <w:r>
        <w:rPr/>
        <w:t>Annex A</w:t>
        <w:br/>
        <w:br/>
        <w:t xml:space="preserve">Profile and </w:t>
      </w:r>
      <w:del w:id="14807" w:author="wiegand" w:date="2002-06-10T11:48:00Z">
        <w:r>
          <w:rPr/>
          <w:delText xml:space="preserve">Level </w:delText>
        </w:r>
      </w:del>
      <w:ins w:id="14808" w:author="wiegand" w:date="2002-06-10T11:48:00Z">
        <w:r>
          <w:rPr/>
          <w:t xml:space="preserve">level </w:t>
        </w:r>
      </w:ins>
      <w:del w:id="14809" w:author="wiegand" w:date="2002-06-10T11:48:00Z">
        <w:r>
          <w:rPr/>
          <w:delText>Definitions</w:delText>
        </w:r>
      </w:del>
      <w:ins w:id="14810" w:author="wiegand" w:date="2002-06-10T11:48:00Z">
        <w:r>
          <w:rPr/>
          <w:t>definitions</w:t>
        </w:r>
      </w:ins>
    </w:p>
    <w:p>
      <w:pPr>
        <w:pStyle w:val="AnnexRef"/>
        <w:rPr/>
      </w:pPr>
      <w:r>
        <w:rPr/>
        <w:t>(This annex forms an integral part of this Recommendation | International Standard)</w:t>
      </w:r>
    </w:p>
    <w:p>
      <w:pPr>
        <w:pStyle w:val="Heading2"/>
        <w:ind w:left="794" w:hanging="794"/>
        <w:rPr/>
      </w:pPr>
      <w:bookmarkStart w:id="598" w:name="__RefHeading___Toc12079898"/>
      <w:bookmarkEnd w:id="598"/>
      <w:r>
        <w:rPr/>
        <w:t>A.1</w:t>
        <w:tab/>
        <w:t>General</w:t>
      </w:r>
    </w:p>
    <w:p>
      <w:pPr>
        <w:pStyle w:val="Normal"/>
        <w:rPr/>
      </w:pPr>
      <w:r>
        <w:rPr/>
        <w:t xml:space="preserve">Profiles and Levels are used to summarize the capability of decoders, and to indicate interoperability points between individual decoder implementations.  This </w:t>
      </w:r>
      <w:del w:id="14811" w:author="wiegand" w:date="2002-06-04T16:06:00Z">
        <w:r>
          <w:rPr/>
          <w:delText>Specification</w:delText>
        </w:r>
      </w:del>
      <w:ins w:id="14812" w:author="wiegand" w:date="2002-06-04T16:06:00Z">
        <w:r>
          <w:rPr/>
          <w:t>Recommendation | International Standard</w:t>
        </w:r>
      </w:ins>
      <w:r>
        <w:rPr/>
        <w:t xml:space="preserve">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 xml:space="preserve">Each Level defines a set of limits on the values which may be taken by the parameters of this </w:t>
      </w:r>
      <w:del w:id="14813" w:author="wiegand" w:date="2002-06-04T16:06:00Z">
        <w:r>
          <w:rPr/>
          <w:delText>Specification</w:delText>
        </w:r>
      </w:del>
      <w:ins w:id="14814" w:author="wiegand" w:date="2002-06-04T16:06:00Z">
        <w:r>
          <w:rPr/>
          <w:t>Recommendation | International Standard</w:t>
        </w:r>
      </w:ins>
      <w:r>
        <w:rPr/>
        <w:t>.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 xml:space="preserve">All video decoders compliant with this </w:t>
      </w:r>
      <w:del w:id="14815" w:author="wiegand" w:date="2002-06-04T16:06:00Z">
        <w:r>
          <w:rPr/>
          <w:delText>Specification</w:delText>
        </w:r>
      </w:del>
      <w:ins w:id="14816" w:author="wiegand" w:date="2002-06-04T16:06:00Z">
        <w:r>
          <w:rPr/>
          <w:t>Recommendation | International Standard</w:t>
        </w:r>
      </w:ins>
      <w:r>
        <w:rPr/>
        <w:t xml:space="preserve"> shall support the Baseline Profile.  The support of other Profiles is optional.</w:t>
      </w:r>
    </w:p>
    <w:p>
      <w:pPr>
        <w:pStyle w:val="Heading2"/>
        <w:ind w:left="794" w:hanging="794"/>
        <w:rPr/>
      </w:pPr>
      <w:bookmarkStart w:id="599" w:name="__RefHeading___Toc12079899"/>
      <w:bookmarkEnd w:id="599"/>
      <w:r>
        <w:rPr/>
        <w:t>A.2</w:t>
        <w:tab/>
        <w:t xml:space="preserve">Requirements on </w:t>
      </w:r>
      <w:del w:id="14817" w:author="wiegand" w:date="2002-06-10T11:40:00Z">
        <w:r>
          <w:rPr/>
          <w:delText xml:space="preserve">Video </w:delText>
        </w:r>
      </w:del>
      <w:ins w:id="14818" w:author="wiegand" w:date="2002-06-10T11:40:00Z">
        <w:r>
          <w:rPr/>
          <w:t xml:space="preserve">video </w:t>
        </w:r>
      </w:ins>
      <w:del w:id="14819" w:author="wiegand" w:date="2002-06-10T11:40:00Z">
        <w:r>
          <w:rPr/>
          <w:delText xml:space="preserve">Decoder </w:delText>
        </w:r>
      </w:del>
      <w:ins w:id="14820" w:author="wiegand" w:date="2002-06-10T11:40:00Z">
        <w:r>
          <w:rPr/>
          <w:t xml:space="preserve">decoder </w:t>
        </w:r>
      </w:ins>
      <w:del w:id="14821" w:author="wiegand" w:date="2002-06-10T11:40:00Z">
        <w:r>
          <w:rPr/>
          <w:delText>Capability</w:delText>
        </w:r>
      </w:del>
      <w:ins w:id="14822" w:author="wiegand" w:date="2002-06-10T11:40:00Z">
        <w:r>
          <w:rPr/>
          <w:t>capability</w:t>
        </w:r>
      </w:ins>
    </w:p>
    <w:p>
      <w:pPr>
        <w:pStyle w:val="Normal"/>
        <w:rPr/>
      </w:pPr>
      <w:r>
        <w:rPr/>
        <w:t xml:space="preserve">All video decoders compliant with this </w:t>
      </w:r>
      <w:del w:id="14823" w:author="wiegand" w:date="2002-06-04T16:06:00Z">
        <w:r>
          <w:rPr/>
          <w:delText>Specification</w:delText>
        </w:r>
      </w:del>
      <w:ins w:id="14824" w:author="wiegand" w:date="2002-06-04T16:06:00Z">
        <w:r>
          <w:rPr/>
          <w:t>Recommendation | International Standard</w:t>
        </w:r>
      </w:ins>
      <w:r>
        <w:rPr/>
        <w:t xml:space="preserve">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w:t>
      </w:r>
      <w:del w:id="14825" w:author="wiegand" w:date="2002-06-04T16:06:00Z">
        <w:r>
          <w:rPr/>
          <w:delText>Specification</w:delText>
        </w:r>
      </w:del>
      <w:ins w:id="14826" w:author="wiegand" w:date="2002-06-04T16:06:00Z">
        <w:r>
          <w:rPr/>
          <w:t>Recommendation | International Standard</w:t>
        </w:r>
      </w:ins>
      <w:r>
        <w:rPr/>
        <w:t xml:space="preserve">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600" w:name="__RefHeading___Toc12079900"/>
      <w:bookmarkEnd w:id="600"/>
      <w:r>
        <w:rPr/>
        <w:t>A.3</w:t>
        <w:tab/>
        <w:t xml:space="preserve">Baseline </w:t>
      </w:r>
      <w:del w:id="14827" w:author="wiegand" w:date="2002-06-10T11:40:00Z">
        <w:r>
          <w:rPr/>
          <w:delText>Profile</w:delText>
        </w:r>
      </w:del>
      <w:ins w:id="14828" w:author="wiegand" w:date="2002-06-10T11:40:00Z">
        <w:r>
          <w:rPr/>
          <w:t>profile</w:t>
        </w:r>
      </w:ins>
    </w:p>
    <w:p>
      <w:pPr>
        <w:pStyle w:val="Normal"/>
        <w:rPr/>
      </w:pPr>
      <w:r>
        <w:rPr/>
        <w:t xml:space="preserve">All video decoders compliant with this </w:t>
      </w:r>
      <w:del w:id="14829" w:author="wiegand" w:date="2002-06-04T16:06:00Z">
        <w:r>
          <w:rPr/>
          <w:delText>Specification</w:delText>
        </w:r>
      </w:del>
      <w:ins w:id="14830" w:author="wiegand" w:date="2002-06-04T16:06:00Z">
        <w:r>
          <w:rPr/>
          <w:t>Recommendation | International Standard</w:t>
        </w:r>
      </w:ins>
      <w:r>
        <w:rPr/>
        <w:t xml:space="preserve">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8"/>
        </w:numPr>
        <w:spacing w:before="0" w:after="0"/>
        <w:rPr/>
      </w:pPr>
      <w:r>
        <w:rPr/>
        <w:t>I and P picture types</w:t>
      </w:r>
    </w:p>
    <w:p>
      <w:pPr>
        <w:pStyle w:val="Normal"/>
        <w:numPr>
          <w:ilvl w:val="0"/>
          <w:numId w:val="8"/>
        </w:numPr>
        <w:spacing w:before="0" w:after="0"/>
        <w:rPr/>
      </w:pPr>
      <w:r>
        <w:rPr/>
        <w:t>In-loop deblocking filter</w:t>
      </w:r>
    </w:p>
    <w:p>
      <w:pPr>
        <w:pStyle w:val="Normal"/>
        <w:numPr>
          <w:ilvl w:val="0"/>
          <w:numId w:val="8"/>
        </w:numPr>
        <w:spacing w:before="0" w:after="0"/>
        <w:rPr/>
      </w:pPr>
      <w:r>
        <w:rPr/>
        <w:t>Progressive pictures</w:t>
      </w:r>
    </w:p>
    <w:p>
      <w:pPr>
        <w:pStyle w:val="Normal"/>
        <w:numPr>
          <w:ilvl w:val="0"/>
          <w:numId w:val="8"/>
        </w:numPr>
        <w:spacing w:before="0" w:after="0"/>
        <w:rPr/>
      </w:pPr>
      <w:r>
        <w:rPr/>
        <w:t>Interlaced pictures (only for decoders supporting Level 2.1 and above)</w:t>
      </w:r>
    </w:p>
    <w:p>
      <w:pPr>
        <w:pStyle w:val="Normal"/>
        <w:numPr>
          <w:ilvl w:val="0"/>
          <w:numId w:val="8"/>
        </w:numPr>
        <w:spacing w:before="0" w:after="0"/>
        <w:rPr/>
      </w:pPr>
      <w:r>
        <w:rPr/>
        <w:t>1/4-sample motion compensation</w:t>
      </w:r>
    </w:p>
    <w:p>
      <w:pPr>
        <w:pStyle w:val="Normal"/>
        <w:numPr>
          <w:ilvl w:val="0"/>
          <w:numId w:val="8"/>
        </w:numPr>
        <w:spacing w:before="0" w:after="0"/>
        <w:rPr/>
      </w:pPr>
      <w:r>
        <w:rPr/>
        <w:t>Tree-structured motion segmentation down to 4x4 block size</w:t>
      </w:r>
    </w:p>
    <w:p>
      <w:pPr>
        <w:pStyle w:val="Normal"/>
        <w:numPr>
          <w:ilvl w:val="0"/>
          <w:numId w:val="8"/>
        </w:numPr>
        <w:spacing w:before="0" w:after="0"/>
        <w:rPr/>
      </w:pPr>
      <w:r>
        <w:rPr/>
        <w:t>VLC-based entropy coding</w:t>
      </w:r>
    </w:p>
    <w:p>
      <w:pPr>
        <w:pStyle w:val="Normal"/>
        <w:numPr>
          <w:ilvl w:val="0"/>
          <w:numId w:val="8"/>
        </w:numPr>
        <w:spacing w:before="0" w:after="0"/>
        <w:rPr/>
      </w:pPr>
      <w:r>
        <w:rPr/>
        <w:t>Flexible macroblock ordering (maximum 8 slice groups)</w:t>
      </w:r>
    </w:p>
    <w:p>
      <w:pPr>
        <w:pStyle w:val="Normal"/>
        <w:numPr>
          <w:ilvl w:val="0"/>
          <w:numId w:val="8"/>
        </w:numPr>
        <w:spacing w:before="0" w:after="0"/>
        <w:rPr/>
      </w:pPr>
      <w:r>
        <w:rPr/>
        <w:t xml:space="preserve">Motion Vectors in the range of </w:t>
      </w:r>
    </w:p>
    <w:p>
      <w:pPr>
        <w:pStyle w:val="Normal"/>
        <w:numPr>
          <w:ilvl w:val="0"/>
          <w:numId w:val="8"/>
        </w:numPr>
        <w:spacing w:before="0" w:after="0"/>
        <w:rPr/>
      </w:pPr>
      <w:r>
        <w:rPr/>
        <w:t>Chrominance format 4:2:0</w:t>
      </w:r>
    </w:p>
    <w:p>
      <w:pPr>
        <w:pStyle w:val="Heading2"/>
        <w:ind w:left="794" w:hanging="794"/>
        <w:rPr/>
      </w:pPr>
      <w:bookmarkStart w:id="601" w:name="__RefHeading___Toc12079901"/>
      <w:bookmarkEnd w:id="601"/>
      <w:r>
        <w:rPr/>
        <w:t>A.4</w:t>
        <w:tab/>
        <w:t xml:space="preserve">Main </w:t>
      </w:r>
      <w:del w:id="14831" w:author="wiegand" w:date="2002-06-10T11:40:00Z">
        <w:r>
          <w:rPr/>
          <w:delText>Profile</w:delText>
        </w:r>
      </w:del>
      <w:ins w:id="14832" w:author="wiegand" w:date="2002-06-10T11:40:00Z">
        <w:r>
          <w:rPr/>
          <w:t>profile</w:t>
        </w:r>
      </w:ins>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7"/>
        </w:numPr>
        <w:spacing w:before="0" w:after="0"/>
        <w:rPr/>
      </w:pPr>
      <w:r>
        <w:rPr/>
        <w:t>All features included in the Baseline Profile</w:t>
      </w:r>
    </w:p>
    <w:p>
      <w:pPr>
        <w:pStyle w:val="Normal"/>
        <w:numPr>
          <w:ilvl w:val="0"/>
          <w:numId w:val="7"/>
        </w:numPr>
        <w:spacing w:before="0" w:after="0"/>
        <w:rPr/>
      </w:pPr>
      <w:r>
        <w:rPr/>
        <w:t>B pictures</w:t>
      </w:r>
    </w:p>
    <w:p>
      <w:pPr>
        <w:pStyle w:val="Normal"/>
        <w:numPr>
          <w:ilvl w:val="0"/>
          <w:numId w:val="7"/>
        </w:numPr>
        <w:spacing w:before="0" w:after="0"/>
        <w:rPr/>
      </w:pPr>
      <w:r>
        <w:rPr/>
        <w:t>CABAC</w:t>
      </w:r>
    </w:p>
    <w:p>
      <w:pPr>
        <w:pStyle w:val="Normal"/>
        <w:numPr>
          <w:ilvl w:val="0"/>
          <w:numId w:val="7"/>
        </w:numPr>
        <w:spacing w:before="0" w:after="0"/>
        <w:rPr/>
      </w:pPr>
      <w:r>
        <w:rPr/>
        <w:t>Adaptive block-size transforms</w:t>
      </w:r>
    </w:p>
    <w:p>
      <w:pPr>
        <w:pStyle w:val="Normal"/>
        <w:numPr>
          <w:ilvl w:val="0"/>
          <w:numId w:val="7"/>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9"/>
        </w:numPr>
        <w:spacing w:before="0" w:after="0"/>
        <w:ind w:left="1152" w:hanging="792"/>
        <w:rPr/>
      </w:pPr>
      <w:r>
        <w:rPr/>
        <w:t>1/8-sample motion compensation</w:t>
      </w:r>
    </w:p>
    <w:p>
      <w:pPr>
        <w:pStyle w:val="Normal"/>
        <w:numPr>
          <w:ilvl w:val="0"/>
          <w:numId w:val="9"/>
        </w:numPr>
        <w:spacing w:before="0" w:after="0"/>
        <w:ind w:left="1152" w:hanging="792"/>
        <w:rPr/>
      </w:pPr>
      <w:r>
        <w:rPr/>
        <w:t xml:space="preserve">Mixing intra and inter coding </w:t>
      </w:r>
      <w:del w:id="14833" w:author="wiegand" w:date="2002-06-13T20:48:00Z">
        <w:r>
          <w:rPr/>
          <w:delText>type</w:delText>
        </w:r>
      </w:del>
      <w:ins w:id="14834" w:author="wiegand" w:date="2002-06-13T20:48:00Z">
        <w:r>
          <w:rPr/>
          <w:t>mode</w:t>
        </w:r>
      </w:ins>
      <w:r>
        <w:rPr/>
        <w:t>s within a macroblock</w:t>
      </w:r>
    </w:p>
    <w:p>
      <w:pPr>
        <w:pStyle w:val="Normal"/>
        <w:numPr>
          <w:ilvl w:val="0"/>
          <w:numId w:val="9"/>
        </w:numPr>
        <w:spacing w:before="0" w:after="0"/>
        <w:ind w:left="1152" w:hanging="792"/>
        <w:rPr/>
      </w:pPr>
      <w:r>
        <w:rPr/>
        <w:t>Data partitioning</w:t>
      </w:r>
    </w:p>
    <w:p>
      <w:pPr>
        <w:pStyle w:val="Normal"/>
        <w:numPr>
          <w:ilvl w:val="0"/>
          <w:numId w:val="9"/>
        </w:numPr>
        <w:spacing w:before="0" w:after="0"/>
        <w:ind w:left="1152" w:hanging="792"/>
        <w:rPr/>
      </w:pPr>
      <w:r>
        <w:rPr/>
        <w:t>SP &amp; SI “switching” pictures</w:t>
      </w:r>
    </w:p>
    <w:p>
      <w:pPr>
        <w:pStyle w:val="Normal"/>
        <w:numPr>
          <w:ilvl w:val="0"/>
          <w:numId w:val="9"/>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0"/>
        </w:numPr>
        <w:spacing w:before="0" w:after="0"/>
        <w:ind w:left="1152" w:hanging="792"/>
        <w:rPr/>
      </w:pPr>
      <w:r>
        <w:rPr/>
        <w:t xml:space="preserve">Whether to allow smaller than 8x8 bi-predictive motion in B pictures </w:t>
      </w:r>
    </w:p>
    <w:p>
      <w:pPr>
        <w:pStyle w:val="Normal"/>
        <w:numPr>
          <w:ilvl w:val="0"/>
          <w:numId w:val="10"/>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del w:id="14836" w:author="Gary J. Sullivan" w:date="2002-06-17T19:17:00Z"/>
        </w:rPr>
      </w:pPr>
      <w:del w:id="14835" w:author="Gary J. Sullivan" w:date="2002-06-17T19:17:00Z">
        <w:r>
          <w:rPr/>
          <w:delText>--Dave Lindbergh]</w:delText>
        </w:r>
      </w:del>
    </w:p>
    <w:p>
      <w:pPr>
        <w:pStyle w:val="Normal"/>
        <w:ind w:left="794" w:hanging="794"/>
        <w:rPr/>
      </w:pPr>
      <w:bookmarkStart w:id="602" w:name="__RefHeading___Toc12079902"/>
      <w:bookmarkEnd w:id="602"/>
      <w:r>
        <w:rPr/>
        <w:t>A.5</w:t>
        <w:tab/>
        <w:t xml:space="preserve">Level </w:t>
      </w:r>
      <w:del w:id="14837" w:author="wiegand" w:date="2002-06-10T11:40:00Z">
        <w:r>
          <w:rPr/>
          <w:delText>Definitions</w:delText>
        </w:r>
      </w:del>
      <w:ins w:id="14838" w:author="wiegand" w:date="2002-06-10T11:40:00Z">
        <w:r>
          <w:rPr/>
          <w:t>definitions</w:t>
        </w:r>
      </w:ins>
    </w:p>
    <w:p>
      <w:pPr>
        <w:pStyle w:val="Heading3"/>
        <w:rPr/>
      </w:pPr>
      <w:bookmarkStart w:id="603" w:name="__RefHeading___Toc12079903"/>
      <w:bookmarkEnd w:id="603"/>
      <w:r>
        <w:rPr/>
        <w:t>A.5.1</w:t>
        <w:tab/>
        <w:t>General</w:t>
      </w:r>
    </w:p>
    <w:p>
      <w:pPr>
        <w:pStyle w:val="Normal"/>
        <w:rPr/>
      </w:pPr>
      <w:r>
        <w:rPr/>
        <w:t xml:space="preserve">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w:t>
      </w:r>
      <w:del w:id="14839" w:author="Gary J. Sullivan" w:date="2002-06-16T01:41:00Z">
        <w:r>
          <w:rPr/>
          <w:delText>section</w:delText>
        </w:r>
      </w:del>
      <w:ins w:id="14840" w:author="Gary J. Sullivan" w:date="2002-06-16T01:41:00Z">
        <w:r>
          <w:rPr/>
          <w:t>subclause</w:t>
        </w:r>
      </w:ins>
      <w:r>
        <w:rPr/>
        <w:t>.</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 xml:space="preserve">Note that display of decoded video is outside the scope of this </w:t>
      </w:r>
      <w:del w:id="14841" w:author="wiegand" w:date="2002-06-04T16:06:00Z">
        <w:r>
          <w:rPr/>
          <w:delText>Specification</w:delText>
        </w:r>
      </w:del>
      <w:ins w:id="14842" w:author="wiegand" w:date="2002-06-04T16:06:00Z">
        <w:r>
          <w:rPr/>
          <w:t>Recommendation | International Standard</w:t>
        </w:r>
      </w:ins>
      <w:r>
        <w:rPr/>
        <w:t>;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604" w:name="__RefHeading___Toc12079904"/>
      <w:bookmarkEnd w:id="604"/>
      <w:r>
        <w:rPr/>
        <w:t>A.5.2</w:t>
        <w:tab/>
        <w:t xml:space="preserve">Level </w:t>
      </w:r>
      <w:del w:id="14843" w:author="wiegand" w:date="2002-06-10T11:40:00Z">
        <w:r>
          <w:rPr/>
          <w:delText>Limits</w:delText>
        </w:r>
      </w:del>
      <w:ins w:id="14844" w:author="wiegand" w:date="2002-06-10T11:40:00Z">
        <w:r>
          <w:rPr/>
          <w:t>limits</w:t>
        </w:r>
      </w:ins>
    </w:p>
    <w:p>
      <w:pPr>
        <w:pStyle w:val="Normal"/>
        <w:keepNext w:val="true"/>
        <w:rPr/>
      </w:pPr>
      <w:r>
        <w:rPr/>
        <w:t>Table A</w:t>
      </w:r>
      <w:del w:id="14845" w:author="Gary J. Sullivan" w:date="2002-06-17T00:13:00Z">
        <w:r>
          <w:rPr/>
          <w:delText>.</w:delText>
        </w:r>
      </w:del>
      <w:ins w:id="14846" w:author="Gary J. Sullivan" w:date="2002-06-17T00:13:00Z">
        <w:r>
          <w:rPr/>
          <w:t>-</w:t>
        </w:r>
      </w:ins>
      <w:r>
        <w:rPr/>
        <w:t>1 below gives the parameter limits for each Level.</w:t>
      </w:r>
    </w:p>
    <w:p>
      <w:pPr>
        <w:pStyle w:val="Normal"/>
        <w:keepNext w:val="true"/>
        <w:rPr/>
      </w:pPr>
      <w:r>
        <w:rPr/>
      </w:r>
    </w:p>
    <w:p>
      <w:pPr>
        <w:pStyle w:val="TableTitle"/>
        <w:jc w:val="center"/>
        <w:rPr/>
      </w:pPr>
      <w:r>
        <w:rPr/>
        <w:t>Table A</w:t>
      </w:r>
      <w:del w:id="14847" w:author="Gary J. Sullivan" w:date="2002-06-17T00:13:00Z">
        <w:r>
          <w:rPr/>
          <w:delText>.</w:delText>
        </w:r>
      </w:del>
      <w:ins w:id="14848" w:author="Gary J. Sullivan" w:date="2002-06-17T00:13:00Z">
        <w:r>
          <w:rPr/>
          <w:t>-</w:t>
        </w:r>
      </w:ins>
      <w:r>
        <w:rPr/>
        <w:t>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 xml:space="preserve">Number of </w:t>
      </w:r>
      <w:del w:id="14849" w:author="wiegand" w:date="2002-06-13T12:06:00Z">
        <w:r>
          <w:rPr>
            <w:b/>
          </w:rPr>
          <w:delText xml:space="preserve">Reference </w:delText>
        </w:r>
      </w:del>
      <w:ins w:id="14850" w:author="wiegand" w:date="2002-06-13T12:06:00Z">
        <w:r>
          <w:rPr>
            <w:b/>
          </w:rPr>
          <w:t xml:space="preserve">reference </w:t>
        </w:r>
      </w:ins>
      <w:del w:id="14851" w:author="wiegand" w:date="2002-06-13T12:06:00Z">
        <w:r>
          <w:rPr>
            <w:b/>
          </w:rPr>
          <w:delText xml:space="preserve">Frames </w:delText>
        </w:r>
      </w:del>
      <w:ins w:id="14852" w:author="wiegand" w:date="2002-06-13T12:06:00Z">
        <w:r>
          <w:rPr>
            <w:b/>
          </w:rPr>
          <w:t xml:space="preserve">frames </w:t>
        </w:r>
      </w:ins>
      <w:del w:id="14853" w:author="wiegand" w:date="2002-06-13T12:06:00Z">
        <w:r>
          <w:rPr>
            <w:b/>
          </w:rPr>
          <w:delText>Supported</w:delText>
        </w:r>
      </w:del>
      <w:ins w:id="14854" w:author="wiegand" w:date="2002-06-13T12:06:00Z">
        <w:r>
          <w:rPr>
            <w:b/>
          </w:rPr>
          <w:t>supported</w:t>
        </w:r>
      </w:ins>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605" w:name="__RefHeading___Toc12079905"/>
      <w:bookmarkEnd w:id="605"/>
      <w:r>
        <w:rPr/>
        <w:t>A.6</w:t>
        <w:tab/>
      </w:r>
      <w:del w:id="14855" w:author="wiegand" w:date="2002-06-10T11:40:00Z">
        <w:r>
          <w:rPr/>
          <w:delText xml:space="preserve">Non-normative – </w:delText>
        </w:r>
      </w:del>
      <w:r>
        <w:rPr/>
        <w:t xml:space="preserve">Effect of </w:t>
      </w:r>
      <w:del w:id="14856" w:author="wiegand" w:date="2002-06-10T11:40:00Z">
        <w:r>
          <w:rPr/>
          <w:delText xml:space="preserve">Level </w:delText>
        </w:r>
      </w:del>
      <w:ins w:id="14857" w:author="wiegand" w:date="2002-06-10T11:40:00Z">
        <w:r>
          <w:rPr/>
          <w:t xml:space="preserve">level </w:t>
        </w:r>
      </w:ins>
      <w:del w:id="14858" w:author="wiegand" w:date="2002-06-10T11:41:00Z">
        <w:r>
          <w:rPr/>
          <w:delText xml:space="preserve">Limits </w:delText>
        </w:r>
      </w:del>
      <w:ins w:id="14859" w:author="wiegand" w:date="2002-06-10T11:41:00Z">
        <w:r>
          <w:rPr/>
          <w:t xml:space="preserve">limits </w:t>
        </w:r>
      </w:ins>
      <w:r>
        <w:rPr/>
        <w:t xml:space="preserve">on </w:t>
      </w:r>
      <w:del w:id="14860" w:author="wiegand" w:date="2002-06-10T11:41:00Z">
        <w:r>
          <w:rPr/>
          <w:delText xml:space="preserve">Frame </w:delText>
        </w:r>
      </w:del>
      <w:ins w:id="14861" w:author="wiegand" w:date="2002-06-10T11:41:00Z">
        <w:r>
          <w:rPr/>
          <w:t xml:space="preserve">frame </w:t>
        </w:r>
      </w:ins>
      <w:del w:id="14862" w:author="wiegand" w:date="2002-06-10T11:41:00Z">
        <w:r>
          <w:rPr/>
          <w:delText>Rate</w:delText>
        </w:r>
      </w:del>
      <w:ins w:id="14863" w:author="wiegand" w:date="2002-06-10T11:41:00Z">
        <w:r>
          <w:rPr/>
          <w:t>rate (non-normative)</w:t>
        </w:r>
      </w:ins>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w:t>
      </w:r>
      <w:ins w:id="14864" w:author="wiegand" w:date="2002-06-04T16:11:00Z">
        <w:r>
          <w:rPr/>
          <w:t>s</w:t>
        </w:r>
      </w:ins>
      <w:del w:id="14865" w:author="wiegand" w:date="2002-06-04T16:11:00Z">
        <w:r>
          <w:rPr/>
          <w:delText>S</w:delText>
        </w:r>
      </w:del>
      <w:r>
        <w:rPr/>
        <w:t xml:space="preserve">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6" w:name="__RefHeading___Toc12079906"/>
      <w:bookmarkEnd w:id="606"/>
      <w:r>
        <w:rPr/>
        <w:t>Annex B</w:t>
        <w:br/>
        <w:t xml:space="preserve">Byte </w:t>
      </w:r>
      <w:del w:id="14866" w:author="wiegand" w:date="2002-06-10T11:48:00Z">
        <w:r>
          <w:rPr/>
          <w:delText xml:space="preserve">Stream </w:delText>
        </w:r>
      </w:del>
      <w:ins w:id="14867" w:author="wiegand" w:date="2002-06-10T11:48:00Z">
        <w:r>
          <w:rPr/>
          <w:t xml:space="preserve">stream </w:t>
        </w:r>
      </w:ins>
      <w:del w:id="14868" w:author="wiegand" w:date="2002-06-10T11:49:00Z">
        <w:r>
          <w:rPr/>
          <w:delText>Format</w:delText>
        </w:r>
      </w:del>
      <w:ins w:id="14869" w:author="wiegand" w:date="2002-06-10T11:49:00Z">
        <w:r>
          <w:rPr/>
          <w:t>format</w:t>
        </w:r>
      </w:ins>
    </w:p>
    <w:p>
      <w:pPr>
        <w:pStyle w:val="AnnexRef"/>
        <w:rPr/>
      </w:pPr>
      <w:r>
        <w:rPr/>
        <w:t>(This annex forms an integral part of this Recommendation | International Standard)</w:t>
      </w:r>
    </w:p>
    <w:p>
      <w:pPr>
        <w:pStyle w:val="Heading2"/>
        <w:ind w:left="794" w:hanging="794"/>
        <w:rPr/>
      </w:pPr>
      <w:bookmarkStart w:id="607" w:name="__RefHeading___Toc12079907"/>
      <w:bookmarkEnd w:id="607"/>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w:t>
      </w:r>
      <w:del w:id="14870" w:author="wiegand" w:date="2002-06-05T12:16:00Z">
        <w:r>
          <w:rPr/>
          <w:delText>()</w:delText>
        </w:r>
      </w:del>
      <w:ins w:id="14871" w:author="wiegand" w:date="2002-06-05T12:16:00Z">
        <w:r>
          <w:rPr/>
          <w:t>( )</w:t>
        </w:r>
      </w:ins>
      <w:r>
        <w:rPr/>
        <w:t xml:space="preserve"> structures.  Each byte_stream_unit</w:t>
      </w:r>
      <w:del w:id="14872" w:author="wiegand" w:date="2002-06-05T12:16:00Z">
        <w:r>
          <w:rPr/>
          <w:delText>()</w:delText>
        </w:r>
      </w:del>
      <w:ins w:id="14873" w:author="wiegand" w:date="2002-06-05T12:16:00Z">
        <w:r>
          <w:rPr/>
          <w:t>( )</w:t>
        </w:r>
      </w:ins>
      <w:r>
        <w:rPr/>
        <w:t xml:space="preserve"> contains one start code prefix (SCP) and one nal_unit</w:t>
      </w:r>
      <w:del w:id="14874" w:author="wiegand" w:date="2002-06-05T12:16:00Z">
        <w:r>
          <w:rPr/>
          <w:delText>()</w:delText>
        </w:r>
      </w:del>
      <w:ins w:id="14875" w:author="wiegand" w:date="2002-06-05T12:16:00Z">
        <w:r>
          <w:rPr/>
          <w:t>( )</w:t>
        </w:r>
      </w:ins>
      <w:r>
        <w:rPr/>
        <w:t>.  Optionally, at the discretion of the encoder if not prohibited by a system-level specification, the byte_stream_unit</w:t>
      </w:r>
      <w:del w:id="14876" w:author="wiegand" w:date="2002-06-05T12:16:00Z">
        <w:r>
          <w:rPr/>
          <w:delText>()</w:delText>
        </w:r>
      </w:del>
      <w:ins w:id="14877" w:author="wiegand" w:date="2002-06-05T12:16:00Z">
        <w:r>
          <w:rPr/>
          <w:t>( )</w:t>
        </w:r>
      </w:ins>
      <w:r>
        <w:rPr/>
        <w:t xml:space="preserve">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del w:id="14878" w:author="wiegand" w:date="2002-06-05T12:16:00Z">
        <w:r>
          <w:rPr/>
          <w:delText>()</w:delText>
        </w:r>
      </w:del>
      <w:ins w:id="14879" w:author="wiegand" w:date="2002-06-05T12:16:00Z">
        <w:r>
          <w:rPr/>
          <w:t>( )</w:t>
        </w:r>
      </w:ins>
      <w:r>
        <w:rPr/>
        <w:t>.</w:t>
      </w:r>
    </w:p>
    <w:p>
      <w:pPr>
        <w:pStyle w:val="Heading2"/>
        <w:ind w:left="794" w:hanging="794"/>
        <w:rPr/>
      </w:pPr>
      <w:bookmarkStart w:id="608" w:name="__RefHeading___Toc12079908"/>
      <w:bookmarkEnd w:id="608"/>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 != 0x0001 &amp;&amp; next_bits()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del w:id="14880" w:author="wiegand" w:date="2002-06-13T15:40:00Z">
              <w:r>
                <w:rPr/>
                <w:delText>if (</w:delText>
              </w:r>
            </w:del>
            <w:ins w:id="14881" w:author="wiegand" w:date="2002-06-13T15:40:00Z">
              <w:r>
                <w:rPr/>
                <w:t>if(</w:t>
              </w:r>
            </w:ins>
            <w:r>
              <w:rPr/>
              <w:t xml:space="preserve">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9" w:name="__RefHeading___Toc12079909"/>
      <w:bookmarkEnd w:id="609"/>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2"/>
        <w:ind w:left="794" w:hanging="794"/>
        <w:rPr/>
      </w:pPr>
      <w:bookmarkStart w:id="610" w:name="__RefHeading___Toc12079910"/>
      <w:bookmarkEnd w:id="610"/>
      <w:r>
        <w:rPr>
          <w:rStyle w:val="Heading2Char"/>
          <w:b/>
        </w:rPr>
        <w:t>B.4</w:t>
      </w:r>
      <w:r>
        <w:rPr/>
        <w:tab/>
        <w:t xml:space="preserve">Example </w:t>
      </w:r>
      <w:del w:id="14882" w:author="wiegand" w:date="2002-06-10T11:39:00Z">
        <w:r>
          <w:rPr/>
          <w:delText xml:space="preserve">Encoder </w:delText>
        </w:r>
      </w:del>
      <w:ins w:id="14883" w:author="wiegand" w:date="2002-06-10T11:39:00Z">
        <w:r>
          <w:rPr/>
          <w:t xml:space="preserve">encoder </w:t>
        </w:r>
      </w:ins>
      <w:r>
        <w:rPr/>
        <w:t>procedure (</w:t>
      </w:r>
      <w:del w:id="14884" w:author="wiegand" w:date="2002-06-10T11:39:00Z">
        <w:r>
          <w:rPr/>
          <w:delText>Non</w:delText>
        </w:r>
      </w:del>
      <w:ins w:id="14885" w:author="wiegand" w:date="2002-06-10T11:39:00Z">
        <w:r>
          <w:rPr/>
          <w:t>non</w:t>
        </w:r>
      </w:ins>
      <w:r>
        <w:rPr/>
        <w:t>-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11" w:name="__RefHeading___Toc12079911"/>
      <w:bookmarkEnd w:id="611"/>
      <w:r>
        <w:rPr/>
        <w:t>B.5</w:t>
        <w:tab/>
        <w:t>Decoder byte-alignment recovery (</w:t>
      </w:r>
      <w:del w:id="14886" w:author="wiegand" w:date="2002-06-10T11:39:00Z">
        <w:r>
          <w:rPr/>
          <w:delText>Non</w:delText>
        </w:r>
      </w:del>
      <w:ins w:id="14887" w:author="wiegand" w:date="2002-06-10T11:39:00Z">
        <w:r>
          <w:rPr/>
          <w:t>non</w:t>
        </w:r>
      </w:ins>
      <w:r>
        <w:rPr/>
        <w:t>-</w:t>
      </w:r>
      <w:del w:id="14888" w:author="wiegand" w:date="2002-06-10T11:39:00Z">
        <w:r>
          <w:rPr/>
          <w:delText>Normative</w:delText>
        </w:r>
      </w:del>
      <w:ins w:id="14889" w:author="wiegand" w:date="2002-06-10T11:39:00Z">
        <w:r>
          <w:rPr/>
          <w:t>normative</w:t>
        </w:r>
      </w:ins>
      <w:r>
        <w:rPr/>
        <w:t>)</w:t>
      </w:r>
    </w:p>
    <w:p>
      <w:pPr>
        <w:pStyle w:val="Normal"/>
        <w:rPr/>
      </w:pPr>
      <w:r>
        <w:rPr/>
        <w:t xml:space="preserve">If the decoder does not have byte alignment with the encoder’s byte stream, the decoder can examine the incoming bit stream for the binary pattern '00000000 </w:t>
      </w:r>
      <w:ins w:id="14890" w:author="Gary J. Sullivan" w:date="2002-06-17T19:18:00Z">
        <w:r>
          <w:rPr/>
          <w:t xml:space="preserve">00000000 </w:t>
        </w:r>
      </w:ins>
      <w:r>
        <w:rPr/>
        <w:t>00000001' (</w:t>
      </w:r>
      <w:del w:id="14891" w:author="Gary J. Sullivan" w:date="2002-06-17T19:18:00Z">
        <w:r>
          <w:rPr/>
          <w:delText xml:space="preserve">15 </w:delText>
        </w:r>
      </w:del>
      <w:ins w:id="14892" w:author="Gary J. Sullivan" w:date="2002-06-17T19:18:00Z">
        <w:r>
          <w:rPr/>
          <w:t xml:space="preserve">23 </w:t>
        </w:r>
      </w:ins>
      <w:r>
        <w:rPr/>
        <w:t>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w:t>
      </w:r>
      <w:del w:id="14893" w:author="Gary J. Sullivan" w:date="2002-06-17T22:52:00Z">
        <w:r>
          <w:rPr/>
          <w:delText xml:space="preserve">, and </w:delText>
        </w:r>
      </w:del>
      <w:ins w:id="14894" w:author="Gary J. Sullivan" w:date="2002-06-17T22:53:00Z">
        <w:r>
          <w:rPr/>
          <w:t>, and</w:t>
        </w:r>
      </w:ins>
      <w:del w:id="14895" w:author="Gary J. Sullivan" w:date="2002-06-17T22:52:00Z">
        <w:r>
          <w:rPr/>
          <w:delText xml:space="preserve">the </w:delText>
        </w:r>
      </w:del>
      <w:ins w:id="14896" w:author="Gary J. Sullivan" w:date="2002-06-17T22:52:00Z">
        <w:r>
          <w:rPr/>
          <w:t xml:space="preserve"> the </w:t>
        </w:r>
      </w:ins>
      <w:r>
        <w:rPr/>
        <w:t xml:space="preserve">first non-zero bit </w:t>
      </w:r>
      <w:del w:id="14897" w:author="Gary J. Sullivan" w:date="2002-06-17T22:53:00Z">
        <w:r>
          <w:rPr/>
          <w:delText>following this</w:delText>
        </w:r>
      </w:del>
      <w:ins w:id="14898" w:author="Gary J. Sullivan" w:date="2002-06-17T22:53:00Z">
        <w:r>
          <w:rPr/>
          <w:t>in that</w:t>
        </w:r>
      </w:ins>
      <w:r>
        <w:rPr/>
        <w:t xml:space="preserve"> </w:t>
      </w:r>
      <w:ins w:id="14899" w:author="Gary J. Sullivan" w:date="2002-06-17T22:54:00Z">
        <w:r>
          <w:rPr/>
          <w:t xml:space="preserve">next non-zero </w:t>
        </w:r>
      </w:ins>
      <w:r>
        <w:rPr/>
        <w:t xml:space="preserve">byte </w:t>
      </w:r>
      <w:del w:id="14900" w:author="Gary J. Sullivan" w:date="2002-06-17T22:53:00Z">
        <w:r>
          <w:rPr/>
          <w:delText xml:space="preserve">sequence </w:delText>
        </w:r>
      </w:del>
      <w:r>
        <w:rPr/>
        <w:t>is the last bit of a</w:t>
      </w:r>
      <w:ins w:id="14901" w:author="Gary J. Sullivan" w:date="2002-06-17T22:53:00Z">
        <w:r>
          <w:rPr/>
          <w:t>n aligned</w:t>
        </w:r>
      </w:ins>
      <w:r>
        <w:rPr/>
        <w:t xml:space="preserve"> byte</w:t>
      </w:r>
      <w:del w:id="14902" w:author="Gary J. Sullivan" w:date="2002-06-17T22:53:00Z">
        <w:r>
          <w:rPr/>
          <w:delText>-aligned SCP</w:delText>
        </w:r>
      </w:del>
      <w:r>
        <w:rPr/>
        <w:t>.</w:t>
      </w:r>
    </w:p>
    <w:p>
      <w:pPr>
        <w:pStyle w:val="Heading9"/>
        <w:ind w:left="0" w:hanging="0"/>
        <w:rPr/>
      </w:pPr>
      <w:bookmarkStart w:id="612" w:name="__RefHeading___Toc12079912"/>
      <w:bookmarkEnd w:id="612"/>
      <w:r>
        <w:rPr/>
        <w:t>Annex C</w:t>
        <w:br/>
        <w:t xml:space="preserve">Supplemental </w:t>
      </w:r>
      <w:del w:id="14903" w:author="wiegand" w:date="2002-06-10T11:39:00Z">
        <w:r>
          <w:rPr/>
          <w:delText xml:space="preserve">Enhancement </w:delText>
        </w:r>
      </w:del>
      <w:ins w:id="14904" w:author="wiegand" w:date="2002-06-10T11:39:00Z">
        <w:r>
          <w:rPr/>
          <w:t xml:space="preserve">enhancement </w:t>
        </w:r>
      </w:ins>
      <w:del w:id="14905" w:author="wiegand" w:date="2002-06-10T11:39:00Z">
        <w:r>
          <w:rPr/>
          <w:delText>Information</w:delText>
        </w:r>
      </w:del>
      <w:ins w:id="14906" w:author="wiegand" w:date="2002-06-10T11:39:00Z">
        <w:r>
          <w:rPr/>
          <w:t>information</w:t>
        </w:r>
      </w:ins>
    </w:p>
    <w:p>
      <w:pPr>
        <w:pStyle w:val="AnnexRef"/>
        <w:rPr/>
      </w:pPr>
      <w:r>
        <w:rPr/>
        <w:t>(This annex forms an integral part of this Recommendation | International Standard)</w:t>
      </w:r>
    </w:p>
    <w:p>
      <w:pPr>
        <w:pStyle w:val="Heading2"/>
        <w:ind w:left="794" w:hanging="794"/>
        <w:rPr/>
      </w:pPr>
      <w:bookmarkStart w:id="613" w:name="__RefHeading___Toc12079913"/>
      <w:bookmarkEnd w:id="613"/>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14" w:name="__RefHeading___Toc12079914"/>
      <w:bookmarkEnd w:id="614"/>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907" w:author="Gary J. Sullivan" w:date="2002-06-16T23:48:00Z">
              <w:r>
                <w:rPr/>
                <w:t>reserv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w:t>
            </w:r>
            <w:ins w:id="14908" w:author="wiegand" w:date="2002-06-13T12:26:00Z">
              <w:r>
                <w:rPr/>
                <w:t xml:space="preserve"> </w:t>
              </w:r>
            </w:ins>
            <w:r>
              <w:rPr/>
              <w: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14909" w:author="Gary J. Sullivan" w:date="2002-06-16T23:49:00Z">
              <w:r>
                <w:rPr/>
                <w:t xml:space="preserve"> </w:t>
              </w:r>
            </w:ins>
            <w:r>
              <w:rPr/>
              <w:t>1</w:t>
            </w:r>
            <w:ins w:id="14910" w:author="Gary J. Sullivan" w:date="2002-06-16T23:4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w:t>
            </w:r>
            <w:ins w:id="14911" w:author="wiegand" w:date="2002-06-13T12:26: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14912" w:author="Gary J. Sullivan" w:date="2002-06-16T23:49:00Z">
              <w:r>
                <w:rPr/>
                <w:t xml:space="preserve"> </w:t>
              </w:r>
            </w:ins>
            <w:r>
              <w:rPr/>
              <w:t>1</w:t>
            </w:r>
            <w:ins w:id="14913" w:author="Gary J. Sullivan" w:date="2002-06-16T23:4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5" w:name="__RefHeading___Toc12079915"/>
      <w:bookmarkEnd w:id="615"/>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14914" w:author="Gary J. Sullivan" w:date="2002-06-16T23:49:00Z">
              <w:r>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4915" w:author="Gary J. Sullivan" w:date="2002-06-16T23:49:00Z">
              <w:r>
                <w:rPr>
                  <w:b w:val="false"/>
                </w:rPr>
                <w:t xml:space="preserve"> </w:t>
              </w:r>
            </w:ins>
            <w:r>
              <w:rPr>
                <w:b w:val="false"/>
              </w:rPr>
              <w:t>1</w:t>
            </w:r>
            <w:ins w:id="14916" w:author="Gary J. Sullivan" w:date="2002-06-16T23:49: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14917" w:author="Gary J. Sullivan" w:date="2002-06-16T23:49:00Z">
              <w:r>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4918" w:author="Gary J. Sullivan" w:date="2002-06-16T23:49:00Z">
              <w:r>
                <w:rPr>
                  <w:b w:val="false"/>
                </w:rPr>
                <w:t xml:space="preserve"> </w:t>
              </w:r>
            </w:ins>
            <w:r>
              <w:rPr>
                <w:b w:val="false"/>
              </w:rPr>
              <w:t>1</w:t>
            </w:r>
            <w:ins w:id="14919" w:author="Gary J. Sullivan" w:date="2002-06-16T23:49:00Z">
              <w:r>
                <w:rPr>
                  <w:b w:val="false"/>
                </w:rPr>
                <w:t xml:space="preserve"> </w:t>
              </w:r>
            </w:ins>
            <w:r>
              <w:rPr>
                <w:b w:val="false"/>
              </w:rPr>
              <w:t>)</w:t>
            </w:r>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pPr>
            <w:ins w:id="14920" w:author="Gary J. Sullivan" w:date="2002-06-16T23:49:00Z">
              <w:r>
                <w:rPr/>
                <w:t>7</w:t>
              </w:r>
            </w:ins>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f(</w:t>
            </w:r>
            <w:ins w:id="14921" w:author="Gary J. Sullivan" w:date="2002-06-16T23:49:00Z">
              <w:r>
                <w:rPr>
                  <w:b w:val="false"/>
                </w:rPr>
                <w:t xml:space="preserve"> </w:t>
              </w:r>
            </w:ins>
            <w:r>
              <w:rPr>
                <w:b w:val="false"/>
              </w:rPr>
              <w:t>6</w:t>
            </w:r>
            <w:ins w:id="14922" w:author="Gary J. Sullivan" w:date="2002-06-16T23:49:00Z">
              <w:r>
                <w:rPr>
                  <w:b w:val="false"/>
                </w:rPr>
                <w:t xml:space="preserve"> </w:t>
              </w:r>
            </w:ins>
            <w:r>
              <w:rPr>
                <w:b w:val="false"/>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923" w:author="Gary J. Sullivan" w:date="2002-06-16T23:49:00Z">
              <w:r>
                <w:rPr/>
                <w:t>7</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24" w:author="Gary J. Sullivan" w:date="2002-06-16T23:49:00Z">
              <w:r>
                <w:rPr/>
                <w:t xml:space="preserve"> </w:t>
              </w:r>
            </w:ins>
            <w:r>
              <w:rPr/>
              <w:t>v</w:t>
            </w:r>
            <w:ins w:id="14925" w:author="Gary J. Sullivan" w:date="2002-06-16T23:4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6" w:name="__RefHeading___Toc12079916"/>
      <w:bookmarkEnd w:id="616"/>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14926" w:author="Gary J. Sullivan" w:date="2002-06-16T23:51:00Z">
              <w:r>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4927" w:author="Gary J. Sullivan" w:date="2002-06-16T23:52:00Z">
              <w:r>
                <w:rPr>
                  <w:b w:val="false"/>
                </w:rPr>
                <w:t xml:space="preserve"> </w:t>
              </w:r>
            </w:ins>
            <w:r>
              <w:rPr>
                <w:b w:val="false"/>
              </w:rPr>
              <w:t>1</w:t>
            </w:r>
            <w:ins w:id="14928" w:author="Gary J. Sullivan" w:date="2002-06-16T23:52: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14929" w:author="Gary J. Sullivan" w:date="2002-06-16T23:51:00Z">
              <w:r>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14930" w:author="Gary J. Sullivan" w:date="2002-06-16T23:52:00Z">
              <w:r>
                <w:rPr>
                  <w:b w:val="false"/>
                </w:rPr>
                <w:t xml:space="preserve"> </w:t>
              </w:r>
            </w:ins>
            <w:r>
              <w:rPr>
                <w:b w:val="false"/>
              </w:rPr>
              <w:t>1</w:t>
            </w:r>
            <w:ins w:id="14931" w:author="Gary J. Sullivan" w:date="2002-06-16T23:52:00Z">
              <w:r>
                <w:rPr>
                  <w:b w:val="false"/>
                </w:rPr>
                <w:t xml:space="preserve"> </w:t>
              </w:r>
            </w:ins>
            <w:r>
              <w:rPr>
                <w:b w:val="false"/>
              </w:rPr>
              <w:t>)</w:t>
            </w:r>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pPr>
            <w:ins w:id="14932" w:author="Gary J. Sullivan" w:date="2002-06-16T23:51:00Z">
              <w:r>
                <w:rPr/>
                <w:t>7</w:t>
              </w:r>
            </w:ins>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f(</w:t>
            </w:r>
            <w:ins w:id="14933" w:author="Gary J. Sullivan" w:date="2002-06-16T23:52:00Z">
              <w:r>
                <w:rPr>
                  <w:b w:val="false"/>
                </w:rPr>
                <w:t xml:space="preserve"> </w:t>
              </w:r>
            </w:ins>
            <w:r>
              <w:rPr>
                <w:b w:val="false"/>
              </w:rPr>
              <w:t>6</w:t>
            </w:r>
            <w:ins w:id="14934" w:author="Gary J. Sullivan" w:date="2002-06-16T23:52:00Z">
              <w:r>
                <w:rPr>
                  <w:b w:val="false"/>
                </w:rPr>
                <w:t xml:space="preserve"> </w:t>
              </w:r>
            </w:ins>
            <w:r>
              <w:rPr>
                <w:b w:val="false"/>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35" w:author="Gary J. Sullivan" w:date="2002-06-16T23:52:00Z">
              <w:r>
                <w:rPr/>
                <w:t xml:space="preserve"> </w:t>
              </w:r>
            </w:ins>
            <w:r>
              <w:rPr/>
              <w:t>5</w:t>
            </w:r>
            <w:ins w:id="14936"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37" w:author="Gary J. Sullivan" w:date="2002-06-16T23:52:00Z">
              <w:r>
                <w:rPr/>
                <w:t xml:space="preserve"> </w:t>
              </w:r>
            </w:ins>
            <w:r>
              <w:rPr/>
              <w:t>1</w:t>
            </w:r>
            <w:ins w:id="14938"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39" w:author="Gary J. Sullivan" w:date="2002-06-16T23:52:00Z">
              <w:r>
                <w:rPr/>
                <w:t xml:space="preserve"> </w:t>
              </w:r>
            </w:ins>
            <w:r>
              <w:rPr/>
              <w:t>1</w:t>
            </w:r>
            <w:ins w:id="14940"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41" w:author="Gary J. Sullivan" w:date="2002-06-16T23:52:00Z">
              <w:r>
                <w:rPr/>
                <w:t xml:space="preserve"> </w:t>
              </w:r>
            </w:ins>
            <w:r>
              <w:rPr/>
              <w:t>1</w:t>
            </w:r>
            <w:ins w:id="14942"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43" w:author="Gary J. Sullivan" w:date="2002-06-16T23:52:00Z">
              <w:r>
                <w:rPr/>
                <w:t xml:space="preserve"> </w:t>
              </w:r>
            </w:ins>
            <w:r>
              <w:rPr/>
              <w:t>8</w:t>
            </w:r>
            <w:ins w:id="14944"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45" w:author="Gary J. Sullivan" w:date="2002-06-16T23:52:00Z">
              <w:r>
                <w:rPr/>
                <w:t xml:space="preserve"> </w:t>
              </w:r>
            </w:ins>
            <w:r>
              <w:rPr/>
              <w:t>6</w:t>
            </w:r>
            <w:ins w:id="14946"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47" w:author="Gary J. Sullivan" w:date="2002-06-16T23:52:00Z">
              <w:r>
                <w:rPr/>
                <w:t xml:space="preserve"> </w:t>
              </w:r>
            </w:ins>
            <w:r>
              <w:rPr/>
              <w:t>6</w:t>
            </w:r>
            <w:ins w:id="14948"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49" w:author="Gary J. Sullivan" w:date="2002-06-16T23:52:00Z">
              <w:r>
                <w:rPr/>
                <w:t xml:space="preserve"> </w:t>
              </w:r>
            </w:ins>
            <w:r>
              <w:rPr/>
              <w:t>5</w:t>
            </w:r>
            <w:ins w:id="14950"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 xml:space="preserve">bit_count = </w:t>
            </w:r>
            <w:del w:id="14951" w:author="Gary J. Sullivan" w:date="2002-06-16T23:57:00Z">
              <w:r>
                <w:rPr/>
                <w:delText>19</w:delText>
              </w:r>
            </w:del>
            <w:ins w:id="14952" w:author="Gary J. Sullivan" w:date="2002-06-16T23:57:00Z">
              <w:r>
                <w:rPr/>
                <w:t>41</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53" w:author="Gary J. Sullivan" w:date="2002-06-16T23:52:00Z">
              <w:r>
                <w:rPr/>
                <w:t xml:space="preserve"> </w:t>
              </w:r>
            </w:ins>
            <w:r>
              <w:rPr/>
              <w:t>1</w:t>
            </w:r>
            <w:ins w:id="14954"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 xml:space="preserve">bit_count = </w:t>
            </w:r>
            <w:del w:id="14955" w:author="Gary J. Sullivan" w:date="2002-06-16T23:57:00Z">
              <w:r>
                <w:rPr/>
                <w:delText>9</w:delText>
              </w:r>
            </w:del>
            <w:ins w:id="14956" w:author="Gary J. Sullivan" w:date="2002-06-16T23:57:00Z">
              <w:r>
                <w:rPr/>
                <w:t>25</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57" w:author="Gary J. Sullivan" w:date="2002-06-16T23:52:00Z">
              <w:r>
                <w:rPr/>
                <w:t xml:space="preserve"> </w:t>
              </w:r>
            </w:ins>
            <w:r>
              <w:rPr/>
              <w:t>6</w:t>
            </w:r>
            <w:ins w:id="14958"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59" w:author="Gary J. Sullivan" w:date="2002-06-16T23:52:00Z">
              <w:r>
                <w:rPr/>
                <w:t xml:space="preserve"> </w:t>
              </w:r>
            </w:ins>
            <w:r>
              <w:rPr/>
              <w:t>1</w:t>
            </w:r>
            <w:ins w:id="14960"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61" w:author="Gary J. Sullivan" w:date="2002-06-16T23:52:00Z">
              <w:r>
                <w:rPr/>
                <w:t xml:space="preserve"> </w:t>
              </w:r>
            </w:ins>
            <w:r>
              <w:rPr/>
              <w:t>6</w:t>
            </w:r>
            <w:ins w:id="14962"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63" w:author="Gary J. Sullivan" w:date="2002-06-16T23:52:00Z">
              <w:r>
                <w:rPr/>
                <w:t xml:space="preserve"> </w:t>
              </w:r>
            </w:ins>
            <w:r>
              <w:rPr/>
              <w:t>1</w:t>
            </w:r>
            <w:ins w:id="14964"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14965" w:author="Gary J. Sullivan" w:date="2002-06-16T23:52:00Z">
              <w:r>
                <w:rPr/>
                <w:t xml:space="preserve"> </w:t>
              </w:r>
            </w:ins>
            <w:r>
              <w:rPr/>
              <w:t>5</w:t>
            </w:r>
            <w:ins w:id="14966"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w:t>
            </w:r>
            <w:ins w:id="14967" w:author="wiegand" w:date="2002-06-13T12:28:00Z">
              <w:r>
                <w:rPr/>
                <w:t xml:space="preserve"> </w:t>
              </w:r>
            </w:ins>
            <w:r>
              <w:rPr/>
              <w: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14968" w:author="Gary J. Sullivan" w:date="2002-06-16T23:52:00Z">
              <w:r>
                <w:rPr/>
                <w:t xml:space="preserve"> </w:t>
              </w:r>
            </w:ins>
            <w:r>
              <w:rPr/>
              <w:t>1</w:t>
            </w:r>
            <w:ins w:id="14969"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w:t>
            </w:r>
            <w:ins w:id="14970" w:author="Gary J. Sullivan" w:date="2002-06-16T23:54:00Z">
              <w:r>
                <w:rPr/>
                <w:t>–</w:t>
              </w:r>
            </w:ins>
            <w:del w:id="14971" w:author="Gary J. Sullivan" w:date="2002-06-16T23:54:00Z">
              <w:r>
                <w:rPr/>
                <w:delText>-</w:delText>
              </w:r>
            </w:del>
            <w:r>
              <w:rPr/>
              <w:t>(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w:t>
            </w:r>
            <w:ins w:id="14972" w:author="Gary J. Sullivan" w:date="2002-06-16T23:52:00Z">
              <w:r>
                <w:rPr/>
                <w:t xml:space="preserve"> </w:t>
              </w:r>
            </w:ins>
            <w:r>
              <w:rPr/>
              <w:t>v</w:t>
            </w:r>
            <w:ins w:id="14973" w:author="Gary J. Sullivan" w:date="2002-06-16T23:52: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7" w:name="__RefHeading___Toc12079917"/>
      <w:bookmarkEnd w:id="617"/>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identifie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4974" w:author="wiegand" w:date="2002-06-10T14:11:00Z">
              <w:r>
                <w:rPr>
                  <w:b w:val="false"/>
                </w:rPr>
                <w:delText>e(v)</w:delText>
              </w:r>
            </w:del>
            <w:ins w:id="14975" w:author="wiegand" w:date="2002-06-10T14:1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4976" w:author="wiegand" w:date="2002-06-10T14:11:00Z">
              <w:r>
                <w:rPr>
                  <w:b w:val="false"/>
                </w:rPr>
                <w:delText>e(v)</w:delText>
              </w:r>
            </w:del>
            <w:ins w:id="14977" w:author="wiegand" w:date="2002-06-10T14:1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4978" w:author="wiegand" w:date="2002-06-10T14:11:00Z">
              <w:r>
                <w:rPr>
                  <w:b w:val="false"/>
                </w:rPr>
                <w:delText>e(v)</w:delText>
              </w:r>
            </w:del>
            <w:ins w:id="14979" w:author="wiegand" w:date="2002-06-10T14:11:00Z">
              <w:r>
                <w:rPr>
                  <w:b w:val="false"/>
                </w:rPr>
                <w:t>e( v )</w:t>
              </w:r>
            </w:ins>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top_offset</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14980" w:author="wiegand" w:date="2002-06-10T14:11:00Z">
              <w:r>
                <w:rPr>
                  <w:b w:val="false"/>
                </w:rPr>
                <w:delText>e(v)</w:delText>
              </w:r>
            </w:del>
            <w:ins w:id="14981" w:author="wiegand" w:date="2002-06-10T14:11:00Z">
              <w:r>
                <w:rPr>
                  <w:b w:val="false"/>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4982" w:author="wiegand" w:date="2002-06-10T14:11:00Z">
              <w:r>
                <w:rPr/>
                <w:delText>e(v)</w:delText>
              </w:r>
            </w:del>
            <w:ins w:id="14983" w:author="wiegand" w:date="2002-06-10T14:1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18" w:name="__RefHeading___Toc12079918"/>
      <w:bookmarkEnd w:id="618"/>
      <w:r>
        <w:rPr/>
        <w:t>C.3</w:t>
        <w:tab/>
        <w:t>SEI payload semantics</w:t>
      </w:r>
    </w:p>
    <w:p>
      <w:pPr>
        <w:pStyle w:val="Normal"/>
        <w:rPr/>
      </w:pPr>
      <w:r>
        <w:rPr>
          <w:b/>
        </w:rPr>
        <w:t>reserved</w:t>
      </w:r>
      <w:r>
        <w:rPr/>
        <w:t xml:space="preserve">: This syntax element is reserved for future use by ITU-T | ISO/IEC.  It shall not be present in a bitstream conforming to this </w:t>
      </w:r>
      <w:del w:id="14984" w:author="wiegand" w:date="2002-06-12T14:40:00Z">
        <w:r>
          <w:rPr/>
          <w:delText>Specification</w:delText>
        </w:r>
      </w:del>
      <w:ins w:id="14985" w:author="wiegand" w:date="2002-06-12T14:40:00Z">
        <w:r>
          <w:rPr/>
          <w:t>Recommendation | International Standard</w:t>
        </w:r>
      </w:ins>
      <w:r>
        <w:rPr/>
        <w:t>.  If this syntax element is encountered by a decoder, it may be skipped (removed and discarded).</w:t>
      </w:r>
    </w:p>
    <w:p>
      <w:pPr>
        <w:pStyle w:val="Heading3"/>
        <w:rPr/>
      </w:pPr>
      <w:bookmarkStart w:id="619" w:name="__RefHeading___Toc12079919"/>
      <w:bookmarkEnd w:id="619"/>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ins w:id="14986" w:author="Gary J. Sullivan" w:date="2002-06-17T00:03:00Z">
        <w:r>
          <w:rPr/>
          <w:t xml:space="preserve">  Shall be 0 if progressive_scan is 1.</w:t>
        </w:r>
      </w:ins>
    </w:p>
    <w:p>
      <w:pPr>
        <w:pStyle w:val="Normal"/>
        <w:rPr/>
      </w:pPr>
      <w:r>
        <w:rPr>
          <w:b/>
        </w:rPr>
        <w:t>six_reserved_one_bits:</w:t>
      </w:r>
      <w:r>
        <w:rPr/>
        <w:t xml:space="preserve"> Reserved for future use by ITU-T | ISO/IEC.  Shall be equal to </w:t>
      </w:r>
      <w:del w:id="14987" w:author="Gary J. Sullivan" w:date="2002-06-17T00:04:00Z">
        <w:r>
          <w:rPr/>
          <w:delText>one (1)</w:delText>
        </w:r>
      </w:del>
      <w:ins w:id="14988" w:author="Gary J. Sullivan" w:date="2002-06-17T00:04:00Z">
        <w:r>
          <w:rPr/>
          <w:t>the binary string '111111'</w:t>
        </w:r>
      </w:ins>
      <w:r>
        <w:rPr/>
        <w:t xml:space="preserve">.  A decoder conforming to this </w:t>
      </w:r>
      <w:del w:id="14989" w:author="wiegand" w:date="2002-06-12T14:40:00Z">
        <w:r>
          <w:rPr/>
          <w:delText>Specification</w:delText>
        </w:r>
      </w:del>
      <w:ins w:id="14990" w:author="wiegand" w:date="2002-06-12T14:40:00Z">
        <w:r>
          <w:rPr/>
          <w:t>Recommendation | International Standard</w:t>
        </w:r>
      </w:ins>
      <w:r>
        <w:rPr/>
        <w:t xml:space="preserve">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The number of bytes used by temporal_reference_value shall remain constant for the video stream</w:t>
      </w:r>
      <w:ins w:id="14991" w:author="Gary J. Sullivan" w:date="2002-06-17T00:07:00Z">
        <w:r>
          <w:rPr/>
          <w:t xml:space="preserve"> and shall be equal to PayloadSize – 1 bytes</w:t>
        </w:r>
      </w:ins>
      <w:r>
        <w:rPr/>
        <w:t xml:space="preserve">.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20" w:name="__RefHeading___Toc12079920"/>
      <w:bookmarkEnd w:id="620"/>
      <w:r>
        <w:rPr/>
        <w:t>C.3.2</w:t>
        <w:tab/>
        <w:t>Clock timestamp semantics</w:t>
      </w:r>
    </w:p>
    <w:p>
      <w:pPr>
        <w:pStyle w:val="Normal"/>
        <w:rPr>
          <w:ins w:id="14993" w:author="Gary J. Sullivan" w:date="2002-06-17T01:33:00Z"/>
        </w:rPr>
      </w:pPr>
      <w:ins w:id="14992" w:author="Gary J. Sullivan" w:date="2002-06-17T01:33:00Z">
        <w:r>
          <w:rPr/>
          <w:t>The contents of the clock timestamp SEI message specify a time_offset which indicates the display or capture time computed as</w:t>
        </w:r>
      </w:ins>
    </w:p>
    <w:p>
      <w:pPr>
        <w:pStyle w:val="Equation"/>
        <w:ind w:left="720" w:hanging="0"/>
        <w:rPr>
          <w:ins w:id="15003" w:author="Gary J. Sullivan" w:date="2002-06-17T01:33:00Z"/>
        </w:rPr>
      </w:pPr>
      <w:ins w:id="14994" w:author="Gary J. Sullivan" w:date="2002-06-17T01:33:00Z">
        <w:r>
          <w:rPr>
            <w:sz w:val="20"/>
          </w:rPr>
          <w:t>equivalent_timestamp = ((</w:t>
        </w:r>
      </w:ins>
      <w:ins w:id="14995" w:author="Gary J. Sullivan" w:date="2002-06-17T01:33:00Z">
        <w:r>
          <w:rPr>
            <w:i/>
            <w:sz w:val="20"/>
          </w:rPr>
          <w:t>HH</w:t>
        </w:r>
      </w:ins>
      <w:ins w:id="14996" w:author="Gary J. Sullivan" w:date="2002-06-17T01:33:00Z">
        <w:r>
          <w:rPr>
            <w:sz w:val="20"/>
          </w:rPr>
          <w:t xml:space="preserve"> * 60 + </w:t>
        </w:r>
      </w:ins>
      <w:ins w:id="14997" w:author="Gary J. Sullivan" w:date="2002-06-17T01:33:00Z">
        <w:r>
          <w:rPr>
            <w:i/>
            <w:sz w:val="20"/>
          </w:rPr>
          <w:t>MM</w:t>
        </w:r>
      </w:ins>
      <w:ins w:id="14998" w:author="Gary J. Sullivan" w:date="2002-06-17T01:33:00Z">
        <w:r>
          <w:rPr>
            <w:sz w:val="20"/>
          </w:rPr>
          <w:t xml:space="preserve">) * 60 + SS) * time_scale + </w:t>
        </w:r>
      </w:ins>
      <w:ins w:id="14999" w:author="Gary J. Sullivan" w:date="2002-06-17T01:33:00Z">
        <w:r>
          <w:rPr>
            <w:i/>
          </w:rPr>
          <w:t>NF</w:t>
        </w:r>
      </w:ins>
      <w:ins w:id="15000" w:author="Gary J. Sullivan" w:date="2002-06-17T01:33:00Z">
        <w:r>
          <w:rPr/>
          <w:t xml:space="preserve"> * num_units_in_tick + </w:t>
        </w:r>
      </w:ins>
      <w:ins w:id="15001" w:author="Gary J. Sullivan" w:date="2002-06-17T01:33:00Z">
        <w:r>
          <w:rPr>
            <w:i/>
          </w:rPr>
          <w:t>TO,</w:t>
        </w:r>
      </w:ins>
      <w:ins w:id="15002" w:author="Gary J. Sullivan" w:date="2002-06-17T01:33:00Z">
        <w:r>
          <w:rPr/>
          <w:tab/>
          <w:t>(C-1)</w:t>
        </w:r>
      </w:ins>
    </w:p>
    <w:p>
      <w:pPr>
        <w:pStyle w:val="Normal"/>
        <w:rPr>
          <w:ins w:id="15005" w:author="Gary J. Sullivan" w:date="2002-06-17T01:33:00Z"/>
        </w:rPr>
      </w:pPr>
      <w:ins w:id="15004" w:author="Gary J. Sullivan" w:date="2002-06-17T01:33:00Z">
        <w:r>
          <w:rPr/>
          <w:t>in units of ticks of a clock with clock frequency equal to time_scale Hz.</w:t>
        </w:r>
      </w:ins>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ins w:id="15006" w:author="Gary J. Sullivan" w:date="2002-06-17T00:22:00Z">
        <w:r>
          <w:rPr/>
          <w:t xml:space="preserve">  Shall be 0 if progressive_scan is 1.</w:t>
        </w:r>
      </w:ins>
    </w:p>
    <w:p>
      <w:pPr>
        <w:pStyle w:val="Normal"/>
        <w:rPr>
          <w:ins w:id="15011" w:author="Gary J. Sullivan" w:date="2002-06-17T00:08:00Z"/>
        </w:rPr>
      </w:pPr>
      <w:r>
        <w:rPr>
          <w:b/>
        </w:rPr>
        <w:t>six_reserved_one_bits:</w:t>
      </w:r>
      <w:r>
        <w:rPr/>
        <w:t xml:space="preserve"> Reserved for future use by ITU-T | ISO/IEC.  Shall be equal to </w:t>
      </w:r>
      <w:del w:id="15007" w:author="Gary J. Sullivan" w:date="2002-06-17T00:08:00Z">
        <w:r>
          <w:rPr/>
          <w:delText>one (1)</w:delText>
        </w:r>
      </w:del>
      <w:ins w:id="15008" w:author="Gary J. Sullivan" w:date="2002-06-17T00:08:00Z">
        <w:r>
          <w:rPr/>
          <w:t>the binary string '111111'</w:t>
        </w:r>
      </w:ins>
      <w:r>
        <w:rPr/>
        <w:t xml:space="preserve">.  A decoder conforming to this </w:t>
      </w:r>
      <w:del w:id="15009" w:author="wiegand" w:date="2002-06-12T14:40:00Z">
        <w:r>
          <w:rPr/>
          <w:delText>Specification</w:delText>
        </w:r>
      </w:del>
      <w:ins w:id="15010" w:author="wiegand" w:date="2002-06-12T14:40:00Z">
        <w:r>
          <w:rPr/>
          <w:t>Recommendation | International Standard</w:t>
        </w:r>
      </w:ins>
      <w:r>
        <w:rPr/>
        <w:t xml:space="preserve"> shall ignore the value of these bits.</w:t>
      </w:r>
    </w:p>
    <w:p>
      <w:pPr>
        <w:pStyle w:val="Normal"/>
        <w:rPr>
          <w:ins w:id="15019" w:author="Gary J. Sullivan" w:date="2002-06-17T00:22:00Z"/>
        </w:rPr>
      </w:pPr>
      <w:ins w:id="15012" w:author="Gary J. Sullivan" w:date="2002-06-17T00:08:00Z">
        <w:r>
          <w:rPr>
            <w:b/>
          </w:rPr>
          <w:t>counting_type</w:t>
        </w:r>
      </w:ins>
      <w:ins w:id="15013" w:author="Gary J. Sullivan" w:date="2002-06-17T00:08:00Z">
        <w:r>
          <w:rPr/>
          <w:t xml:space="preserve">: </w:t>
        </w:r>
      </w:ins>
      <w:ins w:id="15014" w:author="Gary J. Sullivan" w:date="2002-06-17T00:17:00Z">
        <w:r>
          <w:rPr/>
          <w:t xml:space="preserve">A </w:t>
        </w:r>
      </w:ins>
      <w:ins w:id="15015" w:author="Gary J. Sullivan" w:date="2002-06-17T00:20:00Z">
        <w:r>
          <w:rPr/>
          <w:t>5</w:t>
        </w:r>
      </w:ins>
      <w:ins w:id="15016" w:author="Gary J. Sullivan" w:date="2002-06-17T00:17:00Z">
        <w:r>
          <w:rPr/>
          <w:t>-bit parameter that specifies the method of dropping values of the nframes parameter</w:t>
        </w:r>
      </w:ins>
      <w:ins w:id="15017" w:author="Gary J. Sullivan" w:date="2002-06-17T00:22:00Z">
        <w:r>
          <w:rPr/>
          <w:t xml:space="preserve"> as defined in Table A-1</w:t>
        </w:r>
      </w:ins>
      <w:ins w:id="15018" w:author="Gary J. Sullivan" w:date="2002-06-17T00:17:00Z">
        <w:r>
          <w:rPr/>
          <w:t>.</w:t>
        </w:r>
      </w:ins>
    </w:p>
    <w:p>
      <w:pPr>
        <w:pStyle w:val="Normal"/>
        <w:rPr>
          <w:ins w:id="15021" w:author="Gary J. Sullivan" w:date="2002-06-17T00:12:00Z"/>
        </w:rPr>
      </w:pPr>
      <w:ins w:id="15020" w:author="Gary J. Sullivan" w:date="2002-06-17T00:12:00Z">
        <w:r>
          <w:rPr/>
        </w:r>
      </w:ins>
    </w:p>
    <w:p>
      <w:pPr>
        <w:pStyle w:val="TableTitle"/>
        <w:rPr/>
      </w:pPr>
      <w:ins w:id="15022" w:author="Gary J. Sullivan" w:date="2002-06-17T00:10:00Z">
        <w:r>
          <w:rPr/>
          <w:t>Table A-1 – Definition of counting_type values</w:t>
        </w:r>
      </w:ins>
    </w:p>
    <w:tbl>
      <w:tblPr>
        <w:tblW w:w="6669" w:type="dxa"/>
        <w:jc w:val="center"/>
        <w:tblInd w:w="0" w:type="dxa"/>
        <w:tblLayout w:type="fixed"/>
        <w:tblCellMar>
          <w:top w:w="0" w:type="dxa"/>
          <w:left w:w="80" w:type="dxa"/>
          <w:bottom w:w="0" w:type="dxa"/>
          <w:right w:w="80" w:type="dxa"/>
        </w:tblCellMar>
      </w:tblPr>
      <w:tblGrid>
        <w:gridCol w:w="1922"/>
        <w:gridCol w:w="4747"/>
      </w:tblGrid>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ins w:id="15023" w:author="Gary J. Sullivan" w:date="2002-06-17T00:19:00Z">
              <w:r>
                <w:rPr/>
                <w:t>Value (binary)</w:t>
              </w:r>
            </w:ins>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ins w:id="15024" w:author="Gary J. Sullivan" w:date="2002-06-17T00:20:00Z">
              <w:r>
                <w:rPr/>
                <w:t>Interpretation</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25" w:author="Gary J. Sullivan" w:date="2002-06-17T00:20:00Z">
              <w:r>
                <w:rPr/>
                <w:t>00</w:t>
              </w:r>
            </w:ins>
            <w:ins w:id="15026" w:author="Gary J. Sullivan" w:date="2002-06-17T00:10:00Z">
              <w:r>
                <w:rPr/>
                <w:t>00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27" w:author="Gary J. Sullivan" w:date="2002-06-17T00:10:00Z">
              <w:r>
                <w:rPr/>
                <w:t xml:space="preserve">no dropping of </w:t>
              </w:r>
            </w:ins>
            <w:ins w:id="15028" w:author="Gary J. Sullivan" w:date="2002-06-17T00:15:00Z">
              <w:r>
                <w:rPr/>
                <w:t>nframes</w:t>
              </w:r>
            </w:ins>
            <w:ins w:id="15029" w:author="Gary J. Sullivan" w:date="2002-06-17T00:10:00Z">
              <w:r>
                <w:rPr/>
                <w:t xml:space="preserve"> count values and no use of time_offset</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30" w:author="Gary J. Sullivan" w:date="2002-06-17T00:20:00Z">
              <w:r>
                <w:rPr/>
                <w:t>00</w:t>
              </w:r>
            </w:ins>
            <w:ins w:id="15031" w:author="Gary J. Sullivan" w:date="2002-06-17T00:10:00Z">
              <w:r>
                <w:rPr/>
                <w:t>00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32" w:author="Gary J. Sullivan" w:date="2002-06-17T00:10:00Z">
              <w:r>
                <w:rPr/>
                <w:t xml:space="preserve">no dropping of </w:t>
              </w:r>
            </w:ins>
            <w:ins w:id="15033" w:author="Gary J. Sullivan" w:date="2002-06-17T00:15:00Z">
              <w:r>
                <w:rPr/>
                <w:t>nframes</w:t>
              </w:r>
            </w:ins>
            <w:ins w:id="15034" w:author="Gary J. Sullivan" w:date="2002-06-17T00:10:00Z">
              <w:r>
                <w:rPr/>
                <w:t xml:space="preserve"> count values</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35" w:author="Gary J. Sullivan" w:date="2002-06-17T00:20:00Z">
              <w:r>
                <w:rPr/>
                <w:t>00</w:t>
              </w:r>
            </w:ins>
            <w:ins w:id="15036" w:author="Gary J. Sullivan" w:date="2002-06-17T00:10:00Z">
              <w:r>
                <w:rPr/>
                <w:t>01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37" w:author="Gary J. Sullivan" w:date="2002-06-17T00:10:00Z">
              <w:r>
                <w:rPr/>
                <w:t xml:space="preserve">dropping of individual zero values of </w:t>
              </w:r>
            </w:ins>
            <w:ins w:id="15038" w:author="Gary J. Sullivan" w:date="2002-06-17T00:15:00Z">
              <w:r>
                <w:rPr/>
                <w:t>nframes</w:t>
              </w:r>
            </w:ins>
            <w:ins w:id="15039" w:author="Gary J. Sullivan" w:date="2002-06-17T00:10:00Z">
              <w:r>
                <w:rPr/>
                <w:t xml:space="preserve"> count</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40" w:author="Gary J. Sullivan" w:date="2002-06-17T00:20:00Z">
              <w:r>
                <w:rPr/>
                <w:t>00</w:t>
              </w:r>
            </w:ins>
            <w:ins w:id="15041" w:author="Gary J. Sullivan" w:date="2002-06-17T00:10:00Z">
              <w:r>
                <w:rPr/>
                <w:t>01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42" w:author="Gary J. Sullivan" w:date="2002-06-17T00:10:00Z">
              <w:r>
                <w:rPr/>
                <w:t>dropping of individual max_pps values of npictures count</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43" w:author="Gary J. Sullivan" w:date="2002-06-17T00:20:00Z">
              <w:r>
                <w:rPr/>
                <w:t>00</w:t>
              </w:r>
            </w:ins>
            <w:ins w:id="15044" w:author="Gary J. Sullivan" w:date="2002-06-17T00:10:00Z">
              <w:r>
                <w:rPr/>
                <w:t>10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45" w:author="Gary J. Sullivan" w:date="2002-06-17T00:10:00Z">
              <w:r>
                <w:rPr/>
                <w:t xml:space="preserve">dropping of the two lowest (value 0 and 1) </w:t>
              </w:r>
            </w:ins>
            <w:ins w:id="15046" w:author="Gary J. Sullivan" w:date="2002-06-17T00:15:00Z">
              <w:r>
                <w:rPr/>
                <w:t>nframes</w:t>
              </w:r>
            </w:ins>
            <w:ins w:id="15047" w:author="Gary J. Sullivan" w:date="2002-06-17T00:10:00Z">
              <w:r>
                <w:rPr/>
                <w:t xml:space="preserve"> counts when seconds_value is zero and minutes_value is not an integer multiple of ten</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48" w:author="Gary J. Sullivan" w:date="2002-06-17T00:20:00Z">
              <w:r>
                <w:rPr/>
                <w:t>00</w:t>
              </w:r>
            </w:ins>
            <w:ins w:id="15049" w:author="Gary J. Sullivan" w:date="2002-06-17T00:10:00Z">
              <w:r>
                <w:rPr/>
                <w:t>10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50" w:author="Gary J. Sullivan" w:date="2002-06-17T00:10:00Z">
              <w:r>
                <w:rPr/>
                <w:t xml:space="preserve">dropping of unspecified individual </w:t>
              </w:r>
            </w:ins>
            <w:ins w:id="15051" w:author="Gary J. Sullivan" w:date="2002-06-17T00:15:00Z">
              <w:r>
                <w:rPr/>
                <w:t>nframes</w:t>
              </w:r>
            </w:ins>
            <w:ins w:id="15052" w:author="Gary J. Sullivan" w:date="2002-06-17T00:10:00Z">
              <w:r>
                <w:rPr/>
                <w:t xml:space="preserve"> count values</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53" w:author="Gary J. Sullivan" w:date="2002-06-17T00:20:00Z">
              <w:r>
                <w:rPr/>
                <w:t>00</w:t>
              </w:r>
            </w:ins>
            <w:ins w:id="15054" w:author="Gary J. Sullivan" w:date="2002-06-17T00:10:00Z">
              <w:r>
                <w:rPr/>
                <w:t>110</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55" w:author="Gary J. Sullivan" w:date="2002-06-17T00:10:00Z">
              <w:r>
                <w:rPr/>
                <w:t xml:space="preserve">dropping of unspecified numbers of unspecified </w:t>
              </w:r>
            </w:ins>
            <w:ins w:id="15056" w:author="Gary J. Sullivan" w:date="2002-06-17T00:15:00Z">
              <w:r>
                <w:rPr/>
                <w:t>nframes</w:t>
              </w:r>
            </w:ins>
            <w:ins w:id="15057" w:author="Gary J. Sullivan" w:date="2002-06-17T00:10:00Z">
              <w:r>
                <w:rPr/>
                <w:t xml:space="preserve"> count values</w:t>
              </w:r>
            </w:ins>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jc w:val="both"/>
              <w:rPr/>
            </w:pPr>
            <w:ins w:id="15058" w:author="Gary J. Sullivan" w:date="2002-06-17T00:20:00Z">
              <w:r>
                <w:rPr/>
                <w:t>00</w:t>
              </w:r>
            </w:ins>
            <w:ins w:id="15059" w:author="Gary J. Sullivan" w:date="2002-06-17T00:10:00Z">
              <w:r>
                <w:rPr/>
                <w:t>111</w:t>
              </w:r>
            </w:ins>
            <w:ins w:id="15060" w:author="Gary J. Sullivan" w:date="2002-06-17T00:20:00Z">
              <w:r>
                <w:rPr/>
                <w:t xml:space="preserve"> - 11111</w:t>
              </w:r>
            </w:ins>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false"/>
              <w:spacing w:before="136" w:after="0"/>
              <w:rPr/>
            </w:pPr>
            <w:ins w:id="15061" w:author="Gary J. Sullivan" w:date="2002-06-17T00:10:00Z">
              <w:r>
                <w:rPr/>
                <w:t>reserved</w:t>
              </w:r>
            </w:ins>
          </w:p>
        </w:tc>
      </w:tr>
    </w:tbl>
    <w:p>
      <w:pPr>
        <w:pStyle w:val="Normal"/>
        <w:rPr>
          <w:ins w:id="15063" w:author="Gary J. Sullivan" w:date="2002-06-17T00:27:00Z"/>
        </w:rPr>
      </w:pPr>
      <w:ins w:id="15062" w:author="Gary J. Sullivan" w:date="2002-06-17T00:27:00Z">
        <w:r>
          <w:rPr/>
        </w:r>
      </w:ins>
    </w:p>
    <w:p>
      <w:pPr>
        <w:pStyle w:val="Normal"/>
        <w:rPr>
          <w:ins w:id="15067" w:author="Gary J. Sullivan" w:date="2002-06-17T00:41:00Z"/>
        </w:rPr>
      </w:pPr>
      <w:ins w:id="15064" w:author="Gary J. Sullivan" w:date="2002-06-17T00:27:00Z">
        <w:r>
          <w:rPr>
            <w:b/>
          </w:rPr>
          <w:t>full_timestamp_flag</w:t>
        </w:r>
      </w:ins>
      <w:ins w:id="15065" w:author="Gary J. Sullivan" w:date="2002-06-17T00:27:00Z">
        <w:r>
          <w:rPr/>
          <w:t xml:space="preserve"> indicates whether </w:t>
        </w:r>
      </w:ins>
      <w:ins w:id="15066" w:author="Gary J. Sullivan" w:date="2002-06-17T00:29:00Z">
        <w:r>
          <w:rPr/>
          <w:t>the nframes parameter is followed by seconds_value or seconds_flag.</w:t>
        </w:r>
      </w:ins>
    </w:p>
    <w:p>
      <w:pPr>
        <w:pStyle w:val="Normal"/>
        <w:rPr>
          <w:ins w:id="15074" w:author="Gary J. Sullivan" w:date="2002-06-17T01:23:00Z"/>
        </w:rPr>
      </w:pPr>
      <w:ins w:id="15068" w:author="Gary J. Sullivan" w:date="2002-06-17T00:41:00Z">
        <w:r>
          <w:rPr>
            <w:b/>
          </w:rPr>
          <w:t>discontinuity_flag</w:t>
        </w:r>
      </w:ins>
      <w:ins w:id="15069" w:author="Gary J. Sullivan" w:date="2002-06-17T00:41:00Z">
        <w:r>
          <w:rPr/>
          <w:t xml:space="preserve"> indicates whether the time difference between the current value of equivalent_timestamp and the </w:t>
        </w:r>
      </w:ins>
      <w:ins w:id="15070" w:author="Gary J. Sullivan" w:date="2002-06-17T00:43:00Z">
        <w:r>
          <w:rPr/>
          <w:t xml:space="preserve">value of equivalent_timestamp computed from the </w:t>
        </w:r>
      </w:ins>
      <w:ins w:id="15071" w:author="Gary J. Sullivan" w:date="2002-06-17T00:41:00Z">
        <w:r>
          <w:rPr/>
          <w:t>last previously-transmitted</w:t>
        </w:r>
      </w:ins>
      <w:ins w:id="15072" w:author="Gary J. Sullivan" w:date="2002-06-17T00:43:00Z">
        <w:r>
          <w:rPr/>
          <w:t xml:space="preserve"> clock timestamp can be interpreted as a true time difference.</w:t>
        </w:r>
      </w:ins>
      <w:ins w:id="15073" w:author="Gary J. Sullivan" w:date="2002-06-17T00:45:00Z">
        <w:r>
          <w:rPr/>
          <w:t xml:space="preserve">  A value of 0 indicates that the difference represents a true time difference.</w:t>
        </w:r>
      </w:ins>
    </w:p>
    <w:p>
      <w:pPr>
        <w:pStyle w:val="Normal"/>
        <w:rPr>
          <w:ins w:id="15077" w:author="Gary J. Sullivan" w:date="2002-06-17T00:29:00Z"/>
        </w:rPr>
      </w:pPr>
      <w:ins w:id="15075" w:author="Gary J. Sullivan" w:date="2002-06-17T01:23:00Z">
        <w:r>
          <w:rPr>
            <w:b/>
          </w:rPr>
          <w:t>count_dropped</w:t>
        </w:r>
      </w:ins>
      <w:ins w:id="15076" w:author="Gary J. Sullivan" w:date="2002-06-17T01:23:00Z">
        <w:r>
          <w:rPr/>
          <w:t xml:space="preserve"> indicates the skipping of a count using the counting method specified by counting_type.</w:t>
        </w:r>
      </w:ins>
    </w:p>
    <w:p>
      <w:pPr>
        <w:pStyle w:val="Normal"/>
        <w:rPr>
          <w:ins w:id="15084" w:author="Gary J. Sullivan" w:date="2002-06-17T01:21:00Z"/>
        </w:rPr>
      </w:pPr>
      <w:ins w:id="15078" w:author="Gary J. Sullivan" w:date="2002-06-17T01:03:00Z">
        <w:r>
          <w:rPr>
            <w:b/>
          </w:rPr>
          <w:t>nframes</w:t>
        </w:r>
      </w:ins>
      <w:ins w:id="15079" w:author="Gary J. Sullivan" w:date="2002-06-17T01:03:00Z">
        <w:r>
          <w:rPr/>
          <w:t xml:space="preserve"> indicates the value of </w:t>
        </w:r>
      </w:ins>
      <w:ins w:id="15080" w:author="Gary J. Sullivan" w:date="2002-06-17T01:03:00Z">
        <w:r>
          <w:rPr>
            <w:i/>
          </w:rPr>
          <w:t>NF</w:t>
        </w:r>
      </w:ins>
      <w:ins w:id="15081" w:author="Gary J. Sullivan" w:date="2002-06-17T01:03:00Z">
        <w:r>
          <w:rPr/>
          <w:t xml:space="preserve"> used to compute the equivalent_timestamp.  </w:t>
        </w:r>
      </w:ins>
      <w:ins w:id="15082" w:author="Gary J. Sullivan" w:date="2002-06-17T01:05:00Z">
        <w:r>
          <w:rPr/>
          <w:t xml:space="preserve">Shall </w:t>
        </w:r>
      </w:ins>
      <w:ins w:id="15083" w:author="Gary J. Sullivan" w:date="2002-06-17T01:10:00Z">
        <w:r>
          <w:rPr/>
          <w:t>be less than</w:t>
        </w:r>
      </w:ins>
    </w:p>
    <w:p>
      <w:pPr>
        <w:pStyle w:val="Equation"/>
        <w:ind w:left="1440" w:hanging="0"/>
        <w:rPr>
          <w:ins w:id="15092" w:author="Gary J. Sullivan" w:date="2002-06-17T01:21:00Z"/>
        </w:rPr>
      </w:pPr>
      <w:ins w:id="15085" w:author="Gary J. Sullivan" w:date="2002-06-17T01:21:00Z">
        <w:r>
          <w:rPr/>
          <w:t xml:space="preserve">max_fps = </w:t>
        </w:r>
      </w:ins>
      <w:ins w:id="15086" w:author="Gary J. Sullivan" w:date="2002-06-17T01:07:00Z">
        <w:r>
          <w:rPr/>
          <w:t xml:space="preserve">ceil( time_scale </w:t>
        </w:r>
      </w:ins>
      <w:ins w:id="15087" w:author="Gary J. Sullivan" w:date="2002-06-17T01:07:00Z">
        <w:r>
          <w:rPr>
            <w:rFonts w:eastAsia="Symbol" w:cs="Symbol" w:ascii="Symbol" w:hAnsi="Symbol"/>
          </w:rPr>
          <w:t></w:t>
        </w:r>
      </w:ins>
      <w:ins w:id="15088" w:author="Gary J. Sullivan" w:date="2002-06-17T01:07:00Z">
        <w:r>
          <w:rPr/>
          <w:t xml:space="preserve"> num_units_in_tick )</w:t>
        </w:r>
      </w:ins>
      <w:ins w:id="15089" w:author="Gary J. Sullivan" w:date="2002-06-17T01:21:00Z">
        <w:r>
          <w:rPr/>
          <w:t xml:space="preserve"> ,</w:t>
          <w:tab/>
          <w:t>(C-</w:t>
        </w:r>
      </w:ins>
      <w:ins w:id="15090" w:author="Gary J. Sullivan" w:date="2002-06-17T01:34:00Z">
        <w:r>
          <w:rPr/>
          <w:t>2</w:t>
        </w:r>
      </w:ins>
      <w:ins w:id="15091" w:author="Gary J. Sullivan" w:date="2002-06-17T01:21:00Z">
        <w:r>
          <w:rPr/>
          <w:t>)</w:t>
        </w:r>
      </w:ins>
    </w:p>
    <w:p>
      <w:pPr>
        <w:pStyle w:val="Normal"/>
        <w:rPr>
          <w:ins w:id="15098" w:author="Gary J. Sullivan" w:date="2002-06-17T01:19:00Z"/>
        </w:rPr>
      </w:pPr>
      <w:ins w:id="15093" w:author="Gary J. Sullivan" w:date="2002-06-17T01:08:00Z">
        <w:r>
          <w:rPr/>
          <w:t xml:space="preserve">where ceil( </w:t>
        </w:r>
      </w:ins>
      <w:ins w:id="15094" w:author="Gary J. Sullivan" w:date="2002-06-17T01:08:00Z">
        <w:r>
          <w:rPr>
            <w:i/>
          </w:rPr>
          <w:t>x</w:t>
        </w:r>
      </w:ins>
      <w:ins w:id="15095" w:author="Gary J. Sullivan" w:date="2002-06-17T01:08:00Z">
        <w:r>
          <w:rPr/>
          <w:t xml:space="preserve"> ) indicates the smallest integer greater than or equal to </w:t>
        </w:r>
      </w:ins>
      <w:ins w:id="15096" w:author="Gary J. Sullivan" w:date="2002-06-17T01:08:00Z">
        <w:r>
          <w:rPr>
            <w:i/>
          </w:rPr>
          <w:t>x</w:t>
        </w:r>
      </w:ins>
      <w:ins w:id="15097" w:author="Gary J. Sullivan" w:date="2002-06-17T01:08:00Z">
        <w:r>
          <w:rPr/>
          <w:t>.</w:t>
        </w:r>
      </w:ins>
    </w:p>
    <w:p>
      <w:pPr>
        <w:pStyle w:val="Normal"/>
        <w:rPr>
          <w:ins w:id="15109" w:author="Gary J. Sullivan" w:date="2002-06-17T01:19:00Z"/>
        </w:rPr>
      </w:pPr>
      <w:ins w:id="15099" w:author="Gary J. Sullivan" w:date="2002-06-17T01:27:00Z">
        <w:r>
          <w:rPr/>
          <w:t>I</w:t>
        </w:r>
      </w:ins>
      <w:ins w:id="15100" w:author="Gary J. Sullivan" w:date="2002-06-17T01:19:00Z">
        <w:r>
          <w:rPr/>
          <w:t xml:space="preserve">f counting_type is '00010' and count_dropped is 1, nframes shall be 1 and the value of </w:t>
        </w:r>
      </w:ins>
      <w:ins w:id="15101" w:author="Gary J. Sullivan" w:date="2002-06-17T01:21:00Z">
        <w:r>
          <w:rPr/>
          <w:t>nframes</w:t>
        </w:r>
      </w:ins>
      <w:ins w:id="15102" w:author="Gary J. Sullivan" w:date="2002-06-17T01:19:00Z">
        <w:r>
          <w:rPr/>
          <w:t xml:space="preserve"> for the last previous picture </w:t>
        </w:r>
      </w:ins>
      <w:ins w:id="15103" w:author="Gary J. Sullivan" w:date="2002-06-17T01:25:00Z">
        <w:r>
          <w:rPr/>
          <w:t xml:space="preserve">in display order </w:t>
        </w:r>
      </w:ins>
      <w:ins w:id="15104" w:author="Gary J. Sullivan" w:date="2002-06-17T01:19:00Z">
        <w:r>
          <w:rPr/>
          <w:t xml:space="preserve">shall not be equal to 0 unless discontinuity_flag </w:t>
        </w:r>
      </w:ins>
      <w:ins w:id="15105" w:author="Gary J. Sullivan" w:date="2002-06-17T01:25:00Z">
        <w:r>
          <w:rPr/>
          <w:t xml:space="preserve">is </w:t>
        </w:r>
      </w:ins>
      <w:ins w:id="15106" w:author="Gary J. Sullivan" w:date="2002-06-17T01:19:00Z">
        <w:r>
          <w:rPr/>
          <w:t xml:space="preserve">equal to </w:t>
        </w:r>
      </w:ins>
      <w:ins w:id="15107" w:author="Gary J. Sullivan" w:date="2002-06-17T01:25:00Z">
        <w:r>
          <w:rPr/>
          <w:t>1</w:t>
        </w:r>
      </w:ins>
      <w:ins w:id="15108" w:author="Gary J. Sullivan" w:date="2002-06-17T01:19:00Z">
        <w:r>
          <w:rPr/>
          <w:t>.</w:t>
        </w:r>
      </w:ins>
    </w:p>
    <w:p>
      <w:pPr>
        <w:pStyle w:val="Normal"/>
        <w:rPr>
          <w:ins w:id="15122" w:author="Gary J. Sullivan" w:date="2002-06-17T01:19:00Z"/>
        </w:rPr>
      </w:pPr>
      <w:ins w:id="15110" w:author="Gary J. Sullivan" w:date="2002-06-17T01:27:00Z">
        <w:r>
          <w:rPr/>
          <w:t>I</w:t>
        </w:r>
      </w:ins>
      <w:ins w:id="15111" w:author="Gary J. Sullivan" w:date="2002-06-17T01:19:00Z">
        <w:r>
          <w:rPr/>
          <w:t xml:space="preserve">f counting_type is '00011' and count_dropped is 1, nframes shall be 0 and the value of </w:t>
        </w:r>
      </w:ins>
      <w:ins w:id="15112" w:author="Gary J. Sullivan" w:date="2002-06-17T01:21:00Z">
        <w:r>
          <w:rPr/>
          <w:t>nframes</w:t>
        </w:r>
      </w:ins>
      <w:ins w:id="15113" w:author="Gary J. Sullivan" w:date="2002-06-17T01:19:00Z">
        <w:r>
          <w:rPr/>
          <w:t xml:space="preserve"> for the last previous picture </w:t>
        </w:r>
      </w:ins>
      <w:ins w:id="15114" w:author="Gary J. Sullivan" w:date="2002-06-17T01:25:00Z">
        <w:r>
          <w:rPr/>
          <w:t xml:space="preserve">in display order </w:t>
        </w:r>
      </w:ins>
      <w:ins w:id="15115" w:author="Gary J. Sullivan" w:date="2002-06-17T01:19:00Z">
        <w:r>
          <w:rPr/>
          <w:t>shall not be equal to max_</w:t>
        </w:r>
      </w:ins>
      <w:ins w:id="15116" w:author="Gary J. Sullivan" w:date="2002-06-17T01:26:00Z">
        <w:r>
          <w:rPr/>
          <w:t>f</w:t>
        </w:r>
      </w:ins>
      <w:ins w:id="15117" w:author="Gary J. Sullivan" w:date="2002-06-17T01:19:00Z">
        <w:r>
          <w:rPr/>
          <w:t>ps</w:t>
        </w:r>
      </w:ins>
      <w:ins w:id="15118" w:author="Gary J. Sullivan" w:date="2002-06-17T01:26:00Z">
        <w:r>
          <w:rPr/>
          <w:t xml:space="preserve"> – 1</w:t>
        </w:r>
      </w:ins>
      <w:ins w:id="15119" w:author="Gary J. Sullivan" w:date="2002-06-17T01:19:00Z">
        <w:r>
          <w:rPr/>
          <w:t xml:space="preserve"> unless discontinuity_flag </w:t>
        </w:r>
      </w:ins>
      <w:ins w:id="15120" w:author="Gary J. Sullivan" w:date="2002-06-17T01:27:00Z">
        <w:r>
          <w:rPr/>
          <w:t xml:space="preserve">is </w:t>
        </w:r>
      </w:ins>
      <w:ins w:id="15121" w:author="Gary J. Sullivan" w:date="2002-06-17T01:19:00Z">
        <w:r>
          <w:rPr/>
          <w:t>equal to 1.</w:t>
        </w:r>
      </w:ins>
    </w:p>
    <w:p>
      <w:pPr>
        <w:pStyle w:val="Normal"/>
        <w:rPr>
          <w:ins w:id="15138" w:author="Gary J. Sullivan" w:date="2002-06-17T01:19:00Z"/>
        </w:rPr>
      </w:pPr>
      <w:ins w:id="15123" w:author="Gary J. Sullivan" w:date="2002-06-17T01:27:00Z">
        <w:r>
          <w:rPr/>
          <w:t>I</w:t>
        </w:r>
      </w:ins>
      <w:ins w:id="15124" w:author="Gary J. Sullivan" w:date="2002-06-17T01:19:00Z">
        <w:r>
          <w:rPr/>
          <w:t xml:space="preserve">f counting_type is '00100' and count_dropped is 1, nframes shall be 2 and </w:t>
        </w:r>
      </w:ins>
      <w:ins w:id="15125" w:author="Gary J. Sullivan" w:date="2002-06-17T01:29:00Z">
        <w:r>
          <w:rPr/>
          <w:t xml:space="preserve">the indicated value of </w:t>
        </w:r>
      </w:ins>
      <w:ins w:id="15126" w:author="Gary J. Sullivan" w:date="2002-06-17T01:29:00Z">
        <w:r>
          <w:rPr>
            <w:i/>
          </w:rPr>
          <w:t xml:space="preserve">SS </w:t>
        </w:r>
      </w:ins>
      <w:ins w:id="15127" w:author="Gary J. Sullivan" w:date="2002-06-17T01:19:00Z">
        <w:r>
          <w:rPr/>
          <w:t xml:space="preserve">shall be zero and </w:t>
        </w:r>
      </w:ins>
      <w:ins w:id="15128" w:author="Gary J. Sullivan" w:date="2002-06-17T01:29:00Z">
        <w:r>
          <w:rPr/>
          <w:t xml:space="preserve">the indicated value of </w:t>
        </w:r>
      </w:ins>
      <w:ins w:id="15129" w:author="Gary J. Sullivan" w:date="2002-06-17T01:29:00Z">
        <w:r>
          <w:rPr>
            <w:i/>
          </w:rPr>
          <w:t>MM</w:t>
        </w:r>
      </w:ins>
      <w:ins w:id="15130" w:author="Gary J. Sullivan" w:date="2002-06-17T01:29:00Z">
        <w:r>
          <w:rPr/>
          <w:t xml:space="preserve"> </w:t>
        </w:r>
      </w:ins>
      <w:ins w:id="15131" w:author="Gary J. Sullivan" w:date="2002-06-17T01:19:00Z">
        <w:r>
          <w:rPr/>
          <w:t xml:space="preserve">shall not be an integer multiple of ten and </w:t>
        </w:r>
      </w:ins>
      <w:ins w:id="15132" w:author="Gary J. Sullivan" w:date="2002-06-17T01:29:00Z">
        <w:r>
          <w:rPr/>
          <w:t>nframes</w:t>
        </w:r>
      </w:ins>
      <w:ins w:id="15133" w:author="Gary J. Sullivan" w:date="2002-06-17T01:19:00Z">
        <w:r>
          <w:rPr/>
          <w:t xml:space="preserve"> for the last previous picture </w:t>
        </w:r>
      </w:ins>
      <w:ins w:id="15134" w:author="Gary J. Sullivan" w:date="2002-06-17T01:30:00Z">
        <w:r>
          <w:rPr/>
          <w:t xml:space="preserve">in display order </w:t>
        </w:r>
      </w:ins>
      <w:ins w:id="15135" w:author="Gary J. Sullivan" w:date="2002-06-17T01:19:00Z">
        <w:r>
          <w:rPr/>
          <w:t xml:space="preserve">shall not be equal to 0 or 1 unless discontinuity_flag </w:t>
        </w:r>
      </w:ins>
      <w:ins w:id="15136" w:author="Gary J. Sullivan" w:date="2002-06-17T01:30:00Z">
        <w:r>
          <w:rPr/>
          <w:t xml:space="preserve">is </w:t>
        </w:r>
      </w:ins>
      <w:ins w:id="15137" w:author="Gary J. Sullivan" w:date="2002-06-17T01:19:00Z">
        <w:r>
          <w:rPr/>
          <w:t>equal to 1.</w:t>
        </w:r>
      </w:ins>
    </w:p>
    <w:p>
      <w:pPr>
        <w:pStyle w:val="Normal"/>
        <w:rPr>
          <w:ins w:id="15149" w:author="Gary J. Sullivan" w:date="2002-06-17T01:03:00Z"/>
        </w:rPr>
      </w:pPr>
      <w:ins w:id="15139" w:author="Gary J. Sullivan" w:date="2002-06-17T01:27:00Z">
        <w:r>
          <w:rPr/>
          <w:t>I</w:t>
        </w:r>
      </w:ins>
      <w:ins w:id="15140" w:author="Gary J. Sullivan" w:date="2002-06-17T01:19:00Z">
        <w:r>
          <w:rPr/>
          <w:t xml:space="preserve">f counting_type is '00101' or '110' and count_dropped is 1, nframes shall not be equal to one plus the value of </w:t>
        </w:r>
      </w:ins>
      <w:ins w:id="15141" w:author="Gary J. Sullivan" w:date="2002-06-17T01:31:00Z">
        <w:r>
          <w:rPr/>
          <w:t>nframes</w:t>
        </w:r>
      </w:ins>
      <w:ins w:id="15142" w:author="Gary J. Sullivan" w:date="2002-06-17T01:19:00Z">
        <w:r>
          <w:rPr/>
          <w:t xml:space="preserve"> for the last previous picture </w:t>
        </w:r>
      </w:ins>
      <w:ins w:id="15143" w:author="Gary J. Sullivan" w:date="2002-06-17T01:31:00Z">
        <w:r>
          <w:rPr/>
          <w:t xml:space="preserve">in display order </w:t>
        </w:r>
      </w:ins>
      <w:ins w:id="15144" w:author="Gary J. Sullivan" w:date="2002-06-17T01:19:00Z">
        <w:r>
          <w:rPr/>
          <w:t>modulo max_</w:t>
        </w:r>
      </w:ins>
      <w:ins w:id="15145" w:author="Gary J. Sullivan" w:date="2002-06-17T01:32:00Z">
        <w:r>
          <w:rPr/>
          <w:t>f</w:t>
        </w:r>
      </w:ins>
      <w:ins w:id="15146" w:author="Gary J. Sullivan" w:date="2002-06-17T01:19:00Z">
        <w:r>
          <w:rPr/>
          <w:t xml:space="preserve">ps unless discontinuity_flag </w:t>
        </w:r>
      </w:ins>
      <w:ins w:id="15147" w:author="Gary J. Sullivan" w:date="2002-06-17T01:31:00Z">
        <w:r>
          <w:rPr/>
          <w:t xml:space="preserve">is </w:t>
        </w:r>
      </w:ins>
      <w:ins w:id="15148" w:author="Gary J. Sullivan" w:date="2002-06-17T01:19:00Z">
        <w:r>
          <w:rPr/>
          <w:t>equal to 1.</w:t>
        </w:r>
      </w:ins>
    </w:p>
    <w:p>
      <w:pPr>
        <w:pStyle w:val="Normal"/>
        <w:rPr>
          <w:b/>
          <w:b/>
          <w:ins w:id="15154" w:author="Gary J. Sullivan" w:date="2002-06-17T00:30:00Z"/>
        </w:rPr>
      </w:pPr>
      <w:ins w:id="15150" w:author="Gary J. Sullivan" w:date="2002-06-17T00:31:00Z">
        <w:r>
          <w:rPr>
            <w:b/>
          </w:rPr>
          <w:t>seconds_flag</w:t>
        </w:r>
      </w:ins>
      <w:ins w:id="15151" w:author="Gary J. Sullivan" w:date="2002-06-17T00:31:00Z">
        <w:r>
          <w:rPr/>
          <w:t xml:space="preserve"> indicates whether seconds_value is present</w:t>
        </w:r>
      </w:ins>
      <w:ins w:id="15152" w:author="Gary J. Sullivan" w:date="2002-06-17T00:34:00Z">
        <w:r>
          <w:rPr/>
          <w:t xml:space="preserve"> when full_timestamp_flag is 0</w:t>
        </w:r>
      </w:ins>
      <w:ins w:id="15153" w:author="Gary J. Sullivan" w:date="2002-06-17T00:30:00Z">
        <w:r>
          <w:rPr/>
          <w:t>.</w:t>
        </w:r>
      </w:ins>
    </w:p>
    <w:p>
      <w:pPr>
        <w:pStyle w:val="Normal"/>
        <w:rPr>
          <w:ins w:id="15165" w:author="Gary J. Sullivan" w:date="2002-06-17T00:33:00Z"/>
        </w:rPr>
      </w:pPr>
      <w:ins w:id="15155" w:author="Gary J. Sullivan" w:date="2002-06-17T00:30:00Z">
        <w:r>
          <w:rPr>
            <w:b/>
          </w:rPr>
          <w:t>seconds_value</w:t>
        </w:r>
      </w:ins>
      <w:ins w:id="15156" w:author="Gary J. Sullivan" w:date="2002-06-17T00:30:00Z">
        <w:r>
          <w:rPr/>
          <w:t xml:space="preserve"> indicates the </w:t>
        </w:r>
      </w:ins>
      <w:ins w:id="15157" w:author="Gary J. Sullivan" w:date="2002-06-17T00:32:00Z">
        <w:r>
          <w:rPr/>
          <w:t xml:space="preserve">value of </w:t>
        </w:r>
      </w:ins>
      <w:ins w:id="15158" w:author="Gary J. Sullivan" w:date="2002-06-17T00:32:00Z">
        <w:r>
          <w:rPr>
            <w:i/>
          </w:rPr>
          <w:t>SS</w:t>
        </w:r>
      </w:ins>
      <w:ins w:id="15159" w:author="Gary J. Sullivan" w:date="2002-06-17T00:32:00Z">
        <w:r>
          <w:rPr/>
          <w:t xml:space="preserve"> used to compute the equivalent_timestamp.</w:t>
        </w:r>
      </w:ins>
      <w:ins w:id="15160" w:author="Gary J. Sullivan" w:date="2002-06-17T00:34:00Z">
        <w:r>
          <w:rPr/>
          <w:t xml:space="preserve">  Shall not exceed 59.</w:t>
        </w:r>
      </w:ins>
      <w:ins w:id="15161" w:author="Gary J. Sullivan" w:date="2002-06-17T00:36:00Z">
        <w:r>
          <w:rPr/>
          <w:t xml:space="preserve">  If not present, the last previously-transmitted seconds_value shall be used </w:t>
        </w:r>
      </w:ins>
      <w:ins w:id="15162" w:author="Gary J. Sullivan" w:date="2002-06-17T00:39:00Z">
        <w:r>
          <w:rPr/>
          <w:t xml:space="preserve">as </w:t>
        </w:r>
      </w:ins>
      <w:ins w:id="15163" w:author="Gary J. Sullivan" w:date="2002-06-17T00:39:00Z">
        <w:r>
          <w:rPr>
            <w:i/>
          </w:rPr>
          <w:t xml:space="preserve">SS </w:t>
        </w:r>
      </w:ins>
      <w:ins w:id="15164" w:author="Gary J. Sullivan" w:date="2002-06-17T00:36:00Z">
        <w:r>
          <w:rPr/>
          <w:t>to compute the equivalent_timestamp.</w:t>
        </w:r>
      </w:ins>
    </w:p>
    <w:p>
      <w:pPr>
        <w:pStyle w:val="Normal"/>
        <w:rPr>
          <w:b/>
          <w:b/>
          <w:ins w:id="15170" w:author="Gary J. Sullivan" w:date="2002-06-17T00:33:00Z"/>
        </w:rPr>
      </w:pPr>
      <w:ins w:id="15166" w:author="Gary J. Sullivan" w:date="2002-06-17T00:33:00Z">
        <w:r>
          <w:rPr>
            <w:b/>
          </w:rPr>
          <w:t>minutes_flag</w:t>
        </w:r>
      </w:ins>
      <w:ins w:id="15167" w:author="Gary J. Sullivan" w:date="2002-06-17T00:33:00Z">
        <w:r>
          <w:rPr/>
          <w:t xml:space="preserve"> indicates whether seconds_value is present</w:t>
        </w:r>
      </w:ins>
      <w:ins w:id="15168" w:author="Gary J. Sullivan" w:date="2002-06-17T00:35:00Z">
        <w:r>
          <w:rPr/>
          <w:t xml:space="preserve"> when full_timestamp_flag is 0 and seconds_flag is 1</w:t>
        </w:r>
      </w:ins>
      <w:ins w:id="15169" w:author="Gary J. Sullivan" w:date="2002-06-17T00:33:00Z">
        <w:r>
          <w:rPr/>
          <w:t>.</w:t>
        </w:r>
      </w:ins>
    </w:p>
    <w:p>
      <w:pPr>
        <w:pStyle w:val="Normal"/>
        <w:rPr>
          <w:ins w:id="15178" w:author="Gary J. Sullivan" w:date="2002-06-17T00:33:00Z"/>
        </w:rPr>
      </w:pPr>
      <w:ins w:id="15171" w:author="Gary J. Sullivan" w:date="2002-06-17T00:33:00Z">
        <w:r>
          <w:rPr>
            <w:b/>
          </w:rPr>
          <w:t>minutes_value</w:t>
        </w:r>
      </w:ins>
      <w:ins w:id="15172" w:author="Gary J. Sullivan" w:date="2002-06-17T00:33:00Z">
        <w:r>
          <w:rPr/>
          <w:t xml:space="preserve"> indicates the value of </w:t>
        </w:r>
      </w:ins>
      <w:ins w:id="15173" w:author="Gary J. Sullivan" w:date="2002-06-17T00:33:00Z">
        <w:r>
          <w:rPr>
            <w:i/>
          </w:rPr>
          <w:t>MM</w:t>
        </w:r>
      </w:ins>
      <w:ins w:id="15174" w:author="Gary J. Sullivan" w:date="2002-06-17T00:33:00Z">
        <w:r>
          <w:rPr/>
          <w:t xml:space="preserve"> used to compute the equivalent_timestamp.  Shall not exceed 59.</w:t>
        </w:r>
      </w:ins>
      <w:ins w:id="15175" w:author="Gary J. Sullivan" w:date="2002-06-17T00:38:00Z">
        <w:r>
          <w:rPr/>
          <w:t xml:space="preserve">  If not present, the last previously-transmitted minutes_value shall be used as </w:t>
        </w:r>
      </w:ins>
      <w:ins w:id="15176" w:author="Gary J. Sullivan" w:date="2002-06-17T00:38:00Z">
        <w:r>
          <w:rPr>
            <w:i/>
          </w:rPr>
          <w:t>MM</w:t>
        </w:r>
      </w:ins>
      <w:ins w:id="15177" w:author="Gary J. Sullivan" w:date="2002-06-17T00:38:00Z">
        <w:r>
          <w:rPr/>
          <w:t xml:space="preserve"> to compute the equivalent_timestamp.</w:t>
        </w:r>
      </w:ins>
    </w:p>
    <w:p>
      <w:pPr>
        <w:pStyle w:val="Normal"/>
        <w:rPr>
          <w:b/>
          <w:b/>
          <w:ins w:id="15181" w:author="Gary J. Sullivan" w:date="2002-06-17T00:33:00Z"/>
        </w:rPr>
      </w:pPr>
      <w:ins w:id="15179" w:author="Gary J. Sullivan" w:date="2002-06-17T00:33:00Z">
        <w:r>
          <w:rPr>
            <w:b/>
          </w:rPr>
          <w:t>hours_flag</w:t>
        </w:r>
      </w:ins>
      <w:ins w:id="15180" w:author="Gary J. Sullivan" w:date="2002-06-17T00:33:00Z">
        <w:r>
          <w:rPr/>
          <w:t xml:space="preserve"> indicates whether seconds_value is present when full_timestamp_flag is 0 and seconds_flag is 1 and minutes_flag is 1.</w:t>
        </w:r>
      </w:ins>
    </w:p>
    <w:p>
      <w:pPr>
        <w:pStyle w:val="Normal"/>
        <w:rPr>
          <w:ins w:id="15191" w:author="Gary J. Sullivan" w:date="2002-06-17T00:34:00Z"/>
        </w:rPr>
      </w:pPr>
      <w:ins w:id="15182" w:author="Gary J. Sullivan" w:date="2002-06-17T00:33:00Z">
        <w:r>
          <w:rPr>
            <w:b/>
          </w:rPr>
          <w:t>hours_value</w:t>
        </w:r>
      </w:ins>
      <w:ins w:id="15183" w:author="Gary J. Sullivan" w:date="2002-06-17T00:33:00Z">
        <w:r>
          <w:rPr/>
          <w:t xml:space="preserve"> indicates the value of </w:t>
        </w:r>
      </w:ins>
      <w:ins w:id="15184" w:author="Gary J. Sullivan" w:date="2002-06-17T00:40:00Z">
        <w:r>
          <w:rPr>
            <w:i/>
          </w:rPr>
          <w:t>HH</w:t>
        </w:r>
      </w:ins>
      <w:ins w:id="15185" w:author="Gary J. Sullivan" w:date="2002-06-17T00:34:00Z">
        <w:r>
          <w:rPr/>
          <w:t xml:space="preserve"> used to compute the equivalent_timestamp.  Shall not exceed </w:t>
        </w:r>
      </w:ins>
      <w:ins w:id="15186" w:author="Gary J. Sullivan" w:date="2002-06-17T00:39:00Z">
        <w:r>
          <w:rPr/>
          <w:t>23</w:t>
        </w:r>
      </w:ins>
      <w:ins w:id="15187" w:author="Gary J. Sullivan" w:date="2002-06-17T00:34:00Z">
        <w:r>
          <w:rPr/>
          <w:t>.</w:t>
        </w:r>
      </w:ins>
      <w:ins w:id="15188" w:author="Gary J. Sullivan" w:date="2002-06-17T00:39:00Z">
        <w:r>
          <w:rPr/>
          <w:t xml:space="preserve">  If not present, the last previously-transmitted hours_value shall be used as </w:t>
        </w:r>
      </w:ins>
      <w:ins w:id="15189" w:author="Gary J. Sullivan" w:date="2002-06-17T00:39:00Z">
        <w:r>
          <w:rPr>
            <w:i/>
          </w:rPr>
          <w:t>HH</w:t>
        </w:r>
      </w:ins>
      <w:ins w:id="15190" w:author="Gary J. Sullivan" w:date="2002-06-17T00:39:00Z">
        <w:r>
          <w:rPr/>
          <w:t xml:space="preserve"> to compute the equivalent_timestamp.</w:t>
        </w:r>
      </w:ins>
    </w:p>
    <w:p>
      <w:pPr>
        <w:pStyle w:val="Normal"/>
        <w:rPr>
          <w:ins w:id="15194" w:author="Gary J. Sullivan" w:date="2002-06-17T01:03:00Z"/>
        </w:rPr>
      </w:pPr>
      <w:ins w:id="15192" w:author="Gary J. Sullivan" w:date="2002-06-17T01:03:00Z">
        <w:r>
          <w:rPr>
            <w:b/>
          </w:rPr>
          <w:t>bit_equal_to_one</w:t>
        </w:r>
      </w:ins>
      <w:ins w:id="15193" w:author="Gary J. Sullivan" w:date="2002-06-17T01:03:00Z">
        <w:r>
          <w:rPr/>
          <w:t xml:space="preserve"> is a single bit which shall be equal to 1.</w:t>
        </w:r>
      </w:ins>
    </w:p>
    <w:p>
      <w:pPr>
        <w:pStyle w:val="Normal"/>
        <w:rPr>
          <w:ins w:id="15203" w:author="Gary J. Sullivan" w:date="2002-06-17T00:27:00Z"/>
        </w:rPr>
      </w:pPr>
      <w:ins w:id="15195" w:author="Gary J. Sullivan" w:date="2002-06-17T01:03:00Z">
        <w:r>
          <w:rPr>
            <w:b/>
          </w:rPr>
          <w:t>time_offset</w:t>
        </w:r>
      </w:ins>
      <w:ins w:id="15196" w:author="Gary J. Sullivan" w:date="2002-06-17T01:03:00Z">
        <w:r>
          <w:rPr/>
          <w:t xml:space="preserve"> indicates the value of </w:t>
        </w:r>
      </w:ins>
      <w:ins w:id="15197" w:author="Gary J. Sullivan" w:date="2002-06-17T01:05:00Z">
        <w:r>
          <w:rPr>
            <w:i/>
          </w:rPr>
          <w:t>TO</w:t>
        </w:r>
      </w:ins>
      <w:ins w:id="15198" w:author="Gary J. Sullivan" w:date="2002-06-17T01:05:00Z">
        <w:r>
          <w:rPr/>
          <w:t xml:space="preserve"> used to compute the equivalent_timestamp.</w:t>
        </w:r>
      </w:ins>
      <w:ins w:id="15199" w:author="Gary J. Sullivan" w:date="2002-06-17T01:10:00Z">
        <w:r>
          <w:rPr/>
          <w:t xml:space="preserve">  The number of bytes used to represent time_offset shall be equal to PayloadSize – (bit_count &gt;&gt; 3), where bit_count is computed as specified in subclause C.2.2.</w:t>
        </w:r>
      </w:ins>
      <w:ins w:id="15200" w:author="Gary J. Sullivan" w:date="2002-06-17T01:12:00Z">
        <w:r>
          <w:rPr/>
          <w:t xml:space="preserve">  If time_offset is not present, the value 0 shall be used as </w:t>
        </w:r>
      </w:ins>
      <w:ins w:id="15201" w:author="Gary J. Sullivan" w:date="2002-06-17T01:12:00Z">
        <w:r>
          <w:rPr>
            <w:i/>
          </w:rPr>
          <w:t>TO</w:t>
        </w:r>
      </w:ins>
      <w:ins w:id="15202" w:author="Gary J. Sullivan" w:date="2002-06-17T01:12:00Z">
        <w:r>
          <w:rPr/>
          <w:t xml:space="preserve"> to compute the equivalent_timestamp.</w:t>
        </w:r>
      </w:ins>
    </w:p>
    <w:p>
      <w:pPr>
        <w:pStyle w:val="Normal"/>
        <w:rPr/>
      </w:pPr>
      <w:r>
        <w:rPr/>
      </w:r>
    </w:p>
    <w:p>
      <w:pPr>
        <w:pStyle w:val="Heading3"/>
        <w:rPr/>
      </w:pPr>
      <w:bookmarkStart w:id="621" w:name="__RefHeading___Toc12079921"/>
      <w:bookmarkEnd w:id="621"/>
      <w:r>
        <w:rPr/>
        <w:t>C.3.3</w:t>
        <w:tab/>
        <w:t>Pan-scan rectangle semantics</w:t>
      </w:r>
    </w:p>
    <w:p>
      <w:pPr>
        <w:pStyle w:val="Normal"/>
        <w:rPr>
          <w:ins w:id="15207" w:author="Gary J. Sullivan" w:date="2002-06-17T01:34:00Z"/>
        </w:rPr>
      </w:pPr>
      <w:r>
        <w:rPr/>
        <w:t>The</w:t>
      </w:r>
      <w:del w:id="15204" w:author="Gary J. Sullivan" w:date="2002-06-17T01:34:00Z">
        <w:r>
          <w:rPr/>
          <w:delText>se</w:delText>
        </w:r>
      </w:del>
      <w:ins w:id="15205" w:author="Gary J. Sullivan" w:date="2002-06-17T01:34:00Z">
        <w:r>
          <w:rPr/>
          <w:t xml:space="preserve"> pan-scan rectangle SEI message</w:t>
        </w:r>
      </w:ins>
      <w:r>
        <w:rPr/>
        <w:t xml:space="preserve"> parameters define the coordinates of a rectangle relative to the sequence-level </w:t>
      </w:r>
      <w:ins w:id="15206" w:author="Gary J. Sullivan" w:date="2002-06-17T01:37:00Z">
        <w:r>
          <w:rPr/>
          <w:t xml:space="preserve">parameter set </w:t>
        </w:r>
      </w:ins>
      <w:r>
        <w:rPr/>
        <w:t>cropping rectangle.  Each coordinate of this rectangle is defined in units of 1/16</w:t>
      </w:r>
      <w:r>
        <w:rPr>
          <w:vertAlign w:val="superscript"/>
        </w:rPr>
        <w:t>th</w:t>
      </w:r>
      <w:r>
        <w:rPr/>
        <w:t xml:space="preserve"> sample spacing relative to the luma sampling grid.</w:t>
      </w:r>
    </w:p>
    <w:p>
      <w:pPr>
        <w:pStyle w:val="Normal"/>
        <w:rPr>
          <w:ins w:id="15211" w:author="Gary J. Sullivan" w:date="2002-06-17T01:38:00Z"/>
        </w:rPr>
      </w:pPr>
      <w:ins w:id="15208" w:author="Gary J. Sullivan" w:date="2002-06-17T01:34:00Z">
        <w:r>
          <w:rPr>
            <w:b/>
          </w:rPr>
          <w:t>pan_scan_rect_identifier</w:t>
        </w:r>
      </w:ins>
      <w:ins w:id="15209" w:author="Gary J. Sullivan" w:date="2002-06-17T01:34:00Z">
        <w:r>
          <w:rPr/>
          <w:t xml:space="preserve"> contains an identifying number which may be used as specified externally to identify the purpose of the pan-scan rectangle (for example, to identify the rectangle as </w:t>
        </w:r>
      </w:ins>
      <w:ins w:id="15210" w:author="Gary J. Sullivan" w:date="2002-06-17T01:38:00Z">
        <w:r>
          <w:rPr/>
          <w:t>the area to be shown on a particular display device or as the area that contains a particular actor in the scene).</w:t>
        </w:r>
      </w:ins>
    </w:p>
    <w:p>
      <w:pPr>
        <w:pStyle w:val="Normal"/>
        <w:rPr>
          <w:ins w:id="15220" w:author="Gary J. Sullivan" w:date="2002-06-17T01:46:00Z"/>
        </w:rPr>
      </w:pPr>
      <w:ins w:id="15212" w:author="Gary J. Sullivan" w:date="2002-06-17T01:40:00Z">
        <w:r>
          <w:rPr>
            <w:b/>
          </w:rPr>
          <w:t>pan_scan_rect_left_offset</w:t>
        </w:r>
      </w:ins>
      <w:ins w:id="15213" w:author="Gary J. Sullivan" w:date="2002-06-17T01:42:00Z">
        <w:r>
          <w:rPr>
            <w:b/>
          </w:rPr>
          <w:t xml:space="preserve">, pan_scan_rect_right_offset, pan_scan_rect_top_offset, </w:t>
        </w:r>
      </w:ins>
      <w:ins w:id="15214" w:author="Gary J. Sullivan" w:date="2002-06-17T01:42:00Z">
        <w:r>
          <w:rPr/>
          <w:t xml:space="preserve">and </w:t>
        </w:r>
      </w:ins>
      <w:ins w:id="15215" w:author="Gary J. Sullivan" w:date="2002-06-17T01:42:00Z">
        <w:r>
          <w:rPr>
            <w:b/>
          </w:rPr>
          <w:t>pan_scan_rect_bottom_offset</w:t>
        </w:r>
      </w:ins>
      <w:ins w:id="15216" w:author="Gary J. Sullivan" w:date="2002-06-17T01:42:00Z">
        <w:r>
          <w:rPr/>
          <w:t xml:space="preserve"> specify, as signed integer quantities in units of 1/16</w:t>
        </w:r>
      </w:ins>
      <w:ins w:id="15217" w:author="Gary J. Sullivan" w:date="2002-06-17T01:42:00Z">
        <w:r>
          <w:rPr>
            <w:vertAlign w:val="superscript"/>
          </w:rPr>
          <w:t>th</w:t>
        </w:r>
      </w:ins>
      <w:ins w:id="15218" w:author="Gary J. Sullivan" w:date="2002-06-17T01:42:00Z">
        <w:r>
          <w:rPr/>
          <w:t xml:space="preserve"> sample spacing relative to the luma sampling grid, the location of the </w:t>
        </w:r>
      </w:ins>
      <w:ins w:id="15219" w:author="Gary J. Sullivan" w:date="2002-06-17T01:46:00Z">
        <w:r>
          <w:rPr/>
          <w:t>pan-scan rectangle.</w:t>
        </w:r>
      </w:ins>
    </w:p>
    <w:p>
      <w:pPr>
        <w:pStyle w:val="Normal"/>
        <w:rPr/>
      </w:pPr>
      <w:ins w:id="15221" w:author="Gary J. Sullivan" w:date="2002-06-17T01:46:00Z">
        <w:r>
          <w:rPr/>
          <w:t>The pan-scan rectangle is defined</w:t>
        </w:r>
      </w:ins>
      <w:ins w:id="15222" w:author="Gary J. Sullivan" w:date="2002-06-17T01:55:00Z">
        <w:r>
          <w:rPr/>
          <w:t>,</w:t>
        </w:r>
      </w:ins>
      <w:ins w:id="15223" w:author="Gary J. Sullivan" w:date="2002-06-17T01:46:00Z">
        <w:r>
          <w:rPr/>
          <w:t xml:space="preserve"> </w:t>
        </w:r>
      </w:ins>
      <w:ins w:id="15224" w:author="Gary J. Sullivan" w:date="2002-06-17T01:55:00Z">
        <w:r>
          <w:rPr/>
          <w:t>in units of 1/16</w:t>
        </w:r>
      </w:ins>
      <w:ins w:id="15225" w:author="Gary J. Sullivan" w:date="2002-06-17T01:55:00Z">
        <w:r>
          <w:rPr>
            <w:vertAlign w:val="superscript"/>
          </w:rPr>
          <w:t>th</w:t>
        </w:r>
      </w:ins>
      <w:ins w:id="15226" w:author="Gary J. Sullivan" w:date="2002-06-17T01:55:00Z">
        <w:r>
          <w:rPr/>
          <w:t xml:space="preserve"> sample spacing relative to the luma sampling grid, </w:t>
        </w:r>
      </w:ins>
      <w:ins w:id="15227" w:author="Gary J. Sullivan" w:date="2002-06-17T01:46:00Z">
        <w:r>
          <w:rPr/>
          <w:t>as the area of the rectangle with horizontal coordinates from</w:t>
        </w:r>
      </w:ins>
      <w:ins w:id="15228" w:author="Gary J. Sullivan" w:date="2002-06-17T01:53:00Z">
        <w:r>
          <w:rPr/>
          <w:t xml:space="preserve"> </w:t>
        </w:r>
      </w:ins>
      <w:ins w:id="15229" w:author="Gary J. Sullivan" w:date="2002-06-17T01:48:00Z">
        <w:r>
          <w:rPr/>
          <w:t>16 * cropping_rect_left + pan_scan_rect_left_offset</w:t>
        </w:r>
      </w:ins>
      <w:ins w:id="15230" w:author="Gary J. Sullivan" w:date="2002-06-17T01:53:00Z">
        <w:r>
          <w:rPr/>
          <w:t xml:space="preserve"> </w:t>
        </w:r>
      </w:ins>
      <w:ins w:id="15231" w:author="Gary J. Sullivan" w:date="2002-06-17T01:48:00Z">
        <w:r>
          <w:rPr/>
          <w:t>to</w:t>
        </w:r>
      </w:ins>
      <w:ins w:id="15232" w:author="Gary J. Sullivan" w:date="2002-06-17T01:53:00Z">
        <w:r>
          <w:rPr/>
          <w:t xml:space="preserve"> </w:t>
        </w:r>
      </w:ins>
      <w:ins w:id="15233" w:author="Gary J. Sullivan" w:date="2002-06-17T01:48:00Z">
        <w:r>
          <w:rPr/>
          <w:t>16 * [16 * (picture_width_in_MBs_minus1 + 1) – cropping_rect_right] + pan_scan_rect</w:t>
        </w:r>
      </w:ins>
      <w:ins w:id="15234" w:author="Gary J. Sullivan" w:date="2002-06-17T01:50:00Z">
        <w:r>
          <w:rPr/>
          <w:t>_right_offset</w:t>
        </w:r>
      </w:ins>
      <w:ins w:id="15235" w:author="Gary J. Sullivan" w:date="2002-06-17T01:53:00Z">
        <w:r>
          <w:rPr/>
          <w:t xml:space="preserve"> – 1 </w:t>
        </w:r>
      </w:ins>
      <w:ins w:id="15236" w:author="Gary J. Sullivan" w:date="2002-06-17T01:50:00Z">
        <w:r>
          <w:rPr/>
          <w:t>and with vertical coordinates from</w:t>
        </w:r>
      </w:ins>
      <w:ins w:id="15237" w:author="Gary J. Sullivan" w:date="2002-06-17T01:53:00Z">
        <w:r>
          <w:rPr/>
          <w:t xml:space="preserve"> </w:t>
        </w:r>
      </w:ins>
      <w:ins w:id="15238" w:author="Gary J. Sullivan" w:date="2002-06-17T01:50:00Z">
        <w:r>
          <w:rPr/>
          <w:t>16 * cropping_rect_top + pan_scan_rect_top_offset</w:t>
        </w:r>
      </w:ins>
      <w:ins w:id="15239" w:author="Gary J. Sullivan" w:date="2002-06-17T01:54:00Z">
        <w:r>
          <w:rPr/>
          <w:t xml:space="preserve"> </w:t>
        </w:r>
      </w:ins>
      <w:ins w:id="15240" w:author="Gary J. Sullivan" w:date="2002-06-17T01:51:00Z">
        <w:r>
          <w:rPr/>
          <w:t>to</w:t>
        </w:r>
      </w:ins>
      <w:ins w:id="15241" w:author="Gary J. Sullivan" w:date="2002-06-17T01:54:00Z">
        <w:r>
          <w:rPr/>
          <w:t xml:space="preserve"> </w:t>
        </w:r>
      </w:ins>
      <w:ins w:id="15242" w:author="Gary J. Sullivan" w:date="2002-06-17T01:51:00Z">
        <w:r>
          <w:rPr/>
          <w:t>16 * [16 * (picture_height_in_MBs_minus1 + 1) – cropping_rect_bottom] + pan_scan_rect_bottom_offset</w:t>
        </w:r>
      </w:ins>
      <w:ins w:id="15243" w:author="Gary J. Sullivan" w:date="2002-06-17T01:53:00Z">
        <w:r>
          <w:rPr/>
          <w:t xml:space="preserve"> – 1</w:t>
        </w:r>
      </w:ins>
      <w:ins w:id="15244" w:author="Gary J. Sullivan" w:date="2002-06-17T01:46:00Z">
        <w:r>
          <w:rPr/>
          <w:t>, inclusive</w:t>
        </w:r>
      </w:ins>
      <w:ins w:id="15245" w:author="Gary J. Sullivan" w:date="2002-06-17T01:54:00Z">
        <w:r>
          <w:rPr/>
          <w:t>.</w:t>
        </w:r>
      </w:ins>
      <w:ins w:id="15246" w:author="Gary J. Sullivan" w:date="2002-06-17T01:57:00Z">
        <w:r>
          <w:rPr/>
          <w:t xml:space="preserve">  If this rectangular area includes samples outside of the cropping rectangle, the region outside of the cropping rectangle may be filled with synthesized content (such as black video </w:t>
        </w:r>
      </w:ins>
      <w:ins w:id="15247" w:author="Gary J. Sullivan" w:date="2002-06-17T01:59:00Z">
        <w:r>
          <w:rPr/>
          <w:t xml:space="preserve">content </w:t>
        </w:r>
      </w:ins>
      <w:ins w:id="15248" w:author="Gary J. Sullivan" w:date="2002-06-17T01:57:00Z">
        <w:r>
          <w:rPr/>
          <w:t xml:space="preserve">or neutral </w:t>
        </w:r>
      </w:ins>
      <w:ins w:id="15249" w:author="Gary J. Sullivan" w:date="2002-06-17T02:00:00Z">
        <w:r>
          <w:rPr/>
          <w:t>grey</w:t>
        </w:r>
      </w:ins>
      <w:ins w:id="15250" w:author="Gary J. Sullivan" w:date="2002-06-17T01:57:00Z">
        <w:r>
          <w:rPr/>
          <w:t xml:space="preserve"> video</w:t>
        </w:r>
      </w:ins>
      <w:ins w:id="15251" w:author="Gary J. Sullivan" w:date="2002-06-17T01:59:00Z">
        <w:r>
          <w:rPr/>
          <w:t xml:space="preserve"> content</w:t>
        </w:r>
      </w:ins>
      <w:ins w:id="15252" w:author="Gary J. Sullivan" w:date="2002-06-17T01:57:00Z">
        <w:r>
          <w:rPr/>
          <w:t>) for display.</w:t>
        </w:r>
      </w:ins>
    </w:p>
    <w:p>
      <w:pPr>
        <w:pStyle w:val="Normal"/>
        <w:rPr/>
      </w:pPr>
      <w:r>
        <w:rPr/>
      </w:r>
    </w:p>
    <w:sectPr>
      <w:headerReference w:type="even" r:id="rId85"/>
      <w:headerReference w:type="default" r:id="rId86"/>
      <w:footerReference w:type="even" r:id="rId87"/>
      <w:footerReference w:type="default" r:id="rId88"/>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ins w:id="5200" w:author="Stephan Wenger" w:date="2002-06-11T12:29:00Z">
      <w:r>
        <w:rPr/>
        <w:tab/>
      </w:r>
    </w:ins>
    <w:del w:id="5201" w:author="wiegand" w:date="2002-06-11T12:29:00Z">
      <w:r>
        <w:rPr/>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5202" w:author="Stephan Wenger" w:date="2002-06-11T12:29:00Z">
      <w:r>
        <w:rPr/>
        <w:tab/>
        <w:tab/>
        <w:tab/>
      </w:r>
    </w:ins>
    <w:del w:id="5203" w:author="wiegand" w:date="2002-06-11T12:29:00Z">
      <w:r>
        <w:rPr/>
        <w:tab/>
        <w:tab/>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ins w:id="5204" w:author="Stephan Wenger" w:date="2002-06-11T12:29:00Z">
      <w:r>
        <w:rPr/>
        <w:tab/>
      </w:r>
    </w:ins>
    <w:del w:id="5205" w:author="wiegand" w:date="2002-06-11T12:29:00Z">
      <w:r>
        <w:rPr/>
        <w:tab/>
      </w:r>
    </w:del>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1155"/>
        </w:tabs>
        <w:ind w:left="1155" w:hanging="795"/>
      </w:pPr>
      <w:rPr>
        <w:rFonts w:ascii="Symbol" w:hAnsi="Symbol" w:cs="Symbol" w:hint="default"/>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garysull@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6.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21.bin"/><Relationship Id="rId71" Type="http://schemas.openxmlformats.org/officeDocument/2006/relationships/image" Target="media/image38.wmf"/><Relationship Id="rId72" Type="http://schemas.openxmlformats.org/officeDocument/2006/relationships/oleObject" Target="embeddings/oleObject22.bin"/><Relationship Id="rId73" Type="http://schemas.openxmlformats.org/officeDocument/2006/relationships/image" Target="media/image39.wmf"/><Relationship Id="rId74" Type="http://schemas.openxmlformats.org/officeDocument/2006/relationships/oleObject" Target="embeddings/oleObject23.bin"/><Relationship Id="rId75" Type="http://schemas.openxmlformats.org/officeDocument/2006/relationships/image" Target="media/image40.wmf"/><Relationship Id="rId76" Type="http://schemas.openxmlformats.org/officeDocument/2006/relationships/oleObject" Target="embeddings/oleObject24.bin"/><Relationship Id="rId77" Type="http://schemas.openxmlformats.org/officeDocument/2006/relationships/image" Target="media/image41.wmf"/><Relationship Id="rId78" Type="http://schemas.openxmlformats.org/officeDocument/2006/relationships/oleObject" Target="embeddings/oleObject25.bin"/><Relationship Id="rId79" Type="http://schemas.openxmlformats.org/officeDocument/2006/relationships/image" Target="media/image42.wmf"/><Relationship Id="rId80" Type="http://schemas.openxmlformats.org/officeDocument/2006/relationships/oleObject" Target="embeddings/oleObject26.bin"/><Relationship Id="rId81" Type="http://schemas.openxmlformats.org/officeDocument/2006/relationships/image" Target="media/image43.wmf"/><Relationship Id="rId82" Type="http://schemas.openxmlformats.org/officeDocument/2006/relationships/oleObject" Target="embeddings/oleObject27.bin"/><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35: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J. Sullivan</cp:lastModifiedBy>
  <cp:lastPrinted>2002-06-14T15:51:00Z</cp:lastPrinted>
  <dcterms:modified xsi:type="dcterms:W3CDTF">2002-06-18T06:00:00Z</dcterms:modified>
  <cp:revision>45</cp:revision>
  <dc:subject>1.12.95 (title blanc bef.et aft)</dc:subject>
  <dc:title>Template for common text  ISO/UIT-T</dc:title>
</cp:coreProperties>
</file>