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ument numbers up to </w:t>
      </w:r>
      <w:del w:id="0" w:author="Gary Sullivan" w:date="2002-07-19T15:12:00Z">
        <w:r>
          <w:rPr/>
          <w:delText>136</w:delText>
        </w:r>
      </w:del>
      <w:ins w:id="1" w:author="Gary Sullivan" w:date="2002-07-20T00:25:00Z">
        <w:r>
          <w:rPr/>
          <w:t>D</w:t>
        </w:r>
      </w:ins>
      <w:ins w:id="2" w:author="Gary Sullivan" w:date="2002-07-19T15:12:00Z">
        <w:r>
          <w:rPr/>
          <w:t>1</w:t>
        </w:r>
      </w:ins>
      <w:ins w:id="3" w:author="Gary Sullivan" w:date="2002-07-20T00:19:00Z">
        <w:r>
          <w:rPr/>
          <w:t>4</w:t>
        </w:r>
      </w:ins>
      <w:ins w:id="4" w:author="Gary Sullivan" w:date="2002-07-20T00:28:00Z">
        <w:r>
          <w:rPr/>
          <w:t>2</w:t>
        </w:r>
      </w:ins>
      <w:r>
        <w:rPr/>
        <w:t>.)</w:t>
      </w:r>
    </w:p>
    <w:p>
      <w:pPr>
        <w:pStyle w:val="Normal"/>
        <w:rPr/>
      </w:pPr>
      <w:r>
        <w:rPr/>
      </w:r>
    </w:p>
    <w:p>
      <w:pPr>
        <w:pStyle w:val="Heading1"/>
        <w:rPr/>
      </w:pPr>
      <w:r>
        <w:rPr/>
        <w:t>Administrative</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Heading1"/>
        <w:rPr/>
      </w:pPr>
      <w:r>
        <w:rPr/>
        <w:t>IPR</w:t>
      </w:r>
    </w:p>
    <w:p>
      <w:pPr>
        <w:pStyle w:val="Normal"/>
        <w:rPr/>
      </w:pPr>
      <w:r>
        <w:rPr>
          <w:b/>
        </w:rPr>
        <w:t>JVT-D035 Comment [van der Meer] IPR matters for JVT</w:t>
      </w:r>
    </w:p>
    <w:p>
      <w:pPr>
        <w:pStyle w:val="Normal"/>
        <w:rPr>
          <w:ins w:id="6" w:author="Gary Sullivan" w:date="2002-07-19T15:46:00Z"/>
        </w:rPr>
      </w:pPr>
      <w:ins w:id="5" w:author="Gary Sullivan" w:date="2002-07-19T15:46:00Z">
        <w:r>
          <w:rPr/>
          <w:t>"This contribution contains the letter sent by Philips to ITTF on IPR matters."</w:t>
        </w:r>
      </w:ins>
    </w:p>
    <w:p>
      <w:pPr>
        <w:pStyle w:val="Normal"/>
        <w:rPr>
          <w:b w:val="false"/>
          <w:b w:val="false"/>
          <w:ins w:id="8" w:author="Gary Sullivan" w:date="2002-07-19T15:46:00Z"/>
        </w:rPr>
      </w:pPr>
      <w:ins w:id="7" w:author="Gary Sullivan" w:date="2002-07-19T15:46:00Z">
        <w:r>
          <w:rPr>
            <w:b w:val="false"/>
          </w:rPr>
        </w:r>
      </w:ins>
    </w:p>
    <w:p>
      <w:pPr>
        <w:pStyle w:val="Normal"/>
        <w:rPr>
          <w:b/>
          <w:b/>
          <w:ins w:id="9" w:author="Gary Sullivan" w:date="2002-07-19T16:02:00Z"/>
        </w:rPr>
      </w:pPr>
      <w:r>
        <w:rPr>
          <w:b/>
        </w:rPr>
        <w:t>JVT-D077 Comment [Lindbergh+] Support for JVT Royalty Free Baseline</w:t>
      </w:r>
    </w:p>
    <w:p>
      <w:pPr>
        <w:pStyle w:val="Normal"/>
        <w:rPr>
          <w:ins w:id="14" w:author="Gary Sullivan" w:date="2002-07-19T16:02:00Z"/>
        </w:rPr>
      </w:pPr>
      <w:ins w:id="10" w:author="Gary Sullivan" w:date="2002-07-19T22:22:00Z">
        <w:r>
          <w:rPr/>
          <w:t>"</w:t>
        </w:r>
      </w:ins>
      <w:ins w:id="11" w:author="Gary Sullivan" w:date="2002-07-19T16:02:00Z">
        <w:r>
          <w:rPr/>
          <w:t xml:space="preserve">Resubmission of JVT-C150 </w:t>
        </w:r>
      </w:ins>
      <w:ins w:id="12" w:author="Gary Sullivan" w:date="2002-07-19T22:22:00Z">
        <w:r>
          <w:rPr/>
          <w:t xml:space="preserve">– </w:t>
        </w:r>
      </w:ins>
      <w:ins w:id="13" w:author="Gary Sullivan" w:date="2002-07-19T16:02:00Z">
        <w:r>
          <w:rPr/>
          <w:t>now with 23 co-contributors: Apple, BT, Broadcom, Cisco, Conexant, DT, FastVDO, Glance, Nokia, Polycom, RADIVISION, SANDVIDEO, Siemens, Sun, Tandberg, Telenor, Teles AG, TI, UBVideo, VCON, VideoLocus, ViXS, and VWeb"</w:t>
        </w:r>
      </w:ins>
    </w:p>
    <w:p>
      <w:pPr>
        <w:pStyle w:val="Normal"/>
        <w:rPr>
          <w:b w:val="false"/>
          <w:b w:val="false"/>
        </w:rPr>
      </w:pPr>
      <w:r>
        <w:rPr>
          <w:b w:val="false"/>
        </w:rPr>
      </w:r>
    </w:p>
    <w:p>
      <w:pPr>
        <w:pStyle w:val="Normal"/>
        <w:rPr/>
      </w:pPr>
      <w:r>
        <w:rPr>
          <w:b/>
        </w:rPr>
        <w:t>JVT-D129 Report [Sullivan] JVT IPR Status Report</w:t>
      </w:r>
    </w:p>
    <w:p>
      <w:pPr>
        <w:pStyle w:val="Normal"/>
        <w:rPr/>
      </w:pPr>
      <w:r>
        <w:rPr>
          <w:b/>
        </w:rPr>
        <w:t>JVT-D130 Info. [ITTF] ITTF Report on Responses to RFTI re JVT Baseline</w:t>
      </w:r>
    </w:p>
    <w:p>
      <w:pPr>
        <w:pStyle w:val="Normal"/>
        <w:rPr/>
      </w:pPr>
      <w:r>
        <w:rPr>
          <w:b/>
        </w:rPr>
        <w:t>JVT-D072 Comment [Kogure] IPR WG establishment proposal</w:t>
      </w:r>
    </w:p>
    <w:p>
      <w:pPr>
        <w:pStyle w:val="Normal"/>
        <w:rPr>
          <w:b/>
          <w:b/>
        </w:rPr>
      </w:pPr>
      <w:r>
        <w:rPr>
          <w:b/>
        </w:rPr>
      </w:r>
    </w:p>
    <w:p>
      <w:pPr>
        <w:pStyle w:val="Heading1"/>
        <w:rPr/>
      </w:pPr>
      <w:r>
        <w:rPr/>
        <w:t>Editing</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Recommend adoption of D017d1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ins w:id="16" w:author="Gary Sullivan" w:date="2002-07-19T16:30:00Z"/>
        </w:rPr>
      </w:pPr>
      <w:ins w:id="15" w:author="Gary Sullivan" w:date="2002-07-19T16:30:00Z">
        <w:r>
          <w:rPr>
            <w:color w:val="FF0000"/>
          </w:rPr>
          <w:t>"This contribution proposes an editorial change to the interface</w:t>
        </w:r>
      </w:ins>
    </w:p>
    <w:p>
      <w:pPr>
        <w:pStyle w:val="Normal"/>
        <w:rPr>
          <w:color w:val="FF0000"/>
          <w:ins w:id="18" w:author="Gary Sullivan" w:date="2002-07-19T16:30:00Z"/>
        </w:rPr>
      </w:pPr>
      <w:ins w:id="17" w:author="Gary Sullivan" w:date="2002-07-19T16:30:00Z">
        <w:r>
          <w:rPr>
            <w:color w:val="FF0000"/>
          </w:rPr>
          <w:t>between the NAL unit and EBSP syntax.  In the current syntax tables,</w:t>
        </w:r>
      </w:ins>
    </w:p>
    <w:p>
      <w:pPr>
        <w:pStyle w:val="Normal"/>
        <w:rPr>
          <w:color w:val="FF0000"/>
          <w:ins w:id="20" w:author="Gary Sullivan" w:date="2002-07-19T16:30:00Z"/>
        </w:rPr>
      </w:pPr>
      <w:ins w:id="19" w:author="Gary Sullivan" w:date="2002-07-19T16:30:00Z">
        <w:r>
          <w:rPr>
            <w:color w:val="FF0000"/>
          </w:rPr>
          <w:t>there is reported to be some difficulty clearly showing the interface</w:t>
        </w:r>
      </w:ins>
    </w:p>
    <w:p>
      <w:pPr>
        <w:pStyle w:val="Normal"/>
        <w:rPr>
          <w:color w:val="FF0000"/>
          <w:ins w:id="22" w:author="Gary Sullivan" w:date="2002-07-19T16:30:00Z"/>
        </w:rPr>
      </w:pPr>
      <w:ins w:id="21" w:author="Gary Sullivan" w:date="2002-07-19T16:30:00Z">
        <w:r>
          <w:rPr>
            <w:color w:val="FF0000"/>
          </w:rPr>
          <w:t>between nal_unit() and rbsp_extraction().  This contribution proposes a</w:t>
        </w:r>
      </w:ins>
    </w:p>
    <w:p>
      <w:pPr>
        <w:pStyle w:val="Normal"/>
        <w:rPr>
          <w:color w:val="FF0000"/>
          <w:ins w:id="24" w:author="Gary Sullivan" w:date="2002-07-19T16:30:00Z"/>
        </w:rPr>
      </w:pPr>
      <w:ins w:id="23" w:author="Gary Sullivan" w:date="2002-07-19T16:30:00Z">
        <w:r>
          <w:rPr>
            <w:color w:val="FF0000"/>
          </w:rPr>
          <w:t>way to address this issue.  We attribute the idea for the method of</w:t>
        </w:r>
      </w:ins>
    </w:p>
    <w:p>
      <w:pPr>
        <w:pStyle w:val="Normal"/>
        <w:rPr>
          <w:ins w:id="26" w:author="Gary Sullivan" w:date="2002-07-19T16:30:00Z"/>
        </w:rPr>
      </w:pPr>
      <w:ins w:id="25" w:author="Gary Sullivan" w:date="2002-07-19T16:30:00Z">
        <w:r>
          <w:rPr>
            <w:color w:val="FF0000"/>
          </w:rPr>
          <w:t>clarification to Mike Nilsson."</w:t>
        </w:r>
      </w:ins>
    </w:p>
    <w:p>
      <w:pPr>
        <w:pStyle w:val="Normal"/>
        <w:rPr>
          <w:color w:val="FF0000"/>
          <w:ins w:id="28" w:author="Gary Sullivan" w:date="2002-07-19T16:30:00Z"/>
        </w:rPr>
      </w:pPr>
      <w:ins w:id="27" w:author="Gary Sullivan" w:date="2002-07-19T16:30:00Z">
        <w:r>
          <w:rPr>
            <w:color w:val="FF0000"/>
          </w:rPr>
        </w:r>
      </w:ins>
    </w:p>
    <w:p>
      <w:pPr>
        <w:pStyle w:val="Normal"/>
        <w:rPr>
          <w:color w:val="FF0000"/>
        </w:rPr>
      </w:pPr>
      <w:r>
        <w:rPr>
          <w:color w:val="FF0000"/>
          <w:highlight w:val="yellow"/>
        </w:rPr>
        <w:t>Recommend adoption.</w:t>
      </w:r>
    </w:p>
    <w:p>
      <w:pPr>
        <w:pStyle w:val="Normal"/>
        <w:rPr>
          <w:color w:val="FF0000"/>
        </w:rPr>
      </w:pPr>
      <w:r>
        <w:rPr>
          <w:color w:val="FF0000"/>
        </w:rPr>
      </w:r>
    </w:p>
    <w:p>
      <w:pPr>
        <w:pStyle w:val="Heading1"/>
        <w:rPr/>
      </w:pPr>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b w:val="false"/>
          <w:b w:val="false"/>
          <w:ins w:id="30" w:author="Gary Sullivan" w:date="2002-07-19T15:01:00Z"/>
        </w:rPr>
      </w:pPr>
      <w:ins w:id="29" w:author="Gary Sullivan" w:date="2002-07-19T15:01:00Z">
        <w:r>
          <w:rPr>
            <w:b w:val="false"/>
          </w:rPr>
          <w:t>"This document contains a report of the activities of the complexity</w:t>
        </w:r>
      </w:ins>
    </w:p>
    <w:p>
      <w:pPr>
        <w:pStyle w:val="Normal"/>
        <w:rPr>
          <w:b w:val="false"/>
          <w:b w:val="false"/>
          <w:ins w:id="32" w:author="Gary Sullivan" w:date="2002-07-19T15:01:00Z"/>
        </w:rPr>
      </w:pPr>
      <w:ins w:id="31" w:author="Gary Sullivan" w:date="2002-07-19T15:01:00Z">
        <w:r>
          <w:rPr>
            <w:b w:val="false"/>
          </w:rPr>
          <w:t>minimization AHG.  In addition, complexity related contributions adopted in</w:t>
        </w:r>
      </w:ins>
    </w:p>
    <w:p>
      <w:pPr>
        <w:pStyle w:val="Normal"/>
        <w:rPr>
          <w:b w:val="false"/>
          <w:b w:val="false"/>
          <w:ins w:id="34" w:author="Gary Sullivan" w:date="2002-07-19T15:01:00Z"/>
        </w:rPr>
      </w:pPr>
      <w:ins w:id="33" w:author="Gary Sullivan" w:date="2002-07-19T15:01:00Z">
        <w:r>
          <w:rPr>
            <w:b w:val="false"/>
          </w:rPr>
          <w:t>Fairfax are summarized and reflector communications and input contributions</w:t>
        </w:r>
      </w:ins>
    </w:p>
    <w:p>
      <w:pPr>
        <w:pStyle w:val="Normal"/>
        <w:rPr>
          <w:b w:val="false"/>
          <w:b w:val="false"/>
          <w:ins w:id="36" w:author="Gary Sullivan" w:date="2002-07-19T15:01:00Z"/>
        </w:rPr>
      </w:pPr>
      <w:ins w:id="35" w:author="Gary Sullivan" w:date="2002-07-19T15:01:00Z">
        <w:r>
          <w:rPr>
            <w:b w:val="false"/>
          </w:rPr>
          <w:t>to Klagenfurt are also discussed briefly."</w:t>
        </w:r>
      </w:ins>
    </w:p>
    <w:p>
      <w:pPr>
        <w:pStyle w:val="Normal"/>
        <w:rPr>
          <w:b w:val="false"/>
          <w:b w:val="false"/>
          <w:ins w:id="38" w:author="Gary Sullivan" w:date="2002-07-19T15:01:00Z"/>
        </w:rPr>
      </w:pPr>
      <w:ins w:id="37" w:author="Gary Sullivan" w:date="2002-07-19T15:01:00Z">
        <w:r>
          <w:rPr>
            <w:b w:val="false"/>
          </w:rPr>
        </w:r>
      </w:ins>
    </w:p>
    <w:p>
      <w:pPr>
        <w:pStyle w:val="Normal"/>
        <w:rPr/>
      </w:pPr>
      <w:r>
        <w:rPr>
          <w:b/>
        </w:rPr>
        <w:t>JVT-D009 Report [List] AHG Report: Deblocking</w:t>
      </w:r>
    </w:p>
    <w:p>
      <w:pPr>
        <w:pStyle w:val="Normal"/>
        <w:rPr/>
      </w:pPr>
      <w:r>
        <w:rPr>
          <w:b/>
        </w:rPr>
        <w:t>JVT-D010 Report [Hannui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ins w:id="40" w:author="Gary Sullivan" w:date="2002-07-19T14:41:00Z"/>
        </w:rPr>
      </w:pPr>
      <w:ins w:id="39" w:author="Gary Sullivan" w:date="2002-07-19T14:41:00Z">
        <w:r>
          <w:rPr/>
          <w:t>"This report briefly summarizes the CABAC related activities since</w:t>
        </w:r>
      </w:ins>
    </w:p>
    <w:p>
      <w:pPr>
        <w:pStyle w:val="Normal"/>
        <w:rPr>
          <w:ins w:id="42" w:author="Gary Sullivan" w:date="2002-07-19T14:41:00Z"/>
        </w:rPr>
      </w:pPr>
      <w:ins w:id="41" w:author="Gary Sullivan" w:date="2002-07-19T14:41:00Z">
        <w:r>
          <w:rPr/>
          <w:t>the Fairfax meeting and provides information about the CABAC related</w:t>
        </w:r>
      </w:ins>
    </w:p>
    <w:p>
      <w:pPr>
        <w:pStyle w:val="Normal"/>
        <w:rPr>
          <w:ins w:id="44" w:author="Gary Sullivan" w:date="2002-07-19T14:41:00Z"/>
        </w:rPr>
      </w:pPr>
      <w:ins w:id="43" w:author="Gary Sullivan" w:date="2002-07-19T14:41:00Z">
        <w:r>
          <w:rPr/>
          <w:t>contributions for the Klagenfurt meeting."</w:t>
        </w:r>
      </w:ins>
    </w:p>
    <w:p>
      <w:pPr>
        <w:pStyle w:val="Normal"/>
        <w:rPr>
          <w:b w:val="false"/>
          <w:b w:val="false"/>
          <w:ins w:id="46" w:author="Gary Sullivan" w:date="2002-07-19T14:41:00Z"/>
        </w:rPr>
      </w:pPr>
      <w:ins w:id="45" w:author="Gary Sullivan" w:date="2002-07-19T14:41:00Z">
        <w:r>
          <w:rPr>
            <w:b w:val="false"/>
          </w:rPr>
        </w:r>
      </w:ins>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2"/>
        <w:rPr/>
      </w:pPr>
      <w:r>
        <w:rPr/>
        <w:t>Motion Interpolation</w:t>
      </w:r>
    </w:p>
    <w:p>
      <w:pPr>
        <w:pStyle w:val="Heading3"/>
        <w:rPr/>
      </w:pPr>
      <w:r>
        <w:rPr/>
        <w:t>Further Study Topic: Memory Bandwidth</w:t>
      </w:r>
    </w:p>
    <w:p>
      <w:pPr>
        <w:pStyle w:val="Normal"/>
        <w:rPr/>
      </w:pPr>
      <w:r>
        <w:rPr>
          <w:b/>
        </w:rPr>
        <w:t>JVT-D029 Prop. [Hallapuro+] 4-tap Filter for Bi-predicted Macroblocks</w:t>
      </w:r>
    </w:p>
    <w:p>
      <w:pPr>
        <w:pStyle w:val="Normal"/>
        <w:rPr>
          <w:ins w:id="48" w:author="Gary Sullivan" w:date="2002-07-19T15:42:00Z"/>
        </w:rPr>
      </w:pPr>
      <w:ins w:id="47" w:author="Gary Sullivan" w:date="2002-07-19T15:42:00Z">
        <w:r>
          <w:rPr/>
          <w:t>"This contribution proposes a simplification to the subpixel interpolation of bi-predicted macroblocks. Image quality stays at the same level with the current 6-tap filter, but complexity is significantly reduced due to shorter interpolation filter."</w:t>
        </w:r>
      </w:ins>
    </w:p>
    <w:p>
      <w:pPr>
        <w:pStyle w:val="Normal"/>
        <w:rPr>
          <w:ins w:id="50" w:author="Gary Sullivan" w:date="2002-07-19T15:42:00Z"/>
        </w:rPr>
      </w:pPr>
      <w:ins w:id="49" w:author="Gary Sullivan" w:date="2002-07-19T15:42:00Z">
        <w:r>
          <w:rPr/>
        </w:r>
      </w:ins>
    </w:p>
    <w:p>
      <w:pPr>
        <w:pStyle w:val="Normal"/>
        <w:rPr/>
      </w:pPr>
      <w:r>
        <w:rPr/>
        <w:t>Not present</w:t>
      </w:r>
    </w:p>
    <w:p>
      <w:pPr>
        <w:pStyle w:val="Normal"/>
        <w:rPr/>
      </w:pPr>
      <w:r>
        <w:rPr/>
      </w:r>
    </w:p>
    <w:p>
      <w:pPr>
        <w:pStyle w:val="Normal"/>
        <w:rPr/>
      </w:pPr>
      <w:r>
        <w:rPr>
          <w:b/>
        </w:rPr>
        <w:t>JVT-D106 Prop. [Benzler] Block Boundary Mirroring for sub-pel interpolation</w:t>
      </w:r>
    </w:p>
    <w:p>
      <w:pPr>
        <w:pStyle w:val="Normal"/>
        <w:rPr>
          <w:ins w:id="52" w:author="Gary Sullivan" w:date="2002-07-19T15:17:00Z"/>
        </w:rPr>
      </w:pPr>
      <w:ins w:id="51" w:author="Gary Sullivan" w:date="2002-07-19T15:17:00Z">
        <w:r>
          <w:rPr/>
          <w:t>"For motion compensation, the subpel values have to be generated by an FIR</w:t>
        </w:r>
      </w:ins>
    </w:p>
    <w:p>
      <w:pPr>
        <w:pStyle w:val="Normal"/>
        <w:rPr>
          <w:ins w:id="54" w:author="Gary Sullivan" w:date="2002-07-19T15:17:00Z"/>
        </w:rPr>
      </w:pPr>
      <w:ins w:id="53" w:author="Gary Sullivan" w:date="2002-07-19T15:17:00Z">
        <w:r>
          <w:rPr/>
          <w:t>interpolation filter. The efficient MPEG-4 method for reducing the amount of</w:t>
        </w:r>
      </w:ins>
    </w:p>
    <w:p>
      <w:pPr>
        <w:pStyle w:val="Normal"/>
        <w:rPr>
          <w:ins w:id="56" w:author="Gary Sullivan" w:date="2002-07-19T15:17:00Z"/>
        </w:rPr>
      </w:pPr>
      <w:ins w:id="55" w:author="Gary Sullivan" w:date="2002-07-19T15:17:00Z">
        <w:r>
          <w:rPr/>
          <w:t>reference memory access is proposed."</w:t>
        </w:r>
      </w:ins>
    </w:p>
    <w:p>
      <w:pPr>
        <w:pStyle w:val="Normal"/>
        <w:rPr>
          <w:ins w:id="58" w:author="Gary Sullivan" w:date="2002-07-19T15:17:00Z"/>
        </w:rPr>
      </w:pPr>
      <w:ins w:id="57" w:author="Gary Sullivan" w:date="2002-07-19T15:17:00Z">
        <w:r>
          <w:rPr/>
        </w:r>
      </w:ins>
    </w:p>
    <w:p>
      <w:pPr>
        <w:pStyle w:val="Normal"/>
        <w:rPr/>
      </w:pPr>
      <w:r>
        <w:rPr/>
        <w:t>Not present</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ins w:id="60" w:author="Gary Sullivan" w:date="2002-07-19T16:14:00Z"/>
        </w:rPr>
      </w:pPr>
      <w:ins w:id="59" w:author="Gary Sullivan" w:date="2002-07-19T16:14:00Z">
        <w:r>
          <w:rPr/>
          <w:t xml:space="preserve">"We previously proposed adaptive motion compensation filter for decoder </w:t>
        </w:r>
      </w:ins>
    </w:p>
    <w:p>
      <w:pPr>
        <w:pStyle w:val="Normal"/>
        <w:rPr>
          <w:ins w:id="62" w:author="Gary Sullivan" w:date="2002-07-19T16:14:00Z"/>
        </w:rPr>
      </w:pPr>
      <w:ins w:id="61" w:author="Gary Sullivan" w:date="2002-07-19T16:14:00Z">
        <w:r>
          <w:rPr/>
          <w:t xml:space="preserve">complexity reduction. It was pointed out that our proposed method </w:t>
        </w:r>
      </w:ins>
    </w:p>
    <w:p>
      <w:pPr>
        <w:pStyle w:val="Normal"/>
        <w:rPr>
          <w:ins w:id="64" w:author="Gary Sullivan" w:date="2002-07-19T16:14:00Z"/>
        </w:rPr>
      </w:pPr>
      <w:ins w:id="63" w:author="Gary Sullivan" w:date="2002-07-19T16:14:00Z">
        <w:r>
          <w:rPr/>
          <w:t xml:space="preserve">may cause significant increase in encoder complexity for software </w:t>
        </w:r>
      </w:ins>
    </w:p>
    <w:p>
      <w:pPr>
        <w:pStyle w:val="Normal"/>
        <w:rPr>
          <w:ins w:id="66" w:author="Gary Sullivan" w:date="2002-07-19T16:14:00Z"/>
        </w:rPr>
      </w:pPr>
      <w:ins w:id="65" w:author="Gary Sullivan" w:date="2002-07-19T16:14:00Z">
        <w:r>
          <w:rPr/>
          <w:t xml:space="preserve">implementation. In this proposal we show the motion estimation and </w:t>
        </w:r>
      </w:ins>
    </w:p>
    <w:p>
      <w:pPr>
        <w:pStyle w:val="Normal"/>
        <w:rPr>
          <w:ins w:id="68" w:author="Gary Sullivan" w:date="2002-07-19T16:14:00Z"/>
        </w:rPr>
      </w:pPr>
      <w:ins w:id="67" w:author="Gary Sullivan" w:date="2002-07-19T16:14:00Z">
        <w:r>
          <w:rPr/>
          <w:t xml:space="preserve">compensation method in the encoder for software implementation which </w:t>
        </w:r>
      </w:ins>
    </w:p>
    <w:p>
      <w:pPr>
        <w:pStyle w:val="Normal"/>
        <w:rPr>
          <w:ins w:id="70" w:author="Gary Sullivan" w:date="2002-07-19T16:14:00Z"/>
        </w:rPr>
      </w:pPr>
      <w:ins w:id="69" w:author="Gary Sullivan" w:date="2002-07-19T16:14:00Z">
        <w:r>
          <w:rPr/>
          <w:t>will introduce ignorable loss in coding efficiency."</w:t>
        </w:r>
      </w:ins>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highlight w:val="yellow"/>
        </w:rPr>
        <w:t>D-1 results available.  Should review these.</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highlight w:val="yellow"/>
        </w:rPr>
      </w:pPr>
      <w:r>
        <w:rPr>
          <w:highlight w:val="yellow"/>
        </w:rPr>
        <w:t>To be discussed further.</w:t>
      </w:r>
    </w:p>
    <w:p>
      <w:pPr>
        <w:pStyle w:val="Normal"/>
        <w:rPr/>
      </w:pPr>
      <w:r>
        <w:rPr/>
      </w:r>
    </w:p>
    <w:p>
      <w:pPr>
        <w:pStyle w:val="Heading3"/>
        <w:rPr/>
      </w:pPr>
      <w:r>
        <w:rPr/>
        <w:t>Further Study Item – Adaptive Motion Interpolation</w:t>
      </w:r>
    </w:p>
    <w:p>
      <w:pPr>
        <w:pStyle w:val="Normal"/>
        <w:rPr>
          <w:b/>
          <w:b/>
        </w:rPr>
      </w:pPr>
      <w:r>
        <w:rPr>
          <w:b/>
        </w:rPr>
        <w:t>JVT-D016 Prop. [Song+] Complexity Reduction of Adaptive Motion Interp. filter</w:t>
      </w:r>
    </w:p>
    <w:p>
      <w:pPr>
        <w:pStyle w:val="Normal"/>
        <w:rPr/>
      </w:pPr>
      <w:r>
        <w:rPr/>
        <w:t>Not present.</w:t>
      </w:r>
    </w:p>
    <w:p>
      <w:pPr>
        <w:pStyle w:val="Normal"/>
        <w:rPr/>
      </w:pPr>
      <w:r>
        <w:rPr/>
      </w:r>
    </w:p>
    <w:p>
      <w:pPr>
        <w:pStyle w:val="Normal"/>
        <w:rPr>
          <w:b/>
          <w:b/>
        </w:rPr>
      </w:pPr>
      <w:r>
        <w:rPr>
          <w:b/>
        </w:rPr>
        <w:t>JVT-D052 Prop. [Wedi] Adaptive Interpolation filter with reduced complexity</w:t>
      </w:r>
    </w:p>
    <w:p>
      <w:pPr>
        <w:pStyle w:val="Normal"/>
        <w:rPr>
          <w:ins w:id="72" w:author="Gary Sullivan" w:date="2002-07-19T16:04:00Z"/>
        </w:rPr>
      </w:pPr>
      <w:ins w:id="71" w:author="Gary Sullivan" w:date="2002-07-19T16:04:00Z">
        <w:r>
          <w:rPr/>
          <w:t>"In this proposal an adaptive interpolation scheme is presented. This</w:t>
        </w:r>
      </w:ins>
    </w:p>
    <w:p>
      <w:pPr>
        <w:pStyle w:val="Normal"/>
        <w:rPr>
          <w:ins w:id="74" w:author="Gary Sullivan" w:date="2002-07-19T16:04:00Z"/>
        </w:rPr>
      </w:pPr>
      <w:ins w:id="73" w:author="Gary Sullivan" w:date="2002-07-19T16:04:00Z">
        <w:r>
          <w:rPr/>
          <w:t>interpolation scheme is based on filter coefficients that are adapted</w:t>
        </w:r>
      </w:ins>
    </w:p>
    <w:p>
      <w:pPr>
        <w:pStyle w:val="Normal"/>
        <w:rPr>
          <w:ins w:id="76" w:author="Gary Sullivan" w:date="2002-07-19T16:04:00Z"/>
        </w:rPr>
      </w:pPr>
      <w:ins w:id="75" w:author="Gary Sullivan" w:date="2002-07-19T16:04:00Z">
        <w:r>
          <w:rPr/>
          <w:t>once per frame to the non-stationary statistical properties of the video</w:t>
        </w:r>
      </w:ins>
    </w:p>
    <w:p>
      <w:pPr>
        <w:pStyle w:val="Normal"/>
        <w:rPr>
          <w:ins w:id="78" w:author="Gary Sullivan" w:date="2002-07-19T16:04:00Z"/>
        </w:rPr>
      </w:pPr>
      <w:ins w:id="77" w:author="Gary Sullivan" w:date="2002-07-19T16:04:00Z">
        <w:r>
          <w:rPr/>
          <w:t>signal. The filter-coefficients are coded and transmitted. Compared to</w:t>
        </w:r>
      </w:ins>
    </w:p>
    <w:p>
      <w:pPr>
        <w:pStyle w:val="Normal"/>
        <w:rPr>
          <w:ins w:id="80" w:author="Gary Sullivan" w:date="2002-07-19T16:04:00Z"/>
        </w:rPr>
      </w:pPr>
      <w:ins w:id="79" w:author="Gary Sullivan" w:date="2002-07-19T16:04:00Z">
        <w:r>
          <w:rPr/>
          <w:t>the results presented at the last meeting, the following modifications</w:t>
        </w:r>
      </w:ins>
    </w:p>
    <w:p>
      <w:pPr>
        <w:pStyle w:val="Normal"/>
        <w:rPr>
          <w:ins w:id="82" w:author="Gary Sullivan" w:date="2002-07-19T16:04:00Z"/>
        </w:rPr>
      </w:pPr>
      <w:ins w:id="81" w:author="Gary Sullivan" w:date="2002-07-19T16:04:00Z">
        <w:r>
          <w:rPr/>
          <w:t>are introduced: The coefficient representation is reduced from 12 bit to</w:t>
        </w:r>
      </w:ins>
    </w:p>
    <w:p>
      <w:pPr>
        <w:pStyle w:val="Normal"/>
        <w:rPr>
          <w:ins w:id="84" w:author="Gary Sullivan" w:date="2002-07-19T16:04:00Z"/>
        </w:rPr>
      </w:pPr>
      <w:ins w:id="83" w:author="Gary Sullivan" w:date="2002-07-19T16:04:00Z">
        <w:r>
          <w:rPr/>
          <w:t>8 bit. The interpolation calculation is reduced from 32 bit to 16 bit</w:t>
        </w:r>
      </w:ins>
    </w:p>
    <w:p>
      <w:pPr>
        <w:pStyle w:val="Normal"/>
        <w:rPr>
          <w:ins w:id="86" w:author="Gary Sullivan" w:date="2002-07-19T16:04:00Z"/>
        </w:rPr>
      </w:pPr>
      <w:ins w:id="85" w:author="Gary Sullivan" w:date="2002-07-19T16:04:00Z">
        <w:r>
          <w:rPr/>
          <w:t>accuracy. B-frames are used."</w:t>
        </w:r>
      </w:ins>
    </w:p>
    <w:p>
      <w:pPr>
        <w:pStyle w:val="Normal"/>
        <w:rPr>
          <w:ins w:id="88" w:author="Gary Sullivan" w:date="2002-07-19T16:04:00Z"/>
        </w:rPr>
      </w:pPr>
      <w:ins w:id="87" w:author="Gary Sullivan" w:date="2002-07-19T16:04:00Z">
        <w:r>
          <w:rPr/>
        </w:r>
      </w:ins>
    </w:p>
    <w:p>
      <w:pPr>
        <w:pStyle w:val="Normal"/>
        <w:rPr/>
      </w:pPr>
      <w:r>
        <w:rPr/>
        <w:t>Not present.</w:t>
      </w:r>
    </w:p>
    <w:p>
      <w:pPr>
        <w:pStyle w:val="Normal"/>
        <w:rPr/>
      </w:pPr>
      <w:r>
        <w:rPr/>
      </w:r>
    </w:p>
    <w:p>
      <w:pPr>
        <w:pStyle w:val="Normal"/>
        <w:rPr/>
      </w:pPr>
      <w:r>
        <w:rPr>
          <w:b/>
        </w:rPr>
        <w:t>JVT-D078 Prop. [Miyamoto+] Modified Adaptive Interpolation Filter</w:t>
      </w:r>
    </w:p>
    <w:p>
      <w:pPr>
        <w:pStyle w:val="Normal"/>
        <w:rPr>
          <w:ins w:id="90" w:author="Gary Sullivan" w:date="2002-07-19T16:23:00Z"/>
        </w:rPr>
      </w:pPr>
      <w:ins w:id="89" w:author="Gary Sullivan" w:date="2002-07-19T16:23:00Z">
        <w:r>
          <w:rPr/>
          <w:t xml:space="preserve">"This contribution proposes an adaptive interpolation filtering(MAIF) </w:t>
        </w:r>
      </w:ins>
    </w:p>
    <w:p>
      <w:pPr>
        <w:pStyle w:val="Normal"/>
        <w:rPr>
          <w:ins w:id="92" w:author="Gary Sullivan" w:date="2002-07-19T16:23:00Z"/>
        </w:rPr>
      </w:pPr>
      <w:ins w:id="91" w:author="Gary Sullivan" w:date="2002-07-19T16:23:00Z">
        <w:r>
          <w:rPr/>
          <w:t xml:space="preserve">for improving MC coding efficiency. MAIF is an integrated method of </w:t>
        </w:r>
      </w:ins>
    </w:p>
    <w:p>
      <w:pPr>
        <w:pStyle w:val="Normal"/>
        <w:rPr>
          <w:ins w:id="94" w:author="Gary Sullivan" w:date="2002-07-19T16:23:00Z"/>
        </w:rPr>
      </w:pPr>
      <w:ins w:id="93" w:author="Gary Sullivan" w:date="2002-07-19T16:23:00Z">
        <w:r>
          <w:rPr/>
          <w:t>AMIMB(JVT-C40) with AIF(JVT-C59). It improves coding efficiency</w:t>
        </w:r>
      </w:ins>
    </w:p>
    <w:p>
      <w:pPr>
        <w:pStyle w:val="Normal"/>
        <w:rPr>
          <w:ins w:id="96" w:author="Gary Sullivan" w:date="2002-07-19T16:23:00Z"/>
        </w:rPr>
      </w:pPr>
      <w:ins w:id="95" w:author="Gary Sullivan" w:date="2002-07-19T16:23:00Z">
        <w:r>
          <w:rPr/>
          <w:t xml:space="preserve">up to 13-18% (it can compare with 1/8MC.) The additional complexiy </w:t>
        </w:r>
      </w:ins>
    </w:p>
    <w:p>
      <w:pPr>
        <w:pStyle w:val="Normal"/>
        <w:rPr>
          <w:ins w:id="98" w:author="Gary Sullivan" w:date="2002-07-19T16:23:00Z"/>
        </w:rPr>
      </w:pPr>
      <w:ins w:id="97" w:author="Gary Sullivan" w:date="2002-07-19T16:23:00Z">
        <w:r>
          <w:rPr/>
          <w:t>is about 5-16% of JM2 decoder and half of 1/8MC's."</w:t>
        </w:r>
      </w:ins>
    </w:p>
    <w:p>
      <w:pPr>
        <w:pStyle w:val="Normal"/>
        <w:rPr>
          <w:ins w:id="100" w:author="Gary Sullivan" w:date="2002-07-19T16:23:00Z"/>
        </w:rPr>
      </w:pPr>
      <w:ins w:id="99" w:author="Gary Sullivan" w:date="2002-07-19T16:23:00Z">
        <w:r>
          <w:rPr/>
        </w:r>
      </w:ins>
    </w:p>
    <w:p>
      <w:pPr>
        <w:pStyle w:val="Normal"/>
        <w:rPr/>
      </w:pPr>
      <w:r>
        <w:rPr/>
        <w:t>Prefer to review with D052.</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b/>
          <w:b/>
        </w:rPr>
      </w:pPr>
      <w:r>
        <w:rPr>
          <w:b/>
        </w:rPr>
        <w:t>JVT-D109 P2.0/3.1 [Yamada+] Performance Evaluation on Funny Position</w:t>
      </w:r>
    </w:p>
    <w:p>
      <w:pPr>
        <w:pStyle w:val="Normal"/>
        <w:rPr>
          <w:ins w:id="102" w:author="Gary Sullivan" w:date="2002-07-19T16:16:00Z"/>
        </w:rPr>
      </w:pPr>
      <w:ins w:id="101" w:author="Gary Sullivan" w:date="2002-07-19T16:16:00Z">
        <w:r>
          <w:rPr/>
          <w:t xml:space="preserve">" This contribution proposes to remove Funny Position feature </w:t>
        </w:r>
      </w:ins>
    </w:p>
    <w:p>
      <w:pPr>
        <w:pStyle w:val="Normal"/>
        <w:rPr>
          <w:ins w:id="105" w:author="Gary Sullivan" w:date="2002-07-19T16:16:00Z"/>
        </w:rPr>
      </w:pPr>
      <w:ins w:id="103" w:author="Gary Sullivan" w:date="2002-07-19T16:16:00Z">
        <w:r>
          <w:rPr/>
          <w:t xml:space="preserve">  </w:t>
        </w:r>
      </w:ins>
      <w:ins w:id="104" w:author="Gary Sullivan" w:date="2002-07-19T16:16:00Z">
        <w:r>
          <w:rPr/>
          <w:t xml:space="preserve">from the current CD specification based on its performance </w:t>
        </w:r>
      </w:ins>
    </w:p>
    <w:p>
      <w:pPr>
        <w:pStyle w:val="Normal"/>
        <w:rPr>
          <w:ins w:id="108" w:author="Gary Sullivan" w:date="2002-07-19T16:16:00Z"/>
        </w:rPr>
      </w:pPr>
      <w:ins w:id="106" w:author="Gary Sullivan" w:date="2002-07-19T16:16:00Z">
        <w:r>
          <w:rPr/>
          <w:t xml:space="preserve">  </w:t>
        </w:r>
      </w:ins>
      <w:ins w:id="107" w:author="Gary Sullivan" w:date="2002-07-19T16:16:00Z">
        <w:r>
          <w:rPr/>
          <w:t xml:space="preserve">verification results using the latest JM software. The purpose </w:t>
        </w:r>
      </w:ins>
    </w:p>
    <w:p>
      <w:pPr>
        <w:pStyle w:val="Normal"/>
        <w:rPr>
          <w:ins w:id="111" w:author="Gary Sullivan" w:date="2002-07-19T16:16:00Z"/>
        </w:rPr>
      </w:pPr>
      <w:ins w:id="109" w:author="Gary Sullivan" w:date="2002-07-19T16:16:00Z">
        <w:r>
          <w:rPr/>
          <w:t xml:space="preserve">  </w:t>
        </w:r>
      </w:ins>
      <w:ins w:id="110" w:author="Gary Sullivan" w:date="2002-07-19T16:16:00Z">
        <w:r>
          <w:rPr/>
          <w:t>is to simpify the implementation of JVT's MC process."</w:t>
        </w:r>
      </w:ins>
    </w:p>
    <w:p>
      <w:pPr>
        <w:pStyle w:val="Normal"/>
        <w:rPr/>
      </w:pPr>
      <w:r>
        <w:rPr/>
        <w:t>Not present. Subjective results requested.</w:t>
      </w:r>
    </w:p>
    <w:p>
      <w:pPr>
        <w:pStyle w:val="Normal"/>
        <w:rPr/>
      </w:pPr>
      <w:r>
        <w:rPr/>
      </w:r>
    </w:p>
    <w:p>
      <w:pPr>
        <w:pStyle w:val="Normal"/>
        <w:rPr/>
      </w:pPr>
      <w:r>
        <w:rPr>
          <w:b/>
        </w:rPr>
        <w:t>JVT-D110 Prop. [Sekiguchi+] Block-Adaptive Motion Comp. for complexity Reduction</w:t>
      </w:r>
    </w:p>
    <w:p>
      <w:pPr>
        <w:pStyle w:val="Normal"/>
        <w:rPr>
          <w:ins w:id="113" w:author="Gary Sullivan" w:date="2002-07-19T16:16:00Z"/>
        </w:rPr>
      </w:pPr>
      <w:ins w:id="112" w:author="Gary Sullivan" w:date="2002-07-19T16:16:00Z">
        <w:r>
          <w:rPr/>
          <w:t xml:space="preserve">" This contribution proposes a normative block-size adaptive MV </w:t>
        </w:r>
      </w:ins>
    </w:p>
    <w:p>
      <w:pPr>
        <w:pStyle w:val="Normal"/>
        <w:rPr>
          <w:ins w:id="116" w:author="Gary Sullivan" w:date="2002-07-19T16:16:00Z"/>
        </w:rPr>
      </w:pPr>
      <w:ins w:id="114" w:author="Gary Sullivan" w:date="2002-07-19T16:16:00Z">
        <w:r>
          <w:rPr/>
          <w:t xml:space="preserve">  </w:t>
        </w:r>
      </w:ins>
      <w:ins w:id="115" w:author="Gary Sullivan" w:date="2002-07-19T16:16:00Z">
        <w:r>
          <w:rPr/>
          <w:t xml:space="preserve">accuracy decision mechanism, which reduces memory bandwidth and </w:t>
        </w:r>
      </w:ins>
    </w:p>
    <w:p>
      <w:pPr>
        <w:pStyle w:val="Normal"/>
        <w:rPr>
          <w:ins w:id="119" w:author="Gary Sullivan" w:date="2002-07-19T16:16:00Z"/>
        </w:rPr>
      </w:pPr>
      <w:ins w:id="117" w:author="Gary Sullivan" w:date="2002-07-19T16:16:00Z">
        <w:r>
          <w:rPr/>
          <w:t xml:space="preserve">  </w:t>
        </w:r>
      </w:ins>
      <w:ins w:id="118" w:author="Gary Sullivan" w:date="2002-07-19T16:16:00Z">
        <w:r>
          <w:rPr/>
          <w:t xml:space="preserve">computational complexity during MC process while maintaining </w:t>
        </w:r>
      </w:ins>
    </w:p>
    <w:p>
      <w:pPr>
        <w:pStyle w:val="Normal"/>
        <w:rPr>
          <w:ins w:id="122" w:author="Gary Sullivan" w:date="2002-07-19T16:16:00Z"/>
        </w:rPr>
      </w:pPr>
      <w:ins w:id="120" w:author="Gary Sullivan" w:date="2002-07-19T16:16:00Z">
        <w:r>
          <w:rPr/>
          <w:t xml:space="preserve">  </w:t>
        </w:r>
      </w:ins>
      <w:ins w:id="121" w:author="Gary Sullivan" w:date="2002-07-19T16:16:00Z">
        <w:r>
          <w:rPr/>
          <w:t>overall coding performance."</w:t>
        </w:r>
      </w:ins>
    </w:p>
    <w:p>
      <w:pPr>
        <w:pStyle w:val="Normal"/>
        <w:rPr>
          <w:ins w:id="124" w:author="Gary Sullivan" w:date="2002-07-19T16:16:00Z"/>
        </w:rPr>
      </w:pPr>
      <w:ins w:id="123" w:author="Gary Sullivan" w:date="2002-07-19T16:16:00Z">
        <w:r>
          <w:rPr/>
        </w:r>
      </w:ins>
    </w:p>
    <w:p>
      <w:pPr>
        <w:pStyle w:val="Normal"/>
        <w:rPr/>
      </w:pPr>
      <w:r>
        <w:rPr/>
        <w:t>Not present.</w:t>
      </w:r>
    </w:p>
    <w:p>
      <w:pPr>
        <w:pStyle w:val="Normal"/>
        <w:rPr>
          <w:b/>
          <w:b/>
        </w:rPr>
      </w:pPr>
      <w:r>
        <w:rPr>
          <w:b/>
        </w:rPr>
      </w:r>
    </w:p>
    <w:p>
      <w:pPr>
        <w:pStyle w:val="Heading2"/>
        <w:rPr/>
      </w:pPr>
      <w:r>
        <w:rPr/>
        <w:t>Motion Vector Coding</w:t>
      </w:r>
    </w:p>
    <w:p>
      <w:pPr>
        <w:pStyle w:val="Heading3"/>
        <w:rPr/>
      </w:pPr>
      <w:r>
        <w:rPr/>
        <w:t>New Improvement</w:t>
      </w:r>
    </w:p>
    <w:p>
      <w:pPr>
        <w:pStyle w:val="Normal"/>
        <w:rPr>
          <w:b/>
          <w:b/>
          <w:ins w:id="125" w:author="Gary Sullivan" w:date="2002-07-19T15:44:00Z"/>
        </w:rPr>
      </w:pPr>
      <w:r>
        <w:rPr>
          <w:b/>
        </w:rPr>
        <w:t>JVT-D051 Prop. [Suzuki+] Simplification of adaptive MV coding for very low bitrate</w:t>
      </w:r>
    </w:p>
    <w:p>
      <w:pPr>
        <w:pStyle w:val="Normal"/>
        <w:rPr>
          <w:ins w:id="127" w:author="Gary Sullivan" w:date="2002-07-19T15:44:00Z"/>
        </w:rPr>
      </w:pPr>
      <w:ins w:id="126" w:author="Gary Sullivan" w:date="2002-07-19T15:44:00Z">
        <w:r>
          <w:rPr/>
          <w:t xml:space="preserve">"In the Joint Committee Draft, quarter sample interpolation and </w:t>
        </w:r>
      </w:ins>
    </w:p>
    <w:p>
      <w:pPr>
        <w:pStyle w:val="Normal"/>
        <w:rPr>
          <w:ins w:id="129" w:author="Gary Sullivan" w:date="2002-07-19T15:44:00Z"/>
        </w:rPr>
      </w:pPr>
      <w:ins w:id="128" w:author="Gary Sullivan" w:date="2002-07-19T15:44:00Z">
        <w:r>
          <w:rPr/>
          <w:t xml:space="preserve">one-eighth sample interpolation are supported. However, the coding of motion </w:t>
        </w:r>
      </w:ins>
    </w:p>
    <w:p>
      <w:pPr>
        <w:pStyle w:val="Normal"/>
        <w:rPr>
          <w:ins w:id="131" w:author="Gary Sullivan" w:date="2002-07-19T15:44:00Z"/>
        </w:rPr>
      </w:pPr>
      <w:ins w:id="130" w:author="Gary Sullivan" w:date="2002-07-19T15:44:00Z">
        <w:r>
          <w:rPr/>
          <w:t>vectors with this high resolution may not be appropriate for the very low</w:t>
        </w:r>
      </w:ins>
    </w:p>
    <w:p>
      <w:pPr>
        <w:pStyle w:val="Normal"/>
        <w:rPr>
          <w:ins w:id="133" w:author="Gary Sullivan" w:date="2002-07-19T15:44:00Z"/>
        </w:rPr>
      </w:pPr>
      <w:ins w:id="132" w:author="Gary Sullivan" w:date="2002-07-19T15:44:00Z">
        <w:r>
          <w:rPr/>
          <w:t xml:space="preserve">bitrate </w:t>
        </w:r>
      </w:ins>
    </w:p>
    <w:p>
      <w:pPr>
        <w:pStyle w:val="Normal"/>
        <w:rPr>
          <w:ins w:id="135" w:author="Gary Sullivan" w:date="2002-07-19T15:44:00Z"/>
        </w:rPr>
      </w:pPr>
      <w:ins w:id="134" w:author="Gary Sullivan" w:date="2002-07-19T15:44:00Z">
        <w:r>
          <w:rPr/>
          <w:t xml:space="preserve">sequence as used a larger QP than 30 from the viewpoint of rate-distortion </w:t>
        </w:r>
      </w:ins>
    </w:p>
    <w:p>
      <w:pPr>
        <w:pStyle w:val="Normal"/>
        <w:rPr>
          <w:ins w:id="137" w:author="Gary Sullivan" w:date="2002-07-19T15:44:00Z"/>
        </w:rPr>
      </w:pPr>
      <w:ins w:id="136" w:author="Gary Sullivan" w:date="2002-07-19T15:44:00Z">
        <w:r>
          <w:rPr/>
          <w:t xml:space="preserve">performance. For studying on this concern, we revised and simplified </w:t>
        </w:r>
      </w:ins>
    </w:p>
    <w:p>
      <w:pPr>
        <w:pStyle w:val="Normal"/>
        <w:rPr>
          <w:ins w:id="139" w:author="Gary Sullivan" w:date="2002-07-19T15:44:00Z"/>
        </w:rPr>
      </w:pPr>
      <w:ins w:id="138" w:author="Gary Sullivan" w:date="2002-07-19T15:44:00Z">
        <w:r>
          <w:rPr/>
          <w:t xml:space="preserve">the adaptive motion vector coding of JVT-B115 for very low bitrate coding. </w:t>
        </w:r>
      </w:ins>
    </w:p>
    <w:p>
      <w:pPr>
        <w:pStyle w:val="Normal"/>
        <w:rPr>
          <w:ins w:id="141" w:author="Gary Sullivan" w:date="2002-07-19T15:44:00Z"/>
        </w:rPr>
      </w:pPr>
      <w:ins w:id="140" w:author="Gary Sullivan" w:date="2002-07-19T15:44:00Z">
        <w:r>
          <w:rPr/>
          <w:t xml:space="preserve">The proposed scheme provides the improvements of 5% on average with a </w:t>
        </w:r>
      </w:ins>
    </w:p>
    <w:p>
      <w:pPr>
        <w:pStyle w:val="Normal"/>
        <w:rPr>
          <w:ins w:id="143" w:author="Gary Sullivan" w:date="2002-07-19T15:44:00Z"/>
        </w:rPr>
      </w:pPr>
      <w:ins w:id="142" w:author="Gary Sullivan" w:date="2002-07-19T15:44:00Z">
        <w:r>
          <w:rPr/>
          <w:t>maximum of 10% without the serious coding loss at the medium bitrate."</w:t>
        </w:r>
      </w:ins>
    </w:p>
    <w:p>
      <w:pPr>
        <w:pStyle w:val="Normal"/>
        <w:rPr>
          <w:b w:val="false"/>
          <w:b w:val="false"/>
        </w:rPr>
      </w:pPr>
      <w:r>
        <w:rPr>
          <w:b w:val="false"/>
        </w:rPr>
      </w:r>
    </w:p>
    <w:p>
      <w:pPr>
        <w:pStyle w:val="Heading2"/>
        <w:rPr/>
      </w:pPr>
      <w:r>
        <w:rPr/>
        <w:t>CAVLC</w:t>
      </w:r>
    </w:p>
    <w:p>
      <w:pPr>
        <w:pStyle w:val="Heading3"/>
        <w:rPr/>
      </w:pPr>
      <w:r>
        <w:rPr/>
        <w:t>Clean-up</w:t>
      </w:r>
    </w:p>
    <w:p>
      <w:pPr>
        <w:pStyle w:val="Normal"/>
        <w:rPr/>
      </w:pPr>
      <w:r>
        <w:rPr>
          <w:b/>
        </w:rPr>
        <w:t>JVT-D034 Prop. [Au] Complexity reduction for CAVLC</w:t>
      </w:r>
    </w:p>
    <w:p>
      <w:pPr>
        <w:pStyle w:val="Normal"/>
        <w:rPr>
          <w:ins w:id="145" w:author="Gary Sullivan" w:date="2002-07-19T15:39:00Z"/>
        </w:rPr>
      </w:pPr>
      <w:ins w:id="144" w:author="Gary Sullivan" w:date="2002-07-19T15:39:00Z">
        <w:r>
          <w:rPr/>
          <w:t>"3 minor modifications to the coefficient level CAVLC are proposed to reduce complexity by 25% while enhancing compression performance:</w:t>
        </w:r>
      </w:ins>
    </w:p>
    <w:p>
      <w:pPr>
        <w:pStyle w:val="Normal"/>
        <w:rPr>
          <w:ins w:id="147" w:author="Gary Sullivan" w:date="2002-07-19T15:39:00Z"/>
        </w:rPr>
      </w:pPr>
      <w:ins w:id="146" w:author="Gary Sullivan" w:date="2002-07-19T15:39:00Z">
        <w:r>
          <w:rPr/>
          <w:t>1) Remove 19-bit escape codes from Level VLC1-4 tables</w:t>
        </w:r>
      </w:ins>
    </w:p>
    <w:p>
      <w:pPr>
        <w:pStyle w:val="Normal"/>
        <w:rPr>
          <w:ins w:id="149" w:author="Gary Sullivan" w:date="2002-07-19T15:39:00Z"/>
        </w:rPr>
      </w:pPr>
      <w:ins w:id="148" w:author="Gary Sullivan" w:date="2002-07-19T15:39:00Z">
        <w:r>
          <w:rPr/>
          <w:t>2) Improve and simplify Level VLC table selection process</w:t>
        </w:r>
      </w:ins>
    </w:p>
    <w:p>
      <w:pPr>
        <w:pStyle w:val="Normal"/>
        <w:rPr>
          <w:ins w:id="151" w:author="Gary Sullivan" w:date="2002-07-19T15:39:00Z"/>
        </w:rPr>
      </w:pPr>
      <w:ins w:id="150" w:author="Gary Sullivan" w:date="2002-07-19T15:39:00Z">
        <w:r>
          <w:rPr/>
          <w:t>3) Extend number of Level VLC tables with no additional complexity to enhance robustness to different nature of clips and higher bit rates."</w:t>
        </w:r>
      </w:ins>
    </w:p>
    <w:p>
      <w:pPr>
        <w:pStyle w:val="Normal"/>
        <w:rPr>
          <w:ins w:id="153" w:author="Gary Sullivan" w:date="2002-07-19T15:39:00Z"/>
        </w:rPr>
      </w:pPr>
      <w:ins w:id="152" w:author="Gary Sullivan" w:date="2002-07-19T15:39:00Z">
        <w:r>
          <w:rPr/>
        </w:r>
      </w:ins>
    </w:p>
    <w:p>
      <w:pPr>
        <w:pStyle w:val="Normal"/>
        <w:rPr/>
      </w:pPr>
      <w:r>
        <w:rPr/>
        <w:t>Not present.</w:t>
      </w:r>
    </w:p>
    <w:p>
      <w:pPr>
        <w:pStyle w:val="Normal"/>
        <w:rPr>
          <w:b/>
          <w:b/>
        </w:rPr>
      </w:pPr>
      <w:r>
        <w:rPr>
          <w:b/>
        </w:rPr>
      </w:r>
    </w:p>
    <w:p>
      <w:pPr>
        <w:pStyle w:val="Normal"/>
        <w:rPr>
          <w:b/>
          <w:b/>
        </w:rPr>
      </w:pPr>
      <w:r>
        <w:rPr>
          <w:b/>
        </w:rPr>
        <w:t>JVT-D036 Prop. [Lillevold+] Proposed updates to CAVLC</w:t>
      </w:r>
    </w:p>
    <w:p>
      <w:pPr>
        <w:pStyle w:val="Normal"/>
        <w:rPr>
          <w:ins w:id="155" w:author="Gary Sullivan" w:date="2002-07-19T16:03:00Z"/>
        </w:rPr>
      </w:pPr>
      <w:ins w:id="154" w:author="Gary Sullivan" w:date="2002-07-19T16:03:00Z">
        <w:r>
          <w:rPr/>
          <w:t>" The tables used for CAVLC have been updated in a semi-structured</w:t>
        </w:r>
      </w:ins>
    </w:p>
    <w:p>
      <w:pPr>
        <w:pStyle w:val="Normal"/>
        <w:rPr>
          <w:ins w:id="157" w:author="Gary Sullivan" w:date="2002-07-19T16:03:00Z"/>
        </w:rPr>
      </w:pPr>
      <w:ins w:id="156" w:author="Gary Sullivan" w:date="2002-07-19T16:03:00Z">
        <w:r>
          <w:rPr/>
          <w:t>manner such that each entry can be stored as a 4 bit codeword + 4 bit</w:t>
        </w:r>
      </w:ins>
    </w:p>
    <w:p>
      <w:pPr>
        <w:pStyle w:val="Normal"/>
        <w:rPr>
          <w:ins w:id="159" w:author="Gary Sullivan" w:date="2002-07-19T16:03:00Z"/>
        </w:rPr>
      </w:pPr>
      <w:ins w:id="158" w:author="Gary Sullivan" w:date="2002-07-19T16:03:00Z">
        <w:r>
          <w:rPr/>
          <w:t>for length (or less). This means that even the simplest implementation</w:t>
        </w:r>
      </w:ins>
    </w:p>
    <w:p>
      <w:pPr>
        <w:pStyle w:val="Normal"/>
        <w:rPr>
          <w:ins w:id="161" w:author="Gary Sullivan" w:date="2002-07-19T16:03:00Z"/>
        </w:rPr>
      </w:pPr>
      <w:ins w:id="160" w:author="Gary Sullivan" w:date="2002-07-19T16:03:00Z">
        <w:r>
          <w:rPr/>
          <w:t>need only 410 bytes to implement CAVLC. The tables were also</w:t>
        </w:r>
      </w:ins>
    </w:p>
    <w:p>
      <w:pPr>
        <w:pStyle w:val="Normal"/>
        <w:rPr>
          <w:ins w:id="163" w:author="Gary Sullivan" w:date="2002-07-19T16:03:00Z"/>
        </w:rPr>
      </w:pPr>
      <w:ins w:id="162" w:author="Gary Sullivan" w:date="2002-07-19T16:03:00Z">
        <w:r>
          <w:rPr/>
          <w:t>re-trained with focus on the QP range 16-28 instead of 0-28. This</w:t>
        </w:r>
      </w:ins>
    </w:p>
    <w:p>
      <w:pPr>
        <w:pStyle w:val="Normal"/>
        <w:rPr>
          <w:ins w:id="165" w:author="Gary Sullivan" w:date="2002-07-19T16:03:00Z"/>
        </w:rPr>
      </w:pPr>
      <w:ins w:id="164" w:author="Gary Sullivan" w:date="2002-07-19T16:03:00Z">
        <w:r>
          <w:rPr/>
          <w:t>provided up to 1% compression improvements in this range, with little</w:t>
        </w:r>
      </w:ins>
    </w:p>
    <w:p>
      <w:pPr>
        <w:pStyle w:val="Normal"/>
        <w:rPr>
          <w:ins w:id="167" w:author="Gary Sullivan" w:date="2002-07-19T16:03:00Z"/>
        </w:rPr>
      </w:pPr>
      <w:ins w:id="166" w:author="Gary Sullivan" w:date="2002-07-19T16:03:00Z">
        <w:r>
          <w:rPr/>
          <w:t>change for the low QP range"</w:t>
        </w:r>
      </w:ins>
    </w:p>
    <w:p>
      <w:pPr>
        <w:pStyle w:val="Normal"/>
        <w:rPr>
          <w:ins w:id="169" w:author="Gary Sullivan" w:date="2002-07-19T16:03:00Z"/>
        </w:rPr>
      </w:pPr>
      <w:ins w:id="168" w:author="Gary Sullivan" w:date="2002-07-19T16:03:00Z">
        <w:r>
          <w:rPr/>
        </w:r>
      </w:ins>
    </w:p>
    <w:p>
      <w:pPr>
        <w:pStyle w:val="Normal"/>
        <w:rPr/>
      </w:pPr>
      <w:r>
        <w:rPr/>
        <w:t>Not present.</w:t>
      </w:r>
    </w:p>
    <w:p>
      <w:pPr>
        <w:pStyle w:val="Normal"/>
        <w:rPr/>
      </w:pPr>
      <w:r>
        <w:rPr/>
      </w:r>
    </w:p>
    <w:p>
      <w:pPr>
        <w:pStyle w:val="Normal"/>
        <w:rPr>
          <w:b/>
          <w:b/>
        </w:rPr>
      </w:pPr>
      <w:r>
        <w:rPr>
          <w:b/>
        </w:rPr>
        <w:t>JVT-D083 Prop. [Adachi+] Structured VLC based on Golomb code for CAVLC</w:t>
      </w:r>
    </w:p>
    <w:p>
      <w:pPr>
        <w:pStyle w:val="Normal"/>
        <w:rPr/>
      </w:pPr>
      <w:r>
        <w:rPr/>
        <w:t>Not present.</w:t>
      </w:r>
    </w:p>
    <w:p>
      <w:pPr>
        <w:pStyle w:val="Normal"/>
        <w:rPr/>
      </w:pPr>
      <w:r>
        <w:rPr/>
      </w:r>
    </w:p>
    <w:p>
      <w:pPr>
        <w:pStyle w:val="Heading3"/>
        <w:rPr/>
      </w:pPr>
      <w:r>
        <w:rPr/>
        <w:t>Analysis</w:t>
      </w:r>
    </w:p>
    <w:p>
      <w:pPr>
        <w:pStyle w:val="Normal"/>
        <w:rPr/>
      </w:pPr>
      <w:r>
        <w:rPr>
          <w:b/>
        </w:rPr>
        <w:t>JVT-D105 Info. [McVeigh] Cross-verification results for CAVLC</w:t>
      </w:r>
    </w:p>
    <w:p>
      <w:pPr>
        <w:pStyle w:val="Normal"/>
        <w:rPr>
          <w:ins w:id="171" w:author="Gary Sullivan" w:date="2002-07-19T16:13:00Z"/>
        </w:rPr>
      </w:pPr>
      <w:ins w:id="170" w:author="Gary Sullivan" w:date="2002-07-19T16:13:00Z">
        <w:r>
          <w:rPr/>
          <w:t>" Cross-verification results are provided for CAVLC (as described in the CD)</w:t>
        </w:r>
      </w:ins>
    </w:p>
    <w:p>
      <w:pPr>
        <w:pStyle w:val="Normal"/>
        <w:rPr>
          <w:ins w:id="173" w:author="Gary Sullivan" w:date="2002-07-19T16:13:00Z"/>
        </w:rPr>
      </w:pPr>
      <w:ins w:id="172" w:author="Gary Sullivan" w:date="2002-07-19T16:13:00Z">
        <w:r>
          <w:rPr/>
          <w:t>and CAVLC with modified tables (as described in JVT-D036). These results are</w:t>
        </w:r>
      </w:ins>
    </w:p>
    <w:p>
      <w:pPr>
        <w:pStyle w:val="Normal"/>
        <w:rPr>
          <w:ins w:id="175" w:author="Gary Sullivan" w:date="2002-07-19T16:13:00Z"/>
        </w:rPr>
      </w:pPr>
      <w:ins w:id="174" w:author="Gary Sullivan" w:date="2002-07-19T16:13:00Z">
        <w:r>
          <w:rPr/>
          <w:t>consistent to those provided within JVT-D036."</w:t>
        </w:r>
      </w:ins>
    </w:p>
    <w:p>
      <w:pPr>
        <w:pStyle w:val="Normal"/>
        <w:rPr>
          <w:ins w:id="177" w:author="Gary Sullivan" w:date="2002-07-19T16:13:00Z"/>
        </w:rPr>
      </w:pPr>
      <w:ins w:id="176" w:author="Gary Sullivan" w:date="2002-07-19T16:13:00Z">
        <w:r>
          <w:rPr/>
        </w:r>
      </w:ins>
    </w:p>
    <w:p>
      <w:pPr>
        <w:pStyle w:val="Normal"/>
        <w:rPr/>
      </w:pPr>
      <w:r>
        <w:rPr/>
        <w:t>Not present.</w:t>
      </w:r>
    </w:p>
    <w:p>
      <w:pPr>
        <w:pStyle w:val="Normal"/>
        <w:rPr>
          <w:b/>
          <w:b/>
        </w:rPr>
      </w:pPr>
      <w:r>
        <w:rPr>
          <w:b/>
        </w:rPr>
      </w:r>
    </w:p>
    <w:p>
      <w:pPr>
        <w:pStyle w:val="Heading2"/>
        <w:rPr/>
      </w:pPr>
      <w:r>
        <w:rPr/>
        <w:t>CABAC</w:t>
      </w:r>
    </w:p>
    <w:p>
      <w:pPr>
        <w:pStyle w:val="Heading3"/>
        <w:rPr/>
      </w:pPr>
      <w:r>
        <w:rPr/>
        <w:t>Clean-up &amp; Harmonization</w:t>
      </w:r>
    </w:p>
    <w:p>
      <w:pPr>
        <w:pStyle w:val="Normal"/>
        <w:rPr/>
      </w:pPr>
      <w:r>
        <w:rPr>
          <w:b/>
        </w:rPr>
        <w:t>JVT-D019 Prop. [Marpe+] Proposed editorial changes and cleanup of CABAC text</w:t>
      </w:r>
    </w:p>
    <w:p>
      <w:pPr>
        <w:pStyle w:val="Normal"/>
        <w:rPr>
          <w:ins w:id="179" w:author="Gary Sullivan" w:date="2002-07-19T14:40:00Z"/>
        </w:rPr>
      </w:pPr>
      <w:ins w:id="178" w:author="Gary Sullivan" w:date="2002-07-19T14:40:00Z">
        <w:r>
          <w:rPr/>
          <w:t>"This document contains a proposal for an improved description of</w:t>
        </w:r>
      </w:ins>
    </w:p>
    <w:p>
      <w:pPr>
        <w:pStyle w:val="Normal"/>
        <w:rPr>
          <w:ins w:id="181" w:author="Gary Sullivan" w:date="2002-07-19T14:40:00Z"/>
        </w:rPr>
      </w:pPr>
      <w:ins w:id="180" w:author="Gary Sullivan" w:date="2002-07-19T14:40:00Z">
        <w:r>
          <w:rPr/>
          <w:t>CABAC. In addition, some technical changes are proposed that provide</w:t>
        </w:r>
      </w:ins>
    </w:p>
    <w:p>
      <w:pPr>
        <w:pStyle w:val="Normal"/>
        <w:rPr>
          <w:ins w:id="183" w:author="Gary Sullivan" w:date="2002-07-19T14:40:00Z"/>
        </w:rPr>
      </w:pPr>
      <w:ins w:id="182" w:author="Gary Sullivan" w:date="2002-07-19T14:40:00Z">
        <w:r>
          <w:rPr/>
          <w:t>an improved cleanliness of the design, a significant complexity</w:t>
        </w:r>
      </w:ins>
    </w:p>
    <w:p>
      <w:pPr>
        <w:pStyle w:val="Normal"/>
        <w:rPr>
          <w:ins w:id="185" w:author="Gary Sullivan" w:date="2002-07-19T14:40:00Z"/>
        </w:rPr>
      </w:pPr>
      <w:ins w:id="184" w:author="Gary Sullivan" w:date="2002-07-19T14:40:00Z">
        <w:r>
          <w:rPr/>
          <w:t>reduction and a slight overall improvement in coding efficiency."</w:t>
        </w:r>
      </w:ins>
    </w:p>
    <w:p>
      <w:pPr>
        <w:pStyle w:val="Normal"/>
        <w:rPr>
          <w:ins w:id="187" w:author="Gary Sullivan" w:date="2002-07-19T14:40:00Z"/>
        </w:rPr>
      </w:pPr>
      <w:ins w:id="186" w:author="Gary Sullivan" w:date="2002-07-19T14:40:00Z">
        <w:r>
          <w:rPr/>
        </w:r>
      </w:ins>
    </w:p>
    <w:p>
      <w:pPr>
        <w:pStyle w:val="Normal"/>
        <w:rPr/>
      </w:pPr>
      <w:r>
        <w:rPr/>
        <w:t>Defer.</w:t>
      </w:r>
    </w:p>
    <w:p>
      <w:pPr>
        <w:pStyle w:val="Normal"/>
        <w:rPr>
          <w:b/>
          <w:b/>
        </w:rPr>
      </w:pPr>
      <w:r>
        <w:rPr>
          <w:b/>
        </w:rPr>
      </w:r>
    </w:p>
    <w:p>
      <w:pPr>
        <w:pStyle w:val="Normal"/>
        <w:rPr>
          <w:b/>
          <w:b/>
        </w:rPr>
      </w:pPr>
      <w:r>
        <w:rPr>
          <w:b/>
        </w:rPr>
        <w:t>JVT-D021 Prop. [Heising+] CABAC and ABT</w:t>
      </w:r>
    </w:p>
    <w:p>
      <w:pPr>
        <w:pStyle w:val="Normal"/>
        <w:rPr>
          <w:ins w:id="189" w:author="Gary Sullivan" w:date="2002-07-19T14:38:00Z"/>
        </w:rPr>
      </w:pPr>
      <w:ins w:id="188" w:author="Gary Sullivan" w:date="2002-07-19T14:38:00Z">
        <w:r>
          <w:rPr/>
          <w:t xml:space="preserve">"This document contains a proposal for a simplified CABAC coding scheme </w:t>
        </w:r>
      </w:ins>
    </w:p>
    <w:p>
      <w:pPr>
        <w:pStyle w:val="Normal"/>
        <w:rPr>
          <w:ins w:id="191" w:author="Gary Sullivan" w:date="2002-07-19T14:38:00Z"/>
        </w:rPr>
      </w:pPr>
      <w:ins w:id="190" w:author="Gary Sullivan" w:date="2002-07-19T14:38:00Z">
        <w:r>
          <w:rPr/>
          <w:t xml:space="preserve">by supporting only one texture entropy coding method for both modes, </w:t>
        </w:r>
      </w:ins>
    </w:p>
    <w:p>
      <w:pPr>
        <w:pStyle w:val="Normal"/>
        <w:rPr>
          <w:ins w:id="193" w:author="Gary Sullivan" w:date="2002-07-19T14:38:00Z"/>
        </w:rPr>
      </w:pPr>
      <w:ins w:id="192" w:author="Gary Sullivan" w:date="2002-07-19T14:38:00Z">
        <w:r>
          <w:rPr/>
          <w:t xml:space="preserve">with and without ABT, i.e. dropping the old run and level based method </w:t>
        </w:r>
      </w:ins>
    </w:p>
    <w:p>
      <w:pPr>
        <w:pStyle w:val="Normal"/>
        <w:rPr>
          <w:ins w:id="195" w:author="Gary Sullivan" w:date="2002-07-19T14:38:00Z"/>
        </w:rPr>
      </w:pPr>
      <w:ins w:id="194" w:author="Gary Sullivan" w:date="2002-07-19T14:38:00Z">
        <w:r>
          <w:rPr/>
          <w:t xml:space="preserve">for ABT and use the new one instead. This not only leads to a unified </w:t>
        </w:r>
      </w:ins>
    </w:p>
    <w:p>
      <w:pPr>
        <w:pStyle w:val="Normal"/>
        <w:rPr>
          <w:ins w:id="197" w:author="Gary Sullivan" w:date="2002-07-19T14:38:00Z"/>
        </w:rPr>
      </w:pPr>
      <w:ins w:id="196" w:author="Gary Sullivan" w:date="2002-07-19T14:38:00Z">
        <w:r>
          <w:rPr/>
          <w:t xml:space="preserve">coefficient entropy coding approach for CABAC but also to an improved </w:t>
        </w:r>
      </w:ins>
    </w:p>
    <w:p>
      <w:pPr>
        <w:pStyle w:val="Normal"/>
        <w:rPr>
          <w:ins w:id="199" w:author="Gary Sullivan" w:date="2002-07-19T14:38:00Z"/>
        </w:rPr>
      </w:pPr>
      <w:ins w:id="198" w:author="Gary Sullivan" w:date="2002-07-19T14:38:00Z">
        <w:r>
          <w:rPr/>
          <w:t xml:space="preserve">coding efficiency. The new CABAC scheme proposed for ABT leads to a </w:t>
        </w:r>
      </w:ins>
    </w:p>
    <w:p>
      <w:pPr>
        <w:pStyle w:val="Normal"/>
        <w:rPr>
          <w:ins w:id="201" w:author="Gary Sullivan" w:date="2002-07-19T14:38:00Z"/>
        </w:rPr>
      </w:pPr>
      <w:ins w:id="200" w:author="Gary Sullivan" w:date="2002-07-19T14:38:00Z">
        <w:r>
          <w:rPr/>
          <w:t>average reduction of the bitrate of ca. 1.3 % for INTER coding and</w:t>
        </w:r>
      </w:ins>
    </w:p>
    <w:p>
      <w:pPr>
        <w:pStyle w:val="Normal"/>
        <w:rPr>
          <w:ins w:id="203" w:author="Gary Sullivan" w:date="2002-07-19T14:38:00Z"/>
        </w:rPr>
      </w:pPr>
      <w:ins w:id="202" w:author="Gary Sullivan" w:date="2002-07-19T14:38:00Z">
        <w:r>
          <w:rPr/>
          <w:t>3.6 % for INTRA coding (QCIF,CIF test set)."</w:t>
        </w:r>
      </w:ins>
    </w:p>
    <w:p>
      <w:pPr>
        <w:pStyle w:val="Normal"/>
        <w:rPr>
          <w:ins w:id="205" w:author="Gary Sullivan" w:date="2002-07-19T14:38:00Z"/>
        </w:rPr>
      </w:pPr>
      <w:ins w:id="204" w:author="Gary Sullivan" w:date="2002-07-19T14:38:00Z">
        <w:r>
          <w:rPr/>
        </w:r>
      </w:ins>
    </w:p>
    <w:p>
      <w:pPr>
        <w:pStyle w:val="Normal"/>
        <w:rPr/>
      </w:pPr>
      <w:r>
        <w:rPr/>
        <w:t>Not present.</w:t>
      </w:r>
    </w:p>
    <w:p>
      <w:pPr>
        <w:pStyle w:val="Normal"/>
        <w:rPr/>
      </w:pPr>
      <w:r>
        <w:rPr/>
      </w:r>
    </w:p>
    <w:p>
      <w:pPr>
        <w:pStyle w:val="Heading3"/>
        <w:rPr/>
      </w:pPr>
      <w:r>
        <w:rPr/>
        <w:t>Further Study Area: CABAC and Slices</w:t>
      </w:r>
    </w:p>
    <w:p>
      <w:pPr>
        <w:pStyle w:val="Normal"/>
        <w:rPr>
          <w:b/>
          <w:b/>
        </w:rPr>
      </w:pPr>
      <w:r>
        <w:rPr>
          <w:b/>
        </w:rPr>
        <w:t>JVT-D020 Prop. [Schwarz+] CABAC and slices</w:t>
      </w:r>
    </w:p>
    <w:p>
      <w:pPr>
        <w:pStyle w:val="Normal"/>
        <w:rPr>
          <w:ins w:id="207" w:author="Gary Sullivan" w:date="2002-07-19T14:36:00Z"/>
        </w:rPr>
      </w:pPr>
      <w:ins w:id="206" w:author="Gary Sullivan" w:date="2002-07-19T14:36:00Z">
        <w:r>
          <w:rPr/>
          <w:t>"We propose two minor modifications to CABAC. The first modification</w:t>
        </w:r>
      </w:ins>
    </w:p>
    <w:p>
      <w:pPr>
        <w:pStyle w:val="Normal"/>
        <w:rPr>
          <w:ins w:id="209" w:author="Gary Sullivan" w:date="2002-07-19T14:36:00Z"/>
        </w:rPr>
      </w:pPr>
      <w:ins w:id="208" w:author="Gary Sullivan" w:date="2002-07-19T14:36:00Z">
        <w:r>
          <w:rPr/>
          <w:t>concerns the end-of-slice signalization in connection with CABAC. In</w:t>
        </w:r>
      </w:ins>
    </w:p>
    <w:p>
      <w:pPr>
        <w:pStyle w:val="Normal"/>
        <w:rPr>
          <w:ins w:id="211" w:author="Gary Sullivan" w:date="2002-07-19T14:36:00Z"/>
        </w:rPr>
      </w:pPr>
      <w:ins w:id="210" w:author="Gary Sullivan" w:date="2002-07-19T14:36:00Z">
        <w:r>
          <w:rPr/>
          <w:t>this regard we propose to replace the transmission of the number of</w:t>
        </w:r>
      </w:ins>
    </w:p>
    <w:p>
      <w:pPr>
        <w:pStyle w:val="Normal"/>
        <w:rPr>
          <w:ins w:id="213" w:author="Gary Sullivan" w:date="2002-07-19T14:36:00Z"/>
        </w:rPr>
      </w:pPr>
      <w:ins w:id="212" w:author="Gary Sullivan" w:date="2002-07-19T14:36:00Z">
        <w:r>
          <w:rPr/>
          <w:t>slice macroblocks as part of the slice header by a new syntax element in</w:t>
        </w:r>
      </w:ins>
    </w:p>
    <w:p>
      <w:pPr>
        <w:pStyle w:val="Normal"/>
        <w:rPr>
          <w:ins w:id="215" w:author="Gary Sullivan" w:date="2002-07-19T14:36:00Z"/>
        </w:rPr>
      </w:pPr>
      <w:ins w:id="214" w:author="Gary Sullivan" w:date="2002-07-19T14:36:00Z">
        <w:r>
          <w:rPr/>
          <w:t>the macroblock layer. This concept is considered as simplification since</w:t>
        </w:r>
      </w:ins>
    </w:p>
    <w:p>
      <w:pPr>
        <w:pStyle w:val="Normal"/>
        <w:rPr>
          <w:ins w:id="217" w:author="Gary Sullivan" w:date="2002-07-19T14:36:00Z"/>
        </w:rPr>
      </w:pPr>
      <w:ins w:id="216" w:author="Gary Sullivan" w:date="2002-07-19T14:36:00Z">
        <w:r>
          <w:rPr/>
          <w:t>the encoder has no longer to buffer all encoded macroblocks of a slice</w:t>
        </w:r>
      </w:ins>
    </w:p>
    <w:p>
      <w:pPr>
        <w:pStyle w:val="Normal"/>
        <w:rPr>
          <w:ins w:id="219" w:author="Gary Sullivan" w:date="2002-07-19T14:36:00Z"/>
        </w:rPr>
      </w:pPr>
      <w:ins w:id="218" w:author="Gary Sullivan" w:date="2002-07-19T14:36:00Z">
        <w:r>
          <w:rPr/>
          <w:t>until the slice header can be transmitted. If a picture is transmitted</w:t>
        </w:r>
      </w:ins>
    </w:p>
    <w:p>
      <w:pPr>
        <w:pStyle w:val="Normal"/>
        <w:rPr>
          <w:ins w:id="221" w:author="Gary Sullivan" w:date="2002-07-19T14:36:00Z"/>
        </w:rPr>
      </w:pPr>
      <w:ins w:id="220" w:author="Gary Sullivan" w:date="2002-07-19T14:36:00Z">
        <w:r>
          <w:rPr/>
          <w:t>in several slices, also a small coding gain is achieved at very low</w:t>
        </w:r>
      </w:ins>
    </w:p>
    <w:p>
      <w:pPr>
        <w:pStyle w:val="Normal"/>
        <w:rPr>
          <w:ins w:id="223" w:author="Gary Sullivan" w:date="2002-07-19T14:36:00Z"/>
        </w:rPr>
      </w:pPr>
      <w:ins w:id="222" w:author="Gary Sullivan" w:date="2002-07-19T14:36:00Z">
        <w:r>
          <w:rPr/>
          <w:t>bit-rates.</w:t>
        </w:r>
      </w:ins>
    </w:p>
    <w:p>
      <w:pPr>
        <w:pStyle w:val="Normal"/>
        <w:rPr>
          <w:ins w:id="225" w:author="Gary Sullivan" w:date="2002-07-19T14:36:00Z"/>
        </w:rPr>
      </w:pPr>
      <w:ins w:id="224" w:author="Gary Sullivan" w:date="2002-07-19T14:36:00Z">
        <w:r>
          <w:rPr/>
          <w:t>The second modification relates to the initialization of the CABAC</w:t>
        </w:r>
      </w:ins>
    </w:p>
    <w:p>
      <w:pPr>
        <w:pStyle w:val="Normal"/>
        <w:rPr>
          <w:ins w:id="227" w:author="Gary Sullivan" w:date="2002-07-19T14:36:00Z"/>
        </w:rPr>
      </w:pPr>
      <w:ins w:id="226" w:author="Gary Sullivan" w:date="2002-07-19T14:36:00Z">
        <w:r>
          <w:rPr/>
          <w:t>context states. We propose to define three initialization tables for P-</w:t>
        </w:r>
      </w:ins>
    </w:p>
    <w:p>
      <w:pPr>
        <w:pStyle w:val="Normal"/>
        <w:rPr>
          <w:ins w:id="229" w:author="Gary Sullivan" w:date="2002-07-19T14:36:00Z"/>
        </w:rPr>
      </w:pPr>
      <w:ins w:id="228" w:author="Gary Sullivan" w:date="2002-07-19T14:36:00Z">
        <w:r>
          <w:rPr/>
          <w:t>and B- slices, and another initialization table for I-slices. For each</w:t>
        </w:r>
      </w:ins>
    </w:p>
    <w:p>
      <w:pPr>
        <w:pStyle w:val="Normal"/>
        <w:rPr>
          <w:ins w:id="231" w:author="Gary Sullivan" w:date="2002-07-19T14:36:00Z"/>
        </w:rPr>
      </w:pPr>
      <w:ins w:id="230" w:author="Gary Sullivan" w:date="2002-07-19T14:36:00Z">
        <w:r>
          <w:rPr/>
          <w:t>P- and B-slices, one of the three tables is selected for initializing</w:t>
        </w:r>
      </w:ins>
    </w:p>
    <w:p>
      <w:pPr>
        <w:pStyle w:val="Normal"/>
        <w:rPr>
          <w:ins w:id="233" w:author="Gary Sullivan" w:date="2002-07-19T14:36:00Z"/>
        </w:rPr>
      </w:pPr>
      <w:ins w:id="232" w:author="Gary Sullivan" w:date="2002-07-19T14:36:00Z">
        <w:r>
          <w:rPr/>
          <w:t>all context states at the beginning of slice encoding. The index (0 to</w:t>
        </w:r>
      </w:ins>
    </w:p>
    <w:p>
      <w:pPr>
        <w:pStyle w:val="Normal"/>
        <w:rPr>
          <w:ins w:id="235" w:author="Gary Sullivan" w:date="2002-07-19T14:36:00Z"/>
        </w:rPr>
      </w:pPr>
      <w:ins w:id="234" w:author="Gary Sullivan" w:date="2002-07-19T14:36:00Z">
        <w:r>
          <w:rPr/>
          <w:t>3) of the chosen table is transmitted as part of the slice header. Our</w:t>
        </w:r>
      </w:ins>
    </w:p>
    <w:p>
      <w:pPr>
        <w:pStyle w:val="Normal"/>
        <w:rPr>
          <w:ins w:id="237" w:author="Gary Sullivan" w:date="2002-07-19T14:36:00Z"/>
        </w:rPr>
      </w:pPr>
      <w:ins w:id="236" w:author="Gary Sullivan" w:date="2002-07-19T14:36:00Z">
        <w:r>
          <w:rPr/>
          <w:t>simulation results show that the bit-rate savings of CABAC in comparison</w:t>
        </w:r>
      </w:ins>
    </w:p>
    <w:p>
      <w:pPr>
        <w:pStyle w:val="Normal"/>
        <w:rPr>
          <w:ins w:id="239" w:author="Gary Sullivan" w:date="2002-07-19T14:36:00Z"/>
        </w:rPr>
      </w:pPr>
      <w:ins w:id="238" w:author="Gary Sullivan" w:date="2002-07-19T14:36:00Z">
        <w:r>
          <w:rPr/>
          <w:t>to VLC-based entropy coding are increased by further 0-3% (2% on</w:t>
        </w:r>
      </w:ins>
    </w:p>
    <w:p>
      <w:pPr>
        <w:pStyle w:val="Normal"/>
        <w:rPr>
          <w:ins w:id="241" w:author="Gary Sullivan" w:date="2002-07-19T14:36:00Z"/>
        </w:rPr>
      </w:pPr>
      <w:ins w:id="240" w:author="Gary Sullivan" w:date="2002-07-19T14:36:00Z">
        <w:r>
          <w:rPr/>
          <w:t>average) for interlaced television sequences at low bit-rates. These</w:t>
        </w:r>
      </w:ins>
    </w:p>
    <w:p>
      <w:pPr>
        <w:pStyle w:val="Normal"/>
        <w:rPr>
          <w:ins w:id="243" w:author="Gary Sullivan" w:date="2002-07-19T14:36:00Z"/>
        </w:rPr>
      </w:pPr>
      <w:ins w:id="242" w:author="Gary Sullivan" w:date="2002-07-19T14:36:00Z">
        <w:r>
          <w:rPr/>
          <w:t>additional gains provide overall bit-rate savings for CABAC in</w:t>
        </w:r>
      </w:ins>
    </w:p>
    <w:p>
      <w:pPr>
        <w:pStyle w:val="Normal"/>
        <w:rPr>
          <w:ins w:id="245" w:author="Gary Sullivan" w:date="2002-07-19T14:36:00Z"/>
        </w:rPr>
      </w:pPr>
      <w:ins w:id="244" w:author="Gary Sullivan" w:date="2002-07-19T14:36:00Z">
        <w:r>
          <w:rPr/>
          <w:t>comparison to UVLC of about 15%-18% for this type of sequences."</w:t>
        </w:r>
      </w:ins>
    </w:p>
    <w:p>
      <w:pPr>
        <w:pStyle w:val="Normal"/>
        <w:rPr>
          <w:ins w:id="247" w:author="Gary Sullivan" w:date="2002-07-19T14:36:00Z"/>
        </w:rPr>
      </w:pPr>
      <w:ins w:id="246" w:author="Gary Sullivan" w:date="2002-07-19T14:36:00Z">
        <w:r>
          <w:rPr/>
        </w:r>
      </w:ins>
    </w:p>
    <w:p>
      <w:pPr>
        <w:pStyle w:val="Normal"/>
        <w:rPr/>
      </w:pPr>
      <w:r>
        <w:rPr/>
        <w:t>Defer.</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ins w:id="248" w:author="Gary Sullivan" w:date="2002-07-19T22:25:00Z"/>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no more than 27 binary symbols per decoded bit in intra coding.  A number of bins are not adapted in inter coding, and are thus not affected by this process.  The governor reduces the 27 to 4 on average.</w:t>
      </w:r>
    </w:p>
    <w:p>
      <w:pPr>
        <w:pStyle w:val="Normal"/>
        <w:rPr>
          <w:ins w:id="250" w:author="Gary Sullivan" w:date="2002-07-19T22:25:00Z"/>
        </w:rPr>
      </w:pPr>
      <w:ins w:id="249" w:author="Gary Sullivan" w:date="2002-07-19T22:25:00Z">
        <w:r>
          <w:rPr/>
        </w:r>
      </w:ins>
    </w:p>
    <w:p>
      <w:pPr>
        <w:pStyle w:val="Normal"/>
        <w:rPr>
          <w:highlight w:val="yellow"/>
        </w:rPr>
      </w:pPr>
      <w:ins w:id="251" w:author="Gary Sullivan" w:date="2002-07-19T22:25:00Z">
        <w:r>
          <w:rPr>
            <w:highlight w:val="yellow"/>
          </w:rPr>
          <w:t>Revisit in main JVT meeting.</w:t>
        </w:r>
      </w:ins>
    </w:p>
    <w:p>
      <w:pPr>
        <w:pStyle w:val="Normal"/>
        <w:rPr/>
      </w:pPr>
      <w:r>
        <w:rPr/>
      </w:r>
    </w:p>
    <w:p>
      <w:pPr>
        <w:pStyle w:val="Normal"/>
        <w:rPr/>
      </w:pPr>
      <w:r>
        <w:rPr>
          <w:b/>
        </w:rPr>
        <w:t>JVT-D088 Info. [Tabatabai+] Verif. for JVT-C038 (Arith coding complexity bound)</w:t>
      </w:r>
    </w:p>
    <w:p>
      <w:pPr>
        <w:pStyle w:val="Normal"/>
        <w:rPr>
          <w:ins w:id="253" w:author="Gary Sullivan" w:date="2002-07-19T15:20:00Z"/>
        </w:rPr>
      </w:pPr>
      <w:ins w:id="252" w:author="Gary Sullivan" w:date="2002-07-19T15:20:00Z">
        <w:r>
          <w:rPr/>
          <w:t>"We report the results of cross-verifying JVT-C038, bounding arithmetic coding complexity, using the implementation provided by NTT DoCoMo. The results match those reported in JVT-D114."</w:t>
        </w:r>
      </w:ins>
    </w:p>
    <w:p>
      <w:pPr>
        <w:pStyle w:val="Normal"/>
        <w:rPr>
          <w:ins w:id="255" w:author="Gary Sullivan" w:date="2002-07-19T15:20:00Z"/>
        </w:rPr>
      </w:pPr>
      <w:ins w:id="254" w:author="Gary Sullivan" w:date="2002-07-19T15:20:00Z">
        <w:r>
          <w:rPr/>
        </w:r>
      </w:ins>
    </w:p>
    <w:p>
      <w:pPr>
        <w:pStyle w:val="Normal"/>
        <w:rPr/>
      </w:pPr>
      <w:r>
        <w:rPr/>
        <w:t>Similar to JVT-D114 in content.</w:t>
      </w:r>
    </w:p>
    <w:p>
      <w:pPr>
        <w:pStyle w:val="Normal"/>
        <w:rPr/>
      </w:pPr>
      <w:r>
        <w:rPr/>
      </w:r>
    </w:p>
    <w:p>
      <w:pPr>
        <w:pStyle w:val="Heading2"/>
        <w:rPr/>
      </w:pPr>
      <w:r>
        <w:rPr/>
        <w:t>Intra Coding</w:t>
      </w:r>
    </w:p>
    <w:p>
      <w:pPr>
        <w:pStyle w:val="Heading3"/>
        <w:rPr/>
      </w:pPr>
      <w:r>
        <w:rPr/>
        <w:t>Further Study Area: Complexity Reduction</w:t>
      </w:r>
    </w:p>
    <w:p>
      <w:pPr>
        <w:pStyle w:val="Normal"/>
        <w:rPr/>
      </w:pPr>
      <w:r>
        <w:rPr>
          <w:b/>
        </w:rPr>
        <w:t>JVT-D025 Prop. [Karczewicz+] Analysis and Simplification of Intra Prediction</w:t>
      </w:r>
    </w:p>
    <w:p>
      <w:pPr>
        <w:pStyle w:val="Normal"/>
        <w:rPr>
          <w:ins w:id="257" w:author="Gary Sullivan" w:date="2002-07-19T15:43:00Z"/>
        </w:rPr>
      </w:pPr>
      <w:ins w:id="256" w:author="Gary Sullivan" w:date="2002-07-19T15:43:00Z">
        <w:r>
          <w:rPr/>
          <w:t>" 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ins>
    </w:p>
    <w:p>
      <w:pPr>
        <w:pStyle w:val="Normal"/>
        <w:rPr>
          <w:ins w:id="259" w:author="Gary Sullivan" w:date="2002-07-19T15:43:00Z"/>
        </w:rPr>
      </w:pPr>
      <w:ins w:id="258" w:author="Gary Sullivan" w:date="2002-07-19T15:43:00Z">
        <w:r>
          <w:rPr/>
        </w:r>
      </w:ins>
    </w:p>
    <w:p>
      <w:pPr>
        <w:pStyle w:val="Normal"/>
        <w:rPr/>
      </w:pPr>
      <w:r>
        <w:rPr/>
        <w:t>Not present.</w:t>
      </w:r>
    </w:p>
    <w:p>
      <w:pPr>
        <w:pStyle w:val="Normal"/>
        <w:rPr/>
      </w:pPr>
      <w:r>
        <w:rPr/>
      </w:r>
    </w:p>
    <w:p>
      <w:pPr>
        <w:pStyle w:val="Normal"/>
        <w:rPr/>
      </w:pPr>
      <w:r>
        <w:rPr>
          <w:b/>
        </w:rPr>
        <w:t>JVT-D026 Prop. [Zhou] Intra Prediction with Simplified Prediction Modes</w:t>
      </w:r>
    </w:p>
    <w:p>
      <w:pPr>
        <w:pStyle w:val="Normal"/>
        <w:rPr/>
      </w:pPr>
      <w:r>
        <w:rPr/>
        <w:t>Not present.</w:t>
      </w:r>
    </w:p>
    <w:p>
      <w:pPr>
        <w:pStyle w:val="Normal"/>
        <w:rPr/>
      </w:pPr>
      <w:r>
        <w:rPr/>
      </w:r>
    </w:p>
    <w:p>
      <w:pPr>
        <w:pStyle w:val="Normal"/>
        <w:rPr>
          <w:b/>
          <w:b/>
        </w:rPr>
      </w:pPr>
      <w:r>
        <w:rPr>
          <w:b/>
        </w:rPr>
        <w:t>JVT-D027 P2.2.1 [Sun+] Intra Prediction Mode Ordering and Coding</w:t>
      </w:r>
    </w:p>
    <w:p>
      <w:pPr>
        <w:pStyle w:val="Normal"/>
        <w:rPr>
          <w:ins w:id="261" w:author="Gary Sullivan" w:date="2002-07-19T16:11:00Z"/>
        </w:rPr>
      </w:pPr>
      <w:ins w:id="260" w:author="Gary Sullivan" w:date="2002-07-19T16:11:00Z">
        <w:r>
          <w:rPr/>
          <w:t>"An intra-prediction-mode ordering function is proposed to enable the</w:t>
        </w:r>
      </w:ins>
    </w:p>
    <w:p>
      <w:pPr>
        <w:pStyle w:val="Normal"/>
        <w:rPr>
          <w:ins w:id="263" w:author="Gary Sullivan" w:date="2002-07-19T16:11:00Z"/>
        </w:rPr>
      </w:pPr>
      <w:ins w:id="262" w:author="Gary Sullivan" w:date="2002-07-19T16:11:00Z">
        <w:r>
          <w:rPr/>
          <w:t>removal of the current 10x10x9 LUT from CD. There is no syntax change</w:t>
        </w:r>
      </w:ins>
    </w:p>
    <w:p>
      <w:pPr>
        <w:pStyle w:val="Normal"/>
        <w:rPr>
          <w:ins w:id="265" w:author="Gary Sullivan" w:date="2002-07-19T16:11:00Z"/>
        </w:rPr>
      </w:pPr>
      <w:ins w:id="264" w:author="Gary Sullivan" w:date="2002-07-19T16:11:00Z">
        <w:r>
          <w:rPr/>
          <w:t>required by the proposal. The impact on coding efficiency is negligible</w:t>
        </w:r>
      </w:ins>
    </w:p>
    <w:p>
      <w:pPr>
        <w:pStyle w:val="Normal"/>
        <w:rPr>
          <w:ins w:id="267" w:author="Gary Sullivan" w:date="2002-07-19T16:11:00Z"/>
        </w:rPr>
      </w:pPr>
      <w:ins w:id="266" w:author="Gary Sullivan" w:date="2002-07-19T16:11:00Z">
        <w:r>
          <w:rPr/>
          <w:t>(0.17%)."</w:t>
        </w:r>
      </w:ins>
    </w:p>
    <w:p>
      <w:pPr>
        <w:pStyle w:val="Normal"/>
        <w:rPr>
          <w:ins w:id="269" w:author="Gary Sullivan" w:date="2002-07-19T16:11:00Z"/>
        </w:rPr>
      </w:pPr>
      <w:ins w:id="268" w:author="Gary Sullivan" w:date="2002-07-19T16:11:00Z">
        <w:r>
          <w:rPr/>
        </w:r>
      </w:ins>
    </w:p>
    <w:p>
      <w:pPr>
        <w:pStyle w:val="Normal"/>
        <w:rPr/>
      </w:pPr>
      <w:r>
        <w:rPr/>
        <w:t>Defer.</w:t>
      </w:r>
    </w:p>
    <w:p>
      <w:pPr>
        <w:pStyle w:val="Normal"/>
        <w:rPr/>
      </w:pPr>
      <w:r>
        <w:rPr/>
      </w:r>
    </w:p>
    <w:p>
      <w:pPr>
        <w:pStyle w:val="Normal"/>
        <w:rPr>
          <w:b/>
          <w:b/>
        </w:rPr>
      </w:pPr>
      <w:r>
        <w:rPr>
          <w:b/>
        </w:rPr>
        <w:t>JVT-D059 Prop. [Conklin] Low Complexity Diagonal Mode for Intra Prediction</w:t>
      </w:r>
    </w:p>
    <w:p>
      <w:pPr>
        <w:pStyle w:val="Normal"/>
        <w:rPr>
          <w:ins w:id="271" w:author="Gary Sullivan" w:date="2002-07-19T16:06:00Z"/>
        </w:rPr>
      </w:pPr>
      <w:ins w:id="270" w:author="Gary Sullivan" w:date="2002-07-19T16:06:00Z">
        <w:r>
          <w:rPr/>
          <w:t xml:space="preserve">"A new definition of mode 7 (i.e. "horizontal up") is proposed that lowers </w:t>
        </w:r>
      </w:ins>
    </w:p>
    <w:p>
      <w:pPr>
        <w:pStyle w:val="Normal"/>
        <w:rPr>
          <w:ins w:id="273" w:author="Gary Sullivan" w:date="2002-07-19T16:06:00Z"/>
        </w:rPr>
      </w:pPr>
      <w:ins w:id="272" w:author="Gary Sullivan" w:date="2002-07-19T16:06:00Z">
        <w:r>
          <w:rPr/>
          <w:t xml:space="preserve">its computational complexity, reduces the worst-case intra-prediction </w:t>
        </w:r>
      </w:ins>
    </w:p>
    <w:p>
      <w:pPr>
        <w:pStyle w:val="Normal"/>
        <w:rPr>
          <w:ins w:id="275" w:author="Gary Sullivan" w:date="2002-07-19T16:06:00Z"/>
        </w:rPr>
      </w:pPr>
      <w:ins w:id="274" w:author="Gary Sullivan" w:date="2002-07-19T16:06:00Z">
        <w:r>
          <w:rPr/>
          <w:t>complexity by 1/3 and improves coding performance up to 1.6%."</w:t>
        </w:r>
      </w:ins>
    </w:p>
    <w:p>
      <w:pPr>
        <w:pStyle w:val="Normal"/>
        <w:rPr>
          <w:ins w:id="277" w:author="Gary Sullivan" w:date="2002-07-19T16:06:00Z"/>
        </w:rPr>
      </w:pPr>
      <w:ins w:id="276" w:author="Gary Sullivan" w:date="2002-07-19T16:06:00Z">
        <w:r>
          <w:rPr/>
        </w:r>
      </w:ins>
    </w:p>
    <w:p>
      <w:pPr>
        <w:pStyle w:val="Normal"/>
        <w:rPr/>
      </w:pPr>
      <w:r>
        <w:rPr/>
        <w:t>Not present.</w:t>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ins w:id="279" w:author="Gary Sullivan" w:date="2002-07-19T16:15:00Z"/>
        </w:rPr>
      </w:pPr>
      <w:ins w:id="278" w:author="Gary Sullivan" w:date="2002-07-19T16:15:00Z">
        <w:r>
          <w:rPr/>
          <w:t xml:space="preserve">" This contribution reports the results of improved chroma spatial prediction </w:t>
        </w:r>
      </w:ins>
    </w:p>
    <w:p>
      <w:pPr>
        <w:pStyle w:val="Normal"/>
        <w:rPr>
          <w:ins w:id="281" w:author="Gary Sullivan" w:date="2002-07-19T16:15:00Z"/>
        </w:rPr>
      </w:pPr>
      <w:ins w:id="280" w:author="Gary Sullivan" w:date="2002-07-19T16:15:00Z">
        <w:r>
          <w:rPr/>
          <w:t xml:space="preserve">for Intra coding. It was proposed in JVT-C118 in Fairfax to improve the </w:t>
        </w:r>
      </w:ins>
    </w:p>
    <w:p>
      <w:pPr>
        <w:pStyle w:val="Normal"/>
        <w:rPr>
          <w:ins w:id="283" w:author="Gary Sullivan" w:date="2002-07-19T16:15:00Z"/>
        </w:rPr>
      </w:pPr>
      <w:ins w:id="282" w:author="Gary Sullivan" w:date="2002-07-19T16:15:00Z">
        <w:r>
          <w:rPr/>
          <w:t xml:space="preserve">coding efficiency of chroma. The test is performed using HDTV (1920x1080 </w:t>
        </w:r>
      </w:ins>
    </w:p>
    <w:p>
      <w:pPr>
        <w:pStyle w:val="Normal"/>
        <w:rPr>
          <w:ins w:id="285" w:author="Gary Sullivan" w:date="2002-07-19T16:15:00Z"/>
        </w:rPr>
      </w:pPr>
      <w:ins w:id="284" w:author="Gary Sullivan" w:date="2002-07-19T16:15:00Z">
        <w:r>
          <w:rPr/>
          <w:t xml:space="preserve">30 Hz interlaced) materials. RD characteristics and the subjective quality </w:t>
        </w:r>
      </w:ins>
    </w:p>
    <w:p>
      <w:pPr>
        <w:pStyle w:val="Normal"/>
        <w:rPr>
          <w:ins w:id="287" w:author="Gary Sullivan" w:date="2002-07-19T16:15:00Z"/>
        </w:rPr>
      </w:pPr>
      <w:ins w:id="286" w:author="Gary Sullivan" w:date="2002-07-19T16:15:00Z">
        <w:r>
          <w:rPr/>
          <w:t>are compared. The results will be demonstrated in Klagenfurt by D1."</w:t>
        </w:r>
      </w:ins>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highlight w:val="yellow"/>
        </w:rPr>
      </w:pPr>
      <w:r>
        <w:rPr>
          <w:highlight w:val="yellow"/>
        </w:rPr>
        <w:t>D-1 demo available: Should view (says can see the difference).</w:t>
      </w:r>
    </w:p>
    <w:p>
      <w:pPr>
        <w:pStyle w:val="Normal"/>
        <w:rPr/>
      </w:pPr>
      <w:r>
        <w:rPr/>
      </w:r>
    </w:p>
    <w:p>
      <w:pPr>
        <w:pStyle w:val="Normal"/>
        <w:rPr/>
      </w:pPr>
      <w:r>
        <w:rPr/>
        <w:t>Author recommends adopting JVT-C118.</w:t>
      </w:r>
    </w:p>
    <w:p>
      <w:pPr>
        <w:pStyle w:val="Normal"/>
        <w:rPr/>
      </w:pPr>
      <w:r>
        <w:rPr/>
      </w:r>
    </w:p>
    <w:p>
      <w:pPr>
        <w:pStyle w:val="Normal"/>
        <w:rPr>
          <w:highlight w:val="yellow"/>
        </w:rPr>
      </w:pPr>
      <w:r>
        <w:rPr>
          <w:highlight w:val="yellow"/>
        </w:rPr>
        <w:t>To further discuss.</w:t>
      </w:r>
    </w:p>
    <w:p>
      <w:pPr>
        <w:pStyle w:val="Normal"/>
        <w:rPr/>
      </w:pPr>
      <w:r>
        <w:rPr/>
      </w:r>
    </w:p>
    <w:p>
      <w:pPr>
        <w:pStyle w:val="Heading3"/>
        <w:rPr/>
      </w:pPr>
      <w:r>
        <w:rPr/>
        <w:t>Analysis</w:t>
      </w:r>
    </w:p>
    <w:p>
      <w:pPr>
        <w:pStyle w:val="Normal"/>
        <w:rPr/>
      </w:pPr>
      <w:r>
        <w:rPr>
          <w:b/>
        </w:rPr>
        <w:t>JVT-D061 Info. [Suzuki+] Study of Intra Coding in JVT</w:t>
      </w:r>
    </w:p>
    <w:p>
      <w:pPr>
        <w:pStyle w:val="Normal"/>
        <w:rPr>
          <w:ins w:id="289" w:author="Gary Sullivan" w:date="2002-07-19T16:16:00Z"/>
        </w:rPr>
      </w:pPr>
      <w:ins w:id="288" w:author="Gary Sullivan" w:date="2002-07-19T16:16:00Z">
        <w:r>
          <w:rPr/>
          <w:t xml:space="preserve">" This contribution reports the performance evaluation of Intra coding in JVT codec. </w:t>
        </w:r>
      </w:ins>
    </w:p>
    <w:p>
      <w:pPr>
        <w:pStyle w:val="Normal"/>
        <w:rPr>
          <w:ins w:id="291" w:author="Gary Sullivan" w:date="2002-07-19T16:16:00Z"/>
        </w:rPr>
      </w:pPr>
      <w:ins w:id="290" w:author="Gary Sullivan" w:date="2002-07-19T16:16:00Z">
        <w:r>
          <w:rPr/>
          <w:t xml:space="preserve">The performance of Intra coding in JVT is compared with Motion JPEG2000. The test </w:t>
        </w:r>
      </w:ins>
    </w:p>
    <w:p>
      <w:pPr>
        <w:pStyle w:val="Normal"/>
        <w:rPr>
          <w:ins w:id="293" w:author="Gary Sullivan" w:date="2002-07-19T16:16:00Z"/>
        </w:rPr>
      </w:pPr>
      <w:ins w:id="292" w:author="Gary Sullivan" w:date="2002-07-19T16:16:00Z">
        <w:r>
          <w:rPr/>
          <w:t xml:space="preserve">is performed using HDTV (1920x1080 30 Hz interlaced) materials. RD characteristics </w:t>
        </w:r>
      </w:ins>
    </w:p>
    <w:p>
      <w:pPr>
        <w:pStyle w:val="Normal"/>
        <w:rPr>
          <w:ins w:id="295" w:author="Gary Sullivan" w:date="2002-07-19T16:16:00Z"/>
        </w:rPr>
      </w:pPr>
      <w:ins w:id="294" w:author="Gary Sullivan" w:date="2002-07-19T16:16:00Z">
        <w:r>
          <w:rPr/>
          <w:t>and the subjective quality are compared. The results will be demonstrated in</w:t>
        </w:r>
      </w:ins>
    </w:p>
    <w:p>
      <w:pPr>
        <w:pStyle w:val="Normal"/>
        <w:rPr>
          <w:ins w:id="297" w:author="Gary Sullivan" w:date="2002-07-19T16:16:00Z"/>
        </w:rPr>
      </w:pPr>
      <w:ins w:id="296" w:author="Gary Sullivan" w:date="2002-07-19T16:16:00Z">
        <w:r>
          <w:rPr/>
          <w:t>Klagenfurt by D1 tape."</w:t>
        </w:r>
      </w:ins>
    </w:p>
    <w:p>
      <w:pPr>
        <w:pStyle w:val="Normal"/>
        <w:rPr/>
      </w:pPr>
      <w:r>
        <w:rPr/>
      </w:r>
    </w:p>
    <w:p>
      <w:pPr>
        <w:pStyle w:val="Normal"/>
        <w:rPr/>
      </w:pPr>
      <w:r>
        <w:rPr>
          <w:b/>
        </w:rPr>
        <w:t>JVT-D039 Info. [Halbach] Performance comparison: H.26L intra coding vs. JPEG2000</w:t>
      </w:r>
    </w:p>
    <w:p>
      <w:pPr>
        <w:pStyle w:val="Normal"/>
        <w:rPr>
          <w:b/>
          <w:b/>
        </w:rPr>
      </w:pPr>
      <w:r>
        <w:rPr>
          <w:b/>
        </w:rPr>
      </w:r>
    </w:p>
    <w:p>
      <w:pPr>
        <w:pStyle w:val="Heading1"/>
        <w:rPr/>
      </w:pPr>
      <w:r>
        <w:rPr>
          <w:b w:val="false"/>
        </w:rPr>
        <w:t>Lossless</w:t>
      </w:r>
      <w:r>
        <w:rPr/>
        <w:t xml:space="preserve"> residual coding</w:t>
      </w:r>
    </w:p>
    <w:p>
      <w:pPr>
        <w:pStyle w:val="Heading3"/>
        <w:rPr/>
      </w:pPr>
      <w:r>
        <w:rPr/>
        <w:t>Further Study Area: Lossless residual coding</w:t>
      </w:r>
    </w:p>
    <w:p>
      <w:pPr>
        <w:pStyle w:val="Normal"/>
        <w:rPr/>
      </w:pPr>
      <w:r>
        <w:rPr>
          <w:b/>
        </w:rPr>
        <w:t>JVT-D028 P2.2.1/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pPr>
      <w:r>
        <w:rPr>
          <w:highlight w:val="yellow"/>
        </w:rPr>
        <w:t>Version 2? Sounds very interesting as potential version 2.</w:t>
      </w:r>
    </w:p>
    <w:p>
      <w:pPr>
        <w:pStyle w:val="Normal"/>
        <w:rPr>
          <w:b/>
          <w:b/>
        </w:rPr>
      </w:pPr>
      <w:r>
        <w:rPr>
          <w:b/>
        </w:rPr>
      </w:r>
    </w:p>
    <w:p>
      <w:pPr>
        <w:pStyle w:val="Normal"/>
        <w:rPr/>
      </w:pPr>
      <w:r>
        <w:rPr>
          <w:b/>
        </w:rPr>
        <w:t>JVT-D054 Prop. [Wien] Verification of Sharp Lossless Coding Proposal</w:t>
      </w:r>
    </w:p>
    <w:p>
      <w:pPr>
        <w:pStyle w:val="Normal"/>
        <w:rPr>
          <w:ins w:id="299" w:author="Gary Sullivan" w:date="2002-07-19T16:27:00Z"/>
        </w:rPr>
      </w:pPr>
      <w:ins w:id="298" w:author="Gary Sullivan" w:date="2002-07-19T16:27:00Z">
        <w:r>
          <w:rPr/>
          <w:t xml:space="preserve">" In document JVT-D028 a lossless coding mode for JM coder is </w:t>
        </w:r>
      </w:ins>
    </w:p>
    <w:p>
      <w:pPr>
        <w:pStyle w:val="Normal"/>
        <w:rPr>
          <w:ins w:id="301" w:author="Gary Sullivan" w:date="2002-07-19T16:27:00Z"/>
        </w:rPr>
      </w:pPr>
      <w:ins w:id="300" w:author="Gary Sullivan" w:date="2002-07-19T16:27:00Z">
        <w:r>
          <w:rPr/>
          <w:t xml:space="preserve">presented. The work is based on the original proposal JVT-C023 from the </w:t>
        </w:r>
      </w:ins>
    </w:p>
    <w:p>
      <w:pPr>
        <w:pStyle w:val="Normal"/>
        <w:rPr>
          <w:ins w:id="303" w:author="Gary Sullivan" w:date="2002-07-19T16:27:00Z"/>
        </w:rPr>
      </w:pPr>
      <w:ins w:id="302" w:author="Gary Sullivan" w:date="2002-07-19T16:27:00Z">
        <w:r>
          <w:rPr/>
          <w:t xml:space="preserve">Fairfax meeting. This document provides a cross-verification of the results </w:t>
        </w:r>
      </w:ins>
    </w:p>
    <w:p>
      <w:pPr>
        <w:pStyle w:val="Normal"/>
        <w:rPr>
          <w:ins w:id="305" w:author="Gary Sullivan" w:date="2002-07-19T16:27:00Z"/>
        </w:rPr>
      </w:pPr>
      <w:ins w:id="304" w:author="Gary Sullivan" w:date="2002-07-19T16:27:00Z">
        <w:r>
          <w:rPr/>
          <w:t xml:space="preserve">presented in JVT-D028. Shijun Sun from Sharp Labs of America provided an </w:t>
        </w:r>
      </w:ins>
    </w:p>
    <w:p>
      <w:pPr>
        <w:pStyle w:val="Normal"/>
        <w:rPr>
          <w:ins w:id="307" w:author="Gary Sullivan" w:date="2002-07-19T16:27:00Z"/>
        </w:rPr>
      </w:pPr>
      <w:ins w:id="306" w:author="Gary Sullivan" w:date="2002-07-19T16:27:00Z">
        <w:r>
          <w:rPr/>
          <w:t xml:space="preserve">implementation of the lossless proposal into JM20. The software was compiled </w:t>
        </w:r>
      </w:ins>
    </w:p>
    <w:p>
      <w:pPr>
        <w:pStyle w:val="Normal"/>
        <w:rPr>
          <w:ins w:id="309" w:author="Gary Sullivan" w:date="2002-07-19T16:27:00Z"/>
        </w:rPr>
      </w:pPr>
      <w:ins w:id="308" w:author="Gary Sullivan" w:date="2002-07-19T16:27:00Z">
        <w:r>
          <w:rPr/>
          <w:t>and tested successfully on a Linux PC using GCC 2.95.3."</w:t>
        </w:r>
      </w:ins>
    </w:p>
    <w:p>
      <w:pPr>
        <w:pStyle w:val="Normal"/>
        <w:rPr>
          <w:ins w:id="311" w:author="Gary Sullivan" w:date="2002-07-19T16:27:00Z"/>
        </w:rPr>
      </w:pPr>
      <w:ins w:id="310" w:author="Gary Sullivan" w:date="2002-07-19T16:27:00Z">
        <w:r>
          <w:rPr/>
        </w:r>
      </w:ins>
    </w:p>
    <w:p>
      <w:pPr>
        <w:pStyle w:val="Normal"/>
        <w:rPr/>
      </w:pPr>
      <w:r>
        <w:rPr/>
        <w:t>Shows essentially same results as JVT-D028.</w:t>
      </w:r>
    </w:p>
    <w:p>
      <w:pPr>
        <w:pStyle w:val="Normal"/>
        <w:rPr/>
      </w:pPr>
      <w:r>
        <w:rPr/>
      </w:r>
    </w:p>
    <w:p>
      <w:pPr>
        <w:pStyle w:val="Heading2"/>
        <w:rPr/>
      </w:pPr>
      <w:r>
        <w:rPr/>
        <w:t>Error Resilience:</w:t>
      </w:r>
    </w:p>
    <w:p>
      <w:pPr>
        <w:pStyle w:val="Heading3"/>
        <w:rPr/>
      </w:pPr>
      <w:r>
        <w:rPr/>
        <w:t>New Proposal: Flexible Data Partitioning</w:t>
      </w:r>
    </w:p>
    <w:p>
      <w:pPr>
        <w:pStyle w:val="Normal"/>
        <w:rPr>
          <w:b/>
          <w:b/>
        </w:rPr>
      </w:pPr>
      <w:r>
        <w:rPr>
          <w:b/>
        </w:rPr>
        <w:t>JVT-D136 P2.2/3.1 [Ye+] Flexible Data Partitioning for Video Streaming</w:t>
      </w:r>
    </w:p>
    <w:p>
      <w:pPr>
        <w:pStyle w:val="Normal"/>
        <w:rPr>
          <w:sz w:val="24"/>
          <w:szCs w:val="20"/>
          <w:ins w:id="313" w:author="Gary Sullivan" w:date="2002-07-19T14:37:00Z"/>
        </w:rPr>
      </w:pPr>
      <w:ins w:id="312" w:author="Gary Sullivan" w:date="2002-07-19T14:37:00Z">
        <w:r>
          <w:rPr>
            <w:sz w:val="24"/>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ins>
    </w:p>
    <w:p>
      <w:pPr>
        <w:pStyle w:val="Normal"/>
        <w:rPr>
          <w:b/>
          <w:b/>
          <w:sz w:val="24"/>
          <w:szCs w:val="20"/>
        </w:rPr>
      </w:pPr>
      <w:r>
        <w:rPr>
          <w:b/>
          <w:sz w:val="24"/>
          <w:szCs w:val="20"/>
        </w:rPr>
      </w:r>
    </w:p>
    <w:p>
      <w:pPr>
        <w:pStyle w:val="Normal"/>
        <w:rPr/>
      </w:pPr>
      <w:r>
        <w:rPr/>
        <w:t>Propose</w:t>
      </w:r>
      <w:ins w:id="314" w:author="Gary Sullivan" w:date="2002-07-19T14:37:00Z">
        <w:r>
          <w:rPr/>
          <w:t>s</w:t>
        </w:r>
      </w:ins>
      <w:r>
        <w:rPr/>
        <w:t xml:space="preserve">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r>
        <w:rPr/>
        <w:t>FMO</w:t>
      </w:r>
    </w:p>
    <w:p>
      <w:pPr>
        <w:pStyle w:val="Heading3"/>
        <w:rPr/>
      </w:pPr>
      <w:r>
        <w:rPr/>
        <w:t>Complexity Reduction</w:t>
      </w:r>
    </w:p>
    <w:p>
      <w:pPr>
        <w:pStyle w:val="Normal"/>
        <w:rPr/>
      </w:pPr>
      <w:r>
        <w:rPr>
          <w:b/>
        </w:rPr>
        <w:t>JVT-D121 Prop. [Syed+] FMO Cost Burden to Decoders Operating in Reliable Nets</w:t>
      </w:r>
    </w:p>
    <w:p>
      <w:pPr>
        <w:pStyle w:val="Normal"/>
        <w:rPr>
          <w:ins w:id="316" w:author="Gary Sullivan" w:date="2002-07-19T15:34:00Z"/>
        </w:rPr>
      </w:pPr>
      <w:ins w:id="315" w:author="Gary Sullivan" w:date="2002-07-19T15:34:00Z">
        <w:r>
          <w:rPr/>
          <w:t>"This documentation proposes that FMO be removed from the baseline and main profile and indicates some of the discussed cost burdens that supports this statement."</w:t>
        </w:r>
      </w:ins>
    </w:p>
    <w:p>
      <w:pPr>
        <w:pStyle w:val="Normal"/>
        <w:rPr>
          <w:ins w:id="318" w:author="Gary Sullivan" w:date="2002-07-19T15:34:00Z"/>
        </w:rPr>
      </w:pPr>
      <w:ins w:id="317" w:author="Gary Sullivan" w:date="2002-07-19T15:34:00Z">
        <w:r>
          <w:rPr/>
        </w:r>
      </w:ins>
    </w:p>
    <w:p>
      <w:pPr>
        <w:pStyle w:val="Normal"/>
        <w:rPr/>
      </w:pPr>
      <w:r>
        <w:rPr/>
        <w:t>Not present.</w:t>
      </w:r>
    </w:p>
    <w:p>
      <w:pPr>
        <w:pStyle w:val="Normal"/>
        <w:rPr/>
      </w:pPr>
      <w:r>
        <w:rPr/>
      </w:r>
    </w:p>
    <w:p>
      <w:pPr>
        <w:pStyle w:val="Normal"/>
        <w:rPr>
          <w:b/>
          <w:b/>
        </w:rPr>
      </w:pPr>
      <w:r>
        <w:rPr>
          <w:b/>
        </w:rPr>
        <w:t>JVT-D115 Prop. [Moccagatta+] ASO &amp; FMO Impact on AVC Compliance and Complexity</w:t>
      </w:r>
    </w:p>
    <w:p>
      <w:pPr>
        <w:pStyle w:val="Normal"/>
        <w:rPr>
          <w:ins w:id="320" w:author="Gary Sullivan" w:date="2002-07-19T15:36:00Z"/>
        </w:rPr>
      </w:pPr>
      <w:ins w:id="319" w:author="Gary Sullivan" w:date="2002-07-19T15:36:00Z">
        <w:r>
          <w:rPr/>
          <w:t>"This document analyzes the impact of the AVC Arbitrary Slice Order (ASO) and</w:t>
        </w:r>
      </w:ins>
    </w:p>
    <w:p>
      <w:pPr>
        <w:pStyle w:val="Normal"/>
        <w:rPr>
          <w:ins w:id="322" w:author="Gary Sullivan" w:date="2002-07-19T15:36:00Z"/>
        </w:rPr>
      </w:pPr>
      <w:ins w:id="321" w:author="Gary Sullivan" w:date="2002-07-19T15:36:00Z">
        <w:r>
          <w:rPr/>
          <w:t>Flexible Macroblock Order (FMO) tools on AVC visual bitstreams' compliance</w:t>
        </w:r>
      </w:ins>
    </w:p>
    <w:p>
      <w:pPr>
        <w:pStyle w:val="Normal"/>
        <w:rPr>
          <w:ins w:id="324" w:author="Gary Sullivan" w:date="2002-07-19T15:36:00Z"/>
        </w:rPr>
      </w:pPr>
      <w:ins w:id="323" w:author="Gary Sullivan" w:date="2002-07-19T15:36:00Z">
        <w:r>
          <w:rPr/>
          <w:t>testing, and on AVC decoders' implementation complexity. Based on</w:t>
        </w:r>
      </w:ins>
    </w:p>
    <w:p>
      <w:pPr>
        <w:pStyle w:val="Normal"/>
        <w:rPr>
          <w:ins w:id="326" w:author="Gary Sullivan" w:date="2002-07-19T15:36:00Z"/>
        </w:rPr>
      </w:pPr>
      <w:ins w:id="325" w:author="Gary Sullivan" w:date="2002-07-19T15:36:00Z">
        <w:r>
          <w:rPr/>
          <w:t>this analysis, we propose to: a) limit ASO within pictures, b) create</w:t>
        </w:r>
      </w:ins>
    </w:p>
    <w:p>
      <w:pPr>
        <w:pStyle w:val="Normal"/>
        <w:rPr>
          <w:ins w:id="328" w:author="Gary Sullivan" w:date="2002-07-19T15:36:00Z"/>
        </w:rPr>
      </w:pPr>
      <w:ins w:id="327" w:author="Gary Sullivan" w:date="2002-07-19T15:36:00Z">
        <w:r>
          <w:rPr/>
          <w:t>a new profile that supports both these tools, and, c) relieve other</w:t>
        </w:r>
      </w:ins>
    </w:p>
    <w:p>
      <w:pPr>
        <w:pStyle w:val="Normal"/>
        <w:rPr>
          <w:ins w:id="330" w:author="Gary Sullivan" w:date="2002-07-19T15:36:00Z"/>
        </w:rPr>
      </w:pPr>
      <w:ins w:id="329" w:author="Gary Sullivan" w:date="2002-07-19T15:36:00Z">
        <w:r>
          <w:rPr/>
          <w:t>decoders from supporting ASO and FMO by removing these two tools from</w:t>
        </w:r>
      </w:ins>
    </w:p>
    <w:p>
      <w:pPr>
        <w:pStyle w:val="Normal"/>
        <w:rPr>
          <w:ins w:id="332" w:author="Gary Sullivan" w:date="2002-07-19T15:36:00Z"/>
        </w:rPr>
      </w:pPr>
      <w:ins w:id="331" w:author="Gary Sullivan" w:date="2002-07-19T15:36:00Z">
        <w:r>
          <w:rPr/>
          <w:t>the Baseline and Main profile."</w:t>
        </w:r>
      </w:ins>
    </w:p>
    <w:p>
      <w:pPr>
        <w:pStyle w:val="Normal"/>
        <w:rPr>
          <w:ins w:id="334" w:author="Gary Sullivan" w:date="2002-07-19T15:36:00Z"/>
        </w:rPr>
      </w:pPr>
      <w:ins w:id="333" w:author="Gary Sullivan" w:date="2002-07-19T15:36:00Z">
        <w:r>
          <w:rPr/>
        </w:r>
      </w:ins>
    </w:p>
    <w:p>
      <w:pPr>
        <w:pStyle w:val="Normal"/>
        <w:rPr/>
      </w:pPr>
      <w:r>
        <w:rPr/>
        <w:t>Not present.</w:t>
      </w:r>
    </w:p>
    <w:p>
      <w:pPr>
        <w:pStyle w:val="Normal"/>
        <w:rPr/>
      </w:pPr>
      <w:r>
        <w:rPr/>
      </w:r>
    </w:p>
    <w:p>
      <w:pPr>
        <w:pStyle w:val="Heading3"/>
        <w:rPr/>
      </w:pPr>
      <w:r>
        <w:rPr/>
        <w:t>Analysis</w:t>
      </w:r>
    </w:p>
    <w:p>
      <w:pPr>
        <w:pStyle w:val="Normal"/>
        <w:rPr>
          <w:b/>
          <w:b/>
        </w:rPr>
      </w:pPr>
      <w:r>
        <w:rPr>
          <w:b/>
        </w:rPr>
        <w:t>JVT-D063 Info. [Wenger+] FMO-101</w:t>
      </w:r>
    </w:p>
    <w:p>
      <w:pPr>
        <w:pStyle w:val="Normal"/>
        <w:rPr>
          <w:ins w:id="336" w:author="Gary Sullivan" w:date="2002-07-19T15:47:00Z"/>
        </w:rPr>
      </w:pPr>
      <w:ins w:id="335" w:author="Gary Sullivan" w:date="2002-07-19T15:47:00Z">
        <w:r>
          <w:rPr/>
          <w:t xml:space="preserve">" This document provides an introduction to FMO, and discusses in detail </w:t>
        </w:r>
      </w:ins>
    </w:p>
    <w:p>
      <w:pPr>
        <w:pStyle w:val="Normal"/>
        <w:rPr>
          <w:ins w:id="338" w:author="Gary Sullivan" w:date="2002-07-19T15:47:00Z"/>
        </w:rPr>
      </w:pPr>
      <w:ins w:id="337" w:author="Gary Sullivan" w:date="2002-07-19T15:47:00Z">
        <w:r>
          <w:rPr/>
          <w:t xml:space="preserve">decoder implementation aspects of FMO, in particular scan-order processing </w:t>
        </w:r>
      </w:ins>
    </w:p>
    <w:p>
      <w:pPr>
        <w:pStyle w:val="Normal"/>
        <w:rPr>
          <w:ins w:id="340" w:author="Gary Sullivan" w:date="2002-07-19T15:47:00Z"/>
        </w:rPr>
      </w:pPr>
      <w:ins w:id="339" w:author="Gary Sullivan" w:date="2002-07-19T15:47:00Z">
        <w:r>
          <w:rPr/>
          <w:t>of macroblocks when FMO is in use."</w:t>
        </w:r>
      </w:ins>
    </w:p>
    <w:p>
      <w:pPr>
        <w:pStyle w:val="Normal"/>
        <w:rPr>
          <w:ins w:id="342" w:author="Gary Sullivan" w:date="2002-07-19T15:47:00Z"/>
        </w:rPr>
      </w:pPr>
      <w:ins w:id="341" w:author="Gary Sullivan" w:date="2002-07-19T15:47:00Z">
        <w:r>
          <w:rPr/>
        </w:r>
      </w:ins>
    </w:p>
    <w:p>
      <w:pPr>
        <w:pStyle w:val="Normal"/>
        <w:rPr/>
      </w:pPr>
      <w:r>
        <w:rPr/>
        <w:t>Defer.</w:t>
      </w:r>
    </w:p>
    <w:p>
      <w:pPr>
        <w:pStyle w:val="Heading3"/>
        <w:rPr/>
      </w:pPr>
      <w:r>
        <w:rPr/>
        <w:t>Future Work Item: FMO with Rectangle Support</w:t>
      </w:r>
    </w:p>
    <w:p>
      <w:pPr>
        <w:pStyle w:val="Normal"/>
        <w:rPr/>
      </w:pPr>
      <w:r>
        <w:rPr>
          <w:b/>
        </w:rPr>
        <w:t>1</w:t>
      </w:r>
      <w:r>
        <w:rPr>
          <w:b/>
          <w:vertAlign w:val="superscript"/>
        </w:rPr>
        <w:t>st</w:t>
      </w:r>
      <w:r>
        <w:rPr>
          <w:b/>
        </w:rPr>
        <w:t xml:space="preserve"> part of JVT-D095 Prop.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Recommend to </w:t>
      </w:r>
      <w:r>
        <w:rPr>
          <w:color w:val="FF0000"/>
        </w:rPr>
        <w:t xml:space="preserve">adopt </w:t>
      </w:r>
      <w:r>
        <w:rPr/>
        <w:t>this first idea.</w:t>
      </w:r>
    </w:p>
    <w:p>
      <w:pPr>
        <w:pStyle w:val="Normal"/>
        <w:rPr/>
      </w:pPr>
      <w:r>
        <w:rPr/>
      </w:r>
    </w:p>
    <w:p>
      <w:pPr>
        <w:pStyle w:val="Heading2"/>
        <w:rPr/>
      </w:pPr>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ins w:id="344" w:author="Gary Sullivan" w:date="2002-07-19T15:45:00Z"/>
        </w:rPr>
      </w:pPr>
      <w:ins w:id="343" w:author="Gary Sullivan" w:date="2002-07-19T15:45:00Z">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ins>
    </w:p>
    <w:p>
      <w:pPr>
        <w:pStyle w:val="Normal"/>
        <w:rPr>
          <w:ins w:id="346" w:author="Gary Sullivan" w:date="2002-07-19T15:45:00Z"/>
        </w:rPr>
      </w:pPr>
      <w:ins w:id="345" w:author="Gary Sullivan" w:date="2002-07-19T15:45:00Z">
        <w:r>
          <w:rPr/>
        </w:r>
      </w:ins>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Appears very interesting – requires further discussion &amp; consideration.</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ins w:id="348" w:author="Gary Sullivan" w:date="2002-07-19T15:22:00Z"/>
        </w:rPr>
      </w:pPr>
      <w:ins w:id="347" w:author="Gary Sullivan" w:date="2002-07-19T15:22:00Z">
        <w:r>
          <w:rPr/>
          <w:t>" This contribution reports a new simulation result of the adaptive</w:t>
        </w:r>
      </w:ins>
    </w:p>
    <w:p>
      <w:pPr>
        <w:pStyle w:val="Normal"/>
        <w:rPr>
          <w:ins w:id="350" w:author="Gary Sullivan" w:date="2002-07-19T15:22:00Z"/>
        </w:rPr>
      </w:pPr>
      <w:ins w:id="349" w:author="Gary Sullivan" w:date="2002-07-19T15:22:00Z">
        <w:r>
          <w:rPr/>
          <w:t>bi-predictive interpolation using a new software based on the latest JM</w:t>
        </w:r>
      </w:ins>
    </w:p>
    <w:p>
      <w:pPr>
        <w:pStyle w:val="Normal"/>
        <w:rPr>
          <w:ins w:id="352" w:author="Gary Sullivan" w:date="2002-07-19T15:22:00Z"/>
        </w:rPr>
      </w:pPr>
      <w:ins w:id="351" w:author="Gary Sullivan" w:date="2002-07-19T15:22:00Z">
        <w:r>
          <w:rPr/>
          <w:t>(JM-2.1). Apart from fade sequences, a one minute sequence containing</w:t>
        </w:r>
      </w:ins>
    </w:p>
    <w:p>
      <w:pPr>
        <w:pStyle w:val="Normal"/>
        <w:rPr>
          <w:ins w:id="354" w:author="Gary Sullivan" w:date="2002-07-19T15:22:00Z"/>
        </w:rPr>
      </w:pPr>
      <w:ins w:id="353" w:author="Gary Sullivan" w:date="2002-07-19T15:22:00Z">
        <w:r>
          <w:rPr/>
          <w:t>various scenes are used with wide range of bitrate (up to 1Mbps) and</w:t>
        </w:r>
      </w:ins>
    </w:p>
    <w:p>
      <w:pPr>
        <w:pStyle w:val="Normal"/>
        <w:rPr>
          <w:ins w:id="356" w:author="Gary Sullivan" w:date="2002-07-19T15:22:00Z"/>
        </w:rPr>
      </w:pPr>
      <w:ins w:id="355" w:author="Gary Sullivan" w:date="2002-07-19T15:22:00Z">
        <w:r>
          <w:rPr/>
          <w:t>image sizes (SIF to SDTV) for the evaluation in a realistic condition.</w:t>
        </w:r>
      </w:ins>
    </w:p>
    <w:p>
      <w:pPr>
        <w:pStyle w:val="Normal"/>
        <w:rPr>
          <w:ins w:id="358" w:author="Gary Sullivan" w:date="2002-07-19T15:22:00Z"/>
        </w:rPr>
      </w:pPr>
      <w:ins w:id="357" w:author="Gary Sullivan" w:date="2002-07-19T15:22:00Z">
        <w:r>
          <w:rPr/>
          <w:t>The results show a superior performance in both objectively (2 to 8 dB</w:t>
        </w:r>
      </w:ins>
    </w:p>
    <w:p>
      <w:pPr>
        <w:pStyle w:val="Normal"/>
        <w:rPr>
          <w:ins w:id="360" w:author="Gary Sullivan" w:date="2002-07-19T15:22:00Z"/>
        </w:rPr>
      </w:pPr>
      <w:ins w:id="359" w:author="Gary Sullivan" w:date="2002-07-19T15:22:00Z">
        <w:r>
          <w:rPr/>
          <w:t>improvement) and subjectively. D1-tape demonstration will be provided."</w:t>
        </w:r>
      </w:ins>
    </w:p>
    <w:p>
      <w:pPr>
        <w:pStyle w:val="Normal"/>
        <w:rPr>
          <w:ins w:id="362" w:author="Gary Sullivan" w:date="2002-07-19T15:22:00Z"/>
        </w:rPr>
      </w:pPr>
      <w:ins w:id="361" w:author="Gary Sullivan" w:date="2002-07-19T15:22:00Z">
        <w:r>
          <w:rPr/>
        </w:r>
      </w:ins>
    </w:p>
    <w:p>
      <w:pPr>
        <w:pStyle w:val="Normal"/>
        <w:rPr>
          <w:ins w:id="363" w:author="Gary Sullivan" w:date="2002-07-19T14:45:00Z"/>
        </w:rPr>
      </w:pPr>
      <w:r>
        <w:rPr/>
        <w:t>Defer.</w:t>
      </w:r>
    </w:p>
    <w:p>
      <w:pPr>
        <w:pStyle w:val="Normal"/>
        <w:rPr>
          <w:ins w:id="365" w:author="Gary Sullivan" w:date="2002-07-19T14:45:00Z"/>
        </w:rPr>
      </w:pPr>
      <w:ins w:id="364" w:author="Gary Sullivan" w:date="2002-07-19T14:45:00Z">
        <w:r>
          <w:rPr/>
        </w:r>
      </w:ins>
    </w:p>
    <w:p>
      <w:pPr>
        <w:pStyle w:val="Heading2"/>
        <w:rPr>
          <w:ins w:id="367" w:author="Gary Sullivan" w:date="2002-07-19T14:45:00Z"/>
        </w:rPr>
      </w:pPr>
      <w:ins w:id="366" w:author="Gary Sullivan" w:date="2002-07-19T14:45:00Z">
        <w:r>
          <w:rPr/>
          <w:t>SP Pictures</w:t>
        </w:r>
      </w:ins>
    </w:p>
    <w:p>
      <w:pPr>
        <w:pStyle w:val="Heading3"/>
        <w:rPr>
          <w:ins w:id="369" w:author="Gary Sullivan" w:date="2002-07-19T14:45:00Z"/>
        </w:rPr>
      </w:pPr>
      <w:ins w:id="368" w:author="Gary Sullivan" w:date="2002-07-19T14:45:00Z">
        <w:r>
          <w:rPr/>
          <w:t>Bug Fix &amp; Editorial</w:t>
        </w:r>
      </w:ins>
    </w:p>
    <w:p>
      <w:pPr>
        <w:pStyle w:val="Normal"/>
        <w:rPr>
          <w:b/>
          <w:b/>
          <w:ins w:id="371" w:author="Gary Sullivan" w:date="2002-07-19T14:45:00Z"/>
        </w:rPr>
      </w:pPr>
      <w:ins w:id="370" w:author="Gary Sullivan" w:date="2002-07-19T14:45:00Z">
        <w:r>
          <w:rPr>
            <w:b/>
          </w:rPr>
          <w:t>JVT-D137 Prop. [Nilsson] Improved Text for SP Pictures</w:t>
        </w:r>
      </w:ins>
    </w:p>
    <w:p>
      <w:pPr>
        <w:pStyle w:val="Normal"/>
        <w:rPr>
          <w:ins w:id="374" w:author="Gary Sullivan" w:date="2002-07-19T14:46:00Z"/>
        </w:rPr>
      </w:pPr>
      <w:ins w:id="372" w:author="Gary Sullivan" w:date="2002-07-20T00:26:00Z">
        <w:r>
          <w:rPr/>
          <w:t>"</w:t>
        </w:r>
      </w:ins>
      <w:ins w:id="373" w:author="Gary Sullivan" w:date="2002-07-19T14:46:00Z">
        <w:r>
          <w:rPr/>
          <w:t>This contribution proposes improved text for SP pictures for the FCD, and</w:t>
        </w:r>
      </w:ins>
    </w:p>
    <w:p>
      <w:pPr>
        <w:pStyle w:val="Normal"/>
        <w:rPr>
          <w:ins w:id="376" w:author="Gary Sullivan" w:date="2002-07-19T14:46:00Z"/>
        </w:rPr>
      </w:pPr>
      <w:ins w:id="375" w:author="Gary Sullivan" w:date="2002-07-19T14:46:00Z">
        <w:r>
          <w:rPr/>
          <w:t>can be considered to be addressing bug fixes for both the CD and the</w:t>
        </w:r>
      </w:ins>
    </w:p>
    <w:p>
      <w:pPr>
        <w:pStyle w:val="Normal"/>
        <w:rPr>
          <w:ins w:id="379" w:author="Gary Sullivan" w:date="2002-07-19T14:46:00Z"/>
        </w:rPr>
      </w:pPr>
      <w:ins w:id="377" w:author="Gary Sullivan" w:date="2002-07-19T14:46:00Z">
        <w:r>
          <w:rPr/>
          <w:t>reference software. No new technical ideas are proposed.</w:t>
        </w:r>
      </w:ins>
      <w:ins w:id="378" w:author="Gary Sullivan" w:date="2002-07-20T00:26:00Z">
        <w:r>
          <w:rPr/>
          <w:t>"</w:t>
        </w:r>
      </w:ins>
    </w:p>
    <w:p>
      <w:pPr>
        <w:pStyle w:val="Normal"/>
        <w:rPr/>
      </w:pPr>
      <w:r>
        <w:rPr/>
      </w:r>
    </w:p>
    <w:p>
      <w:pPr>
        <w:pStyle w:val="Heading2"/>
        <w:rPr/>
      </w:pPr>
      <w:r>
        <w:rPr/>
        <w:t>Motion Vector Prediction, Direct Mode, &amp; Skip Mode</w:t>
      </w:r>
    </w:p>
    <w:p>
      <w:pPr>
        <w:pStyle w:val="Heading3"/>
        <w:rPr/>
      </w:pPr>
      <w:r>
        <w:rPr/>
        <w:t>Clean-up: MV Prediction &amp; Direct Mode Definition</w:t>
      </w:r>
    </w:p>
    <w:p>
      <w:pPr>
        <w:pStyle w:val="Normal"/>
        <w:rPr/>
      </w:pPr>
      <w:r>
        <w:rPr>
          <w:b/>
        </w:rPr>
        <w:t>JVT-D033 Prop.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ins w:id="381" w:author="Gary Sullivan" w:date="2002-07-20T06:43:00Z"/>
        </w:rPr>
      </w:pPr>
      <w:ins w:id="380" w:author="Gary Sullivan" w:date="2002-07-20T06:43:00Z">
        <w:r>
          <w:rPr/>
        </w:r>
      </w:ins>
    </w:p>
    <w:p>
      <w:pPr>
        <w:pStyle w:val="Normal"/>
        <w:rPr>
          <w:ins w:id="383" w:author="Gary Sullivan" w:date="2002-07-20T06:45:00Z"/>
        </w:rPr>
      </w:pPr>
      <w:ins w:id="382" w:author="Gary Sullivan" w:date="2002-07-20T06:43:00Z">
        <w:r>
          <w:rPr/>
          <w:t>Based on VCEG-O26 and JVT-B057.</w:t>
        </w:r>
      </w:ins>
    </w:p>
    <w:p>
      <w:pPr>
        <w:pStyle w:val="Normal"/>
        <w:rPr>
          <w:ins w:id="385" w:author="Gary Sullivan" w:date="2002-07-20T06:45:00Z"/>
        </w:rPr>
      </w:pPr>
      <w:ins w:id="384" w:author="Gary Sullivan" w:date="2002-07-20T06:45:00Z">
        <w:r>
          <w:rPr/>
        </w:r>
      </w:ins>
    </w:p>
    <w:p>
      <w:pPr>
        <w:pStyle w:val="Normal"/>
        <w:rPr>
          <w:ins w:id="387" w:author="Gary Sullivan" w:date="2002-07-20T06:45:00Z"/>
        </w:rPr>
      </w:pPr>
      <w:ins w:id="386" w:author="Gary Sullivan" w:date="2002-07-20T06:45:00Z">
        <w:r>
          <w:rPr/>
          <w:t>I0, B1, B2, P3.  If P3 refers to I0, prediction of B2 will not use B1 even though it has been decoded and is available.  Propose using B1 rather than I0.</w:t>
        </w:r>
      </w:ins>
    </w:p>
    <w:p>
      <w:pPr>
        <w:pStyle w:val="Normal"/>
        <w:rPr>
          <w:ins w:id="389" w:author="Gary Sullivan" w:date="2002-07-20T06:47:00Z"/>
        </w:rPr>
      </w:pPr>
      <w:ins w:id="388" w:author="Gary Sullivan" w:date="2002-07-20T06:47:00Z">
        <w:r>
          <w:rPr/>
        </w:r>
      </w:ins>
    </w:p>
    <w:p>
      <w:pPr>
        <w:pStyle w:val="Normal"/>
        <w:rPr>
          <w:ins w:id="396" w:author="Gary Sullivan" w:date="2002-07-20T06:49:00Z"/>
        </w:rPr>
      </w:pPr>
      <w:ins w:id="390" w:author="Gary Sullivan" w:date="2002-07-20T06:47:00Z">
        <w:r>
          <w:rPr/>
          <w:t>Propose forward reference picture for direct mode</w:t>
        </w:r>
      </w:ins>
      <w:ins w:id="391" w:author="Gary Sullivan" w:date="2002-07-20T06:49:00Z">
        <w:r>
          <w:rPr/>
          <w:t xml:space="preserve"> is always the picture with index 0 in the forward reference </w:t>
        </w:r>
      </w:ins>
      <w:ins w:id="392" w:author="Gary Sullivan" w:date="2002-07-20T06:52:00Z">
        <w:r>
          <w:rPr/>
          <w:t>order</w:t>
        </w:r>
      </w:ins>
      <w:ins w:id="393" w:author="Gary Sullivan" w:date="2002-07-20T06:49:00Z">
        <w:r>
          <w:rPr/>
          <w:t xml:space="preserve">, regardless of what picture was used for coding the co-located macroblock in the picture with index 0 in the backward reference </w:t>
        </w:r>
      </w:ins>
      <w:ins w:id="394" w:author="Gary Sullivan" w:date="2002-07-20T06:51:00Z">
        <w:r>
          <w:rPr/>
          <w:t>order</w:t>
        </w:r>
      </w:ins>
      <w:ins w:id="395" w:author="Gary Sullivan" w:date="2002-07-20T06:49:00Z">
        <w:r>
          <w:rPr/>
          <w:t>.</w:t>
        </w:r>
      </w:ins>
    </w:p>
    <w:p>
      <w:pPr>
        <w:pStyle w:val="Normal"/>
        <w:rPr>
          <w:ins w:id="398" w:author="Gary Sullivan" w:date="2002-07-20T06:49:00Z"/>
        </w:rPr>
      </w:pPr>
      <w:ins w:id="397" w:author="Gary Sullivan" w:date="2002-07-20T06:49:00Z">
        <w:r>
          <w:rPr/>
        </w:r>
      </w:ins>
    </w:p>
    <w:p>
      <w:pPr>
        <w:pStyle w:val="Normal"/>
        <w:rPr>
          <w:ins w:id="400" w:author="Gary Sullivan" w:date="2002-07-20T06:52:00Z"/>
        </w:rPr>
      </w:pPr>
      <w:ins w:id="399" w:author="Gary Sullivan" w:date="2002-07-20T06:49:00Z">
        <w:r>
          <w:rPr/>
          <w:t>When the co-located MB has no forward reference or in intra coded, current MB is decoded assuming forward prediction with zero motion vector and reference picture index 0 in the forward reference order.</w:t>
        </w:r>
      </w:ins>
    </w:p>
    <w:p>
      <w:pPr>
        <w:pStyle w:val="Normal"/>
        <w:rPr>
          <w:ins w:id="402" w:author="Gary Sullivan" w:date="2002-07-20T06:52:00Z"/>
        </w:rPr>
      </w:pPr>
      <w:ins w:id="401" w:author="Gary Sullivan" w:date="2002-07-20T06:52:00Z">
        <w:r>
          <w:rPr/>
        </w:r>
      </w:ins>
    </w:p>
    <w:p>
      <w:pPr>
        <w:pStyle w:val="Normal"/>
        <w:rPr>
          <w:ins w:id="404" w:author="Gary Sullivan" w:date="2002-07-20T06:52:00Z"/>
        </w:rPr>
      </w:pPr>
      <w:ins w:id="403" w:author="Gary Sullivan" w:date="2002-07-20T06:52:00Z">
        <w:r>
          <w:rPr/>
          <w:t>Simulation using JM2.0.</w:t>
        </w:r>
      </w:ins>
    </w:p>
    <w:p>
      <w:pPr>
        <w:pStyle w:val="Normal"/>
        <w:rPr>
          <w:ins w:id="406" w:author="Gary Sullivan" w:date="2002-07-20T06:52:00Z"/>
        </w:rPr>
      </w:pPr>
      <w:ins w:id="405" w:author="Gary Sullivan" w:date="2002-07-20T06:52:00Z">
        <w:r>
          <w:rPr/>
        </w:r>
      </w:ins>
    </w:p>
    <w:p>
      <w:pPr>
        <w:pStyle w:val="Normal"/>
        <w:rPr>
          <w:ins w:id="408" w:author="Gary Sullivan" w:date="2002-07-20T06:52:00Z"/>
        </w:rPr>
      </w:pPr>
      <w:ins w:id="407" w:author="Gary Sullivan" w:date="2002-07-20T06:52:00Z">
        <w:r>
          <w:rPr/>
          <w:t>Two cases:</w:t>
        </w:r>
      </w:ins>
    </w:p>
    <w:p>
      <w:pPr>
        <w:pStyle w:val="Normal"/>
        <w:rPr>
          <w:ins w:id="410" w:author="Gary Sullivan" w:date="2002-07-20T06:52:00Z"/>
        </w:rPr>
      </w:pPr>
      <w:ins w:id="409" w:author="Gary Sullivan" w:date="2002-07-20T06:52:00Z">
        <w:r>
          <w:rPr/>
          <w:t>1) using TR</w:t>
        </w:r>
      </w:ins>
    </w:p>
    <w:p>
      <w:pPr>
        <w:pStyle w:val="Normal"/>
        <w:rPr>
          <w:ins w:id="412" w:author="Gary Sullivan" w:date="2002-07-20T06:52:00Z"/>
        </w:rPr>
      </w:pPr>
      <w:ins w:id="411" w:author="Gary Sullivan" w:date="2002-07-20T06:52:00Z">
        <w:r>
          <w:rPr/>
          <w:t>2) using explicit scaling factors as in current draft.</w:t>
        </w:r>
      </w:ins>
    </w:p>
    <w:p>
      <w:pPr>
        <w:pStyle w:val="Normal"/>
        <w:rPr>
          <w:ins w:id="414" w:author="Gary Sullivan" w:date="2002-07-20T06:52:00Z"/>
        </w:rPr>
      </w:pPr>
      <w:ins w:id="413" w:author="Gary Sullivan" w:date="2002-07-20T06:52:00Z">
        <w:r>
          <w:rPr/>
        </w:r>
      </w:ins>
    </w:p>
    <w:p>
      <w:pPr>
        <w:pStyle w:val="Normal"/>
        <w:rPr>
          <w:ins w:id="420" w:author="Gary Sullivan" w:date="2002-07-20T06:56:00Z"/>
        </w:rPr>
      </w:pPr>
      <w:ins w:id="415" w:author="Gary Sullivan" w:date="2002-07-20T06:56:00Z">
        <w:r>
          <w:rPr/>
          <w:t>1</w:t>
        </w:r>
      </w:ins>
      <w:ins w:id="416" w:author="Gary Sullivan" w:date="2002-07-20T06:56:00Z">
        <w:r>
          <w:rPr>
            <w:vertAlign w:val="superscript"/>
          </w:rPr>
          <w:t>st</w:t>
        </w:r>
      </w:ins>
      <w:ins w:id="417" w:author="Gary Sullivan" w:date="2002-07-20T06:56:00Z">
        <w:r>
          <w:rPr/>
          <w:t xml:space="preserve"> of each pair of B pictures is searched in coding of the 2</w:t>
        </w:r>
      </w:ins>
      <w:ins w:id="418" w:author="Gary Sullivan" w:date="2002-07-20T06:56:00Z">
        <w:r>
          <w:rPr>
            <w:vertAlign w:val="superscript"/>
          </w:rPr>
          <w:t>nd</w:t>
        </w:r>
      </w:ins>
      <w:ins w:id="419" w:author="Gary Sullivan" w:date="2002-07-20T06:56:00Z">
        <w:r>
          <w:rPr/>
          <w:t xml:space="preserve"> of each B picture.</w:t>
        </w:r>
      </w:ins>
    </w:p>
    <w:p>
      <w:pPr>
        <w:pStyle w:val="Normal"/>
        <w:rPr>
          <w:ins w:id="423" w:author="Gary Sullivan" w:date="2002-07-20T07:01:00Z"/>
        </w:rPr>
      </w:pPr>
      <w:ins w:id="421" w:author="Gary Sullivan" w:date="2002-07-20T06:56:00Z">
        <w:r>
          <w:rPr/>
          <w:t>Results show improvement from the change of the direct mode in all cases.</w:t>
        </w:r>
      </w:ins>
      <w:ins w:id="422" w:author="Gary Sullivan" w:date="2002-07-20T06:59:00Z">
        <w:r>
          <w:rPr/>
          <w:t xml:space="preserve">  Results reported only for the B frames – should be provided for entire sequence.</w:t>
        </w:r>
      </w:ins>
    </w:p>
    <w:p>
      <w:pPr>
        <w:pStyle w:val="Normal"/>
        <w:rPr>
          <w:ins w:id="425" w:author="Gary Sullivan" w:date="2002-07-20T07:01:00Z"/>
        </w:rPr>
      </w:pPr>
      <w:ins w:id="424" w:author="Gary Sullivan" w:date="2002-07-20T07:01:00Z">
        <w:r>
          <w:rPr/>
        </w:r>
      </w:ins>
    </w:p>
    <w:p>
      <w:pPr>
        <w:pStyle w:val="Normal"/>
        <w:rPr>
          <w:ins w:id="429" w:author="Gary Sullivan" w:date="2002-07-20T06:43:00Z"/>
        </w:rPr>
      </w:pPr>
      <w:ins w:id="426" w:author="Gary Sullivan" w:date="2002-07-20T07:01:00Z">
        <w:r>
          <w:rPr/>
          <w:t>The method reverts to the usual case if the 1</w:t>
        </w:r>
      </w:ins>
      <w:ins w:id="427" w:author="Gary Sullivan" w:date="2002-07-20T07:01:00Z">
        <w:r>
          <w:rPr>
            <w:vertAlign w:val="superscript"/>
          </w:rPr>
          <w:t>st</w:t>
        </w:r>
      </w:ins>
      <w:ins w:id="428" w:author="Gary Sullivan" w:date="2002-07-20T07:01:00Z">
        <w:r>
          <w:rPr/>
          <w:t xml:space="preserve"> of each pair of B pictures is not stored.</w:t>
        </w:r>
      </w:ins>
    </w:p>
    <w:p>
      <w:pPr>
        <w:pStyle w:val="Normal"/>
        <w:rPr/>
      </w:pPr>
      <w:r>
        <w:rPr/>
      </w:r>
    </w:p>
    <w:p>
      <w:pPr>
        <w:pStyle w:val="Normal"/>
        <w:rPr>
          <w:b/>
          <w:b/>
          <w:ins w:id="432" w:author="Gary Sullivan" w:date="2002-07-19T16:21:00Z"/>
        </w:rPr>
      </w:pPr>
      <w:r>
        <w:rPr>
          <w:b/>
        </w:rPr>
        <w:t>JVT-D040 P</w:t>
      </w:r>
      <w:del w:id="430" w:author="Gary Sullivan" w:date="2002-07-20T03:49:00Z">
        <w:r>
          <w:rPr>
            <w:b/>
          </w:rPr>
          <w:delText>rop.</w:delText>
        </w:r>
      </w:del>
      <w:ins w:id="431" w:author="Gary Sullivan" w:date="2002-07-20T03:49:00Z">
        <w:r>
          <w:rPr>
            <w:b/>
          </w:rPr>
          <w:t>2.2.1/3.1</w:t>
        </w:r>
      </w:ins>
      <w:r>
        <w:rPr>
          <w:b/>
        </w:rPr>
        <w:t xml:space="preserve"> [Tourapis+] MV Pred.: Time-Indep., Divide-Free, Perf. Impr. &amp; Bug Fix</w:t>
      </w:r>
    </w:p>
    <w:p>
      <w:pPr>
        <w:pStyle w:val="Normal"/>
        <w:rPr>
          <w:ins w:id="435" w:author="Gary Sullivan" w:date="2002-07-19T16:21:00Z"/>
        </w:rPr>
      </w:pPr>
      <w:ins w:id="433" w:author="Gary Sullivan" w:date="2002-07-19T16:21:00Z">
        <w:r>
          <w:rPr>
            <w:b w:val="false"/>
          </w:rPr>
          <w:t>"</w:t>
        </w:r>
      </w:ins>
      <w:ins w:id="434" w:author="Gary Sullivan" w:date="2002-07-19T16:21:00Z">
        <w:r>
          <w:rPr/>
          <w:t>In this contribution new methods for calculating the Direct</w:t>
        </w:r>
      </w:ins>
    </w:p>
    <w:p>
      <w:pPr>
        <w:pStyle w:val="Normal"/>
        <w:rPr>
          <w:ins w:id="437" w:author="Gary Sullivan" w:date="2002-07-19T16:21:00Z"/>
        </w:rPr>
      </w:pPr>
      <w:ins w:id="436" w:author="Gary Sullivan" w:date="2002-07-19T16:21:00Z">
        <w:r>
          <w:rPr/>
          <w:t>Mode motion vector parameters are presented, by using the 16x16 Motion</w:t>
        </w:r>
      </w:ins>
    </w:p>
    <w:p>
      <w:pPr>
        <w:pStyle w:val="Normal"/>
        <w:rPr>
          <w:ins w:id="439" w:author="Gary Sullivan" w:date="2002-07-19T16:21:00Z"/>
        </w:rPr>
      </w:pPr>
      <w:ins w:id="438" w:author="Gary Sullivan" w:date="2002-07-19T16:21:00Z">
        <w:r>
          <w:rPr/>
          <w:t>Vector Predictor. Our methods can achieve timestamp independent motion</w:t>
        </w:r>
      </w:ins>
    </w:p>
    <w:p>
      <w:pPr>
        <w:pStyle w:val="Normal"/>
        <w:rPr>
          <w:ins w:id="441" w:author="Gary Sullivan" w:date="2002-07-19T16:21:00Z"/>
        </w:rPr>
      </w:pPr>
      <w:ins w:id="440" w:author="Gary Sullivan" w:date="2002-07-19T16:21:00Z">
        <w:r>
          <w:rPr/>
          <w:t>vector prediction, but can also considerably reduce memory and</w:t>
        </w:r>
      </w:ins>
    </w:p>
    <w:p>
      <w:pPr>
        <w:pStyle w:val="Normal"/>
        <w:rPr>
          <w:ins w:id="443" w:author="Gary Sullivan" w:date="2002-07-19T16:21:00Z"/>
        </w:rPr>
      </w:pPr>
      <w:ins w:id="442" w:author="Gary Sullivan" w:date="2002-07-19T16:21:00Z">
        <w:r>
          <w:rPr/>
          <w:t>complexity for both the encoder and decoder by eliminating all divisions</w:t>
        </w:r>
      </w:ins>
    </w:p>
    <w:p>
      <w:pPr>
        <w:pStyle w:val="Normal"/>
        <w:rPr>
          <w:ins w:id="445" w:author="Gary Sullivan" w:date="2002-07-19T16:21:00Z"/>
        </w:rPr>
      </w:pPr>
      <w:ins w:id="444" w:author="Gary Sullivan" w:date="2002-07-19T16:21:00Z">
        <w:r>
          <w:rPr/>
          <w:t>required by the current calculation of Direct Mode. These methods</w:t>
        </w:r>
      </w:ins>
    </w:p>
    <w:p>
      <w:pPr>
        <w:pStyle w:val="Normal"/>
        <w:rPr>
          <w:ins w:id="447" w:author="Gary Sullivan" w:date="2002-07-19T16:21:00Z"/>
        </w:rPr>
      </w:pPr>
      <w:ins w:id="446" w:author="Gary Sullivan" w:date="2002-07-19T16:21:00Z">
        <w:r>
          <w:rPr/>
          <w:t>combined with a "conditional" consideration of the Non Residual Direct</w:t>
        </w:r>
      </w:ins>
    </w:p>
    <w:p>
      <w:pPr>
        <w:pStyle w:val="Normal"/>
        <w:rPr>
          <w:ins w:id="449" w:author="Gary Sullivan" w:date="2002-07-19T16:21:00Z"/>
        </w:rPr>
      </w:pPr>
      <w:ins w:id="448" w:author="Gary Sullivan" w:date="2002-07-19T16:21:00Z">
        <w:r>
          <w:rPr/>
          <w:t>Mode can considerably outperform the existing JVT design. An adaptive at</w:t>
        </w:r>
      </w:ins>
    </w:p>
    <w:p>
      <w:pPr>
        <w:pStyle w:val="Normal"/>
        <w:rPr>
          <w:ins w:id="451" w:author="Gary Sullivan" w:date="2002-07-19T16:21:00Z"/>
        </w:rPr>
      </w:pPr>
      <w:ins w:id="450" w:author="Gary Sullivan" w:date="2002-07-19T16:21:00Z">
        <w:r>
          <w:rPr/>
          <w:t>the slice level method that allows the combination of different Direct</w:t>
        </w:r>
      </w:ins>
    </w:p>
    <w:p>
      <w:pPr>
        <w:pStyle w:val="Normal"/>
        <w:rPr>
          <w:ins w:id="453" w:author="Gary Sullivan" w:date="2002-07-19T16:21:00Z"/>
        </w:rPr>
      </w:pPr>
      <w:ins w:id="452" w:author="Gary Sullivan" w:date="2002-07-19T16:21:00Z">
        <w:r>
          <w:rPr/>
          <w:t>Mode schemes is also presented. Finally, some editorial changes are</w:t>
        </w:r>
      </w:ins>
    </w:p>
    <w:p>
      <w:pPr>
        <w:pStyle w:val="Normal"/>
        <w:rPr>
          <w:ins w:id="456" w:author="Gary Sullivan" w:date="2002-07-19T16:21:00Z"/>
        </w:rPr>
      </w:pPr>
      <w:ins w:id="454" w:author="Gary Sullivan" w:date="2002-07-19T16:21:00Z">
        <w:r>
          <w:rPr/>
          <w:t>proposed to the current description of Motion Vector Prediction.</w:t>
        </w:r>
      </w:ins>
      <w:ins w:id="455" w:author="Gary Sullivan" w:date="2002-07-19T16:21:00Z">
        <w:r>
          <w:rPr>
            <w:b w:val="false"/>
          </w:rPr>
          <w:t>"</w:t>
        </w:r>
      </w:ins>
    </w:p>
    <w:p>
      <w:pPr>
        <w:pStyle w:val="Normal"/>
        <w:rPr>
          <w:b/>
          <w:b/>
          <w:ins w:id="458" w:author="Gary Sullivan" w:date="2002-07-20T05:56:00Z"/>
        </w:rPr>
      </w:pPr>
      <w:ins w:id="457" w:author="Gary Sullivan" w:date="2002-07-20T05:56:00Z">
        <w:r>
          <w:rPr>
            <w:b/>
          </w:rPr>
        </w:r>
      </w:ins>
    </w:p>
    <w:p>
      <w:pPr>
        <w:pStyle w:val="Normal"/>
        <w:rPr>
          <w:b w:val="false"/>
          <w:b w:val="false"/>
          <w:ins w:id="460" w:author="Gary Sullivan" w:date="2002-07-20T05:56:00Z"/>
        </w:rPr>
      </w:pPr>
      <w:ins w:id="459" w:author="Gary Sullivan" w:date="2002-07-20T05:56:00Z">
        <w:r>
          <w:rPr>
            <w:b w:val="false"/>
          </w:rPr>
          <w:t>Time-related aspects:</w:t>
        </w:r>
      </w:ins>
    </w:p>
    <w:p>
      <w:pPr>
        <w:pStyle w:val="Normal"/>
        <w:rPr>
          <w:b w:val="false"/>
          <w:b w:val="false"/>
          <w:ins w:id="462" w:author="Gary Sullivan" w:date="2002-07-20T05:56:00Z"/>
        </w:rPr>
      </w:pPr>
      <w:ins w:id="461" w:author="Gary Sullivan" w:date="2002-07-20T05:56:00Z">
        <w:r>
          <w:rPr>
            <w:b w:val="false"/>
          </w:rPr>
        </w:r>
      </w:ins>
    </w:p>
    <w:p>
      <w:pPr>
        <w:pStyle w:val="Normal"/>
        <w:rPr>
          <w:ins w:id="464" w:author="Gary Sullivan" w:date="2002-07-20T05:56:00Z"/>
        </w:rPr>
      </w:pPr>
      <w:ins w:id="463" w:author="Gary Sullivan" w:date="2002-07-20T05:56:00Z">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ins>
    </w:p>
    <w:p>
      <w:pPr>
        <w:pStyle w:val="Normal"/>
        <w:rPr>
          <w:ins w:id="466" w:author="Gary Sullivan" w:date="2002-07-20T05:56:00Z"/>
        </w:rPr>
      </w:pPr>
      <w:ins w:id="465" w:author="Gary Sullivan" w:date="2002-07-20T05:56:00Z">
        <w:r>
          <w:rPr/>
        </w:r>
      </w:ins>
    </w:p>
    <w:p>
      <w:pPr>
        <w:pStyle w:val="Normal"/>
        <w:rPr>
          <w:ins w:id="468" w:author="Gary Sullivan" w:date="2002-07-20T05:56:00Z"/>
        </w:rPr>
      </w:pPr>
      <w:ins w:id="467" w:author="Gary Sullivan" w:date="2002-07-20T05:56:00Z">
        <w:r>
          <w:rPr/>
          <w:t>If we want to eliminate time from the decoding process, should change the semantics of the direct mode to, instead of using temporal scaling of MV values, use prediction of MV values based on values of MVs in neighbor MBs.</w:t>
        </w:r>
      </w:ins>
    </w:p>
    <w:p>
      <w:pPr>
        <w:pStyle w:val="Normal"/>
        <w:rPr>
          <w:ins w:id="470" w:author="Gary Sullivan" w:date="2002-07-20T05:56:00Z"/>
        </w:rPr>
      </w:pPr>
      <w:ins w:id="469" w:author="Gary Sullivan" w:date="2002-07-20T05:56:00Z">
        <w:r>
          <w:rPr/>
        </w:r>
      </w:ins>
    </w:p>
    <w:p>
      <w:pPr>
        <w:pStyle w:val="Normal"/>
        <w:rPr>
          <w:ins w:id="472" w:author="Gary Sullivan" w:date="2002-07-20T05:56:00Z"/>
        </w:rPr>
      </w:pPr>
      <w:ins w:id="471" w:author="Gary Sullivan" w:date="2002-07-20T05:56:00Z">
        <w:r>
          <w:rPr/>
          <w:t>Also handles interlace, because eliminates dependencies on values of MVs in other pictures.</w:t>
        </w:r>
      </w:ins>
    </w:p>
    <w:p>
      <w:pPr>
        <w:pStyle w:val="Normal"/>
        <w:rPr>
          <w:ins w:id="474" w:author="Gary Sullivan" w:date="2002-07-20T05:56:00Z"/>
        </w:rPr>
      </w:pPr>
      <w:ins w:id="473" w:author="Gary Sullivan" w:date="2002-07-20T05:56:00Z">
        <w:r>
          <w:rPr/>
        </w:r>
      </w:ins>
    </w:p>
    <w:p>
      <w:pPr>
        <w:pStyle w:val="Normal"/>
        <w:rPr>
          <w:ins w:id="476" w:author="Gary Sullivan" w:date="2002-07-20T05:56:00Z"/>
        </w:rPr>
      </w:pPr>
      <w:ins w:id="475" w:author="Gary Sullivan" w:date="2002-07-20T05:56:00Z">
        <w:r>
          <w:rPr/>
          <w:t xml:space="preserve">Does not need a syntax change – just a change of method of predicting MV values. </w:t>
        </w:r>
      </w:ins>
    </w:p>
    <w:p>
      <w:pPr>
        <w:pStyle w:val="Normal"/>
        <w:rPr>
          <w:ins w:id="478" w:author="Gary Sullivan" w:date="2002-07-20T05:56:00Z"/>
        </w:rPr>
      </w:pPr>
      <w:ins w:id="477" w:author="Gary Sullivan" w:date="2002-07-20T05:56:00Z">
        <w:r>
          <w:rPr/>
        </w:r>
      </w:ins>
    </w:p>
    <w:p>
      <w:pPr>
        <w:pStyle w:val="Normal"/>
        <w:rPr>
          <w:ins w:id="480" w:author="Gary Sullivan" w:date="2002-07-20T05:56:00Z"/>
        </w:rPr>
      </w:pPr>
      <w:ins w:id="479" w:author="Gary Sullivan" w:date="2002-07-20T05:56:00Z">
        <w:r>
          <w:rPr/>
          <w:t>Actually a complexity decrease because scaling of MV prediction uses division, and division operations are something we have intended to avoid.</w:t>
        </w:r>
      </w:ins>
    </w:p>
    <w:p>
      <w:pPr>
        <w:pStyle w:val="Normal"/>
        <w:rPr>
          <w:ins w:id="482" w:author="Gary Sullivan" w:date="2002-07-20T05:56:00Z"/>
        </w:rPr>
      </w:pPr>
      <w:ins w:id="481" w:author="Gary Sullivan" w:date="2002-07-20T05:56:00Z">
        <w:r>
          <w:rPr/>
        </w:r>
      </w:ins>
    </w:p>
    <w:p>
      <w:pPr>
        <w:pStyle w:val="Normal"/>
        <w:rPr>
          <w:ins w:id="484" w:author="Gary Sullivan" w:date="2002-07-20T05:56:00Z"/>
        </w:rPr>
      </w:pPr>
      <w:ins w:id="483" w:author="Gary Sullivan" w:date="2002-07-20T05:56:00Z">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ins>
    </w:p>
    <w:p>
      <w:pPr>
        <w:pStyle w:val="Normal"/>
        <w:rPr>
          <w:ins w:id="486" w:author="Gary Sullivan" w:date="2002-07-20T05:56:00Z"/>
        </w:rPr>
      </w:pPr>
      <w:ins w:id="485" w:author="Gary Sullivan" w:date="2002-07-20T05:56:00Z">
        <w:r>
          <w:rPr/>
        </w:r>
      </w:ins>
    </w:p>
    <w:p>
      <w:pPr>
        <w:pStyle w:val="Normal"/>
        <w:rPr>
          <w:ins w:id="488" w:author="Gary Sullivan" w:date="2002-07-20T05:56:00Z"/>
        </w:rPr>
      </w:pPr>
      <w:ins w:id="487" w:author="Gary Sullivan" w:date="2002-07-20T05:56:00Z">
        <w:r>
          <w:rPr/>
          <w:t>Also has a scheme for using direct scaling parameters as in current CD text "TMVP".  This combination scheme has better performance on average.</w:t>
        </w:r>
      </w:ins>
    </w:p>
    <w:p>
      <w:pPr>
        <w:pStyle w:val="Normal"/>
        <w:rPr>
          <w:ins w:id="490" w:author="Gary Sullivan" w:date="2002-07-20T05:56:00Z"/>
        </w:rPr>
      </w:pPr>
      <w:ins w:id="489" w:author="Gary Sullivan" w:date="2002-07-20T05:56:00Z">
        <w:r>
          <w:rPr/>
        </w:r>
      </w:ins>
    </w:p>
    <w:p>
      <w:pPr>
        <w:pStyle w:val="Normal"/>
        <w:rPr>
          <w:ins w:id="492" w:author="Gary Sullivan" w:date="2002-07-20T05:56:00Z"/>
        </w:rPr>
      </w:pPr>
      <w:ins w:id="491" w:author="Gary Sullivan" w:date="2002-07-20T05:56:00Z">
        <w:r>
          <w:rPr/>
          <w:t>Also has a scheme with a flag at the slice level to select which scheme to use.  This scheme has even better performance on average.</w:t>
        </w:r>
      </w:ins>
    </w:p>
    <w:p>
      <w:pPr>
        <w:pStyle w:val="Normal"/>
        <w:rPr>
          <w:ins w:id="494" w:author="Gary Sullivan" w:date="2002-07-20T05:56:00Z"/>
        </w:rPr>
      </w:pPr>
      <w:ins w:id="493" w:author="Gary Sullivan" w:date="2002-07-20T05:56:00Z">
        <w:r>
          <w:rPr/>
        </w:r>
      </w:ins>
    </w:p>
    <w:p>
      <w:pPr>
        <w:pStyle w:val="Normal"/>
        <w:rPr>
          <w:ins w:id="496" w:author="Gary Sullivan" w:date="2002-07-20T05:56:00Z"/>
        </w:rPr>
      </w:pPr>
      <w:ins w:id="495" w:author="Gary Sullivan" w:date="2002-07-20T05:56:00Z">
        <w:r>
          <w:rPr/>
          <w:t>All of these eliminate time.</w:t>
        </w:r>
      </w:ins>
    </w:p>
    <w:p>
      <w:pPr>
        <w:pStyle w:val="Normal"/>
        <w:rPr>
          <w:ins w:id="498" w:author="Gary Sullivan" w:date="2002-07-20T05:56:00Z"/>
        </w:rPr>
      </w:pPr>
      <w:ins w:id="497" w:author="Gary Sullivan" w:date="2002-07-20T05:56:00Z">
        <w:r>
          <w:rPr/>
        </w:r>
      </w:ins>
    </w:p>
    <w:p>
      <w:pPr>
        <w:pStyle w:val="Normal"/>
        <w:rPr>
          <w:ins w:id="500" w:author="Gary Sullivan" w:date="2002-07-20T05:56:00Z"/>
        </w:rPr>
      </w:pPr>
      <w:ins w:id="499" w:author="Gary Sullivan" w:date="2002-07-20T05:56:00Z">
        <w:r>
          <w:rPr/>
          <w:t>Software? Available.</w:t>
        </w:r>
      </w:ins>
    </w:p>
    <w:p>
      <w:pPr>
        <w:pStyle w:val="Normal"/>
        <w:rPr>
          <w:ins w:id="502" w:author="Gary Sullivan" w:date="2002-07-20T05:56:00Z"/>
        </w:rPr>
      </w:pPr>
      <w:ins w:id="501" w:author="Gary Sullivan" w:date="2002-07-20T05:56:00Z">
        <w:r>
          <w:rPr/>
          <w:t>Verification? Yes.</w:t>
        </w:r>
      </w:ins>
    </w:p>
    <w:p>
      <w:pPr>
        <w:pStyle w:val="Normal"/>
        <w:rPr>
          <w:b/>
          <w:b/>
        </w:rPr>
      </w:pPr>
      <w:r>
        <w:rPr>
          <w:b/>
        </w:rPr>
      </w:r>
    </w:p>
    <w:p>
      <w:pPr>
        <w:pStyle w:val="Normal"/>
        <w:rPr/>
      </w:pPr>
      <w:r>
        <w:rPr>
          <w:b/>
        </w:rPr>
        <w:t>JVT-D058 Info. [Winger] Cross-Verification of JVT-D040 Results</w:t>
      </w:r>
    </w:p>
    <w:p>
      <w:pPr>
        <w:pStyle w:val="Normal"/>
        <w:rPr>
          <w:ins w:id="504" w:author="Gary Sullivan" w:date="2002-07-19T16:12:00Z"/>
        </w:rPr>
      </w:pPr>
      <w:ins w:id="503" w:author="Gary Sullivan" w:date="2002-07-19T16:12:00Z">
        <w:r>
          <w:rPr/>
          <w:t>" Cross-verification results are provided for JVT-D040 "Timestamp Independent</w:t>
        </w:r>
      </w:ins>
    </w:p>
    <w:p>
      <w:pPr>
        <w:pStyle w:val="Normal"/>
        <w:rPr>
          <w:ins w:id="508" w:author="Gary Sullivan" w:date="2002-07-19T16:12:00Z"/>
        </w:rPr>
      </w:pPr>
      <w:ins w:id="505" w:author="Gary Sullivan" w:date="2002-07-19T16:12:00Z">
        <w:r>
          <w:rPr/>
          <w:t>Motion</w:t>
        </w:r>
      </w:ins>
      <w:ins w:id="506" w:author="Gary Sullivan" w:date="2002-07-20T05:34:00Z">
        <w:r>
          <w:rPr/>
          <w:t xml:space="preserve"> </w:t>
        </w:r>
      </w:ins>
      <w:ins w:id="507" w:author="Gary Sullivan" w:date="2002-07-19T16:12:00Z">
        <w:r>
          <w:rPr/>
          <w:t>Vector Prediction for P and B frames with Division Elimination".</w:t>
        </w:r>
      </w:ins>
    </w:p>
    <w:p>
      <w:pPr>
        <w:pStyle w:val="Normal"/>
        <w:rPr>
          <w:ins w:id="510" w:author="Gary Sullivan" w:date="2002-07-19T16:12:00Z"/>
        </w:rPr>
      </w:pPr>
      <w:ins w:id="509" w:author="Gary Sullivan" w:date="2002-07-19T16:12:00Z">
        <w:r>
          <w:rPr/>
        </w:r>
      </w:ins>
    </w:p>
    <w:p>
      <w:pPr>
        <w:pStyle w:val="Normal"/>
        <w:rPr>
          <w:ins w:id="512" w:author="Gary Sullivan" w:date="2002-07-19T16:12:00Z"/>
        </w:rPr>
      </w:pPr>
      <w:ins w:id="511" w:author="Gary Sullivan" w:date="2002-07-19T16:12:00Z">
        <w:r>
          <w:rPr/>
          <w:t>Source code provided to the reflector was compiled and the "MVP" method was</w:t>
        </w:r>
      </w:ins>
    </w:p>
    <w:p>
      <w:pPr>
        <w:pStyle w:val="Normal"/>
        <w:rPr>
          <w:b w:val="false"/>
          <w:b w:val="false"/>
          <w:ins w:id="514" w:author="Gary Sullivan" w:date="2002-07-19T16:12:00Z"/>
        </w:rPr>
      </w:pPr>
      <w:ins w:id="513" w:author="Gary Sullivan" w:date="2002-07-19T16:12:00Z">
        <w:r>
          <w:rPr/>
          <w:t>run under common conditions. These results are consistent to those provided within JVT-D036."</w:t>
        </w:r>
      </w:ins>
    </w:p>
    <w:p>
      <w:pPr>
        <w:pStyle w:val="Normal"/>
        <w:rPr>
          <w:b w:val="false"/>
          <w:b w:val="false"/>
          <w:ins w:id="516" w:author="Gary Sullivan" w:date="2002-07-19T16:12:00Z"/>
        </w:rPr>
      </w:pPr>
      <w:ins w:id="515" w:author="Gary Sullivan" w:date="2002-07-19T16:12:00Z">
        <w:r>
          <w:rPr>
            <w:b w:val="false"/>
          </w:rPr>
        </w:r>
      </w:ins>
    </w:p>
    <w:p>
      <w:pPr>
        <w:pStyle w:val="Normal"/>
        <w:rPr>
          <w:b/>
          <w:b/>
        </w:rPr>
      </w:pPr>
      <w:r>
        <w:rPr>
          <w:b/>
        </w:rPr>
      </w:r>
    </w:p>
    <w:p>
      <w:pPr>
        <w:pStyle w:val="Normal"/>
        <w:rPr>
          <w:b/>
          <w:b/>
        </w:rPr>
      </w:pPr>
      <w:r>
        <w:rPr>
          <w:b/>
        </w:rPr>
        <w:t>JVT-D050 P</w:t>
      </w:r>
      <w:del w:id="517" w:author="Gary Sullivan" w:date="2002-07-20T03:34:00Z">
        <w:r>
          <w:rPr>
            <w:b/>
          </w:rPr>
          <w:delText>rop.</w:delText>
        </w:r>
      </w:del>
      <w:ins w:id="518" w:author="Gary Sullivan" w:date="2002-07-20T03:34:00Z">
        <w:r>
          <w:rPr>
            <w:b/>
          </w:rPr>
          <w:t>2.2/3.1</w:t>
        </w:r>
      </w:ins>
      <w:r>
        <w:rPr>
          <w:b/>
        </w:rPr>
        <w:t xml:space="preserve"> [Suzuki+] Handling of reference pictures and MVs for direct mode</w:t>
      </w:r>
    </w:p>
    <w:p>
      <w:pPr>
        <w:pStyle w:val="Normal"/>
        <w:rPr>
          <w:b w:val="false"/>
          <w:b w:val="false"/>
          <w:ins w:id="520" w:author="Gary Sullivan" w:date="2002-07-19T15:44:00Z"/>
        </w:rPr>
      </w:pPr>
      <w:ins w:id="519" w:author="Gary Sullivan" w:date="2002-07-19T15:44:00Z">
        <w:r>
          <w:rPr>
            <w:b w:val="false"/>
          </w:rPr>
          <w:t>"After the publication of JCD, some questions were raised about direct mode.</w:t>
        </w:r>
      </w:ins>
    </w:p>
    <w:p>
      <w:pPr>
        <w:pStyle w:val="Normal"/>
        <w:rPr>
          <w:b w:val="false"/>
          <w:b w:val="false"/>
          <w:ins w:id="522" w:author="Gary Sullivan" w:date="2002-07-19T15:44:00Z"/>
        </w:rPr>
      </w:pPr>
      <w:ins w:id="521" w:author="Gary Sullivan" w:date="2002-07-19T15:44:00Z">
        <w:r>
          <w:rPr>
            <w:b w:val="false"/>
          </w:rPr>
          <w:t xml:space="preserve">The problems are classified into two issues; the position of reference </w:t>
        </w:r>
      </w:ins>
    </w:p>
    <w:p>
      <w:pPr>
        <w:pStyle w:val="Normal"/>
        <w:rPr>
          <w:b w:val="false"/>
          <w:b w:val="false"/>
          <w:ins w:id="524" w:author="Gary Sullivan" w:date="2002-07-19T15:44:00Z"/>
        </w:rPr>
      </w:pPr>
      <w:ins w:id="523" w:author="Gary Sullivan" w:date="2002-07-19T15:44:00Z">
        <w:r>
          <w:rPr>
            <w:b w:val="false"/>
          </w:rPr>
          <w:t xml:space="preserve">pictures and the existance of forward MV in collocated block. This contribution </w:t>
        </w:r>
      </w:ins>
    </w:p>
    <w:p>
      <w:pPr>
        <w:pStyle w:val="Normal"/>
        <w:rPr>
          <w:b w:val="false"/>
          <w:b w:val="false"/>
          <w:ins w:id="526" w:author="Gary Sullivan" w:date="2002-07-19T15:44:00Z"/>
        </w:rPr>
      </w:pPr>
      <w:ins w:id="525" w:author="Gary Sullivan" w:date="2002-07-19T15:44:00Z">
        <w:r>
          <w:rPr>
            <w:b w:val="false"/>
          </w:rPr>
          <w:t xml:space="preserve">provides the revised syntax of picture layer for clarifying the position of </w:t>
        </w:r>
      </w:ins>
    </w:p>
    <w:p>
      <w:pPr>
        <w:pStyle w:val="Normal"/>
        <w:rPr>
          <w:b w:val="false"/>
          <w:b w:val="false"/>
          <w:ins w:id="528" w:author="Gary Sullivan" w:date="2002-07-19T15:44:00Z"/>
        </w:rPr>
      </w:pPr>
      <w:ins w:id="527" w:author="Gary Sullivan" w:date="2002-07-19T15:44:00Z">
        <w:r>
          <w:rPr>
            <w:b w:val="false"/>
          </w:rPr>
          <w:t xml:space="preserve">reference pictures and the adaptive direct mode that does not require the </w:t>
        </w:r>
      </w:ins>
    </w:p>
    <w:p>
      <w:pPr>
        <w:pStyle w:val="Normal"/>
        <w:rPr>
          <w:b w:val="false"/>
          <w:b w:val="false"/>
          <w:ins w:id="530" w:author="Gary Sullivan" w:date="2002-07-19T15:44:00Z"/>
        </w:rPr>
      </w:pPr>
      <w:ins w:id="529" w:author="Gary Sullivan" w:date="2002-07-19T15:44:00Z">
        <w:r>
          <w:rPr>
            <w:b w:val="false"/>
          </w:rPr>
          <w:t>TR of reference pictures when they are not located in the normal position."</w:t>
        </w:r>
      </w:ins>
    </w:p>
    <w:p>
      <w:pPr>
        <w:pStyle w:val="Normal"/>
        <w:rPr>
          <w:b w:val="false"/>
          <w:b w:val="false"/>
          <w:ins w:id="532" w:author="Gary Sullivan" w:date="2002-07-20T03:34:00Z"/>
        </w:rPr>
      </w:pPr>
      <w:ins w:id="531" w:author="Gary Sullivan" w:date="2002-07-20T03:34:00Z">
        <w:r>
          <w:rPr>
            <w:b w:val="false"/>
          </w:rPr>
        </w:r>
      </w:ins>
    </w:p>
    <w:p>
      <w:pPr>
        <w:pStyle w:val="Normal"/>
        <w:rPr>
          <w:ins w:id="534" w:author="Gary Sullivan" w:date="2002-07-20T03:40:00Z"/>
        </w:rPr>
      </w:pPr>
      <w:ins w:id="533" w:author="Gary Sullivan" w:date="2002-07-20T03:34:00Z">
        <w:r>
          <w:rPr/>
          <w:t>Change proposed to picture header, slice header, and definition of direct mode.</w:t>
        </w:r>
      </w:ins>
    </w:p>
    <w:p>
      <w:pPr>
        <w:pStyle w:val="Normal"/>
        <w:rPr>
          <w:ins w:id="536" w:author="Gary Sullivan" w:date="2002-07-20T03:40:00Z"/>
        </w:rPr>
      </w:pPr>
      <w:ins w:id="535" w:author="Gary Sullivan" w:date="2002-07-20T03:40:00Z">
        <w:r>
          <w:rPr/>
        </w:r>
      </w:ins>
    </w:p>
    <w:p>
      <w:pPr>
        <w:pStyle w:val="Normal"/>
        <w:rPr>
          <w:ins w:id="539" w:author="Gary Sullivan" w:date="2002-07-20T03:40:00Z"/>
        </w:rPr>
      </w:pPr>
      <w:ins w:id="537" w:author="Gary Sullivan" w:date="2002-07-20T03:40:00Z">
        <w:r>
          <w:rPr/>
          <w:t>Prediction of MV may not be good if</w:t>
        </w:r>
      </w:ins>
      <w:ins w:id="538" w:author="Gary Sullivan" w:date="2002-07-20T03:44:00Z">
        <w:r>
          <w:rPr/>
          <w:t xml:space="preserve"> unconventional temporal relationship relative to reference pictures.</w:t>
        </w:r>
      </w:ins>
    </w:p>
    <w:p>
      <w:pPr>
        <w:pStyle w:val="Normal"/>
        <w:rPr>
          <w:ins w:id="541" w:author="Gary Sullivan" w:date="2002-07-20T03:40:00Z"/>
        </w:rPr>
      </w:pPr>
      <w:ins w:id="540" w:author="Gary Sullivan" w:date="2002-07-20T03:40:00Z">
        <w:r>
          <w:rPr/>
        </w:r>
      </w:ins>
    </w:p>
    <w:p>
      <w:pPr>
        <w:pStyle w:val="Normal"/>
        <w:rPr>
          <w:ins w:id="543" w:author="Gary Sullivan" w:date="2002-07-20T03:44:00Z"/>
        </w:rPr>
      </w:pPr>
      <w:ins w:id="542" w:author="Gary Sullivan" w:date="2002-07-20T03:40:00Z">
        <w:r>
          <w:rPr/>
          <w:t xml:space="preserve">Solution is to send an indication of whether pictures are in "normal" temporal relationship or not.  </w:t>
        </w:r>
      </w:ins>
    </w:p>
    <w:p>
      <w:pPr>
        <w:pStyle w:val="Normal"/>
        <w:rPr>
          <w:ins w:id="545" w:author="Gary Sullivan" w:date="2002-07-20T03:44:00Z"/>
        </w:rPr>
      </w:pPr>
      <w:ins w:id="544" w:author="Gary Sullivan" w:date="2002-07-20T03:44:00Z">
        <w:r>
          <w:rPr/>
        </w:r>
      </w:ins>
    </w:p>
    <w:p>
      <w:pPr>
        <w:pStyle w:val="Normal"/>
        <w:rPr>
          <w:ins w:id="548" w:author="Gary Sullivan" w:date="2002-07-20T03:46:00Z"/>
        </w:rPr>
      </w:pPr>
      <w:ins w:id="546" w:author="Gary Sullivan" w:date="2002-07-20T03:52:00Z">
        <w:r>
          <w:rPr/>
          <w:t>In "normal" case: Operate essentially as in current draft.  However, n</w:t>
        </w:r>
      </w:ins>
      <w:ins w:id="547" w:author="Gary Sullivan" w:date="2002-07-20T03:46:00Z">
        <w:r>
          <w:rPr/>
          <w:t>eed weighting factors for every reference picture if co-located MB in backward reference 0 uses a reference picture other than the first forward reference.  Remark: Concern expressed over amount of overhead that may be involved in this slice header information.</w:t>
        </w:r>
      </w:ins>
    </w:p>
    <w:p>
      <w:pPr>
        <w:pStyle w:val="Normal"/>
        <w:rPr>
          <w:ins w:id="550" w:author="Gary Sullivan" w:date="2002-07-20T03:46:00Z"/>
        </w:rPr>
      </w:pPr>
      <w:ins w:id="549" w:author="Gary Sullivan" w:date="2002-07-20T03:46:00Z">
        <w:r>
          <w:rPr/>
        </w:r>
      </w:ins>
    </w:p>
    <w:p>
      <w:pPr>
        <w:pStyle w:val="Normal"/>
        <w:rPr>
          <w:ins w:id="552" w:author="Gary Sullivan" w:date="2002-07-20T03:49:00Z"/>
        </w:rPr>
      </w:pPr>
      <w:ins w:id="551" w:author="Gary Sullivan" w:date="2002-07-20T03:46:00Z">
        <w:r>
          <w:rPr/>
          <w:t>If co-located block does not have a forward MV, what to do:  Simple solution is to set MV to zero.  But this may not be a good idea.</w:t>
        </w:r>
      </w:ins>
    </w:p>
    <w:p>
      <w:pPr>
        <w:pStyle w:val="Normal"/>
        <w:rPr>
          <w:ins w:id="554" w:author="Gary Sullivan" w:date="2002-07-20T03:49:00Z"/>
        </w:rPr>
      </w:pPr>
      <w:ins w:id="553" w:author="Gary Sullivan" w:date="2002-07-20T03:49:00Z">
        <w:r>
          <w:rPr/>
        </w:r>
      </w:ins>
    </w:p>
    <w:p>
      <w:pPr>
        <w:pStyle w:val="Normal"/>
        <w:rPr>
          <w:ins w:id="558" w:author="Gary Sullivan" w:date="2002-07-20T03:54:00Z"/>
        </w:rPr>
      </w:pPr>
      <w:ins w:id="555" w:author="Gary Sullivan" w:date="2002-07-20T03:53:00Z">
        <w:r>
          <w:rPr/>
          <w:t>In "non-normal" case: Direct mode operates at 4x4 level (issue of whether the 4x4 case would be allowed in B pictures based on profile &amp; level discussions)</w:t>
        </w:r>
      </w:ins>
      <w:ins w:id="556" w:author="Gary Sullivan" w:date="2002-07-20T03:50:00Z">
        <w:r>
          <w:rPr/>
          <w:t>.</w:t>
        </w:r>
      </w:ins>
      <w:ins w:id="557" w:author="Gary Sullivan" w:date="2002-07-20T03:54:00Z">
        <w:r>
          <w:rPr/>
          <w:t xml:space="preserve">  Some similarities over how remainder of operation functions with JVT-D040 contribution (select reference picture and MV value based on values in spatial neighbors).</w:t>
        </w:r>
      </w:ins>
    </w:p>
    <w:p>
      <w:pPr>
        <w:pStyle w:val="Normal"/>
        <w:rPr>
          <w:ins w:id="560" w:author="Gary Sullivan" w:date="2002-07-20T03:56:00Z"/>
        </w:rPr>
      </w:pPr>
      <w:ins w:id="559" w:author="Gary Sullivan" w:date="2002-07-20T03:56:00Z">
        <w:r>
          <w:rPr/>
        </w:r>
      </w:ins>
    </w:p>
    <w:p>
      <w:pPr>
        <w:pStyle w:val="Normal"/>
        <w:rPr>
          <w:ins w:id="562" w:author="Gary Sullivan" w:date="2002-07-20T03:56:00Z"/>
        </w:rPr>
      </w:pPr>
      <w:ins w:id="561" w:author="Gary Sullivan" w:date="2002-07-20T03:56:00Z">
        <w:r>
          <w:rPr/>
          <w:t>Implemented in software 2.1 with PSNR computation bug fix.</w:t>
        </w:r>
      </w:ins>
    </w:p>
    <w:p>
      <w:pPr>
        <w:pStyle w:val="Normal"/>
        <w:rPr>
          <w:ins w:id="564" w:author="Gary Sullivan" w:date="2002-07-20T03:56:00Z"/>
        </w:rPr>
      </w:pPr>
      <w:ins w:id="563" w:author="Gary Sullivan" w:date="2002-07-20T03:56:00Z">
        <w:r>
          <w:rPr/>
        </w:r>
      </w:ins>
    </w:p>
    <w:p>
      <w:pPr>
        <w:pStyle w:val="Normal"/>
        <w:rPr>
          <w:ins w:id="566" w:author="Gary Sullivan" w:date="2002-07-20T03:58:00Z"/>
        </w:rPr>
      </w:pPr>
      <w:ins w:id="565" w:author="Gary Sullivan" w:date="2002-07-20T03:56:00Z">
        <w:r>
          <w:rPr/>
          <w:t>Some experiments with IBBIBBI, etc. case.</w:t>
        </w:r>
      </w:ins>
    </w:p>
    <w:p>
      <w:pPr>
        <w:pStyle w:val="Normal"/>
        <w:rPr>
          <w:ins w:id="568" w:author="Gary Sullivan" w:date="2002-07-20T03:58:00Z"/>
        </w:rPr>
      </w:pPr>
      <w:ins w:id="567" w:author="Gary Sullivan" w:date="2002-07-20T03:58:00Z">
        <w:r>
          <w:rPr/>
        </w:r>
      </w:ins>
    </w:p>
    <w:p>
      <w:pPr>
        <w:pStyle w:val="Normal"/>
        <w:rPr>
          <w:ins w:id="574" w:author="Gary Sullivan" w:date="2002-07-20T03:57:00Z"/>
        </w:rPr>
      </w:pPr>
      <w:ins w:id="569" w:author="Gary Sullivan" w:date="2002-07-20T03:58:00Z">
        <w:r>
          <w:rPr/>
          <w:t>Common conditions sequence and some others.  Average IBBI…  Signif</w:t>
        </w:r>
      </w:ins>
      <w:ins w:id="570" w:author="Gary Sullivan" w:date="2002-07-20T04:04:00Z">
        <w:r>
          <w:rPr/>
          <w:t>icantly</w:t>
        </w:r>
      </w:ins>
      <w:ins w:id="571" w:author="Gary Sullivan" w:date="2002-07-20T03:59:00Z">
        <w:r>
          <w:rPr/>
          <w:t xml:space="preserve"> better than current method.  IBBP result a little bit of gain relative to current draft method (not </w:t>
        </w:r>
      </w:ins>
      <w:ins w:id="572" w:author="Gary Sullivan" w:date="2002-07-20T04:03:00Z">
        <w:r>
          <w:rPr/>
          <w:t>relative to pre-Fairfax draft</w:t>
        </w:r>
      </w:ins>
      <w:ins w:id="573" w:author="Gary Sullivan" w:date="2002-07-20T04:00:00Z">
        <w:r>
          <w:rPr/>
          <w:t>).</w:t>
        </w:r>
      </w:ins>
    </w:p>
    <w:p>
      <w:pPr>
        <w:pStyle w:val="Normal"/>
        <w:rPr>
          <w:ins w:id="576" w:author="Gary Sullivan" w:date="2002-07-20T04:04:00Z"/>
        </w:rPr>
      </w:pPr>
      <w:ins w:id="575" w:author="Gary Sullivan" w:date="2002-07-20T04:04:00Z">
        <w:r>
          <w:rPr/>
        </w:r>
      </w:ins>
    </w:p>
    <w:p>
      <w:pPr>
        <w:pStyle w:val="Normal"/>
        <w:rPr>
          <w:highlight w:val="yellow"/>
          <w:ins w:id="578" w:author="Gary Sullivan" w:date="2002-07-20T03:56:00Z"/>
        </w:rPr>
      </w:pPr>
      <w:ins w:id="577" w:author="Gary Sullivan" w:date="2002-07-20T04:06:00Z">
        <w:r>
          <w:rPr>
            <w:highlight w:val="yellow"/>
          </w:rPr>
          <w:t>Revisit.</w:t>
        </w:r>
      </w:ins>
    </w:p>
    <w:p>
      <w:pPr>
        <w:pStyle w:val="Normal"/>
        <w:rPr/>
      </w:pPr>
      <w:r>
        <w:rPr/>
      </w:r>
    </w:p>
    <w:p>
      <w:pPr>
        <w:pStyle w:val="Normal"/>
        <w:rPr>
          <w:b/>
          <w:b/>
          <w:ins w:id="581" w:author="Gary Sullivan" w:date="2002-07-19T16:20:00Z"/>
        </w:rPr>
      </w:pPr>
      <w:r>
        <w:rPr>
          <w:b/>
        </w:rPr>
        <w:t>JVT-D056 P</w:t>
      </w:r>
      <w:del w:id="579" w:author="Gary Sullivan" w:date="2002-07-20T06:40:00Z">
        <w:r>
          <w:rPr>
            <w:b/>
          </w:rPr>
          <w:delText>rop.</w:delText>
        </w:r>
      </w:del>
      <w:ins w:id="580" w:author="Gary Sullivan" w:date="2002-07-20T06:40:00Z">
        <w:r>
          <w:rPr>
            <w:b/>
          </w:rPr>
          <w:t>2.0</w:t>
        </w:r>
      </w:ins>
      <w:r>
        <w:rPr>
          <w:b/>
        </w:rPr>
        <w:t xml:space="preserve"> [Jeon] Direct mode in B pictures</w:t>
      </w:r>
    </w:p>
    <w:p>
      <w:pPr>
        <w:pStyle w:val="Normal"/>
        <w:rPr>
          <w:ins w:id="585" w:author="Gary Sullivan" w:date="2002-07-20T06:36:00Z"/>
        </w:rPr>
      </w:pPr>
      <w:ins w:id="582" w:author="Gary Sullivan" w:date="2002-07-20T06:36:00Z">
        <w:r>
          <w:rPr/>
          <w:t xml:space="preserve">Issues discussed regarding temporal </w:t>
        </w:r>
      </w:ins>
      <w:ins w:id="583" w:author="Gary Sullivan" w:date="2002-07-20T06:39:00Z">
        <w:r>
          <w:rPr/>
          <w:t>direction of prediction process and decoding order.</w:t>
        </w:r>
      </w:ins>
      <w:ins w:id="584" w:author="Gary Sullivan" w:date="2002-07-20T06:42:00Z">
        <w:r>
          <w:rPr/>
          <w:t xml:space="preserve"> Assumes display time information is available for use in the decoding process, and advocates ways to use the time information for direct mode prediction.</w:t>
        </w:r>
      </w:ins>
    </w:p>
    <w:p>
      <w:pPr>
        <w:pStyle w:val="Normal"/>
        <w:rPr>
          <w:ins w:id="587" w:author="Gary Sullivan" w:date="2002-07-20T06:36:00Z"/>
        </w:rPr>
      </w:pPr>
      <w:ins w:id="586" w:author="Gary Sullivan" w:date="2002-07-20T06:36:00Z">
        <w:r>
          <w:rPr/>
        </w:r>
      </w:ins>
    </w:p>
    <w:p>
      <w:pPr>
        <w:pStyle w:val="Normal"/>
        <w:rPr>
          <w:ins w:id="589" w:author="Gary Sullivan" w:date="2002-07-20T06:36:00Z"/>
        </w:rPr>
      </w:pPr>
      <w:ins w:id="588" w:author="Gary Sullivan" w:date="2002-07-20T06:36:00Z">
        <w:r>
          <w:rPr/>
          <w:t>Performance: Not yet available.</w:t>
        </w:r>
      </w:ins>
    </w:p>
    <w:p>
      <w:pPr>
        <w:pStyle w:val="Normal"/>
        <w:rPr>
          <w:b/>
          <w:b/>
        </w:rPr>
      </w:pPr>
      <w:r>
        <w:rPr>
          <w:b/>
        </w:rPr>
      </w:r>
    </w:p>
    <w:p>
      <w:pPr>
        <w:pStyle w:val="Normal"/>
        <w:rPr/>
      </w:pPr>
      <w:r>
        <w:rPr>
          <w:b/>
        </w:rPr>
        <w:t>JVT-D057 P</w:t>
      </w:r>
      <w:del w:id="590" w:author="Gary Sullivan" w:date="2002-07-20T06:40:00Z">
        <w:r>
          <w:rPr>
            <w:b/>
          </w:rPr>
          <w:delText>rop.</w:delText>
        </w:r>
      </w:del>
      <w:ins w:id="591" w:author="Gary Sullivan" w:date="2002-07-20T06:40:00Z">
        <w:r>
          <w:rPr>
            <w:b/>
          </w:rPr>
          <w:t>2.0</w:t>
        </w:r>
      </w:ins>
      <w:r>
        <w:rPr>
          <w:b/>
        </w:rPr>
        <w:t xml:space="preserve"> [Jeon] Clarification of MV pred. and pred. signal in B pictures</w:t>
      </w:r>
    </w:p>
    <w:p>
      <w:pPr>
        <w:pStyle w:val="Normal"/>
        <w:rPr>
          <w:b w:val="false"/>
          <w:b w:val="false"/>
          <w:ins w:id="594" w:author="Gary Sullivan" w:date="2002-07-20T06:38:00Z"/>
        </w:rPr>
      </w:pPr>
      <w:ins w:id="592" w:author="Gary Sullivan" w:date="2002-07-20T06:40:00Z">
        <w:r>
          <w:rPr/>
          <w:t>Prediction of motion vector values.  Indicates clarification needed.</w:t>
        </w:r>
      </w:ins>
      <w:ins w:id="593" w:author="Gary Sullivan" w:date="2002-07-20T06:42:00Z">
        <w:r>
          <w:rPr/>
          <w:t xml:space="preserve">  Advocates using temporal display order information to determine motion vector prediction.</w:t>
        </w:r>
      </w:ins>
    </w:p>
    <w:p>
      <w:pPr>
        <w:pStyle w:val="Normal"/>
        <w:rPr>
          <w:b/>
          <w:b/>
        </w:rPr>
      </w:pPr>
      <w:r>
        <w:rPr>
          <w:b/>
        </w:rPr>
      </w:r>
    </w:p>
    <w:p>
      <w:pPr>
        <w:pStyle w:val="Heading3"/>
        <w:rPr>
          <w:del w:id="596" w:author="Gary Sullivan" w:date="2002-07-20T05:57:00Z"/>
        </w:rPr>
      </w:pPr>
      <w:del w:id="595" w:author="Gary Sullivan" w:date="2002-07-20T05:57:00Z">
        <w:r>
          <w:rPr/>
          <w:delText>Other?</w:delText>
        </w:r>
      </w:del>
    </w:p>
    <w:p>
      <w:pPr>
        <w:pStyle w:val="Heading3"/>
        <w:rPr/>
      </w:pPr>
      <w:r>
        <w:rPr>
          <w:b/>
        </w:rPr>
        <w:t xml:space="preserve">JVT-D074 </w:t>
      </w:r>
      <w:del w:id="597" w:author="Gary Sullivan" w:date="2002-07-20T05:46:00Z">
        <w:r>
          <w:rPr>
            <w:b/>
          </w:rPr>
          <w:delText>Prop.</w:delText>
        </w:r>
      </w:del>
      <w:ins w:id="598" w:author="Gary Sullivan" w:date="2002-07-20T05:53:00Z">
        <w:r>
          <w:rPr>
            <w:b/>
          </w:rPr>
          <w:t>P</w:t>
        </w:r>
      </w:ins>
      <w:ins w:id="599" w:author="Gary Sullivan" w:date="2002-07-20T05:46:00Z">
        <w:r>
          <w:rPr>
            <w:b/>
          </w:rPr>
          <w:t>2.2/3.1</w:t>
        </w:r>
      </w:ins>
      <w:r>
        <w:rPr>
          <w:b/>
        </w:rPr>
        <w:t xml:space="preserve"> [Kimata] Alternative Skip Mode in B-picture</w:t>
      </w:r>
    </w:p>
    <w:p>
      <w:pPr>
        <w:pStyle w:val="Normal"/>
        <w:rPr>
          <w:b/>
          <w:b/>
          <w:ins w:id="601" w:author="Gary Sullivan" w:date="2002-07-20T05:46:00Z"/>
        </w:rPr>
      </w:pPr>
      <w:ins w:id="600" w:author="Gary Sullivan" w:date="2002-07-20T05:46:00Z">
        <w:r>
          <w:rPr>
            <w:b/>
          </w:rPr>
        </w:r>
      </w:ins>
    </w:p>
    <w:p>
      <w:pPr>
        <w:pStyle w:val="Normal"/>
        <w:rPr>
          <w:ins w:id="607" w:author="Gary Sullivan" w:date="2002-07-20T05:47:00Z"/>
        </w:rPr>
      </w:pPr>
      <w:ins w:id="602" w:author="Gary Sullivan" w:date="2002-07-20T05:37:00Z">
        <w:r>
          <w:rPr/>
          <w:t xml:space="preserve">Skip is direct in current spec.  Proposal is not to change direct mode with residual – only the direct skip mode.  </w:t>
        </w:r>
      </w:ins>
      <w:ins w:id="603" w:author="Gary Sullivan" w:date="2002-07-20T05:46:00Z">
        <w:r>
          <w:rPr/>
          <w:t>Some s</w:t>
        </w:r>
      </w:ins>
      <w:ins w:id="604" w:author="Gary Sullivan" w:date="2002-07-20T05:38:00Z">
        <w:r>
          <w:rPr/>
          <w:t>imilar concept</w:t>
        </w:r>
      </w:ins>
      <w:ins w:id="605" w:author="Gary Sullivan" w:date="2002-07-20T05:47:00Z">
        <w:r>
          <w:rPr/>
          <w:t>s</w:t>
        </w:r>
      </w:ins>
      <w:ins w:id="606" w:author="Gary Sullivan" w:date="2002-07-20T05:38:00Z">
        <w:r>
          <w:rPr/>
          <w:t xml:space="preserve"> to Tourapis and Suzuki.</w:t>
        </w:r>
      </w:ins>
    </w:p>
    <w:p>
      <w:pPr>
        <w:pStyle w:val="Normal"/>
        <w:rPr>
          <w:ins w:id="609" w:author="Gary Sullivan" w:date="2002-07-20T05:47:00Z"/>
        </w:rPr>
      </w:pPr>
      <w:ins w:id="608" w:author="Gary Sullivan" w:date="2002-07-20T05:47:00Z">
        <w:r>
          <w:rPr/>
        </w:r>
      </w:ins>
    </w:p>
    <w:p>
      <w:pPr>
        <w:pStyle w:val="Normal"/>
        <w:rPr>
          <w:ins w:id="611" w:author="Gary Sullivan" w:date="2002-07-20T05:47:00Z"/>
        </w:rPr>
      </w:pPr>
      <w:ins w:id="610" w:author="Gary Sullivan" w:date="2002-07-20T05:47:00Z">
        <w:r>
          <w:rPr/>
          <w:t>Test relative to JM1.9 comparing to pre-Fairfax method. IBBP, with motion copy.</w:t>
        </w:r>
      </w:ins>
    </w:p>
    <w:p>
      <w:pPr>
        <w:pStyle w:val="Normal"/>
        <w:rPr>
          <w:ins w:id="613" w:author="Gary Sullivan" w:date="2002-07-20T05:47:00Z"/>
        </w:rPr>
      </w:pPr>
      <w:ins w:id="612" w:author="Gary Sullivan" w:date="2002-07-20T05:47:00Z">
        <w:r>
          <w:rPr/>
        </w:r>
      </w:ins>
    </w:p>
    <w:p>
      <w:pPr>
        <w:pStyle w:val="Normal"/>
        <w:rPr>
          <w:ins w:id="617" w:author="Gary Sullivan" w:date="2002-07-20T05:48:00Z"/>
        </w:rPr>
      </w:pPr>
      <w:ins w:id="614" w:author="Gary Sullivan" w:date="2002-07-20T05:47:00Z">
        <w:r>
          <w:rPr/>
          <w:t>5 reference pictures UVLC: Avg 3% (peak 5%), 1 ref 2%</w:t>
        </w:r>
      </w:ins>
      <w:ins w:id="615" w:author="Gary Sullivan" w:date="2002-07-20T05:50:00Z">
        <w:r>
          <w:rPr/>
          <w:t xml:space="preserve"> (peak 4%)</w:t>
        </w:r>
      </w:ins>
      <w:ins w:id="616" w:author="Gary Sullivan" w:date="2002-07-20T05:48:00Z">
        <w:r>
          <w:rPr/>
          <w:t>.</w:t>
        </w:r>
      </w:ins>
    </w:p>
    <w:p>
      <w:pPr>
        <w:pStyle w:val="Normal"/>
        <w:rPr>
          <w:ins w:id="619" w:author="Gary Sullivan" w:date="2002-07-20T05:42:00Z"/>
        </w:rPr>
      </w:pPr>
      <w:ins w:id="618" w:author="Gary Sullivan" w:date="2002-07-20T05:48:00Z">
        <w:r>
          <w:rPr/>
          <w:t>5 reference pictures CABAC: Avg 3%, 1 ref 2%.</w:t>
        </w:r>
      </w:ins>
    </w:p>
    <w:p>
      <w:pPr>
        <w:pStyle w:val="Normal"/>
        <w:rPr>
          <w:ins w:id="621" w:author="Gary Sullivan" w:date="2002-07-20T05:42:00Z"/>
        </w:rPr>
      </w:pPr>
      <w:ins w:id="620" w:author="Gary Sullivan" w:date="2002-07-20T05:42:00Z">
        <w:r>
          <w:rPr/>
        </w:r>
      </w:ins>
    </w:p>
    <w:p>
      <w:pPr>
        <w:pStyle w:val="Normal"/>
        <w:rPr>
          <w:ins w:id="623" w:author="Gary Sullivan" w:date="2002-07-20T05:53:00Z"/>
        </w:rPr>
      </w:pPr>
      <w:ins w:id="622" w:author="Gary Sullivan" w:date="2002-07-20T05:51:00Z">
        <w:r>
          <w:rPr/>
          <w:t>Illustration that some gain is shown for the elements of the proposal.</w:t>
        </w:r>
      </w:ins>
    </w:p>
    <w:p>
      <w:pPr>
        <w:pStyle w:val="Normal"/>
        <w:rPr>
          <w:ins w:id="625" w:author="Gary Sullivan" w:date="2002-07-20T05:53:00Z"/>
        </w:rPr>
      </w:pPr>
      <w:ins w:id="624" w:author="Gary Sullivan" w:date="2002-07-20T05:53:00Z">
        <w:r>
          <w:rPr/>
        </w:r>
      </w:ins>
    </w:p>
    <w:p>
      <w:pPr>
        <w:pStyle w:val="Normal"/>
        <w:rPr>
          <w:ins w:id="627" w:author="Gary Sullivan" w:date="2002-07-20T05:59:00Z"/>
        </w:rPr>
      </w:pPr>
      <w:ins w:id="626" w:author="Gary Sullivan" w:date="2002-07-20T05:53:00Z">
        <w:r>
          <w:rPr/>
          <w:t>Comment on interaction with R-D optimization of direct skip usefulness.</w:t>
        </w:r>
      </w:ins>
    </w:p>
    <w:p>
      <w:pPr>
        <w:pStyle w:val="Normal"/>
        <w:rPr>
          <w:ins w:id="629" w:author="Gary Sullivan" w:date="2002-07-20T05:59:00Z"/>
        </w:rPr>
      </w:pPr>
      <w:ins w:id="628" w:author="Gary Sullivan" w:date="2002-07-20T05:59:00Z">
        <w:r>
          <w:rPr/>
        </w:r>
      </w:ins>
    </w:p>
    <w:p>
      <w:pPr>
        <w:pStyle w:val="Normal"/>
        <w:rPr>
          <w:ins w:id="631" w:author="Gary Sullivan" w:date="2002-07-20T06:01:00Z"/>
        </w:rPr>
      </w:pPr>
      <w:ins w:id="630" w:author="Gary Sullivan" w:date="2002-07-20T05:59:00Z">
        <w:r>
          <w:rPr/>
          <w:t>Note this proposal uses timestamps in direct mode MV computation.</w:t>
        </w:r>
      </w:ins>
    </w:p>
    <w:p>
      <w:pPr>
        <w:pStyle w:val="Normal"/>
        <w:rPr>
          <w:ins w:id="633" w:author="Gary Sullivan" w:date="2002-07-20T06:01:00Z"/>
        </w:rPr>
      </w:pPr>
      <w:ins w:id="632" w:author="Gary Sullivan" w:date="2002-07-20T06:01:00Z">
        <w:r>
          <w:rPr/>
        </w:r>
      </w:ins>
    </w:p>
    <w:p>
      <w:pPr>
        <w:pStyle w:val="Normal"/>
        <w:rPr>
          <w:ins w:id="635" w:author="Gary Sullivan" w:date="2002-07-20T06:08:00Z"/>
        </w:rPr>
      </w:pPr>
      <w:ins w:id="634" w:author="Gary Sullivan" w:date="2002-07-20T06:01:00Z">
        <w:r>
          <w:rPr/>
          <w:t>How do we compare methods to each other?</w:t>
        </w:r>
      </w:ins>
    </w:p>
    <w:p>
      <w:pPr>
        <w:pStyle w:val="Normal"/>
        <w:rPr>
          <w:ins w:id="637" w:author="Gary Sullivan" w:date="2002-07-20T06:08:00Z"/>
        </w:rPr>
      </w:pPr>
      <w:ins w:id="636" w:author="Gary Sullivan" w:date="2002-07-20T06:08:00Z">
        <w:r>
          <w:rPr/>
        </w:r>
      </w:ins>
    </w:p>
    <w:p>
      <w:pPr>
        <w:pStyle w:val="Normal"/>
        <w:rPr>
          <w:ins w:id="639" w:author="Gary Sullivan" w:date="2002-07-20T06:18:00Z"/>
        </w:rPr>
      </w:pPr>
      <w:ins w:id="638" w:author="Gary Sullivan" w:date="2002-07-20T06:18:00Z">
        <w:r>
          <w:rPr/>
          <w:t>Comment: Not needing to store the motion vectors is a useful feature.</w:t>
        </w:r>
      </w:ins>
    </w:p>
    <w:p>
      <w:pPr>
        <w:pStyle w:val="Normal"/>
        <w:rPr>
          <w:ins w:id="641" w:author="Gary Sullivan" w:date="2002-07-20T06:18:00Z"/>
        </w:rPr>
      </w:pPr>
      <w:ins w:id="640" w:author="Gary Sullivan" w:date="2002-07-20T06:18:00Z">
        <w:r>
          <w:rPr/>
        </w:r>
      </w:ins>
    </w:p>
    <w:p>
      <w:pPr>
        <w:pStyle w:val="Normal"/>
        <w:rPr>
          <w:ins w:id="647" w:author="Gary Sullivan" w:date="2002-07-20T06:09:00Z"/>
        </w:rPr>
      </w:pPr>
      <w:ins w:id="642" w:author="Gary Sullivan" w:date="2002-07-20T06:09:00Z">
        <w:r>
          <w:rPr/>
          <w:t xml:space="preserve">At least </w:t>
        </w:r>
      </w:ins>
      <w:ins w:id="643" w:author="Gary Sullivan" w:date="2002-07-20T06:16:00Z">
        <w:r>
          <w:rPr/>
          <w:t>5</w:t>
        </w:r>
      </w:ins>
      <w:ins w:id="644" w:author="Gary Sullivan" w:date="2002-07-20T06:08:00Z">
        <w:r>
          <w:rPr/>
          <w:t xml:space="preserve"> issues: Slice layer syntax, performance, division, temporal reference</w:t>
        </w:r>
      </w:ins>
      <w:ins w:id="645" w:author="Gary Sullivan" w:date="2002-07-20T06:16:00Z">
        <w:r>
          <w:rPr/>
          <w:t>, memory requirements for storing motion vectors</w:t>
        </w:r>
      </w:ins>
      <w:ins w:id="646" w:author="Gary Sullivan" w:date="2002-07-20T06:09:00Z">
        <w:r>
          <w:rPr/>
          <w:t>.  Decision at last meeting was to not use temporal reference – we should follow through on that decision unless significant evidence that we should use it.</w:t>
        </w:r>
      </w:ins>
    </w:p>
    <w:p>
      <w:pPr>
        <w:pStyle w:val="Normal"/>
        <w:rPr>
          <w:ins w:id="649" w:author="Gary Sullivan" w:date="2002-07-20T06:14:00Z"/>
        </w:rPr>
      </w:pPr>
      <w:ins w:id="648" w:author="Gary Sullivan" w:date="2002-07-20T06:14:00Z">
        <w:r>
          <w:rPr/>
        </w:r>
      </w:ins>
    </w:p>
    <w:p>
      <w:pPr>
        <w:pStyle w:val="Normal"/>
        <w:rPr>
          <w:ins w:id="652" w:author="Gary Sullivan" w:date="2002-07-20T06:14:00Z"/>
        </w:rPr>
      </w:pPr>
      <w:ins w:id="650" w:author="Gary Sullivan" w:date="2002-07-20T06:14:00Z">
        <w:r>
          <w:rPr/>
          <w:t>Question: Best method that uses TR versus Best method that does not use TR?  What performance penalty</w:t>
        </w:r>
      </w:ins>
      <w:ins w:id="651" w:author="Gary Sullivan" w:date="2002-07-20T06:18:00Z">
        <w:r>
          <w:rPr/>
          <w:t>?</w:t>
        </w:r>
      </w:ins>
    </w:p>
    <w:p>
      <w:pPr>
        <w:pStyle w:val="Normal"/>
        <w:rPr>
          <w:ins w:id="654" w:author="Gary Sullivan" w:date="2002-07-20T06:16:00Z"/>
        </w:rPr>
      </w:pPr>
      <w:ins w:id="653" w:author="Gary Sullivan" w:date="2002-07-20T06:16:00Z">
        <w:r>
          <w:rPr/>
        </w:r>
      </w:ins>
    </w:p>
    <w:p>
      <w:pPr>
        <w:pStyle w:val="Normal"/>
        <w:rPr>
          <w:b/>
          <w:b/>
        </w:rPr>
      </w:pPr>
      <w:r>
        <w:rPr>
          <w:b/>
        </w:rPr>
      </w:r>
    </w:p>
    <w:p>
      <w:pPr>
        <w:pStyle w:val="Heading2"/>
        <w:rPr/>
      </w:pPr>
      <w:r>
        <w:rPr/>
        <w:t>Loop Filter</w:t>
      </w:r>
    </w:p>
    <w:p>
      <w:pPr>
        <w:pStyle w:val="Heading3"/>
        <w:rPr/>
      </w:pPr>
      <w:r>
        <w:rPr/>
        <w:t>Complexity Reduction</w:t>
      </w:r>
    </w:p>
    <w:p>
      <w:pPr>
        <w:pStyle w:val="Normal"/>
        <w:rPr>
          <w:b/>
          <w:b/>
        </w:rPr>
      </w:pPr>
      <w:r>
        <w:rPr>
          <w:b/>
        </w:rPr>
        <w:t>JVT-D037 Prop. [Joch] Loop Filter Simplification and Improvement</w:t>
      </w:r>
    </w:p>
    <w:p>
      <w:pPr>
        <w:pStyle w:val="Normal"/>
        <w:rPr>
          <w:ins w:id="656" w:author="Gary Sullivan" w:date="2002-07-19T16:00:00Z"/>
        </w:rPr>
      </w:pPr>
      <w:ins w:id="655" w:author="Gary Sullivan" w:date="2002-07-19T16:00:00Z">
        <w:r>
          <w:rPr/>
          <w:t>" The document presents 4 minor modifications that are intended to</w:t>
        </w:r>
      </w:ins>
    </w:p>
    <w:p>
      <w:pPr>
        <w:pStyle w:val="Normal"/>
        <w:rPr>
          <w:ins w:id="658" w:author="Gary Sullivan" w:date="2002-07-19T16:00:00Z"/>
        </w:rPr>
      </w:pPr>
      <w:ins w:id="657" w:author="Gary Sullivan" w:date="2002-07-19T16:00:00Z">
        <w:r>
          <w:rPr/>
          <w:t>clean-up and simplify the loop filter design. The changes generally reduce</w:t>
        </w:r>
      </w:ins>
    </w:p>
    <w:p>
      <w:pPr>
        <w:pStyle w:val="Normal"/>
        <w:rPr>
          <w:b w:val="false"/>
          <w:b w:val="false"/>
          <w:ins w:id="660" w:author="Gary Sullivan" w:date="2002-07-19T16:00:00Z"/>
        </w:rPr>
      </w:pPr>
      <w:ins w:id="659" w:author="Gary Sullivan" w:date="2002-07-19T16:00:00Z">
        <w:r>
          <w:rPr/>
          <w:t>complexity, while maintaining or improving subjective quality."</w:t>
        </w:r>
      </w:ins>
    </w:p>
    <w:p>
      <w:pPr>
        <w:pStyle w:val="Normal"/>
        <w:rPr>
          <w:b w:val="false"/>
          <w:b w:val="false"/>
          <w:ins w:id="662" w:author="Gary Sullivan" w:date="2002-07-19T16:00:00Z"/>
        </w:rPr>
      </w:pPr>
      <w:ins w:id="661" w:author="Gary Sullivan" w:date="2002-07-19T16:00:00Z">
        <w:r>
          <w:rPr>
            <w:b w:val="false"/>
          </w:rPr>
        </w:r>
      </w:ins>
    </w:p>
    <w:p>
      <w:pPr>
        <w:pStyle w:val="Normal"/>
        <w:rPr>
          <w:b/>
          <w:b/>
          <w:ins w:id="663" w:author="Gary Sullivan" w:date="2002-07-19T15:59:00Z"/>
        </w:rPr>
      </w:pPr>
      <w:r>
        <w:rPr>
          <w:b/>
        </w:rPr>
        <w:t>JVT-D038 Prop. [Joch] Loop Filter Tables and Variable Indexing</w:t>
      </w:r>
    </w:p>
    <w:p>
      <w:pPr>
        <w:pStyle w:val="Normal"/>
        <w:rPr>
          <w:ins w:id="665" w:author="Gary Sullivan" w:date="2002-07-19T15:59:00Z"/>
        </w:rPr>
      </w:pPr>
      <w:ins w:id="664" w:author="Gary Sullivan" w:date="2002-07-19T15:59:00Z">
        <w:r>
          <w:rPr/>
          <w:t>"The document proposes a set of subjectively tuned the Alpha and</w:t>
        </w:r>
      </w:ins>
    </w:p>
    <w:p>
      <w:pPr>
        <w:pStyle w:val="Normal"/>
        <w:rPr>
          <w:ins w:id="667" w:author="Gary Sullivan" w:date="2002-07-19T15:59:00Z"/>
        </w:rPr>
      </w:pPr>
      <w:ins w:id="666" w:author="Gary Sullivan" w:date="2002-07-19T15:59:00Z">
        <w:r>
          <w:rPr/>
          <w:t>Beta tables for the loop filter, which also fix an inconsistency that</w:t>
        </w:r>
      </w:ins>
    </w:p>
    <w:p>
      <w:pPr>
        <w:pStyle w:val="Normal"/>
        <w:rPr>
          <w:ins w:id="669" w:author="Gary Sullivan" w:date="2002-07-19T15:59:00Z"/>
        </w:rPr>
      </w:pPr>
      <w:ins w:id="668" w:author="Gary Sullivan" w:date="2002-07-19T15:59:00Z">
        <w:r>
          <w:rPr/>
          <w:t>existed with the tables in the CD. Second, we propose a new method of</w:t>
        </w:r>
      </w:ins>
    </w:p>
    <w:p>
      <w:pPr>
        <w:pStyle w:val="Normal"/>
        <w:rPr>
          <w:ins w:id="671" w:author="Gary Sullivan" w:date="2002-07-19T15:59:00Z"/>
        </w:rPr>
      </w:pPr>
      <w:ins w:id="670" w:author="Gary Sullivan" w:date="2002-07-19T15:59:00Z">
        <w:r>
          <w:rPr/>
          <w:t>providing encoder designers with flexibility in the properties of the loop</w:t>
        </w:r>
      </w:ins>
    </w:p>
    <w:p>
      <w:pPr>
        <w:pStyle w:val="Normal"/>
        <w:rPr>
          <w:ins w:id="673" w:author="Gary Sullivan" w:date="2002-07-19T15:59:00Z"/>
        </w:rPr>
      </w:pPr>
      <w:ins w:id="672" w:author="Gary Sullivan" w:date="2002-07-19T15:59:00Z">
        <w:r>
          <w:rPr/>
          <w:t>filter by allowing a variable offset to the index used to access the tables</w:t>
        </w:r>
      </w:ins>
    </w:p>
    <w:p>
      <w:pPr>
        <w:pStyle w:val="Normal"/>
        <w:rPr>
          <w:ins w:id="675" w:author="Gary Sullivan" w:date="2002-07-19T15:59:00Z"/>
        </w:rPr>
      </w:pPr>
      <w:ins w:id="674" w:author="Gary Sullivan" w:date="2002-07-19T15:59:00Z">
        <w:r>
          <w:rPr/>
          <w:t>to be transmitted in the bitstream. The method, called Variable-Shift Table</w:t>
        </w:r>
      </w:ins>
    </w:p>
    <w:p>
      <w:pPr>
        <w:pStyle w:val="Normal"/>
        <w:rPr>
          <w:ins w:id="677" w:author="Gary Sullivan" w:date="2002-07-19T15:59:00Z"/>
        </w:rPr>
      </w:pPr>
      <w:ins w:id="676" w:author="Gary Sullivan" w:date="2002-07-19T15:59:00Z">
        <w:r>
          <w:rPr/>
          <w:t>Indexing (VSTI) will make the JVT standard more robust to a wide variety of</w:t>
        </w:r>
      </w:ins>
    </w:p>
    <w:p>
      <w:pPr>
        <w:pStyle w:val="Normal"/>
        <w:rPr>
          <w:ins w:id="679" w:author="Gary Sullivan" w:date="2002-07-19T15:59:00Z"/>
        </w:rPr>
      </w:pPr>
      <w:ins w:id="678" w:author="Gary Sullivan" w:date="2002-07-19T15:59:00Z">
        <w:r>
          <w:rPr/>
          <w:t>content types, resolutions, and encoder characteristics, with minimal</w:t>
        </w:r>
      </w:ins>
    </w:p>
    <w:p>
      <w:pPr>
        <w:pStyle w:val="Normal"/>
        <w:rPr>
          <w:ins w:id="681" w:author="Gary Sullivan" w:date="2002-07-19T15:59:00Z"/>
        </w:rPr>
      </w:pPr>
      <w:ins w:id="680" w:author="Gary Sullivan" w:date="2002-07-19T15:59:00Z">
        <w:r>
          <w:rPr/>
          <w:t>additional complexity."</w:t>
        </w:r>
      </w:ins>
    </w:p>
    <w:p>
      <w:pPr>
        <w:pStyle w:val="Normal"/>
        <w:rPr>
          <w:b w:val="false"/>
          <w:b w:val="false"/>
        </w:rPr>
      </w:pPr>
      <w:r>
        <w:rPr>
          <w:b w:val="false"/>
        </w:rPr>
      </w:r>
    </w:p>
    <w:p>
      <w:pPr>
        <w:pStyle w:val="Heading3"/>
        <w:rPr/>
      </w:pPr>
      <w:r>
        <w:rPr/>
        <w:t>Clean-up</w:t>
      </w:r>
    </w:p>
    <w:p>
      <w:pPr>
        <w:pStyle w:val="Normal"/>
        <w:rPr>
          <w:b/>
          <w:b/>
          <w:ins w:id="682" w:author="Gary Sullivan" w:date="2002-07-19T16:28:00Z"/>
        </w:rPr>
      </w:pPr>
      <w:r>
        <w:rPr>
          <w:b/>
        </w:rPr>
        <w:t>JVT-D113 Prop. [Lim+] Filtering Strength for B Pictures</w:t>
      </w:r>
    </w:p>
    <w:p>
      <w:pPr>
        <w:pStyle w:val="Normal"/>
        <w:rPr>
          <w:ins w:id="684" w:author="Gary Sullivan" w:date="2002-07-19T16:28:00Z"/>
        </w:rPr>
      </w:pPr>
      <w:ins w:id="683" w:author="Gary Sullivan" w:date="2002-07-19T16:28:00Z">
        <w:r>
          <w:rPr/>
          <w:t>"The method to determine Boundary Strength (Bs) for blocks in B pictures is</w:t>
        </w:r>
      </w:ins>
    </w:p>
    <w:p>
      <w:pPr>
        <w:pStyle w:val="Normal"/>
        <w:rPr>
          <w:ins w:id="686" w:author="Gary Sullivan" w:date="2002-07-19T16:28:00Z"/>
        </w:rPr>
      </w:pPr>
      <w:ins w:id="685" w:author="Gary Sullivan" w:date="2002-07-19T16:28:00Z">
        <w:r>
          <w:rPr/>
          <w:t>not described clearly in both the CD and reference software implementation.</w:t>
        </w:r>
      </w:ins>
    </w:p>
    <w:p>
      <w:pPr>
        <w:pStyle w:val="Normal"/>
        <w:rPr>
          <w:ins w:id="688" w:author="Gary Sullivan" w:date="2002-07-19T16:28:00Z"/>
        </w:rPr>
      </w:pPr>
      <w:ins w:id="687" w:author="Gary Sullivan" w:date="2002-07-19T16:28:00Z">
        <w:r>
          <w:rPr/>
          <w:t>The purpose of this proposal is to propose a better description of the</w:t>
        </w:r>
      </w:ins>
    </w:p>
    <w:p>
      <w:pPr>
        <w:pStyle w:val="Normal"/>
        <w:rPr>
          <w:ins w:id="690" w:author="Gary Sullivan" w:date="2002-07-19T16:28:00Z"/>
        </w:rPr>
      </w:pPr>
      <w:ins w:id="689" w:author="Gary Sullivan" w:date="2002-07-19T16:28:00Z">
        <w:r>
          <w:rPr/>
          <w:t>boundary strength determination method and to present results showing the</w:t>
        </w:r>
      </w:ins>
    </w:p>
    <w:p>
      <w:pPr>
        <w:pStyle w:val="Normal"/>
        <w:rPr>
          <w:ins w:id="692" w:author="Gary Sullivan" w:date="2002-07-19T16:28:00Z"/>
        </w:rPr>
      </w:pPr>
      <w:ins w:id="691" w:author="Gary Sullivan" w:date="2002-07-19T16:28:00Z">
        <w:r>
          <w:rPr/>
          <w:t>improvement in subjective quality as compared to the reference software</w:t>
        </w:r>
      </w:ins>
    </w:p>
    <w:p>
      <w:pPr>
        <w:pStyle w:val="Normal"/>
        <w:rPr>
          <w:ins w:id="694" w:author="Gary Sullivan" w:date="2002-07-19T16:28:00Z"/>
        </w:rPr>
      </w:pPr>
      <w:ins w:id="693" w:author="Gary Sullivan" w:date="2002-07-19T16:28:00Z">
        <w:r>
          <w:rPr/>
          <w:t>implementation."</w:t>
        </w:r>
      </w:ins>
    </w:p>
    <w:p>
      <w:pPr>
        <w:pStyle w:val="Normal"/>
        <w:rPr>
          <w:b w:val="false"/>
          <w:b w:val="false"/>
        </w:rPr>
      </w:pPr>
      <w:r>
        <w:rPr>
          <w:b w:val="false"/>
        </w:rPr>
      </w:r>
    </w:p>
    <w:p>
      <w:pPr>
        <w:pStyle w:val="Heading3"/>
        <w:rPr/>
      </w:pPr>
      <w:r>
        <w:rPr/>
        <w:t>Improvement</w:t>
      </w:r>
    </w:p>
    <w:p>
      <w:pPr>
        <w:pStyle w:val="Normal"/>
        <w:rPr/>
      </w:pPr>
      <w:r>
        <w:rPr>
          <w:b/>
        </w:rPr>
        <w:t>JVT-D049 Prop. [Gomila] Adjustments for chroma deblocking</w:t>
      </w:r>
    </w:p>
    <w:p>
      <w:pPr>
        <w:pStyle w:val="Heading3"/>
        <w:rPr/>
      </w:pPr>
      <w:r>
        <w:rPr/>
        <w:t>Further Study Area</w:t>
      </w:r>
      <w:ins w:id="695" w:author="Gary Sullivan" w:date="2002-07-19T15:35:00Z">
        <w:r>
          <w:rPr/>
          <w:t>: Dither</w:t>
        </w:r>
      </w:ins>
    </w:p>
    <w:p>
      <w:pPr>
        <w:pStyle w:val="Normal"/>
        <w:rPr/>
      </w:pPr>
      <w:r>
        <w:rPr>
          <w:b/>
        </w:rPr>
        <w:t>JVT-D132 Prop [Syed+] Removal of Dithering from Baseline and Main Profile</w:t>
      </w:r>
    </w:p>
    <w:p>
      <w:pPr>
        <w:pStyle w:val="Normal"/>
        <w:rPr>
          <w:b w:val="false"/>
          <w:b w:val="false"/>
        </w:rPr>
      </w:pPr>
      <w:ins w:id="696" w:author="Gary Sullivan" w:date="2002-07-19T15:34:00Z">
        <w:r>
          <w:rPr/>
          <w:t>"This documentation proposes that dithering in the loop filter be removed from the baseline and main profile."</w:t>
        </w:r>
      </w:ins>
    </w:p>
    <w:p>
      <w:pPr>
        <w:pStyle w:val="Heading2"/>
        <w:rPr/>
      </w:pPr>
      <w:r>
        <w:rPr/>
        <w:t>ABT</w:t>
      </w:r>
    </w:p>
    <w:p>
      <w:pPr>
        <w:pStyle w:val="Heading3"/>
        <w:rPr/>
      </w:pPr>
      <w:r>
        <w:rPr/>
        <w:t>Analysis</w:t>
      </w:r>
    </w:p>
    <w:p>
      <w:pPr>
        <w:pStyle w:val="Normal"/>
        <w:rPr>
          <w:ins w:id="697" w:author="Gary Sullivan" w:date="2002-07-19T15:59:00Z"/>
        </w:rPr>
      </w:pPr>
      <w:r>
        <w:rPr>
          <w:b/>
        </w:rPr>
        <w:t>JVT-D047 Info. [Baylon+] Verification results for ABT coding</w:t>
      </w:r>
    </w:p>
    <w:p>
      <w:pPr>
        <w:pStyle w:val="Normal"/>
        <w:rPr>
          <w:ins w:id="699" w:author="Gary Sullivan" w:date="2002-07-19T15:59:00Z"/>
        </w:rPr>
      </w:pPr>
      <w:ins w:id="698" w:author="Gary Sullivan" w:date="2002-07-19T15:59:00Z">
        <w:r>
          <w:rPr/>
          <w:t>"This contribution presents some verification results for JM2.1-based ABT coding of interlaced sequences.  The results show significant bitrate savings with ABT coding over non-ABT coding."</w:t>
        </w:r>
      </w:ins>
    </w:p>
    <w:p>
      <w:pPr>
        <w:pStyle w:val="Normal"/>
        <w:rPr>
          <w:b w:val="false"/>
          <w:b w:val="false"/>
        </w:rPr>
      </w:pPr>
      <w:r>
        <w:rPr>
          <w:b w:val="false"/>
        </w:rPr>
      </w:r>
    </w:p>
    <w:p>
      <w:pPr>
        <w:pStyle w:val="Heading3"/>
        <w:rPr/>
      </w:pPr>
      <w:r>
        <w:rPr/>
        <w:t>Harmonization</w:t>
      </w:r>
    </w:p>
    <w:p>
      <w:pPr>
        <w:pStyle w:val="Normal"/>
        <w:rPr/>
      </w:pPr>
      <w:r>
        <w:rPr>
          <w:b/>
        </w:rPr>
        <w:t>JVT-D053 Prop. [Wien] Changes for ABT</w:t>
      </w:r>
    </w:p>
    <w:p>
      <w:pPr>
        <w:pStyle w:val="Normal"/>
        <w:rPr>
          <w:ins w:id="701" w:author="Gary Sullivan" w:date="2002-07-19T16:29:00Z"/>
        </w:rPr>
      </w:pPr>
      <w:ins w:id="700" w:author="Gary Sullivan" w:date="2002-07-19T16:29:00Z">
        <w:r>
          <w:rPr/>
          <w:t xml:space="preserve">"In this contribution, some clean-up for technical details and some </w:t>
        </w:r>
      </w:ins>
    </w:p>
    <w:p>
      <w:pPr>
        <w:pStyle w:val="Normal"/>
        <w:rPr>
          <w:ins w:id="703" w:author="Gary Sullivan" w:date="2002-07-19T16:29:00Z"/>
        </w:rPr>
      </w:pPr>
      <w:ins w:id="702" w:author="Gary Sullivan" w:date="2002-07-19T16:29:00Z">
        <w:r>
          <w:rPr/>
          <w:t xml:space="preserve">editorial changes are proposed for the description of Adaptive Block-size </w:t>
        </w:r>
      </w:ins>
    </w:p>
    <w:p>
      <w:pPr>
        <w:pStyle w:val="Normal"/>
        <w:rPr>
          <w:ins w:id="705" w:author="Gary Sullivan" w:date="2002-07-19T16:29:00Z"/>
        </w:rPr>
      </w:pPr>
      <w:ins w:id="704" w:author="Gary Sullivan" w:date="2002-07-19T16:29:00Z">
        <w:r>
          <w:rPr/>
          <w:t xml:space="preserve">Transforms (ABT) in the Joint Committee Draft. The changes relative into </w:t>
        </w:r>
      </w:ins>
    </w:p>
    <w:p>
      <w:pPr>
        <w:pStyle w:val="Normal"/>
        <w:rPr>
          <w:ins w:id="707" w:author="Gary Sullivan" w:date="2002-07-19T16:29:00Z"/>
        </w:rPr>
      </w:pPr>
      <w:ins w:id="706" w:author="Gary Sullivan" w:date="2002-07-19T16:29:00Z">
        <w:r>
          <w:rPr/>
          <w:t xml:space="preserve">JVT-D017d0.doc are given in the acompanying document </w:t>
        </w:r>
      </w:ins>
    </w:p>
    <w:p>
      <w:pPr>
        <w:pStyle w:val="Normal"/>
        <w:rPr>
          <w:ins w:id="709" w:author="Gary Sullivan" w:date="2002-07-19T16:29:00Z"/>
        </w:rPr>
      </w:pPr>
      <w:ins w:id="708" w:author="Gary Sullivan" w:date="2002-07-19T16:29:00Z">
        <w:r>
          <w:rPr/>
          <w:t xml:space="preserve">JVT-D053_changes_to_D017d0.doc with change marks on. The technical changes </w:t>
        </w:r>
      </w:ins>
    </w:p>
    <w:p>
      <w:pPr>
        <w:pStyle w:val="Normal"/>
        <w:rPr>
          <w:ins w:id="711" w:author="Gary Sullivan" w:date="2002-07-19T16:29:00Z"/>
        </w:rPr>
      </w:pPr>
      <w:ins w:id="710" w:author="Gary Sullivan" w:date="2002-07-19T16:29:00Z">
        <w:r>
          <w:rPr/>
          <w:t xml:space="preserve">regard the integration of the useABT flag in the slice header and the </w:t>
        </w:r>
      </w:ins>
    </w:p>
    <w:p>
      <w:pPr>
        <w:pStyle w:val="Normal"/>
        <w:rPr>
          <w:ins w:id="713" w:author="Gary Sullivan" w:date="2002-07-19T16:29:00Z"/>
        </w:rPr>
      </w:pPr>
      <w:ins w:id="712" w:author="Gary Sullivan" w:date="2002-07-19T16:29:00Z">
        <w:r>
          <w:rPr/>
          <w:t>harmonization of the scaling with the modified quantization range of the JM."</w:t>
        </w:r>
      </w:ins>
    </w:p>
    <w:p>
      <w:pPr>
        <w:pStyle w:val="Normal"/>
        <w:rPr>
          <w:b w:val="false"/>
          <w:b w:val="false"/>
        </w:rPr>
      </w:pPr>
      <w:r>
        <w:rPr>
          <w:b w:val="false"/>
        </w:rPr>
      </w:r>
    </w:p>
    <w:p>
      <w:pPr>
        <w:pStyle w:val="Heading2"/>
        <w:rPr/>
      </w:pPr>
      <w:r>
        <w:rPr/>
        <w:t>Interlace Handling</w:t>
      </w:r>
    </w:p>
    <w:p>
      <w:pPr>
        <w:pStyle w:val="Heading3"/>
        <w:rPr/>
      </w:pPr>
      <w:r>
        <w:rPr/>
        <w:t>Clean-up</w:t>
      </w:r>
    </w:p>
    <w:p>
      <w:pPr>
        <w:pStyle w:val="Normal"/>
        <w:rPr>
          <w:b/>
          <w:b/>
          <w:ins w:id="716" w:author="Gary Sullivan" w:date="2002-07-20T07:32:00Z"/>
        </w:rPr>
      </w:pPr>
      <w:r>
        <w:rPr>
          <w:b/>
        </w:rPr>
        <w:t>JVT-D018 P</w:t>
      </w:r>
      <w:del w:id="714" w:author="Gary Sullivan" w:date="2002-07-20T07:33:00Z">
        <w:r>
          <w:rPr>
            <w:b/>
          </w:rPr>
          <w:delText>rop.</w:delText>
        </w:r>
      </w:del>
      <w:ins w:id="715" w:author="Gary Sullivan" w:date="2002-07-20T07:33:00Z">
        <w:r>
          <w:rPr>
            <w:b/>
          </w:rPr>
          <w:t>2.0/3.0</w:t>
        </w:r>
      </w:ins>
      <w:r>
        <w:rPr>
          <w:b/>
        </w:rPr>
        <w:t xml:space="preserve"> [Wiegand] Multi-picture handling</w:t>
      </w:r>
    </w:p>
    <w:p>
      <w:pPr>
        <w:pStyle w:val="Normal"/>
        <w:rPr>
          <w:b/>
          <w:b/>
          <w:ins w:id="718" w:author="Gary Sullivan" w:date="2002-07-20T07:34:00Z"/>
        </w:rPr>
      </w:pPr>
      <w:ins w:id="717" w:author="Gary Sullivan" w:date="2002-07-20T07:34:00Z">
        <w:r>
          <w:rPr>
            <w:b/>
          </w:rPr>
        </w:r>
      </w:ins>
    </w:p>
    <w:p>
      <w:pPr>
        <w:pStyle w:val="Normal"/>
        <w:rPr>
          <w:b/>
          <w:b/>
          <w:ins w:id="720" w:author="Gary Sullivan" w:date="2002-07-20T07:34:00Z"/>
        </w:rPr>
      </w:pPr>
      <w:ins w:id="719" w:author="Gary Sullivan" w:date="2002-07-20T07:34:00Z">
        <w:r>
          <w:rPr>
            <w:b/>
          </w:rPr>
          <w:t>Picture number assignment.</w:t>
        </w:r>
      </w:ins>
    </w:p>
    <w:p>
      <w:pPr>
        <w:pStyle w:val="Normal"/>
        <w:rPr>
          <w:b w:val="false"/>
          <w:b w:val="false"/>
          <w:ins w:id="728" w:author="Gary Sullivan" w:date="2002-07-20T07:32:00Z"/>
        </w:rPr>
      </w:pPr>
      <w:ins w:id="721" w:author="Gary Sullivan" w:date="2002-07-20T07:34:00Z">
        <w:r>
          <w:rPr>
            <w:b w:val="false"/>
          </w:rPr>
          <w:t>A frame is two fields</w:t>
        </w:r>
      </w:ins>
      <w:ins w:id="722" w:author="Gary Sullivan" w:date="2002-07-20T07:38:00Z">
        <w:r>
          <w:rPr>
            <w:b w:val="false"/>
          </w:rPr>
          <w:t>.  Each field has a PN</w:t>
        </w:r>
      </w:ins>
      <w:ins w:id="723" w:author="Gary Sullivan" w:date="2002-07-20T07:34:00Z">
        <w:r>
          <w:rPr>
            <w:b w:val="false"/>
          </w:rPr>
          <w:t>.  1</w:t>
        </w:r>
      </w:ins>
      <w:ins w:id="724" w:author="Gary Sullivan" w:date="2002-07-20T07:34:00Z">
        <w:r>
          <w:rPr>
            <w:b w:val="false"/>
            <w:vertAlign w:val="superscript"/>
          </w:rPr>
          <w:t xml:space="preserve">st </w:t>
        </w:r>
      </w:ins>
      <w:ins w:id="725" w:author="Gary Sullivan" w:date="2002-07-20T07:34:00Z">
        <w:r>
          <w:rPr>
            <w:b w:val="false"/>
          </w:rPr>
          <w:t xml:space="preserve">field is the field with </w:t>
        </w:r>
      </w:ins>
      <w:ins w:id="726" w:author="Gary Sullivan" w:date="2002-07-20T07:36:00Z">
        <w:r>
          <w:rPr>
            <w:b w:val="false"/>
          </w:rPr>
          <w:t>the lowe</w:t>
        </w:r>
      </w:ins>
      <w:ins w:id="727" w:author="Gary Sullivan" w:date="2002-07-20T07:38:00Z">
        <w:r>
          <w:rPr>
            <w:b w:val="false"/>
          </w:rPr>
          <w:t>r PN.</w:t>
        </w:r>
      </w:ins>
    </w:p>
    <w:p>
      <w:pPr>
        <w:pStyle w:val="Normal"/>
        <w:rPr>
          <w:b/>
          <w:b/>
          <w:ins w:id="730" w:author="Gary Sullivan" w:date="2002-07-20T07:39:00Z"/>
        </w:rPr>
      </w:pPr>
      <w:ins w:id="729" w:author="Gary Sullivan" w:date="2002-07-20T07:39:00Z">
        <w:r>
          <w:rPr>
            <w:b/>
          </w:rPr>
        </w:r>
      </w:ins>
    </w:p>
    <w:p>
      <w:pPr>
        <w:pStyle w:val="Normal"/>
        <w:rPr>
          <w:b/>
          <w:b/>
          <w:ins w:id="732" w:author="Gary Sullivan" w:date="2002-07-20T07:39:00Z"/>
        </w:rPr>
      </w:pPr>
      <w:ins w:id="731" w:author="Gary Sullivan" w:date="2002-07-20T07:39:00Z">
        <w:r>
          <w:rPr>
            <w:b/>
          </w:rPr>
          <w:t>Reference picture reordering</w:t>
        </w:r>
      </w:ins>
    </w:p>
    <w:p>
      <w:pPr>
        <w:pStyle w:val="Normal"/>
        <w:rPr>
          <w:ins w:id="738" w:author="Gary Sullivan" w:date="2002-07-20T07:40:00Z"/>
        </w:rPr>
      </w:pPr>
      <w:ins w:id="733" w:author="Gary Sullivan" w:date="2002-07-20T07:42:00Z">
        <w:r>
          <w:rPr/>
          <w:t>Reordering</w:t>
        </w:r>
      </w:ins>
      <w:ins w:id="734" w:author="Gary Sullivan" w:date="2002-07-20T07:44:00Z">
        <w:r>
          <w:rPr/>
          <w:t xml:space="preserve"> is </w:t>
        </w:r>
      </w:ins>
      <w:ins w:id="735" w:author="Gary Sullivan" w:date="2002-07-20T08:03:00Z">
        <w:r>
          <w:rPr/>
          <w:t xml:space="preserve">proposed to be </w:t>
        </w:r>
      </w:ins>
      <w:ins w:id="736" w:author="Gary Sullivan" w:date="2002-07-20T07:44:00Z">
        <w:r>
          <w:rPr/>
          <w:t>frame based in the case of frame coding.  Comment: Problem with regard to difference of picture numbers.</w:t>
        </w:r>
      </w:ins>
      <w:ins w:id="737" w:author="Gary Sullivan" w:date="2002-07-20T08:03:00Z">
        <w:r>
          <w:rPr/>
          <w:t xml:space="preserve">  Apparent misconception in proposal about how abs_diff_pic_numbers works.</w:t>
        </w:r>
      </w:ins>
    </w:p>
    <w:p>
      <w:pPr>
        <w:pStyle w:val="Normal"/>
        <w:rPr>
          <w:ins w:id="740" w:author="Gary Sullivan" w:date="2002-07-20T07:40:00Z"/>
        </w:rPr>
      </w:pPr>
      <w:ins w:id="739" w:author="Gary Sullivan" w:date="2002-07-20T07:40:00Z">
        <w:r>
          <w:rPr/>
        </w:r>
      </w:ins>
    </w:p>
    <w:p>
      <w:pPr>
        <w:pStyle w:val="Normal"/>
        <w:rPr>
          <w:b/>
          <w:b/>
          <w:ins w:id="743" w:author="Gary Sullivan" w:date="2002-07-20T07:39:00Z"/>
        </w:rPr>
      </w:pPr>
      <w:ins w:id="741" w:author="Gary Sullivan" w:date="2002-07-20T07:40:00Z">
        <w:r>
          <w:rPr>
            <w:b/>
          </w:rPr>
          <w:t>Buffering</w:t>
        </w:r>
      </w:ins>
      <w:ins w:id="742" w:author="Gary Sullivan" w:date="2002-07-20T07:43:00Z">
        <w:r>
          <w:rPr>
            <w:b/>
          </w:rPr>
          <w:t xml:space="preserve"> Management</w:t>
        </w:r>
      </w:ins>
    </w:p>
    <w:p>
      <w:pPr>
        <w:pStyle w:val="Normal"/>
        <w:rPr>
          <w:ins w:id="746" w:author="Gary Sullivan" w:date="2002-07-20T08:10:00Z"/>
        </w:rPr>
      </w:pPr>
      <w:ins w:id="744" w:author="Gary Sullivan" w:date="2002-07-20T08:04:00Z">
        <w:r>
          <w:rPr/>
          <w:t>MMCO a</w:t>
        </w:r>
      </w:ins>
      <w:ins w:id="745" w:author="Gary Sullivan" w:date="2002-07-20T07:43:00Z">
        <w:r>
          <w:rPr/>
          <w:t>lways field-based in spirit.</w:t>
        </w:r>
      </w:ins>
    </w:p>
    <w:p>
      <w:pPr>
        <w:pStyle w:val="Normal"/>
        <w:rPr>
          <w:ins w:id="748" w:author="Gary Sullivan" w:date="2002-07-20T08:10:00Z"/>
        </w:rPr>
      </w:pPr>
      <w:ins w:id="747" w:author="Gary Sullivan" w:date="2002-07-20T08:10:00Z">
        <w:r>
          <w:rPr/>
        </w:r>
      </w:ins>
    </w:p>
    <w:p>
      <w:pPr>
        <w:pStyle w:val="Normal"/>
        <w:rPr>
          <w:ins w:id="750" w:author="Gary Sullivan" w:date="2002-07-20T07:43:00Z"/>
        </w:rPr>
      </w:pPr>
      <w:ins w:id="749" w:author="Gary Sullivan" w:date="2002-07-20T08:10:00Z">
        <w:r>
          <w:rPr>
            <w:highlight w:val="yellow"/>
          </w:rPr>
          <w:t>Revisit looking for how to have the most efficient error resilient way to handle this.</w:t>
        </w:r>
      </w:ins>
    </w:p>
    <w:p>
      <w:pPr>
        <w:pStyle w:val="Normal"/>
        <w:rPr>
          <w:b w:val="false"/>
          <w:b w:val="false"/>
        </w:rPr>
      </w:pPr>
      <w:r>
        <w:rPr>
          <w:b w:val="false"/>
        </w:rPr>
      </w:r>
    </w:p>
    <w:p>
      <w:pPr>
        <w:pStyle w:val="Normal"/>
        <w:rPr>
          <w:b/>
          <w:b/>
          <w:ins w:id="752" w:author="Gary Sullivan" w:date="2002-07-20T08:12:00Z"/>
        </w:rPr>
      </w:pPr>
      <w:ins w:id="751" w:author="Gary Sullivan" w:date="2002-07-20T08:12:00Z">
        <w:r>
          <w:rPr>
            <w:b/>
          </w:rPr>
          <w:t>JVT-D086 Prop. [Schlockermann+] MMCO for Interlaced Sequences</w:t>
        </w:r>
      </w:ins>
    </w:p>
    <w:p>
      <w:pPr>
        <w:pStyle w:val="Normal"/>
        <w:rPr>
          <w:ins w:id="754" w:author="Gary Sullivan" w:date="2002-07-20T08:12:00Z"/>
        </w:rPr>
      </w:pPr>
      <w:ins w:id="753" w:author="Gary Sullivan" w:date="2002-07-20T08:12:00Z">
        <w:r>
          <w:rPr/>
          <w:t>"Current CD does not describe MMCO commands for interlaced sequences (field processing and adaptive frame/field processing). This proposal provides MMCO commands for interlace processing."</w:t>
        </w:r>
      </w:ins>
    </w:p>
    <w:p>
      <w:pPr>
        <w:pStyle w:val="Normal"/>
        <w:rPr>
          <w:ins w:id="756" w:author="Gary Sullivan" w:date="2002-07-20T08:12:00Z"/>
        </w:rPr>
      </w:pPr>
      <w:ins w:id="755" w:author="Gary Sullivan" w:date="2002-07-20T08:12:00Z">
        <w:r>
          <w:rPr/>
        </w:r>
      </w:ins>
    </w:p>
    <w:p>
      <w:pPr>
        <w:pStyle w:val="Normal"/>
        <w:rPr>
          <w:ins w:id="761" w:author="Gary Sullivan" w:date="2002-07-20T08:15:00Z"/>
        </w:rPr>
      </w:pPr>
      <w:ins w:id="757" w:author="Gary Sullivan" w:date="2002-07-20T08:22:00Z">
        <w:r>
          <w:rPr/>
          <w:t xml:space="preserve">Proposal: </w:t>
        </w:r>
      </w:ins>
      <w:ins w:id="758" w:author="Gary Sullivan" w:date="2002-07-20T08:18:00Z">
        <w:r>
          <w:rPr/>
          <w:t>Buffer is a frame buffer, numbers are frame numbers.</w:t>
        </w:r>
      </w:ins>
      <w:ins w:id="759" w:author="Gary Sullivan" w:date="2002-07-20T08:22:00Z">
        <w:r>
          <w:rPr/>
          <w:t xml:space="preserve">  </w:t>
        </w:r>
      </w:ins>
      <w:ins w:id="760" w:author="Gary Sullivan" w:date="2002-07-20T08:19:00Z">
        <w:r>
          <w:rPr/>
          <w:t>A dangling field is stored in a frame store, wasting the memory for the other field.</w:t>
        </w:r>
      </w:ins>
    </w:p>
    <w:p>
      <w:pPr>
        <w:pStyle w:val="Normal"/>
        <w:rPr>
          <w:ins w:id="763" w:author="Gary Sullivan" w:date="2002-07-20T08:15:00Z"/>
        </w:rPr>
      </w:pPr>
      <w:ins w:id="762" w:author="Gary Sullivan" w:date="2002-07-20T08:15:00Z">
        <w:r>
          <w:rPr/>
        </w:r>
      </w:ins>
    </w:p>
    <w:p>
      <w:pPr>
        <w:pStyle w:val="Normal"/>
        <w:rPr>
          <w:ins w:id="765" w:author="Gary Sullivan" w:date="2002-07-20T08:21:00Z"/>
        </w:rPr>
      </w:pPr>
      <w:ins w:id="764" w:author="Gary Sullivan" w:date="2002-07-20T08:15:00Z">
        <w:r>
          <w:rPr/>
          <w:t>Introduce concept of progressive sequences?  Maybe not really intended.</w:t>
        </w:r>
      </w:ins>
    </w:p>
    <w:p>
      <w:pPr>
        <w:pStyle w:val="Normal"/>
        <w:rPr>
          <w:ins w:id="767" w:author="Gary Sullivan" w:date="2002-07-20T08:21:00Z"/>
        </w:rPr>
      </w:pPr>
      <w:ins w:id="766" w:author="Gary Sullivan" w:date="2002-07-20T08:21:00Z">
        <w:r>
          <w:rPr/>
        </w:r>
      </w:ins>
    </w:p>
    <w:p>
      <w:pPr>
        <w:pStyle w:val="Normal"/>
        <w:rPr>
          <w:ins w:id="769" w:author="Gary Sullivan" w:date="2002-07-20T08:24:00Z"/>
        </w:rPr>
      </w:pPr>
      <w:ins w:id="768" w:author="Gary Sullivan" w:date="2002-07-20T08:21:00Z">
        <w:r>
          <w:rPr/>
          <w:t>Sliding window is proposed to be based on frames.</w:t>
        </w:r>
      </w:ins>
    </w:p>
    <w:p>
      <w:pPr>
        <w:pStyle w:val="Normal"/>
        <w:rPr>
          <w:ins w:id="771" w:author="Gary Sullivan" w:date="2002-07-20T08:24:00Z"/>
        </w:rPr>
      </w:pPr>
      <w:ins w:id="770" w:author="Gary Sullivan" w:date="2002-07-20T08:24:00Z">
        <w:r>
          <w:rPr/>
        </w:r>
      </w:ins>
    </w:p>
    <w:p>
      <w:pPr>
        <w:pStyle w:val="Normal"/>
        <w:rPr>
          <w:ins w:id="775" w:author="Gary Sullivan" w:date="2002-07-20T08:12:00Z"/>
        </w:rPr>
      </w:pPr>
      <w:ins w:id="772" w:author="Gary Sullivan" w:date="2002-07-20T08:24:00Z">
        <w:r>
          <w:rPr>
            <w:highlight w:val="yellow"/>
          </w:rPr>
          <w:t xml:space="preserve">This is boring, let's sit down </w:t>
        </w:r>
      </w:ins>
      <w:ins w:id="773" w:author="Gary Sullivan" w:date="2002-07-20T08:27:00Z">
        <w:r>
          <w:rPr>
            <w:highlight w:val="yellow"/>
          </w:rPr>
          <w:t xml:space="preserve">together </w:t>
        </w:r>
      </w:ins>
      <w:ins w:id="774" w:author="Gary Sullivan" w:date="2002-07-20T08:24:00Z">
        <w:r>
          <w:rPr>
            <w:highlight w:val="yellow"/>
          </w:rPr>
          <w:t>and fix it.</w:t>
        </w:r>
      </w:ins>
    </w:p>
    <w:p>
      <w:pPr>
        <w:pStyle w:val="Normal"/>
        <w:rPr>
          <w:ins w:id="777" w:author="Gary Sullivan" w:date="2002-07-20T08:12:00Z"/>
        </w:rPr>
      </w:pPr>
      <w:ins w:id="776" w:author="Gary Sullivan" w:date="2002-07-20T08:12:00Z">
        <w:r>
          <w:rPr/>
        </w:r>
      </w:ins>
    </w:p>
    <w:p>
      <w:pPr>
        <w:pStyle w:val="Normal"/>
        <w:rPr>
          <w:b/>
          <w:b/>
          <w:ins w:id="778" w:author="Gary Sullivan" w:date="2002-07-19T15:36:00Z"/>
        </w:rPr>
      </w:pPr>
      <w:r>
        <w:rPr>
          <w:b/>
        </w:rPr>
        <w:t>JVT-D042 Prop. [Panusopone+] Colocated Blocks &amp; Ref. Frames/MVs for Direct Mode in AFF</w:t>
      </w:r>
    </w:p>
    <w:p>
      <w:pPr>
        <w:pStyle w:val="Normal"/>
        <w:rPr>
          <w:ins w:id="780" w:author="Gary Sullivan" w:date="2002-07-19T15:36:00Z"/>
        </w:rPr>
      </w:pPr>
      <w:ins w:id="779" w:author="Gary Sullivan" w:date="2002-07-19T15:36:00Z">
        <w:r>
          <w:rPr/>
          <w:t>"This documentation provides the definition of the collocated blocks, and the associated reference frames and MVs for direct mode MB in B for AFF."</w:t>
        </w:r>
      </w:ins>
    </w:p>
    <w:p>
      <w:pPr>
        <w:pStyle w:val="Normal"/>
        <w:rPr>
          <w:b w:val="false"/>
          <w:b w:val="false"/>
        </w:rPr>
      </w:pPr>
      <w:r>
        <w:rPr>
          <w:b w:val="false"/>
        </w:rPr>
      </w:r>
    </w:p>
    <w:p>
      <w:pPr>
        <w:pStyle w:val="Normal"/>
        <w:rPr>
          <w:b/>
          <w:b/>
          <w:ins w:id="781" w:author="Gary Sullivan" w:date="2002-07-19T15:37:00Z"/>
        </w:rPr>
      </w:pPr>
      <w:r>
        <w:rPr>
          <w:b/>
        </w:rPr>
        <w:t>JVT-D043 Prop. [Panusopone+] Reference Frame Numbering and Copy Mode for AFF</w:t>
      </w:r>
    </w:p>
    <w:p>
      <w:pPr>
        <w:pStyle w:val="Normal"/>
        <w:rPr>
          <w:ins w:id="783" w:author="Gary Sullivan" w:date="2002-07-19T15:37:00Z"/>
        </w:rPr>
      </w:pPr>
      <w:ins w:id="782" w:author="Gary Sullivan" w:date="2002-07-19T15:37:00Z">
        <w:r>
          <w:rPr/>
          <w:t>"This documentation proposes two modifications for field coding of AFF. One is on reference field numbering and the second is on copy mode for P."</w:t>
        </w:r>
      </w:ins>
    </w:p>
    <w:p>
      <w:pPr>
        <w:pStyle w:val="Normal"/>
        <w:rPr>
          <w:b w:val="false"/>
          <w:b w:val="false"/>
        </w:rPr>
      </w:pPr>
      <w:r>
        <w:rPr>
          <w:b w:val="false"/>
        </w:rPr>
      </w:r>
    </w:p>
    <w:p>
      <w:pPr>
        <w:pStyle w:val="Normal"/>
        <w:rPr>
          <w:b/>
          <w:b/>
          <w:ins w:id="784" w:author="Gary Sullivan" w:date="2002-07-19T15:37:00Z"/>
        </w:rPr>
      </w:pPr>
      <w:r>
        <w:rPr>
          <w:b/>
        </w:rPr>
        <w:t>JVT-D044 Prop. [Panusopone+] Temporal Reference for AFF</w:t>
      </w:r>
    </w:p>
    <w:p>
      <w:pPr>
        <w:pStyle w:val="Normal"/>
        <w:rPr>
          <w:ins w:id="786" w:author="Gary Sullivan" w:date="2002-07-19T15:37:00Z"/>
        </w:rPr>
      </w:pPr>
      <w:ins w:id="785" w:author="Gary Sullivan" w:date="2002-07-19T15:37:00Z">
        <w:r>
          <w:rPr/>
          <w:t>"This documentation specifies temporal reference (TR) in the picture header of JVT for adaptive frame/field (AFF) coding."</w:t>
        </w:r>
      </w:ins>
    </w:p>
    <w:p>
      <w:pPr>
        <w:pStyle w:val="Normal"/>
        <w:rPr>
          <w:b w:val="false"/>
          <w:b w:val="false"/>
        </w:rPr>
      </w:pPr>
      <w:r>
        <w:rPr>
          <w:b w:val="false"/>
        </w:rPr>
      </w:r>
    </w:p>
    <w:p>
      <w:pPr>
        <w:pStyle w:val="Normal"/>
        <w:rPr>
          <w:b/>
          <w:b/>
          <w:ins w:id="787" w:author="Gary Sullivan" w:date="2002-07-19T15:38:00Z"/>
        </w:rPr>
      </w:pPr>
      <w:r>
        <w:rPr>
          <w:b/>
        </w:rPr>
        <w:t>JVT-D045 Prop. [Panusopone+] Reference Pic. for B Pic. using field picture structure</w:t>
      </w:r>
    </w:p>
    <w:p>
      <w:pPr>
        <w:pStyle w:val="Normal"/>
        <w:rPr>
          <w:ins w:id="789" w:author="Gary Sullivan" w:date="2002-07-19T15:38:00Z"/>
        </w:rPr>
      </w:pPr>
      <w:ins w:id="788" w:author="Gary Sullivan" w:date="2002-07-19T15:38:00Z">
        <w:r>
          <w:rPr/>
          <w:t>"This documentation proposes an extension to a data-dependence order for B picture when using field picture structure. This new order allows second field of a B picture to point to the first field of the same picture."</w:t>
        </w:r>
      </w:ins>
    </w:p>
    <w:p>
      <w:pPr>
        <w:pStyle w:val="Normal"/>
        <w:rPr>
          <w:b w:val="false"/>
          <w:b w:val="false"/>
        </w:rPr>
      </w:pPr>
      <w:r>
        <w:rPr>
          <w:b w:val="false"/>
        </w:rPr>
      </w:r>
    </w:p>
    <w:p>
      <w:pPr>
        <w:pStyle w:val="Normal"/>
        <w:rPr>
          <w:b/>
          <w:b/>
          <w:ins w:id="790" w:author="Gary Sullivan" w:date="2002-07-19T15:38:00Z"/>
        </w:rPr>
      </w:pPr>
      <w:r>
        <w:rPr>
          <w:b/>
        </w:rPr>
        <w:t>JVT-D046 Prop. [Panusopone+] Direct Prediction for P Picture in Field Coding mode</w:t>
      </w:r>
    </w:p>
    <w:p>
      <w:pPr>
        <w:pStyle w:val="Normal"/>
        <w:rPr>
          <w:b w:val="false"/>
          <w:b w:val="false"/>
          <w:ins w:id="792" w:author="Gary Sullivan" w:date="2002-07-19T15:38:00Z"/>
        </w:rPr>
      </w:pPr>
      <w:ins w:id="791" w:author="Gary Sullivan" w:date="2002-07-19T15:38:00Z">
        <w:r>
          <w:rPr>
            <w:b w:val="false"/>
          </w:rPr>
          <w:t>"This documentation proposes direct prediction mode for predictive (P) picture in field coding mode. This new mode is an extension of the direct prediction mode, which has been considered in JVT standard at the Fairfax meeting."</w:t>
        </w:r>
      </w:ins>
    </w:p>
    <w:p>
      <w:pPr>
        <w:pStyle w:val="Normal"/>
        <w:rPr>
          <w:b/>
          <w:b/>
          <w:ins w:id="794" w:author="Gary Sullivan" w:date="2002-07-20T08:56:00Z"/>
        </w:rPr>
      </w:pPr>
      <w:ins w:id="793" w:author="Gary Sullivan" w:date="2002-07-20T08:56:00Z">
        <w:r>
          <w:rPr>
            <w:b/>
          </w:rPr>
        </w:r>
      </w:ins>
    </w:p>
    <w:p>
      <w:pPr>
        <w:pStyle w:val="Normal"/>
        <w:rPr>
          <w:b/>
          <w:b/>
        </w:rPr>
      </w:pPr>
      <w:ins w:id="795" w:author="Gary Sullivan" w:date="2002-07-20T08:56:00Z">
        <w:r>
          <w:rPr>
            <w:b/>
          </w:rPr>
          <w:t>Further Study Item: Chroma Phase Shift</w:t>
        </w:r>
      </w:ins>
    </w:p>
    <w:p>
      <w:pPr>
        <w:pStyle w:val="Normal"/>
        <w:rPr>
          <w:b/>
          <w:b/>
          <w:ins w:id="798" w:author="Gary Sullivan" w:date="2002-07-19T16:14:00Z"/>
        </w:rPr>
      </w:pPr>
      <w:r>
        <w:rPr>
          <w:b/>
        </w:rPr>
        <w:t>JVT-D079 P</w:t>
      </w:r>
      <w:del w:id="796" w:author="Gary Sullivan" w:date="2002-07-20T08:44:00Z">
        <w:r>
          <w:rPr>
            <w:b/>
          </w:rPr>
          <w:delText>rop.</w:delText>
        </w:r>
      </w:del>
      <w:ins w:id="797" w:author="Gary Sullivan" w:date="2002-07-20T08:44:00Z">
        <w:r>
          <w:rPr>
            <w:b/>
          </w:rPr>
          <w:t>2.2</w:t>
        </w:r>
      </w:ins>
      <w:r>
        <w:rPr>
          <w:b/>
        </w:rPr>
        <w:t xml:space="preserve"> [Sato+] Chroma Phase Shift for Interlace Video</w:t>
      </w:r>
    </w:p>
    <w:p>
      <w:pPr>
        <w:pStyle w:val="Normal"/>
        <w:rPr>
          <w:ins w:id="800" w:author="Gary Sullivan" w:date="2002-07-19T16:14:00Z"/>
        </w:rPr>
      </w:pPr>
      <w:ins w:id="799" w:author="Gary Sullivan" w:date="2002-07-19T16:14:00Z">
        <w:r>
          <w:rPr/>
          <w:t>"We previously proposed adaptive chroma phase shift for interlaced video with a 6-tap FIR filter. In this contribution we show that chroma-phase shift with a 2-tap FIR has a</w:t>
        </w:r>
      </w:ins>
    </w:p>
    <w:p>
      <w:pPr>
        <w:pStyle w:val="Normal"/>
        <w:rPr>
          <w:ins w:id="802" w:author="Gary Sullivan" w:date="2002-07-19T16:14:00Z"/>
        </w:rPr>
      </w:pPr>
      <w:ins w:id="801" w:author="Gary Sullivan" w:date="2002-07-19T16:14:00Z">
        <w:r>
          <w:rPr/>
          <w:t>similar effect as our previous proposal. Moreover, the newly proposed method requires less memory bandwidth and comp. complexity than the previous one."</w:t>
        </w:r>
      </w:ins>
    </w:p>
    <w:p>
      <w:pPr>
        <w:pStyle w:val="Normal"/>
        <w:rPr>
          <w:ins w:id="804" w:author="Gary Sullivan" w:date="2002-07-20T08:27:00Z"/>
        </w:rPr>
      </w:pPr>
      <w:ins w:id="803" w:author="Gary Sullivan" w:date="2002-07-20T08:27:00Z">
        <w:r>
          <w:rPr/>
        </w:r>
      </w:ins>
    </w:p>
    <w:p>
      <w:pPr>
        <w:pStyle w:val="Normal"/>
        <w:rPr>
          <w:ins w:id="808" w:author="Gary Sullivan" w:date="2002-07-20T08:44:00Z"/>
        </w:rPr>
      </w:pPr>
      <w:ins w:id="805" w:author="Gary Sullivan" w:date="2002-07-20T08:44:00Z">
        <w:r>
          <w:rPr/>
          <w:t>Up to 7.4% gain</w:t>
        </w:r>
      </w:ins>
      <w:ins w:id="806" w:author="Gary Sullivan" w:date="2002-07-20T08:46:00Z">
        <w:r>
          <w:rPr/>
          <w:t xml:space="preserve"> (was 10% in Fairfax)</w:t>
        </w:r>
      </w:ins>
      <w:ins w:id="807" w:author="Gary Sullivan" w:date="2002-07-20T08:44:00Z">
        <w:r>
          <w:rPr/>
          <w:t>, average 3%, down to zero in some cases on common conditions for interlace.</w:t>
        </w:r>
      </w:ins>
    </w:p>
    <w:p>
      <w:pPr>
        <w:pStyle w:val="Normal"/>
        <w:rPr>
          <w:ins w:id="810" w:author="Gary Sullivan" w:date="2002-07-20T08:44:00Z"/>
        </w:rPr>
      </w:pPr>
      <w:ins w:id="809" w:author="Gary Sullivan" w:date="2002-07-20T08:44:00Z">
        <w:r>
          <w:rPr/>
        </w:r>
      </w:ins>
    </w:p>
    <w:p>
      <w:pPr>
        <w:pStyle w:val="Normal"/>
        <w:rPr>
          <w:ins w:id="812" w:author="Gary Sullivan" w:date="2002-07-20T08:57:00Z"/>
        </w:rPr>
      </w:pPr>
      <w:ins w:id="811" w:author="Gary Sullivan" w:date="2002-07-20T08:44:00Z">
        <w:r>
          <w:rPr/>
          <w:t>Software available.</w:t>
        </w:r>
      </w:ins>
    </w:p>
    <w:p>
      <w:pPr>
        <w:pStyle w:val="Normal"/>
        <w:rPr>
          <w:ins w:id="814" w:author="Gary Sullivan" w:date="2002-07-20T08:57:00Z"/>
        </w:rPr>
      </w:pPr>
      <w:ins w:id="813" w:author="Gary Sullivan" w:date="2002-07-20T08:57:00Z">
        <w:r>
          <w:rPr/>
        </w:r>
      </w:ins>
    </w:p>
    <w:p>
      <w:pPr>
        <w:pStyle w:val="Normal"/>
        <w:rPr>
          <w:ins w:id="817" w:author="Gary Sullivan" w:date="2002-07-20T08:57:00Z"/>
        </w:rPr>
      </w:pPr>
      <w:ins w:id="815" w:author="Gary Sullivan" w:date="2002-07-20T08:57:00Z">
        <w:r>
          <w:rPr/>
          <w:t>Comment: How about 3-tap filter (including</w:t>
        </w:r>
      </w:ins>
      <w:ins w:id="816" w:author="Gary Sullivan" w:date="2002-07-20T09:02:00Z">
        <w:r>
          <w:rPr/>
          <w:t xml:space="preserve"> sample of other field)?</w:t>
        </w:r>
      </w:ins>
    </w:p>
    <w:p>
      <w:pPr>
        <w:pStyle w:val="Normal"/>
        <w:rPr>
          <w:ins w:id="819" w:author="Gary Sullivan" w:date="2002-07-20T08:57:00Z"/>
        </w:rPr>
      </w:pPr>
      <w:ins w:id="818" w:author="Gary Sullivan" w:date="2002-07-20T08:57:00Z">
        <w:r>
          <w:rPr/>
        </w:r>
      </w:ins>
    </w:p>
    <w:p>
      <w:pPr>
        <w:pStyle w:val="Normal"/>
        <w:rPr>
          <w:ins w:id="825" w:author="Gary Sullivan" w:date="2002-07-20T09:10:00Z"/>
        </w:rPr>
      </w:pPr>
      <w:ins w:id="820" w:author="Gary Sullivan" w:date="2002-07-20T08:57:00Z">
        <w:r>
          <w:rPr/>
          <w:t xml:space="preserve">Some issue about assumptions the generation of the chroma samples </w:t>
        </w:r>
      </w:ins>
      <w:ins w:id="821" w:author="Gary Sullivan" w:date="2002-07-20T09:02:00Z">
        <w:r>
          <w:rPr/>
          <w:t>–</w:t>
        </w:r>
      </w:ins>
      <w:ins w:id="822" w:author="Gary Sullivan" w:date="2002-07-20T08:57:00Z">
        <w:r>
          <w:rPr/>
          <w:t xml:space="preserve"> </w:t>
        </w:r>
      </w:ins>
      <w:ins w:id="823" w:author="Gary Sullivan" w:date="2002-07-20T09:02:00Z">
        <w:r>
          <w:rPr/>
          <w:t xml:space="preserve">whether this is a better estimator </w:t>
        </w:r>
      </w:ins>
      <w:ins w:id="824" w:author="Gary Sullivan" w:date="2002-07-20T09:06:00Z">
        <w:r>
          <w:rPr/>
          <w:t>depends on assumptions of how the input samples to the encoder were generated.</w:t>
        </w:r>
      </w:ins>
    </w:p>
    <w:p>
      <w:pPr>
        <w:pStyle w:val="Normal"/>
        <w:rPr>
          <w:ins w:id="827" w:author="Gary Sullivan" w:date="2002-07-20T09:10:00Z"/>
        </w:rPr>
      </w:pPr>
      <w:ins w:id="826" w:author="Gary Sullivan" w:date="2002-07-20T09:10:00Z">
        <w:r>
          <w:rPr/>
        </w:r>
      </w:ins>
    </w:p>
    <w:p>
      <w:pPr>
        <w:pStyle w:val="Normal"/>
        <w:rPr>
          <w:ins w:id="829" w:author="Gary Sullivan" w:date="2002-07-20T09:10:00Z"/>
        </w:rPr>
      </w:pPr>
      <w:ins w:id="828" w:author="Gary Sullivan" w:date="2002-07-20T09:10:00Z">
        <w:r>
          <w:rPr/>
          <w:t>Proposal appears significantly below the Fairfax threshold.</w:t>
        </w:r>
      </w:ins>
    </w:p>
    <w:p>
      <w:pPr>
        <w:pStyle w:val="Normal"/>
        <w:rPr>
          <w:ins w:id="831" w:author="Gary Sullivan" w:date="2002-07-20T09:12:00Z"/>
        </w:rPr>
      </w:pPr>
      <w:ins w:id="830" w:author="Gary Sullivan" w:date="2002-07-20T09:12:00Z">
        <w:r>
          <w:rPr/>
        </w:r>
      </w:ins>
    </w:p>
    <w:p>
      <w:pPr>
        <w:pStyle w:val="Normal"/>
        <w:rPr>
          <w:ins w:id="833" w:author="Gary Sullivan" w:date="2002-07-20T08:55:00Z"/>
        </w:rPr>
      </w:pPr>
      <w:ins w:id="832" w:author="Gary Sullivan" w:date="2002-07-20T09:12:00Z">
        <w:r>
          <w:rPr/>
          <w:t>There are temporal offset issues for luma as well.</w:t>
        </w:r>
      </w:ins>
    </w:p>
    <w:p>
      <w:pPr>
        <w:pStyle w:val="Normal"/>
        <w:rPr>
          <w:b w:val="false"/>
          <w:b w:val="false"/>
          <w:del w:id="835" w:author="Gary Sullivan" w:date="2002-07-20T09:09:00Z"/>
        </w:rPr>
      </w:pPr>
      <w:del w:id="834" w:author="Gary Sullivan" w:date="2002-07-20T09:09:00Z">
        <w:r>
          <w:rPr>
            <w:b w:val="false"/>
          </w:rPr>
        </w:r>
      </w:del>
    </w:p>
    <w:p>
      <w:pPr>
        <w:pStyle w:val="Normal"/>
        <w:rPr>
          <w:b/>
          <w:b/>
          <w:del w:id="837" w:author="Gary Sullivan" w:date="2002-07-20T08:12:00Z"/>
        </w:rPr>
      </w:pPr>
      <w:del w:id="836" w:author="Gary Sullivan" w:date="2002-07-20T08:12:00Z">
        <w:r>
          <w:rPr>
            <w:b/>
          </w:rPr>
          <w:delText>JVT-D086 Prop. [Schlockermann+] MMCO for Interlaced Sequences</w:delText>
        </w:r>
      </w:del>
    </w:p>
    <w:p>
      <w:pPr>
        <w:pStyle w:val="Normal"/>
        <w:rPr/>
      </w:pPr>
      <w:r>
        <w:rPr>
          <w:b/>
        </w:rPr>
        <w:t>JVT-D090 Prop. [Panusopone+] Multi-frame interpolative prediction in AFF</w:t>
      </w:r>
    </w:p>
    <w:p>
      <w:pPr>
        <w:pStyle w:val="Normal"/>
        <w:rPr>
          <w:ins w:id="839" w:author="Gary Sullivan" w:date="2002-07-19T15:39:00Z"/>
        </w:rPr>
      </w:pPr>
      <w:ins w:id="838" w:author="Gary Sullivan" w:date="2002-07-19T15:39:00Z">
        <w:r>
          <w:rPr/>
          <w:t>"This documentation proposes a coding rule for multi-frame interpolative prediction mode for frame/field picture in AFF coding mode."</w:t>
        </w:r>
      </w:ins>
    </w:p>
    <w:p>
      <w:pPr>
        <w:pStyle w:val="Normal"/>
        <w:rPr>
          <w:b w:val="false"/>
          <w:b w:val="false"/>
        </w:rPr>
      </w:pPr>
      <w:r>
        <w:rPr>
          <w:b w:val="false"/>
        </w:rPr>
      </w:r>
    </w:p>
    <w:p>
      <w:pPr>
        <w:pStyle w:val="Heading3"/>
        <w:rPr/>
      </w:pPr>
      <w:r>
        <w:rPr/>
        <w:t>Improvement</w:t>
      </w:r>
    </w:p>
    <w:p>
      <w:pPr>
        <w:pStyle w:val="Normal"/>
        <w:rPr>
          <w:b/>
          <w:b/>
          <w:ins w:id="840" w:author="Gary Sullivan" w:date="2002-07-19T15:09:00Z"/>
        </w:rPr>
      </w:pPr>
      <w:r>
        <w:rPr>
          <w:b/>
        </w:rPr>
        <w:t>JVT-D073 Prop. [Jeon] Alternate Scan for Interlaced Coding</w:t>
      </w:r>
    </w:p>
    <w:p>
      <w:pPr>
        <w:pStyle w:val="Normal"/>
        <w:rPr>
          <w:b w:val="false"/>
          <w:b w:val="false"/>
          <w:ins w:id="842" w:author="Gary Sullivan" w:date="2002-07-19T15:09:00Z"/>
        </w:rPr>
      </w:pPr>
      <w:ins w:id="841" w:author="Gary Sullivan" w:date="2002-07-19T15:09:00Z">
        <w:r>
          <w:rPr>
            <w:b w:val="false"/>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ins>
    </w:p>
    <w:p>
      <w:pPr>
        <w:pStyle w:val="Normal"/>
        <w:rPr>
          <w:b/>
          <w:b/>
        </w:rPr>
      </w:pPr>
      <w:r>
        <w:rPr>
          <w:b/>
        </w:rPr>
      </w:r>
    </w:p>
    <w:p>
      <w:pPr>
        <w:pStyle w:val="Heading3"/>
        <w:rPr/>
      </w:pPr>
      <w:r>
        <w:rPr/>
        <w:t>Further Study: MB-Adaptive Frame/Field</w:t>
      </w:r>
    </w:p>
    <w:p>
      <w:pPr>
        <w:pStyle w:val="Normal"/>
        <w:rPr/>
      </w:pPr>
      <w:r>
        <w:rPr>
          <w:b/>
        </w:rPr>
        <w:t>JVT-D108 Prop. [Wang+] MB adaptive field/frame coding for interlace sequences</w:t>
      </w:r>
    </w:p>
    <w:p>
      <w:pPr>
        <w:pStyle w:val="Normal"/>
        <w:rPr>
          <w:ins w:id="844" w:author="Gary Sullivan" w:date="2002-07-19T15:54:00Z"/>
        </w:rPr>
      </w:pPr>
      <w:ins w:id="843" w:author="Gary Sullivan" w:date="2002-07-19T15:54:00Z">
        <w:r>
          <w:rPr/>
          <w:t>"This document presents the results of MB-level adaptive frame/field coding for</w:t>
        </w:r>
      </w:ins>
    </w:p>
    <w:p>
      <w:pPr>
        <w:pStyle w:val="Normal"/>
        <w:rPr>
          <w:ins w:id="846" w:author="Gary Sullivan" w:date="2002-07-19T15:54:00Z"/>
        </w:rPr>
      </w:pPr>
      <w:ins w:id="845" w:author="Gary Sullivan" w:date="2002-07-19T15:54:00Z">
        <w:r>
          <w:rPr/>
          <w:t xml:space="preserve">interlaced video materials, and the performance comparisons with picture level </w:t>
        </w:r>
      </w:ins>
    </w:p>
    <w:p>
      <w:pPr>
        <w:pStyle w:val="Normal"/>
        <w:rPr>
          <w:ins w:id="848" w:author="Gary Sullivan" w:date="2002-07-19T15:54:00Z"/>
        </w:rPr>
      </w:pPr>
      <w:ins w:id="847" w:author="Gary Sullivan" w:date="2002-07-19T15:54:00Z">
        <w:r>
          <w:rPr/>
          <w:t xml:space="preserve">adaptive frame/field coding. The simulation results show that MB level adaptive </w:t>
        </w:r>
      </w:ins>
    </w:p>
    <w:p>
      <w:pPr>
        <w:pStyle w:val="Normal"/>
        <w:rPr>
          <w:ins w:id="850" w:author="Gary Sullivan" w:date="2002-07-19T15:54:00Z"/>
        </w:rPr>
      </w:pPr>
      <w:ins w:id="849" w:author="Gary Sullivan" w:date="2002-07-19T15:54:00Z">
        <w:r>
          <w:rPr/>
          <w:t xml:space="preserve">coding can provide additional gain over picture level adaptive coding for sequences </w:t>
        </w:r>
      </w:ins>
    </w:p>
    <w:p>
      <w:pPr>
        <w:pStyle w:val="Normal"/>
        <w:rPr>
          <w:b w:val="false"/>
          <w:b w:val="false"/>
          <w:ins w:id="852" w:author="Gary Sullivan" w:date="2002-07-19T15:54:00Z"/>
        </w:rPr>
      </w:pPr>
      <w:ins w:id="851" w:author="Gary Sullivan" w:date="2002-07-19T15:54:00Z">
        <w:r>
          <w:rPr/>
          <w:t>that favor frame coding."</w:t>
        </w:r>
      </w:ins>
    </w:p>
    <w:p>
      <w:pPr>
        <w:pStyle w:val="Normal"/>
        <w:rPr>
          <w:b w:val="false"/>
          <w:b w:val="false"/>
          <w:ins w:id="854" w:author="Gary Sullivan" w:date="2002-07-19T15:54:00Z"/>
        </w:rPr>
      </w:pPr>
      <w:ins w:id="853" w:author="Gary Sullivan" w:date="2002-07-19T15:54:00Z">
        <w:r>
          <w:rPr>
            <w:b w:val="false"/>
          </w:rPr>
        </w:r>
      </w:ins>
    </w:p>
    <w:p>
      <w:pPr>
        <w:pStyle w:val="Normal"/>
        <w:rPr/>
      </w:pPr>
      <w:r>
        <w:rPr>
          <w:b/>
        </w:rPr>
        <w:t>JVT-D081 Info. [Sato+] Exp. Results MB-level Field/Frame Adaptive Coding</w:t>
      </w:r>
    </w:p>
    <w:p>
      <w:pPr>
        <w:pStyle w:val="Normal"/>
        <w:rPr>
          <w:b/>
          <w:b/>
        </w:rPr>
      </w:pPr>
      <w:r>
        <w:rPr>
          <w:b/>
        </w:rPr>
      </w:r>
    </w:p>
    <w:p>
      <w:pPr>
        <w:pStyle w:val="Heading2"/>
        <w:rPr/>
      </w:pPr>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 xml:space="preserve">Advocates indicating that MMCO short-term unused, long-term unused, long-term index assignment, or reset command (with indication of when reset occurred) is a repeated command.  By knowing that the command is a repetition, </w:t>
      </w:r>
      <w:ins w:id="855" w:author="Gary Sullivan" w:date="2002-07-20T00:40:00Z">
        <w:r>
          <w:rPr/>
          <w:t>the decoder can attempt to include the effect of the repeated MMCO command prior to decoding the current picture (rather than having MMCO affect only the buffer state after the decoding of the current picture).</w:t>
        </w:r>
      </w:ins>
    </w:p>
    <w:p>
      <w:pPr>
        <w:pStyle w:val="Normal"/>
        <w:rPr/>
      </w:pPr>
      <w:r>
        <w:rPr/>
      </w:r>
    </w:p>
    <w:p>
      <w:pPr>
        <w:pStyle w:val="Normal"/>
        <w:rPr>
          <w:highlight w:val="yellow"/>
        </w:rPr>
      </w:pPr>
      <w:r>
        <w:rPr>
          <w:highlight w:val="yellow"/>
        </w:rPr>
        <w:t>Does the draft currently specify that every slice must carry the same MMCO commands?  Should it?</w:t>
      </w:r>
    </w:p>
    <w:p>
      <w:pPr>
        <w:pStyle w:val="Normal"/>
        <w:rPr/>
      </w:pPr>
      <w:r>
        <w:rPr/>
      </w:r>
    </w:p>
    <w:p>
      <w:pPr>
        <w:pStyle w:val="Normal"/>
        <w:rPr>
          <w:highlight w:val="yellow"/>
        </w:rPr>
      </w:pPr>
      <w:r>
        <w:rPr>
          <w:highlight w:val="yellow"/>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Possibly move the repetitions to SEI.</w:t>
      </w:r>
    </w:p>
    <w:p>
      <w:pPr>
        <w:pStyle w:val="Normal"/>
        <w:rPr/>
      </w:pPr>
      <w:r>
        <w:rPr/>
      </w:r>
    </w:p>
    <w:p>
      <w:pPr>
        <w:pStyle w:val="Normal"/>
        <w:rPr>
          <w:highlight w:val="yellow"/>
        </w:rPr>
      </w:pPr>
      <w:r>
        <w:rPr>
          <w:highlight w:val="yellow"/>
        </w:rPr>
        <w:t>Defer to further discussion.</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rop.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highlight w:val="yellow"/>
        </w:rPr>
      </w:pPr>
      <w:r>
        <w:rPr>
          <w:highlight w:val="yellow"/>
        </w:rPr>
        <w:t>Defer to high-level syntax discussion.</w:t>
      </w:r>
    </w:p>
    <w:p>
      <w:pPr>
        <w:pStyle w:val="Normal"/>
        <w:rPr>
          <w:b/>
          <w:b/>
        </w:rPr>
      </w:pPr>
      <w:r>
        <w:rPr>
          <w:b/>
        </w:rPr>
      </w:r>
    </w:p>
    <w:p>
      <w:pPr>
        <w:pStyle w:val="Heading3"/>
        <w:rPr/>
      </w:pPr>
      <w:r>
        <w:rPr/>
        <w:t>Other</w:t>
      </w:r>
    </w:p>
    <w:p>
      <w:pPr>
        <w:pStyle w:val="Normal"/>
        <w:rPr/>
      </w:pPr>
      <w:r>
        <w:rPr>
          <w:b/>
        </w:rPr>
        <w:t xml:space="preserve">JVT-D094 Prop. [Hannuksela+] Modifications to High-Level Syntax and Semantics </w:t>
      </w:r>
    </w:p>
    <w:p>
      <w:pPr>
        <w:pStyle w:val="Normal"/>
        <w:rPr>
          <w:ins w:id="857" w:author="Gary Sullivan" w:date="2002-07-20T00:43:00Z"/>
        </w:rPr>
      </w:pPr>
      <w:ins w:id="856" w:author="Gary Sullivan" w:date="2002-07-19T15:27:00Z">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ins>
    </w:p>
    <w:p>
      <w:pPr>
        <w:pStyle w:val="Normal"/>
        <w:rPr>
          <w:ins w:id="859" w:author="Gary Sullivan" w:date="2002-07-20T00:43:00Z"/>
        </w:rPr>
      </w:pPr>
      <w:ins w:id="858" w:author="Gary Sullivan" w:date="2002-07-20T00:43:00Z">
        <w:r>
          <w:rPr/>
        </w:r>
      </w:ins>
    </w:p>
    <w:p>
      <w:pPr>
        <w:pStyle w:val="Normal"/>
        <w:rPr>
          <w:b w:val="false"/>
          <w:b w:val="false"/>
          <w:ins w:id="861" w:author="Gary Sullivan" w:date="2002-07-19T15:27:00Z"/>
        </w:rPr>
      </w:pPr>
      <w:ins w:id="860" w:author="Gary Sullivan" w:date="2002-07-20T00:43:00Z">
        <w:r>
          <w:rPr/>
          <w:t>Defer</w:t>
        </w:r>
      </w:ins>
    </w:p>
    <w:p>
      <w:pPr>
        <w:pStyle w:val="Normal"/>
        <w:rPr>
          <w:b w:val="false"/>
          <w:b w:val="false"/>
          <w:ins w:id="863" w:author="Gary Sullivan" w:date="2002-07-19T15:27:00Z"/>
        </w:rPr>
      </w:pPr>
      <w:ins w:id="862" w:author="Gary Sullivan" w:date="2002-07-19T15:27:00Z">
        <w:r>
          <w:rPr>
            <w:b w:val="false"/>
          </w:rPr>
        </w:r>
      </w:ins>
    </w:p>
    <w:p>
      <w:pPr>
        <w:pStyle w:val="Normal"/>
        <w:rPr/>
      </w:pPr>
      <w:r>
        <w:rPr>
          <w:b/>
        </w:rPr>
        <w:t>JVT-D098 Prop. [Hannuksela+] Signaling of Enhanced GOPs</w:t>
      </w:r>
    </w:p>
    <w:p>
      <w:pPr>
        <w:pStyle w:val="Normal"/>
        <w:rPr>
          <w:ins w:id="865" w:author="Gary Sullivan" w:date="2002-07-20T00:43:00Z"/>
        </w:rPr>
      </w:pPr>
      <w:ins w:id="864" w:author="Gary Sullivan" w:date="2002-07-19T15:29:00Z">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ins>
    </w:p>
    <w:p>
      <w:pPr>
        <w:pStyle w:val="Normal"/>
        <w:rPr>
          <w:ins w:id="867" w:author="Gary Sullivan" w:date="2002-07-20T00:43:00Z"/>
        </w:rPr>
      </w:pPr>
      <w:ins w:id="866" w:author="Gary Sullivan" w:date="2002-07-20T00:43:00Z">
        <w:r>
          <w:rPr/>
        </w:r>
      </w:ins>
    </w:p>
    <w:p>
      <w:pPr>
        <w:pStyle w:val="Normal"/>
        <w:rPr>
          <w:b w:val="false"/>
          <w:b w:val="false"/>
          <w:ins w:id="869" w:author="Gary Sullivan" w:date="2002-07-19T15:28:00Z"/>
        </w:rPr>
      </w:pPr>
      <w:ins w:id="868" w:author="Gary Sullivan" w:date="2002-07-20T00:43:00Z">
        <w:r>
          <w:rPr/>
          <w:t>Defer.</w:t>
        </w:r>
      </w:ins>
    </w:p>
    <w:p>
      <w:pPr>
        <w:pStyle w:val="Normal"/>
        <w:rPr>
          <w:b w:val="false"/>
          <w:b w:val="false"/>
          <w:ins w:id="871" w:author="Gary Sullivan" w:date="2002-07-19T15:28:00Z"/>
        </w:rPr>
      </w:pPr>
      <w:ins w:id="870" w:author="Gary Sullivan" w:date="2002-07-19T15:28:00Z">
        <w:r>
          <w:rPr>
            <w:b w:val="false"/>
          </w:rPr>
        </w:r>
      </w:ins>
    </w:p>
    <w:p>
      <w:pPr>
        <w:pStyle w:val="Normal"/>
        <w:rPr>
          <w:del w:id="873" w:author="Gary Sullivan" w:date="2002-07-19T15:02:00Z"/>
        </w:rPr>
      </w:pPr>
      <w:del w:id="872" w:author="Gary Sullivan" w:date="2002-07-19T15:02:00Z">
        <w:r>
          <w:rPr>
            <w:b/>
          </w:rPr>
          <w:delText>JVT-D071 Prop. [Rodriguez] Transmission of Auxiliary Chroma_420 Information in SEI</w:delText>
        </w:r>
      </w:del>
    </w:p>
    <w:p>
      <w:pPr>
        <w:pStyle w:val="Normal"/>
        <w:rPr/>
      </w:pPr>
      <w:r>
        <w:rPr>
          <w:b/>
        </w:rPr>
        <w:t>JVT-D097 Prop. [Wang+] On Random Access</w:t>
      </w:r>
    </w:p>
    <w:p>
      <w:pPr>
        <w:pStyle w:val="Normal"/>
        <w:rPr>
          <w:ins w:id="875" w:author="Gary Sullivan" w:date="2002-07-20T00:44:00Z"/>
        </w:rPr>
      </w:pPr>
      <w:ins w:id="874" w:author="Gary Sullivan" w:date="2002-07-19T15:28:00Z">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ins>
    </w:p>
    <w:p>
      <w:pPr>
        <w:pStyle w:val="Normal"/>
        <w:rPr>
          <w:ins w:id="877" w:author="Gary Sullivan" w:date="2002-07-20T00:44:00Z"/>
        </w:rPr>
      </w:pPr>
      <w:ins w:id="876" w:author="Gary Sullivan" w:date="2002-07-20T00:44:00Z">
        <w:r>
          <w:rPr/>
        </w:r>
      </w:ins>
    </w:p>
    <w:p>
      <w:pPr>
        <w:pStyle w:val="Normal"/>
        <w:rPr>
          <w:ins w:id="879" w:author="Gary Sullivan" w:date="2002-07-19T15:28:00Z"/>
        </w:rPr>
      </w:pPr>
      <w:ins w:id="878" w:author="Gary Sullivan" w:date="2002-07-20T00:44:00Z">
        <w:r>
          <w:rPr/>
          <w:t>Defer.</w:t>
        </w:r>
      </w:ins>
    </w:p>
    <w:p>
      <w:pPr>
        <w:pStyle w:val="Normal"/>
        <w:rPr>
          <w:b w:val="false"/>
          <w:b w:val="false"/>
          <w:ins w:id="881" w:author="Gary Sullivan" w:date="2002-07-19T15:28:00Z"/>
        </w:rPr>
      </w:pPr>
      <w:ins w:id="880" w:author="Gary Sullivan" w:date="2002-07-19T15:28:00Z">
        <w:r>
          <w:rPr>
            <w:b w:val="false"/>
          </w:rPr>
        </w:r>
      </w:ins>
    </w:p>
    <w:p>
      <w:pPr>
        <w:pStyle w:val="Normal"/>
        <w:rPr>
          <w:b/>
          <w:b/>
          <w:ins w:id="884" w:author="Gary Sullivan" w:date="2002-07-19T15:30:00Z"/>
        </w:rPr>
      </w:pPr>
      <w:r>
        <w:rPr>
          <w:b/>
        </w:rPr>
        <w:t>JVT-D101 P</w:t>
      </w:r>
      <w:del w:id="882" w:author="Gary Sullivan" w:date="2002-07-20T00:48:00Z">
        <w:r>
          <w:rPr>
            <w:b/>
          </w:rPr>
          <w:delText>rop.</w:delText>
        </w:r>
      </w:del>
      <w:ins w:id="883" w:author="Gary Sullivan" w:date="2002-07-20T00:48:00Z">
        <w:r>
          <w:rPr>
            <w:b/>
          </w:rPr>
          <w:t>2.0/3.1</w:t>
        </w:r>
      </w:ins>
      <w:r>
        <w:rPr>
          <w:b/>
        </w:rPr>
        <w:t xml:space="preserve"> [Hannuksela] Sync Pictures</w:t>
      </w:r>
    </w:p>
    <w:p>
      <w:pPr>
        <w:pStyle w:val="Normal"/>
        <w:rPr>
          <w:ins w:id="891" w:author="Gary Sullivan" w:date="2002-07-20T00:49:00Z"/>
        </w:rPr>
      </w:pPr>
      <w:ins w:id="885" w:author="Gary Sullivan" w:date="2002-07-19T15:30:00Z">
        <w:r>
          <w:rPr/>
          <w:t xml:space="preserve">Coded pictures representing the same picture contents </w:t>
        </w:r>
      </w:ins>
      <w:ins w:id="886" w:author="Gary Sullivan" w:date="2002-07-20T00:48:00Z">
        <w:r>
          <w:rPr/>
          <w:t xml:space="preserve">(redundantly) </w:t>
        </w:r>
      </w:ins>
      <w:ins w:id="887" w:author="Gary Sullivan" w:date="2002-07-19T15:30:00Z">
        <w:r>
          <w:rPr/>
          <w:t xml:space="preserve">are referred to </w:t>
        </w:r>
      </w:ins>
      <w:ins w:id="888" w:author="Gary Sullivan" w:date="2002-07-20T00:49:00Z">
        <w:r>
          <w:rPr/>
          <w:t xml:space="preserve">in the document </w:t>
        </w:r>
      </w:ins>
      <w:ins w:id="889" w:author="Gary Sullivan" w:date="2002-07-19T15:30:00Z">
        <w:r>
          <w:rPr/>
          <w:t>as sync pictures. The paper proposes slice header syntax and semantics to signal the presence of sync pictures</w:t>
        </w:r>
      </w:ins>
      <w:ins w:id="890" w:author="Gary Sullivan" w:date="2002-07-20T00:49:00Z">
        <w:r>
          <w:rPr/>
          <w:t xml:space="preserve"> (multiple representations of the same picture) in the data stream.</w:t>
        </w:r>
      </w:ins>
    </w:p>
    <w:p>
      <w:pPr>
        <w:pStyle w:val="Normal"/>
        <w:rPr>
          <w:ins w:id="893" w:author="Gary Sullivan" w:date="2002-07-20T00:49:00Z"/>
        </w:rPr>
      </w:pPr>
      <w:ins w:id="892" w:author="Gary Sullivan" w:date="2002-07-20T00:49:00Z">
        <w:r>
          <w:rPr/>
        </w:r>
      </w:ins>
    </w:p>
    <w:p>
      <w:pPr>
        <w:pStyle w:val="Normal"/>
        <w:rPr>
          <w:ins w:id="895" w:author="Gary Sullivan" w:date="2002-07-20T00:44:00Z"/>
        </w:rPr>
      </w:pPr>
      <w:ins w:id="894" w:author="Gary Sullivan" w:date="2002-07-20T00:49:00Z">
        <w:r>
          <w:rPr/>
          <w:t>Note: This feature was present as SEI in H.263.</w:t>
        </w:r>
      </w:ins>
    </w:p>
    <w:p>
      <w:pPr>
        <w:pStyle w:val="Normal"/>
        <w:rPr>
          <w:ins w:id="897" w:author="Gary Sullivan" w:date="2002-07-20T00:44:00Z"/>
        </w:rPr>
      </w:pPr>
      <w:ins w:id="896" w:author="Gary Sullivan" w:date="2002-07-20T00:44:00Z">
        <w:r>
          <w:rPr/>
        </w:r>
      </w:ins>
    </w:p>
    <w:p>
      <w:pPr>
        <w:pStyle w:val="Normal"/>
        <w:rPr>
          <w:ins w:id="899" w:author="Gary Sullivan" w:date="2002-07-20T00:53:00Z"/>
        </w:rPr>
      </w:pPr>
      <w:ins w:id="898" w:author="Gary Sullivan" w:date="2002-07-20T00:51:00Z">
        <w:r>
          <w:rPr/>
          <w:t>Desire to send different pictures with the same picture number.</w:t>
        </w:r>
      </w:ins>
    </w:p>
    <w:p>
      <w:pPr>
        <w:pStyle w:val="Normal"/>
        <w:rPr>
          <w:ins w:id="901" w:author="Gary Sullivan" w:date="2002-07-20T00:53:00Z"/>
        </w:rPr>
      </w:pPr>
      <w:ins w:id="900" w:author="Gary Sullivan" w:date="2002-07-20T00:53:00Z">
        <w:r>
          <w:rPr/>
        </w:r>
      </w:ins>
    </w:p>
    <w:p>
      <w:pPr>
        <w:pStyle w:val="Normal"/>
        <w:rPr>
          <w:ins w:id="903" w:author="Gary Sullivan" w:date="2002-07-19T15:30:00Z"/>
        </w:rPr>
      </w:pPr>
      <w:ins w:id="902" w:author="Gary Sullivan" w:date="2002-07-20T00:53:00Z">
        <w:r>
          <w:rPr/>
          <w:t>If a transmission order is defined, then can say that extra pictures should be discarded.</w:t>
        </w:r>
      </w:ins>
    </w:p>
    <w:p>
      <w:pPr>
        <w:pStyle w:val="Normal"/>
        <w:rPr>
          <w:ins w:id="905" w:author="Gary Sullivan" w:date="2002-07-20T00:53:00Z"/>
        </w:rPr>
      </w:pPr>
      <w:ins w:id="904" w:author="Gary Sullivan" w:date="2002-07-20T00:53:00Z">
        <w:r>
          <w:rPr/>
        </w:r>
      </w:ins>
    </w:p>
    <w:p>
      <w:pPr>
        <w:pStyle w:val="Normal"/>
        <w:rPr>
          <w:ins w:id="908" w:author="Gary Sullivan" w:date="2002-07-20T00:55:00Z"/>
        </w:rPr>
      </w:pPr>
      <w:ins w:id="906" w:author="Gary Sullivan" w:date="2002-07-20T00:53:00Z">
        <w:r>
          <w:rPr/>
          <w:t xml:space="preserve">Propose a parameter set flag indicating whether stream may contain sync pictures.  In slice header, if the parameter set flag is set, add a syntax element indicating </w:t>
        </w:r>
      </w:ins>
      <w:ins w:id="907" w:author="Gary Sullivan" w:date="2002-07-20T00:55:00Z">
        <w:r>
          <w:rPr/>
          <w:t>whether the slice is the primary representation (index 0), the secondary representation (index 1), etc.</w:t>
        </w:r>
      </w:ins>
    </w:p>
    <w:p>
      <w:pPr>
        <w:pStyle w:val="Normal"/>
        <w:rPr>
          <w:ins w:id="910" w:author="Gary Sullivan" w:date="2002-07-20T00:55:00Z"/>
        </w:rPr>
      </w:pPr>
      <w:ins w:id="909" w:author="Gary Sullivan" w:date="2002-07-20T00:55:00Z">
        <w:r>
          <w:rPr/>
        </w:r>
      </w:ins>
    </w:p>
    <w:p>
      <w:pPr>
        <w:pStyle w:val="Normal"/>
        <w:rPr>
          <w:ins w:id="912" w:author="Gary Sullivan" w:date="2002-07-20T00:58:00Z"/>
        </w:rPr>
      </w:pPr>
      <w:ins w:id="911" w:author="Gary Sullivan" w:date="2002-07-20T00:55:00Z">
        <w:r>
          <w:rPr/>
          <w:t>Why not support "sync slices" rather than just sync pictures?  Could be done.</w:t>
        </w:r>
      </w:ins>
    </w:p>
    <w:p>
      <w:pPr>
        <w:pStyle w:val="Normal"/>
        <w:rPr>
          <w:ins w:id="914" w:author="Gary Sullivan" w:date="2002-07-20T00:58:00Z"/>
        </w:rPr>
      </w:pPr>
      <w:ins w:id="913" w:author="Gary Sullivan" w:date="2002-07-20T00:58:00Z">
        <w:r>
          <w:rPr/>
        </w:r>
      </w:ins>
    </w:p>
    <w:p>
      <w:pPr>
        <w:pStyle w:val="Normal"/>
        <w:rPr>
          <w:ins w:id="916" w:author="Gary Sullivan" w:date="2002-07-20T00:58:00Z"/>
        </w:rPr>
      </w:pPr>
      <w:ins w:id="915" w:author="Gary Sullivan" w:date="2002-07-20T00:58:00Z">
        <w:r>
          <w:rPr/>
          <w:t>"Subsequence" concept included.</w:t>
        </w:r>
      </w:ins>
    </w:p>
    <w:p>
      <w:pPr>
        <w:pStyle w:val="Normal"/>
        <w:rPr>
          <w:ins w:id="918" w:author="Gary Sullivan" w:date="2002-07-20T00:58:00Z"/>
        </w:rPr>
      </w:pPr>
      <w:ins w:id="917" w:author="Gary Sullivan" w:date="2002-07-20T00:58:00Z">
        <w:r>
          <w:rPr/>
        </w:r>
      </w:ins>
    </w:p>
    <w:p>
      <w:pPr>
        <w:pStyle w:val="Normal"/>
        <w:rPr>
          <w:ins w:id="920" w:author="Gary Sullivan" w:date="2002-07-20T01:04:00Z"/>
        </w:rPr>
      </w:pPr>
      <w:ins w:id="919" w:author="Gary Sullivan" w:date="2002-07-20T00:58:00Z">
        <w:r>
          <w:rPr/>
          <w:t>Can use for video redundancy coding, error resilience repeating part of pictures, etc.</w:t>
        </w:r>
      </w:ins>
    </w:p>
    <w:p>
      <w:pPr>
        <w:pStyle w:val="Normal"/>
        <w:rPr>
          <w:ins w:id="922" w:author="Gary Sullivan" w:date="2002-07-20T01:04:00Z"/>
        </w:rPr>
      </w:pPr>
      <w:ins w:id="921" w:author="Gary Sullivan" w:date="2002-07-20T01:04:00Z">
        <w:r>
          <w:rPr/>
        </w:r>
      </w:ins>
    </w:p>
    <w:p>
      <w:pPr>
        <w:pStyle w:val="Normal"/>
        <w:rPr>
          <w:ins w:id="926" w:author="Gary Sullivan" w:date="2002-07-20T01:04:00Z"/>
        </w:rPr>
      </w:pPr>
      <w:ins w:id="923" w:author="Gary Sullivan" w:date="2002-07-20T01:06:00Z">
        <w:r>
          <w:rPr/>
          <w:t xml:space="preserve">Comment: </w:t>
        </w:r>
      </w:ins>
      <w:ins w:id="924" w:author="Gary Sullivan" w:date="2002-07-20T01:04:00Z">
        <w:r>
          <w:rPr/>
          <w:t>Overlap in concept with "spare reference picture" concept</w:t>
        </w:r>
      </w:ins>
      <w:ins w:id="925" w:author="Gary Sullivan" w:date="2002-07-20T01:06:00Z">
        <w:r>
          <w:rPr/>
          <w:t>?  Could be some room for alignment of these concepts.</w:t>
        </w:r>
      </w:ins>
    </w:p>
    <w:p>
      <w:pPr>
        <w:pStyle w:val="Normal"/>
        <w:rPr>
          <w:ins w:id="928" w:author="Gary Sullivan" w:date="2002-07-20T01:04:00Z"/>
        </w:rPr>
      </w:pPr>
      <w:ins w:id="927" w:author="Gary Sullivan" w:date="2002-07-20T01:04:00Z">
        <w:r>
          <w:rPr/>
        </w:r>
      </w:ins>
    </w:p>
    <w:p>
      <w:pPr>
        <w:pStyle w:val="Normal"/>
        <w:rPr>
          <w:ins w:id="930" w:author="Gary Sullivan" w:date="2002-07-20T00:53:00Z"/>
        </w:rPr>
      </w:pPr>
      <w:ins w:id="929" w:author="Gary Sullivan" w:date="2002-07-20T01:04:00Z">
        <w:r>
          <w:rPr/>
          <w:t>Mismatch issue: Can avoid with use of SP/SI pictures.</w:t>
        </w:r>
      </w:ins>
    </w:p>
    <w:p>
      <w:pPr>
        <w:pStyle w:val="Normal"/>
        <w:rPr>
          <w:ins w:id="932" w:author="Gary Sullivan" w:date="2002-07-20T01:06:00Z"/>
        </w:rPr>
      </w:pPr>
      <w:ins w:id="931" w:author="Gary Sullivan" w:date="2002-07-20T01:06:00Z">
        <w:r>
          <w:rPr/>
        </w:r>
      </w:ins>
    </w:p>
    <w:p>
      <w:pPr>
        <w:pStyle w:val="Normal"/>
        <w:rPr>
          <w:ins w:id="937" w:author="Gary Sullivan" w:date="2002-07-20T01:09:00Z"/>
        </w:rPr>
      </w:pPr>
      <w:ins w:id="933" w:author="Gary Sullivan" w:date="2002-07-20T01:06:00Z">
        <w:r>
          <w:rPr/>
          <w:t xml:space="preserve">Some interplay with idea of constraints on NAL unit order.  Also with timing &amp; display issues </w:t>
        </w:r>
      </w:ins>
      <w:ins w:id="934" w:author="Gary Sullivan" w:date="2002-07-20T01:09:00Z">
        <w:r>
          <w:rPr/>
          <w:t>–</w:t>
        </w:r>
      </w:ins>
      <w:ins w:id="935" w:author="Gary Sullivan" w:date="2002-07-20T01:07:00Z">
        <w:r>
          <w:rPr/>
          <w:t xml:space="preserve"> what'</w:t>
        </w:r>
      </w:ins>
      <w:ins w:id="936" w:author="Gary Sullivan" w:date="2002-07-20T01:09:00Z">
        <w:r>
          <w:rPr/>
          <w:t>s the difference between a spare reference picture and a non-displayed non-stored ordinary picture?</w:t>
        </w:r>
      </w:ins>
    </w:p>
    <w:p>
      <w:pPr>
        <w:pStyle w:val="Normal"/>
        <w:rPr>
          <w:ins w:id="939" w:author="Gary Sullivan" w:date="2002-07-20T01:09:00Z"/>
        </w:rPr>
      </w:pPr>
      <w:ins w:id="938" w:author="Gary Sullivan" w:date="2002-07-20T01:09:00Z">
        <w:r>
          <w:rPr/>
        </w:r>
      </w:ins>
    </w:p>
    <w:p>
      <w:pPr>
        <w:pStyle w:val="Normal"/>
        <w:rPr>
          <w:ins w:id="943" w:author="Gary Sullivan" w:date="2002-07-20T01:06:00Z"/>
        </w:rPr>
      </w:pPr>
      <w:ins w:id="940" w:author="Gary Sullivan" w:date="2002-07-20T01:09:00Z">
        <w:r>
          <w:rPr/>
          <w:t xml:space="preserve">Interest expressed in the concept.  </w:t>
        </w:r>
      </w:ins>
      <w:ins w:id="941" w:author="Gary Sullivan" w:date="2002-07-20T01:09:00Z">
        <w:r>
          <w:rPr>
            <w:highlight w:val="yellow"/>
          </w:rPr>
          <w:t>Revisit</w:t>
        </w:r>
      </w:ins>
      <w:ins w:id="942" w:author="Gary Sullivan" w:date="2002-07-20T01:09:00Z">
        <w:r>
          <w:rPr/>
          <w:t>.</w:t>
        </w:r>
      </w:ins>
    </w:p>
    <w:p>
      <w:pPr>
        <w:pStyle w:val="Normal"/>
        <w:rPr>
          <w:b w:val="false"/>
          <w:b w:val="false"/>
        </w:rPr>
      </w:pPr>
      <w:r>
        <w:rPr>
          <w:b w:val="false"/>
        </w:rPr>
      </w:r>
    </w:p>
    <w:p>
      <w:pPr>
        <w:pStyle w:val="Normal"/>
        <w:rPr>
          <w:b/>
          <w:b/>
          <w:ins w:id="944" w:author="Gary Sullivan" w:date="2002-07-19T15:06:00Z"/>
        </w:rPr>
      </w:pPr>
      <w:r>
        <w:rPr>
          <w:b/>
        </w:rPr>
        <w:t>JVT-D125 Info. [Chen] An Issue with Regard to B-picture Coding</w:t>
      </w:r>
    </w:p>
    <w:p>
      <w:pPr>
        <w:pStyle w:val="Normal"/>
        <w:rPr>
          <w:ins w:id="950" w:author="Gary Sullivan" w:date="2002-07-20T01:12:00Z"/>
        </w:rPr>
      </w:pPr>
      <w:ins w:id="945" w:author="Gary Sullivan" w:date="2002-07-19T15:06:00Z">
        <w:r>
          <w:rPr>
            <w:b w:val="false"/>
          </w:rPr>
          <w:t>"This document points out a problem on the picture delay in H.264</w:t>
        </w:r>
      </w:ins>
      <w:ins w:id="946" w:author="Gary Sullivan" w:date="2002-07-20T01:11:00Z">
        <w:r>
          <w:rPr/>
          <w:t xml:space="preserve"> </w:t>
        </w:r>
      </w:ins>
      <w:ins w:id="947" w:author="Gary Sullivan" w:date="2002-07-19T15:06:00Z">
        <w:r>
          <w:rPr>
            <w:b w:val="false"/>
          </w:rPr>
          <w:t>B-picture</w:t>
        </w:r>
      </w:ins>
      <w:ins w:id="948" w:author="Gary Sullivan" w:date="2002-07-19T15:06:00Z">
        <w:r>
          <w:rPr/>
          <w:t xml:space="preserve"> </w:t>
        </w:r>
      </w:ins>
      <w:ins w:id="949" w:author="Gary Sullivan" w:date="2002-07-19T15:06:00Z">
        <w:r>
          <w:rPr>
            <w:b w:val="false"/>
          </w:rPr>
          <w:t>coding and proposes a way to fix it."</w:t>
        </w:r>
      </w:ins>
    </w:p>
    <w:p>
      <w:pPr>
        <w:pStyle w:val="Normal"/>
        <w:rPr>
          <w:ins w:id="952" w:author="Gary Sullivan" w:date="2002-07-20T01:12:00Z"/>
        </w:rPr>
      </w:pPr>
      <w:ins w:id="951" w:author="Gary Sullivan" w:date="2002-07-20T01:12:00Z">
        <w:r>
          <w:rPr/>
        </w:r>
      </w:ins>
    </w:p>
    <w:p>
      <w:pPr>
        <w:pStyle w:val="Normal"/>
        <w:rPr>
          <w:b w:val="false"/>
          <w:b w:val="false"/>
          <w:ins w:id="954" w:author="Gary Sullivan" w:date="2002-07-19T15:06:00Z"/>
        </w:rPr>
      </w:pPr>
      <w:ins w:id="953" w:author="Gary Sullivan" w:date="2002-07-20T01:12:00Z">
        <w:r>
          <w:rPr/>
          <w:t>Not present.</w:t>
        </w:r>
      </w:ins>
    </w:p>
    <w:p>
      <w:pPr>
        <w:pStyle w:val="Normal"/>
        <w:rPr>
          <w:b/>
          <w:b/>
        </w:rPr>
      </w:pPr>
      <w:r>
        <w:rPr>
          <w:b/>
        </w:rPr>
      </w:r>
    </w:p>
    <w:p>
      <w:pPr>
        <w:pStyle w:val="Normal"/>
        <w:rPr/>
      </w:pPr>
      <w:r>
        <w:rPr>
          <w:b/>
        </w:rPr>
        <w:t>JVT-D032 P</w:t>
      </w:r>
      <w:del w:id="955" w:author="Gary Sullivan" w:date="2002-07-20T01:13:00Z">
        <w:r>
          <w:rPr>
            <w:b/>
          </w:rPr>
          <w:delText>rop.</w:delText>
        </w:r>
      </w:del>
      <w:ins w:id="956" w:author="Gary Sullivan" w:date="2002-07-20T01:13:00Z">
        <w:r>
          <w:rPr>
            <w:b/>
          </w:rPr>
          <w:t>2.2/3.1</w:t>
        </w:r>
      </w:ins>
      <w:r>
        <w:rPr>
          <w:b/>
        </w:rPr>
        <w:t xml:space="preserve"> [Kadono+] Frame Number (PN) Continuity at SP-picture</w:t>
      </w:r>
    </w:p>
    <w:p>
      <w:pPr>
        <w:pStyle w:val="Normal"/>
        <w:rPr>
          <w:b w:val="false"/>
          <w:b w:val="false"/>
          <w:ins w:id="962" w:author="Gary Sullivan" w:date="2002-07-19T16:24:00Z"/>
        </w:rPr>
      </w:pPr>
      <w:ins w:id="957" w:author="Gary Sullivan" w:date="2002-07-19T16:24:00Z">
        <w:r>
          <w:rPr/>
          <w:t>PN may be discontinuous when a stream is switched at SP-picture.</w:t>
        </w:r>
      </w:ins>
      <w:ins w:id="958" w:author="Gary Sullivan" w:date="2002-07-20T01:14:00Z">
        <w:r>
          <w:rPr/>
          <w:t xml:space="preserve"> </w:t>
        </w:r>
      </w:ins>
      <w:ins w:id="959" w:author="Gary Sullivan" w:date="2002-07-19T16:24:00Z">
        <w:r>
          <w:rPr/>
          <w:t>It makes difficault for error detection mechanism by checking PN continuity.</w:t>
        </w:r>
      </w:ins>
      <w:ins w:id="960" w:author="Gary Sullivan" w:date="2002-07-20T01:14:00Z">
        <w:r>
          <w:rPr/>
          <w:t xml:space="preserve"> </w:t>
        </w:r>
      </w:ins>
      <w:ins w:id="961" w:author="Gary Sullivan" w:date="2002-07-19T16:24:00Z">
        <w:r>
          <w:rPr/>
          <w:t>We propose a frame_num_s element into picture header syntax of SP-pictures.</w:t>
        </w:r>
      </w:ins>
    </w:p>
    <w:p>
      <w:pPr>
        <w:pStyle w:val="Normal"/>
        <w:rPr>
          <w:b w:val="false"/>
          <w:b w:val="false"/>
          <w:ins w:id="964" w:author="Gary Sullivan" w:date="2002-07-20T01:16:00Z"/>
        </w:rPr>
      </w:pPr>
      <w:ins w:id="963" w:author="Gary Sullivan" w:date="2002-07-20T01:16:00Z">
        <w:r>
          <w:rPr>
            <w:b w:val="false"/>
          </w:rPr>
        </w:r>
      </w:ins>
    </w:p>
    <w:p>
      <w:pPr>
        <w:pStyle w:val="Normal"/>
        <w:rPr>
          <w:ins w:id="968" w:author="Gary Sullivan" w:date="2002-07-20T01:19:00Z"/>
        </w:rPr>
      </w:pPr>
      <w:ins w:id="965" w:author="Gary Sullivan" w:date="2002-07-20T01:16:00Z">
        <w:r>
          <w:rPr/>
          <w:t>Comment: Should PN = 0 for all SP/SI pictures?</w:t>
        </w:r>
      </w:ins>
      <w:ins w:id="966" w:author="Gary Sullivan" w:date="2002-07-20T01:19:00Z">
        <w:r>
          <w:rPr/>
          <w:t xml:space="preserve">  Does the draft specify this?</w:t>
        </w:r>
      </w:ins>
      <w:ins w:id="967" w:author="Gary Sullivan" w:date="2002-07-20T01:24:00Z">
        <w:r>
          <w:rPr/>
          <w:t xml:space="preserve">  We believe the answer is no – the draft assumes normal PN behavior in an SP/SI picture.  Should it be forced to do this?  - perhaps we should rely on MMCO as described below instead and leave the choice to the encoder.</w:t>
        </w:r>
      </w:ins>
    </w:p>
    <w:p>
      <w:pPr>
        <w:pStyle w:val="Normal"/>
        <w:rPr>
          <w:ins w:id="970" w:author="Gary Sullivan" w:date="2002-07-20T01:19:00Z"/>
        </w:rPr>
      </w:pPr>
      <w:ins w:id="969" w:author="Gary Sullivan" w:date="2002-07-20T01:19:00Z">
        <w:r>
          <w:rPr/>
        </w:r>
      </w:ins>
    </w:p>
    <w:p>
      <w:pPr>
        <w:pStyle w:val="Normal"/>
        <w:rPr>
          <w:ins w:id="976" w:author="Gary Sullivan" w:date="2002-07-20T01:20:00Z"/>
        </w:rPr>
      </w:pPr>
      <w:ins w:id="971" w:author="Gary Sullivan" w:date="2002-07-20T01:19:00Z">
        <w:r>
          <w:rPr/>
          <w:t xml:space="preserve">Comment: When the buffer is reset with an MMCO command, can PN be reset to zero?  Should that be </w:t>
        </w:r>
      </w:ins>
      <w:ins w:id="972" w:author="Gary Sullivan" w:date="2002-07-20T01:28:00Z">
        <w:r>
          <w:rPr/>
          <w:t>required</w:t>
        </w:r>
      </w:ins>
      <w:ins w:id="973" w:author="Gary Sullivan" w:date="2002-07-20T01:20:00Z">
        <w:r>
          <w:rPr/>
          <w:t>?</w:t>
        </w:r>
      </w:ins>
      <w:ins w:id="974" w:author="Gary Sullivan" w:date="2002-07-20T01:27:00Z">
        <w:r>
          <w:rPr/>
          <w:t xml:space="preserve"> Perhaps.</w:t>
        </w:r>
      </w:ins>
      <w:ins w:id="975" w:author="Gary Sullivan" w:date="2002-07-20T01:33:00Z">
        <w:r>
          <w:rPr/>
          <w:t xml:space="preserve">  During the decoding process or after the decoding process? After.</w:t>
        </w:r>
      </w:ins>
    </w:p>
    <w:p>
      <w:pPr>
        <w:pStyle w:val="Normal"/>
        <w:rPr>
          <w:ins w:id="978" w:author="Gary Sullivan" w:date="2002-07-20T01:20:00Z"/>
        </w:rPr>
      </w:pPr>
      <w:ins w:id="977" w:author="Gary Sullivan" w:date="2002-07-20T01:20:00Z">
        <w:r>
          <w:rPr/>
        </w:r>
      </w:ins>
    </w:p>
    <w:p>
      <w:pPr>
        <w:pStyle w:val="Normal"/>
        <w:rPr>
          <w:ins w:id="980" w:author="Gary Sullivan" w:date="2002-07-20T01:27:00Z"/>
        </w:rPr>
      </w:pPr>
      <w:ins w:id="979" w:author="Gary Sullivan" w:date="2002-07-20T01:22:00Z">
        <w:r>
          <w:rPr/>
          <w:t>Either of these alternative methods would seem to enable this functionality without adding new syntax (without needing two PN's in each slice header).</w:t>
        </w:r>
      </w:ins>
    </w:p>
    <w:p>
      <w:pPr>
        <w:pStyle w:val="Normal"/>
        <w:rPr>
          <w:ins w:id="982" w:author="Gary Sullivan" w:date="2002-07-20T01:27:00Z"/>
        </w:rPr>
      </w:pPr>
      <w:ins w:id="981" w:author="Gary Sullivan" w:date="2002-07-20T01:27:00Z">
        <w:r>
          <w:rPr/>
        </w:r>
      </w:ins>
    </w:p>
    <w:p>
      <w:pPr>
        <w:pStyle w:val="Normal"/>
        <w:rPr>
          <w:ins w:id="988" w:author="Gary Sullivan" w:date="2002-07-20T01:12:00Z"/>
        </w:rPr>
      </w:pPr>
      <w:ins w:id="983" w:author="Gary Sullivan" w:date="2002-07-20T01:27:00Z">
        <w:r>
          <w:rPr>
            <w:highlight w:val="yellow"/>
          </w:rPr>
          <w:t xml:space="preserve">Recommend PN=0 </w:t>
        </w:r>
      </w:ins>
      <w:ins w:id="984" w:author="Gary Sullivan" w:date="2002-07-20T01:31:00Z">
        <w:r>
          <w:rPr>
            <w:highlight w:val="yellow"/>
          </w:rPr>
          <w:t>to be assigned after decoding a picture</w:t>
        </w:r>
      </w:ins>
      <w:ins w:id="985" w:author="Gary Sullivan" w:date="2002-07-20T01:29:00Z">
        <w:r>
          <w:rPr>
            <w:highlight w:val="yellow"/>
          </w:rPr>
          <w:t xml:space="preserve"> </w:t>
        </w:r>
      </w:ins>
      <w:ins w:id="986" w:author="Gary Sullivan" w:date="2002-07-20T01:32:00Z">
        <w:r>
          <w:rPr>
            <w:highlight w:val="yellow"/>
          </w:rPr>
          <w:t xml:space="preserve">(in which the current picture PN syntax element is assigned in the ordinary) </w:t>
        </w:r>
      </w:ins>
      <w:ins w:id="987" w:author="Gary Sullivan" w:date="2002-07-20T01:28:00Z">
        <w:r>
          <w:rPr>
            <w:highlight w:val="yellow"/>
          </w:rPr>
          <w:t>with MMCO=Reset as the way to address this issue.</w:t>
        </w:r>
      </w:ins>
    </w:p>
    <w:p>
      <w:pPr>
        <w:pStyle w:val="Normal"/>
        <w:rPr>
          <w:b w:val="false"/>
          <w:b w:val="false"/>
          <w:ins w:id="990" w:author="Gary Sullivan" w:date="2002-07-19T16:24:00Z"/>
        </w:rPr>
      </w:pPr>
      <w:ins w:id="989" w:author="Gary Sullivan" w:date="2002-07-19T16:24:00Z">
        <w:r>
          <w:rPr>
            <w:b w:val="false"/>
          </w:rPr>
        </w:r>
      </w:ins>
    </w:p>
    <w:p>
      <w:pPr>
        <w:pStyle w:val="Normal"/>
        <w:rPr/>
      </w:pPr>
      <w:r>
        <w:rPr>
          <w:b/>
        </w:rPr>
        <w:t xml:space="preserve">JVT-D123 </w:t>
      </w:r>
      <w:del w:id="991" w:author="Gary Sullivan" w:date="2002-07-20T01:35:00Z">
        <w:r>
          <w:rPr>
            <w:b/>
          </w:rPr>
          <w:delText>Prop.</w:delText>
        </w:r>
      </w:del>
      <w:ins w:id="992" w:author="Gary Sullivan" w:date="2002-07-20T01:35:00Z">
        <w:r>
          <w:rPr>
            <w:b/>
          </w:rPr>
          <w:t>P2.2</w:t>
        </w:r>
      </w:ins>
      <w:r>
        <w:rPr>
          <w:b/>
        </w:rPr>
        <w:t xml:space="preserve"> [Boyce+] </w:t>
      </w:r>
      <w:del w:id="993" w:author="Gary Sullivan" w:date="2002-07-20T01:38:00Z">
        <w:r>
          <w:rPr>
            <w:b/>
          </w:rPr>
          <w:delText xml:space="preserve">Disposable </w:delText>
        </w:r>
      </w:del>
      <w:ins w:id="994" w:author="Gary Sullivan" w:date="2002-07-20T01:38:00Z">
        <w:r>
          <w:rPr>
            <w:b/>
          </w:rPr>
          <w:t xml:space="preserve">Non-Stored </w:t>
        </w:r>
      </w:ins>
      <w:r>
        <w:rPr>
          <w:b/>
        </w:rPr>
        <w:t>Picture Count</w:t>
      </w:r>
    </w:p>
    <w:p>
      <w:pPr>
        <w:pStyle w:val="Normal"/>
        <w:rPr>
          <w:ins w:id="996" w:author="Gary Sullivan" w:date="2002-07-19T16:01:00Z"/>
        </w:rPr>
      </w:pPr>
      <w:ins w:id="995" w:author="Gary Sullivan" w:date="2002-07-19T16:01:00Z">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ins>
    </w:p>
    <w:p>
      <w:pPr>
        <w:pStyle w:val="Normal"/>
        <w:rPr>
          <w:ins w:id="998" w:author="Gary Sullivan" w:date="2002-07-20T01:35:00Z"/>
        </w:rPr>
      </w:pPr>
      <w:ins w:id="997" w:author="Gary Sullivan" w:date="2002-07-20T01:35:00Z">
        <w:r>
          <w:rPr/>
        </w:r>
      </w:ins>
    </w:p>
    <w:p>
      <w:pPr>
        <w:pStyle w:val="Normal"/>
        <w:rPr>
          <w:ins w:id="1001" w:author="Gary Sullivan" w:date="2002-07-20T01:37:00Z"/>
        </w:rPr>
      </w:pPr>
      <w:ins w:id="999" w:author="Gary Sullivan" w:date="2002-07-20T01:35:00Z">
        <w:r>
          <w:rPr/>
          <w:t xml:space="preserve">Problem: What if two disposable pictures are sent in a row.  When TR's not attached to pictures, </w:t>
        </w:r>
      </w:ins>
      <w:ins w:id="1000" w:author="Gary Sullivan" w:date="2002-07-20T01:37:00Z">
        <w:r>
          <w:rPr/>
          <w:t>what if receive part of the first one and part of the second one.</w:t>
        </w:r>
      </w:ins>
    </w:p>
    <w:p>
      <w:pPr>
        <w:pStyle w:val="Normal"/>
        <w:rPr>
          <w:ins w:id="1003" w:author="Gary Sullivan" w:date="2002-07-20T01:37:00Z"/>
        </w:rPr>
      </w:pPr>
      <w:ins w:id="1002" w:author="Gary Sullivan" w:date="2002-07-20T01:37:00Z">
        <w:r>
          <w:rPr/>
        </w:r>
      </w:ins>
    </w:p>
    <w:p>
      <w:pPr>
        <w:pStyle w:val="Normal"/>
        <w:rPr>
          <w:ins w:id="1005" w:author="Gary Sullivan" w:date="2002-07-20T01:37:00Z"/>
        </w:rPr>
      </w:pPr>
      <w:ins w:id="1004" w:author="Gary Sullivan" w:date="2002-07-20T01:37:00Z">
        <w:r>
          <w:rPr/>
          <w:t>Possible solution: At the systems layer, provide an association of slices to distinct pictures.</w:t>
        </w:r>
      </w:ins>
    </w:p>
    <w:p>
      <w:pPr>
        <w:pStyle w:val="Normal"/>
        <w:rPr>
          <w:ins w:id="1007" w:author="Gary Sullivan" w:date="2002-07-20T01:37:00Z"/>
        </w:rPr>
      </w:pPr>
      <w:ins w:id="1006" w:author="Gary Sullivan" w:date="2002-07-20T01:37:00Z">
        <w:r>
          <w:rPr/>
        </w:r>
      </w:ins>
    </w:p>
    <w:p>
      <w:pPr>
        <w:pStyle w:val="Normal"/>
        <w:rPr>
          <w:ins w:id="1009" w:author="Gary Sullivan" w:date="2002-07-20T01:41:00Z"/>
        </w:rPr>
      </w:pPr>
      <w:ins w:id="1008" w:author="Gary Sullivan" w:date="2002-07-20T01:37:00Z">
        <w:r>
          <w:rPr/>
          <w:t>Alternative solution: Add a non-stored picture count (to picture or slice header syntax) incremented for each non-stored picture.</w:t>
        </w:r>
      </w:ins>
    </w:p>
    <w:p>
      <w:pPr>
        <w:pStyle w:val="Normal"/>
        <w:rPr>
          <w:ins w:id="1011" w:author="Gary Sullivan" w:date="2002-07-20T01:41:00Z"/>
        </w:rPr>
      </w:pPr>
      <w:ins w:id="1010" w:author="Gary Sullivan" w:date="2002-07-20T01:41:00Z">
        <w:r>
          <w:rPr/>
        </w:r>
      </w:ins>
    </w:p>
    <w:p>
      <w:pPr>
        <w:pStyle w:val="Normal"/>
        <w:rPr>
          <w:ins w:id="1014" w:author="Gary Sullivan" w:date="2002-07-20T01:43:00Z"/>
        </w:rPr>
      </w:pPr>
      <w:ins w:id="1012" w:author="Gary Sullivan" w:date="2002-07-20T01:41:00Z">
        <w:r>
          <w:rPr/>
          <w:t>Second topic: Propose to send PN and disposable picture count within TR SEI</w:t>
        </w:r>
      </w:ins>
      <w:ins w:id="1013" w:author="Gary Sullivan" w:date="2002-07-20T01:39:00Z">
        <w:r>
          <w:rPr/>
          <w:t>.</w:t>
        </w:r>
      </w:ins>
    </w:p>
    <w:p>
      <w:pPr>
        <w:pStyle w:val="Normal"/>
        <w:rPr>
          <w:ins w:id="1016" w:author="Gary Sullivan" w:date="2002-07-20T01:43:00Z"/>
        </w:rPr>
      </w:pPr>
      <w:ins w:id="1015" w:author="Gary Sullivan" w:date="2002-07-20T01:43:00Z">
        <w:r>
          <w:rPr/>
        </w:r>
      </w:ins>
    </w:p>
    <w:p>
      <w:pPr>
        <w:pStyle w:val="Normal"/>
        <w:rPr>
          <w:ins w:id="1018" w:author="Gary Sullivan" w:date="2002-07-20T01:39:00Z"/>
        </w:rPr>
      </w:pPr>
      <w:ins w:id="1017" w:author="Gary Sullivan" w:date="2002-07-20T01:43:00Z">
        <w:r>
          <w:rPr/>
          <w:t>Question: How do you associate TR (or any SEI) with the data it belongs to?  Remark: Transmission order is intended to define this.  Is that stated in the spec?  Remark: Maybe not.</w:t>
        </w:r>
      </w:ins>
    </w:p>
    <w:p>
      <w:pPr>
        <w:pStyle w:val="Normal"/>
        <w:rPr>
          <w:ins w:id="1020" w:author="Gary Sullivan" w:date="2002-07-20T01:45:00Z"/>
        </w:rPr>
      </w:pPr>
      <w:ins w:id="1019" w:author="Gary Sullivan" w:date="2002-07-20T01:45:00Z">
        <w:r>
          <w:rPr/>
        </w:r>
      </w:ins>
    </w:p>
    <w:p>
      <w:pPr>
        <w:pStyle w:val="Normal"/>
        <w:rPr>
          <w:ins w:id="1022" w:author="Gary Sullivan" w:date="2002-07-20T01:45:00Z"/>
        </w:rPr>
      </w:pPr>
      <w:ins w:id="1021" w:author="Gary Sullivan" w:date="2002-07-20T01:45:00Z">
        <w:r>
          <w:rPr/>
          <w:t>Comments regarding robustness issues: Must decide how much to think about error recovery versus error concealment, etc.  Need to think about the probability of various error scenarios.</w:t>
        </w:r>
      </w:ins>
    </w:p>
    <w:p>
      <w:pPr>
        <w:pStyle w:val="Normal"/>
        <w:rPr>
          <w:ins w:id="1024" w:author="Gary Sullivan" w:date="2002-07-20T01:49:00Z"/>
        </w:rPr>
      </w:pPr>
      <w:ins w:id="1023" w:author="Gary Sullivan" w:date="2002-07-20T01:49:00Z">
        <w:r>
          <w:rPr/>
        </w:r>
      </w:ins>
    </w:p>
    <w:p>
      <w:pPr>
        <w:pStyle w:val="Normal"/>
        <w:rPr>
          <w:ins w:id="1026" w:author="Gary Sullivan" w:date="2002-07-20T01:53:00Z"/>
        </w:rPr>
      </w:pPr>
      <w:ins w:id="1025" w:author="Gary Sullivan" w:date="2002-07-20T01:49:00Z">
        <w:r>
          <w:rPr/>
          <w:t>Question how serious the problem is that this is trying to address.</w:t>
        </w:r>
      </w:ins>
    </w:p>
    <w:p>
      <w:pPr>
        <w:pStyle w:val="Normal"/>
        <w:rPr>
          <w:ins w:id="1028" w:author="Gary Sullivan" w:date="2002-07-20T01:53:00Z"/>
        </w:rPr>
      </w:pPr>
      <w:ins w:id="1027" w:author="Gary Sullivan" w:date="2002-07-20T01:53:00Z">
        <w:r>
          <w:rPr/>
        </w:r>
      </w:ins>
    </w:p>
    <w:p>
      <w:pPr>
        <w:pStyle w:val="Normal"/>
        <w:rPr>
          <w:ins w:id="1030" w:author="Gary Sullivan" w:date="2002-07-20T01:55:00Z"/>
        </w:rPr>
      </w:pPr>
      <w:ins w:id="1029" w:author="Gary Sullivan" w:date="2002-07-20T01:53:00Z">
        <w:r>
          <w:rPr/>
          <w:t>Believe there will be some indication of a problem from the systems layer – e.g., such as packet sequence number.</w:t>
        </w:r>
      </w:ins>
    </w:p>
    <w:p>
      <w:pPr>
        <w:pStyle w:val="Normal"/>
        <w:rPr>
          <w:ins w:id="1032" w:author="Gary Sullivan" w:date="2002-07-20T01:55:00Z"/>
        </w:rPr>
      </w:pPr>
      <w:ins w:id="1031" w:author="Gary Sullivan" w:date="2002-07-20T01:55:00Z">
        <w:r>
          <w:rPr/>
        </w:r>
      </w:ins>
    </w:p>
    <w:p>
      <w:pPr>
        <w:pStyle w:val="Normal"/>
        <w:rPr>
          <w:ins w:id="1034" w:author="Gary Sullivan" w:date="2002-07-20T01:55:00Z"/>
        </w:rPr>
      </w:pPr>
      <w:ins w:id="1033" w:author="Gary Sullivan" w:date="2002-07-20T01:55:00Z">
        <w:r>
          <w:rPr/>
          <w:t>Some interaction with TR-in-NAL issue.</w:t>
        </w:r>
      </w:ins>
    </w:p>
    <w:p>
      <w:pPr>
        <w:pStyle w:val="Normal"/>
        <w:rPr>
          <w:ins w:id="1036" w:author="Gary Sullivan" w:date="2002-07-20T01:55:00Z"/>
        </w:rPr>
      </w:pPr>
      <w:ins w:id="1035" w:author="Gary Sullivan" w:date="2002-07-20T01:55:00Z">
        <w:r>
          <w:rPr/>
        </w:r>
      </w:ins>
    </w:p>
    <w:p>
      <w:pPr>
        <w:pStyle w:val="Normal"/>
        <w:rPr>
          <w:highlight w:val="yellow"/>
          <w:ins w:id="1038" w:author="Gary Sullivan" w:date="2002-07-20T01:45:00Z"/>
        </w:rPr>
      </w:pPr>
      <w:ins w:id="1037" w:author="Gary Sullivan" w:date="2002-07-20T01:55:00Z">
        <w:r>
          <w:rPr>
            <w:highlight w:val="yellow"/>
          </w:rPr>
          <w:t>Needs further consideration.</w:t>
        </w:r>
      </w:ins>
    </w:p>
    <w:p>
      <w:pPr>
        <w:pStyle w:val="Normal"/>
        <w:rPr>
          <w:b w:val="false"/>
          <w:b w:val="false"/>
        </w:rPr>
      </w:pPr>
      <w:r>
        <w:rPr>
          <w:b w:val="false"/>
        </w:rPr>
      </w:r>
    </w:p>
    <w:p>
      <w:pPr>
        <w:pStyle w:val="Heading3"/>
        <w:rPr/>
      </w:pPr>
      <w:r>
        <w:rPr/>
        <w:t>Further Study Item: Timing Handling</w:t>
      </w:r>
    </w:p>
    <w:p>
      <w:pPr>
        <w:pStyle w:val="Normal"/>
        <w:rPr>
          <w:b/>
          <w:b/>
          <w:ins w:id="1039" w:author="Gary Sullivan" w:date="2002-07-19T16:20:00Z"/>
        </w:rPr>
      </w:pPr>
      <w:r>
        <w:rPr>
          <w:b/>
        </w:rPr>
        <w:t>JVT-D055 Info. [Jeon] Usage of relative timing information in VCL</w:t>
      </w:r>
    </w:p>
    <w:p>
      <w:pPr>
        <w:pStyle w:val="Normal"/>
        <w:rPr>
          <w:ins w:id="1053" w:author="Gary Sullivan" w:date="2002-07-20T02:17:00Z"/>
        </w:rPr>
      </w:pPr>
      <w:ins w:id="1040" w:author="Gary Sullivan" w:date="2002-07-20T02:21:00Z">
        <w:r>
          <w:rPr/>
          <w:t>R</w:t>
        </w:r>
      </w:ins>
      <w:ins w:id="1041" w:author="Gary Sullivan" w:date="2002-07-19T16:20:00Z">
        <w:r>
          <w:rPr/>
          <w:t xml:space="preserve">elative timing information in video layer </w:t>
        </w:r>
      </w:ins>
      <w:ins w:id="1042" w:author="Gary Sullivan" w:date="2002-07-20T02:21:00Z">
        <w:r>
          <w:rPr/>
          <w:t>would indicate the</w:t>
        </w:r>
      </w:ins>
      <w:ins w:id="1043" w:author="Gary Sullivan" w:date="2002-07-19T16:20:00Z">
        <w:r>
          <w:rPr/>
          <w:t xml:space="preserve"> display order of each picture and also </w:t>
        </w:r>
      </w:ins>
      <w:ins w:id="1044" w:author="Gary Sullivan" w:date="2002-07-20T02:22:00Z">
        <w:r>
          <w:rPr/>
          <w:t>enable computation of</w:t>
        </w:r>
      </w:ins>
      <w:ins w:id="1045" w:author="Gary Sullivan" w:date="2002-07-19T16:20:00Z">
        <w:r>
          <w:rPr/>
          <w:t xml:space="preserve"> temporal distance between two pictures. </w:t>
        </w:r>
      </w:ins>
      <w:ins w:id="1046" w:author="Gary Sullivan" w:date="2002-07-20T02:22:00Z">
        <w:r>
          <w:rPr/>
          <w:t xml:space="preserve"> </w:t>
        </w:r>
      </w:ins>
      <w:ins w:id="1047" w:author="Gary Sullivan" w:date="2002-07-19T16:20:00Z">
        <w:r>
          <w:rPr/>
          <w:t xml:space="preserve">This document </w:t>
        </w:r>
      </w:ins>
      <w:ins w:id="1048" w:author="Gary Sullivan" w:date="2002-07-20T02:22:00Z">
        <w:r>
          <w:rPr/>
          <w:t>advocates including</w:t>
        </w:r>
      </w:ins>
      <w:ins w:id="1049" w:author="Gary Sullivan" w:date="2002-07-19T16:20:00Z">
        <w:r>
          <w:rPr/>
          <w:t xml:space="preserve"> relative timing information in </w:t>
        </w:r>
      </w:ins>
      <w:ins w:id="1050" w:author="Gary Sullivan" w:date="2002-07-20T02:22:00Z">
        <w:r>
          <w:rPr/>
          <w:t xml:space="preserve">the </w:t>
        </w:r>
      </w:ins>
      <w:ins w:id="1051" w:author="Gary Sullivan" w:date="2002-07-19T16:20:00Z">
        <w:r>
          <w:rPr/>
          <w:t>video layer</w:t>
        </w:r>
      </w:ins>
      <w:ins w:id="1052" w:author="Gary Sullivan" w:date="2002-07-20T02:22:00Z">
        <w:r>
          <w:rPr/>
          <w:t>.</w:t>
        </w:r>
      </w:ins>
    </w:p>
    <w:p>
      <w:pPr>
        <w:pStyle w:val="Normal"/>
        <w:rPr>
          <w:ins w:id="1055" w:author="Gary Sullivan" w:date="2002-07-20T02:17:00Z"/>
        </w:rPr>
      </w:pPr>
      <w:ins w:id="1054" w:author="Gary Sullivan" w:date="2002-07-20T02:17:00Z">
        <w:r>
          <w:rPr/>
        </w:r>
      </w:ins>
    </w:p>
    <w:p>
      <w:pPr>
        <w:pStyle w:val="Normal"/>
        <w:numPr>
          <w:ilvl w:val="0"/>
          <w:numId w:val="4"/>
        </w:numPr>
        <w:rPr>
          <w:ins w:id="1063" w:author="Gary Sullivan" w:date="2002-07-20T02:39:00Z"/>
        </w:rPr>
      </w:pPr>
      <w:ins w:id="1056" w:author="Gary Sullivan" w:date="2002-07-20T02:17:00Z">
        <w:r>
          <w:rPr/>
          <w:t>9.2.1.2 default index order for B pictures uses display order</w:t>
        </w:r>
      </w:ins>
      <w:ins w:id="1057" w:author="Gary Sullivan" w:date="2002-07-20T02:19:00Z">
        <w:r>
          <w:rPr/>
          <w:t xml:space="preserve"> (9.2.1.2.1 &amp; 9.2.1.2.2)</w:t>
        </w:r>
      </w:ins>
      <w:ins w:id="1058" w:author="Gary Sullivan" w:date="2002-07-20T02:44:00Z">
        <w:r>
          <w:rPr/>
          <w:t xml:space="preserve">.  </w:t>
        </w:r>
      </w:ins>
      <w:ins w:id="1059" w:author="Gary Sullivan" w:date="2002-07-20T02:46:00Z">
        <w:r>
          <w:rPr/>
          <w:t>Remark</w:t>
        </w:r>
      </w:ins>
      <w:ins w:id="1060" w:author="Gary Sullivan" w:date="2002-07-20T02:44:00Z">
        <w:r>
          <w:rPr/>
          <w:t xml:space="preserve">: </w:t>
        </w:r>
      </w:ins>
      <w:ins w:id="1061" w:author="Gary Sullivan" w:date="2002-07-20T02:48:00Z">
        <w:r>
          <w:rPr/>
          <w:t xml:space="preserve">This is a bug.  </w:t>
        </w:r>
      </w:ins>
      <w:ins w:id="1062" w:author="Gary Sullivan" w:date="2002-07-20T02:44:00Z">
        <w:r>
          <w:rPr/>
          <w:t>There was a simple way to fix this described in ad hoc email.</w:t>
        </w:r>
      </w:ins>
    </w:p>
    <w:p>
      <w:pPr>
        <w:pStyle w:val="Normal"/>
        <w:numPr>
          <w:ilvl w:val="0"/>
          <w:numId w:val="4"/>
        </w:numPr>
        <w:rPr>
          <w:ins w:id="1066" w:author="Gary Sullivan" w:date="2002-07-20T02:45:00Z"/>
        </w:rPr>
      </w:pPr>
      <w:ins w:id="1064" w:author="Gary Sullivan" w:date="2002-07-20T02:41:00Z">
        <w:r>
          <w:rPr/>
          <w:t>11.4.2 computation</w:t>
        </w:r>
      </w:ins>
      <w:ins w:id="1065" w:author="Gary Sullivan" w:date="2002-07-20T02:45:00Z">
        <w:r>
          <w:rPr/>
          <w:t xml:space="preserve"> of the prediction of backward motion vector is based on the forward motion vector and time.  Remark: This is a bug.</w:t>
        </w:r>
      </w:ins>
    </w:p>
    <w:p>
      <w:pPr>
        <w:pStyle w:val="Normal"/>
        <w:numPr>
          <w:ilvl w:val="0"/>
          <w:numId w:val="4"/>
        </w:numPr>
        <w:rPr>
          <w:ins w:id="1068" w:author="Gary Sullivan" w:date="2002-07-20T02:19:00Z"/>
        </w:rPr>
      </w:pPr>
      <w:ins w:id="1067" w:author="Gary Sullivan" w:date="2002-07-20T02:45:00Z">
        <w:r>
          <w:rPr/>
          <w:t>11.5.1 implicit ABP coefficient uses display order.  Remark: This is a bug.</w:t>
        </w:r>
      </w:ins>
    </w:p>
    <w:p>
      <w:pPr>
        <w:pStyle w:val="Normal"/>
        <w:rPr>
          <w:ins w:id="1070" w:author="Gary Sullivan" w:date="2002-07-20T02:40:00Z"/>
        </w:rPr>
      </w:pPr>
      <w:ins w:id="1069" w:author="Gary Sullivan" w:date="2002-07-20T02:40:00Z">
        <w:r>
          <w:rPr/>
        </w:r>
      </w:ins>
    </w:p>
    <w:p>
      <w:pPr>
        <w:pStyle w:val="Normal"/>
        <w:rPr>
          <w:ins w:id="1076" w:author="Gary Sullivan" w:date="2002-07-20T02:17:00Z"/>
        </w:rPr>
      </w:pPr>
      <w:ins w:id="1071" w:author="Gary Sullivan" w:date="2002-07-20T02:25:00Z">
        <w:r>
          <w:rPr/>
          <w:t xml:space="preserve">Prediction of </w:t>
        </w:r>
      </w:ins>
      <w:ins w:id="1072" w:author="Gary Sullivan" w:date="2002-07-20T02:39:00Z">
        <w:r>
          <w:rPr/>
          <w:t xml:space="preserve">forward and backward </w:t>
        </w:r>
      </w:ins>
      <w:ins w:id="1073" w:author="Gary Sullivan" w:date="2002-07-20T02:25:00Z">
        <w:r>
          <w:rPr/>
          <w:t>MV values</w:t>
        </w:r>
      </w:ins>
      <w:ins w:id="1074" w:author="Gary Sullivan" w:date="2002-07-20T02:40:00Z">
        <w:r>
          <w:rPr/>
          <w:t xml:space="preserve"> use time?</w:t>
        </w:r>
      </w:ins>
      <w:ins w:id="1075" w:author="Gary Sullivan" w:date="2002-07-20T02:25:00Z">
        <w:r>
          <w:rPr/>
          <w:t xml:space="preserve"> Comment: No, time is not used for that.  "Forward" and "backward" are not time-based terms.</w:t>
        </w:r>
      </w:ins>
    </w:p>
    <w:p>
      <w:pPr>
        <w:pStyle w:val="Normal"/>
        <w:rPr>
          <w:ins w:id="1078" w:author="Gary Sullivan" w:date="2002-07-20T02:19:00Z"/>
        </w:rPr>
      </w:pPr>
      <w:ins w:id="1077" w:author="Gary Sullivan" w:date="2002-07-20T02:19:00Z">
        <w:r>
          <w:rPr/>
        </w:r>
      </w:ins>
    </w:p>
    <w:p>
      <w:pPr>
        <w:pStyle w:val="Normal"/>
        <w:rPr>
          <w:b w:val="false"/>
          <w:b w:val="false"/>
          <w:ins w:id="1083" w:author="Gary Sullivan" w:date="2002-07-19T16:20:00Z"/>
        </w:rPr>
      </w:pPr>
      <w:ins w:id="1079" w:author="Gary Sullivan" w:date="2002-07-20T02:48:00Z">
        <w:r>
          <w:rPr/>
          <w:t>Proposal is to provide timing information to allow these clauses to function without alteration</w:t>
        </w:r>
      </w:ins>
      <w:ins w:id="1080" w:author="Gary Sullivan" w:date="2002-07-20T02:19:00Z">
        <w:r>
          <w:rPr/>
          <w:t>.</w:t>
        </w:r>
      </w:ins>
      <w:ins w:id="1081" w:author="Gary Sullivan" w:date="2002-07-20T02:48:00Z">
        <w:r>
          <w:rPr/>
          <w:t xml:space="preserve">  Remark:  These are bugs.  There are other ways to fix them and we should consider alternatives to time-dependence in determining how to fix them.</w:t>
        </w:r>
      </w:ins>
      <w:ins w:id="1082" w:author="Gary Sullivan" w:date="2002-07-20T02:50:00Z">
        <w:r>
          <w:rPr/>
          <w:t xml:space="preserve">  The stated goal coming out of the Fairfax meeting was to make the decoding of sample values not depend on time – and any remnants of time-dependence are simply bugs.</w:t>
        </w:r>
      </w:ins>
    </w:p>
    <w:p>
      <w:pPr>
        <w:pStyle w:val="Normal"/>
        <w:rPr>
          <w:b/>
          <w:b/>
        </w:rPr>
      </w:pPr>
      <w:r>
        <w:rPr>
          <w:b/>
        </w:rPr>
      </w:r>
    </w:p>
    <w:p>
      <w:pPr>
        <w:pStyle w:val="Normal"/>
        <w:rPr/>
      </w:pPr>
      <w:r>
        <w:rPr>
          <w:b/>
        </w:rPr>
        <w:t>JVT-D124 Prop. [Haskell+] Variable-Accuracy Inter-Picture Timing for Video</w:t>
      </w:r>
    </w:p>
    <w:p>
      <w:pPr>
        <w:pStyle w:val="Normal"/>
        <w:rPr>
          <w:ins w:id="1085" w:author="Gary Sullivan" w:date="2002-07-19T15:23:00Z"/>
        </w:rPr>
      </w:pPr>
      <w:ins w:id="1084" w:author="Gary Sullivan" w:date="2002-07-19T15:23:00Z">
        <w:r>
          <w:rPr/>
          <w:t>" The present contribution proposes a simple yet powerful method for</w:t>
        </w:r>
      </w:ins>
    </w:p>
    <w:p>
      <w:pPr>
        <w:pStyle w:val="Normal"/>
        <w:rPr>
          <w:ins w:id="1087" w:author="Gary Sullivan" w:date="2002-07-19T15:23:00Z"/>
        </w:rPr>
      </w:pPr>
      <w:ins w:id="1086" w:author="Gary Sullivan" w:date="2002-07-19T15:23:00Z">
        <w:r>
          <w:rPr/>
          <w:t>transmission of inter-picture display time values.  The proposed method,</w:t>
        </w:r>
      </w:ins>
    </w:p>
    <w:p>
      <w:pPr>
        <w:pStyle w:val="Normal"/>
        <w:rPr>
          <w:ins w:id="1089" w:author="Gary Sullivan" w:date="2002-07-19T15:23:00Z"/>
        </w:rPr>
      </w:pPr>
      <w:ins w:id="1088" w:author="Gary Sullivan" w:date="2002-07-19T15:23:00Z">
        <w:r>
          <w:rPr/>
          <w:t>which addresses the case of variable inter-picture display times in video</w:t>
        </w:r>
      </w:ins>
    </w:p>
    <w:p>
      <w:pPr>
        <w:pStyle w:val="Normal"/>
        <w:rPr>
          <w:ins w:id="1091" w:author="Gary Sullivan" w:date="2002-07-19T15:23:00Z"/>
        </w:rPr>
      </w:pPr>
      <w:ins w:id="1090" w:author="Gary Sullivan" w:date="2002-07-19T15:23:00Z">
        <w:r>
          <w:rPr/>
          <w:t>sequences, makes possible obtaining very high coding efficiency and</w:t>
        </w:r>
      </w:ins>
    </w:p>
    <w:p>
      <w:pPr>
        <w:pStyle w:val="Normal"/>
        <w:rPr>
          <w:ins w:id="1093" w:author="Gary Sullivan" w:date="2002-07-19T15:23:00Z"/>
        </w:rPr>
      </w:pPr>
      <w:ins w:id="1092" w:author="Gary Sullivan" w:date="2002-07-19T15:23:00Z">
        <w:r>
          <w:rPr/>
          <w:t>selecting the accuracy such that it meets the requirements of the decoder.</w:t>
        </w:r>
      </w:ins>
    </w:p>
    <w:p>
      <w:pPr>
        <w:pStyle w:val="Normal"/>
        <w:rPr>
          <w:ins w:id="1095" w:author="Gary Sullivan" w:date="2002-07-19T15:23:00Z"/>
        </w:rPr>
      </w:pPr>
      <w:ins w:id="1094" w:author="Gary Sullivan" w:date="2002-07-19T15:23:00Z">
        <w:r>
          <w:rPr/>
        </w:r>
      </w:ins>
    </w:p>
    <w:p>
      <w:pPr>
        <w:pStyle w:val="Normal"/>
        <w:rPr>
          <w:ins w:id="1097" w:author="Gary Sullivan" w:date="2002-07-19T15:23:00Z"/>
        </w:rPr>
      </w:pPr>
      <w:ins w:id="1096" w:author="Gary Sullivan" w:date="2002-07-19T15:23:00Z">
        <w:r>
          <w:rPr/>
          <w:t>Such a capability is potentially needed in [1] Sec. 11.4.1 &amp;  11.4.2 to</w:t>
        </w:r>
      </w:ins>
    </w:p>
    <w:p>
      <w:pPr>
        <w:pStyle w:val="Normal"/>
        <w:rPr>
          <w:ins w:id="1099" w:author="Gary Sullivan" w:date="2002-07-19T15:23:00Z"/>
        </w:rPr>
      </w:pPr>
      <w:ins w:id="1098" w:author="Gary Sullivan" w:date="2002-07-19T15:23:00Z">
        <w:r>
          <w:rPr/>
          <w:t>compute differential motion vectors, Sec. 11.4.3 to compute Direct Mode</w:t>
        </w:r>
      </w:ins>
    </w:p>
    <w:p>
      <w:pPr>
        <w:pStyle w:val="Normal"/>
        <w:rPr>
          <w:ins w:id="1101" w:author="Gary Sullivan" w:date="2002-07-19T15:23:00Z"/>
        </w:rPr>
      </w:pPr>
      <w:ins w:id="1100" w:author="Gary Sullivan" w:date="2002-07-19T15:23:00Z">
        <w:r>
          <w:rPr/>
          <w:t>motion vectors and in Sec. 11.5.1 to compute Implicit B Prediction Block</w:t>
        </w:r>
      </w:ins>
    </w:p>
    <w:p>
      <w:pPr>
        <w:pStyle w:val="Normal"/>
        <w:rPr>
          <w:ins w:id="1103" w:author="Gary Sullivan" w:date="2002-07-20T02:16:00Z"/>
        </w:rPr>
      </w:pPr>
      <w:ins w:id="1102" w:author="Gary Sullivan" w:date="2002-07-19T15:23:00Z">
        <w:r>
          <w:rPr/>
          <w:t>Weighting."</w:t>
        </w:r>
      </w:ins>
    </w:p>
    <w:p>
      <w:pPr>
        <w:pStyle w:val="Normal"/>
        <w:rPr>
          <w:ins w:id="1105" w:author="Gary Sullivan" w:date="2002-07-20T02:51:00Z"/>
        </w:rPr>
      </w:pPr>
      <w:ins w:id="1104" w:author="Gary Sullivan" w:date="2002-07-20T02:51:00Z">
        <w:r>
          <w:rPr/>
        </w:r>
      </w:ins>
    </w:p>
    <w:p>
      <w:pPr>
        <w:pStyle w:val="Normal"/>
        <w:rPr>
          <w:ins w:id="1107" w:author="Gary Sullivan" w:date="2002-07-20T02:51:00Z"/>
        </w:rPr>
      </w:pPr>
      <w:ins w:id="1106" w:author="Gary Sullivan" w:date="2002-07-20T02:51:00Z">
        <w:r>
          <w:rPr/>
          <w:t>Not present.</w:t>
        </w:r>
      </w:ins>
    </w:p>
    <w:p>
      <w:pPr>
        <w:pStyle w:val="Normal"/>
        <w:rPr>
          <w:ins w:id="1109" w:author="Gary Sullivan" w:date="2002-07-20T00:16:00Z"/>
        </w:rPr>
      </w:pPr>
      <w:ins w:id="1108" w:author="Gary Sullivan" w:date="2002-07-20T00:16:00Z">
        <w:r>
          <w:rPr/>
        </w:r>
      </w:ins>
    </w:p>
    <w:p>
      <w:pPr>
        <w:pStyle w:val="Normal"/>
        <w:rPr>
          <w:b/>
          <w:b/>
          <w:ins w:id="1111" w:author="Gary Sullivan" w:date="2002-07-20T00:16:00Z"/>
        </w:rPr>
      </w:pPr>
      <w:ins w:id="1110" w:author="Gary Sullivan" w:date="2002-07-20T00:16:00Z">
        <w:r>
          <w:rPr>
            <w:b/>
          </w:rPr>
          <w:t>JVT-D139 Prop. [Hannuksela] Display Lag Handling</w:t>
        </w:r>
      </w:ins>
    </w:p>
    <w:p>
      <w:pPr>
        <w:pStyle w:val="Normal"/>
        <w:rPr>
          <w:b w:val="false"/>
          <w:b w:val="false"/>
        </w:rPr>
      </w:pPr>
      <w:r>
        <w:rPr>
          <w:b w:val="false"/>
        </w:rPr>
      </w:r>
    </w:p>
    <w:p>
      <w:pPr>
        <w:pStyle w:val="Heading3"/>
        <w:rPr/>
      </w:pPr>
      <w:r>
        <w:rPr/>
        <w:t>Further Study: NAL, Picture Layer, Dynamic Parameter Sets</w:t>
      </w:r>
    </w:p>
    <w:p>
      <w:pPr>
        <w:pStyle w:val="Normal"/>
        <w:rPr>
          <w:b/>
          <w:b/>
          <w:ins w:id="1114" w:author="Gary Sullivan" w:date="2002-07-19T15:47:00Z"/>
        </w:rPr>
      </w:pPr>
      <w:r>
        <w:rPr>
          <w:b/>
        </w:rPr>
        <w:t>JVT-D065 P</w:t>
      </w:r>
      <w:ins w:id="1112" w:author="Gary Sullivan" w:date="2002-07-19T15:47:00Z">
        <w:r>
          <w:rPr>
            <w:b/>
          </w:rPr>
          <w:t>2.0/3.1</w:t>
        </w:r>
      </w:ins>
      <w:del w:id="1113" w:author="Gary Sullivan" w:date="2002-07-19T15:47:00Z">
        <w:r>
          <w:rPr>
            <w:b/>
          </w:rPr>
          <w:delText>rop.</w:delText>
        </w:r>
      </w:del>
      <w:r>
        <w:rPr>
          <w:b/>
        </w:rPr>
        <w:t xml:space="preserve"> [Wenger+] Parameter Set Issues</w:t>
      </w:r>
    </w:p>
    <w:p>
      <w:pPr>
        <w:pStyle w:val="Normal"/>
        <w:rPr>
          <w:ins w:id="1116" w:author="Gary Sullivan" w:date="2002-07-19T15:47:00Z"/>
        </w:rPr>
      </w:pPr>
      <w:ins w:id="1115" w:author="Gary Sullivan" w:date="2002-07-19T15:47:00Z">
        <w:r>
          <w:rPr/>
          <w:t xml:space="preserve">"Proposed are a) a tagged format for some of the Parameter Set entries, b) </w:t>
        </w:r>
      </w:ins>
    </w:p>
    <w:p>
      <w:pPr>
        <w:pStyle w:val="Normal"/>
        <w:rPr>
          <w:ins w:id="1118" w:author="Gary Sullivan" w:date="2002-07-19T15:47:00Z"/>
        </w:rPr>
      </w:pPr>
      <w:ins w:id="1117" w:author="Gary Sullivan" w:date="2002-07-19T15:47:00Z">
        <w:r>
          <w:rPr/>
          <w:t xml:space="preserve">default values for frame_cropping (to 0) and the video input parameters (to </w:t>
        </w:r>
      </w:ins>
    </w:p>
    <w:p>
      <w:pPr>
        <w:pStyle w:val="Normal"/>
        <w:rPr>
          <w:ins w:id="1120" w:author="Gary Sullivan" w:date="2002-07-19T15:47:00Z"/>
        </w:rPr>
      </w:pPr>
      <w:ins w:id="1119" w:author="Gary Sullivan" w:date="2002-07-19T15:47:00Z">
        <w:r>
          <w:rPr/>
          <w:t xml:space="preserve">unspecified), c) a semantic definition which Parameter Set values have to </w:t>
        </w:r>
      </w:ins>
    </w:p>
    <w:p>
      <w:pPr>
        <w:pStyle w:val="Normal"/>
        <w:rPr>
          <w:ins w:id="1122" w:author="Gary Sullivan" w:date="2002-07-19T15:47:00Z"/>
        </w:rPr>
      </w:pPr>
      <w:ins w:id="1121" w:author="Gary Sullivan" w:date="2002-07-19T15:47:00Z">
        <w:r>
          <w:rPr/>
          <w:t xml:space="preserve">stay constant in a picture/GOP/sequence, and d) a maximum number of </w:t>
        </w:r>
      </w:ins>
    </w:p>
    <w:p>
      <w:pPr>
        <w:pStyle w:val="Normal"/>
        <w:rPr>
          <w:ins w:id="1124" w:author="Gary Sullivan" w:date="2002-07-19T15:47:00Z"/>
        </w:rPr>
      </w:pPr>
      <w:ins w:id="1123" w:author="Gary Sullivan" w:date="2002-07-19T15:47:00Z">
        <w:r>
          <w:rPr/>
          <w:t>parameter sets that have to be available in each decoder (32)."</w:t>
        </w:r>
      </w:ins>
    </w:p>
    <w:p>
      <w:pPr>
        <w:pStyle w:val="Normal"/>
        <w:rPr>
          <w:b w:val="false"/>
          <w:b w:val="false"/>
        </w:rPr>
      </w:pPr>
      <w:r>
        <w:rPr>
          <w:b w:val="false"/>
        </w:rPr>
      </w:r>
    </w:p>
    <w:p>
      <w:pPr>
        <w:pStyle w:val="Normal"/>
        <w:rPr/>
      </w:pPr>
      <w:r>
        <w:rPr>
          <w:b/>
        </w:rPr>
        <w:t>JVT-D066 Prop. [Wenger+] Removal of the picture layer</w:t>
      </w:r>
    </w:p>
    <w:p>
      <w:pPr>
        <w:pStyle w:val="Normal"/>
        <w:rPr>
          <w:ins w:id="1126" w:author="Gary Sullivan" w:date="2002-07-19T15:48:00Z"/>
        </w:rPr>
      </w:pPr>
      <w:ins w:id="1125" w:author="Gary Sullivan" w:date="2002-07-19T15:48:00Z">
        <w:r>
          <w:rPr/>
          <w:t xml:space="preserve">"Proposed is the removal of the Picture Layer (introduced in Fairfax) and </w:t>
        </w:r>
      </w:ins>
    </w:p>
    <w:p>
      <w:pPr>
        <w:pStyle w:val="Normal"/>
        <w:rPr>
          <w:ins w:id="1128" w:author="Gary Sullivan" w:date="2002-07-19T15:48:00Z"/>
        </w:rPr>
      </w:pPr>
      <w:ins w:id="1127" w:author="Gary Sullivan" w:date="2002-07-19T15:48:00Z">
        <w:r>
          <w:rPr/>
          <w:t xml:space="preserve">move its contents either to the Slice Header or to the Parameter </w:t>
        </w:r>
      </w:ins>
    </w:p>
    <w:p>
      <w:pPr>
        <w:pStyle w:val="Normal"/>
        <w:rPr>
          <w:ins w:id="1130" w:author="Gary Sullivan" w:date="2002-07-19T15:48:00Z"/>
        </w:rPr>
      </w:pPr>
      <w:ins w:id="1129" w:author="Gary Sullivan" w:date="2002-07-19T15:48:00Z">
        <w:r>
          <w:rPr/>
          <w:t xml:space="preserve">Sets.  This leads to a very low additional overhead of 0.1% in bit rate for </w:t>
        </w:r>
      </w:ins>
    </w:p>
    <w:p>
      <w:pPr>
        <w:pStyle w:val="Normal"/>
        <w:rPr>
          <w:ins w:id="1132" w:author="Gary Sullivan" w:date="2002-07-19T15:48:00Z"/>
        </w:rPr>
      </w:pPr>
      <w:ins w:id="1131" w:author="Gary Sullivan" w:date="2002-07-19T15:48:00Z">
        <w:r>
          <w:rPr/>
          <w:t xml:space="preserve">error free environments, and saves 1% or more (depending on the use of </w:t>
        </w:r>
      </w:ins>
    </w:p>
    <w:p>
      <w:pPr>
        <w:pStyle w:val="Normal"/>
        <w:rPr>
          <w:ins w:id="1134" w:author="Gary Sullivan" w:date="2002-07-19T15:48:00Z"/>
        </w:rPr>
      </w:pPr>
      <w:ins w:id="1133" w:author="Gary Sullivan" w:date="2002-07-19T15:48:00Z">
        <w:r>
          <w:rPr/>
          <w:t>start codes) on error free environments."</w:t>
        </w:r>
      </w:ins>
    </w:p>
    <w:p>
      <w:pPr>
        <w:pStyle w:val="Normal"/>
        <w:rPr>
          <w:b w:val="false"/>
          <w:b w:val="false"/>
          <w:ins w:id="1136" w:author="Gary Sullivan" w:date="2002-07-19T15:20:00Z"/>
        </w:rPr>
      </w:pPr>
      <w:ins w:id="1135" w:author="Gary Sullivan" w:date="2002-07-19T15:20:00Z">
        <w:r>
          <w:rPr>
            <w:b w:val="false"/>
          </w:rPr>
        </w:r>
      </w:ins>
    </w:p>
    <w:p>
      <w:pPr>
        <w:pStyle w:val="Normal"/>
        <w:rPr/>
      </w:pPr>
      <w:r>
        <w:rPr>
          <w:b/>
        </w:rPr>
        <w:t>JVT-D087 Prop. [Walker+] Network Adaptation Layer and High-Level Syntax</w:t>
      </w:r>
    </w:p>
    <w:p>
      <w:pPr>
        <w:pStyle w:val="Normal"/>
        <w:rPr>
          <w:ins w:id="1138" w:author="Gary Sullivan" w:date="2002-07-19T15:19:00Z"/>
        </w:rPr>
      </w:pPr>
      <w:ins w:id="1137" w:author="Gary Sullivan" w:date="2002-07-19T15:19:00Z">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ins>
    </w:p>
    <w:p>
      <w:pPr>
        <w:pStyle w:val="Normal"/>
        <w:rPr>
          <w:b w:val="false"/>
          <w:b w:val="false"/>
          <w:ins w:id="1140" w:author="Gary Sullivan" w:date="2002-07-19T15:19:00Z"/>
        </w:rPr>
      </w:pPr>
      <w:ins w:id="1139" w:author="Gary Sullivan" w:date="2002-07-19T15:19:00Z">
        <w:r>
          <w:rPr>
            <w:b w:val="false"/>
          </w:rPr>
        </w:r>
      </w:ins>
    </w:p>
    <w:p>
      <w:pPr>
        <w:pStyle w:val="Normal"/>
        <w:rPr>
          <w:b/>
          <w:b/>
          <w:ins w:id="1141" w:author="Gary Sullivan" w:date="2002-07-19T15:26:00Z"/>
        </w:rPr>
      </w:pPr>
      <w:r>
        <w:rPr>
          <w:b/>
        </w:rPr>
        <w:t>JVT-D093 Prop. [Hannuksela] On NAL Unit Order</w:t>
      </w:r>
    </w:p>
    <w:p>
      <w:pPr>
        <w:pStyle w:val="Normal"/>
        <w:rPr>
          <w:b w:val="false"/>
          <w:b w:val="false"/>
          <w:ins w:id="1143" w:author="Gary Sullivan" w:date="2002-07-19T15:26:00Z"/>
        </w:rPr>
      </w:pPr>
      <w:ins w:id="1142" w:author="Gary Sullivan" w:date="2002-07-19T15:26:00Z">
        <w:r>
          <w:rPr>
            <w:b w:val="false"/>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ins>
    </w:p>
    <w:p>
      <w:pPr>
        <w:pStyle w:val="Normal"/>
        <w:rPr>
          <w:b w:val="false"/>
          <w:b w:val="false"/>
        </w:rPr>
      </w:pPr>
      <w:r>
        <w:rPr>
          <w:b w:val="false"/>
        </w:rPr>
      </w:r>
    </w:p>
    <w:p>
      <w:pPr>
        <w:pStyle w:val="Heading3"/>
        <w:rPr/>
      </w:pPr>
      <w:r>
        <w:rPr/>
        <w:t>HRD</w:t>
      </w:r>
    </w:p>
    <w:p>
      <w:pPr>
        <w:pStyle w:val="Normal"/>
        <w:rPr>
          <w:b/>
          <w:b/>
          <w:ins w:id="1144" w:author="Gary Sullivan" w:date="2002-07-19T16:28:00Z"/>
        </w:rPr>
      </w:pPr>
      <w:r>
        <w:rPr>
          <w:b/>
        </w:rPr>
        <w:t>JVT-D111 Prop. [Lim+] Post Decoder Buffer for HRD</w:t>
      </w:r>
    </w:p>
    <w:p>
      <w:pPr>
        <w:pStyle w:val="Normal"/>
        <w:rPr>
          <w:ins w:id="1146" w:author="Gary Sullivan" w:date="2002-07-19T16:28:00Z"/>
        </w:rPr>
      </w:pPr>
      <w:ins w:id="1145" w:author="Gary Sullivan" w:date="2002-07-19T16:28:00Z">
        <w:r>
          <w:rPr/>
          <w:t>"The current HRD does not describe the post decoder buffer required for the</w:t>
        </w:r>
      </w:ins>
    </w:p>
    <w:p>
      <w:pPr>
        <w:pStyle w:val="Normal"/>
        <w:rPr>
          <w:ins w:id="1148" w:author="Gary Sullivan" w:date="2002-07-19T16:28:00Z"/>
        </w:rPr>
      </w:pPr>
      <w:ins w:id="1147" w:author="Gary Sullivan" w:date="2002-07-19T16:28:00Z">
        <w:r>
          <w:rPr/>
          <w:t>reordering of B pictures.  The objectives of this proposal are to address</w:t>
        </w:r>
      </w:ins>
    </w:p>
    <w:p>
      <w:pPr>
        <w:pStyle w:val="Normal"/>
        <w:rPr>
          <w:ins w:id="1150" w:author="Gary Sullivan" w:date="2002-07-19T16:28:00Z"/>
        </w:rPr>
      </w:pPr>
      <w:ins w:id="1149" w:author="Gary Sullivan" w:date="2002-07-19T16:28:00Z">
        <w:r>
          <w:rPr/>
          <w:t>the problem of post decoder buffer for sequences with B pictures and to</w:t>
        </w:r>
      </w:ins>
    </w:p>
    <w:p>
      <w:pPr>
        <w:pStyle w:val="Normal"/>
        <w:rPr>
          <w:ins w:id="1152" w:author="Gary Sullivan" w:date="2002-07-19T16:28:00Z"/>
        </w:rPr>
      </w:pPr>
      <w:ins w:id="1151" w:author="Gary Sullivan" w:date="2002-07-19T16:28:00Z">
        <w:r>
          <w:rPr/>
          <w:t>provide possible solutions to solve the problem."</w:t>
        </w:r>
      </w:ins>
    </w:p>
    <w:p>
      <w:pPr>
        <w:pStyle w:val="Normal"/>
        <w:rPr>
          <w:b w:val="false"/>
          <w:b w:val="false"/>
        </w:rPr>
      </w:pPr>
      <w:r>
        <w:rPr>
          <w:b w:val="false"/>
        </w:rPr>
      </w:r>
    </w:p>
    <w:p>
      <w:pPr>
        <w:pStyle w:val="Normal"/>
        <w:rPr/>
      </w:pPr>
      <w:r>
        <w:rPr>
          <w:b/>
        </w:rPr>
        <w:t>JVT-D112 Prop. [Lim+] Default Leaky Bucket for HRD</w:t>
      </w:r>
    </w:p>
    <w:p>
      <w:pPr>
        <w:pStyle w:val="Normal"/>
        <w:rPr>
          <w:ins w:id="1154" w:author="Gary Sullivan" w:date="2002-07-19T16:27:00Z"/>
        </w:rPr>
      </w:pPr>
      <w:ins w:id="1153" w:author="Gary Sullivan" w:date="2002-07-19T16:27:00Z">
        <w:r>
          <w:rPr/>
          <w:t>"The current HRD design requires the peak transmission rate R or buffer size</w:t>
        </w:r>
      </w:ins>
    </w:p>
    <w:p>
      <w:pPr>
        <w:pStyle w:val="Normal"/>
        <w:rPr>
          <w:ins w:id="1156" w:author="Gary Sullivan" w:date="2002-07-19T16:27:00Z"/>
        </w:rPr>
      </w:pPr>
      <w:ins w:id="1155" w:author="Gary Sullivan" w:date="2002-07-19T16:27:00Z">
        <w:r>
          <w:rPr/>
          <w:t>B to select a suitable leaky bucket parameters from a set of leaky bucket</w:t>
        </w:r>
      </w:ins>
    </w:p>
    <w:p>
      <w:pPr>
        <w:pStyle w:val="Normal"/>
        <w:rPr>
          <w:ins w:id="1158" w:author="Gary Sullivan" w:date="2002-07-19T16:27:00Z"/>
        </w:rPr>
      </w:pPr>
      <w:ins w:id="1157" w:author="Gary Sullivan" w:date="2002-07-19T16:27:00Z">
        <w:r>
          <w:rPr/>
          <w:t>parameters.  This document proposes to select a "default" leaky bucket</w:t>
        </w:r>
      </w:ins>
    </w:p>
    <w:p>
      <w:pPr>
        <w:pStyle w:val="Normal"/>
        <w:rPr>
          <w:ins w:id="1160" w:author="Gary Sullivan" w:date="2002-07-19T16:27:00Z"/>
        </w:rPr>
      </w:pPr>
      <w:ins w:id="1159" w:author="Gary Sullivan" w:date="2002-07-19T16:27:00Z">
        <w:r>
          <w:rPr/>
          <w:t>parameters from a set of leaky bucket parameters for cases when peak</w:t>
        </w:r>
      </w:ins>
    </w:p>
    <w:p>
      <w:pPr>
        <w:pStyle w:val="Normal"/>
        <w:rPr>
          <w:ins w:id="1162" w:author="Gary Sullivan" w:date="2002-07-19T16:27:00Z"/>
        </w:rPr>
      </w:pPr>
      <w:ins w:id="1161" w:author="Gary Sullivan" w:date="2002-07-19T16:27:00Z">
        <w:r>
          <w:rPr/>
          <w:t>transmission rate R or buffer size B cannot be determined.  The "default"</w:t>
        </w:r>
      </w:ins>
    </w:p>
    <w:p>
      <w:pPr>
        <w:pStyle w:val="Normal"/>
        <w:rPr>
          <w:ins w:id="1164" w:author="Gary Sullivan" w:date="2002-07-19T16:27:00Z"/>
        </w:rPr>
      </w:pPr>
      <w:ins w:id="1163" w:author="Gary Sullivan" w:date="2002-07-19T16:27:00Z">
        <w:r>
          <w:rPr/>
          <w:t>leaky bucket parameters is based on MPEG-2's VBV model for CBR and VBR</w:t>
        </w:r>
      </w:ins>
    </w:p>
    <w:p>
      <w:pPr>
        <w:pStyle w:val="Normal"/>
        <w:rPr>
          <w:b w:val="false"/>
          <w:b w:val="false"/>
          <w:ins w:id="1166" w:author="Gary Sullivan" w:date="2002-07-19T16:27:00Z"/>
        </w:rPr>
      </w:pPr>
      <w:ins w:id="1165" w:author="Gary Sullivan" w:date="2002-07-19T16:27:00Z">
        <w:r>
          <w:rPr/>
          <w:t>modes"</w:t>
        </w:r>
      </w:ins>
    </w:p>
    <w:p>
      <w:pPr>
        <w:pStyle w:val="Normal"/>
        <w:rPr>
          <w:b w:val="false"/>
          <w:b w:val="false"/>
          <w:ins w:id="1168" w:author="Gary Sullivan" w:date="2002-07-19T16:27:00Z"/>
        </w:rPr>
      </w:pPr>
      <w:ins w:id="1167" w:author="Gary Sullivan" w:date="2002-07-19T16:27:00Z">
        <w:r>
          <w:rPr>
            <w:b w:val="false"/>
          </w:rPr>
        </w:r>
      </w:ins>
    </w:p>
    <w:p>
      <w:pPr>
        <w:pStyle w:val="Normal"/>
        <w:rPr>
          <w:b/>
          <w:b/>
        </w:rPr>
      </w:pPr>
      <w:r>
        <w:rPr>
          <w:b/>
        </w:rPr>
        <w:t>JVT-D131 Prop [Viscito] HRD and Related Issues</w:t>
      </w:r>
      <w:del w:id="1169" w:author="Gary Sullivan" w:date="2002-07-20T09:28:00Z">
        <w:r>
          <w:rPr>
            <w:b/>
          </w:rPr>
          <w:tab/>
        </w:r>
      </w:del>
    </w:p>
    <w:p>
      <w:pPr>
        <w:pStyle w:val="Normal"/>
        <w:rPr>
          <w:b/>
          <w:b/>
        </w:rPr>
      </w:pPr>
      <w:r>
        <w:rPr>
          <w:b/>
        </w:rPr>
      </w:r>
    </w:p>
    <w:p>
      <w:pPr>
        <w:pStyle w:val="Heading2"/>
        <w:rPr/>
      </w:pPr>
      <w:r>
        <w:rPr/>
        <w:t>Relation to Systems</w:t>
      </w:r>
    </w:p>
    <w:p>
      <w:pPr>
        <w:pStyle w:val="Heading3"/>
        <w:rPr/>
      </w:pPr>
      <w:r>
        <w:rPr/>
        <w:t>Relation to File Format</w:t>
      </w:r>
    </w:p>
    <w:p>
      <w:pPr>
        <w:pStyle w:val="Normal"/>
        <w:rPr/>
      </w:pPr>
      <w:r>
        <w:rPr>
          <w:b/>
        </w:rPr>
        <w:t>JVT-D092 P</w:t>
      </w:r>
      <w:del w:id="1170" w:author="Gary Sullivan" w:date="2002-07-20T10:00:00Z">
        <w:r>
          <w:rPr>
            <w:b/>
          </w:rPr>
          <w:delText>rop.</w:delText>
        </w:r>
      </w:del>
      <w:ins w:id="1171" w:author="Gary Sullivan" w:date="2002-07-20T10:00:00Z">
        <w:r>
          <w:rPr>
            <w:b/>
          </w:rPr>
          <w:t>2.2.1/3.1</w:t>
        </w:r>
      </w:ins>
      <w:r>
        <w:rPr>
          <w:b/>
        </w:rPr>
        <w:t xml:space="preserve"> [Hannuksela] The Future of the Interim File Format</w:t>
      </w:r>
    </w:p>
    <w:p>
      <w:pPr>
        <w:pStyle w:val="Normal"/>
        <w:rPr>
          <w:ins w:id="1174" w:author="Gary Sullivan" w:date="2002-07-20T09:35:00Z"/>
        </w:rPr>
      </w:pPr>
      <w:ins w:id="1172" w:author="Gary Sullivan" w:date="2002-07-19T15:26:00Z">
        <w:r>
          <w:rPr>
            <w:b w:val="false"/>
          </w:rPr>
          <w:t>The contribution proposes taking the Interim File Format defined in Annex C of the JVT Working Draft (JVT-C039) as an integral part of the JVT</w:t>
        </w:r>
      </w:ins>
      <w:ins w:id="1173" w:author="Gary Sullivan" w:date="2002-07-19T15:26:00Z">
        <w:r>
          <w:rPr/>
          <w:t xml:space="preserve"> coding standard.</w:t>
        </w:r>
      </w:ins>
    </w:p>
    <w:p>
      <w:pPr>
        <w:pStyle w:val="Normal"/>
        <w:rPr>
          <w:ins w:id="1176" w:author="Gary Sullivan" w:date="2002-07-20T09:35:00Z"/>
        </w:rPr>
      </w:pPr>
      <w:ins w:id="1175" w:author="Gary Sullivan" w:date="2002-07-20T09:35:00Z">
        <w:r>
          <w:rPr/>
        </w:r>
      </w:ins>
    </w:p>
    <w:p>
      <w:pPr>
        <w:pStyle w:val="Normal"/>
        <w:rPr>
          <w:ins w:id="1185" w:author="Gary Sullivan" w:date="2002-07-20T09:46:00Z"/>
        </w:rPr>
      </w:pPr>
      <w:ins w:id="1177" w:author="Gary Sullivan" w:date="2002-07-20T09:35:00Z">
        <w:r>
          <w:rPr/>
          <w:t>Requirement to have file format with support of specific features.  These things are not fulfilled in the current JVT CD.  Intent has been to design file format as MP4 or ISO Media File format.  These are based on a "box" structure</w:t>
        </w:r>
      </w:ins>
      <w:ins w:id="1178" w:author="Gary Sullivan" w:date="2002-07-20T09:38:00Z">
        <w:r>
          <w:rPr/>
          <w:t xml:space="preserve"> design</w:t>
        </w:r>
      </w:ins>
      <w:ins w:id="1179" w:author="Gary Sullivan" w:date="2002-07-20T09:36:00Z">
        <w:r>
          <w:rPr/>
          <w:t xml:space="preserve">.  Sony (Singer) document from Jeju Island cited as </w:t>
        </w:r>
      </w:ins>
      <w:ins w:id="1180" w:author="Gary Sullivan" w:date="2002-07-20T09:38:00Z">
        <w:r>
          <w:rPr/>
          <w:t xml:space="preserve">a reference on this topic.  Proponent indicates </w:t>
        </w:r>
      </w:ins>
      <w:ins w:id="1181" w:author="Gary Sullivan" w:date="2002-07-20T09:58:00Z">
        <w:r>
          <w:rPr/>
          <w:t>features</w:t>
        </w:r>
      </w:ins>
      <w:ins w:id="1182" w:author="Gary Sullivan" w:date="2002-07-20T09:38:00Z">
        <w:r>
          <w:rPr/>
          <w:t xml:space="preserve"> of the prior Annex C design</w:t>
        </w:r>
      </w:ins>
      <w:ins w:id="1183" w:author="Gary Sullivan" w:date="2002-07-20T10:04:00Z">
        <w:r>
          <w:rPr/>
          <w:t xml:space="preserve"> that need support</w:t>
        </w:r>
      </w:ins>
      <w:ins w:id="1184" w:author="Gary Sullivan" w:date="2002-07-20T09:38:00Z">
        <w:r>
          <w:rPr/>
          <w:t>:</w:t>
        </w:r>
      </w:ins>
    </w:p>
    <w:p>
      <w:pPr>
        <w:pStyle w:val="Normal"/>
        <w:numPr>
          <w:ilvl w:val="0"/>
          <w:numId w:val="2"/>
        </w:numPr>
        <w:rPr>
          <w:ins w:id="1187" w:author="Gary Sullivan" w:date="2002-07-20T09:46:00Z"/>
        </w:rPr>
      </w:pPr>
      <w:ins w:id="1186" w:author="Gary Sullivan" w:date="2002-07-20T09:46:00Z">
        <w:r>
          <w:rPr/>
          <w:t>Support of access unit fragmentation (access to slices)</w:t>
        </w:r>
      </w:ins>
    </w:p>
    <w:p>
      <w:pPr>
        <w:pStyle w:val="Normal"/>
        <w:numPr>
          <w:ilvl w:val="0"/>
          <w:numId w:val="2"/>
        </w:numPr>
        <w:rPr>
          <w:ins w:id="1190" w:author="Gary Sullivan" w:date="2002-07-20T09:46:00Z"/>
        </w:rPr>
      </w:pPr>
      <w:ins w:id="1188" w:author="Gary Sullivan" w:date="2002-07-20T09:49:00Z">
        <w:r>
          <w:rPr/>
          <w:t>M</w:t>
        </w:r>
      </w:ins>
      <w:ins w:id="1189" w:author="Gary Sullivan" w:date="2002-07-20T09:46:00Z">
        <w:r>
          <w:rPr/>
          <w:t>ultiple streams in one file with switching</w:t>
        </w:r>
      </w:ins>
    </w:p>
    <w:p>
      <w:pPr>
        <w:pStyle w:val="Normal"/>
        <w:numPr>
          <w:ilvl w:val="0"/>
          <w:numId w:val="2"/>
        </w:numPr>
        <w:rPr>
          <w:ins w:id="1192" w:author="Gary Sullivan" w:date="2002-07-20T10:03:00Z"/>
        </w:rPr>
      </w:pPr>
      <w:ins w:id="1191" w:author="Gary Sullivan" w:date="2002-07-20T09:46:00Z">
        <w:r>
          <w:rPr/>
          <w:t>Disposable sub-sequences of pictures (a temporal scalability feature).</w:t>
        </w:r>
      </w:ins>
    </w:p>
    <w:p>
      <w:pPr>
        <w:pStyle w:val="Normal"/>
        <w:numPr>
          <w:ilvl w:val="0"/>
          <w:numId w:val="2"/>
        </w:numPr>
        <w:rPr>
          <w:b w:val="false"/>
          <w:b w:val="false"/>
          <w:ins w:id="1194" w:author="Gary Sullivan" w:date="2002-07-19T15:25:00Z"/>
        </w:rPr>
      </w:pPr>
      <w:ins w:id="1193" w:author="Gary Sullivan" w:date="2002-07-20T10:03:00Z">
        <w:r>
          <w:rPr/>
          <w:t>Support of parameter set handling.</w:t>
        </w:r>
      </w:ins>
    </w:p>
    <w:p>
      <w:pPr>
        <w:pStyle w:val="Normal"/>
        <w:rPr>
          <w:ins w:id="1197" w:author="Gary Sullivan" w:date="2002-07-20T09:55:00Z"/>
        </w:rPr>
      </w:pPr>
      <w:ins w:id="1195" w:author="Gary Sullivan" w:date="2002-07-20T09:50:00Z">
        <w:r>
          <w:rPr/>
          <w:t>Proposal to do this on the current JVT (phase 1) schedule.</w:t>
        </w:r>
      </w:ins>
      <w:ins w:id="1196" w:author="Gary Sullivan" w:date="2002-07-20T09:55:00Z">
        <w:r>
          <w:rPr/>
          <w:t xml:space="preserve">  Comment: Even if we wanted a JVT-codec-only file format, is that a realistic suggestion.</w:t>
        </w:r>
      </w:ins>
    </w:p>
    <w:p>
      <w:pPr>
        <w:pStyle w:val="Normal"/>
        <w:rPr>
          <w:ins w:id="1199" w:author="Gary Sullivan" w:date="2002-07-20T09:55:00Z"/>
        </w:rPr>
      </w:pPr>
      <w:ins w:id="1198" w:author="Gary Sullivan" w:date="2002-07-20T09:55:00Z">
        <w:r>
          <w:rPr/>
        </w:r>
      </w:ins>
    </w:p>
    <w:p>
      <w:pPr>
        <w:pStyle w:val="Normal"/>
        <w:rPr>
          <w:b/>
          <w:b/>
          <w:ins w:id="1203" w:author="Gary Sullivan" w:date="2002-07-20T09:51:00Z"/>
        </w:rPr>
      </w:pPr>
      <w:ins w:id="1200" w:author="Gary Sullivan" w:date="2002-07-20T09:55:00Z">
        <w:r>
          <w:rPr>
            <w:highlight w:val="yellow"/>
          </w:rPr>
          <w:t>Discuss with MPEG Systems</w:t>
        </w:r>
      </w:ins>
      <w:ins w:id="1201" w:author="Gary Sullivan" w:date="2002-07-20T10:02:00Z">
        <w:r>
          <w:rPr>
            <w:highlight w:val="yellow"/>
          </w:rPr>
          <w:t xml:space="preserve"> – hope for committee draft in Klagenfurt covering at least items 1 and 3</w:t>
        </w:r>
      </w:ins>
      <w:ins w:id="1202" w:author="Gary Sullivan" w:date="2002-07-20T09:56:00Z">
        <w:r>
          <w:rPr>
            <w:highlight w:val="yellow"/>
          </w:rPr>
          <w:t>.</w:t>
        </w:r>
      </w:ins>
    </w:p>
    <w:p>
      <w:pPr>
        <w:pStyle w:val="Normal"/>
        <w:rPr>
          <w:b/>
          <w:b/>
          <w:ins w:id="1205" w:author="Gary Sullivan" w:date="2002-07-19T15:25:00Z"/>
        </w:rPr>
      </w:pPr>
      <w:ins w:id="1204" w:author="Gary Sullivan" w:date="2002-07-19T15:25:00Z">
        <w:r>
          <w:rPr>
            <w:b/>
          </w:rPr>
        </w:r>
      </w:ins>
    </w:p>
    <w:p>
      <w:pPr>
        <w:pStyle w:val="Normal"/>
        <w:rPr>
          <w:b/>
          <w:b/>
          <w:ins w:id="1206" w:author="Gary Sullivan" w:date="2002-07-19T16:17:00Z"/>
        </w:rPr>
      </w:pPr>
      <w:r>
        <w:rPr>
          <w:b/>
        </w:rPr>
        <w:t>JVT-D102 Prop. [Toma+] Comments on JVT-C143, File Format for JVT based on MP4</w:t>
      </w:r>
    </w:p>
    <w:p>
      <w:pPr>
        <w:pStyle w:val="Normal"/>
        <w:rPr>
          <w:ins w:id="1210" w:author="Gary Sullivan" w:date="2002-07-19T16:17:00Z"/>
        </w:rPr>
      </w:pPr>
      <w:ins w:id="1207" w:author="Gary Sullivan" w:date="2002-07-19T16:17:00Z">
        <w:r>
          <w:rPr/>
          <w:t>"Regarding the JVT storage in MP4, we propose</w:t>
        </w:r>
      </w:ins>
      <w:ins w:id="1208" w:author="Gary Sullivan" w:date="2002-07-20T09:34:00Z">
        <w:r>
          <w:rPr/>
          <w:t xml:space="preserve"> </w:t>
        </w:r>
      </w:ins>
      <w:ins w:id="1209" w:author="Gary Sullivan" w:date="2002-07-19T16:17:00Z">
        <w:r>
          <w:rPr/>
          <w:t>the followings as respective contributions to MPEG.</w:t>
        </w:r>
      </w:ins>
    </w:p>
    <w:p>
      <w:pPr>
        <w:pStyle w:val="Normal"/>
        <w:rPr>
          <w:ins w:id="1214" w:author="Gary Sullivan" w:date="2002-07-19T16:17:00Z"/>
        </w:rPr>
      </w:pPr>
      <w:ins w:id="1211" w:author="Gary Sullivan" w:date="2002-07-19T16:17:00Z">
        <w:r>
          <w:rPr/>
          <w:t>1, Editorial and technical changes for the current spec</w:t>
        </w:r>
      </w:ins>
      <w:ins w:id="1212" w:author="Gary Sullivan" w:date="2002-07-20T09:34:00Z">
        <w:r>
          <w:rPr/>
          <w:t xml:space="preserve"> o</w:t>
        </w:r>
      </w:ins>
      <w:ins w:id="1213" w:author="Gary Sullivan" w:date="2002-07-19T16:17:00Z">
        <w:r>
          <w:rPr/>
          <w:t>f JVT stream encapsulation onto MP4.</w:t>
        </w:r>
      </w:ins>
    </w:p>
    <w:p>
      <w:pPr>
        <w:pStyle w:val="Normal"/>
        <w:rPr>
          <w:ins w:id="1216" w:author="Gary Sullivan" w:date="2002-07-19T16:17:00Z"/>
        </w:rPr>
      </w:pPr>
      <w:ins w:id="1215" w:author="Gary Sullivan" w:date="2002-07-19T16:17:00Z">
        <w:r>
          <w:rPr/>
          <w:t>2. Optimization to reduce the overhead.</w:t>
        </w:r>
      </w:ins>
    </w:p>
    <w:p>
      <w:pPr>
        <w:pStyle w:val="Normal"/>
        <w:rPr>
          <w:ins w:id="1218" w:author="Gary Sullivan" w:date="2002-07-20T09:29:00Z"/>
        </w:rPr>
      </w:pPr>
      <w:ins w:id="1217" w:author="Gary Sullivan" w:date="2002-07-19T16:17:00Z">
        <w:r>
          <w:rPr/>
          <w:t>3. Support for JVT stream in the fragmented MP4 file."</w:t>
        </w:r>
      </w:ins>
    </w:p>
    <w:p>
      <w:pPr>
        <w:pStyle w:val="Normal"/>
        <w:rPr>
          <w:ins w:id="1220" w:author="Gary Sullivan" w:date="2002-07-20T09:29:00Z"/>
        </w:rPr>
      </w:pPr>
      <w:ins w:id="1219" w:author="Gary Sullivan" w:date="2002-07-20T09:29:00Z">
        <w:r>
          <w:rPr/>
        </w:r>
      </w:ins>
    </w:p>
    <w:p>
      <w:pPr>
        <w:pStyle w:val="Normal"/>
        <w:rPr>
          <w:ins w:id="1222" w:author="Gary Sullivan" w:date="2002-07-19T16:17:00Z"/>
        </w:rPr>
      </w:pPr>
      <w:ins w:id="1221" w:author="Gary Sullivan" w:date="2002-07-20T09:29:00Z">
        <w:r>
          <w:rPr/>
          <w:t>Not present.</w:t>
        </w:r>
      </w:ins>
    </w:p>
    <w:p>
      <w:pPr>
        <w:pStyle w:val="Normal"/>
        <w:rPr>
          <w:b w:val="false"/>
          <w:b w:val="false"/>
        </w:rPr>
      </w:pPr>
      <w:r>
        <w:rPr>
          <w:b w:val="false"/>
        </w:rPr>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ins w:id="1223" w:author="Gary Sullivan" w:date="2002-07-19T16:12:00Z"/>
        </w:rPr>
      </w:pPr>
      <w:r>
        <w:rPr>
          <w:b/>
        </w:rPr>
        <w:t>JVT-D107 Prop. [Matsui] Comments on ISO/IEC 13818-1:2000/AMD3 (JVT on MPEG-2)</w:t>
      </w:r>
    </w:p>
    <w:p>
      <w:pPr>
        <w:pStyle w:val="Normal"/>
        <w:rPr>
          <w:ins w:id="1227" w:author="Gary Sullivan" w:date="2002-07-19T16:13:00Z"/>
        </w:rPr>
      </w:pPr>
      <w:ins w:id="1224" w:author="Gary Sullivan" w:date="2002-07-19T16:12:00Z">
        <w:r>
          <w:rPr/>
          <w:t>" It is proposed to add constraints when JVT stream</w:t>
        </w:r>
      </w:ins>
      <w:ins w:id="1225" w:author="Gary Sullivan" w:date="2002-07-20T09:30:00Z">
        <w:r>
          <w:rPr/>
          <w:t xml:space="preserve"> </w:t>
        </w:r>
      </w:ins>
      <w:ins w:id="1226" w:author="Gary Sullivan" w:date="2002-07-19T16:13:00Z">
        <w:r>
          <w:rPr/>
          <w:t>is encapsulated onto MPEG-2 TS and PS.</w:t>
        </w:r>
      </w:ins>
    </w:p>
    <w:p>
      <w:pPr>
        <w:pStyle w:val="Normal"/>
        <w:rPr>
          <w:ins w:id="1231" w:author="Gary Sullivan" w:date="2002-07-19T16:13:00Z"/>
        </w:rPr>
      </w:pPr>
      <w:ins w:id="1228" w:author="Gary Sullivan" w:date="2002-07-19T16:13:00Z">
        <w:r>
          <w:rPr/>
          <w:t>1) The use of the error_flag of NALU is limited in order to</w:t>
        </w:r>
      </w:ins>
      <w:ins w:id="1229" w:author="Gary Sullivan" w:date="2002-07-20T09:30:00Z">
        <w:r>
          <w:rPr/>
          <w:t xml:space="preserve"> </w:t>
        </w:r>
      </w:ins>
      <w:ins w:id="1230" w:author="Gary Sullivan" w:date="2002-07-19T16:13:00Z">
        <w:r>
          <w:rPr/>
          <w:t>avoid duplication of the start codes and functionality.</w:t>
        </w:r>
      </w:ins>
    </w:p>
    <w:p>
      <w:pPr>
        <w:pStyle w:val="Normal"/>
        <w:rPr>
          <w:ins w:id="1237" w:author="Gary Sullivan" w:date="2002-07-19T16:12:00Z"/>
        </w:rPr>
      </w:pPr>
      <w:ins w:id="1232" w:author="Gary Sullivan" w:date="2002-07-19T16:13:00Z">
        <w:r>
          <w:rPr/>
          <w:t>2) For each picture, an SEI NALU that contains TR shall</w:t>
        </w:r>
      </w:ins>
      <w:ins w:id="1233" w:author="Gary Sullivan" w:date="2002-07-20T09:30:00Z">
        <w:r>
          <w:rPr/>
          <w:t xml:space="preserve"> </w:t>
        </w:r>
      </w:ins>
      <w:ins w:id="1234" w:author="Gary Sullivan" w:date="2002-07-19T16:13:00Z">
        <w:r>
          <w:rPr/>
          <w:t>precede all other NALUs for a picture so that the receiver</w:t>
        </w:r>
      </w:ins>
      <w:ins w:id="1235" w:author="Gary Sullivan" w:date="2002-07-20T09:30:00Z">
        <w:r>
          <w:rPr/>
          <w:t xml:space="preserve"> </w:t>
        </w:r>
      </w:ins>
      <w:ins w:id="1236" w:author="Gary Sullivan" w:date="2002-07-19T16:12:00Z">
        <w:r>
          <w:rPr/>
          <w:t>can calculate the presentation timestamp for each picture."</w:t>
        </w:r>
      </w:ins>
    </w:p>
    <w:p>
      <w:pPr>
        <w:pStyle w:val="Normal"/>
        <w:rPr>
          <w:ins w:id="1239" w:author="Gary Sullivan" w:date="2002-07-20T09:29:00Z"/>
        </w:rPr>
      </w:pPr>
      <w:ins w:id="1238" w:author="Gary Sullivan" w:date="2002-07-20T09:29:00Z">
        <w:r>
          <w:rPr/>
        </w:r>
      </w:ins>
    </w:p>
    <w:p>
      <w:pPr>
        <w:pStyle w:val="Normal"/>
        <w:rPr>
          <w:b w:val="false"/>
          <w:b w:val="false"/>
        </w:rPr>
      </w:pPr>
      <w:ins w:id="1240" w:author="Gary Sullivan" w:date="2002-07-20T09:29:00Z">
        <w:r>
          <w:rPr/>
          <w:t>Defer.</w:t>
        </w:r>
      </w:ins>
    </w:p>
    <w:p>
      <w:pPr>
        <w:pStyle w:val="Heading3"/>
        <w:rPr/>
      </w:pPr>
      <w:r>
        <w:rPr/>
        <w:t>Relation to General Systems</w:t>
      </w:r>
    </w:p>
    <w:p>
      <w:pPr>
        <w:pStyle w:val="Normal"/>
        <w:rPr/>
      </w:pPr>
      <w:r>
        <w:rPr>
          <w:b/>
        </w:rPr>
        <w:t>JVT-D084 Prop. [Singer+] Interface between Systems Layer and JVT Codec</w:t>
      </w:r>
    </w:p>
    <w:p>
      <w:pPr>
        <w:pStyle w:val="Normal"/>
        <w:rPr>
          <w:ins w:id="1242" w:author="Gary Sullivan" w:date="2002-07-20T09:31:00Z"/>
        </w:rPr>
      </w:pPr>
      <w:ins w:id="1241" w:author="Gary Sullivan" w:date="2002-07-19T15:18:00Z">
        <w:r>
          <w:rPr/>
          <w:t>"In this contribution we discuss the interface between the Systems Layer and the JVT CODEC in terms of the flow of information between the Systems Layer and the decoder including parameter sets, timing information, and "control" SEI messages."</w:t>
        </w:r>
      </w:ins>
    </w:p>
    <w:p>
      <w:pPr>
        <w:pStyle w:val="Normal"/>
        <w:rPr>
          <w:ins w:id="1244" w:author="Gary Sullivan" w:date="2002-07-20T09:31:00Z"/>
        </w:rPr>
      </w:pPr>
      <w:ins w:id="1243" w:author="Gary Sullivan" w:date="2002-07-20T09:31:00Z">
        <w:r>
          <w:rPr/>
        </w:r>
      </w:ins>
    </w:p>
    <w:p>
      <w:pPr>
        <w:pStyle w:val="Normal"/>
        <w:rPr>
          <w:b w:val="false"/>
          <w:b w:val="false"/>
          <w:ins w:id="1246" w:author="Gary Sullivan" w:date="2002-07-19T15:18:00Z"/>
        </w:rPr>
      </w:pPr>
      <w:ins w:id="1245" w:author="Gary Sullivan" w:date="2002-07-20T09:31:00Z">
        <w:r>
          <w:rPr/>
          <w:t>Not present.</w:t>
        </w:r>
      </w:ins>
    </w:p>
    <w:p>
      <w:pPr>
        <w:pStyle w:val="Normal"/>
        <w:rPr>
          <w:b/>
          <w:b/>
        </w:rPr>
      </w:pPr>
      <w:r>
        <w:rPr>
          <w:b/>
        </w:rPr>
      </w:r>
    </w:p>
    <w:p>
      <w:pPr>
        <w:pStyle w:val="Heading2"/>
        <w:rPr/>
      </w:pPr>
      <w:r>
        <w:rPr/>
        <w:t>Profiles &amp; Levels &amp; Limits</w:t>
      </w:r>
    </w:p>
    <w:p>
      <w:pPr>
        <w:pStyle w:val="Heading3"/>
        <w:rPr/>
      </w:pPr>
      <w:r>
        <w:rPr/>
        <w:t>Profiles</w:t>
      </w:r>
    </w:p>
    <w:p>
      <w:pPr>
        <w:pStyle w:val="Normal"/>
        <w:rPr>
          <w:b/>
          <w:b/>
          <w:ins w:id="1247" w:author="Gary Sullivan" w:date="2002-07-19T15:35:00Z"/>
        </w:rPr>
      </w:pPr>
      <w:r>
        <w:rPr>
          <w:b/>
        </w:rPr>
        <w:t>JVT-D133 Prop [Syed+] Error Resilience Tools Belong in Error Resilience Profiles</w:t>
      </w:r>
    </w:p>
    <w:p>
      <w:pPr>
        <w:pStyle w:val="Normal"/>
        <w:rPr>
          <w:b w:val="false"/>
          <w:b w:val="false"/>
          <w:ins w:id="1249" w:author="Gary Sullivan" w:date="2002-07-19T15:35:00Z"/>
        </w:rPr>
      </w:pPr>
      <w:ins w:id="1248" w:author="Gary Sullivan" w:date="2002-07-19T15:35:00Z">
        <w:r>
          <w:rPr>
            <w:b w:val="false"/>
          </w:rPr>
          <w:t>"This documentation proposes that error resilience tools including FMO, ASO, Data Partitioning, SP&amp; SI switching and others that are in the committee draft should be put into an error resilience profile. These tools should be removed from baseline and Main profiles if existing within these profiles unless it does not add significant costs to the decoders."</w:t>
        </w:r>
      </w:ins>
    </w:p>
    <w:p>
      <w:pPr>
        <w:pStyle w:val="Normal"/>
        <w:rPr>
          <w:b/>
          <w:b/>
        </w:rPr>
      </w:pPr>
      <w:r>
        <w:rPr>
          <w:b/>
        </w:rPr>
      </w:r>
    </w:p>
    <w:p>
      <w:pPr>
        <w:pStyle w:val="Normal"/>
        <w:rPr/>
      </w:pPr>
      <w:r>
        <w:rPr>
          <w:b/>
        </w:rPr>
        <w:t>JVT-D085 Prop. [Walker+] Proposal for a JVT Streaming Profile</w:t>
      </w:r>
    </w:p>
    <w:p>
      <w:pPr>
        <w:pStyle w:val="Normal"/>
        <w:rPr>
          <w:b w:val="false"/>
          <w:b w:val="false"/>
          <w:ins w:id="1251" w:author="Gary Sullivan" w:date="2002-07-19T15:19:00Z"/>
        </w:rPr>
      </w:pPr>
      <w:ins w:id="1250" w:author="Gary Sullivan" w:date="2002-07-19T15:19:00Z">
        <w:r>
          <w:rPr/>
          <w:t>" This contribution proposes a new Streaming Profile for JVT. The proposed profile is targeted at applications delivering streaming video over IP networks, including both wired and wireless networks. "</w:t>
        </w:r>
      </w:ins>
    </w:p>
    <w:p>
      <w:pPr>
        <w:pStyle w:val="Normal"/>
        <w:rPr>
          <w:b/>
          <w:b/>
        </w:rPr>
      </w:pPr>
      <w:r>
        <w:rPr>
          <w:b/>
        </w:rPr>
      </w:r>
    </w:p>
    <w:p>
      <w:pPr>
        <w:pStyle w:val="Heading3"/>
        <w:rPr/>
      </w:pPr>
      <w:r>
        <w:rPr/>
        <w:t>Levels &amp; Limits</w:t>
      </w:r>
    </w:p>
    <w:p>
      <w:pPr>
        <w:pStyle w:val="Normal"/>
        <w:rPr>
          <w:b/>
          <w:b/>
          <w:ins w:id="1252" w:author="Gary Sullivan" w:date="2002-07-19T16:01:00Z"/>
        </w:rPr>
      </w:pPr>
      <w:r>
        <w:rPr>
          <w:b/>
        </w:rPr>
        <w:t>JVT-D076 Prop. [Lindbergh] Editorial changes to JVT draft</w:t>
      </w:r>
    </w:p>
    <w:p>
      <w:pPr>
        <w:pStyle w:val="Normal"/>
        <w:rPr>
          <w:ins w:id="1254" w:author="Gary Sullivan" w:date="2002-07-19T16:01:00Z"/>
        </w:rPr>
      </w:pPr>
      <w:ins w:id="1253" w:author="Gary Sullivan" w:date="2002-07-19T16:01:00Z">
        <w:r>
          <w:rPr/>
          <w:t xml:space="preserve">"Proposes minor editorial corrections to Annex A of the JVT CD </w:t>
        </w:r>
      </w:ins>
    </w:p>
    <w:p>
      <w:pPr>
        <w:pStyle w:val="Normal"/>
        <w:rPr>
          <w:ins w:id="1256" w:author="Gary Sullivan" w:date="2002-07-19T16:01:00Z"/>
        </w:rPr>
      </w:pPr>
      <w:ins w:id="1255" w:author="Gary Sullivan" w:date="2002-07-19T16:01:00Z">
        <w:r>
          <w:rPr/>
          <w:t xml:space="preserve">text.  The maximum picture size for Level 4 should be 8192 macroblocks as </w:t>
        </w:r>
      </w:ins>
    </w:p>
    <w:p>
      <w:pPr>
        <w:pStyle w:val="Normal"/>
        <w:rPr>
          <w:ins w:id="1258" w:author="Gary Sullivan" w:date="2002-07-19T16:01:00Z"/>
        </w:rPr>
      </w:pPr>
      <w:ins w:id="1257" w:author="Gary Sullivan" w:date="2002-07-19T16:01:00Z">
        <w:r>
          <w:rPr/>
          <w:t>agreed in the Fairfax meeting, not 9660."</w:t>
        </w:r>
      </w:ins>
    </w:p>
    <w:p>
      <w:pPr>
        <w:pStyle w:val="Normal"/>
        <w:rPr>
          <w:b w:val="false"/>
          <w:b w:val="false"/>
        </w:rPr>
      </w:pPr>
      <w:r>
        <w:rPr>
          <w:b w:val="false"/>
        </w:rPr>
      </w:r>
    </w:p>
    <w:p>
      <w:pPr>
        <w:pStyle w:val="Heading3"/>
        <w:rPr>
          <w:ins w:id="1260" w:author="Gary Sullivan" w:date="2002-07-19T15:24:00Z"/>
        </w:rPr>
      </w:pPr>
      <w:ins w:id="1259" w:author="Gary Sullivan" w:date="2002-07-19T15:24:00Z">
        <w:r>
          <w:rPr/>
          <w:t>Further Study Topic: Unspecified Limits</w:t>
        </w:r>
      </w:ins>
    </w:p>
    <w:p>
      <w:pPr>
        <w:pStyle w:val="Normal"/>
        <w:rPr>
          <w:b/>
          <w:b/>
          <w:ins w:id="1261" w:author="Gary Sullivan" w:date="2002-07-19T15:23:00Z"/>
        </w:rPr>
      </w:pPr>
      <w:r>
        <w:rPr>
          <w:b/>
        </w:rPr>
        <w:t>JVT-D091 Prop. [Hannuksela] On Level Definitions</w:t>
      </w:r>
    </w:p>
    <w:p>
      <w:pPr>
        <w:pStyle w:val="Normal"/>
        <w:rPr>
          <w:ins w:id="1263" w:author="Gary Sullivan" w:date="2002-07-19T15:23:00Z"/>
        </w:rPr>
      </w:pPr>
      <w:ins w:id="1262" w:author="Gary Sullivan" w:date="2002-07-19T15:23:00Z">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ins>
    </w:p>
    <w:p>
      <w:pPr>
        <w:pStyle w:val="Normal"/>
        <w:rPr>
          <w:b w:val="false"/>
          <w:b w:val="false"/>
        </w:rPr>
      </w:pPr>
      <w:r>
        <w:rPr>
          <w:b w:val="false"/>
        </w:rPr>
      </w:r>
    </w:p>
    <w:p>
      <w:pPr>
        <w:pStyle w:val="Normal"/>
        <w:rPr>
          <w:b/>
          <w:b/>
        </w:rPr>
      </w:pPr>
      <w:r>
        <w:rPr>
          <w:b/>
        </w:rPr>
        <w:t>JVT-D134 Prop [MacInnis+] Complexity Limitations for High Definition</w:t>
      </w:r>
    </w:p>
    <w:p>
      <w:pPr>
        <w:pStyle w:val="Normal"/>
        <w:rPr>
          <w:b w:val="false"/>
          <w:b w:val="false"/>
          <w:ins w:id="1265" w:author="Gary Sullivan" w:date="2002-07-19T14:39:00Z"/>
        </w:rPr>
      </w:pPr>
      <w:ins w:id="1264" w:author="Gary Sullivan" w:date="2002-07-19T14:39:00Z">
        <w:r>
          <w:rPr>
            <w:b w:val="false"/>
          </w:rPr>
          <w:t xml:space="preserve">"Per the CD, worst case compliant streams stress decoders much </w:t>
        </w:r>
      </w:ins>
    </w:p>
    <w:p>
      <w:pPr>
        <w:pStyle w:val="Normal"/>
        <w:rPr>
          <w:b w:val="false"/>
          <w:b w:val="false"/>
          <w:ins w:id="1267" w:author="Gary Sullivan" w:date="2002-07-19T14:39:00Z"/>
        </w:rPr>
      </w:pPr>
      <w:ins w:id="1266" w:author="Gary Sullivan" w:date="2002-07-19T14:39:00Z">
        <w:r>
          <w:rPr>
            <w:b w:val="false"/>
          </w:rPr>
          <w:t xml:space="preserve">more than very difficult real world streams, particularly for high </w:t>
        </w:r>
      </w:ins>
    </w:p>
    <w:p>
      <w:pPr>
        <w:pStyle w:val="Normal"/>
        <w:rPr>
          <w:b w:val="false"/>
          <w:b w:val="false"/>
          <w:ins w:id="1269" w:author="Gary Sullivan" w:date="2002-07-19T14:39:00Z"/>
        </w:rPr>
      </w:pPr>
      <w:ins w:id="1268" w:author="Gary Sullivan" w:date="2002-07-19T14:39:00Z">
        <w:r>
          <w:rPr>
            <w:b w:val="false"/>
          </w:rPr>
          <w:t xml:space="preserve">definition decoders. This document proposes a simple solution in terms of </w:t>
        </w:r>
      </w:ins>
    </w:p>
    <w:p>
      <w:pPr>
        <w:pStyle w:val="Normal"/>
        <w:rPr>
          <w:b w:val="false"/>
          <w:b w:val="false"/>
          <w:ins w:id="1271" w:author="Gary Sullivan" w:date="2002-07-19T14:39:00Z"/>
        </w:rPr>
      </w:pPr>
      <w:ins w:id="1270" w:author="Gary Sullivan" w:date="2002-07-19T14:39:00Z">
        <w:r>
          <w:rPr>
            <w:b w:val="false"/>
          </w:rPr>
          <w:t xml:space="preserve">the maximum number of motion vectors per 2 macroblocks and limits on </w:t>
        </w:r>
      </w:ins>
    </w:p>
    <w:p>
      <w:pPr>
        <w:pStyle w:val="Normal"/>
        <w:rPr>
          <w:b w:val="false"/>
          <w:b w:val="false"/>
          <w:ins w:id="1273" w:author="Gary Sullivan" w:date="2002-07-19T14:39:00Z"/>
        </w:rPr>
      </w:pPr>
      <w:ins w:id="1272" w:author="Gary Sullivan" w:date="2002-07-19T14:39:00Z">
        <w:r>
          <w:rPr>
            <w:b w:val="false"/>
          </w:rPr>
          <w:t>bi-directional blocks."</w:t>
        </w:r>
      </w:ins>
    </w:p>
    <w:p>
      <w:pPr>
        <w:pStyle w:val="Normal"/>
        <w:rPr>
          <w:b w:val="false"/>
          <w:b w:val="false"/>
          <w:ins w:id="1275" w:author="Gary Sullivan" w:date="2002-07-19T14:39:00Z"/>
        </w:rPr>
      </w:pPr>
      <w:ins w:id="1274" w:author="Gary Sullivan" w:date="2002-07-19T14:39:00Z">
        <w:r>
          <w:rPr>
            <w:b w:val="false"/>
          </w:rPr>
        </w:r>
      </w:ins>
    </w:p>
    <w:p>
      <w:pPr>
        <w:pStyle w:val="Normal"/>
        <w:rPr>
          <w:b/>
          <w:b/>
          <w:ins w:id="1276" w:author="Gary Sullivan" w:date="2002-07-19T15:56:00Z"/>
        </w:rPr>
      </w:pPr>
      <w:r>
        <w:rPr>
          <w:b/>
        </w:rPr>
        <w:t>JVT-D064 Prop. [Wenger+] Reasonable Limits</w:t>
      </w:r>
    </w:p>
    <w:p>
      <w:pPr>
        <w:pStyle w:val="Normal"/>
        <w:rPr>
          <w:ins w:id="1278" w:author="Gary Sullivan" w:date="2002-07-19T15:56:00Z"/>
        </w:rPr>
      </w:pPr>
      <w:ins w:id="1277" w:author="Gary Sullivan" w:date="2002-07-19T15:56:00Z">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ins>
    </w:p>
    <w:p>
      <w:pPr>
        <w:pStyle w:val="Normal"/>
        <w:rPr>
          <w:b w:val="false"/>
          <w:b w:val="false"/>
        </w:rPr>
      </w:pPr>
      <w:r>
        <w:rPr>
          <w:b w:val="false"/>
        </w:rPr>
      </w:r>
    </w:p>
    <w:p>
      <w:pPr>
        <w:pStyle w:val="Normal"/>
        <w:rPr/>
      </w:pPr>
      <w:r>
        <w:rPr>
          <w:b/>
        </w:rPr>
        <w:t>JVT-D116 Prop. [Zhou+] Restriction on Vector Spread in 8x8 Partitioning Mode</w:t>
      </w:r>
    </w:p>
    <w:p>
      <w:pPr>
        <w:pStyle w:val="Normal"/>
        <w:rPr>
          <w:ins w:id="1280" w:author="Gary Sullivan" w:date="2002-07-19T15:55:00Z"/>
        </w:rPr>
      </w:pPr>
      <w:ins w:id="1279" w:author="Gary Sullivan" w:date="2002-07-19T15:55:00Z">
        <w:r>
          <w:rPr/>
          <w:t>"The document proposes to constrain the 4x4, 8x4, 4x4 vector</w:t>
        </w:r>
      </w:ins>
    </w:p>
    <w:p>
      <w:pPr>
        <w:pStyle w:val="Normal"/>
        <w:rPr>
          <w:ins w:id="1282" w:author="Gary Sullivan" w:date="2002-07-19T15:55:00Z"/>
        </w:rPr>
      </w:pPr>
      <w:ins w:id="1281" w:author="Gary Sullivan" w:date="2002-07-19T15:55:00Z">
        <w:r>
          <w:rPr/>
          <w:t>spread-out for the Baseline Profile&amp;Level 2 and below.</w:t>
        </w:r>
      </w:ins>
    </w:p>
    <w:p>
      <w:pPr>
        <w:pStyle w:val="Normal"/>
        <w:rPr>
          <w:ins w:id="1284" w:author="Gary Sullivan" w:date="2002-07-19T15:55:00Z"/>
        </w:rPr>
      </w:pPr>
      <w:ins w:id="1283" w:author="Gary Sullivan" w:date="2002-07-19T15:55:00Z">
        <w:r>
          <w:rPr/>
          <w:t>In the case of multiple vectors in an 8x8 block, the rectangular block of</w:t>
        </w:r>
      </w:ins>
    </w:p>
    <w:p>
      <w:pPr>
        <w:pStyle w:val="Normal"/>
        <w:rPr>
          <w:ins w:id="1286" w:author="Gary Sullivan" w:date="2002-07-19T15:55:00Z"/>
        </w:rPr>
      </w:pPr>
      <w:ins w:id="1285" w:author="Gary Sullivan" w:date="2002-07-19T15:55:00Z">
        <w:r>
          <w:rPr/>
          <w:t>memory that encompasses all refrence pixels required to perform luma motion</w:t>
        </w:r>
      </w:ins>
    </w:p>
    <w:p>
      <w:pPr>
        <w:pStyle w:val="Normal"/>
        <w:rPr>
          <w:ins w:id="1288" w:author="Gary Sullivan" w:date="2002-07-19T15:55:00Z"/>
        </w:rPr>
      </w:pPr>
      <w:ins w:id="1287" w:author="Gary Sullivan" w:date="2002-07-19T15:55:00Z">
        <w:r>
          <w:rPr/>
          <w:t>compensation on all vectors within the block must contain no more than 484</w:t>
        </w:r>
      </w:ins>
    </w:p>
    <w:p>
      <w:pPr>
        <w:pStyle w:val="Normal"/>
        <w:rPr>
          <w:ins w:id="1290" w:author="Gary Sullivan" w:date="2002-07-19T15:55:00Z"/>
        </w:rPr>
      </w:pPr>
      <w:ins w:id="1289" w:author="Gary Sullivan" w:date="2002-07-19T15:55:00Z">
        <w:r>
          <w:rPr/>
          <w:t>bytes.  By imposing such a restriction, the maximum number of reference</w:t>
        </w:r>
      </w:ins>
    </w:p>
    <w:p>
      <w:pPr>
        <w:pStyle w:val="Normal"/>
        <w:rPr>
          <w:ins w:id="1292" w:author="Gary Sullivan" w:date="2002-07-19T15:55:00Z"/>
        </w:rPr>
      </w:pPr>
      <w:ins w:id="1291" w:author="Gary Sullivan" w:date="2002-07-19T15:55:00Z">
        <w:r>
          <w:rPr/>
          <w:t>block loading per macroblock could be reduced from 48 to 12 with no quality</w:t>
        </w:r>
      </w:ins>
    </w:p>
    <w:p>
      <w:pPr>
        <w:pStyle w:val="Normal"/>
        <w:rPr>
          <w:ins w:id="1294" w:author="Gary Sullivan" w:date="2002-07-19T15:55:00Z"/>
        </w:rPr>
      </w:pPr>
      <w:ins w:id="1293" w:author="Gary Sullivan" w:date="2002-07-19T15:55:00Z">
        <w:r>
          <w:rPr/>
          <w:t>loss, while keeping the maximum memory bandwidth requirement unchanged."</w:t>
        </w:r>
      </w:ins>
    </w:p>
    <w:p>
      <w:pPr>
        <w:pStyle w:val="Normal"/>
        <w:rPr>
          <w:b w:val="false"/>
          <w:b w:val="false"/>
          <w:ins w:id="1296" w:author="Gary Sullivan" w:date="2002-07-19T15:55:00Z"/>
        </w:rPr>
      </w:pPr>
      <w:ins w:id="1295" w:author="Gary Sullivan" w:date="2002-07-19T15:55:00Z">
        <w:r>
          <w:rPr>
            <w:b w:val="false"/>
          </w:rPr>
        </w:r>
      </w:ins>
    </w:p>
    <w:p>
      <w:pPr>
        <w:pStyle w:val="Normal"/>
        <w:rPr>
          <w:b/>
          <w:b/>
          <w:ins w:id="1297" w:author="Gary Sullivan" w:date="2002-07-19T15:57:00Z"/>
        </w:rPr>
      </w:pPr>
      <w:r>
        <w:rPr>
          <w:b/>
        </w:rPr>
        <w:t>JVT-D067 Prop. [Wenger+] Levels in JVT</w:t>
      </w:r>
    </w:p>
    <w:p>
      <w:pPr>
        <w:pStyle w:val="Normal"/>
        <w:rPr>
          <w:ins w:id="1299" w:author="Gary Sullivan" w:date="2002-07-19T15:57:00Z"/>
        </w:rPr>
      </w:pPr>
      <w:ins w:id="1298" w:author="Gary Sullivan" w:date="2002-07-19T15:57:00Z">
        <w:r>
          <w:rPr/>
          <w:t>"The Level system agreed upon in previous meetings is adequate for</w:t>
        </w:r>
      </w:ins>
    </w:p>
    <w:p>
      <w:pPr>
        <w:pStyle w:val="Normal"/>
        <w:rPr>
          <w:ins w:id="1301" w:author="Gary Sullivan" w:date="2002-07-19T15:57:00Z"/>
        </w:rPr>
      </w:pPr>
      <w:ins w:id="1300" w:author="Gary Sullivan" w:date="2002-07-19T15:57:00Z">
        <w:r>
          <w:rPr/>
          <w:t>most traditional mainstream video applications, but does not well serve</w:t>
        </w:r>
      </w:ins>
    </w:p>
    <w:p>
      <w:pPr>
        <w:pStyle w:val="Normal"/>
        <w:rPr>
          <w:ins w:id="1303" w:author="Gary Sullivan" w:date="2002-07-19T15:57:00Z"/>
        </w:rPr>
      </w:pPr>
      <w:ins w:id="1302" w:author="Gary Sullivan" w:date="2002-07-19T15:57:00Z">
        <w:r>
          <w:rPr/>
          <w:t>several important and fast-growing types of non-traditional applications:</w:t>
        </w:r>
      </w:ins>
    </w:p>
    <w:p>
      <w:pPr>
        <w:pStyle w:val="Normal"/>
        <w:rPr>
          <w:ins w:id="1305" w:author="Gary Sullivan" w:date="2002-07-19T15:57:00Z"/>
        </w:rPr>
      </w:pPr>
      <w:ins w:id="1304" w:author="Gary Sullivan" w:date="2002-07-19T15:57:00Z">
        <w:r>
          <w:rPr/>
        </w:r>
      </w:ins>
    </w:p>
    <w:p>
      <w:pPr>
        <w:pStyle w:val="Normal"/>
        <w:numPr>
          <w:ilvl w:val="0"/>
          <w:numId w:val="3"/>
        </w:numPr>
        <w:rPr>
          <w:ins w:id="1307" w:author="Gary Sullivan" w:date="2002-07-19T15:57:00Z"/>
        </w:rPr>
      </w:pPr>
      <w:ins w:id="1306" w:author="Gary Sullivan" w:date="2002-07-19T15:57:00Z">
        <w:r>
          <w:rPr/>
          <w:t>Large picture sizes at very low frame rates, as in</w:t>
        </w:r>
      </w:ins>
    </w:p>
    <w:p>
      <w:pPr>
        <w:pStyle w:val="Normal"/>
        <w:numPr>
          <w:ilvl w:val="1"/>
          <w:numId w:val="3"/>
        </w:numPr>
        <w:rPr>
          <w:ins w:id="1309" w:author="Gary Sullivan" w:date="2002-07-19T15:57:00Z"/>
        </w:rPr>
      </w:pPr>
      <w:ins w:id="1308" w:author="Gary Sullivan" w:date="2002-07-19T15:57:00Z">
        <w:r>
          <w:rPr/>
          <w:t>Video conferencing systems</w:t>
        </w:r>
      </w:ins>
    </w:p>
    <w:p>
      <w:pPr>
        <w:pStyle w:val="Normal"/>
        <w:numPr>
          <w:ilvl w:val="1"/>
          <w:numId w:val="3"/>
        </w:numPr>
        <w:rPr>
          <w:ins w:id="1311" w:author="Gary Sullivan" w:date="2002-07-19T15:57:00Z"/>
        </w:rPr>
      </w:pPr>
      <w:ins w:id="1310" w:author="Gary Sullivan" w:date="2002-07-19T15:57:00Z">
        <w:r>
          <w:rPr/>
          <w:t>Telemedicine systems</w:t>
        </w:r>
      </w:ins>
    </w:p>
    <w:p>
      <w:pPr>
        <w:pStyle w:val="Normal"/>
        <w:numPr>
          <w:ilvl w:val="1"/>
          <w:numId w:val="3"/>
        </w:numPr>
        <w:rPr>
          <w:ins w:id="1313" w:author="Gary Sullivan" w:date="2002-07-19T15:57:00Z"/>
        </w:rPr>
      </w:pPr>
      <w:ins w:id="1312" w:author="Gary Sullivan" w:date="2002-07-19T15:57:00Z">
        <w:r>
          <w:rPr/>
          <w:t>Security camera applications</w:t>
        </w:r>
      </w:ins>
    </w:p>
    <w:p>
      <w:pPr>
        <w:pStyle w:val="Normal"/>
        <w:numPr>
          <w:ilvl w:val="0"/>
          <w:numId w:val="3"/>
        </w:numPr>
        <w:rPr>
          <w:ins w:id="1315" w:author="Gary Sullivan" w:date="2002-07-19T15:57:00Z"/>
        </w:rPr>
      </w:pPr>
      <w:ins w:id="1314" w:author="Gary Sullivan" w:date="2002-07-19T15:57:00Z">
        <w:r>
          <w:rPr/>
          <w:t>Low-cost (often portable) video devices with very small displays</w:t>
        </w:r>
      </w:ins>
    </w:p>
    <w:p>
      <w:pPr>
        <w:pStyle w:val="Normal"/>
        <w:rPr>
          <w:ins w:id="1317" w:author="Gary Sullivan" w:date="2002-07-19T15:57:00Z"/>
        </w:rPr>
      </w:pPr>
      <w:ins w:id="1316" w:author="Gary Sullivan" w:date="2002-07-19T15:57:00Z">
        <w:r>
          <w:rPr/>
        </w:r>
      </w:ins>
    </w:p>
    <w:p>
      <w:pPr>
        <w:pStyle w:val="Normal"/>
        <w:rPr>
          <w:ins w:id="1319" w:author="Gary Sullivan" w:date="2002-07-19T15:57:00Z"/>
        </w:rPr>
      </w:pPr>
      <w:ins w:id="1318" w:author="Gary Sullivan" w:date="2002-07-19T15:57:00Z">
        <w:r>
          <w:rPr/>
          <w:t>Each current Level specifies a fixed processing rate (MB/sec) and decoder</w:t>
        </w:r>
      </w:ins>
    </w:p>
    <w:p>
      <w:pPr>
        <w:pStyle w:val="Normal"/>
        <w:rPr>
          <w:ins w:id="1321" w:author="Gary Sullivan" w:date="2002-07-19T15:57:00Z"/>
        </w:rPr>
      </w:pPr>
      <w:ins w:id="1320" w:author="Gary Sullivan" w:date="2002-07-19T15:57:00Z">
        <w:r>
          <w:rPr/>
          <w:t>memory requirement (ultimately bytes), but there is no way to choose a</w:t>
        </w:r>
      </w:ins>
    </w:p>
    <w:p>
      <w:pPr>
        <w:pStyle w:val="Normal"/>
        <w:rPr>
          <w:ins w:id="1323" w:author="Gary Sullivan" w:date="2002-07-19T15:57:00Z"/>
        </w:rPr>
      </w:pPr>
      <w:ins w:id="1322" w:author="Gary Sullivan" w:date="2002-07-19T15:57:00Z">
        <w:r>
          <w:rPr/>
          <w:t>different ratio of processing rate to memory, in order to fit an</w:t>
        </w:r>
      </w:ins>
    </w:p>
    <w:p>
      <w:pPr>
        <w:pStyle w:val="Normal"/>
        <w:rPr>
          <w:ins w:id="1325" w:author="Gary Sullivan" w:date="2002-07-19T15:57:00Z"/>
        </w:rPr>
      </w:pPr>
      <w:ins w:id="1324" w:author="Gary Sullivan" w:date="2002-07-19T15:57:00Z">
        <w:r>
          <w:rPr/>
          <w:t>application. In this contribution, we propose a solution to this problem."</w:t>
        </w:r>
      </w:ins>
    </w:p>
    <w:p>
      <w:pPr>
        <w:pStyle w:val="Normal"/>
        <w:rPr>
          <w:b w:val="false"/>
          <w:b w:val="false"/>
        </w:rPr>
      </w:pPr>
      <w:r>
        <w:rPr>
          <w:b w:val="false"/>
        </w:rPr>
      </w:r>
    </w:p>
    <w:p>
      <w:pPr>
        <w:pStyle w:val="Normal"/>
        <w:rPr/>
      </w:pPr>
      <w:r>
        <w:rPr>
          <w:b/>
        </w:rPr>
        <w:t>JVT-D075 Prop. [Kimata] A Proposal on B-picture Related Issue</w:t>
      </w:r>
    </w:p>
    <w:p>
      <w:pPr>
        <w:pStyle w:val="Normal"/>
        <w:rPr>
          <w:ins w:id="1327" w:author="Gary Sullivan" w:date="2002-07-19T16:05:00Z"/>
        </w:rPr>
      </w:pPr>
      <w:ins w:id="1326" w:author="Gary Sullivan" w:date="2002-07-19T16:05:00Z">
        <w:r>
          <w:rPr/>
          <w:t>"In CD, the reference picture for backward prediction is selectable.</w:t>
        </w:r>
      </w:ins>
    </w:p>
    <w:p>
      <w:pPr>
        <w:pStyle w:val="Normal"/>
        <w:rPr>
          <w:ins w:id="1329" w:author="Gary Sullivan" w:date="2002-07-19T16:05:00Z"/>
        </w:rPr>
      </w:pPr>
      <w:ins w:id="1328" w:author="Gary Sullivan" w:date="2002-07-19T16:05:00Z">
        <w:r>
          <w:rPr/>
          <w:t>When more than one future reference picture can be selected, the system</w:t>
        </w:r>
      </w:ins>
    </w:p>
    <w:p>
      <w:pPr>
        <w:pStyle w:val="Normal"/>
        <w:rPr>
          <w:ins w:id="1331" w:author="Gary Sullivan" w:date="2002-07-19T16:05:00Z"/>
        </w:rPr>
      </w:pPr>
      <w:ins w:id="1330" w:author="Gary Sullivan" w:date="2002-07-19T16:05:00Z">
        <w:r>
          <w:rPr/>
          <w:t>has to be capable of storing multiple output pictures before display.</w:t>
        </w:r>
      </w:ins>
    </w:p>
    <w:p>
      <w:pPr>
        <w:pStyle w:val="Normal"/>
        <w:rPr>
          <w:ins w:id="1333" w:author="Gary Sullivan" w:date="2002-07-19T16:05:00Z"/>
        </w:rPr>
      </w:pPr>
      <w:ins w:id="1332" w:author="Gary Sullivan" w:date="2002-07-19T16:05:00Z">
        <w:r>
          <w:rPr/>
          <w:t>This document proposes the new high level syntax elements to indicate</w:t>
        </w:r>
      </w:ins>
    </w:p>
    <w:p>
      <w:pPr>
        <w:pStyle w:val="Normal"/>
        <w:rPr>
          <w:ins w:id="1335" w:author="Gary Sullivan" w:date="2002-07-19T16:05:00Z"/>
        </w:rPr>
      </w:pPr>
      <w:ins w:id="1334" w:author="Gary Sullivan" w:date="2002-07-19T16:05:00Z">
        <w:r>
          <w:rPr/>
          <w:t>the number of frames to be delayed to output and it proposes the method</w:t>
        </w:r>
      </w:ins>
    </w:p>
    <w:p>
      <w:pPr>
        <w:pStyle w:val="Normal"/>
        <w:rPr>
          <w:ins w:id="1337" w:author="Gary Sullivan" w:date="2002-07-19T16:05:00Z"/>
        </w:rPr>
      </w:pPr>
      <w:ins w:id="1336" w:author="Gary Sullivan" w:date="2002-07-19T16:05:00Z">
        <w:r>
          <w:rPr/>
          <w:t>of operating output picture memory. The proposed method enable the</w:t>
        </w:r>
      </w:ins>
    </w:p>
    <w:p>
      <w:pPr>
        <w:pStyle w:val="Normal"/>
        <w:rPr>
          <w:b w:val="false"/>
          <w:b w:val="false"/>
          <w:ins w:id="1339" w:author="Gary Sullivan" w:date="2002-07-19T16:05:00Z"/>
        </w:rPr>
      </w:pPr>
      <w:ins w:id="1338" w:author="Gary Sullivan" w:date="2002-07-19T16:05:00Z">
        <w:r>
          <w:rPr/>
          <w:t>decoder to know the presentation order without timing information."</w:t>
        </w:r>
      </w:ins>
    </w:p>
    <w:p>
      <w:pPr>
        <w:pStyle w:val="Normal"/>
        <w:rPr>
          <w:b w:val="false"/>
          <w:b w:val="false"/>
          <w:ins w:id="1341" w:author="Gary Sullivan" w:date="2002-07-19T16:05:00Z"/>
        </w:rPr>
      </w:pPr>
      <w:ins w:id="1340" w:author="Gary Sullivan" w:date="2002-07-19T16:05:00Z">
        <w:r>
          <w:rPr>
            <w:b w:val="false"/>
          </w:rPr>
        </w:r>
      </w:ins>
    </w:p>
    <w:p>
      <w:pPr>
        <w:pStyle w:val="Normal"/>
        <w:rPr>
          <w:b/>
          <w:b/>
        </w:rPr>
      </w:pPr>
      <w:r>
        <w:rPr>
          <w:b/>
        </w:rPr>
      </w:r>
    </w:p>
    <w:p>
      <w:pPr>
        <w:pStyle w:val="Heading1"/>
        <w:rPr/>
      </w:pPr>
      <w:r>
        <w:rPr/>
        <w:t>Supplemental Enhancement Information</w:t>
      </w:r>
    </w:p>
    <w:p>
      <w:pPr>
        <w:pStyle w:val="Heading3"/>
        <w:rPr/>
      </w:pPr>
      <w:r>
        <w:rPr/>
        <w:t>Further Study Topic: SEI Spare Pictures</w:t>
      </w:r>
    </w:p>
    <w:p>
      <w:pPr>
        <w:pStyle w:val="Normal"/>
        <w:rPr/>
      </w:pPr>
      <w:r>
        <w:rPr>
          <w:b/>
        </w:rPr>
        <w:t>JVT-D100 P2.2.1/3.1 [Tian+] Spare Pictures</w:t>
      </w:r>
    </w:p>
    <w:p>
      <w:pPr>
        <w:pStyle w:val="Normal"/>
        <w:rPr>
          <w:ins w:id="1343" w:author="Gary Sullivan" w:date="2002-07-19T15:29:00Z"/>
        </w:rPr>
      </w:pPr>
      <w:ins w:id="1342" w:author="Gary Sullivan" w:date="2002-07-19T15:29:00Z">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ins>
    </w:p>
    <w:p>
      <w:pPr>
        <w:pStyle w:val="Normal"/>
        <w:rPr>
          <w:ins w:id="1345" w:author="Gary Sullivan" w:date="2002-07-19T15:29:00Z"/>
        </w:rPr>
      </w:pPr>
      <w:ins w:id="1344" w:author="Gary Sullivan" w:date="2002-07-19T15:29:00Z">
        <w:r>
          <w:rPr/>
        </w:r>
      </w:ins>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t>New Proposal: SEI for Shot Changes</w:t>
      </w:r>
    </w:p>
    <w:p>
      <w:pPr>
        <w:pStyle w:val="Normal"/>
        <w:rPr/>
      </w:pPr>
      <w:r>
        <w:rPr/>
      </w:r>
    </w:p>
    <w:p>
      <w:pPr>
        <w:pStyle w:val="Normal"/>
        <w:rPr/>
      </w:pPr>
      <w:r>
        <w:rPr>
          <w:b/>
        </w:rPr>
        <w:t>JVT-D099 Prop. [Wang+] Signaling of Shot Changes</w:t>
      </w:r>
    </w:p>
    <w:p>
      <w:pPr>
        <w:pStyle w:val="Normal"/>
        <w:rPr>
          <w:ins w:id="1347" w:author="Gary Sullivan" w:date="2002-07-19T15:29:00Z"/>
        </w:rPr>
      </w:pPr>
      <w:ins w:id="1346" w:author="Gary Sullivan" w:date="2002-07-19T15:29:00Z">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ins>
    </w:p>
    <w:p>
      <w:pPr>
        <w:pStyle w:val="Normal"/>
        <w:rPr>
          <w:b w:val="false"/>
          <w:b w:val="false"/>
        </w:rPr>
      </w:pPr>
      <w:r>
        <w:rPr>
          <w:b w:val="false"/>
        </w:rPr>
      </w:r>
    </w:p>
    <w:p>
      <w:pPr>
        <w:pStyle w:val="Heading3"/>
        <w:rPr/>
      </w:pPr>
      <w:r>
        <w:rPr/>
        <w:t>New Proposal: SEI relating to FMO</w:t>
      </w:r>
    </w:p>
    <w:p>
      <w:pPr>
        <w:pStyle w:val="Normal"/>
        <w:rPr/>
      </w:pPr>
      <w:r>
        <w:rPr>
          <w:b/>
        </w:rPr>
        <w:t>JVT-D096 Prop. [Hannuksela+] Optional MC Limitations for FMO</w:t>
      </w:r>
    </w:p>
    <w:p>
      <w:pPr>
        <w:pStyle w:val="Normal"/>
        <w:rPr>
          <w:b w:val="false"/>
          <w:b w:val="false"/>
          <w:ins w:id="1349" w:author="Gary Sullivan" w:date="2002-07-19T15:28:00Z"/>
        </w:rPr>
      </w:pPr>
      <w:ins w:id="1348" w:author="Gary Sullivan" w:date="2002-07-19T15:28:00Z">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ins>
    </w:p>
    <w:p>
      <w:pPr>
        <w:pStyle w:val="Normal"/>
        <w:rPr>
          <w:b/>
          <w:b/>
        </w:rPr>
      </w:pPr>
      <w:r>
        <w:rPr>
          <w:b/>
        </w:rPr>
      </w:r>
    </w:p>
    <w:p>
      <w:pPr>
        <w:pStyle w:val="Heading3"/>
        <w:rPr/>
      </w:pPr>
      <w:r>
        <w:rPr/>
        <w:t>Further Study Topic: Gradual Decoder Refresh SEI</w:t>
      </w:r>
    </w:p>
    <w:p>
      <w:pPr>
        <w:pStyle w:val="Normal"/>
        <w:rPr/>
      </w:pPr>
      <w:r>
        <w:rPr>
          <w:b/>
        </w:rPr>
        <w:t>JVT-D126 Prop. [Sullivan] SEI for Gradual Decoder Refresh / Open GOP</w:t>
      </w:r>
    </w:p>
    <w:p>
      <w:pPr>
        <w:pStyle w:val="Normal"/>
        <w:rPr>
          <w:ins w:id="1351" w:author="Gary Sullivan" w:date="2002-07-19T16:30:00Z"/>
        </w:rPr>
      </w:pPr>
      <w:ins w:id="1350" w:author="Gary Sullivan" w:date="2002-07-19T16:30:00Z">
        <w:r>
          <w:rPr/>
          <w:t>" The functionality known as "gradual decoder refresh" (GDR) or</w:t>
        </w:r>
      </w:ins>
    </w:p>
    <w:p>
      <w:pPr>
        <w:pStyle w:val="Normal"/>
        <w:rPr>
          <w:ins w:id="1353" w:author="Gary Sullivan" w:date="2002-07-19T16:30:00Z"/>
        </w:rPr>
      </w:pPr>
      <w:ins w:id="1352" w:author="Gary Sullivan" w:date="2002-07-19T16:30:00Z">
        <w:r>
          <w:rPr/>
          <w:t>(rather more narrowly) "open GOP" is a commonly-used feature of MPEG-2</w:t>
        </w:r>
      </w:ins>
    </w:p>
    <w:p>
      <w:pPr>
        <w:pStyle w:val="Normal"/>
        <w:rPr>
          <w:ins w:id="1355" w:author="Gary Sullivan" w:date="2002-07-19T16:30:00Z"/>
        </w:rPr>
      </w:pPr>
      <w:ins w:id="1354" w:author="Gary Sullivan" w:date="2002-07-19T16:30:00Z">
        <w:r>
          <w:rPr/>
          <w:t>video that remains unsupported in the JVT design.  GDR differs from the</w:t>
        </w:r>
      </w:ins>
    </w:p>
    <w:p>
      <w:pPr>
        <w:pStyle w:val="Normal"/>
        <w:rPr>
          <w:ins w:id="1357" w:author="Gary Sullivan" w:date="2002-07-19T16:30:00Z"/>
        </w:rPr>
      </w:pPr>
      <w:ins w:id="1356" w:author="Gary Sullivan" w:date="2002-07-19T16:30:00Z">
        <w:r>
          <w:rPr/>
          <w:t>"instantaneous decoder refresh" (IDR) feature supported in JVT video by</w:t>
        </w:r>
      </w:ins>
    </w:p>
    <w:p>
      <w:pPr>
        <w:pStyle w:val="Normal"/>
        <w:rPr>
          <w:ins w:id="1359" w:author="Gary Sullivan" w:date="2002-07-19T16:30:00Z"/>
        </w:rPr>
      </w:pPr>
      <w:ins w:id="1358" w:author="Gary Sullivan" w:date="2002-07-19T16:30:00Z">
        <w:r>
          <w:rPr/>
          <w:t>allowing the use of predictions across the location of the random access</w:t>
        </w:r>
      </w:ins>
    </w:p>
    <w:p>
      <w:pPr>
        <w:pStyle w:val="Normal"/>
        <w:rPr>
          <w:ins w:id="1361" w:author="Gary Sullivan" w:date="2002-07-19T16:30:00Z"/>
        </w:rPr>
      </w:pPr>
      <w:ins w:id="1360" w:author="Gary Sullivan" w:date="2002-07-19T16:30:00Z">
        <w:r>
          <w:rPr/>
          <w:t>point in the bitstream while providing information on how to deal with</w:t>
        </w:r>
      </w:ins>
    </w:p>
    <w:p>
      <w:pPr>
        <w:pStyle w:val="Normal"/>
        <w:rPr>
          <w:ins w:id="1363" w:author="Gary Sullivan" w:date="2002-07-19T16:30:00Z"/>
        </w:rPr>
      </w:pPr>
      <w:ins w:id="1362" w:author="Gary Sullivan" w:date="2002-07-19T16:30:00Z">
        <w:r>
          <w:rPr/>
          <w:t>these pictures and initialize the decoding process.  This proposal</w:t>
        </w:r>
      </w:ins>
    </w:p>
    <w:p>
      <w:pPr>
        <w:pStyle w:val="Normal"/>
        <w:rPr>
          <w:ins w:id="1365" w:author="Gary Sullivan" w:date="2002-07-19T16:30:00Z"/>
        </w:rPr>
      </w:pPr>
      <w:ins w:id="1364" w:author="Gary Sullivan" w:date="2002-07-19T16:30:00Z">
        <w:r>
          <w:rPr/>
          <w:t>advocates the adoption of GDR functionality using SEI messages, now that</w:t>
        </w:r>
      </w:ins>
    </w:p>
    <w:p>
      <w:pPr>
        <w:pStyle w:val="Normal"/>
        <w:rPr>
          <w:ins w:id="1367" w:author="Gary Sullivan" w:date="2002-07-19T16:30:00Z"/>
        </w:rPr>
      </w:pPr>
      <w:ins w:id="1366" w:author="Gary Sullivan" w:date="2002-07-19T16:30:00Z">
        <w:r>
          <w:rPr/>
          <w:t>the SEI syntax structure is in place."</w:t>
        </w:r>
      </w:ins>
    </w:p>
    <w:p>
      <w:pPr>
        <w:pStyle w:val="Normal"/>
        <w:rPr>
          <w:b w:val="false"/>
          <w:b w:val="false"/>
        </w:rPr>
      </w:pPr>
      <w:r>
        <w:rPr>
          <w:b w:val="false"/>
        </w:rPr>
      </w:r>
    </w:p>
    <w:p>
      <w:pPr>
        <w:pStyle w:val="Heading3"/>
        <w:rPr/>
      </w:pPr>
      <w:r>
        <w:rPr/>
        <w:t>Clean-Up: Filler Data and User Data</w:t>
      </w:r>
    </w:p>
    <w:p>
      <w:pPr>
        <w:pStyle w:val="Normal"/>
        <w:rPr>
          <w:b/>
          <w:b/>
        </w:rPr>
      </w:pPr>
      <w:r>
        <w:rPr>
          <w:b/>
        </w:rPr>
        <w:t>JVT-D127 Prop. [Sullivan] Filler Data &amp; SEI for User Data</w:t>
      </w:r>
    </w:p>
    <w:p>
      <w:pPr>
        <w:pStyle w:val="Normal"/>
        <w:rPr>
          <w:ins w:id="1369" w:author="Gary Sullivan" w:date="2002-07-19T16:30:00Z"/>
        </w:rPr>
      </w:pPr>
      <w:ins w:id="1368" w:author="Gary Sullivan" w:date="2002-07-19T16:30:00Z">
        <w:r>
          <w:rPr/>
          <w:t>"This contribution proposes adding the capability to handle</w:t>
        </w:r>
      </w:ins>
    </w:p>
    <w:p>
      <w:pPr>
        <w:pStyle w:val="Normal"/>
        <w:rPr>
          <w:ins w:id="1371" w:author="Gary Sullivan" w:date="2002-07-19T16:30:00Z"/>
        </w:rPr>
      </w:pPr>
      <w:ins w:id="1370" w:author="Gary Sullivan" w:date="2002-07-19T16:30:00Z">
        <w:r>
          <w:rPr/>
          <w:t>"filler data" and both registered and unregistered user data to the JVT</w:t>
        </w:r>
      </w:ins>
    </w:p>
    <w:p>
      <w:pPr>
        <w:pStyle w:val="Normal"/>
        <w:rPr>
          <w:ins w:id="1373" w:author="Gary Sullivan" w:date="2002-07-19T16:30:00Z"/>
        </w:rPr>
      </w:pPr>
      <w:ins w:id="1372" w:author="Gary Sullivan" w:date="2002-07-19T16:30:00Z">
        <w:r>
          <w:rPr/>
          <w:t>syntax design."</w:t>
        </w:r>
      </w:ins>
    </w:p>
    <w:p>
      <w:pPr>
        <w:pStyle w:val="Normal"/>
        <w:rPr>
          <w:b w:val="false"/>
          <w:b w:val="false"/>
          <w:ins w:id="1375" w:author="Gary Sullivan" w:date="2002-07-19T15:02:00Z"/>
        </w:rPr>
      </w:pPr>
      <w:ins w:id="1374" w:author="Gary Sullivan" w:date="2002-07-19T15:02:00Z">
        <w:r>
          <w:rPr>
            <w:b w:val="false"/>
          </w:rPr>
        </w:r>
      </w:ins>
    </w:p>
    <w:p>
      <w:pPr>
        <w:pStyle w:val="Heading3"/>
        <w:rPr>
          <w:ins w:id="1377" w:author="Gary Sullivan" w:date="2002-07-19T15:02:00Z"/>
        </w:rPr>
      </w:pPr>
      <w:ins w:id="1376" w:author="Gary Sullivan" w:date="2002-07-19T15:02:00Z">
        <w:r>
          <w:rPr/>
          <w:t>New Proposal: SEI for Chroma Upsampling</w:t>
        </w:r>
      </w:ins>
    </w:p>
    <w:p>
      <w:pPr>
        <w:pStyle w:val="Normal"/>
        <w:rPr>
          <w:ins w:id="1379" w:author="Gary Sullivan" w:date="2002-07-19T15:02:00Z"/>
        </w:rPr>
      </w:pPr>
      <w:ins w:id="1378" w:author="Gary Sullivan" w:date="2002-07-19T15:02:00Z">
        <w:r>
          <w:rPr>
            <w:b/>
          </w:rPr>
          <w:t>JVT-D071 Prop. [Rodriguez] Transmission of Auxiliary Chroma_420 Information in SEI</w:t>
        </w:r>
      </w:ins>
    </w:p>
    <w:p>
      <w:pPr>
        <w:pStyle w:val="Normal"/>
        <w:rPr>
          <w:b w:val="false"/>
          <w:b w:val="false"/>
          <w:ins w:id="1381" w:author="Gary Sullivan" w:date="2002-07-19T15:02:00Z"/>
        </w:rPr>
      </w:pPr>
      <w:ins w:id="1380" w:author="Gary Sullivan" w:date="2002-07-19T15:02:00Z">
        <w:r>
          <w:rPr>
            <w:b w:val="false"/>
          </w:rPr>
          <w:t>"This contribution proposes transmission of ancillary chroma information for chroma upsampling to perform the closest reverse filtering that matches the chroma subsampling performed by the encoder. We propose transmission of a minimal amount of ancillary information."</w:t>
        </w:r>
      </w:ins>
    </w:p>
    <w:p>
      <w:pPr>
        <w:pStyle w:val="Normal"/>
        <w:rPr>
          <w:b/>
          <w:b/>
        </w:rPr>
      </w:pPr>
      <w:r>
        <w:rPr>
          <w:b/>
        </w:rPr>
      </w:r>
    </w:p>
    <w:p>
      <w:pPr>
        <w:pStyle w:val="Heading1"/>
        <w:rPr/>
      </w:pPr>
      <w:r>
        <w:rPr/>
        <w:t>NB Ballot Comments</w:t>
      </w:r>
    </w:p>
    <w:p>
      <w:pPr>
        <w:pStyle w:val="Normal"/>
        <w:rPr/>
      </w:pPr>
      <w:r>
        <w:rPr>
          <w:b/>
        </w:rPr>
        <w:t>JVT-D082 Ballot [JPNB to MPEG] Comments on JVT CD</w:t>
      </w:r>
    </w:p>
    <w:p>
      <w:pPr>
        <w:pStyle w:val="Normal"/>
        <w:rPr/>
      </w:pPr>
      <w:r>
        <w:rPr/>
        <w:t>31 Comments.  Categorization below</w:t>
      </w:r>
    </w:p>
    <w:p>
      <w:pPr>
        <w:pStyle w:val="Normal"/>
        <w:rPr/>
      </w:pPr>
      <w:r>
        <w:rPr/>
        <w:t>General Comments</w:t>
      </w:r>
    </w:p>
    <w:p>
      <w:pPr>
        <w:pStyle w:val="Normal"/>
        <w:rPr/>
      </w:pPr>
      <w:r>
        <w:rPr/>
        <w:t>JPNB-1G: IPR issue</w:t>
      </w:r>
    </w:p>
    <w:p>
      <w:pPr>
        <w:pStyle w:val="Normal"/>
        <w:rPr/>
      </w:pPr>
      <w:r>
        <w:rPr/>
        <w:t>JPNB-2G: Clean-up on CAVLC</w:t>
      </w:r>
    </w:p>
    <w:p>
      <w:pPr>
        <w:pStyle w:val="Normal"/>
        <w:rPr/>
      </w:pPr>
      <w:r>
        <w:rPr/>
        <w:t>JPNB-3G: Adaptive B picture interpolation – profile issue</w:t>
      </w:r>
    </w:p>
    <w:p>
      <w:pPr>
        <w:pStyle w:val="Normal"/>
        <w:rPr/>
      </w:pPr>
      <w:r>
        <w:rPr/>
        <w:t>Technical Comments</w:t>
      </w:r>
    </w:p>
    <w:p>
      <w:pPr>
        <w:pStyle w:val="Normal"/>
        <w:rPr/>
      </w:pPr>
      <w:r>
        <w:rPr/>
        <w:t>JPNB-4T: New proposal: Add new MMCO command for error resilience</w:t>
      </w:r>
    </w:p>
    <w:p>
      <w:pPr>
        <w:pStyle w:val="Normal"/>
        <w:rPr/>
      </w:pPr>
      <w:r>
        <w:rPr/>
        <w:t>JPNB-5T: Bug fix clarification of number of long term pictures</w:t>
      </w:r>
    </w:p>
    <w:p>
      <w:pPr>
        <w:pStyle w:val="Normal"/>
        <w:rPr/>
      </w:pPr>
      <w:r>
        <w:rPr/>
        <w:t>JPNB-6T: Improvement of coding efficiency CAVLC</w:t>
      </w:r>
    </w:p>
    <w:p>
      <w:pPr>
        <w:pStyle w:val="Normal"/>
        <w:rPr/>
      </w:pPr>
      <w:r>
        <w:rPr/>
        <w:t>JPNB-7T: ABP syntax clean-up – uncontroversial</w:t>
      </w:r>
    </w:p>
    <w:p>
      <w:pPr>
        <w:pStyle w:val="Normal"/>
        <w:rPr/>
      </w:pPr>
      <w:r>
        <w:rPr/>
        <w:t>JPNB-8T: Improvement of ABP</w:t>
      </w:r>
    </w:p>
    <w:p>
      <w:pPr>
        <w:pStyle w:val="Normal"/>
        <w:rPr/>
      </w:pPr>
      <w:r>
        <w:rPr/>
        <w:t>JPNB-9T: Clean-up clarification of ABP</w:t>
      </w:r>
    </w:p>
    <w:p>
      <w:pPr>
        <w:pStyle w:val="Normal"/>
        <w:rPr/>
      </w:pPr>
      <w:r>
        <w:rPr/>
        <w:t>JPNB-10T: Clean-up clarification</w:t>
      </w:r>
    </w:p>
    <w:p>
      <w:pPr>
        <w:pStyle w:val="Normal"/>
        <w:rPr/>
      </w:pPr>
      <w:r>
        <w:rPr/>
        <w:t>JPNB-11T: Clarification</w:t>
      </w:r>
    </w:p>
    <w:p>
      <w:pPr>
        <w:pStyle w:val="Normal"/>
        <w:rPr/>
      </w:pPr>
      <w:r>
        <w:rPr/>
        <w:t>JPNB-12T: Clarification</w:t>
      </w:r>
    </w:p>
    <w:p>
      <w:pPr>
        <w:pStyle w:val="Normal"/>
        <w:rPr/>
      </w:pPr>
      <w:r>
        <w:rPr/>
        <w:t>JPNB-13T: Harmonization of ABP &amp; CABAC</w:t>
      </w:r>
    </w:p>
    <w:p>
      <w:pPr>
        <w:pStyle w:val="Normal"/>
        <w:rPr/>
      </w:pPr>
      <w:r>
        <w:rPr/>
        <w:t>JPNB-14T: Clarification of direct mode MV</w:t>
      </w:r>
    </w:p>
    <w:p>
      <w:pPr>
        <w:pStyle w:val="Normal"/>
        <w:rPr/>
      </w:pPr>
      <w:r>
        <w:rPr/>
        <w:t>JPNB-15T: Bug fix for S frame picture numbering</w:t>
      </w:r>
    </w:p>
    <w:p>
      <w:pPr>
        <w:pStyle w:val="Normal"/>
        <w:rPr/>
      </w:pPr>
      <w:r>
        <w:rPr/>
        <w:t>JPNB-16T: Clean-up of HRD</w:t>
      </w:r>
    </w:p>
    <w:p>
      <w:pPr>
        <w:pStyle w:val="Normal"/>
        <w:rPr/>
      </w:pPr>
      <w:r>
        <w:rPr/>
        <w:t>Editorials (also includes mismatch with software)</w:t>
      </w:r>
    </w:p>
    <w:p>
      <w:pPr>
        <w:pStyle w:val="Normal"/>
        <w:rPr/>
      </w:pPr>
      <w:r>
        <w:rPr/>
        <w:t>JPNB-17E to JPNB-31E: Not reviewed in detail yet</w:t>
      </w:r>
    </w:p>
    <w:p>
      <w:pPr>
        <w:pStyle w:val="Normal"/>
        <w:rPr>
          <w:b/>
          <w:b/>
          <w:ins w:id="1383" w:author="Gary Sullivan" w:date="2002-07-20T00:18:00Z"/>
        </w:rPr>
      </w:pPr>
      <w:ins w:id="1382" w:author="Gary Sullivan" w:date="2002-07-20T00:18:00Z">
        <w:r>
          <w:rPr>
            <w:b/>
          </w:rPr>
        </w:r>
      </w:ins>
    </w:p>
    <w:p>
      <w:pPr>
        <w:pStyle w:val="Normal"/>
        <w:rPr>
          <w:ins w:id="1387" w:author="Gary Sullivan" w:date="2002-07-20T00:18:00Z"/>
        </w:rPr>
      </w:pPr>
      <w:ins w:id="1384" w:author="Gary Sullivan" w:date="2002-07-20T00:18:00Z">
        <w:r>
          <w:rPr>
            <w:b/>
          </w:rPr>
          <w:t>JVT-D140 (MPEG document M8479) F</w:t>
        </w:r>
      </w:ins>
      <w:ins w:id="1385" w:author="Gary Sullivan" w:date="2002-07-20T00:27:00Z">
        <w:r>
          <w:rPr>
            <w:b/>
          </w:rPr>
          <w:t>I</w:t>
        </w:r>
      </w:ins>
      <w:ins w:id="1386" w:author="Gary Sullivan" w:date="2002-07-20T00:18:00Z">
        <w:r>
          <w:rPr>
            <w:b/>
          </w:rPr>
          <w:t xml:space="preserve">NB Comments on AVC </w:t>
        </w:r>
      </w:ins>
    </w:p>
    <w:p>
      <w:pPr>
        <w:pStyle w:val="Normal"/>
        <w:rPr>
          <w:bCs/>
          <w:ins w:id="1389" w:author="Gary Sullivan" w:date="2002-07-20T00:18:00Z"/>
        </w:rPr>
      </w:pPr>
      <w:ins w:id="1388" w:author="Gary Sullivan" w:date="2002-07-20T00:18:00Z">
        <w:r>
          <w:rPr>
            <w:bCs/>
          </w:rPr>
          <w:t>1: New profile for streaming. Proposed in JVT-D085.</w:t>
        </w:r>
      </w:ins>
    </w:p>
    <w:p>
      <w:pPr>
        <w:pStyle w:val="Normal"/>
        <w:rPr>
          <w:bCs/>
          <w:ins w:id="1391" w:author="Gary Sullivan" w:date="2002-07-20T00:18:00Z"/>
        </w:rPr>
      </w:pPr>
      <w:ins w:id="1390" w:author="Gary Sullivan" w:date="2002-07-20T00:18:00Z">
        <w:r>
          <w:rPr>
            <w:bCs/>
          </w:rPr>
          <w:t>2: Clarification (levels): Definition of video bit-rate in level definitions. Proposed in JVT-D091.</w:t>
        </w:r>
      </w:ins>
    </w:p>
    <w:p>
      <w:pPr>
        <w:pStyle w:val="Normal"/>
        <w:rPr>
          <w:bCs/>
          <w:ins w:id="1393" w:author="Gary Sullivan" w:date="2002-07-20T00:18:00Z"/>
        </w:rPr>
      </w:pPr>
      <w:ins w:id="1392" w:author="Gary Sullivan" w:date="2002-07-20T00:18:00Z">
        <w:r>
          <w:rPr>
            <w:bCs/>
          </w:rPr>
          <w:t>3: Bug fix (levels): Number of reference frames should be changed to number of frames in post-decoder buffer. Addressed in accepted document JVT-C069.</w:t>
        </w:r>
      </w:ins>
    </w:p>
    <w:p>
      <w:pPr>
        <w:pStyle w:val="Normal"/>
        <w:rPr>
          <w:bCs/>
          <w:ins w:id="1395" w:author="Gary Sullivan" w:date="2002-07-20T00:18:00Z"/>
        </w:rPr>
      </w:pPr>
      <w:ins w:id="1394" w:author="Gary Sullivan" w:date="2002-07-20T00:18:00Z">
        <w:r>
          <w:rPr>
            <w:bCs/>
          </w:rPr>
          <w:t>4: Bug fix (levels): Larger VBV buffer size for streaming profile to be considered. Proposed in JVT-D091.</w:t>
        </w:r>
      </w:ins>
    </w:p>
    <w:p>
      <w:pPr>
        <w:pStyle w:val="Normal"/>
        <w:rPr>
          <w:bCs/>
          <w:ins w:id="1397" w:author="Gary Sullivan" w:date="2002-07-20T00:18:00Z"/>
        </w:rPr>
      </w:pPr>
      <w:ins w:id="1396" w:author="Gary Sullivan" w:date="2002-07-20T00:18:00Z">
        <w:r>
          <w:rPr>
            <w:bCs/>
          </w:rPr>
          <w:t>5: New feature: Gradual decoder refresh feature proposed in JVT-D097.</w:t>
        </w:r>
      </w:ins>
    </w:p>
    <w:p>
      <w:pPr>
        <w:pStyle w:val="Normal"/>
        <w:rPr>
          <w:bCs/>
          <w:ins w:id="1399" w:author="Gary Sullivan" w:date="2002-07-20T00:18:00Z"/>
        </w:rPr>
      </w:pPr>
      <w:ins w:id="1398" w:author="Gary Sullivan" w:date="2002-07-20T00:18:00Z">
        <w:r>
          <w:rPr>
            <w:bCs/>
          </w:rPr>
          <w:t>6: New feature: Turning off loop filter in slice boundaries (proposed in JVT-D126)</w:t>
        </w:r>
      </w:ins>
    </w:p>
    <w:p>
      <w:pPr>
        <w:pStyle w:val="Normal"/>
        <w:rPr>
          <w:bCs/>
          <w:ins w:id="1401" w:author="Gary Sullivan" w:date="2002-07-20T00:18:00Z"/>
        </w:rPr>
      </w:pPr>
      <w:ins w:id="1400" w:author="Gary Sullivan" w:date="2002-07-20T00:18:00Z">
        <w:r>
          <w:rPr>
            <w:bCs/>
          </w:rPr>
          <w:t>7: Further study topic (SEI): Spare pictures proposed in JVT-C082 and JVT-D100</w:t>
        </w:r>
      </w:ins>
    </w:p>
    <w:p>
      <w:pPr>
        <w:pStyle w:val="Normal"/>
        <w:rPr>
          <w:bCs/>
          <w:ins w:id="1403" w:author="Gary Sullivan" w:date="2002-07-20T00:18:00Z"/>
        </w:rPr>
      </w:pPr>
      <w:ins w:id="1402" w:author="Gary Sullivan" w:date="2002-07-20T00:18:00Z">
        <w:r>
          <w:rPr>
            <w:bCs/>
          </w:rPr>
          <w:t>8: New feature: Other SEI messages improving error resiliency</w:t>
        </w:r>
      </w:ins>
    </w:p>
    <w:p>
      <w:pPr>
        <w:pStyle w:val="Normal"/>
        <w:rPr>
          <w:bCs/>
          <w:ins w:id="1405" w:author="Gary Sullivan" w:date="2002-07-20T00:18:00Z"/>
        </w:rPr>
      </w:pPr>
      <w:ins w:id="1404" w:author="Gary Sullivan" w:date="2002-07-20T00:18:00Z">
        <w:r>
          <w:rPr>
            <w:bCs/>
          </w:rPr>
          <w:t>9: New feature: Other SEI messages in earlier video coding standards</w:t>
        </w:r>
      </w:ins>
    </w:p>
    <w:p>
      <w:pPr>
        <w:pStyle w:val="Normal"/>
        <w:rPr>
          <w:bCs/>
          <w:ins w:id="1407" w:author="Gary Sullivan" w:date="2002-07-20T00:18:00Z"/>
        </w:rPr>
      </w:pPr>
      <w:ins w:id="1406" w:author="Gary Sullivan" w:date="2002-07-20T00:18:00Z">
        <w:r>
          <w:rPr>
            <w:bCs/>
          </w:rPr>
          <w:t>10: Bug fix/further study topic: Sync pictures (JVT-C081, JVT-D101)</w:t>
        </w:r>
      </w:ins>
    </w:p>
    <w:p>
      <w:pPr>
        <w:pStyle w:val="Normal"/>
        <w:rPr>
          <w:bCs/>
          <w:ins w:id="1409" w:author="Gary Sullivan" w:date="2002-07-20T00:18:00Z"/>
        </w:rPr>
      </w:pPr>
      <w:ins w:id="1408" w:author="Gary Sullivan" w:date="2002-07-20T00:18:00Z">
        <w:r>
          <w:rPr>
            <w:bCs/>
          </w:rPr>
          <w:t>11: New feature: Back-channel signaling similar to H.263 Annex N/U (no related proposal)</w:t>
        </w:r>
      </w:ins>
    </w:p>
    <w:p>
      <w:pPr>
        <w:pStyle w:val="Normal"/>
        <w:rPr>
          <w:bCs/>
          <w:ins w:id="1411" w:author="Gary Sullivan" w:date="2002-07-20T00:18:00Z"/>
        </w:rPr>
      </w:pPr>
      <w:ins w:id="1410" w:author="Gary Sullivan" w:date="2002-07-20T00:18:00Z">
        <w:r>
          <w:rPr>
            <w:bCs/>
          </w:rPr>
          <w:t>12: Response to requirements: The interim file format as an integral part of the joint standard (JVT-D092)</w:t>
        </w:r>
      </w:ins>
    </w:p>
    <w:p>
      <w:pPr>
        <w:pStyle w:val="Normal"/>
        <w:rPr>
          <w:bCs/>
          <w:ins w:id="1413" w:author="Gary Sullivan" w:date="2002-07-20T00:18:00Z"/>
        </w:rPr>
      </w:pPr>
      <w:ins w:id="1412" w:author="Gary Sullivan" w:date="2002-07-20T00:18:00Z">
        <w:r>
          <w:rPr>
            <w:bCs/>
          </w:rPr>
          <w:t>13: Bug fix: Removal of picture header (JVT-D066, JVT-D087, JVT-D094)</w:t>
        </w:r>
      </w:ins>
    </w:p>
    <w:p>
      <w:pPr>
        <w:pStyle w:val="Normal"/>
        <w:rPr>
          <w:bCs/>
          <w:ins w:id="1415" w:author="Gary Sullivan" w:date="2002-07-20T00:18:00Z"/>
        </w:rPr>
      </w:pPr>
      <w:ins w:id="1414" w:author="Gary Sullivan" w:date="2002-07-20T00:18:00Z">
        <w:r>
          <w:rPr>
            <w:bCs/>
          </w:rPr>
          <w:t>14: Bug fix: Allowing changes in parameter sets more frequently (e.g. JVT-D094)</w:t>
        </w:r>
      </w:ins>
    </w:p>
    <w:p>
      <w:pPr>
        <w:pStyle w:val="Normal"/>
        <w:rPr>
          <w:bCs/>
          <w:ins w:id="1417" w:author="Gary Sullivan" w:date="2002-07-20T00:18:00Z"/>
        </w:rPr>
      </w:pPr>
      <w:ins w:id="1416" w:author="Gary Sullivan" w:date="2002-07-20T00:18:00Z">
        <w:r>
          <w:rPr>
            <w:bCs/>
          </w:rPr>
          <w:t>15: Bug fix: Resolution of display order (no related contribution?)</w:t>
        </w:r>
      </w:ins>
    </w:p>
    <w:p>
      <w:pPr>
        <w:pStyle w:val="Normal"/>
        <w:rPr>
          <w:bCs/>
          <w:ins w:id="1419" w:author="Gary Sullivan" w:date="2002-07-20T00:18:00Z"/>
        </w:rPr>
      </w:pPr>
      <w:ins w:id="1418" w:author="Gary Sullivan" w:date="2002-07-20T00:18:00Z">
        <w:r>
          <w:rPr>
            <w:bCs/>
          </w:rPr>
          <w:t>16: Bug fix: Direct mode of B picture</w:t>
        </w:r>
      </w:ins>
    </w:p>
    <w:p>
      <w:pPr>
        <w:pStyle w:val="Normal"/>
        <w:rPr>
          <w:bCs/>
          <w:ins w:id="1421" w:author="Gary Sullivan" w:date="2002-07-20T00:18:00Z"/>
        </w:rPr>
      </w:pPr>
      <w:ins w:id="1420" w:author="Gary Sullivan" w:date="2002-07-20T00:18:00Z">
        <w:r>
          <w:rPr>
            <w:bCs/>
          </w:rPr>
          <w:t>17: Clean-up: HRD description needs to be clarified</w:t>
        </w:r>
      </w:ins>
    </w:p>
    <w:p>
      <w:pPr>
        <w:pStyle w:val="Normal"/>
        <w:rPr>
          <w:b/>
          <w:b/>
          <w:bCs/>
          <w:ins w:id="1423" w:author="Gary Sullivan" w:date="2002-07-20T00:22:00Z"/>
        </w:rPr>
      </w:pPr>
      <w:ins w:id="1422" w:author="Gary Sullivan" w:date="2002-07-20T00:22:00Z">
        <w:r>
          <w:rPr>
            <w:b/>
            <w:bCs/>
          </w:rPr>
        </w:r>
      </w:ins>
    </w:p>
    <w:p>
      <w:pPr>
        <w:pStyle w:val="Normal"/>
        <w:rPr>
          <w:b/>
          <w:b/>
          <w:ins w:id="1425" w:author="Gary Sullivan" w:date="2002-07-20T00:27:00Z"/>
        </w:rPr>
      </w:pPr>
      <w:ins w:id="1424" w:author="Gary Sullivan" w:date="2002-07-20T00:22:00Z">
        <w:r>
          <w:rPr>
            <w:b/>
          </w:rPr>
          <w:t>JVT-D141 [ILNB] ILNB Comments</w:t>
        </w:r>
      </w:ins>
    </w:p>
    <w:p>
      <w:pPr>
        <w:pStyle w:val="Normal"/>
        <w:rPr>
          <w:b/>
          <w:b/>
          <w:ins w:id="1427" w:author="Gary Sullivan" w:date="2002-07-20T00:27:00Z"/>
        </w:rPr>
      </w:pPr>
      <w:ins w:id="1426" w:author="Gary Sullivan" w:date="2002-07-20T00:27:00Z">
        <w:r>
          <w:rPr>
            <w:b/>
          </w:rPr>
        </w:r>
      </w:ins>
    </w:p>
    <w:p>
      <w:pPr>
        <w:pStyle w:val="Normal"/>
        <w:rPr>
          <w:b/>
          <w:b/>
          <w:ins w:id="1429" w:author="Gary Sullivan" w:date="2002-07-20T00:22:00Z"/>
        </w:rPr>
      </w:pPr>
      <w:ins w:id="1428" w:author="Gary Sullivan" w:date="2002-07-20T00:27:00Z">
        <w:r>
          <w:rPr>
            <w:b/>
          </w:rPr>
          <w:t>JVT-D142 [GNB] GNB Comments</w:t>
        </w:r>
      </w:ins>
    </w:p>
    <w:p>
      <w:pPr>
        <w:pStyle w:val="Normal"/>
        <w:rPr>
          <w:b/>
          <w:b/>
        </w:rPr>
      </w:pPr>
      <w:r>
        <w:rPr>
          <w:b/>
        </w:rPr>
      </w:r>
    </w:p>
    <w:p>
      <w:pPr>
        <w:pStyle w:val="Heading2"/>
        <w:rPr/>
      </w:pPr>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b/>
          <w:b/>
          <w:ins w:id="1430" w:author="Gary Sullivan" w:date="2002-07-19T16:31:00Z"/>
        </w:rPr>
      </w:pPr>
      <w:r>
        <w:rPr>
          <w:b/>
        </w:rPr>
        <w:t>JVT-D068 Info. [Reader] A History of Video Compression (draft)</w:t>
      </w:r>
    </w:p>
    <w:p>
      <w:pPr>
        <w:pStyle w:val="Normal"/>
        <w:rPr>
          <w:b w:val="false"/>
          <w:b w:val="false"/>
          <w:ins w:id="1432" w:author="Gary Sullivan" w:date="2002-07-19T16:31:00Z"/>
        </w:rPr>
      </w:pPr>
      <w:ins w:id="1431" w:author="Gary Sullivan" w:date="2002-07-19T16:31:00Z">
        <w:r>
          <w:rPr/>
          <w:t>"This contribution is a draft history of the development of the H.26x and MPEG standards. It is hoped that it will assist understanding of the origins and relative contribution of the various coding tools."</w:t>
        </w:r>
      </w:ins>
    </w:p>
    <w:p>
      <w:pPr>
        <w:pStyle w:val="Normal"/>
        <w:rPr>
          <w:b/>
          <w:b/>
        </w:rPr>
      </w:pPr>
      <w:r>
        <w:rPr>
          <w:b/>
        </w:rPr>
      </w:r>
    </w:p>
    <w:p>
      <w:pPr>
        <w:pStyle w:val="Normal"/>
        <w:rPr>
          <w:b/>
          <w:b/>
          <w:ins w:id="1434" w:author="Gary Sullivan" w:date="2002-07-19T15:13:00Z"/>
        </w:rPr>
      </w:pPr>
      <w:ins w:id="1433" w:author="Gary Sullivan" w:date="2002-07-19T15:13:00Z">
        <w:r>
          <w:rPr>
            <w:b/>
          </w:rPr>
          <w:t>JVT-D138 Info. [Bormans+] Complexity Analysis of the AVC Codec</w:t>
        </w:r>
      </w:ins>
    </w:p>
    <w:p>
      <w:pPr>
        <w:pStyle w:val="Normal"/>
        <w:rPr>
          <w:b/>
          <w:b/>
        </w:rPr>
      </w:pPr>
      <w:r>
        <w:rPr>
          <w:b/>
        </w:rPr>
      </w:r>
    </w:p>
    <w:p>
      <w:pPr>
        <w:pStyle w:val="Heading2"/>
        <w:rPr/>
      </w:pPr>
      <w:r>
        <w:rPr/>
        <w:t>Test Model, Reference Encoding, Error Handling</w:t>
      </w:r>
    </w:p>
    <w:p>
      <w:pPr>
        <w:pStyle w:val="Heading3"/>
        <w:rPr/>
      </w:pPr>
      <w:r>
        <w:rPr/>
        <w:t>Rate Control</w:t>
      </w:r>
    </w:p>
    <w:p>
      <w:pPr>
        <w:pStyle w:val="Normal"/>
        <w:rPr>
          <w:b/>
          <w:b/>
          <w:ins w:id="1435" w:author="Gary Sullivan" w:date="2002-07-19T16:32:00Z"/>
        </w:rPr>
      </w:pPr>
      <w:r>
        <w:rPr>
          <w:b/>
        </w:rPr>
        <w:t>JVT-D030 Prop. [Ma+] Rate Control on JVT Standard</w:t>
      </w:r>
    </w:p>
    <w:p>
      <w:pPr>
        <w:pStyle w:val="Normal"/>
        <w:rPr>
          <w:ins w:id="1437" w:author="Gary Sullivan" w:date="2002-07-19T16:32:00Z"/>
        </w:rPr>
      </w:pPr>
      <w:ins w:id="1436" w:author="Gary Sullivan" w:date="2002-07-19T16:32:00Z">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ins>
    </w:p>
    <w:p>
      <w:pPr>
        <w:pStyle w:val="Normal"/>
        <w:rPr>
          <w:b w:val="false"/>
          <w:b w:val="false"/>
        </w:rPr>
      </w:pPr>
      <w:r>
        <w:rPr>
          <w:b w:val="false"/>
        </w:rPr>
      </w:r>
    </w:p>
    <w:p>
      <w:pPr>
        <w:pStyle w:val="Normal"/>
        <w:rPr/>
      </w:pPr>
      <w:r>
        <w:rPr>
          <w:b/>
        </w:rPr>
        <w:t>JVT-D070 Prop. [Wang+] An MAD-based rate control strategy</w:t>
      </w:r>
    </w:p>
    <w:p>
      <w:pPr>
        <w:pStyle w:val="Heading3"/>
        <w:rPr/>
      </w:pPr>
      <w:r>
        <w:rPr/>
        <w:t>R-D. Optimization</w:t>
      </w:r>
    </w:p>
    <w:p>
      <w:pPr>
        <w:pStyle w:val="Normal"/>
        <w:rPr>
          <w:b/>
          <w:b/>
          <w:ins w:id="1438" w:author="Gary Sullivan" w:date="2002-07-19T16:21:00Z"/>
        </w:rPr>
      </w:pPr>
      <w:r>
        <w:rPr>
          <w:b/>
        </w:rPr>
        <w:t>JVT-D041 Prop. [Tourapis+] Perf. Analysis of Lagrangian Parameter Selection in JVT</w:t>
      </w:r>
    </w:p>
    <w:p>
      <w:pPr>
        <w:pStyle w:val="Normal"/>
        <w:rPr>
          <w:ins w:id="1440" w:author="Gary Sullivan" w:date="2002-07-19T16:21:00Z"/>
        </w:rPr>
      </w:pPr>
      <w:ins w:id="1439" w:author="Gary Sullivan" w:date="2002-07-19T16:21:00Z">
        <w:r>
          <w:rPr/>
          <w:t>"In this contribution we evaluate the performance of the</w:t>
        </w:r>
      </w:ins>
    </w:p>
    <w:p>
      <w:pPr>
        <w:pStyle w:val="Normal"/>
        <w:rPr>
          <w:ins w:id="1442" w:author="Gary Sullivan" w:date="2002-07-19T16:21:00Z"/>
        </w:rPr>
      </w:pPr>
      <w:ins w:id="1441" w:author="Gary Sullivan" w:date="2002-07-19T16:21:00Z">
        <w:r>
          <w:rPr/>
          <w:t>Lagrangian Parameters used within the Rate Distortion Optimization of</w:t>
        </w:r>
      </w:ins>
    </w:p>
    <w:p>
      <w:pPr>
        <w:pStyle w:val="Normal"/>
        <w:rPr>
          <w:ins w:id="1444" w:author="Gary Sullivan" w:date="2002-07-19T16:21:00Z"/>
        </w:rPr>
      </w:pPr>
      <w:ins w:id="1443" w:author="Gary Sullivan" w:date="2002-07-19T16:21:00Z">
        <w:r>
          <w:rPr/>
          <w:t>the current JVT codec (unofficial version 3.3) with regards to B frames.</w:t>
        </w:r>
      </w:ins>
    </w:p>
    <w:p>
      <w:pPr>
        <w:pStyle w:val="Normal"/>
        <w:rPr>
          <w:ins w:id="1446" w:author="Gary Sullivan" w:date="2002-07-19T16:21:00Z"/>
        </w:rPr>
      </w:pPr>
      <w:ins w:id="1445" w:author="Gary Sullivan" w:date="2002-07-19T16:21:00Z">
        <w:r>
          <w:rPr/>
          <w:t>In particular, we find that the current Lagrangian parameters are</w:t>
        </w:r>
      </w:ins>
    </w:p>
    <w:p>
      <w:pPr>
        <w:pStyle w:val="Normal"/>
        <w:rPr>
          <w:ins w:id="1448" w:author="Gary Sullivan" w:date="2002-07-19T16:21:00Z"/>
        </w:rPr>
      </w:pPr>
      <w:ins w:id="1447" w:author="Gary Sullivan" w:date="2002-07-19T16:21:00Z">
        <w:r>
          <w:rPr/>
          <w:t>excessively large and could have adverse effect on the overall</w:t>
        </w:r>
      </w:ins>
    </w:p>
    <w:p>
      <w:pPr>
        <w:pStyle w:val="Normal"/>
        <w:rPr>
          <w:ins w:id="1450" w:author="Gary Sullivan" w:date="2002-07-19T16:21:00Z"/>
        </w:rPr>
      </w:pPr>
      <w:ins w:id="1449" w:author="Gary Sullivan" w:date="2002-07-19T16:21:00Z">
        <w:r>
          <w:rPr/>
          <w:t>performance of the encoding. We believe that any further experiments on</w:t>
        </w:r>
      </w:ins>
    </w:p>
    <w:p>
      <w:pPr>
        <w:pStyle w:val="Normal"/>
        <w:rPr>
          <w:ins w:id="1452" w:author="Gary Sullivan" w:date="2002-07-19T16:21:00Z"/>
        </w:rPr>
      </w:pPr>
      <w:ins w:id="1451" w:author="Gary Sullivan" w:date="2002-07-19T16:21:00Z">
        <w:r>
          <w:rPr/>
          <w:t>the decision of the lagrangian parameters should also consider B frames,</w:t>
        </w:r>
      </w:ins>
    </w:p>
    <w:p>
      <w:pPr>
        <w:pStyle w:val="Normal"/>
        <w:rPr>
          <w:ins w:id="1454" w:author="Gary Sullivan" w:date="2002-07-19T16:21:00Z"/>
        </w:rPr>
      </w:pPr>
      <w:ins w:id="1453" w:author="Gary Sullivan" w:date="2002-07-19T16:21:00Z">
        <w:r>
          <w:rPr/>
          <w:t>especially considering that the current software does not support any</w:t>
        </w:r>
      </w:ins>
    </w:p>
    <w:p>
      <w:pPr>
        <w:pStyle w:val="Normal"/>
        <w:rPr>
          <w:b w:val="false"/>
          <w:b w:val="false"/>
          <w:ins w:id="1456" w:author="Gary Sullivan" w:date="2002-07-19T16:21:00Z"/>
        </w:rPr>
      </w:pPr>
      <w:ins w:id="1455" w:author="Gary Sullivan" w:date="2002-07-19T16:21:00Z">
        <w:r>
          <w:rPr/>
          <w:t>other Multi-Hypothesis pictures."</w:t>
        </w:r>
      </w:ins>
    </w:p>
    <w:p>
      <w:pPr>
        <w:pStyle w:val="Normal"/>
        <w:rPr>
          <w:b/>
          <w:b/>
        </w:rPr>
      </w:pPr>
      <w:r>
        <w:rPr>
          <w:b/>
        </w:rPr>
      </w:r>
    </w:p>
    <w:p>
      <w:pPr>
        <w:pStyle w:val="Normal"/>
        <w:rPr>
          <w:b/>
          <w:b/>
        </w:rPr>
      </w:pPr>
      <w:r>
        <w:rPr>
          <w:b/>
        </w:rPr>
        <w:t>JVT-D118 Prop. [Kim+] High-Complexity Mode Decision for Error Prone Channel</w:t>
      </w:r>
    </w:p>
    <w:p>
      <w:pPr>
        <w:pStyle w:val="Normal"/>
        <w:rPr>
          <w:ins w:id="1458" w:author="Gary Sullivan" w:date="2002-07-19T16:26:00Z"/>
        </w:rPr>
      </w:pPr>
      <w:ins w:id="1457" w:author="Gary Sullivan" w:date="2002-07-19T16:26:00Z">
        <w:r>
          <w:rPr/>
          <w:t>" This contribution proposes efficient mode decision algorithm by modeling the</w:t>
        </w:r>
      </w:ins>
    </w:p>
    <w:p>
      <w:pPr>
        <w:pStyle w:val="Normal"/>
        <w:rPr>
          <w:ins w:id="1460" w:author="Gary Sullivan" w:date="2002-07-19T16:26:00Z"/>
        </w:rPr>
      </w:pPr>
      <w:ins w:id="1459" w:author="Gary Sullivan" w:date="2002-07-19T16:26:00Z">
        <w:r>
          <w:rPr/>
          <w:t>drift</w:t>
        </w:r>
      </w:ins>
    </w:p>
    <w:p>
      <w:pPr>
        <w:pStyle w:val="Normal"/>
        <w:rPr>
          <w:ins w:id="1462" w:author="Gary Sullivan" w:date="2002-07-19T16:26:00Z"/>
        </w:rPr>
      </w:pPr>
      <w:ins w:id="1461" w:author="Gary Sullivan" w:date="2002-07-19T16:26:00Z">
        <w:r>
          <w:rPr/>
          <w:t>noise which is inherited from the referenced block. Average performance</w:t>
        </w:r>
      </w:ins>
    </w:p>
    <w:p>
      <w:pPr>
        <w:pStyle w:val="Normal"/>
        <w:rPr>
          <w:ins w:id="1464" w:author="Gary Sullivan" w:date="2002-07-19T16:26:00Z"/>
        </w:rPr>
      </w:pPr>
      <w:ins w:id="1463" w:author="Gary Sullivan" w:date="2002-07-19T16:26:00Z">
        <w:r>
          <w:rPr/>
          <w:t>improvement</w:t>
        </w:r>
      </w:ins>
    </w:p>
    <w:p>
      <w:pPr>
        <w:pStyle w:val="Normal"/>
        <w:rPr>
          <w:ins w:id="1466" w:author="Gary Sullivan" w:date="2002-07-19T16:26:00Z"/>
        </w:rPr>
      </w:pPr>
      <w:ins w:id="1465" w:author="Gary Sullivan" w:date="2002-07-19T16:26:00Z">
        <w:r>
          <w:rPr/>
          <w:t>over error resilient mode decision of JM is about 14% with peak improvement</w:t>
        </w:r>
      </w:ins>
    </w:p>
    <w:p>
      <w:pPr>
        <w:pStyle w:val="Normal"/>
        <w:rPr>
          <w:b w:val="false"/>
          <w:b w:val="false"/>
          <w:ins w:id="1468" w:author="Gary Sullivan" w:date="2002-07-19T16:26:00Z"/>
        </w:rPr>
      </w:pPr>
      <w:ins w:id="1467" w:author="Gary Sullivan" w:date="2002-07-19T16:26:00Z">
        <w:r>
          <w:rPr/>
          <w:t>of 47%."</w:t>
        </w:r>
      </w:ins>
    </w:p>
    <w:p>
      <w:pPr>
        <w:pStyle w:val="Normal"/>
        <w:rPr>
          <w:b w:val="false"/>
          <w:b w:val="false"/>
          <w:ins w:id="1470" w:author="Gary Sullivan" w:date="2002-07-19T16:26:00Z"/>
        </w:rPr>
      </w:pPr>
      <w:ins w:id="1469" w:author="Gary Sullivan" w:date="2002-07-19T16:26:00Z">
        <w:r>
          <w:rPr>
            <w:b w:val="false"/>
          </w:rPr>
        </w:r>
      </w:ins>
    </w:p>
    <w:p>
      <w:pPr>
        <w:pStyle w:val="Normal"/>
        <w:rPr/>
      </w:pPr>
      <w:r>
        <w:rPr>
          <w:b/>
        </w:rPr>
        <w:t>JVT-D120 Info. [Kim+] Verif. result of JVT-C084 (Lagrange Mult. &amp; RDO)</w:t>
      </w:r>
    </w:p>
    <w:p>
      <w:pPr>
        <w:pStyle w:val="Normal"/>
        <w:rPr>
          <w:ins w:id="1472" w:author="Gary Sullivan" w:date="2002-07-19T16:25:00Z"/>
        </w:rPr>
      </w:pPr>
      <w:ins w:id="1471" w:author="Gary Sullivan" w:date="2002-07-19T16:25:00Z">
        <w:r>
          <w:rPr/>
          <w:t>"Verification result of JVT-C084 which is about the optimality of Lagrangian</w:t>
        </w:r>
      </w:ins>
    </w:p>
    <w:p>
      <w:pPr>
        <w:pStyle w:val="Normal"/>
        <w:rPr>
          <w:ins w:id="1474" w:author="Gary Sullivan" w:date="2002-07-19T16:25:00Z"/>
        </w:rPr>
      </w:pPr>
      <w:ins w:id="1473" w:author="Gary Sullivan" w:date="2002-07-19T16:25:00Z">
        <w:r>
          <w:rPr/>
          <w:t>multiplier of current JM."</w:t>
        </w:r>
      </w:ins>
    </w:p>
    <w:p>
      <w:pPr>
        <w:pStyle w:val="Normal"/>
        <w:rPr>
          <w:b w:val="false"/>
          <w:b w:val="false"/>
        </w:rPr>
      </w:pPr>
      <w:r>
        <w:rPr>
          <w:b w:val="false"/>
        </w:rPr>
      </w:r>
    </w:p>
    <w:p>
      <w:pPr>
        <w:pStyle w:val="Heading3"/>
        <w:rPr/>
      </w:pPr>
      <w:r>
        <w:rPr/>
        <w:t>Error Detection</w:t>
      </w:r>
    </w:p>
    <w:p>
      <w:pPr>
        <w:pStyle w:val="Normal"/>
        <w:rPr>
          <w:b/>
          <w:b/>
          <w:ins w:id="1475" w:author="Gary Sullivan" w:date="2002-07-19T16:32:00Z"/>
        </w:rPr>
      </w:pPr>
      <w:r>
        <w:rPr>
          <w:b/>
        </w:rPr>
        <w:t>JVT-D048 Prop. [Zhou+] Fragile Watermark based Error detection scheme</w:t>
      </w:r>
    </w:p>
    <w:p>
      <w:pPr>
        <w:pStyle w:val="Normal"/>
        <w:rPr>
          <w:ins w:id="1477" w:author="Gary Sullivan" w:date="2002-07-19T16:32:00Z"/>
        </w:rPr>
      </w:pPr>
      <w:ins w:id="1476" w:author="Gary Sullivan" w:date="2002-07-19T16:32:00Z">
        <w:r>
          <w:rPr/>
          <w:t xml:space="preserve">"An error detection scheme using fragile watermark for </w:t>
        </w:r>
      </w:ins>
    </w:p>
    <w:p>
      <w:pPr>
        <w:pStyle w:val="Normal"/>
        <w:rPr>
          <w:ins w:id="1479" w:author="Gary Sullivan" w:date="2002-07-19T16:32:00Z"/>
        </w:rPr>
      </w:pPr>
      <w:ins w:id="1478" w:author="Gary Sullivan" w:date="2002-07-19T16:32:00Z">
        <w:r>
          <w:rPr/>
          <w:t>hybrid codec based video communication is proposed, it</w:t>
        </w:r>
      </w:ins>
    </w:p>
    <w:p>
      <w:pPr>
        <w:pStyle w:val="Normal"/>
        <w:rPr>
          <w:ins w:id="1482" w:author="Gary Sullivan" w:date="2002-07-19T16:32:00Z"/>
        </w:rPr>
      </w:pPr>
      <w:ins w:id="1480" w:author="Gary Sullivan" w:date="2002-07-19T16:32:00Z">
        <w:r>
          <w:rPr/>
          <w:t xml:space="preserve"> </w:t>
        </w:r>
      </w:ins>
      <w:ins w:id="1481" w:author="Gary Sullivan" w:date="2002-07-19T16:32:00Z">
        <w:r>
          <w:rPr/>
          <w:t xml:space="preserve">functions like parity checking but don't need to </w:t>
        </w:r>
      </w:ins>
    </w:p>
    <w:p>
      <w:pPr>
        <w:pStyle w:val="Normal"/>
        <w:rPr>
          <w:ins w:id="1484" w:author="Gary Sullivan" w:date="2002-07-19T16:32:00Z"/>
        </w:rPr>
      </w:pPr>
      <w:ins w:id="1483" w:author="Gary Sullivan" w:date="2002-07-19T16:32:00Z">
        <w:r>
          <w:rPr/>
          <w:t xml:space="preserve">insert the parity checking bits for every MB. It improves </w:t>
        </w:r>
      </w:ins>
    </w:p>
    <w:p>
      <w:pPr>
        <w:pStyle w:val="Normal"/>
        <w:rPr>
          <w:ins w:id="1486" w:author="Gary Sullivan" w:date="2002-07-19T16:32:00Z"/>
        </w:rPr>
      </w:pPr>
      <w:ins w:id="1485" w:author="Gary Sullivan" w:date="2002-07-19T16:32:00Z">
        <w:r>
          <w:rPr/>
          <w:t xml:space="preserve">the error detection rate and error correct detection rate </w:t>
        </w:r>
      </w:ins>
    </w:p>
    <w:p>
      <w:pPr>
        <w:pStyle w:val="Normal"/>
        <w:rPr>
          <w:ins w:id="1488" w:author="Gary Sullivan" w:date="2002-07-19T16:32:00Z"/>
        </w:rPr>
      </w:pPr>
      <w:ins w:id="1487" w:author="Gary Sullivan" w:date="2002-07-19T16:32:00Z">
        <w:r>
          <w:rPr/>
          <w:t xml:space="preserve">dramatically, penalized maximally of 0.2dB at QP=1, a </w:t>
        </w:r>
      </w:ins>
    </w:p>
    <w:p>
      <w:pPr>
        <w:pStyle w:val="Normal"/>
        <w:rPr>
          <w:ins w:id="1490" w:author="Gary Sullivan" w:date="2002-07-19T16:32:00Z"/>
        </w:rPr>
      </w:pPr>
      <w:ins w:id="1489" w:author="Gary Sullivan" w:date="2002-07-19T16:32:00Z">
        <w:r>
          <w:rPr/>
          <w:t xml:space="preserve">penalty less than 0.05dB at the frequently used QP range </w:t>
        </w:r>
      </w:ins>
    </w:p>
    <w:p>
      <w:pPr>
        <w:pStyle w:val="Normal"/>
        <w:rPr>
          <w:ins w:id="1492" w:author="Gary Sullivan" w:date="2002-07-19T16:32:00Z"/>
        </w:rPr>
      </w:pPr>
      <w:ins w:id="1491" w:author="Gary Sullivan" w:date="2002-07-19T16:32:00Z">
        <w:r>
          <w:rPr/>
          <w:t>(Qp from 10 to 30). To take the advantages of the watermark,</w:t>
        </w:r>
      </w:ins>
    </w:p>
    <w:p>
      <w:pPr>
        <w:pStyle w:val="Normal"/>
        <w:rPr>
          <w:ins w:id="1494" w:author="Gary Sullivan" w:date="2002-07-19T16:32:00Z"/>
        </w:rPr>
      </w:pPr>
      <w:ins w:id="1493" w:author="Gary Sullivan" w:date="2002-07-19T16:32:00Z">
        <w:r>
          <w:rPr/>
          <w:t>a standardization of the scheme should be taken into account."</w:t>
        </w:r>
      </w:ins>
    </w:p>
    <w:p>
      <w:pPr>
        <w:pStyle w:val="Normal"/>
        <w:rPr>
          <w:b w:val="false"/>
          <w:b w:val="false"/>
        </w:rPr>
      </w:pPr>
      <w:r>
        <w:rPr>
          <w:b w:val="false"/>
        </w:rPr>
      </w:r>
    </w:p>
    <w:p>
      <w:pPr>
        <w:pStyle w:val="Heading3"/>
        <w:rPr/>
      </w:pPr>
      <w:r>
        <w:rPr/>
        <w:t>Fast Motion Search</w:t>
      </w:r>
    </w:p>
    <w:p>
      <w:pPr>
        <w:pStyle w:val="Normal"/>
        <w:rPr/>
      </w:pPr>
      <w:r>
        <w:rPr>
          <w:b/>
        </w:rPr>
        <w:t>JVT-D069 Prop. [Chen+] Algorithm for fast fractional pixel motion search</w:t>
      </w:r>
    </w:p>
    <w:p>
      <w:pPr>
        <w:pStyle w:val="Normal"/>
        <w:rPr/>
      </w:pPr>
      <w:r>
        <w:rPr>
          <w:b/>
        </w:rPr>
        <w:t>JVT-D117 Prop. [Hong+] Further Improvement on Motion Search Range Decision</w:t>
      </w:r>
    </w:p>
    <w:p>
      <w:pPr>
        <w:pStyle w:val="Normal"/>
        <w:rPr>
          <w:ins w:id="1496" w:author="Gary Sullivan" w:date="2002-07-19T16:26:00Z"/>
        </w:rPr>
      </w:pPr>
      <w:ins w:id="1495" w:author="Gary Sullivan" w:date="2002-07-19T16:26:00Z">
        <w:r>
          <w:rPr/>
          <w:t>"This contribution proposes the intelligent search range decision depending</w:t>
        </w:r>
      </w:ins>
    </w:p>
    <w:p>
      <w:pPr>
        <w:pStyle w:val="Normal"/>
        <w:rPr>
          <w:ins w:id="1498" w:author="Gary Sullivan" w:date="2002-07-19T16:26:00Z"/>
        </w:rPr>
      </w:pPr>
      <w:ins w:id="1497" w:author="Gary Sullivan" w:date="2002-07-19T16:26:00Z">
        <w:r>
          <w:rPr/>
          <w:t>on the</w:t>
        </w:r>
      </w:ins>
    </w:p>
    <w:p>
      <w:pPr>
        <w:pStyle w:val="Normal"/>
        <w:rPr>
          <w:ins w:id="1500" w:author="Gary Sullivan" w:date="2002-07-19T16:26:00Z"/>
        </w:rPr>
      </w:pPr>
      <w:ins w:id="1499" w:author="Gary Sullivan" w:date="2002-07-19T16:26:00Z">
        <w:r>
          <w:rPr/>
          <w:t>motion vectors around the neighboring blocks. Over 70% of encoding time</w:t>
        </w:r>
      </w:ins>
    </w:p>
    <w:p>
      <w:pPr>
        <w:pStyle w:val="Normal"/>
        <w:rPr>
          <w:ins w:id="1502" w:author="Gary Sullivan" w:date="2002-07-19T16:26:00Z"/>
        </w:rPr>
      </w:pPr>
      <w:ins w:id="1501" w:author="Gary Sullivan" w:date="2002-07-19T16:26:00Z">
        <w:r>
          <w:rPr/>
          <w:t>reduction</w:t>
        </w:r>
      </w:ins>
    </w:p>
    <w:p>
      <w:pPr>
        <w:pStyle w:val="Normal"/>
        <w:rPr>
          <w:ins w:id="1504" w:author="Gary Sullivan" w:date="2002-07-19T16:26:00Z"/>
        </w:rPr>
      </w:pPr>
      <w:ins w:id="1503" w:author="Gary Sullivan" w:date="2002-07-19T16:26:00Z">
        <w:r>
          <w:rPr/>
          <w:t>was achieved with negligible performance degradation. Performance can be</w:t>
        </w:r>
      </w:ins>
    </w:p>
    <w:p>
      <w:pPr>
        <w:pStyle w:val="Normal"/>
        <w:rPr>
          <w:ins w:id="1506" w:author="Gary Sullivan" w:date="2002-07-19T16:26:00Z"/>
        </w:rPr>
      </w:pPr>
      <w:ins w:id="1505" w:author="Gary Sullivan" w:date="2002-07-19T16:26:00Z">
        <w:r>
          <w:rPr/>
          <w:t>improved</w:t>
        </w:r>
      </w:ins>
    </w:p>
    <w:p>
      <w:pPr>
        <w:pStyle w:val="Normal"/>
        <w:rPr>
          <w:b w:val="false"/>
          <w:b w:val="false"/>
          <w:ins w:id="1508" w:author="Gary Sullivan" w:date="2002-07-19T16:26:00Z"/>
        </w:rPr>
      </w:pPr>
      <w:ins w:id="1507" w:author="Gary Sullivan" w:date="2002-07-19T16:26:00Z">
        <w:r>
          <w:rPr/>
          <w:t>by combination with other fast search algorithm."</w:t>
        </w:r>
      </w:ins>
    </w:p>
    <w:p>
      <w:pPr>
        <w:pStyle w:val="Normal"/>
        <w:rPr>
          <w:b w:val="false"/>
          <w:b w:val="false"/>
          <w:ins w:id="1510" w:author="Gary Sullivan" w:date="2002-07-19T16:26:00Z"/>
        </w:rPr>
      </w:pPr>
      <w:ins w:id="1509" w:author="Gary Sullivan" w:date="2002-07-19T16:26:00Z">
        <w:r>
          <w:rPr>
            <w:b w:val="false"/>
          </w:rPr>
        </w:r>
      </w:ins>
    </w:p>
    <w:p>
      <w:pPr>
        <w:pStyle w:val="Normal"/>
        <w:rPr/>
      </w:pPr>
      <w:r>
        <w:rPr>
          <w:b/>
        </w:rPr>
        <w:t>JVT-D060 Info. [Jeon] Verif. Result for Search Range Decision (JVT-C065)</w:t>
      </w:r>
    </w:p>
    <w:p>
      <w:pPr>
        <w:pStyle w:val="Normal"/>
        <w:rPr>
          <w:ins w:id="1512" w:author="Gary Sullivan" w:date="2002-07-19T16:18:00Z"/>
        </w:rPr>
      </w:pPr>
      <w:ins w:id="1511" w:author="Gary Sullivan" w:date="2002-07-19T16:18:00Z">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ins>
    </w:p>
    <w:p>
      <w:pPr>
        <w:pStyle w:val="Normal"/>
        <w:rPr>
          <w:ins w:id="1514" w:author="Gary Sullivan" w:date="2002-07-19T16:18:00Z"/>
        </w:rPr>
      </w:pPr>
      <w:ins w:id="1513" w:author="Gary Sullivan" w:date="2002-07-19T16:18: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36:00Z</dcterms:created>
  <dc:creator>Gary Sullivan</dc:creator>
  <dc:description/>
  <dc:language>en-US</dc:language>
  <cp:lastModifiedBy>Gary Sullivan</cp:lastModifiedBy>
  <dcterms:modified xsi:type="dcterms:W3CDTF">2002-07-20T17:39:00Z</dcterms:modified>
  <cp:revision>90</cp:revision>
  <dc:subject/>
  <dc:title>Administrative</dc:title>
</cp:coreProperties>
</file>