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A USA, May 6 -10,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C150r3</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M8441r4</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VCEG-P05r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58"/>
        <w:gridCol w:w="378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00" w:type="dxa"/>
            <w:gridSpan w:val="3"/>
            <w:tcBorders/>
          </w:tcPr>
          <w:p>
            <w:pPr>
              <w:pStyle w:val="Heading6"/>
              <w:spacing w:before="120" w:after="0"/>
              <w:rPr>
                <w:rFonts w:cs="Arial"/>
                <w:bCs w:val="false"/>
                <w:szCs w:val="22"/>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2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78 292 5366</w:t>
              <w:br/>
              <w:t>lindbergh@92F1.com</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 (in alphabetical order):</w:t>
            </w:r>
          </w:p>
        </w:tc>
        <w:tc>
          <w:tcPr>
            <w:tcW w:w="378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 xml:space="preserve">Apple Computer, Inc. (USA) </w:t>
              <w:br/>
              <w:t xml:space="preserve">British Telecommunications plc (UK) </w:t>
              <w:br/>
              <w:t xml:space="preserve">Broadcom Corp. (USA) </w:t>
            </w:r>
            <w:r>
              <w:rPr>
                <w:rStyle w:val="Eudoraheader"/>
                <w:rFonts w:cs="Arial" w:ascii="Arial" w:hAnsi="Arial"/>
              </w:rPr>
              <w:br/>
              <w:t>Cisco Systems, Inc. (USA)</w:t>
              <w:br/>
              <w:t xml:space="preserve">Conexant Systems, Inc. (USA) </w:t>
            </w:r>
            <w:r>
              <w:rPr>
                <w:rFonts w:cs="Arial" w:ascii="Arial" w:hAnsi="Arial"/>
              </w:rPr>
              <w:br/>
              <w:t xml:space="preserve">Deutsche Telekom AG (Germany) </w:t>
              <w:br/>
              <w:t xml:space="preserve">FastVDO LLC (USA) </w:t>
              <w:br/>
              <w:t xml:space="preserve">Nokia Corp. (Finland) </w:t>
              <w:br/>
              <w:t xml:space="preserve">Polycom, Inc. (USA) </w:t>
              <w:br/>
              <w:t>RADVISION, Inc. (Israel)</w:t>
              <w:br/>
              <w:t>SANDVIDEO (USA)</w:t>
            </w:r>
          </w:p>
        </w:tc>
        <w:tc>
          <w:tcPr>
            <w:tcW w:w="4320" w:type="dxa"/>
            <w:gridSpan w:val="2"/>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Siemens AG (Germany)</w:t>
              <w:br/>
              <w:t>Sun Microsystems, Inc. (USA)</w:t>
              <w:br/>
              <w:t xml:space="preserve">Tandberg (Norway) </w:t>
              <w:br/>
              <w:t xml:space="preserve">Telenor (Norway) </w:t>
              <w:br/>
              <w:t xml:space="preserve">Teles AG (Germany) </w:t>
              <w:br/>
              <w:t>Texas Instruments, Inc. (USA)</w:t>
              <w:br/>
              <w:t xml:space="preserve">UBVideo (Canada) </w:t>
              <w:br/>
              <w:t>VCON (Israel)</w:t>
              <w:br/>
              <w:t xml:space="preserve">VideoLocus Inc. (Canada) </w:t>
              <w:br/>
              <w:t>ViXS Systems Inc. (Canada)</w:t>
              <w:br/>
              <w:t xml:space="preserve">VWeb Corp. (USA)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keepNext w:val="true"/>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39:00Z</dcterms:created>
  <dc:creator>Dave Lindbergh</dc:creator>
  <dc:description/>
  <dc:language>en-US</dc:language>
  <cp:lastModifiedBy>Dave Lindbergh</cp:lastModifiedBy>
  <cp:lastPrinted>2002-04-23T17:11:00Z</cp:lastPrinted>
  <dcterms:modified xsi:type="dcterms:W3CDTF">2002-05-07T02:51:00Z</dcterms:modified>
  <cp:revision>6</cp:revision>
  <dc:subject>Profiles for H.26L</dc:subject>
  <dc:title>VCEG-O14</dc:title>
</cp:coreProperties>
</file>