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137</w:t>
            </w:r>
          </w:p>
          <w:p>
            <w:pPr>
              <w:pStyle w:val="Normal"/>
              <w:tabs>
                <w:tab w:val="clear" w:pos="720"/>
                <w:tab w:val="left" w:pos="7200" w:leader="none"/>
              </w:tabs>
              <w:rPr>
                <w:rFonts w:ascii="Arial" w:hAnsi="Arial" w:cs="Arial"/>
                <w:sz w:val="22"/>
              </w:rPr>
            </w:pPr>
            <w:r>
              <w:rPr>
                <w:rFonts w:cs="Arial" w:ascii="Arial" w:hAnsi="Arial"/>
                <w:sz w:val="22"/>
              </w:rPr>
              <w:t>Filename: JVT-C</w:t>
            </w:r>
            <w:r>
              <w:rPr>
                <w:rFonts w:cs="Arial" w:ascii="Arial" w:hAnsi="Arial"/>
                <w:sz w:val="22"/>
                <w:u w:val="single"/>
              </w:rPr>
              <w:t>137</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ropping, Generalized Pan-Scan, and Source Format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garysull@microsoft.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crosof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sz w:val="22"/>
          <w:szCs w:val="22"/>
        </w:rPr>
      </w:pPr>
      <w:r>
        <w:rPr>
          <w:rFonts w:cs="Arial" w:ascii="Arial" w:hAnsi="Arial"/>
          <w:sz w:val="22"/>
          <w:szCs w:val="22"/>
        </w:rPr>
        <w:t>This contribution advocates the adoption of generalized pan-scan support, notes that 4:2:2 is a stated but unfulfilled requirement of the JVT video codec project, suggests an initial design for 4:2:2 support, and discusses some thoughts on 4:4:4, 10-bit and 12-bit support, and support of more than three video compon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st of the comments in this contribution echo those made in D.50 at the November 2000 meeting of ITU-T SG16 – a contribution that received a favorable reception at the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oder Cropping and Generalized Pan-Scan</w:t>
      </w:r>
    </w:p>
    <w:p>
      <w:pPr>
        <w:pStyle w:val="Normal"/>
        <w:rPr>
          <w:rFonts w:ascii="Arial" w:hAnsi="Arial" w:cs="Arial"/>
          <w:sz w:val="22"/>
          <w:szCs w:val="22"/>
        </w:rPr>
      </w:pPr>
      <w:r>
        <w:rPr>
          <w:rFonts w:cs="Arial" w:ascii="Arial" w:hAnsi="Arial"/>
          <w:sz w:val="22"/>
          <w:szCs w:val="22"/>
        </w:rPr>
        <w:t>The current JVT design includes, in Annex C, specification of an arbitrary cropping rectangle.  We support this, and advocate that the cropping rectangle should be able to change from picture to picture in the sequence.  The output of the decoding process should be understood to be the cropped pi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common for the shape of the display attached to a video decoder to differ from the shape of the video region that has been encoded.  For example, video coded with a 16:9 aspect ratio may need to be displayed on a 4:3 aspect ratio display.  H.262|MPEG-2 supports this to some extent by the parameters display_horizontal_size, display_vertical_size, frame_centre_vertical_offset, and frame_centre_horizontal_offset.  The most recent amendment to H.262|MPEG-2 goes a step further by allowing more than one set of such parameters to be sent with the video bitstr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propose that JVT should go one more step beyond that by adding an index/identification number associated with each set of such “pan-scan” information in order to enable allowing the encoder to send a number of different indexed choices to the decoder regarding which set of pan-scan data to use – such as allowing more than one pan-scan data set for a given display aspect ratio (something not supported in the H.262|MPEG-2 amendment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ized pan-scan could be used for more than just display size adaption.  It could be used to follow a particular actor with an associated ID number, to specify a hierarchy of importance to smaller and smaller picture regions, to specify a good place to overlay a “bug”, or subtitle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262|MPEG-2 uses 1/16-th sample precision to specify its pan-scan vectors.  We consider this reason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efining the generalized pan-scan function, the understanding should be that the pan-scan functionality operates relative to the cropped rectangle such that the region outside of the cropping rectangle is never part of the expected visible area.  Thus an encoder should be able to put whatever it wants outside of the cropped rectangle (such as black bars, camera artifacts, extrapolated sample values, etc.) without worry of artifacts being shown to view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easy way to support the cropping rectangle would be to simply assign pan-scan ID number 0 to this rectangle and otherwise encode it in the same fashion as any other pan-scan vector (with a restriction that its rectangle should be in full sample uni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laced 4:2:2 Support</w:t>
      </w:r>
    </w:p>
    <w:p>
      <w:pPr>
        <w:pStyle w:val="Normal"/>
        <w:rPr>
          <w:rFonts w:ascii="Arial" w:hAnsi="Arial" w:cs="Arial"/>
          <w:sz w:val="22"/>
          <w:szCs w:val="22"/>
        </w:rPr>
      </w:pPr>
      <w:r>
        <w:rPr>
          <w:rFonts w:cs="Arial" w:ascii="Arial" w:hAnsi="Arial"/>
          <w:sz w:val="22"/>
          <w:szCs w:val="22"/>
        </w:rPr>
        <w:t>The concept of 4:2:0 for interlaced video is pretty strange.  It involves creating samples at spatio-temporal locations that do not correspond with the normal sampling of cameras outputs (such as BT.601 sampling) and then involves a similarly ugly attempt at undoing this strange sampling structure after decoding for displays.  Interlaced displays operate using scan lines that have no natural correspondence with 4:2:0 interlaced sampling grids.  This chain of processing produces strange artifacts that have been the subject of several press articles on DVD output quality.  It is also considered anathema to studio use, particularly with multi-generation co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believe simple 4:2:2 chroma format support can be easily specified by:</w:t>
      </w:r>
    </w:p>
    <w:p>
      <w:pPr>
        <w:pStyle w:val="Normal"/>
        <w:numPr>
          <w:ilvl w:val="0"/>
          <w:numId w:val="1"/>
        </w:numPr>
        <w:rPr>
          <w:rFonts w:ascii="Arial" w:hAnsi="Arial" w:cs="Arial"/>
          <w:sz w:val="22"/>
          <w:szCs w:val="22"/>
        </w:rPr>
      </w:pPr>
      <w:r>
        <w:rPr>
          <w:rFonts w:cs="Arial" w:ascii="Arial" w:hAnsi="Arial"/>
          <w:sz w:val="22"/>
          <w:szCs w:val="22"/>
        </w:rPr>
        <w:t>Redefining the meaning of each coded block pattern indicator for chroma to indicate the presence of coefficients in either 4x4 sub-block of each chroma plane (no syntax change needed for CBP, just reinterpretation),</w:t>
      </w:r>
    </w:p>
    <w:p>
      <w:pPr>
        <w:pStyle w:val="Normal"/>
        <w:numPr>
          <w:ilvl w:val="0"/>
          <w:numId w:val="1"/>
        </w:numPr>
        <w:rPr/>
      </w:pPr>
      <w:r>
        <w:rPr>
          <w:rFonts w:cs="Arial" w:ascii="Arial" w:hAnsi="Arial"/>
          <w:sz w:val="22"/>
          <w:szCs w:val="22"/>
        </w:rPr>
        <w:t>Not reducing the vertical resolution of chroma motion vectors (a small and simple change), and</w:t>
      </w:r>
    </w:p>
    <w:p>
      <w:pPr>
        <w:pStyle w:val="Normal"/>
        <w:numPr>
          <w:ilvl w:val="0"/>
          <w:numId w:val="1"/>
        </w:numPr>
        <w:rPr>
          <w:rFonts w:ascii="Arial" w:hAnsi="Arial" w:cs="Arial"/>
          <w:sz w:val="22"/>
          <w:szCs w:val="22"/>
        </w:rPr>
      </w:pPr>
      <w:r>
        <w:rPr>
          <w:rFonts w:cs="Arial" w:ascii="Arial" w:hAnsi="Arial"/>
          <w:sz w:val="22"/>
          <w:szCs w:val="22"/>
        </w:rPr>
        <w:t>Increasing the size of the step size of chroma relative to luma, e.g., by increasing the chroma QP by 2 in all cases (trivially easy).</w:t>
      </w:r>
    </w:p>
    <w:p>
      <w:pPr>
        <w:pStyle w:val="Normal"/>
        <w:rPr>
          <w:rFonts w:ascii="Arial" w:hAnsi="Arial" w:cs="Arial"/>
          <w:sz w:val="22"/>
          <w:szCs w:val="22"/>
        </w:rPr>
      </w:pPr>
      <w:r>
        <w:rPr>
          <w:rFonts w:cs="Arial" w:ascii="Arial" w:hAnsi="Arial"/>
          <w:sz w:val="22"/>
          <w:szCs w:val="22"/>
        </w:rPr>
        <w:t>These are small changes.  Possibly, later tweaking the meaning of coded block pattern and luma/chroma relative values might help further, but the above seems like a good first st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see no inherent reason why an implementation that supports 4:2:0 video at resolution WxH would have difficulty supporting 4:2:2 video at resolution WxH*3/4.  Specifying profiles this way would be a good way to provide 4:2:2 support in a broad variety of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4:4, 10-Bit, 12-Bit, and Polycomponent Video</w:t>
      </w:r>
    </w:p>
    <w:p>
      <w:pPr>
        <w:pStyle w:val="Normal"/>
        <w:rPr/>
      </w:pPr>
      <w:r>
        <w:rPr>
          <w:rFonts w:cs="Arial" w:ascii="Arial" w:hAnsi="Arial"/>
          <w:sz w:val="22"/>
          <w:szCs w:val="22"/>
        </w:rPr>
        <w:t>Specifying 4:4:4 operation would be similar in principle to supporting 4:2:2, but would probably require a new CBP defin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bit and 12-bit video could probably be supported in the spec with essentially no alteration other than changing the clipping range from 0..255 to 0…1023 or 0…4095.  Although easy to put into the spec, these would be more difficult to expect to see implemented in a deco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milarly, support more than three component planes in a consistent fashion may be worth consideration.</w:t>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Microsoft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One Microsoft Way</w:t>
            </w:r>
          </w:p>
          <w:p>
            <w:pPr>
              <w:pStyle w:val="Normal"/>
              <w:overflowPunct w:val="true"/>
              <w:autoSpaceDE w:val="true"/>
              <w:textAlignment w:val="auto"/>
              <w:rPr>
                <w:b/>
                <w:b/>
                <w:u w:val="single"/>
                <w:lang w:val="en-GB"/>
              </w:rPr>
            </w:pPr>
            <w:r>
              <w:rPr>
                <w:b/>
                <w:u w:val="single"/>
                <w:lang w:val="en-GB"/>
              </w:rPr>
              <w:t>Redmond, WA 98052 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ary J. Sulliv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25) 703-530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25) 706-732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5">
              <w:r>
                <w:rPr>
                  <w:rStyle w:val="InternetLink"/>
                  <w:lang w:val="en-GB"/>
                </w:rPr>
                <w:t>garysull@microsoft.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w:t>
            </w:r>
            <w:r>
              <w:rPr>
                <w:vertAlign w:val="superscript"/>
                <w:lang w:val="en-GB"/>
              </w:rPr>
              <w:t>rd</w:t>
            </w:r>
            <w:r>
              <w:rPr>
                <w:lang w:val="en-GB"/>
              </w:rPr>
              <w:t xml:space="preserve"> (Fairfax) JVT meeting, May 6-10,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Cropping, Generalized Pan-Scan, and Source Format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C13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arysull@microsoft.com"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7:12:00Z</dcterms:created>
  <dc:creator>Gary J. Sullivan</dc:creator>
  <dc:description/>
  <dc:language>en-US</dc:language>
  <cp:lastModifiedBy>Gary J. Sullivan</cp:lastModifiedBy>
  <dcterms:modified xsi:type="dcterms:W3CDTF">2002-05-01T20:29:00Z</dcterms:modified>
  <cp:revision>10</cp:revision>
  <dc:subject/>
  <dc:title>Joint Video Team (MPEG+ITU) Document</dc:title>
</cp:coreProperties>
</file>