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5</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Reduced Decoder Peak Bus Bandwid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rPr>
              <w:t>Contacts and Source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nb-NO"/>
              </w:rPr>
            </w:pPr>
            <w:r>
              <w:rPr>
                <w:rFonts w:cs="Arial" w:ascii="Arial" w:hAnsi="Arial"/>
                <w:sz w:val="22"/>
              </w:rPr>
              <w:t>Lowell Winger</w:t>
              <w:br/>
              <w:t>Videolocus, Inc.</w:t>
              <w:br/>
              <w:t>97 Randall Dr</w:t>
              <w:br/>
              <w:t>Waterloo, Ontario, CANADA, N2V1C5</w:t>
              <w:br/>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br/>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1 519 725 9797</w:t>
              <w:br/>
            </w:r>
            <w:hyperlink r:id="rId2">
              <w:r>
                <w:rPr>
                  <w:rStyle w:val="InternetLink"/>
                  <w:rFonts w:cs="Arial" w:ascii="Arial" w:hAnsi="Arial"/>
                  <w:sz w:val="22"/>
                </w:rPr>
                <w:t>lwinger@videolocus.com</w:t>
              </w:r>
            </w:hyperlink>
            <w:r>
              <w:rPr>
                <w:rFonts w:cs="Arial" w:ascii="Arial" w:hAnsi="Arial"/>
                <w:sz w:val="22"/>
              </w:rPr>
              <w:br/>
              <w:br/>
              <w:br/>
              <w:br/>
            </w:r>
          </w:p>
        </w:tc>
      </w:tr>
    </w:tbl>
    <w:p>
      <w:pPr>
        <w:pStyle w:val="Normal"/>
        <w:tabs>
          <w:tab w:val="clear" w:pos="720"/>
          <w:tab w:val="left" w:pos="1800" w:leader="none"/>
          <w:tab w:val="right" w:pos="9360" w:leader="none"/>
        </w:tabs>
        <w:spacing w:before="120" w:after="240"/>
        <w:jc w:val="center"/>
        <w:rPr/>
      </w:pPr>
      <w:r>
        <w:rPr/>
      </w:r>
    </w:p>
    <w:p>
      <w:pPr>
        <w:pStyle w:val="Heading1"/>
        <w:numPr>
          <w:ilvl w:val="0"/>
          <w:numId w:val="2"/>
        </w:numPr>
        <w:rPr/>
      </w:pPr>
      <w:r>
        <w:rPr/>
        <w:t>Introduction</w:t>
      </w:r>
    </w:p>
    <w:p>
      <w:pPr>
        <w:pStyle w:val="Normal"/>
        <w:rPr/>
      </w:pPr>
      <w:r>
        <w:rPr/>
      </w:r>
    </w:p>
    <w:p>
      <w:pPr>
        <w:pStyle w:val="Body"/>
        <w:rPr>
          <w:sz w:val="24"/>
          <w:szCs w:val="24"/>
        </w:rPr>
      </w:pPr>
      <w:r>
        <w:rPr>
          <w:sz w:val="24"/>
          <w:szCs w:val="24"/>
        </w:rPr>
        <w:t xml:space="preserve">The current decoder can be quite demanding in terms of the worst-case bus bandwidth required to be compliant in all cases. This proposal suggests a solution to reduce the system cost of a compliant decoder by reducing the worst-case bus bandwidth. </w:t>
      </w:r>
    </w:p>
    <w:p>
      <w:pPr>
        <w:pStyle w:val="Body"/>
        <w:rPr>
          <w:sz w:val="24"/>
          <w:szCs w:val="24"/>
        </w:rPr>
      </w:pPr>
      <w:r>
        <w:rPr>
          <w:sz w:val="24"/>
          <w:szCs w:val="24"/>
        </w:rPr>
      </w:r>
    </w:p>
    <w:p>
      <w:pPr>
        <w:pStyle w:val="Normal"/>
        <w:rPr>
          <w:sz w:val="24"/>
          <w:szCs w:val="24"/>
        </w:rPr>
      </w:pPr>
      <w:r>
        <w:rPr>
          <w:sz w:val="24"/>
          <w:szCs w:val="24"/>
        </w:rPr>
        <w:t>Physical memory performs best when accessed in a regular fashion. To reduce bus bandwidth, accesses to non-local (reference-frame) memory for motion compensation should be as regular as possible.   In the current JM, the main concern is the maximum number of small blocks that must be accessed in order to motion compensate a given macroblock.  Physical memory may be structured to perform efficiently for something as regular as an individual block access; however, as the total number of block accesses increases and block size decreases, overhead (such as wastage due to minimum access unit sizes – eg. SDRAM burst lengths) increases unavoidably.  The total number of pixels moved across the bus is increased by the additional overhead of the extra “border” reference memory that must accompany each block in order to do 6-tap sub-pixel interpolation for each referenced block.  Our proposal is a solution to reduce the maximum total number of block accesses without affecting the rate-distortion performance of the current JM.</w:t>
      </w:r>
    </w:p>
    <w:p>
      <w:pPr>
        <w:pStyle w:val="Normal"/>
        <w:rPr/>
      </w:pPr>
      <w:r>
        <w:rPr/>
      </w:r>
    </w:p>
    <w:p>
      <w:pPr>
        <w:pStyle w:val="Heading1"/>
        <w:numPr>
          <w:ilvl w:val="0"/>
          <w:numId w:val="2"/>
        </w:numPr>
        <w:rPr/>
      </w:pPr>
      <w:r>
        <w:rPr>
          <w:rFonts w:eastAsia="Arial"/>
        </w:rPr>
        <w:t xml:space="preserve"> </w:t>
      </w:r>
      <w:r>
        <w:rPr/>
        <w:t>Method</w:t>
      </w:r>
    </w:p>
    <w:p>
      <w:pPr>
        <w:pStyle w:val="Body"/>
        <w:rPr>
          <w:sz w:val="24"/>
          <w:szCs w:val="24"/>
        </w:rPr>
      </w:pPr>
      <w:r>
        <w:rPr>
          <w:sz w:val="24"/>
          <w:szCs w:val="24"/>
        </w:rPr>
      </w:r>
    </w:p>
    <w:p>
      <w:pPr>
        <w:pStyle w:val="Body"/>
        <w:rPr>
          <w:sz w:val="24"/>
          <w:szCs w:val="24"/>
        </w:rPr>
      </w:pPr>
      <w:r>
        <w:rPr>
          <w:sz w:val="24"/>
          <w:szCs w:val="24"/>
        </w:rPr>
        <w:t>The worst case motion compensation for the current JM is sixteen 4x4 motion-compensated sub-blocks in direct or bi-direct mode in a B-frame, each requiring 6-tap interpolation. We propose to reduce the worst-case number of block accesses in half by restricting bi-directional mode to only use sub-blocks larger than 4x4, and by using half the number of direct mode motion vectors when motion compensation of 4x4 blocks is used in the temporally subsequent co-located macroblock. (the worst case number of motion vectors per MB is halved).</w:t>
      </w:r>
    </w:p>
    <w:p>
      <w:pPr>
        <w:pStyle w:val="Body"/>
        <w:rPr>
          <w:sz w:val="24"/>
          <w:szCs w:val="24"/>
        </w:rPr>
      </w:pPr>
      <w:r>
        <w:rPr>
          <w:sz w:val="24"/>
          <w:szCs w:val="24"/>
        </w:rPr>
      </w:r>
    </w:p>
    <w:p>
      <w:pPr>
        <w:pStyle w:val="Body"/>
        <w:rPr/>
      </w:pPr>
      <w:r>
        <w:rPr>
          <w:sz w:val="24"/>
          <w:szCs w:val="24"/>
        </w:rPr>
        <w:t xml:space="preserve">Under the common conditions of VCEG-N81, restricting the bi-directional mode to not use 4x4 blocks causes virtually no change in bitrate or distortion, as this mode is almost never used. Even when direct mode is restricted to also use at most two motion vectors from each sub-block of the temporally subsequent MB to derive the direct mode vectors, the total change is less than .08% delta </w:t>
      </w:r>
      <w:r>
        <w:rPr>
          <w:sz w:val="24"/>
          <w:szCs w:val="22"/>
        </w:rPr>
        <w:t>Bjontengaard change in bitrate (.004 dB Bjontengaard delta PSNR) for the worst case sequence used in the common conditions.</w:t>
      </w:r>
    </w:p>
    <w:p>
      <w:pPr>
        <w:pStyle w:val="Body"/>
        <w:rPr>
          <w:sz w:val="24"/>
          <w:szCs w:val="22"/>
        </w:rPr>
      </w:pPr>
      <w:r>
        <w:rPr>
          <w:sz w:val="24"/>
          <w:szCs w:val="22"/>
        </w:rPr>
      </w:r>
    </w:p>
    <w:p>
      <w:pPr>
        <w:pStyle w:val="Body"/>
        <w:rPr>
          <w:sz w:val="24"/>
          <w:szCs w:val="22"/>
        </w:rPr>
      </w:pPr>
      <w:r>
        <w:rPr>
          <w:sz w:val="24"/>
          <w:szCs w:val="22"/>
        </w:rPr>
        <w:t>In our proposed method direct mode is only modified when the temporally subsequent co-located macroblock contains 8x8 sub-partitions with 4 motion vectors (compensating 4x4 blocks). For each of these sub-partitions direct mode motion vectors for two 8x4 sub-blocks are derived from only two motion vectors – those of the 4x4 sub-blocks that are contained within the 8x4 sub-blocks that border either the top or bottom edge of the macroblock. In effect, the motion vectors of the 4x4 sub-blocks that are “interior” (do not border the top or bottom macroblock edge) are replaced with the other 4x4 sub-block that is within the same 8x4 sub-block for the purpose of deriving the motion vectors of the direct mode macroblock. This is demonstrated diagrammatically in Figure 1.</w:t>
      </w:r>
    </w:p>
    <w:p>
      <w:pPr>
        <w:pStyle w:val="Body"/>
        <w:rPr>
          <w:lang w:val="en-GB"/>
        </w:rPr>
      </w:pPr>
      <w:bookmarkStart w:id="0" w:name="_1081680450"/>
      <w:bookmarkStart w:id="1" w:name="_1081680419"/>
      <w:bookmarkStart w:id="2" w:name="_1081680397"/>
      <w:bookmarkStart w:id="3" w:name="_1081680362"/>
      <w:bookmarkStart w:id="4" w:name="_1081680106"/>
      <w:bookmarkStart w:id="5" w:name="_1081679872"/>
      <w:bookmarkStart w:id="6" w:name="_1081679097"/>
      <w:bookmarkStart w:id="7" w:name="_1081678895"/>
      <w:bookmarkStart w:id="8" w:name="_1077708388"/>
      <w:bookmarkStart w:id="9" w:name="_1077613719"/>
      <w:bookmarkStart w:id="10" w:name="_1077612273"/>
      <w:bookmarkStart w:id="11" w:name="_1077609112"/>
      <w:bookmarkStart w:id="12" w:name="_1077543456"/>
      <w:bookmarkStart w:id="13" w:name="_1074684894"/>
      <w:bookmarkStart w:id="14" w:name="_1072904393"/>
      <w:bookmarkStart w:id="15" w:name="_1072904078"/>
      <w:bookmarkStart w:id="16" w:name="_1072901063"/>
      <w:bookmarkStart w:id="17" w:name="_1072881658"/>
      <w:bookmarkStart w:id="18" w:name="_1072879921"/>
      <w:bookmarkStart w:id="19" w:name="_1072877707"/>
      <w:bookmarkStart w:id="20" w:name="_1072874866"/>
      <w:bookmarkStart w:id="21" w:name="_1070385265"/>
      <w:bookmarkStart w:id="22" w:name="_1070311908"/>
      <w:bookmarkStart w:id="23" w:name="_1070309231"/>
      <w:bookmarkStart w:id="24" w:name="_1070308041"/>
      <w:bookmarkStart w:id="25" w:name="_1070307587"/>
      <w:bookmarkStart w:id="26" w:name="_1070306413"/>
      <w:bookmarkStart w:id="27" w:name="_1070306126"/>
      <w:bookmarkStart w:id="28" w:name="_1070305537"/>
      <w:bookmarkStart w:id="29" w:name="_1070303168"/>
      <w:bookmarkStart w:id="30" w:name="_1070302569"/>
      <w:bookmarkStart w:id="31" w:name="_1070302175"/>
      <w:bookmarkStart w:id="32" w:name="_1068376223"/>
      <w:bookmarkStart w:id="33" w:name="_10683733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GB"/>
        </w:rPr>
        <w:object w:dxaOrig="3300"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153pt" filled="f" o:ole="">
            <v:imagedata r:id="rId4" o:title=""/>
          </v:shape>
          <o:OLEObject Type="Embed" ProgID="" ShapeID="ole_rId3" DrawAspect="Content" ObjectID="_1321078933" r:id="rId3"/>
        </w:object>
      </w:r>
    </w:p>
    <w:p>
      <w:pPr>
        <w:pStyle w:val="Body"/>
        <w:rPr>
          <w:sz w:val="24"/>
          <w:szCs w:val="22"/>
        </w:rPr>
      </w:pPr>
      <w:r>
        <w:rPr>
          <w:sz w:val="28"/>
        </w:rPr>
        <w:t xml:space="preserve">Figure 1: </w:t>
      </w:r>
      <w:r>
        <w:rPr>
          <w:sz w:val="24"/>
        </w:rPr>
        <w:t>Replacement of “vertically interior” 4x4 sub-block motion vectors from the temporally subsequent co-located (16x16 pixel) macroblock for the purpose of derivation of direct mode motion vectors for 8x4 sub-blocks in the derived direct mode block.</w:t>
      </w:r>
    </w:p>
    <w:p>
      <w:pPr>
        <w:pStyle w:val="Heading1"/>
        <w:rPr>
          <w:sz w:val="24"/>
          <w:szCs w:val="22"/>
        </w:rPr>
      </w:pPr>
      <w:r>
        <w:rPr>
          <w:sz w:val="24"/>
          <w:szCs w:val="22"/>
        </w:rPr>
      </w:r>
    </w:p>
    <w:p>
      <w:pPr>
        <w:pStyle w:val="Heading3"/>
        <w:rPr/>
      </w:pPr>
      <w:r>
        <w:rPr/>
        <w:t>Note that other derivations are possible. For example, the rate-distortion performance is not significantly affected if replacement is horizontal, rather than verticle (the verticle case is slightly better on the common conditions, though).  However, if the entire bi-directional or direct 8x8 subblock must use only one forward and one backward motion vector, then RD performance is decreased noticeably (by about 1%). For this reason, we have not proposed this solution here, despite the potential for an additional factor of two reduction in the worst case number of memory block accesses.</w:t>
      </w:r>
    </w:p>
    <w:p>
      <w:pPr>
        <w:pStyle w:val="Normal"/>
        <w:rPr/>
      </w:pPr>
      <w:r>
        <w:rPr/>
      </w:r>
    </w:p>
    <w:p>
      <w:pPr>
        <w:pStyle w:val="Normal"/>
        <w:rPr/>
      </w:pPr>
      <w:r>
        <w:rPr/>
      </w:r>
    </w:p>
    <w:p>
      <w:pPr>
        <w:pStyle w:val="Heading1"/>
        <w:numPr>
          <w:ilvl w:val="0"/>
          <w:numId w:val="2"/>
        </w:numPr>
        <w:rPr/>
      </w:pPr>
      <w:r>
        <w:rPr/>
        <w:t>Results &amp; Conclusion</w:t>
      </w:r>
    </w:p>
    <w:p>
      <w:pPr>
        <w:pStyle w:val="Normal"/>
        <w:rPr/>
      </w:pPr>
      <w:r>
        <w:rPr/>
      </w:r>
    </w:p>
    <w:p>
      <w:pPr>
        <w:pStyle w:val="Normal"/>
        <w:rPr>
          <w:sz w:val="24"/>
        </w:rPr>
      </w:pPr>
      <w:r>
        <w:rPr>
          <w:sz w:val="24"/>
        </w:rPr>
        <w:t>Complete results are present in the accompanying document JVT-C115.xls.</w:t>
      </w:r>
    </w:p>
    <w:p>
      <w:pPr>
        <w:pStyle w:val="Normal"/>
        <w:rPr>
          <w:sz w:val="24"/>
        </w:rPr>
      </w:pPr>
      <w:r>
        <w:rPr>
          <w:sz w:val="24"/>
        </w:rPr>
        <w:t>In summary, our proposed solution has virtually no impact on the rate-distortion performance of the JM1.9 codec for the common test conditions, while reducing the worst case total number of block accesses by half.</w:t>
      </w:r>
    </w:p>
    <w:p>
      <w:pPr>
        <w:pStyle w:val="Normal"/>
        <w:rPr>
          <w:sz w:val="24"/>
        </w:rPr>
      </w:pPr>
      <w:r>
        <w:rPr>
          <w:sz w:val="24"/>
        </w:rPr>
      </w:r>
    </w:p>
    <w:p>
      <w:pPr>
        <w:pStyle w:val="Normal"/>
        <w:rPr>
          <w:sz w:val="24"/>
        </w:rPr>
      </w:pPr>
      <w:r>
        <w:rPr>
          <w:sz w:val="24"/>
        </w:rPr>
      </w:r>
    </w:p>
    <w:p>
      <w:pPr>
        <w:pStyle w:val="Normal"/>
        <w:keepNext w:val="true"/>
        <w:rPr>
          <w:sz w:val="24"/>
        </w:rPr>
      </w:pPr>
      <w:r>
        <w:rPr>
          <w:sz w:val="24"/>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i/>
          <w:i/>
        </w:rPr>
      </w:pPr>
      <w:r>
        <w:rPr>
          <w:i/>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VideoLocus, Inc</w:t>
            </w:r>
          </w:p>
          <w:p>
            <w:pPr>
              <w:pStyle w:val="Normal"/>
              <w:overflowPunct w:val="true"/>
              <w:autoSpaceDE w:val="true"/>
              <w:textAlignment w:val="auto"/>
              <w:rPr>
                <w:b/>
                <w:b/>
                <w:lang w:val="en-GB"/>
              </w:rPr>
            </w:pPr>
            <w:r>
              <w:rPr>
                <w:b/>
                <w:lang w:val="en-GB"/>
              </w:rPr>
              <w:t>97 Randall DrWaterloo, Ontario, CANADA, N2V1C5</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well Wi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standard (aka H.26L, H.26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bCs/>
                <w:sz w:val="22"/>
                <w:szCs w:val="22"/>
              </w:rPr>
              <w:t>Reduced Decoder Peak Bus Bandwidt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In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Lowell Winger, Videolocus</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jc w:val="center"/>
    </w:pPr>
    <w:rPr>
      <w:rFonts w:ascii="Arial" w:hAnsi="Arial" w:cs="Arial"/>
      <w:sz w:val="24"/>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08:00Z</dcterms:created>
  <dc:creator>Dave Lindbergh</dc:creator>
  <dc:description/>
  <dc:language>en-US</dc:language>
  <cp:lastModifiedBy>lwinger</cp:lastModifiedBy>
  <dcterms:modified xsi:type="dcterms:W3CDTF">2002-04-30T19:55:00Z</dcterms:modified>
  <cp:revision>8</cp:revision>
  <dc:subject/>
  <dc:title>Joint Video Team (MPEG+ITU) Document</dc:title>
</cp:coreProperties>
</file>