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09</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09</w:t>
            </w:r>
            <w:r>
              <w:rPr>
                <w:rFonts w:cs="Arial" w:ascii="Arial" w:hAnsi="Arial"/>
                <w:sz w:val="22"/>
              </w:rPr>
              <w:t>.doc</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458"/>
        <w:gridCol w:w="4050"/>
        <w:gridCol w:w="900"/>
        <w:gridCol w:w="319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4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Profile/Level restrictions for very low end application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4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4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ero Bäse</w:t>
              <w:br/>
              <w:t>Siemens AG</w:t>
              <w:br/>
              <w:t>Otto Hahn Ring 6; 81730 München</w:t>
              <w:br/>
              <w:t>Germany</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98" w:type="dxa"/>
            <w:tcBorders/>
          </w:tcPr>
          <w:p>
            <w:pPr>
              <w:pStyle w:val="Normal"/>
              <w:spacing w:before="60" w:after="60"/>
              <w:ind w:right="-279" w:hanging="0"/>
              <w:rPr>
                <w:rFonts w:ascii="Arial" w:hAnsi="Arial" w:cs="Arial"/>
                <w:sz w:val="22"/>
              </w:rPr>
            </w:pPr>
            <w:r>
              <w:rPr>
                <w:rFonts w:cs="Arial" w:ascii="Arial" w:hAnsi="Arial"/>
                <w:sz w:val="22"/>
              </w:rPr>
              <w:br/>
              <w:t>+49 89 636 53193</w:t>
              <w:br/>
            </w:r>
            <w:r>
              <w:rPr>
                <w:rFonts w:cs="Arial" w:ascii="Arial" w:hAnsi="Arial"/>
              </w:rPr>
              <w:t>Gero.Baese@mchp.siemens.de</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48" w:type="dxa"/>
            <w:gridSpan w:val="3"/>
            <w:tcBorders/>
          </w:tcPr>
          <w:p>
            <w:pPr>
              <w:pStyle w:val="Normal"/>
              <w:spacing w:before="60" w:after="60"/>
              <w:rPr>
                <w:rFonts w:ascii="Arial" w:hAnsi="Arial" w:cs="Arial"/>
                <w:sz w:val="22"/>
              </w:rPr>
            </w:pPr>
            <w:r>
              <w:rPr>
                <w:rFonts w:cs="Arial" w:ascii="Arial" w:hAnsi="Arial"/>
                <w:sz w:val="22"/>
              </w:rPr>
              <w:t>Siemens AG</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1"/>
        </w:numPr>
        <w:rPr>
          <w:rFonts w:ascii="Arial" w:hAnsi="Arial" w:cs="Arial"/>
          <w:sz w:val="22"/>
        </w:rPr>
      </w:pPr>
      <w:r>
        <w:rPr>
          <w:rFonts w:cs="Arial" w:ascii="Arial" w:hAnsi="Arial"/>
          <w:sz w:val="22"/>
        </w:rPr>
        <w:t>Introduction</w:t>
        <w:br/>
        <w:br/>
        <w:t xml:space="preserve">This document is targeted on the “very low end” side of applications. Therefore only the baseline profile is taken into account though the proceeding might be applied to the definition of Profiles/Levels for JVT in general. </w:t>
        <w:br/>
        <w:t>Most of the intended applications so far are granting a certain level of available complexity which is not the case on the very(!) low end side. Here some additional restrictions are necessary while supporting existing applications still.</w:t>
        <w:br/>
        <w:br/>
      </w:r>
    </w:p>
    <w:p>
      <w:pPr>
        <w:pStyle w:val="Normal"/>
        <w:numPr>
          <w:ilvl w:val="0"/>
          <w:numId w:val="1"/>
        </w:numPr>
        <w:rPr>
          <w:rFonts w:ascii="Arial" w:hAnsi="Arial" w:cs="Arial"/>
          <w:sz w:val="22"/>
        </w:rPr>
      </w:pPr>
      <w:r>
        <w:rPr>
          <w:rFonts w:cs="Arial" w:ascii="Arial" w:hAnsi="Arial"/>
          <w:sz w:val="22"/>
        </w:rPr>
        <w:t>Summary</w:t>
        <w:br/>
        <w:br/>
        <w:t>To permit very low end applications:</w:t>
        <w:br/>
        <w:t>– The Baseline Profile should not contain: 1/8 pel, CABAC, SP-frames and B-frames.</w:t>
        <w:br/>
        <w:t>– The number of Multiple Reference Frames should be graded with increasing Levels.</w:t>
        <w:br/>
        <w:br/>
        <w:t>– The intended picture format should be the upper limit for any custom picture format.</w:t>
        <w:br/>
        <w:t>– Additional frame rates should be defined.</w:t>
        <w:br/>
        <w:br/>
      </w:r>
    </w:p>
    <w:p>
      <w:pPr>
        <w:pStyle w:val="Normal"/>
        <w:numPr>
          <w:ilvl w:val="0"/>
          <w:numId w:val="1"/>
        </w:numPr>
        <w:rPr>
          <w:rFonts w:ascii="Arial" w:hAnsi="Arial" w:cs="Arial"/>
          <w:sz w:val="22"/>
        </w:rPr>
      </w:pPr>
      <w:r>
        <w:rPr>
          <w:rFonts w:cs="Arial" w:ascii="Arial" w:hAnsi="Arial"/>
          <w:sz w:val="22"/>
        </w:rPr>
        <w:t>Discussion</w:t>
        <w:br/>
        <w:br/>
        <w:t>At the “very low end” side of applications the restrictions on overall complexity are noticeable strengthened. Even a systems layer might not be existent.</w:t>
        <w:br/>
        <w:br/>
        <w:t>The Baseline Profile is intended to serve this low level of available processing power and memory. As agreed on already at the Santa Barbara Meeting “1/8-pel, CABAC, SP frames and B frames” should not be contained within the Baseline Profile. Reasons are the ratio of obtained gain and necessary complexity as well as that features are not really needed for intended applications. Especially “B-pictures” referring to future pictures are causing latency and requiring additional processing power and memory.</w:t>
        <w:br/>
        <w:br/>
        <w:t>Multiple Reference Frames are very useful in general. On the other hand the originated burden for very low complexity applications is dramatically enhanced costs. Graded numbers of allowed reference frames with increasing Levels would combine both, enhanced compression and limited costs. At least one Level should support coding without using Multiple Reference Frames.</w:t>
        <w:br/>
        <w:br/>
        <w:br/>
        <w:t xml:space="preserve">Picture formats smaller than SQCIF are not requested. Even today’s applications focus on at least QCIF. Permitting the inherent possible unusual picture formats caused by rule 3 of our actual Level definition (JVT-B108) can not be achieved with very low complexity applications. Taking the Level depending picture format as an upper limit instead of sqrt(LevelLimitPictureSize*8)  is a necessary restriction for the intended very low complexity applications and allows for custom picture formats also. </w:t>
        <w:br/>
        <w:br/>
        <w:t>Actual frame rates starts with 15 fps. The severely limited processing power of very low end applications might not allow for that speed. Therefore additional frame rates below this point should be defined. We propose using the very common rates of 10 fps and 7,5 fps.</w:t>
      </w:r>
    </w:p>
    <w:p>
      <w:pPr>
        <w:pStyle w:val="Normal"/>
        <w:rPr>
          <w:rFonts w:ascii="Arial" w:hAnsi="Arial" w:cs="Arial"/>
          <w:sz w:val="22"/>
        </w:rPr>
      </w:pPr>
      <w:r>
        <w:rPr>
          <w:rFonts w:cs="Arial" w:ascii="Arial" w:hAnsi="Arial"/>
          <w:sz w:val="22"/>
        </w:rPr>
      </w:r>
    </w:p>
    <w:p>
      <w:pPr>
        <w:pStyle w:val="Normal"/>
        <w:ind w:firstLine="360"/>
        <w:rPr>
          <w:rFonts w:ascii="Arial" w:hAnsi="Arial" w:cs="Arial"/>
          <w:i/>
          <w:i/>
          <w:sz w:val="16"/>
        </w:rPr>
      </w:pPr>
      <w:r>
        <w:rPr>
          <w:rFonts w:cs="Arial" w:ascii="Arial" w:hAnsi="Arial"/>
          <w:i/>
          <w:sz w:val="16"/>
        </w:rPr>
        <w:t>-- end --</w:t>
        <w:b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tto Hahn Ring 6</w:t>
              <w:br/>
              <w:t>81730 Munich</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o Bäs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31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23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rPr>
                <w:t>Gero.Baese@mchp.siemens.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3</w:t>
            </w:r>
            <w:r>
              <w:rPr>
                <w:vertAlign w:val="superscript"/>
                <w:lang w:val="en-GB"/>
              </w:rPr>
              <w:t>rd</w:t>
            </w:r>
            <w:r>
              <w:rPr>
                <w:lang w:val="en-GB"/>
              </w:rPr>
              <w:t xml:space="preserve"> JVT Meeting, Fairfax V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rPr>
            </w:pPr>
            <w:r>
              <w:rPr>
                <w:lang w:val="en-GB"/>
              </w:rPr>
              <w:t>H.26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rPr>
            </w:pPr>
            <w:r>
              <w:rPr>
                <w:rFonts w:cs="Arial" w:ascii="Arial" w:hAnsi="Arial"/>
                <w:sz w:val="22"/>
              </w:rPr>
              <w:t>Profile/Level restrictions for very low end applicat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0" w:name="_1081601668"/>
            <w:bookmarkStart w:id="1" w:name="_1081601642"/>
            <w:bookmarkStart w:id="2" w:name="_1081601609"/>
            <w:bookmarkStart w:id="3" w:name="_1081601603"/>
            <w:bookmarkEnd w:id="0"/>
            <w:bookmarkEnd w:id="1"/>
            <w:bookmarkEnd w:id="2"/>
            <w:bookmarkEnd w:id="3"/>
            <w:r>
              <w:rPr>
                <w:lang w:val="en-GB"/>
              </w:rPr>
              <w:object w:dxaOrig="34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5.8pt" stroked="t" strokecolor="#000000" strokeweight="1pt" filled="f" o:ole="">
                  <v:stroke linestyle="Single" dashstyle="Solid"/>
                  <v:imagedata r:id="rId7" o:title=""/>
                </v:shape>
                <o:OLEObject Type="Embed" ProgID="" ShapeID="ole_rId6" DrawAspect="Content" ObjectID="_558704981" r:id="rId6"/>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4" w:name="_1081601723"/>
            <w:bookmarkEnd w:id="4"/>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470775725"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jjjj-'MM'-tt'" </w:instrText>
    </w:r>
    <w:r>
      <w:rPr>
        <w:rStyle w:val="PageNumber"/>
      </w:rPr>
      <w:fldChar w:fldCharType="separate"/>
    </w:r>
    <w:r>
      <w:rPr>
        <w:rStyle w:val="PageNumber"/>
      </w:rPr>
      <w:t>jjjj-04-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ro.Baese@mchp.siemens.de"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49:00Z</dcterms:created>
  <dc:creator>Gero Baese</dc:creator>
  <dc:description/>
  <dc:language>en-US</dc:language>
  <cp:lastModifiedBy>Gero Baese</cp:lastModifiedBy>
  <dcterms:modified xsi:type="dcterms:W3CDTF">2002-04-30T07:21:00Z</dcterms:modified>
  <cp:revision>15</cp:revision>
  <dc:subject/>
  <dc:title>Joint Video Team (MPEG+ITU) Document</dc:title>
</cp:coreProperties>
</file>