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0" w:after="120"/>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90</w:t>
            </w:r>
          </w:p>
          <w:p>
            <w:pPr>
              <w:pStyle w:val="Normal"/>
              <w:tabs>
                <w:tab w:val="clear" w:pos="720"/>
                <w:tab w:val="left" w:pos="7200" w:leader="none"/>
              </w:tabs>
              <w:spacing w:before="0" w:after="120"/>
              <w:rPr/>
            </w:pPr>
            <w:r>
              <w:rPr>
                <w:rFonts w:cs="Arial" w:ascii="Arial" w:hAnsi="Arial"/>
                <w:sz w:val="22"/>
              </w:rPr>
              <w:t>Filename: JVT-C</w:t>
            </w:r>
            <w:r>
              <w:rPr>
                <w:rFonts w:cs="Arial" w:ascii="Arial" w:hAnsi="Arial"/>
                <w:sz w:val="22"/>
                <w:u w:val="single"/>
              </w:rPr>
              <w:t>09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ttered Slices: Simulation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TextBody"/>
              <w:rPr/>
            </w:pPr>
            <w:r>
              <w:rPr/>
            </w:r>
          </w:p>
          <w:p>
            <w:pPr>
              <w:pStyle w:val="TextBody"/>
              <w:spacing w:before="0" w:after="20"/>
              <w:rPr/>
            </w:pPr>
            <w:r>
              <w:rPr/>
              <w:t>Michael Horowitz</w:t>
            </w:r>
          </w:p>
          <w:p>
            <w:pPr>
              <w:pStyle w:val="TextBody"/>
              <w:spacing w:before="0" w:after="20"/>
              <w:rPr/>
            </w:pPr>
            <w:r>
              <w:rPr/>
              <w:t>Polycom Incorporated</w:t>
            </w:r>
          </w:p>
          <w:p>
            <w:pPr>
              <w:pStyle w:val="TextBody"/>
              <w:spacing w:before="0" w:after="20"/>
              <w:rPr/>
            </w:pPr>
            <w:r>
              <w:rPr/>
              <w:t>5000 Plaza on the Lake</w:t>
            </w:r>
          </w:p>
          <w:p>
            <w:pPr>
              <w:pStyle w:val="Normal"/>
              <w:spacing w:before="0" w:after="60"/>
              <w:rPr>
                <w:rFonts w:ascii="Arial" w:hAnsi="Arial" w:cs="Arial"/>
                <w:sz w:val="22"/>
                <w:szCs w:val="22"/>
              </w:rPr>
            </w:pPr>
            <w:r>
              <w:rPr>
                <w:rFonts w:cs="Arial" w:ascii="Arial" w:hAnsi="Arial"/>
                <w:sz w:val="22"/>
              </w:rPr>
              <w:t>Austin, Texas  787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1 512.372.7091</w:t>
            </w:r>
          </w:p>
          <w:p>
            <w:pPr>
              <w:pStyle w:val="Header"/>
              <w:tabs>
                <w:tab w:val="clear" w:pos="4320"/>
                <w:tab w:val="clear" w:pos="8640"/>
              </w:tabs>
              <w:spacing w:before="60" w:after="0"/>
              <w:rPr>
                <w:rFonts w:ascii="Arial" w:hAnsi="Arial" w:cs="Arial"/>
              </w:rPr>
            </w:pP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Teles AG and Polycom Inc., ITU-T Sector Memb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 xml:space="preserve">This document reports our findings when applying the error resilience tool “Scattered Slices,” which is based on the Flexible Macroblock Ordering tool as proposed in JVT-C089, to the test conditions defined in the current “Common Conditions for Wireline IP/UDP/RTP Conversational environment” (see JVT-C0146 for a discussion of these common conditions).  Despite the additional overhead of FMO through the broken in-picture prediction and the additional RTP packets necessary for transmission, small gains in (modified) PSNR can be reported for most sequences, when using a low complexity pseudo-random intra placement scheme.  When using the loss-aware Rate-Distortion optimization, on average the tool provides small gains as well.  We suspect that gains due to better error concealment are offset somewhat by the loss of available bit rate due to overhead.  </w:t>
      </w:r>
      <w:r>
        <w:br w:type="page"/>
      </w:r>
    </w:p>
    <w:p>
      <w:pPr>
        <w:pStyle w:val="Heading1"/>
        <w:rPr/>
      </w:pPr>
      <w:r>
        <w:rPr/>
        <w:t>Introduction</w:t>
      </w:r>
    </w:p>
    <w:p>
      <w:pPr>
        <w:pStyle w:val="Normal"/>
        <w:rPr/>
      </w:pPr>
      <w:r>
        <w:rPr/>
        <w:t xml:space="preserve">The concept of Scattered Slices was introduced first at the Geneva meeting in document JVT-B027.  There, the scheme itself was outlined and some results based on an H.263 implementation were reported.  In Geneva, we also presented a real-time demo of a product-level system that includes the scheme.  The conclusion at Geneva was that the scheme appeared promising, but an implementation based on the current H.26L design was required to verify the applicability of scattered slices to this emerging standard.  </w:t>
      </w:r>
    </w:p>
    <w:p>
      <w:pPr>
        <w:pStyle w:val="Normal"/>
        <w:rPr/>
      </w:pPr>
      <w:r>
        <w:rPr/>
        <w:t>After Geneva, we refined the concept somewhat, divided it into the VCL core tool Flexible Macroblock Ordering (FMO, see JVT-C089) and an application example of scattered slices (and slice interleaving as reported in JVT-C091), and ran it against the simulation environment outlined in JVT-C146.  This environment is based on the current Common Conditions for wireline, conversational, IP/UDP/RTP based systems, but has some reduced requirements in terms of coded pictures (only 1024 per sequence instead of 4000) which was agreed by reflector consensus.  We also added a complete second set of simulations that are not based on the loss-aware R-D optimization scheme mandated by the Common Conditions, because we believe that the R-D optimization scheme is not realizable under real-time constraints on hardware available today, not even for the high end of videoconferencing systems.</w:t>
      </w:r>
    </w:p>
    <w:p>
      <w:pPr>
        <w:pStyle w:val="Normal"/>
        <w:rPr/>
      </w:pPr>
      <w:r>
        <w:rPr/>
        <w:t>In the course of the simulations, more than 800,000 pictures were coded and more than 5,000,000 decoded.  Two PENTIUM-4 PCs with 2.2 GHz were kept busy nonstop for weeks in order to obtain the results reported here and in JVT-C091.  While there is always a chance for a software bug, these numbers do in our opinion suggest that the software is stress-tested.</w:t>
      </w:r>
    </w:p>
    <w:p>
      <w:pPr>
        <w:pStyle w:val="Heading1"/>
        <w:rPr/>
      </w:pPr>
      <w:r>
        <w:rPr/>
        <w:t>Simulation Environment</w:t>
      </w:r>
    </w:p>
    <w:p>
      <w:pPr>
        <w:pStyle w:val="Normal"/>
        <w:rPr/>
      </w:pPr>
      <w:r>
        <w:rPr/>
        <w:t>The simulation environment can be summarized as follows:</w:t>
      </w:r>
    </w:p>
    <w:p>
      <w:pPr>
        <w:pStyle w:val="Normal"/>
        <w:numPr>
          <w:ilvl w:val="0"/>
          <w:numId w:val="2"/>
        </w:numPr>
        <w:rPr/>
      </w:pPr>
      <w:r>
        <w:rPr/>
        <w:t>Software Version: JM1.7 with the additional implementation of FMO and pseudo-random Intra macroblock refresh.  Changes to the codec were kept to a minimum; hence no fine-tuning (save a few bug-fixes) of the error concealment code was performed.</w:t>
      </w:r>
    </w:p>
    <w:p>
      <w:pPr>
        <w:pStyle w:val="Normal"/>
        <w:numPr>
          <w:ilvl w:val="0"/>
          <w:numId w:val="2"/>
        </w:numPr>
        <w:rPr/>
      </w:pPr>
      <w:r>
        <w:rPr/>
        <w:t>Coded Pictures: 1024 per sequence</w:t>
      </w:r>
    </w:p>
    <w:p>
      <w:pPr>
        <w:pStyle w:val="Normal"/>
        <w:numPr>
          <w:ilvl w:val="0"/>
          <w:numId w:val="2"/>
        </w:numPr>
        <w:rPr/>
      </w:pPr>
      <w:r>
        <w:rPr/>
        <w:t>Reconstructed Pictures: up to 4096, depending on the loss pattern and lost pictures</w:t>
      </w:r>
    </w:p>
    <w:p>
      <w:pPr>
        <w:pStyle w:val="Normal"/>
        <w:numPr>
          <w:ilvl w:val="0"/>
          <w:numId w:val="2"/>
        </w:numPr>
        <w:rPr/>
      </w:pPr>
      <w:r>
        <w:rPr/>
        <w:t>Loss Rates and Patterns: 0, 3, 5, 10, 20 per cent, and the mandated error patterns as per the common conditions</w:t>
      </w:r>
    </w:p>
    <w:p>
      <w:pPr>
        <w:pStyle w:val="Normal"/>
        <w:numPr>
          <w:ilvl w:val="0"/>
          <w:numId w:val="2"/>
        </w:numPr>
        <w:rPr/>
      </w:pPr>
      <w:r>
        <w:rPr/>
        <w:t>Sequences: Hall Monitor (QCIF, 32 Kbit/s, 10 fps), Foreman (QCIF, 64 Kbit.s and 144 Kbit/s, 7.5 fps), Paris (CIF, 144 Kbit/s and 384 Kbit/s, 15 fps) and Irene (CIF, 384 Kbit/s, 30 fps).</w:t>
      </w:r>
    </w:p>
    <w:p>
      <w:pPr>
        <w:pStyle w:val="Normal"/>
        <w:numPr>
          <w:ilvl w:val="0"/>
          <w:numId w:val="2"/>
        </w:numPr>
        <w:rPr/>
      </w:pPr>
      <w:r>
        <w:rPr/>
        <w:t>No MH-pictures, all MB-types, one reference picture and constrained intra prediction.</w:t>
      </w:r>
    </w:p>
    <w:p>
      <w:pPr>
        <w:pStyle w:val="Normal"/>
        <w:numPr>
          <w:ilvl w:val="0"/>
          <w:numId w:val="2"/>
        </w:numPr>
        <w:rPr/>
      </w:pPr>
      <w:r>
        <w:rPr/>
        <w:t>All sequences were coded up to eight times (scan-order slices, checker-board, slice-interlaving, scattered slices as per JVT-B027, and all those with R-D optimization enabled).  However, in some cases no results are reported because undesirably high QPs (30 and above) became necessary, or because it was simply impossible to fit the sequence and the packetization overhead into the bit rate budget.  For the most uninteresting sequence, Hall Monitor at 32 Kbit/s and 10 fps, we did not run the R-D optimized tests due to time considerations, but the results would very likely have been in the QP30 range anyway.</w:t>
      </w:r>
    </w:p>
    <w:p>
      <w:pPr>
        <w:pStyle w:val="Normal"/>
        <w:numPr>
          <w:ilvl w:val="0"/>
          <w:numId w:val="2"/>
        </w:numPr>
        <w:rPr/>
      </w:pPr>
      <w:r>
        <w:rPr/>
        <w:t>Each coded sequence was decoded 5 times, after applying the five different error patterns.   We did this in order to tune the error resilience strength.  However, we report only “Typical” results where the encoder does not use content analysis to fine-tune the error resilience strength, but relies entirely on the information provided by the network.  The latter is the way mandated by the common conditions.  See below on information what we call “Typical” results.</w:t>
      </w:r>
    </w:p>
    <w:p>
      <w:pPr>
        <w:pStyle w:val="Normal"/>
        <w:rPr/>
      </w:pPr>
      <w:r>
        <w:rPr/>
        <w:t>Since the current JVT codec doesn’t include a rate control mechanism, the QP was hand-tuned (by a Perl-Script) in order to stay below the maximum bit rate.  The bit rate was considered a “hard” criterion – file sizes even one byte bigger than the calculated maximum file size for a certain sequence was considered unacceptable and those files were dismissed and a numerically higher QP was chosen.  This leads to some numbers that one could consider as inconsistent, e.g. when a higher loss rate leads to be better PSNR.</w:t>
      </w:r>
    </w:p>
    <w:p>
      <w:pPr>
        <w:pStyle w:val="Normal"/>
        <w:rPr/>
      </w:pPr>
      <w:r>
        <w:rPr/>
        <w:t xml:space="preserve">Nearly every reproduced sequence was examined subjectively for at least the first few seconds.  We did not spot inconsistencies between the reported objective results and the subjective assessment – though different types of artifacts were visible when using different tools, as one would expect.  All the reproduced sequences amounted to roughly 140GB of data, and more than 100 hours of viewing time.  </w:t>
      </w:r>
    </w:p>
    <w:p>
      <w:pPr>
        <w:pStyle w:val="Normal"/>
        <w:rPr/>
      </w:pPr>
      <w:r>
        <w:rPr/>
        <w:t>As for the MBAmaps, we tried the ones introduced in JVT-C089.  They can be summarized as follows:</w:t>
      </w:r>
    </w:p>
    <w:p>
      <w:pPr>
        <w:pStyle w:val="Normal"/>
        <w:numPr>
          <w:ilvl w:val="0"/>
          <w:numId w:val="3"/>
        </w:numPr>
        <w:rPr/>
      </w:pPr>
      <w:r>
        <w:rPr/>
        <w:t>“</w:t>
      </w:r>
      <w:r>
        <w:rPr/>
        <w:t>All zero”(also called “Slices”). The MBAmap contains only the SliceGroup zero, which results in the typical scan-order slices.</w:t>
      </w:r>
    </w:p>
    <w:p>
      <w:pPr>
        <w:pStyle w:val="Normal"/>
        <w:numPr>
          <w:ilvl w:val="0"/>
          <w:numId w:val="3"/>
        </w:numPr>
        <w:rPr/>
      </w:pPr>
      <w:r>
        <w:rPr/>
        <w:t>“</w:t>
      </w:r>
      <w:r>
        <w:rPr/>
        <w:t>Checker-Board”.  In the even rows, the even MBs are in SliceGroup 0 and odd MBs are in Slice Group 2.  This results in a “checker board” layout of the MBAmap</w:t>
      </w:r>
    </w:p>
    <w:p>
      <w:pPr>
        <w:pStyle w:val="Normal"/>
        <w:numPr>
          <w:ilvl w:val="0"/>
          <w:numId w:val="3"/>
        </w:numPr>
        <w:rPr/>
      </w:pPr>
      <w:r>
        <w:rPr/>
        <w:t>“</w:t>
      </w:r>
      <w:r>
        <w:rPr/>
        <w:t>Slice Interleaving”.  MBs in even MB rows are assigned to SliceGroup 0, MBs in odd MB rows are assigned to SliceGroup 1.</w:t>
      </w:r>
    </w:p>
    <w:p>
      <w:pPr>
        <w:pStyle w:val="Normal"/>
        <w:numPr>
          <w:ilvl w:val="0"/>
          <w:numId w:val="3"/>
        </w:numPr>
        <w:rPr/>
      </w:pPr>
      <w:r>
        <w:rPr/>
        <w:t>“</w:t>
      </w:r>
      <w:r>
        <w:rPr/>
        <w:t xml:space="preserve">Six SliceGroups”: this results in at least six slices per picture, and it is guarantied that all direct neighbors of an MB are available when only one Slice gets lost. </w:t>
      </w:r>
    </w:p>
    <w:p>
      <w:pPr>
        <w:pStyle w:val="Normal"/>
        <w:rPr/>
      </w:pPr>
      <w:r>
        <w:rPr/>
        <w:t>In the H.263 research, it was found that for random Intra MB refresh a pseudo-random Intra MB refresh rate of the loss rate seems to be appropriate for many sequences.  That is, if an RTCP receiver report indicates a 5% loss rate, an encoder should react with (at least) 5% pseudo random Intra MBs.  Note that the JVT codec’s loss-aware R-D optimization process assigns a significantly higher percentage of intra macroblocks (yielding basically a conditional replacement algorithm for 20% loss rate), so that those old findings need to be re-affirmed in the context of H.26L.  (At least for most of the sequences of the common conditions, the results of this document shows that the old findings are still true, to some extent, when using scan order slices.  Specifically, when using scattered slices or slice interleaving, lower refresh rates yield better PSNR results.</w:t>
      </w:r>
    </w:p>
    <w:p>
      <w:pPr>
        <w:pStyle w:val="Normal"/>
        <w:rPr/>
      </w:pPr>
      <w:r>
        <w:rPr/>
        <w:t>As mandated by the Common Conditions, the modified PSNR measurement is used, which compares the reproduced picture against all source pictures that are in the time interval between that picture and the next reproduced picture.  That is, at low frame rates, one reproduced picture is compared to several source pictures.  Hence, especially for low frame rates, the modified PSNR is significantly lower than the “regular” PSNR, in which each reproduced picture is compared with the time-wise corresponding source picture (and no penalty for low frame rates or lost frames is applied).  For example: Foreman at 7.5 fps, at a QP of 17 and optimized for a 3 percent loss rate, yields a PSNR of 34.46 dB, but a modified PSNR of only 26.84 dB. At higher frame rates, the penalty decreases, and for the Irene sequence at 30 fps the difference between the regular and modified PSNR results entirely from losses of complete pictures.</w:t>
      </w:r>
    </w:p>
    <w:p>
      <w:pPr>
        <w:pStyle w:val="Normal"/>
        <w:rPr/>
      </w:pPr>
      <w:r>
        <w:rPr/>
        <w:t>The modified PSNR values for “typical” results are reported in this document.  The rationale behind these settings is that both scattered slices and slice interleaving should facilitate error concealment, which, in turn, should make fewer intra MBs necessary.  Since we did not have much experience with FMO on H.26L, we checked the best operation point for each sequence by hand and then decided on a “One Category Up” concept, in which we reduced the intra macroblock refresh rate by roughly 50% compared to the one used for regular slices.  This worked well for all sequences except foreman, where a higher intra refresh rate setting would have been beneficial.  Table 1 lists the encoder settings for the percent of intra-coded macroblocks per P-picture used to obtain the “typical” resul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5"/>
        <w:gridCol w:w="1032"/>
        <w:gridCol w:w="1064"/>
        <w:gridCol w:w="1063"/>
        <w:gridCol w:w="1068"/>
        <w:gridCol w:w="1064"/>
        <w:gridCol w:w="1063"/>
        <w:gridCol w:w="1064"/>
        <w:gridCol w:w="106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oss Rate</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oss-aware R-D Encoder Setting</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ra MB Refresh Encoder Setting</w:t>
              <w:br/>
              <w:t>(percent of intra MBs per P-pictur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lic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Check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l-Inter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ix Grp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li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Checke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l-Inter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Six Grp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0%</w:t>
            </w:r>
          </w:p>
        </w:tc>
      </w:tr>
    </w:tbl>
    <w:p>
      <w:pPr>
        <w:pStyle w:val="Normal"/>
        <w:rPr/>
      </w:pPr>
      <w:r>
        <w:rPr/>
        <w:t>Table 1. Encoder Settings: Percent of Intra macroblocks per P-picture.</w:t>
      </w:r>
    </w:p>
    <w:p>
      <w:pPr>
        <w:pStyle w:val="Heading1"/>
        <w:rPr/>
      </w:pPr>
      <w:r>
        <w:rPr/>
        <w:t>Experimental Results</w:t>
      </w:r>
    </w:p>
    <w:p>
      <w:pPr>
        <w:pStyle w:val="Normal"/>
        <w:rPr/>
      </w:pPr>
      <w:r>
        <w:rPr/>
        <w:t>In the following, PSNR-graphs for each sequence are presented along with our remarks.  More detailed information and bit streams are available on request.</w:t>
      </w:r>
    </w:p>
    <w:p>
      <w:pPr>
        <w:pStyle w:val="Heading2"/>
        <w:rPr/>
      </w:pPr>
      <w:r>
        <w:rPr/>
        <w:t>Hall, QCIF, 32 Kbit/s</w:t>
      </w:r>
    </w:p>
    <w:p>
      <w:pPr>
        <w:pStyle w:val="Normal"/>
        <w:rPr/>
      </w:pPr>
      <w:r>
        <w:rPr/>
        <w:t xml:space="preserve">We did not expect any improvement when using scattered slices on this sequence as it bears little resemblance to our target application.  We left it to the very end of our simulation runs, and did not perform the R-D optimization test series due to lack of time.  Also, this sequence has very localized motion that is very unsuitable for both error concealment and for random intra refresh. </w:t>
      </w:r>
    </w:p>
    <w:p>
      <w:pPr>
        <w:pStyle w:val="Normal"/>
        <w:rPr/>
      </w:pPr>
      <w:r>
        <w:rPr/>
        <w:t>The packetization overhead when using the “Six SliceGroup” scheme (at least 6 packets per picture), at 10 fps amounts to 19.2 Kbit/s packetization overhead which would leave the coder only some 10 Kbit/s for video (including the six necessary slice header per picture).  There is no point in wasting time with such a simulation.</w:t>
      </w:r>
    </w:p>
    <w:p>
      <w:pPr>
        <w:pStyle w:val="Normal"/>
        <w:rPr/>
      </w:pPr>
      <w:r>
        <w:rPr/>
        <w:t>The packetization overhead for this simulation is 3.2 Kbit/s when using a one-picture, one packet strategy, and 6.4 Kbit/s when using a two packet per picture strategy such as “Checker Board” or “Slice Interleaving”.  The resulting bit rate budget leads to the QP values shown in Table 2 at the given intra macroblock refresh rate (in percent).</w:t>
      </w:r>
    </w:p>
    <w:p>
      <w:pPr>
        <w:pStyle w:val="Normal"/>
        <w:rPr/>
      </w:pPr>
      <w:r>
        <w:rPr/>
      </w:r>
    </w:p>
    <w:tbl>
      <w:tblPr>
        <w:tblW w:w="5553" w:type="dxa"/>
        <w:jc w:val="left"/>
        <w:tblInd w:w="-113" w:type="dxa"/>
        <w:tblLayout w:type="fixed"/>
        <w:tblCellMar>
          <w:top w:w="0" w:type="dxa"/>
          <w:left w:w="108" w:type="dxa"/>
          <w:bottom w:w="0" w:type="dxa"/>
          <w:right w:w="108" w:type="dxa"/>
        </w:tblCellMar>
      </w:tblPr>
      <w:tblGrid>
        <w:gridCol w:w="1833"/>
        <w:gridCol w:w="880"/>
        <w:gridCol w:w="880"/>
        <w:gridCol w:w="980"/>
        <w:gridCol w:w="98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0</w:t>
            </w:r>
          </w:p>
        </w:tc>
      </w:tr>
    </w:tbl>
    <w:p>
      <w:pPr>
        <w:pStyle w:val="Normal"/>
        <w:rPr/>
      </w:pPr>
      <w:r>
        <w:rPr/>
        <w:t>Table 2. QP Values at a Given Intra Macroblock Refresh Rate for Hall at 32Kbps.</w:t>
      </w:r>
    </w:p>
    <w:p>
      <w:pPr>
        <w:pStyle w:val="Normal"/>
        <w:rPr/>
      </w:pPr>
      <w:r>
        <w:rPr/>
        <w:t>It is apparent from the data presented in Figure 1 that the one-picture one-packet approach outperforms both two packet approaches, normally by one dB PSNR.  This was to be expected considering the QP differences, even when taking into account the penalty for lost picture due to the use of the modified PSNR.</w:t>
      </w:r>
    </w:p>
    <w:p>
      <w:pPr>
        <w:pStyle w:val="Normal"/>
        <w:rPr/>
      </w:pPr>
      <w:r>
        <w:rPr/>
      </w:r>
    </w:p>
    <w:p>
      <w:pPr>
        <w:pStyle w:val="Normal"/>
        <w:rPr/>
      </w:pPr>
      <w:bookmarkStart w:id="0" w:name="_1081733777"/>
      <w:bookmarkEnd w:id="0"/>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195pt" filled="f" o:ole="">
            <v:imagedata r:id="rId3" o:title=""/>
          </v:shape>
          <o:OLEObject Type="Embed" ProgID="Excel.Sheet.12" ShapeID="ole_rId2" DrawAspect="Content" ObjectID="_41218739" r:id="rId2"/>
        </w:object>
      </w:r>
    </w:p>
    <w:p>
      <w:pPr>
        <w:pStyle w:val="Normal"/>
        <w:rPr/>
      </w:pPr>
      <w:r>
        <w:rPr/>
        <w:t>Figure 1. PSNR Results for the Sequence Hall at a Rate of 32Kbps.</w:t>
      </w:r>
    </w:p>
    <w:p>
      <w:pPr>
        <w:pStyle w:val="Heading2"/>
        <w:rPr/>
      </w:pPr>
      <w:r>
        <w:rPr/>
        <w:t>Foreman, QCIF, 64 Kbit/s</w:t>
      </w:r>
    </w:p>
    <w:p>
      <w:pPr>
        <w:pStyle w:val="Normal"/>
        <w:rPr/>
      </w:pPr>
      <w:r>
        <w:rPr/>
        <w:t>As for Hall, this sequence bears little resemblance to our target application and hence we did not perform all the simulations.  The chosen QP values are shown in Table 3.  Objective coding results are shown in Figure 2.</w:t>
      </w:r>
    </w:p>
    <w:p>
      <w:pPr>
        <w:pStyle w:val="Normal"/>
        <w:rPr/>
      </w:pPr>
      <w:r>
        <w:rPr/>
      </w:r>
    </w:p>
    <w:tbl>
      <w:tblPr>
        <w:tblW w:w="5586" w:type="dxa"/>
        <w:jc w:val="left"/>
        <w:tblInd w:w="-113" w:type="dxa"/>
        <w:tblLayout w:type="fixed"/>
        <w:tblCellMar>
          <w:top w:w="0" w:type="dxa"/>
          <w:left w:w="108" w:type="dxa"/>
          <w:bottom w:w="0" w:type="dxa"/>
          <w:right w:w="108" w:type="dxa"/>
        </w:tblCellMar>
      </w:tblPr>
      <w:tblGrid>
        <w:gridCol w:w="1866"/>
        <w:gridCol w:w="880"/>
        <w:gridCol w:w="880"/>
        <w:gridCol w:w="980"/>
        <w:gridCol w:w="98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Slice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bl>
    <w:p>
      <w:pPr>
        <w:pStyle w:val="Normal"/>
        <w:rPr/>
      </w:pPr>
      <w:r>
        <w:rPr/>
        <w:t>Table 3. QP Values at a Given Intra Macroblock Refresh Rate for Foreman at 64Kbps.</w:t>
      </w:r>
    </w:p>
    <w:p>
      <w:pPr>
        <w:pStyle w:val="Normal"/>
        <w:rPr/>
      </w:pPr>
      <w:r>
        <w:rPr/>
      </w:r>
    </w:p>
    <w:p>
      <w:pPr>
        <w:pStyle w:val="Normal"/>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7.75pt" filled="f" o:ole="">
            <v:imagedata r:id="rId5" o:title=""/>
          </v:shape>
          <o:OLEObject Type="Embed" ProgID="Excel.Sheet.12" ShapeID="ole_rId4" DrawAspect="Content" ObjectID="_111133535" r:id="rId4"/>
        </w:object>
      </w:r>
    </w:p>
    <w:p>
      <w:pPr>
        <w:pStyle w:val="Normal"/>
        <w:rPr/>
      </w:pPr>
      <w:r>
        <w:rPr/>
        <w:t>Figure 2. PSNR Results for the Sequence Foreman at a Rate of 64Kbps.</w:t>
      </w:r>
    </w:p>
    <w:p>
      <w:pPr>
        <w:pStyle w:val="Normal"/>
        <w:rPr/>
      </w:pPr>
      <w:r>
        <w:rPr/>
      </w:r>
    </w:p>
    <w:p>
      <w:pPr>
        <w:pStyle w:val="Header"/>
        <w:tabs>
          <w:tab w:val="clear" w:pos="4320"/>
          <w:tab w:val="clear" w:pos="8640"/>
        </w:tabs>
        <w:rPr/>
      </w:pPr>
      <w:r>
        <w:rPr/>
        <w:t>For Foreman at 64 Kbit/s, both the Checker Board scattered Slices and the Slice Interleaving scheme outperform the regular slices.  The R-D optimization adds performance, but Checker-Board scattering with pseudo-random intra performs almost as well as regular slices, and even better at 20% loss rate.  This is the result of the extremely high intra refresh rate of the R-D optimization process (more than 40% over the average sequence when optimizing for 20% loss rate) and the resulting numerically high QP.  It is, in part, also the result of the high number of lost frames, because the “Slices” schemes can (and do) operate in a one-picture one-packet packetization strategy.  Where the frame rate for Foreman higher, the gains for the multiple packet schemes were much more impressive.  A quick test when coding foreman at 128 Kbit/s and 15 fps resulted in a PSNR gain of more than 2 dB between Scattering and regular slices at a 20% loss rate, mostly due to the lost frames.</w:t>
      </w:r>
    </w:p>
    <w:p>
      <w:pPr>
        <w:pStyle w:val="Header"/>
        <w:tabs>
          <w:tab w:val="clear" w:pos="4320"/>
          <w:tab w:val="clear" w:pos="8640"/>
        </w:tabs>
        <w:rPr/>
      </w:pPr>
      <w:r>
        <w:rPr/>
        <w:t>Foreman is known to be a very error concealment friendly sequence, especially the second part with the camera pan.  Subjectively, this part and the later stable picture look significantly better when using the non-RD optimized schemes with either of the two FMO based tools.  However, it also benefits highly from good intra placement strategies, especially the first part of the sequence.  That part looks better with the R-D optimization.</w:t>
      </w:r>
    </w:p>
    <w:p>
      <w:pPr>
        <w:pStyle w:val="Heading2"/>
        <w:rPr/>
      </w:pPr>
      <w:r>
        <w:rPr/>
        <w:t>Foreman, 144 Kbit/s, 7.5 fps</w:t>
      </w:r>
    </w:p>
    <w:p>
      <w:pPr>
        <w:pStyle w:val="Normal"/>
        <w:rPr/>
      </w:pPr>
      <w:r>
        <w:rPr/>
        <w:t>As can be seen in Table 4, the R-D optimization uses much higher QP values to compensate for the very high Intra macroblock refresh rates.  Objective coding results are shown in Figure 3.</w:t>
      </w:r>
    </w:p>
    <w:p>
      <w:pPr>
        <w:pStyle w:val="Normal"/>
        <w:rPr/>
      </w:pPr>
      <w:r>
        <w:rPr/>
      </w:r>
    </w:p>
    <w:tbl>
      <w:tblPr>
        <w:tblW w:w="5603" w:type="dxa"/>
        <w:jc w:val="left"/>
        <w:tblInd w:w="-113" w:type="dxa"/>
        <w:tblLayout w:type="fixed"/>
        <w:tblCellMar>
          <w:top w:w="0" w:type="dxa"/>
          <w:left w:w="108" w:type="dxa"/>
          <w:bottom w:w="0" w:type="dxa"/>
          <w:right w:w="108" w:type="dxa"/>
        </w:tblCellMar>
      </w:tblPr>
      <w:tblGrid>
        <w:gridCol w:w="1883"/>
        <w:gridCol w:w="880"/>
        <w:gridCol w:w="880"/>
        <w:gridCol w:w="980"/>
        <w:gridCol w:w="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Slice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Board,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r>
    </w:tbl>
    <w:p>
      <w:pPr>
        <w:pStyle w:val="Normal"/>
        <w:rPr/>
      </w:pPr>
      <w:r>
        <w:rPr/>
        <w:t>Table 4. QP Values at a Given Intra Macroblock Refresh Rate for Foreman at 144Kb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7.75pt" filled="f" o:ole="">
            <v:imagedata r:id="rId7" o:title=""/>
          </v:shape>
          <o:OLEObject Type="Embed" ProgID="Excel.Sheet.12" ShapeID="ole_rId6" DrawAspect="Content" ObjectID="_1249605919" r:id="rId6"/>
        </w:object>
      </w:r>
    </w:p>
    <w:p>
      <w:pPr>
        <w:pStyle w:val="Normal"/>
        <w:rPr/>
      </w:pPr>
      <w:r>
        <w:rPr/>
        <w:t>Figure 3. PSNR Results for the Sequence Foreman at a Rate of 144Kbps.</w:t>
      </w:r>
    </w:p>
    <w:p>
      <w:pPr>
        <w:pStyle w:val="Header"/>
        <w:tabs>
          <w:tab w:val="clear" w:pos="4320"/>
          <w:tab w:val="clear" w:pos="8640"/>
        </w:tabs>
        <w:rPr/>
      </w:pPr>
      <w:r>
        <w:rPr/>
      </w:r>
    </w:p>
    <w:p>
      <w:pPr>
        <w:pStyle w:val="Header"/>
        <w:tabs>
          <w:tab w:val="clear" w:pos="4320"/>
          <w:tab w:val="clear" w:pos="8640"/>
        </w:tabs>
        <w:rPr/>
      </w:pPr>
      <w:r>
        <w:rPr/>
        <w:t>The main remark here is that both scattering and slice interleaving based on FMO outperform scan order slices significantly, by up to 3 dB modified PSNR in the worst case.  Subjectively this is clearly visible.</w:t>
      </w:r>
    </w:p>
    <w:p>
      <w:pPr>
        <w:pStyle w:val="Header"/>
        <w:tabs>
          <w:tab w:val="clear" w:pos="4320"/>
          <w:tab w:val="clear" w:pos="8640"/>
        </w:tabs>
        <w:rPr/>
      </w:pPr>
      <w:r>
        <w:rPr/>
        <w:t xml:space="preserve">The extreme drop of PSNR when using Slices with R-D optimization, and at 20% loss rate is very interesting.  The subjective assessment doesn’t appear consistent with the large objective loss, and the sequence “looks” better than a mere 21 dB modified PSNR.  We re-ran this simulation but got the same results.  </w:t>
      </w:r>
    </w:p>
    <w:p>
      <w:pPr>
        <w:pStyle w:val="Header"/>
        <w:tabs>
          <w:tab w:val="clear" w:pos="4320"/>
          <w:tab w:val="clear" w:pos="8640"/>
        </w:tabs>
        <w:rPr/>
      </w:pPr>
      <w:r>
        <w:rPr/>
      </w:r>
    </w:p>
    <w:p>
      <w:pPr>
        <w:pStyle w:val="Heading2"/>
        <w:rPr/>
      </w:pPr>
      <w:r>
        <w:rPr/>
        <w:t>Paris, CIF, 144 Kbit/s, 15 fps</w:t>
      </w:r>
    </w:p>
    <w:tbl>
      <w:tblPr>
        <w:tblW w:w="5603" w:type="dxa"/>
        <w:jc w:val="left"/>
        <w:tblInd w:w="-113" w:type="dxa"/>
        <w:tblLayout w:type="fixed"/>
        <w:tblCellMar>
          <w:top w:w="0" w:type="dxa"/>
          <w:left w:w="108" w:type="dxa"/>
          <w:bottom w:w="0" w:type="dxa"/>
          <w:right w:w="108" w:type="dxa"/>
        </w:tblCellMar>
      </w:tblPr>
      <w:tblGrid>
        <w:gridCol w:w="1883"/>
        <w:gridCol w:w="880"/>
        <w:gridCol w:w="880"/>
        <w:gridCol w:w="980"/>
        <w:gridCol w:w="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Slice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Board,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Table 5. QP Values at a Given Intra Macroblock Refresh Rate for Paris at 144Kbps.</w:t>
      </w:r>
    </w:p>
    <w:p>
      <w:pPr>
        <w:pStyle w:val="Normal"/>
        <w:rPr/>
      </w:pPr>
      <w:r>
        <w:rPr/>
      </w:r>
    </w:p>
    <w:p>
      <w:pPr>
        <w:pStyle w:val="Normal"/>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07.75pt" filled="f" o:ole="">
            <v:imagedata r:id="rId9" o:title=""/>
          </v:shape>
          <o:OLEObject Type="Embed" ProgID="Excel.Sheet.12" ShapeID="ole_rId8" DrawAspect="Content" ObjectID="_395162337" r:id="rId8"/>
        </w:object>
      </w:r>
    </w:p>
    <w:p>
      <w:pPr>
        <w:pStyle w:val="Normal"/>
        <w:rPr/>
      </w:pPr>
      <w:r>
        <w:rPr/>
        <w:t>Figure 4. PSNR Results for the Sequence Paris at a Rate of 144Kbps.</w:t>
      </w:r>
    </w:p>
    <w:p>
      <w:pPr>
        <w:pStyle w:val="Normal"/>
        <w:rPr/>
      </w:pPr>
      <w:r>
        <w:rPr/>
      </w:r>
    </w:p>
    <w:p>
      <w:pPr>
        <w:pStyle w:val="Normal"/>
        <w:rPr/>
      </w:pPr>
      <w:r>
        <w:rPr/>
        <w:t>From the data presented in Figure 4 for Paris, at CIF resolution and a comparably low bit rate of 144 Kbit/s, scattering and slice interleaving outperform the regular slice coding slightly but consistently.  This is somewhat surprising considering the large amount of local motion of this sequence (which makes concealment difficult).  R-D optimization brings a benefit, but for the lower loss rates the benefit is almost compensated for by the FMO tools.</w:t>
      </w:r>
    </w:p>
    <w:p>
      <w:pPr>
        <w:pStyle w:val="Heading2"/>
        <w:rPr/>
      </w:pPr>
      <w:r>
        <w:rPr/>
        <w:t>Paris, Cif, 384 Kbit/s, 15 fps</w:t>
      </w:r>
    </w:p>
    <w:tbl>
      <w:tblPr>
        <w:tblW w:w="5603" w:type="dxa"/>
        <w:jc w:val="left"/>
        <w:tblInd w:w="-113" w:type="dxa"/>
        <w:tblLayout w:type="fixed"/>
        <w:tblCellMar>
          <w:top w:w="0" w:type="dxa"/>
          <w:left w:w="108" w:type="dxa"/>
          <w:bottom w:w="0" w:type="dxa"/>
          <w:right w:w="108" w:type="dxa"/>
        </w:tblCellMar>
      </w:tblPr>
      <w:tblGrid>
        <w:gridCol w:w="1883"/>
        <w:gridCol w:w="880"/>
        <w:gridCol w:w="880"/>
        <w:gridCol w:w="980"/>
        <w:gridCol w:w="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Slice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ix Groups,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Board,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ix Groups,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r>
    </w:tbl>
    <w:p>
      <w:pPr>
        <w:pStyle w:val="Normal"/>
        <w:rPr/>
      </w:pPr>
      <w:r>
        <w:rPr/>
        <w:t>Table 6. QP Values at a Given Intra Macroblock Refresh Rate for Paris at 384Kbps.</w:t>
      </w:r>
    </w:p>
    <w:p>
      <w:pPr>
        <w:pStyle w:val="Normal"/>
        <w:rPr/>
      </w:pPr>
      <w:r>
        <w:rPr/>
      </w:r>
    </w:p>
    <w:p>
      <w:pPr>
        <w:pStyle w:val="Normal"/>
        <w:rPr/>
      </w:pPr>
      <w:r>
        <w:rPr/>
      </w:r>
    </w:p>
    <w:p>
      <w:pPr>
        <w:pStyle w:val="Normal"/>
        <w:rPr/>
      </w:pPr>
      <w:bookmarkStart w:id="1" w:name="_1081743265"/>
      <w:bookmarkEnd w:id="1"/>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pt;height:171.7pt" filled="f" o:ole="">
            <v:imagedata r:id="rId11" o:title=""/>
          </v:shape>
          <o:OLEObject Type="Embed" ProgID="Excel.Sheet.12" ShapeID="ole_rId10" DrawAspect="Content" ObjectID="_116091206" r:id="rId10"/>
        </w:object>
      </w:r>
    </w:p>
    <w:p>
      <w:pPr>
        <w:pStyle w:val="Normal"/>
        <w:rPr/>
      </w:pPr>
      <w:r>
        <w:rPr/>
        <w:t>Figure 5. PSNR Results for the Sequence Paris at a Rate of 384Kbps.</w:t>
      </w:r>
    </w:p>
    <w:p>
      <w:pPr>
        <w:pStyle w:val="Normal"/>
        <w:rPr/>
      </w:pPr>
      <w:r>
        <w:rPr/>
      </w:r>
    </w:p>
    <w:p>
      <w:pPr>
        <w:pStyle w:val="Normal"/>
        <w:rPr/>
      </w:pPr>
      <w:r>
        <w:rPr/>
        <w:t>This sequence (along with Irene which follows) represents the main operation point for which scattered slices was designed.  Consistent PSNR gains of more than one dB for the non-RD case, and small gains for the R-D case are shown in Figure 5.  The extreme drop of performance for R-D coded slices at 5% loss rate will be rechecked prior to the meeting.</w:t>
      </w:r>
    </w:p>
    <w:p>
      <w:pPr>
        <w:pStyle w:val="Normal"/>
        <w:rPr/>
      </w:pPr>
      <w:r>
        <w:rPr/>
        <w:t>Note, that for this sequence the use of the modified PSNR (and the packetization overhead) has no impact, because at the chosen maximum MTU size (1400 bytes) most (if not all) coded pictures are packetized in at least two packets.  Hence, the curves for the regular PSNR would look similar, but about 2 dB higher.</w:t>
      </w:r>
    </w:p>
    <w:p>
      <w:pPr>
        <w:pStyle w:val="Heading2"/>
        <w:rPr/>
      </w:pPr>
      <w:r>
        <w:rPr/>
        <w:t>Irene, CIF, 384 Kbit/s, 30 fps</w:t>
      </w:r>
    </w:p>
    <w:tbl>
      <w:tblPr>
        <w:tblW w:w="5603" w:type="dxa"/>
        <w:jc w:val="left"/>
        <w:tblInd w:w="-113" w:type="dxa"/>
        <w:tblLayout w:type="fixed"/>
        <w:tblCellMar>
          <w:top w:w="0" w:type="dxa"/>
          <w:left w:w="108" w:type="dxa"/>
          <w:bottom w:w="0" w:type="dxa"/>
          <w:right w:w="108" w:type="dxa"/>
        </w:tblCellMar>
      </w:tblPr>
      <w:tblGrid>
        <w:gridCol w:w="1883"/>
        <w:gridCol w:w="880"/>
        <w:gridCol w:w="880"/>
        <w:gridCol w:w="980"/>
        <w:gridCol w:w="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BAmap Strateg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P @ 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Slice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 Boa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ix Groups,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ll Zero,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ecker-Board,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liceInterleave, R-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ix Groups, R-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5</w:t>
            </w:r>
          </w:p>
        </w:tc>
      </w:tr>
    </w:tbl>
    <w:p>
      <w:pPr>
        <w:pStyle w:val="Normal"/>
        <w:rPr/>
      </w:pPr>
      <w:r>
        <w:rPr/>
        <w:t>Table 7. QP Values at a Given Intra Macroblock Refresh Rate for Irene at 384Kbps.</w:t>
      </w:r>
    </w:p>
    <w:p>
      <w:pPr>
        <w:pStyle w:val="Normal"/>
        <w:rPr/>
      </w:pPr>
      <w:r>
        <w:rPr/>
      </w:r>
    </w:p>
    <w:p>
      <w:pPr>
        <w:pStyle w:val="Normal"/>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5pt;height:209.25pt" filled="f" o:ole="">
            <v:imagedata r:id="rId13" o:title=""/>
          </v:shape>
          <o:OLEObject Type="Embed" ProgID="Excel.Sheet.12" ShapeID="ole_rId12" DrawAspect="Content" ObjectID="_1794566294" r:id="rId12"/>
        </w:object>
      </w:r>
    </w:p>
    <w:p>
      <w:pPr>
        <w:pStyle w:val="Normal"/>
        <w:rPr/>
      </w:pPr>
      <w:r>
        <w:rPr/>
        <w:t>Figure 6. PSNR Results for the Sequence Irene at a Rate of 384Kbps.</w:t>
      </w:r>
    </w:p>
    <w:p>
      <w:pPr>
        <w:pStyle w:val="Normal"/>
        <w:rPr/>
      </w:pPr>
      <w:r>
        <w:rPr/>
      </w:r>
    </w:p>
    <w:p>
      <w:pPr>
        <w:pStyle w:val="Normal"/>
        <w:rPr/>
      </w:pPr>
      <w:r>
        <w:rPr/>
        <w:t xml:space="preserve">30 fps CIF at 384 Kbit/s is likely the main operation point of an H.26L based videoconferencing codec.  Hence, we deem this simulation particularly important.  Irene is rich in fast local motion and benefits mostly from good intra macroblock placement and not as much from error concealment.  </w:t>
      </w:r>
    </w:p>
    <w:p>
      <w:pPr>
        <w:pStyle w:val="Normal"/>
        <w:rPr/>
      </w:pPr>
      <w:r>
        <w:rPr/>
        <w:t>Irene is the only sequence where regular slices, without R-D optimization, perform better than their FMO-based counterparts.  We couldn’t identify the reason for this behavior.</w:t>
      </w:r>
    </w:p>
    <w:p>
      <w:pPr>
        <w:pStyle w:val="Normal"/>
        <w:rPr/>
      </w:pPr>
      <w:r>
        <w:rPr/>
        <w:t>From the data presented in Figure 6, we see that when using R-D optimization, the FMO tool Checker-Board works sometimes better than regular slices and sometimes worse (we suspect that this is mostly a result of the QP selection and not so much an error resilience property).  The Six Group scheme has a comparatively bad performance.</w:t>
      </w:r>
    </w:p>
    <w:p>
      <w:pPr>
        <w:pStyle w:val="Normal"/>
        <w:rPr/>
      </w:pPr>
      <w:r>
        <w:rPr/>
        <w:t>Due to a typo in the script file, the 384 Kbit/s Slice Interleave scheme w/ R-D optimization did not complete.  We didn’t notice this situation timely enough in order to re-run it.  However, given the experience of the other sequences, we do not expect very different results as compared to the Checker-Board scheme.</w:t>
      </w:r>
    </w:p>
    <w:p>
      <w:pPr>
        <w:pStyle w:val="Heading1"/>
        <w:rPr/>
      </w:pPr>
      <w:r>
        <w:rPr/>
        <w:t>Discussion</w:t>
      </w:r>
    </w:p>
    <w:p>
      <w:pPr>
        <w:pStyle w:val="Normal"/>
        <w:rPr/>
      </w:pPr>
      <w:r>
        <w:rPr/>
        <w:t>The experimental data presented above demonstrates that Scattered Slices provides objective improvement over the unmodified JVT codec for the sources and bit rates specified in the common conditions for wireline, conversational, IP/UDP/RTP based systems. That said, we were somewhat surprised to find that the performance of Scattered Slices and Slice Interleaving in the current JVT design did not approach the performance benefits we have seen in the context of an H.263 codec.  This situation suggests one of two possibilities to us.  First, the selection algorithms for determining the location of the refresh intra macroblocks as well as the error concealment scheme were designed, in the H.263 implementations we are familiar with, specifically for scattered slices.  Perhaps, the analogous algorithms in the JVT codec do not perform as well with scattered slices.  Second, there may be something inherent to H.26L that reduces the effectiveness of Scattered Slices.  Below, we highlight and briefly discuss a list of possible reasons for the performance discrepancy between Scattered Slices in H.263 and H.26L.</w:t>
      </w:r>
    </w:p>
    <w:p>
      <w:pPr>
        <w:pStyle w:val="Normal"/>
        <w:rPr/>
      </w:pPr>
      <w:r>
        <w:rPr/>
        <w:t xml:space="preserve"> </w:t>
      </w:r>
      <w:r>
        <w:rPr/>
        <w:t>Reason 1: Flexible macroblock types</w:t>
      </w:r>
    </w:p>
    <w:p>
      <w:pPr>
        <w:pStyle w:val="Normal"/>
        <w:rPr/>
      </w:pPr>
      <w:r>
        <w:rPr/>
        <w:t>The JVT codec includes many different macroblock types, with block sizes down to 4x4.  Could it be that error concealment for such a feature is more difficult than for a codec with only 16x16 (or 8x8 w/ Annex F, J) blocks?  The error concealment should not be sensitive to different block size schemes, because it works on pixel data and is not aware of the organization of the bit stream.  None-the-less we are suspicious.</w:t>
      </w:r>
    </w:p>
    <w:p>
      <w:pPr>
        <w:pStyle w:val="Normal"/>
        <w:rPr/>
      </w:pPr>
      <w:r>
        <w:rPr/>
        <w:t>Reason 2: Intra Placement and Rate-Distortion Optimization</w:t>
      </w:r>
    </w:p>
    <w:p>
      <w:pPr>
        <w:pStyle w:val="Normal"/>
        <w:rPr/>
      </w:pPr>
      <w:r>
        <w:rPr/>
        <w:t xml:space="preserve">This is where we believe a product design would start optimizing the current system.  The R-D optimization may be optimal in its way of trading quality for bit rate, but the distortion measurement of the current scheme clearly favors quality over everything else.  It is not uncommon that, when you use the R-D optimization tuned for medium to high loss rates, half of your MBs in a picture are coded intra (basically a conditional replacement algorithm).  This, of course, has fatal consequences when using it together with a scheme like FMO that breaks the in-picture prediction.  In the H.263 implementation of scattered slices, the percentage of macroblocks coded intra for error loss rates of 10% at data rates of 384Kbps, remained low – on the order of 5%.  </w:t>
      </w:r>
    </w:p>
    <w:p>
      <w:pPr>
        <w:pStyle w:val="Normal"/>
        <w:rPr/>
      </w:pPr>
      <w:r>
        <w:rPr/>
        <w:t xml:space="preserve">Also, the current R-D optimization scheme does not take into account the type of concealment implemented in the decoder, and hence codes some macroblocks as intra that could have been concealed very efficiently.  This brings us back to the discussions of normative error concealment we had in the last days of the H.263++ standardization – without normative EC an encoder cannot make assumptions on the decoder’s concealment method and hence cannot R-D optimize the content appropriately.  We believe this issue is worth revisiting when there is enough time and data available.  </w:t>
      </w:r>
    </w:p>
    <w:p>
      <w:pPr>
        <w:pStyle w:val="Normal"/>
        <w:rPr/>
      </w:pPr>
      <w:r>
        <w:rPr/>
        <w:t xml:space="preserve">Further, as is apparent in some sequences (and some results from the Data Partitioning research indicate a similar behavior), it would clearly be beneficial if the R-D optimization would co-operate with rate control (as soon as there is one) in order to tune the QP.  It is, in our opinion, that it is often better to allow for some localized artifacts and keep the general picture quality high (by using a low QP value and few intra macroblocks), than to get a blurry picture with few or no error artifacts.  This blurriness is precisely what happens with the current scheme.  </w:t>
      </w:r>
    </w:p>
    <w:p>
      <w:pPr>
        <w:pStyle w:val="Normal"/>
        <w:rPr/>
      </w:pPr>
      <w:r>
        <w:rPr/>
        <w:t>For the special application Videoconferencing, where certain assumptions about the content can be made, there are solutions for optimal intra macroblock placement that would help sequences like Paris and Irene significantly, without hurting Foreman much.  We believe that, if we would implement such a scheme, we could easily get a 1 dB PSNR gain (if not more) for the non-R-D simulations.  Finally, we point out that the current concept for a loss-aware R-D optimization is not likely to be applicable for the target application of “conversational” services due to the application’s real-time coding constraints.</w:t>
      </w:r>
    </w:p>
    <w:p>
      <w:pPr>
        <w:pStyle w:val="Normal"/>
        <w:rPr/>
      </w:pPr>
      <w:r>
        <w:rPr/>
        <w:t>Reason 3: Too much overhead introduced by FMO</w:t>
      </w:r>
    </w:p>
    <w:p>
      <w:pPr>
        <w:pStyle w:val="Normal"/>
        <w:rPr/>
      </w:pPr>
      <w:r>
        <w:rPr/>
        <w:t xml:space="preserve">We thought about this a lot in the past, and even made a worst-case analysis for the Geneva meeting, see JVT-B024.  Indeed, when interrupting all in-picture prediction as done with the Six Groups scatter scheme, we get a substantial penalty that forces us to increase the QP by at least one count when comparing to scan order slices.  However, both with the Checker-Board approach and with Slice Interleaving we get most of the benefit of the in-picture prediction, and normally can operate with the same QP as scan order slices.  Hence, we believe that the overhead of FMO is </w:t>
      </w:r>
      <w:r>
        <w:rPr>
          <w:i/>
          <w:iCs/>
        </w:rPr>
        <w:t xml:space="preserve">not </w:t>
      </w:r>
      <w:r>
        <w:rPr/>
        <w:t>the problem.</w:t>
      </w:r>
    </w:p>
    <w:p>
      <w:pPr>
        <w:pStyle w:val="Normal"/>
        <w:widowControl/>
        <w:overflowPunct w:val="false"/>
        <w:autoSpaceDE w:val="false"/>
        <w:bidi w:val="0"/>
        <w:spacing w:before="0" w:after="120"/>
        <w:jc w:val="both"/>
        <w:textAlignment w:val="baseline"/>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29:00Z</dcterms:created>
  <dc:creator>Stephan Wenger</dc:creator>
  <dc:description/>
  <dc:language>en-US</dc:language>
  <cp:lastModifiedBy>mhorowitz</cp:lastModifiedBy>
  <dcterms:modified xsi:type="dcterms:W3CDTF">2002-05-01T21:27:00Z</dcterms:modified>
  <cp:revision>45</cp:revision>
  <dc:subject/>
  <dc:title>Joint Video Team (MPEG+ITU) Document</dc:title>
</cp:coreProperties>
</file>