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83</w:t>
            </w:r>
          </w:p>
          <w:p>
            <w:pPr>
              <w:pStyle w:val="Normal"/>
              <w:tabs>
                <w:tab w:val="clear" w:pos="720"/>
                <w:tab w:val="left" w:pos="7200" w:leader="none"/>
              </w:tabs>
              <w:rPr>
                <w:rFonts w:ascii="Arial" w:hAnsi="Arial" w:cs="Arial"/>
                <w:sz w:val="22"/>
              </w:rPr>
            </w:pPr>
            <w:r>
              <w:rPr>
                <w:rFonts w:cs="Arial" w:ascii="Arial" w:hAnsi="Arial"/>
                <w:sz w:val="22"/>
              </w:rPr>
              <w:t>Filename: JVT-C08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ignaling of “Clean” Random Access Positions</w:t>
              <w:br/>
              <w:t>Annex A. Proposed Changes Relative to JVT WD2r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en-GB"/>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 2845</w:t>
              <w:br/>
            </w:r>
            <w:hyperlink r:id="rId2">
              <w:r>
                <w:rPr>
                  <w:rStyle w:val="InternetLink"/>
                  <w:rFonts w:cs="Arial" w:ascii="Arial" w:hAnsi="Arial"/>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3"/>
        <w:ind w:left="794" w:hanging="794"/>
        <w:rPr/>
      </w:pPr>
      <w:r>
        <w:rPr/>
        <w:t>8.2.10</w:t>
        <w:tab/>
        <w:t>Picture Number (PN)</w:t>
      </w:r>
    </w:p>
    <w:p>
      <w:pPr>
        <w:pStyle w:val="Normal"/>
        <w:rPr/>
      </w:pPr>
      <w:r>
        <w:rPr/>
        <w:t>[Ed. Note: Clarify relation to NAL, parameter sets, etc.]</w:t>
      </w:r>
    </w:p>
    <w:p>
      <w:pPr>
        <w:pStyle w:val="Normal"/>
        <w:rPr/>
      </w:pPr>
      <w:commentRangeStart w:id="0"/>
      <w:r>
        <w:rPr/>
        <w:t xml:space="preserve">PN shall be incremented by 1 for each coded </w:t>
      </w:r>
      <w:del w:id="0" w:author="Miska M. Hannuksela" w:date="2002-04-28T14:05:00Z">
        <w:r>
          <w:rPr/>
          <w:delText xml:space="preserve">and transmitted </w:delText>
        </w:r>
      </w:del>
      <w:r>
        <w:rPr/>
        <w:t xml:space="preserve">picture in </w:t>
      </w:r>
      <w:del w:id="1" w:author="Miska M. Hannuksela" w:date="2002-04-28T14:06:00Z">
        <w:r>
          <w:rPr/>
          <w:delText xml:space="preserve">transmission </w:delText>
        </w:r>
      </w:del>
      <w:ins w:id="2" w:author="Miska M. Hannuksela" w:date="2002-04-28T14:06:00Z">
        <w:r>
          <w:rPr/>
          <w:t xml:space="preserve">coding </w:t>
        </w:r>
      </w:ins>
      <w:r>
        <w:rPr/>
        <w:t xml:space="preserve">order, in modulo MAX_PN operation, relative to the PN of the previous stored picture in </w:t>
      </w:r>
      <w:del w:id="3" w:author="Miska M. Hannuksela" w:date="2002-04-28T14:05:00Z">
        <w:r>
          <w:rPr/>
          <w:delText xml:space="preserve">transmission </w:delText>
        </w:r>
      </w:del>
      <w:ins w:id="4" w:author="Miska M. Hannuksela" w:date="2002-04-28T14:05:00Z">
        <w:r>
          <w:rPr/>
          <w:t xml:space="preserve">coding </w:t>
        </w:r>
      </w:ins>
      <w:r>
        <w:rPr/>
        <w:t xml:space="preserve">order.  For non-stored pictures, PN shall be incremented from the value in the most temporally recent stored picture which precedes the non-stored picture in </w:t>
      </w:r>
      <w:del w:id="5" w:author="Miska M. Hannuksela" w:date="2002-04-28T14:06:00Z">
        <w:r>
          <w:rPr/>
          <w:delText xml:space="preserve">transmission </w:delText>
        </w:r>
      </w:del>
      <w:ins w:id="6" w:author="Miska M. Hannuksela" w:date="2002-04-28T14:06:00Z">
        <w:r>
          <w:rPr/>
          <w:t xml:space="preserve">coding </w:t>
        </w:r>
      </w:ins>
      <w:r>
        <w:rPr/>
        <w:t xml:space="preserve">order. </w:t>
      </w:r>
      <w:ins w:id="7" w:author="Miska M. Hannuksela" w:date="2002-04-28T14:06:00Z">
        <w:commentRangeEnd w:id="0"/>
        <w:r>
          <w:commentReference w:id="0"/>
        </w:r>
        <w:r>
          <w:rPr>
            <w:rStyle w:val="CommentReference"/>
            <w:vanish w:val="false"/>
          </w:rPr>
        </w:r>
      </w:ins>
    </w:p>
    <w:p>
      <w:pPr>
        <w:pStyle w:val="Normal"/>
        <w:rPr/>
      </w:pPr>
      <w:r>
        <w:rPr/>
        <w:t>The PN serves as a unique ID for each picture stored in the multi-picture buffer</w:t>
      </w:r>
      <w:del w:id="8" w:author="Miska M. Hannuksela" w:date="2002-04-28T14:12:00Z">
        <w:r>
          <w:rPr/>
          <w:delText xml:space="preserve"> within MAX_PN coded and stored pictures</w:delText>
        </w:r>
      </w:del>
      <w:r>
        <w:rPr/>
        <w:t xml:space="preserve">.  Therefore, a picture cannot be kept in the buffer after </w:t>
      </w:r>
      <w:del w:id="9" w:author="Miska M. Hannuksela" w:date="2002-04-28T14:12:00Z">
        <w:r>
          <w:rPr/>
          <w:delText xml:space="preserve">more than MAX_PN-1 subsequent coded and stored pictures </w:delText>
        </w:r>
      </w:del>
      <w:ins w:id="10" w:author="Miska M. Hannuksela" w:date="2002-04-28T14:12:00Z">
        <w:r>
          <w:rPr/>
          <w:t xml:space="preserve">its PN has been used by another picture </w:t>
        </w:r>
      </w:ins>
      <w:r>
        <w:rPr/>
        <w:t>unless it has been assigned a long-term picture index as specified below.  The encoder shall ensure that</w:t>
      </w:r>
      <w:del w:id="11" w:author="Miska M. Hannuksela" w:date="2002-04-28T14:13:00Z">
        <w:r>
          <w:rPr/>
          <w:delText xml:space="preserve"> the bitstream shall not specify retaining any short-term picture after more than MAX_PN-1 subsequent stored pictures</w:delText>
        </w:r>
      </w:del>
      <w:ins w:id="12" w:author="Miska M. Hannuksela" w:date="2002-04-28T14:13:00Z">
        <w:r>
          <w:rPr/>
          <w:t xml:space="preserve"> no PN equals to each other among the short-term pictures in the multi-picture buffer</w:t>
        </w:r>
      </w:ins>
      <w:r>
        <w:rPr/>
        <w:t>.  A decoder which encounters a picture number on a current picture having a value equal to the picture number of some other short-term stored picture in the multi-picture buffer should treat this condition as an error.</w:t>
      </w:r>
    </w:p>
    <w:p>
      <w:pPr>
        <w:pStyle w:val="Heading4"/>
        <w:rPr/>
      </w:pPr>
      <w:r>
        <w:rPr/>
        <w:t>8.2.13.1</w:t>
        <w:tab/>
        <w:t>Memory Management Control Operation (MMCO)</w:t>
      </w:r>
    </w:p>
    <w:p>
      <w:pPr>
        <w:pStyle w:val="Normal"/>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8-3.</w:t>
      </w:r>
    </w:p>
    <w:p>
      <w:pPr>
        <w:pStyle w:val="Normal"/>
        <w:rPr/>
      </w:pPr>
      <w:r>
        <w:rPr/>
        <w:t xml:space="preserve">If MMCO is Reset, all pictures in the multi-picture buffer (but not the current picture unless specified separately) shall be marked “unused” (including both short-term and long-term pictures). </w:t>
      </w:r>
      <w:ins w:id="13" w:author="Miska M. Hannuksela" w:date="2002-04-28T14:07:00Z">
        <w:r>
          <w:rPr/>
          <w:t>Moreover, the maximum long-term picture index shall be reset to zero.</w:t>
        </w:r>
      </w:ins>
    </w:p>
    <w:p>
      <w:pPr>
        <w:pStyle w:val="Heading3"/>
        <w:ind w:left="794" w:hanging="794"/>
        <w:rPr/>
      </w:pPr>
      <w:r>
        <w:rPr/>
        <w:t>9.1.1</w:t>
        <w:tab/>
        <w:t>Multi-Picture Decoder Process</w:t>
      </w:r>
    </w:p>
    <w:p>
      <w:pPr>
        <w:pStyle w:val="Normal"/>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Normal"/>
        <w:rPr/>
      </w:pPr>
      <w:r>
        <w:rPr/>
        <w:t xml:space="preserve">Each </w:t>
      </w:r>
      <w:del w:id="14" w:author="Miska M. Hannuksela" w:date="2002-04-28T14:31:00Z">
        <w:r>
          <w:rPr/>
          <w:delText xml:space="preserve">transmitted </w:delText>
        </w:r>
      </w:del>
      <w:ins w:id="15" w:author="Miska M. Hannuksela" w:date="2002-04-28T14:31:00Z">
        <w:r>
          <w:rPr/>
          <w:t xml:space="preserve">coded </w:t>
        </w:r>
      </w:ins>
      <w:r>
        <w:rPr/>
        <w:t xml:space="preserve">and stored picture is assigned a Picture Number (PN) which is stored with the picture in the multi-picture buffer.  PN represents a sequential picture counting identifier for stored pictures. PN is constrained, using modulo MAX_PN arithmetic operation. For the first </w:t>
      </w:r>
      <w:del w:id="16" w:author="Miska M. Hannuksela" w:date="2002-04-28T14:08:00Z">
        <w:r>
          <w:rPr/>
          <w:delText xml:space="preserve">transmitted </w:delText>
        </w:r>
      </w:del>
      <w:ins w:id="17" w:author="Miska M. Hannuksela" w:date="2002-04-28T14:08:00Z">
        <w:r>
          <w:rPr/>
          <w:t xml:space="preserve">coded </w:t>
        </w:r>
      </w:ins>
      <w:r>
        <w:rPr/>
        <w:t>picture</w:t>
      </w:r>
      <w:ins w:id="18" w:author="Miska M. Hannuksela" w:date="2002-04-28T14:09:00Z">
        <w:r>
          <w:rPr/>
          <w:t xml:space="preserve"> of an independent GOP</w:t>
        </w:r>
      </w:ins>
      <w:r>
        <w:rPr/>
        <w:t xml:space="preserve">, PN </w:t>
      </w:r>
      <w:del w:id="19" w:author="Miska M. Hannuksela" w:date="2002-04-28T14:08:00Z">
        <w:r>
          <w:rPr/>
          <w:delText xml:space="preserve">should </w:delText>
        </w:r>
      </w:del>
      <w:ins w:id="20" w:author="Miska M. Hannuksela" w:date="2002-04-28T14:08:00Z">
        <w:r>
          <w:rPr/>
          <w:t xml:space="preserve">shall </w:t>
        </w:r>
      </w:ins>
      <w:r>
        <w:rPr/>
        <w:t xml:space="preserve">be "0". For each and every other </w:t>
      </w:r>
      <w:del w:id="21" w:author="Miska M. Hannuksela" w:date="2002-04-28T14:09:00Z">
        <w:r>
          <w:rPr/>
          <w:delText xml:space="preserve">transmitted </w:delText>
        </w:r>
      </w:del>
      <w:ins w:id="22" w:author="Miska M. Hannuksela" w:date="2002-04-28T14:09:00Z">
        <w:r>
          <w:rPr/>
          <w:t xml:space="preserve">coded </w:t>
        </w:r>
      </w:ins>
      <w:r>
        <w:rPr/>
        <w:t xml:space="preserve">and stored picture, PN shall be increased by 1. If the difference (modulo MAX_PN) of the PNs of two consecutively received and stored pictures is not 1, the decoder </w:t>
      </w:r>
      <w:del w:id="23" w:author="Miska M. Hannuksela" w:date="2002-04-28T14:10:00Z">
        <w:r>
          <w:rPr/>
          <w:delText>should infer a loss of pictures or corruption of data. In such a case, a back-channel message indicating the loss of pictures may be sent to the encoder</w:delText>
        </w:r>
      </w:del>
      <w:ins w:id="24" w:author="Miska M. Hannuksela" w:date="2002-04-28T14:10:00Z">
        <w:r>
          <w:rPr/>
          <w:t>process is described in section 9.1.1.2</w:t>
        </w:r>
      </w:ins>
      <w:r>
        <w:rPr/>
        <w:t xml:space="preserve">. </w:t>
      </w:r>
    </w:p>
    <w:p>
      <w:pPr>
        <w:pStyle w:val="Normal"/>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Normal"/>
        <w:rPr/>
      </w:pPr>
      <w:r>
        <w:rPr/>
        <w:t xml:space="preserve">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w:t>
      </w:r>
      <w:del w:id="25" w:author="Miska M. Hannuksela" w:date="2002-04-28T14:33:00Z">
        <w:r>
          <w:rPr/>
          <w:delText xml:space="preserve">The PNs of the long-term pictures are unique within MAX_PN transmitted and stored pictures. Therefore, the PN of a long-term picture cannot be used for assignment of a long-term index after MAX_PN-1 transmitted subsequent stored pictures. </w:delText>
        </w:r>
      </w:del>
      <w:r>
        <w:rPr/>
        <w:t>LPIN becomes the unique ID for the life of a long-term picture.</w:t>
      </w:r>
    </w:p>
    <w:p>
      <w:pPr>
        <w:pStyle w:val="Normal"/>
        <w:rPr/>
      </w:pPr>
      <w:r>
        <w:rPr/>
        <w:t>PN (for a short-term picture) or LPIN (for a long-term picture) can be used to re-map the pictures into re-mapped relative indices for efficient reference picture addressing.</w:t>
      </w:r>
    </w:p>
    <w:p>
      <w:pPr>
        <w:pStyle w:val="Heading4"/>
        <w:rPr/>
      </w:pPr>
      <w:r>
        <w:rPr/>
        <w:t>9.1.1.1</w:t>
        <w:tab/>
        <w:t>Decoder Process for Short/Long-term Picture Management</w:t>
      </w:r>
    </w:p>
    <w:p>
      <w:pPr>
        <w:pStyle w:val="Normal"/>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Normal"/>
        <w:rPr/>
      </w:pPr>
      <w:r>
        <w:rPr/>
        <w:t xml:space="preserve">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t>
      </w:r>
      <w:ins w:id="26" w:author="Miska M. Hannuksela" w:date="2002-04-28T14:17:00Z">
        <w:r>
          <w:rPr/>
          <w:t xml:space="preserve">if its PN has not been used in any subsequent coded picture. </w:t>
        </w:r>
      </w:ins>
      <w:del w:id="27" w:author="Miska M. Hannuksela" w:date="2002-04-28T14:17:00Z">
        <w:r>
          <w:rPr/>
          <w:delText xml:space="preserve">within MAX_PN transmitted consecutive stored pictures. In other words, a short-term picture shall not stay in the short-term buffer after more than MAX_PN-1 subsequent stored pictures have been transmitted. </w:delText>
        </w:r>
      </w:del>
      <w:r>
        <w:rPr/>
        <w:t>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4"/>
        <w:rPr/>
      </w:pPr>
      <w:r>
        <w:rPr/>
        <w:t>9.1.1.2</w:t>
        <w:tab/>
        <w:t>Decoder Process for Reference Picture Buffer Mapping</w:t>
      </w:r>
    </w:p>
    <w:p>
      <w:pPr>
        <w:pStyle w:val="Normal"/>
        <w:rPr/>
      </w:pPr>
      <w:r>
        <w:rPr/>
        <w:t>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picture number update behavior, the decoder shall operate as follows. The default picture index order shall be updated as if pictures corresponding to missing picture numbers were inserted to the multi-picture buffer using the “Sliding Window” buffering type. An index corresponding to a missing pictur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picture number update behavior, the decoder should infer an unintentional picture loss if one or several picture numbers are missing or if a picture not stored in the multi-picture buffer is indicated in a transmitted ADPN or LPIR.</w:t>
      </w:r>
    </w:p>
    <w:p>
      <w:pPr>
        <w:pStyle w:val="Normal"/>
        <w:rPr/>
      </w:pPr>
      <w:r>
        <w:rPr/>
        <w:t>In case of an unintentional picture loss, the decoder may invoke some concealment process. If the required picture number update behavior was indicated, the decoder may replace the picture corresponding to an “invalid” index with an error-concealed one and remove the “invalid” indication. If the required picture number update behavior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r>
        <w:rPr/>
        <w:t>9.1.1.3</w:t>
        <w:tab/>
        <w:t>Decoder Process for Multi-Picture Motion Compensation</w:t>
      </w:r>
    </w:p>
    <w:p>
      <w:pPr>
        <w:pStyle w:val="Normal"/>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r>
        <w:rPr/>
        <w:t>9.1.1.4</w:t>
        <w:tab/>
        <w:t>Decoder Process for Reference Picture Buffering</w:t>
      </w:r>
    </w:p>
    <w:p>
      <w:pPr>
        <w:pStyle w:val="Normal"/>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Normal"/>
        <w:rPr/>
      </w:pPr>
      <w:r>
        <w:rPr/>
        <w:t xml:space="preserve">If MMCO indicates a reset of the buffer contents </w:t>
      </w:r>
      <w:ins w:id="28" w:author="Miska M. Hannuksela" w:date="2002-04-28T14:29:00Z">
        <w:r>
          <w:rPr/>
          <w:t>or if an IDERP NAL packet is received</w:t>
        </w:r>
      </w:ins>
      <w:r>
        <w:rPr/>
        <w:t>, all pictures in the buffer are marked as “unused” except the current picture (which will be the picture with default relative index 0).</w:t>
      </w:r>
      <w:ins w:id="29" w:author="Miska M. Hannuksela" w:date="2002-04-28T14:30:00Z">
        <w:r>
          <w:rPr/>
          <w:t xml:space="preserve"> Moreover, the maximum long-term index shall be reset to zero.</w:t>
        </w:r>
      </w:ins>
    </w:p>
    <w:p>
      <w:pPr>
        <w:pStyle w:val="Normal"/>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Normal"/>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Normal"/>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ka M. Hannuksela" w:date="0-00-00T00:00:00Z" w:initials="MH">
    <w:p>
      <w:r>
        <w:rPr>
          <w:rFonts w:ascii="Times New Roman" w:hAnsi="Times New Roman" w:eastAsia="Times New Roman" w:cs="Times New Roman"/>
          <w:color w:val="auto"/>
          <w:sz w:val="20"/>
          <w:szCs w:val="20"/>
          <w:lang w:eastAsia="en-US" w:val="en-US" w:bidi="ar-SA"/>
        </w:rPr>
        <w:t>At some point of the editing process, the original contents of the approved document VCEG-O10r1 regarding the picture number increment behavior were changed so that picture number relate to transmission order. However, coupling the picture numbers with transmission order does not make sense, because</w:t>
      </w:r>
    </w:p>
    <w:p>
      <w:r>
        <w:rPr>
          <w:rFonts w:ascii="Times New Roman" w:hAnsi="Times New Roman" w:eastAsia="Times New Roman" w:cs="Times New Roman"/>
          <w:color w:val="auto"/>
          <w:sz w:val="20"/>
          <w:szCs w:val="20"/>
          <w:lang w:eastAsia="en-US" w:val="en-US" w:bidi="ar-SA"/>
        </w:rPr>
        <w:t>The video encoder should not be responsible of deciding the transmission order of pictures. If a coded stream is pre-stored before streaming, the streaming server should modify the picture numbers while transmitting the file. Such manipulation of coded streams is unacceptable.</w:t>
      </w:r>
    </w:p>
    <w:p>
      <w:r>
        <w:rPr>
          <w:rFonts w:ascii="Times New Roman" w:hAnsi="Times New Roman" w:eastAsia="Times New Roman" w:cs="Times New Roman"/>
          <w:color w:val="auto"/>
          <w:sz w:val="20"/>
          <w:szCs w:val="20"/>
          <w:lang w:eastAsia="en-US" w:val="en-US" w:bidi="ar-SA"/>
        </w:rPr>
        <w:t>If encoding is not done “in-line” (in case of streaming of pre-stored content, for example), the encoder cannot know the transmission order of pictures. For example, an intra picture may be sent earlier than its decoding time would indicate and retransmission protocols may be used to ensure its correct reception in time.</w:t>
      </w:r>
    </w:p>
    <w:p>
      <w:r>
        <w:rPr>
          <w:rFonts w:ascii="Times New Roman" w:hAnsi="Times New Roman" w:eastAsia="Times New Roman" w:cs="Times New Roman"/>
          <w:color w:val="auto"/>
          <w:sz w:val="20"/>
          <w:szCs w:val="20"/>
          <w:lang w:eastAsia="en-US" w:val="en-US" w:bidi="ar-SA"/>
        </w:rPr>
        <w:t>Typically, there are other means, such as RTP sequence number, to reconstruct the transmission order of packets in the reception end. There may not be other means to reconstruct the coding/decoding order of pictures, as explicit decoding timestamps may not be us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lang w:val="en-GB"/>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51:00Z</dcterms:created>
  <dc:creator>Miska M. Hannuksela</dc:creator>
  <dc:description/>
  <dc:language>en-US</dc:language>
  <cp:lastModifiedBy>Miska M. Hannuksela</cp:lastModifiedBy>
  <dcterms:modified xsi:type="dcterms:W3CDTF">2002-05-01T21:51:00Z</dcterms:modified>
  <cp:revision>2</cp:revision>
  <dc:subject/>
  <dc:title>Signaling of "Clean" Random Access Positions</dc:title>
</cp:coreProperties>
</file>