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48r1</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48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 xml:space="preserve">Rectangular Slices to Tradeoff Error Resiliency and Coding Efficiency </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Peter Borgwardt</w:t>
              <w:br/>
              <w:t>VideoTele.com – A Tektronix Company</w:t>
              <w:br/>
              <w:t>6000 Meadows Road, Suite 200</w:t>
              <w:br/>
              <w:t>Lake Oswego, OR 97035, US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ind w:left="-108" w:hanging="0"/>
              <w:rPr>
                <w:rFonts w:ascii="Arial" w:hAnsi="Arial" w:cs="Arial"/>
                <w:sz w:val="22"/>
              </w:rPr>
            </w:pPr>
            <w:r>
              <w:rPr>
                <w:rFonts w:cs="Arial" w:ascii="Arial" w:hAnsi="Arial"/>
                <w:sz w:val="22"/>
              </w:rPr>
              <w:br/>
              <w:t>503-594-1303</w:t>
              <w:br/>
            </w:r>
            <w:r>
              <w:rPr>
                <w:rFonts w:cs="Arial" w:ascii="Arial" w:hAnsi="Arial"/>
              </w:rPr>
              <w:t>peter.borgwardt@videotele.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VideoTele.com</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numPr>
          <w:ilvl w:val="0"/>
          <w:numId w:val="2"/>
        </w:numPr>
        <w:rPr>
          <w:sz w:val="24"/>
        </w:rPr>
      </w:pPr>
      <w:r>
        <w:rPr>
          <w:sz w:val="24"/>
        </w:rPr>
        <w:t>Introduction:  the Problem</w:t>
      </w:r>
    </w:p>
    <w:p>
      <w:pPr>
        <w:pStyle w:val="TextBody"/>
        <w:rPr/>
      </w:pPr>
      <w:r>
        <w:rPr/>
        <w:t>Our experience with MPEG-2 has been that bit errors are more common than we would like even in core network environments that are not considered to be highly error-prone.  Because of the compact nature of variable-length codes (VLC), even single-bit errors in a slice (or data partition of a slice) cause the decoder to misinterpret the rest of the VLC in the slice so that the video is not decoded properly.  This bit-error problem encourages the encoder to use slices much shorter than the size of a full picture in order to get some error resiliency with the slice start codes re-synchronizing the decoder to the correct VLC.</w:t>
      </w:r>
    </w:p>
    <w:p>
      <w:pPr>
        <w:pStyle w:val="TextBody"/>
        <w:rPr/>
      </w:pPr>
      <w:r>
        <w:rPr/>
        <w:t>However, JVT coding gains a significant amount of coding efficiency from the predictions between macroblocks within a slice.  Since slices need to be independently decodable, these predictions cannot occur between slices.  (JVT-B024 [1] reported bit rate overheads ranging from 0.6% to 22% when single macroblock slices were used.)  This encourages a JVT encoder to use large slices to gain coding efficiency.</w:t>
      </w:r>
    </w:p>
    <w:p>
      <w:pPr>
        <w:pStyle w:val="TextBody"/>
        <w:rPr/>
      </w:pPr>
      <w:r>
        <w:rPr/>
        <w:t>Thus the goals of error resiliency and coding efficiency oppose each other in the selection of slice size in JVT.  The encoder will need to make some tradeoff between these goals that it considers acceptable.</w:t>
      </w:r>
    </w:p>
    <w:p>
      <w:pPr>
        <w:pStyle w:val="TextBody"/>
        <w:rPr/>
      </w:pPr>
      <w:r>
        <w:rPr/>
        <w:t>Allowing predictions between the slices of a picture is not a good solution to this opposition, because this would allow errors in one slice to propagate across the picture.</w:t>
      </w:r>
    </w:p>
    <w:p>
      <w:pPr>
        <w:pStyle w:val="Heading1"/>
        <w:numPr>
          <w:ilvl w:val="0"/>
          <w:numId w:val="2"/>
        </w:numPr>
        <w:rPr>
          <w:sz w:val="24"/>
        </w:rPr>
      </w:pPr>
      <w:r>
        <w:rPr>
          <w:sz w:val="24"/>
        </w:rPr>
        <w:t>Proposal for Rectangular Slices</w:t>
      </w:r>
    </w:p>
    <w:p>
      <w:pPr>
        <w:pStyle w:val="TextBody"/>
        <w:rPr/>
      </w:pPr>
      <w:r>
        <w:rPr/>
        <w:t>It is probable for a given number of macroblocks in JVT that the coding efficiency will be better the more closely they form a square shape.  Thus we propose for JVT that there be an alternative to the definition of slices as having macroblocks in the usual raster-scan order.  The alternative is to allow a slice to be defined as a rectangle of macroblocks, defined by parameters  FirstMacroblockInSliceX, FirstMacroblockInSliceY (as in JVT-B028 [2]) plus the parameters such as RectangularSlice (to indicate that the slice follows the rectangle definition) and SliceMacroblockWidth and SliceMacroblockHeight to give the size of the rectangular slice.  Note that the decoder knowing the size of the slice would also add some resiliency against the misinterpretation of macroblock_skip codes.  We require slices in a picture to not overlap, but they do not have to be sent in raster order.  Raster order should not be needed since decoders can render the whole picture into a frame buffer before they display it.  This is essentially the Slice Structured mode of Annex K of H.263 [3] using both the Rectangular Slice submode and the Arbitrary Slice Ordering submode.</w:t>
      </w:r>
    </w:p>
    <w:p>
      <w:pPr>
        <w:pStyle w:val="TextBody"/>
        <w:rPr/>
      </w:pPr>
      <w:r>
        <w:rPr/>
        <w:t>To illustrate this, note that in Figure 1 we see that the usual predictors for a motion vector E are the vectors for blocks A, B, and C.  When we are considering 16x16 vectors, then A, B, C, and E are from neighboring macroblocks in the slice.  The prediction should work best when all of A, B, and C are in the same slice.  A similar situation occurs in intra prediction.</w:t>
      </w:r>
    </w:p>
    <w:p>
      <w:pPr>
        <w:pStyle w:val="TextBody"/>
        <w:jc w:val="center"/>
        <w:rPr>
          <w:lang w:val="en-GB"/>
        </w:rPr>
      </w:pPr>
      <w:bookmarkStart w:id="0" w:name="_1077708404"/>
      <w:bookmarkStart w:id="1" w:name="_1077609127"/>
      <w:bookmarkStart w:id="2" w:name="_1077543469"/>
      <w:bookmarkStart w:id="3" w:name="_1077540886"/>
      <w:bookmarkStart w:id="4" w:name="_1077538602"/>
      <w:bookmarkStart w:id="5" w:name="_1076160315"/>
      <w:bookmarkStart w:id="6" w:name="_1076156745"/>
      <w:bookmarkStart w:id="7" w:name="_1075899745"/>
      <w:bookmarkStart w:id="8" w:name="_1072901078"/>
      <w:bookmarkStart w:id="9" w:name="_1072881672"/>
      <w:bookmarkStart w:id="10" w:name="_1072879936"/>
      <w:bookmarkStart w:id="11" w:name="_1072877723"/>
      <w:bookmarkStart w:id="12" w:name="_1072874884"/>
      <w:bookmarkStart w:id="13" w:name="_1070385280"/>
      <w:bookmarkStart w:id="14" w:name="_1070311923"/>
      <w:bookmarkStart w:id="15" w:name="_1070309246"/>
      <w:bookmarkStart w:id="16" w:name="_1070308055"/>
      <w:bookmarkStart w:id="17" w:name="_1070307602"/>
      <w:bookmarkStart w:id="18" w:name="_1070306427"/>
      <w:bookmarkStart w:id="19" w:name="_1070306141"/>
      <w:bookmarkStart w:id="20" w:name="_1070305552"/>
      <w:bookmarkStart w:id="21" w:name="_10703053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lang w:val="en-GB"/>
        </w:rPr>
        <w:object w:dxaOrig="1421"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64.65pt" filled="f" o:ole="">
            <v:imagedata r:id="rId3" o:title=""/>
          </v:shape>
          <o:OLEObject Type="Embed" ProgID="" ShapeID="ole_rId2" DrawAspect="Content" ObjectID="_1537017226" r:id="rId2"/>
        </w:object>
      </w:r>
    </w:p>
    <w:p>
      <w:pPr>
        <w:pStyle w:val="Heading1"/>
        <w:jc w:val="center"/>
        <w:rPr/>
      </w:pPr>
      <w:r>
        <w:rPr/>
        <w:t>Figure 1.  A, B, and C are the usual predictors for the vector E.</w:t>
      </w:r>
    </w:p>
    <w:p>
      <w:pPr>
        <w:pStyle w:val="TextBody"/>
        <w:rPr/>
      </w:pPr>
      <w:r>
        <w:rPr/>
        <w:t>Figure 2 shows a CIF picture split into nine slices using the current slice definition.  Figure 3 shows a possible split of the same picture into nine rectangular slices. In the Figure 2 situation, a slice of 44 macroblocks is missing the A predictor on 2 macroblocks, the B predictor on 22 macroblocks, and the C predictor on 23 macroblocks, totaling 47 missing predictors.  In the Figure 3 situation, a rectangular slice of 42 macroblocks is missing 6 A predictors, 7 B predictors, and 12 C predictors, totaling 25 missing predictors.  Thus one would expect that the rectangular slices are likely to code more efficiently due to greater prediction between the macroblocks.</w:t>
      </w:r>
    </w:p>
    <w:p>
      <w:pPr>
        <w:pStyle w:val="TextBody"/>
        <w:rPr/>
      </w:pPr>
      <w:r>
        <w:rPr/>
        <w:t>Note that rectangular slices could be implemented by the more general Flexible Macroblock Ordering  proposed in JVT-C089 [4].  However the method of specifying the ordering there has much more overhead than that specified in Annex K.</w:t>
      </w:r>
    </w:p>
    <w:p>
      <w:pPr>
        <w:pStyle w:val="Heading1"/>
        <w:numPr>
          <w:ilvl w:val="0"/>
          <w:numId w:val="2"/>
        </w:numPr>
        <w:rPr>
          <w:sz w:val="24"/>
        </w:rPr>
      </w:pPr>
      <w:r>
        <w:rPr>
          <w:sz w:val="24"/>
        </w:rPr>
        <w:t>Needed Simulations</w:t>
      </w:r>
    </w:p>
    <w:p>
      <w:pPr>
        <w:pStyle w:val="TextBody"/>
        <w:rPr/>
      </w:pPr>
      <w:r>
        <w:rPr/>
        <w:t>Unfortunately, we did not have time to perform any simulations of actual coding differences.  The software for Flexible Macroblock Ordering [5] could be used to test the value of rectangular slices.  We could then test rectangular slices for CIF pictures similar to those in Figure 3 on the common condition sequences to see how much added efficiency the rectangular slices have against the two-row slices in Figure 2.  In addition, we could run the sequences in single-slice-per-picture mode in order to see what is the upper bound of slice efficiency.</w:t>
      </w:r>
    </w:p>
    <w:p>
      <w:pPr>
        <w:pStyle w:val="Heading1"/>
        <w:numPr>
          <w:ilvl w:val="0"/>
          <w:numId w:val="2"/>
        </w:numPr>
        <w:rPr>
          <w:sz w:val="24"/>
        </w:rPr>
      </w:pPr>
      <w:r>
        <w:rPr>
          <w:sz w:val="24"/>
        </w:rPr>
        <w:t>Conclusion</w:t>
      </w:r>
    </w:p>
    <w:p>
      <w:pPr>
        <w:pStyle w:val="TextBody"/>
        <w:rPr/>
      </w:pPr>
      <w:r>
        <w:rPr/>
        <w:t>The addition of rectangular slices like those of Annex K of H.263 to the JVT tools will give the encoder greater flexibility in trading off error resilience and coding efficiency with a minimal change in syntax and semantics to the JVT definition.</w:t>
      </w:r>
    </w:p>
    <w:p>
      <w:pPr>
        <w:pStyle w:val="Heading1"/>
        <w:numPr>
          <w:ilvl w:val="0"/>
          <w:numId w:val="2"/>
        </w:numPr>
        <w:rPr>
          <w:sz w:val="24"/>
        </w:rPr>
      </w:pPr>
      <w:r>
        <w:rPr>
          <w:sz w:val="24"/>
        </w:rPr>
        <w:t>References</w:t>
      </w:r>
    </w:p>
    <w:p>
      <w:pPr>
        <w:pStyle w:val="ListBullet"/>
        <w:numPr>
          <w:ilvl w:val="0"/>
          <w:numId w:val="3"/>
        </w:numPr>
        <w:rPr/>
      </w:pPr>
      <w:r>
        <w:rPr/>
        <w:t>Stephan Wenger, “Coding Performance when not using In-Picture Prediction</w:t>
      </w:r>
      <w:r>
        <w:rPr>
          <w:b/>
        </w:rPr>
        <w:t>”</w:t>
      </w:r>
      <w:r>
        <w:rPr/>
        <w:t>, JVT-B024, Joint Video Team (JVT) of ISO/IEC MPEG &amp; ITU-T VCEG(ISO/IEC JTC1/SC29/WG11 and ITU-T SG16 Q.6) Meeting: Geneva, Switzerland, January 2002.</w:t>
      </w:r>
    </w:p>
    <w:p>
      <w:pPr>
        <w:pStyle w:val="ListBullet"/>
        <w:numPr>
          <w:ilvl w:val="0"/>
          <w:numId w:val="3"/>
        </w:numPr>
        <w:rPr/>
      </w:pPr>
      <w:r>
        <w:rPr/>
        <w:t>Stephan Wenger and Thomas Stockhammer, “An Overview on the H.26L NAL Concept”, JVT-B028, Joint Video Team (JVT) of ISO/IEC MPEG &amp; ITU-T VCEG(ISO/IEC JTC1/SC29/WG11 and ITU-T SG16 Q.6) Meeting: Geneva, Switzerland, January 29th 2002.</w:t>
      </w:r>
    </w:p>
    <w:p>
      <w:pPr>
        <w:pStyle w:val="ListBullet"/>
        <w:numPr>
          <w:ilvl w:val="0"/>
          <w:numId w:val="3"/>
        </w:numPr>
        <w:rPr/>
      </w:pPr>
      <w:r>
        <w:rPr/>
        <w:t>“</w:t>
      </w:r>
      <w:r>
        <w:rPr/>
        <w:t>Slice Structured mode”, Annex K, ITU-T Recommendation H.263 Version 2 (“H.263+”), 1998.</w:t>
      </w:r>
    </w:p>
    <w:p>
      <w:pPr>
        <w:pStyle w:val="ListBullet"/>
        <w:numPr>
          <w:ilvl w:val="0"/>
          <w:numId w:val="3"/>
        </w:numPr>
        <w:rPr/>
      </w:pPr>
      <w:r>
        <w:rPr/>
        <w:t>Stephan Wenger and Michael Horowitz, “</w:t>
      </w:r>
      <w:r>
        <w:rPr>
          <w:sz w:val="22"/>
        </w:rPr>
        <w:t>FMO: Flexible Macroblock Ordering</w:t>
      </w:r>
      <w:r>
        <w:rPr>
          <w:b/>
        </w:rPr>
        <w:t>”</w:t>
      </w:r>
      <w:r>
        <w:rPr/>
        <w:t>, JVT-C089, Joint Video Team (JVT) of ISO/IEC MPEG &amp; ITU-T VCEG(ISO/IEC JTC1/SC29/WG11 and ITU-T SG16 Q.6) Meeting: Fairfax, Virginia, USA, May 2002.</w:t>
      </w:r>
    </w:p>
    <w:p>
      <w:pPr>
        <w:pStyle w:val="ListBullet"/>
        <w:numPr>
          <w:ilvl w:val="0"/>
          <w:numId w:val="3"/>
        </w:numPr>
        <w:rPr/>
      </w:pPr>
      <w:r>
        <w:rPr/>
        <w:t>Stephan Wenger and Michael Horowitz, “</w:t>
      </w:r>
      <w:r>
        <w:rPr>
          <w:sz w:val="22"/>
        </w:rPr>
        <w:t>JM1.7 software with implemented FMO</w:t>
      </w:r>
      <w:r>
        <w:rPr>
          <w:b/>
        </w:rPr>
        <w:t>”</w:t>
      </w:r>
      <w:r>
        <w:rPr/>
        <w:t>, JVT-C092, Joint Video Team (JVT) of ISO/IEC MPEG &amp; ITU-T VCEG(ISO/IEC JTC1/SC29/WG11 and ITU-T SG16 Q.6) Meeting: Fairfax, Virginia, USA, May 2002.</w:t>
      </w:r>
    </w:p>
    <w:p>
      <w:pPr>
        <w:pStyle w:val="TextBody"/>
        <w:rPr/>
      </w:pPr>
      <w:r>
        <w:rPr/>
      </w:r>
    </w:p>
    <w:p>
      <w:pPr>
        <w:pStyle w:val="TextBody"/>
        <w:spacing w:before="0" w:after="0"/>
        <w:jc w:val="center"/>
        <w:rPr>
          <w:lang w:val="en-GB"/>
        </w:rPr>
      </w:pPr>
      <w:bookmarkStart w:id="22" w:name="_1081687988"/>
      <w:bookmarkStart w:id="23" w:name="_1081687746"/>
      <w:bookmarkStart w:id="24" w:name="_1081687653"/>
      <w:bookmarkStart w:id="25" w:name="_1081687549"/>
      <w:bookmarkStart w:id="26" w:name="_1081687488"/>
      <w:bookmarkStart w:id="27" w:name="_1081682756"/>
      <w:bookmarkStart w:id="28" w:name="_1081682694"/>
      <w:bookmarkStart w:id="29" w:name="_1081682612"/>
      <w:bookmarkStart w:id="30" w:name="_1081682180"/>
      <w:bookmarkStart w:id="31" w:name="_1081682075"/>
      <w:bookmarkStart w:id="32" w:name="_1081537985"/>
      <w:bookmarkStart w:id="33" w:name="_1081537964"/>
      <w:bookmarkStart w:id="34" w:name="_1081537834"/>
      <w:bookmarkStart w:id="35" w:name="_1081537789"/>
      <w:bookmarkStart w:id="36" w:name="_1081537734"/>
      <w:bookmarkStart w:id="37" w:name="_1081537715"/>
      <w:bookmarkStart w:id="38" w:name="_1081537363"/>
      <w:bookmarkStart w:id="39" w:name="_1081537326"/>
      <w:bookmarkStart w:id="40" w:name="_1081537293"/>
      <w:bookmarkStart w:id="41" w:name="_1081537114"/>
      <w:bookmarkStart w:id="42" w:name="_1081537035"/>
      <w:bookmarkStart w:id="43" w:name="_1081535561"/>
      <w:bookmarkStart w:id="44" w:name="_1081535437"/>
      <w:bookmarkStart w:id="45" w:name="_1077708387"/>
      <w:bookmarkStart w:id="46" w:name="_1077609111"/>
      <w:bookmarkStart w:id="47" w:name="_1077543454"/>
      <w:bookmarkStart w:id="48" w:name="_1077540869"/>
      <w:bookmarkStart w:id="49" w:name="_1077538587"/>
      <w:bookmarkStart w:id="50" w:name="_1076160299"/>
      <w:bookmarkStart w:id="51" w:name="_1076156729"/>
      <w:bookmarkStart w:id="52" w:name="_1075899727"/>
      <w:bookmarkStart w:id="53" w:name="_1072901061"/>
      <w:bookmarkStart w:id="54" w:name="_1072881657"/>
      <w:bookmarkStart w:id="55" w:name="_1072879920"/>
      <w:bookmarkStart w:id="56" w:name="_1072877705"/>
      <w:bookmarkStart w:id="57" w:name="_1072874863"/>
      <w:bookmarkStart w:id="58" w:name="_1070385262"/>
      <w:bookmarkStart w:id="59" w:name="_1070311907"/>
      <w:bookmarkStart w:id="60" w:name="_1070309230"/>
      <w:bookmarkStart w:id="61" w:name="_1070308039"/>
      <w:bookmarkStart w:id="62" w:name="_1070307585"/>
      <w:bookmarkStart w:id="63" w:name="_1070306411"/>
      <w:bookmarkStart w:id="64" w:name="_1070306124"/>
      <w:bookmarkStart w:id="65" w:name="_1070305535"/>
      <w:bookmarkStart w:id="66" w:name="_1070303167"/>
      <w:bookmarkStart w:id="67" w:name="_1070302296"/>
      <w:bookmarkStart w:id="68" w:name="_1068376222"/>
      <w:bookmarkStart w:id="69" w:name="_1068373296"/>
      <w:bookmarkStart w:id="70" w:name="_106837323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lang w:val="en-GB"/>
        </w:rPr>
        <w:object w:dxaOrig="7215" w:dyaOrig="6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5pt;height:300pt" filled="f" o:ole="">
            <v:imagedata r:id="rId5" o:title=""/>
          </v:shape>
          <o:OLEObject Type="Embed" ProgID="" ShapeID="ole_rId4" DrawAspect="Content" ObjectID="_1508953406" r:id="rId4"/>
        </w:object>
      </w:r>
    </w:p>
    <w:p>
      <w:pPr>
        <w:pStyle w:val="Heading1"/>
        <w:jc w:val="center"/>
        <w:rPr>
          <w:lang w:val="en-GB"/>
        </w:rPr>
      </w:pPr>
      <w:r>
        <w:rPr>
          <w:lang w:val="en-GB"/>
        </w:rPr>
        <w:t>Figure 2.  CIF Picture split into nine normal slices.</w:t>
      </w:r>
    </w:p>
    <w:p>
      <w:pPr>
        <w:pStyle w:val="TextBody"/>
        <w:spacing w:before="0" w:after="120"/>
        <w:jc w:val="center"/>
        <w:rPr>
          <w:lang w:val="en-GB"/>
        </w:rPr>
      </w:pPr>
      <w:bookmarkStart w:id="71" w:name="_1081688015"/>
      <w:bookmarkStart w:id="72" w:name="_1081687875"/>
      <w:bookmarkEnd w:id="71"/>
      <w:bookmarkEnd w:id="72"/>
      <w:r>
        <w:rPr>
          <w:lang w:val="en-GB"/>
        </w:rPr>
        <w:object w:dxaOrig="7215" w:dyaOrig="6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5pt;height:300pt" filled="f" o:ole="">
            <v:imagedata r:id="rId7" o:title=""/>
          </v:shape>
          <o:OLEObject Type="Embed" ProgID="" ShapeID="ole_rId6" DrawAspect="Content" ObjectID="_517248191" r:id="rId6"/>
        </w:object>
      </w:r>
    </w:p>
    <w:p>
      <w:pPr>
        <w:pStyle w:val="Heading1"/>
        <w:spacing w:before="0" w:after="120"/>
        <w:jc w:val="center"/>
        <w:rPr>
          <w:lang w:val="en-GB"/>
        </w:rPr>
      </w:pPr>
      <w:r>
        <w:rPr>
          <w:lang w:val="en-GB"/>
        </w:rPr>
        <w:t>Figure 3.  CIF Picture split into nine rectangular slices.</w:t>
      </w:r>
    </w:p>
    <w:p>
      <w:pPr>
        <w:pStyle w:val="Normal"/>
        <w:rPr>
          <w:lang w:val="en-GB"/>
        </w:rPr>
      </w:pPr>
      <w:r>
        <w:rPr>
          <w:lang w:val="en-GB"/>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VideoTele.co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rFonts w:cs="Arial" w:ascii="Arial" w:hAnsi="Arial"/>
                <w:sz w:val="22"/>
              </w:rPr>
              <w:t>6000 Meadows Road, Suite 200</w:t>
              <w:br/>
              <w:t>Lake Oswego, OR 97035,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eter Borgward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503-594-13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503-594-145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eter.borgwardt@videotele.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Fairfax, VA,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2"/>
              <w:rPr>
                <w:lang w:val="en-GB"/>
              </w:rPr>
            </w:pPr>
            <w:r>
              <w:rPr/>
              <w:t>Rectangular Slices to Tradeoff Error Resiliency and Coding Efficienc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4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4"/>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character" w:styleId="WW8Num1z0">
    <w:name w:val="WW8Num1z0"/>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0:25:00Z</dcterms:created>
  <dc:creator>Peter Borgwardt</dc:creator>
  <dc:description/>
  <dc:language>en-US</dc:language>
  <cp:lastModifiedBy>Peter Borgwardt</cp:lastModifiedBy>
  <dcterms:modified xsi:type="dcterms:W3CDTF">2002-05-09T00:58:00Z</dcterms:modified>
  <cp:revision>5</cp:revision>
  <dc:subject/>
  <dc:title>Joint Video Team (MPEG+ITU) Document</dc:title>
</cp:coreProperties>
</file>