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37</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3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szCs w:val="22"/>
              </w:rPr>
              <w:t>Full 16-bit implementation of ¼ pel motion compens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Frank Bossen</w:t>
              <w:br/>
              <w:t>DoCoMo Communications Labs USA</w:t>
              <w:br/>
              <w:t>181 Metro Drive Suite 300</w:t>
              <w:br/>
              <w:t>San Jose CA 9511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451 4712</w:t>
              <w:br/>
            </w:r>
            <w:hyperlink r:id="rId2">
              <w:r>
                <w:rPr>
                  <w:rStyle w:val="InternetLink"/>
                  <w:rFonts w:cs="Arial" w:ascii="Arial" w:hAnsi="Arial"/>
                  <w:sz w:val="22"/>
                  <w:szCs w:val="22"/>
                </w:rPr>
                <w:t>bossen@docomolabs-us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r>
    </w:p>
    <w:p>
      <w:pPr>
        <w:pStyle w:val="Normal"/>
        <w:rPr/>
      </w:pPr>
      <w:r>
        <w:rPr/>
        <w:t>In the Joint Working Draft 2.0 of the Joint Video Team, a quarter-pel interpolator is used for motion compensation. This document describes an implementation relying on separable filters that requires 16-bit registers only, and in which multiplications are replaced by shift operations. Furthermore this document describes an implementation relying on 2-D filters that requires 14-bit registers only.</w:t>
      </w:r>
    </w:p>
    <w:p>
      <w:pPr>
        <w:pStyle w:val="Normal"/>
        <w:rPr/>
      </w:pPr>
      <w:r>
        <w:rPr/>
      </w:r>
    </w:p>
    <w:p>
      <w:pPr>
        <w:pStyle w:val="Normal"/>
        <w:rPr/>
      </w:pPr>
      <w:r>
        <w:rPr/>
        <w:t>To interpolate a pixel at position (i+1/2, j+1/2) where i and j are integer numbers, a separable filter with coefficients (1,-5,20,20,-5,1)</w:t>
      </w:r>
      <w:r>
        <w:rPr>
          <w:vertAlign w:val="superscript"/>
        </w:rPr>
        <w:t>2</w:t>
      </w:r>
      <w:r>
        <w:rPr/>
        <w:t xml:space="preserve"> is used. In a straightforward implementation the range of values, after two passes (horizontal and vertical), is (-840*255,1864*255). 20 bits are required to represent a number in that range. The resulting value is then shifted to the right by 10 bits (with rounding, i.e. 512 is added before shifting) and clipped to the range (0,255).</w:t>
      </w:r>
    </w:p>
    <w:p>
      <w:pPr>
        <w:pStyle w:val="Normal"/>
        <w:rPr/>
      </w:pPr>
      <w:r>
        <w:rPr/>
      </w:r>
    </w:p>
    <w:p>
      <w:pPr>
        <w:pStyle w:val="Normal"/>
        <w:rPr/>
      </w:pPr>
      <w:r>
        <w:rPr/>
        <w:t>In Section 2 it is first shown that the use of shift operations instead of multiplications can reduce the maximum number of bits for any register to 17. Further study shows that it is possible to reduce this number to 16. Section 3 describes the 2-D filter approach.</w:t>
      </w:r>
    </w:p>
    <w:p>
      <w:pPr>
        <w:pStyle w:val="Heading1"/>
        <w:rPr/>
      </w:pPr>
      <w:r>
        <w:rPr/>
        <w:t>Separable filter implementation</w:t>
      </w:r>
    </w:p>
    <w:p>
      <w:pPr>
        <w:pStyle w:val="Heading2"/>
        <w:rPr/>
      </w:pPr>
      <w:r>
        <w:rPr/>
        <w:t>Shift implementation: first pass</w:t>
      </w:r>
    </w:p>
    <w:p>
      <w:pPr>
        <w:pStyle w:val="Normal"/>
        <w:rPr/>
      </w:pPr>
      <w:r>
        <w:rPr/>
      </w:r>
    </w:p>
    <w:p>
      <w:pPr>
        <w:pStyle w:val="Normal"/>
        <w:rPr/>
      </w:pPr>
      <w:r>
        <w:rPr/>
        <w:t>The input is a vector x containing 6 values (A,B,C,D,E,F) and the output a vector y containing a single value. The code below describes the proc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960"/>
        <w:gridCol w:w="900"/>
        <w:gridCol w:w="900"/>
        <w:gridCol w:w="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 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x v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eg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x[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pixel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x[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pixel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x[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pixel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x[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pixel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2+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x[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pixel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4 = x[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4 is pixel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r3+r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3-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C+D-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2 &lt;&l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4*(C+D-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4*(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r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C+D+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r3 &lt;&l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16*(C+D)+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20*(C+D)+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0] = 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re resu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bl>
    <w:p>
      <w:pPr>
        <w:pStyle w:val="Normal"/>
        <w:rPr/>
      </w:pPr>
      <w:r>
        <w:rPr/>
      </w:r>
    </w:p>
    <w:p>
      <w:pPr>
        <w:pStyle w:val="Normal"/>
        <w:rPr/>
      </w:pPr>
      <w:r>
        <w:rPr/>
        <w:t>The output is stored as a 16-bit signed value.</w:t>
      </w:r>
    </w:p>
    <w:p>
      <w:pPr>
        <w:pStyle w:val="Heading2"/>
        <w:rPr/>
      </w:pPr>
      <w:r>
        <w:rPr/>
        <w:t>Shift implementation: Second pass</w:t>
      </w:r>
    </w:p>
    <w:p>
      <w:pPr>
        <w:pStyle w:val="Normal"/>
        <w:rPr/>
      </w:pPr>
      <w:r>
        <w:rPr/>
        <w:t>The second pass is very similar to the first, except that shift right operations are used instead of shift left. Also the final result is clipped to the range (0,255). Shift rights operations are used such as to discard less significant bits as they become irrelevant with regard to the final resul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960"/>
        <w:gridCol w:w="900"/>
        <w:gridCol w:w="900"/>
        <w:gridCol w:w="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 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x v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eg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x[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pixel A+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x[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pixel F+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x[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pixel B+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x[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pixel E+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2+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B+E+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gt;&g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B+E))&gt;&g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x[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pixel C+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4 = x[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4 is pixel D+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r3+r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C+D+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3-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C+D)-(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 r1 + 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is ((A+F)-5*(B+E)+4*(C+D))&gt;&g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gt;&g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4*(C+D))&gt;&g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 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20*(C+D)+512)&gt;&g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7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gt;&g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20*(C+D)+512)&gt;&g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max(#0,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ip r1 on the low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min(#255,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ip r1 on the high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0] = 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re resu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bl>
    <w:p>
      <w:pPr>
        <w:pStyle w:val="Normal"/>
        <w:rPr/>
      </w:pPr>
      <w:r>
        <w:rPr/>
      </w:r>
    </w:p>
    <w:p>
      <w:pPr>
        <w:pStyle w:val="Normal"/>
        <w:rPr/>
      </w:pPr>
      <w:r>
        <w:rPr/>
        <w:t>It can be noted that the result of operation r1 = r1 + r2 (bold) requires a 17-bit signed integer, thus preventing a full 16-bit implementation.</w:t>
      </w:r>
    </w:p>
    <w:p>
      <w:pPr>
        <w:pStyle w:val="Heading2"/>
        <w:rPr/>
      </w:pPr>
      <w:r>
        <w:rPr/>
        <w:t>Shift implementation: full 16-bit second pass</w:t>
      </w:r>
    </w:p>
    <w:p>
      <w:pPr>
        <w:pStyle w:val="Normal"/>
        <w:rPr/>
      </w:pPr>
      <w:r>
        <w:rPr/>
        <w:t>To alleviate the need for a 17</w:t>
      </w:r>
      <w:r>
        <w:rPr>
          <w:vertAlign w:val="superscript"/>
        </w:rPr>
        <w:t>th</w:t>
      </w:r>
      <w:r>
        <w:rPr/>
        <w:t xml:space="preserve"> bit, the following question can be asked: for what values of C+D+32 is the result always going to be 0 or 255?</w:t>
      </w:r>
    </w:p>
    <w:p>
      <w:pPr>
        <w:pStyle w:val="Normal"/>
        <w:rPr/>
      </w:pPr>
      <w:r>
        <w:rPr/>
      </w:r>
    </w:p>
    <w:p>
      <w:pPr>
        <w:pStyle w:val="Normal"/>
        <w:rPr/>
      </w:pPr>
      <w:r>
        <w:rPr/>
        <w:t>For the result to be 0, (A+F+32)-5*(B+E+32)+20*(C+D+32) needs to be equal to or less than 1023. A+F+32 can be as high as 21452, -5*(B+E+32) as high as 25340. Therefore if 20*(C+D+32) is less than or equal to 1023-21452-25340 = -45769, the final result will always be 0. For that condition to be satisfied C+D+32 must be less than or equal to -2289. Clipping C+D+32 on the low end to -2289 will thus not affect the result.</w:t>
      </w:r>
    </w:p>
    <w:p>
      <w:pPr>
        <w:pStyle w:val="Normal"/>
        <w:rPr/>
      </w:pPr>
      <w:r>
        <w:rPr/>
      </w:r>
    </w:p>
    <w:p>
      <w:pPr>
        <w:pStyle w:val="Normal"/>
        <w:rPr/>
      </w:pPr>
      <w:r>
        <w:rPr/>
        <w:t>For the result to be 255, (A+F+32)-5*(B+E+32)+20*(C+D+32) needs to be at least 261120. A+F+32 can be as low as -5068, -5*(B+E+32) as low as -107260. Therefore if 20*(C+D+32) is greater than or equal to 261120+5068+107260 = 373448, the final result will always be 255. For that condition to be satisfied C+D+32 must be greater than or equal to 18673. Clipping C+D+32 on the high end to 18673 will thus not affect the result.</w:t>
      </w:r>
    </w:p>
    <w:p>
      <w:pPr>
        <w:pStyle w:val="Normal"/>
        <w:rPr/>
      </w:pPr>
      <w:r>
        <w:rPr/>
      </w:r>
    </w:p>
    <w:p>
      <w:pPr>
        <w:pStyle w:val="Normal"/>
        <w:rPr/>
      </w:pPr>
      <w:r>
        <w:rPr/>
        <w:t>We also need to consider the values to which C+D+32 needs to be clipped such that intermediate results always hold in 16-bit registers, we find that C+D+32 needs to be clipped to the range (-4686,21069) for the result of the r1 = r1 + r2 operation to lie in the (-32768,32767) range. -4686 is obtained by -32768+33150-5068 and 21069 by 32767-33150+21452.</w:t>
      </w:r>
    </w:p>
    <w:p>
      <w:pPr>
        <w:pStyle w:val="Normal"/>
        <w:rPr/>
      </w:pPr>
      <w:r>
        <w:rPr/>
      </w:r>
    </w:p>
    <w:p>
      <w:pPr>
        <w:pStyle w:val="Normal"/>
        <w:rPr/>
      </w:pPr>
      <w:r>
        <w:rPr/>
        <w:t>Taking into account the observations above the value of C+D+32 needs to be clipped to the range (x,y) where x is any number in the range (-4686,-2289) and y any number in the range (18673,21069) to guarantee proper 16-bit operation.</w:t>
      </w:r>
    </w:p>
    <w:p>
      <w:pPr>
        <w:pStyle w:val="Normal"/>
        <w:rPr/>
      </w:pPr>
      <w:r>
        <w:rPr/>
      </w:r>
    </w:p>
    <w:p>
      <w:pPr>
        <w:pStyle w:val="Normal"/>
        <w:rPr/>
      </w:pPr>
      <w:r>
        <w:rPr/>
        <w:t>The code below describes the implementation with clipping to (-4686,2106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960"/>
        <w:gridCol w:w="900"/>
        <w:gridCol w:w="900"/>
        <w:gridCol w:w="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in 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x v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eg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x[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pixel A+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x[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pixel F+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x[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pixel B+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x[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pixel E+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2+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B+E+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gt;&g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B+E))&gt;&g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x[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pixel C+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4 = x[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4 is pixel D+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r3+r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3 is C+D+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max(#-4686,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ip r3 to avoid overflow (low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3 = min(#21069,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ip r3 to avoid overflow (high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2 = r3-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2 is (C+D)-(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 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4*(C+D))&gt;&g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gt;&g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4*(C+D))&gt;&g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 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20*(C+D)+512)&gt;&g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2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r1 &gt;&g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1 is ((A+F)-5*(B+E)+20*(C+D)+512)&gt;&g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max(#0,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ip r1 on the low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1 = min(#255,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ip r1 on the high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0] = r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re resu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n some processor architectures the additional clipping operations can be removed altogether and the r1 = r1 + r2 operation that may cause overflow can be replaced by a saturated add operation.</w:t>
      </w:r>
    </w:p>
    <w:p>
      <w:pPr>
        <w:pStyle w:val="Heading1"/>
        <w:rPr/>
      </w:pPr>
      <w:r>
        <w:rPr/>
        <w:t>2-D filter implementation</w:t>
      </w:r>
    </w:p>
    <w:p>
      <w:pPr>
        <w:pStyle w:val="Normal"/>
        <w:rPr/>
      </w:pPr>
      <w:r>
        <w:rPr/>
        <w:t>In a 2-D filter implementation the following filter kernel is used:</w:t>
      </w:r>
    </w:p>
    <w:p>
      <w:pPr>
        <w:pStyle w:val="Normal"/>
        <w:rPr/>
      </w:pPr>
      <w:r>
        <w:rPr/>
      </w:r>
    </w:p>
    <w:tbl>
      <w:tblPr>
        <w:tblW w:w="3164" w:type="dxa"/>
        <w:jc w:val="left"/>
        <w:tblInd w:w="-113" w:type="dxa"/>
        <w:tblLayout w:type="fixed"/>
        <w:tblCellMar>
          <w:top w:w="0" w:type="dxa"/>
          <w:left w:w="108" w:type="dxa"/>
          <w:bottom w:w="0" w:type="dxa"/>
          <w:right w:w="108" w:type="dxa"/>
        </w:tblCellMar>
      </w:tblPr>
      <w:tblGrid>
        <w:gridCol w:w="416"/>
        <w:gridCol w:w="583"/>
        <w:gridCol w:w="583"/>
        <w:gridCol w:w="583"/>
        <w:gridCol w:w="583"/>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In a first step pixels that need to be multiplied by a same factor are added togeth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266"/>
        <w:gridCol w:w="751"/>
        <w:gridCol w:w="1116"/>
        <w:gridCol w:w="831"/>
        <w:gridCol w:w="821"/>
        <w:gridCol w:w="791"/>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factor (binary)</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reg size</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r1 = A00+A05+A50+A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u</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r2 = A01+A04+A10+A15+A40+A45+A51+A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u</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r3 = A02+A03+A20+A25+A30+A35+A52+A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u</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r4 = A11+A14+A41+A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u</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r5 = A12+A13+A21+A24+A31+A34+A42+A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u</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r6 = A22+A23+A32+A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10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u</w:t>
            </w:r>
          </w:p>
        </w:tc>
      </w:tr>
    </w:tbl>
    <w:p>
      <w:pPr>
        <w:pStyle w:val="Normal"/>
        <w:rPr/>
      </w:pPr>
      <w:r>
        <w:rPr/>
      </w:r>
    </w:p>
    <w:p>
      <w:pPr>
        <w:pStyle w:val="Normal"/>
        <w:rPr/>
      </w:pPr>
      <w:r>
        <w:rPr/>
        <w:t>Using shift right operations the size of registers can be limited as in the separable filter ca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98"/>
        <w:gridCol w:w="1080"/>
        <w:gridCol w:w="990"/>
        <w:gridCol w:w="100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eg siz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1 - r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7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r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r7 &gt;&g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max(#0, r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7 = min(#255, r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u</w:t>
            </w:r>
          </w:p>
        </w:tc>
      </w:tr>
    </w:tbl>
    <w:p>
      <w:pPr>
        <w:pStyle w:val="Normal"/>
        <w:rPr/>
      </w:pPr>
      <w:r>
        <w:rPr/>
      </w:r>
    </w:p>
    <w:p>
      <w:pPr>
        <w:pStyle w:val="Normal"/>
        <w:rPr/>
      </w:pPr>
      <w:r>
        <w:rPr/>
        <w:t>Although the above implementation uses small registers, it is clearly not optimal in terms of number of operations. By using larger registers it is possible to reduce the number of operations.</w:t>
      </w:r>
    </w:p>
    <w:p>
      <w:pPr>
        <w:pStyle w:val="Heading1"/>
        <w:rPr/>
      </w:pPr>
      <w:r>
        <w:rPr/>
        <w:t>Conclusion</w:t>
      </w:r>
    </w:p>
    <w:p>
      <w:pPr>
        <w:pStyle w:val="Normal"/>
        <w:rPr/>
      </w:pPr>
      <w:r>
        <w:rPr/>
        <w:t>Two implementations of ¼ pel motion compensation that make use of small registers have been presented. In a separable filter approach it was shown that a full 16-bit implementation is possible. In a 2-D filter approach the maximum size of any register can be further reduced to 14 bits.</w:t>
      </w:r>
    </w:p>
    <w:p>
      <w:pPr>
        <w:pStyle w:val="Normal"/>
        <w:rPr/>
      </w:pPr>
      <w:r>
        <w:rPr/>
      </w:r>
    </w:p>
    <w:p>
      <w:pPr>
        <w:pStyle w:val="Normal"/>
        <w:rPr/>
      </w:pPr>
      <w:r>
        <w:rPr/>
        <w:t>We recommend the addition of an informative annex to the CD describing the 16-bit implementation.</w:t>
      </w:r>
    </w:p>
    <w:p>
      <w:pPr>
        <w:pStyle w:val="Normal"/>
        <w:rPr/>
      </w:pPr>
      <w:r>
        <w:rPr/>
      </w:r>
    </w:p>
    <w:p>
      <w:pPr>
        <w:pStyle w:val="Normal"/>
        <w:rPr>
          <w:b/>
          <w:b/>
        </w:rPr>
      </w:pPr>
      <w:r>
        <w:rPr>
          <w:b/>
        </w:rPr>
        <w:t>Acknowledgements</w:t>
      </w:r>
    </w:p>
    <w:p>
      <w:pPr>
        <w:pStyle w:val="Normal"/>
        <w:rPr>
          <w:b/>
          <w:b/>
        </w:rPr>
      </w:pPr>
      <w:r>
        <w:rPr>
          <w:b/>
        </w:rPr>
      </w:r>
    </w:p>
    <w:p>
      <w:pPr>
        <w:pStyle w:val="Normal"/>
        <w:rPr/>
      </w:pPr>
      <w:r>
        <w:rPr/>
        <w:t>Thanks to Dan Lelescu and Huipin Zhang for reviewing early draft versions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n@docomolabs-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45:00Z</dcterms:created>
  <dc:creator>bossen</dc:creator>
  <dc:description/>
  <dc:language>en-US</dc:language>
  <cp:lastModifiedBy>bossen</cp:lastModifiedBy>
  <cp:lastPrinted>2002-04-30T12:54:00Z</cp:lastPrinted>
  <dcterms:modified xsi:type="dcterms:W3CDTF">2002-04-30T21:24:00Z</dcterms:modified>
  <cp:revision>31</cp:revision>
  <dc:subject/>
  <dc:title>Joint Video Team (MPEG+ITU) Document</dc:title>
</cp:coreProperties>
</file>