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8" w:type="dxa"/>
        <w:jc w:val="left"/>
        <w:tblInd w:w="-113" w:type="dxa"/>
        <w:tblLayout w:type="fixed"/>
        <w:tblCellMar>
          <w:top w:w="0" w:type="dxa"/>
          <w:left w:w="108" w:type="dxa"/>
          <w:bottom w:w="0" w:type="dxa"/>
          <w:right w:w="108" w:type="dxa"/>
        </w:tblCellMar>
      </w:tblPr>
      <w:tblGrid>
        <w:gridCol w:w="648"/>
        <w:gridCol w:w="1368"/>
        <w:gridCol w:w="5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OLE_LINK1"/>
            <w:bookmarkEnd w:id="0"/>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dministrative Issues, 11 IPR iss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0</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llivan+] List of Docu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1</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llivan+] Report of Fairfax Meeting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2</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llivan+] Report of Geneva Meeting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3</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llivan+] List of Fairfax Participa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4</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llivan+] List of JVT Exper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5</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llivan] AHG Report: JVT Project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6</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Wiegand+] AHG Report: WD &amp; JM Doc &amp; S/W Edi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m+] AHG Report: NAL and High-Level Synt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egand+] Editor's latest draft of JVT WD2 des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Microsoft] JVT IPR Status Report</w:t>
            </w:r>
          </w:p>
          <w:p>
            <w:pPr>
              <w:pStyle w:val="Normal"/>
              <w:rPr>
                <w:sz w:val="22"/>
                <w:szCs w:val="22"/>
              </w:rPr>
            </w:pPr>
            <w:r>
              <w:rPr>
                <w:sz w:val="22"/>
                <w:szCs w:val="22"/>
              </w:rPr>
              <w:t>“</w:t>
            </w:r>
            <w:r>
              <w:rPr>
                <w:sz w:val="22"/>
                <w:szCs w:val="22"/>
              </w:rPr>
              <w:t>The purpose of this document is to report on the status of IPR issues in the JVT project on a best-effort basis, pursuant to the IPR policy and goals described in the JVT Terms of Reference (VCEG-O54 / WG11-N4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Microsoft] Seven Steps Toward a More Robust Codec Design</w:t>
            </w:r>
          </w:p>
          <w:p>
            <w:pPr>
              <w:pStyle w:val="Normal"/>
              <w:rPr>
                <w:sz w:val="22"/>
                <w:szCs w:val="22"/>
              </w:rPr>
            </w:pPr>
            <w:r>
              <w:rPr>
                <w:sz w:val="22"/>
                <w:szCs w:val="22"/>
              </w:rPr>
              <w:t>“</w:t>
            </w:r>
            <w:r>
              <w:rPr>
                <w:sz w:val="22"/>
                <w:szCs w:val="22"/>
              </w:rPr>
              <w:t>This contribution proposes seven ways of making the current JVT video codec design more robust.  We propose: 1) avoiding worst-case data expansion by adding an intra PCM mode, 2) reducing needless design variation by limiting the number of ways of partitioning the VCL data, 3) achieving basic decodability of intra regions by allowing intra prediction from inter-coded regions to be turned off within slices, 4) achieving greater error resilience and random access recovery by allowing deblocking filtering to be turned off at intra/inter boundaries within slices, 5) achieving greater error resilience and random access recovery by allowing deblocking filtering to be turned off at slice boundaries, 6) adopting "gradual decoder refresh" functionality as previously proposed, and 7) avoiding a needless coupling of codec technology to assumed input characteristics by letting encoder choice rather than the step size selection determine whether double-scan of coefficients is 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3</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llivan, Microsoft] Summary of JVT-Related Actions 2/02 SG16 Mtng</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4</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llivan, Microsoft] Summary of JVT-Related Actions 3/02 MPEG Mtng</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6</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PEG] MPEG Requirements for AVC Codec [N4672p]</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7</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PEG] MPEG Communication to JVT [N4673n]</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60</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PEG] MPEG Guidelines Workplan Comp. An. AVC [N4571n]</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gure+, Matsushita] IPR WG establishment for JVT</w:t>
            </w:r>
          </w:p>
          <w:p>
            <w:pPr>
              <w:pStyle w:val="Normal"/>
              <w:rPr>
                <w:sz w:val="22"/>
                <w:szCs w:val="22"/>
              </w:rPr>
            </w:pPr>
            <w:r>
              <w:rPr>
                <w:sz w:val="22"/>
                <w:szCs w:val="22"/>
              </w:rPr>
              <w:t>“</w:t>
            </w:r>
            <w:r>
              <w:rPr>
                <w:sz w:val="22"/>
                <w:szCs w:val="22"/>
              </w:rPr>
              <w:t>Request to establish the IPR WG in JVT to proceed an expert investigations of the validity and infringement of the IPRs related to potential royalty free baseline profile and discuss possible solutions to reach such ob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n der Meer, Philips] JVT Licensing issue</w:t>
            </w:r>
          </w:p>
          <w:p>
            <w:pPr>
              <w:pStyle w:val="Normal"/>
              <w:rPr>
                <w:sz w:val="22"/>
                <w:szCs w:val="22"/>
              </w:rPr>
            </w:pPr>
            <w:r>
              <w:rPr>
                <w:sz w:val="22"/>
                <w:szCs w:val="22"/>
              </w:rPr>
              <w:t>“</w:t>
            </w:r>
            <w:r>
              <w:rPr>
                <w:sz w:val="22"/>
                <w:szCs w:val="22"/>
              </w:rPr>
              <w:t xml:space="preserve">The JVT licensing situation is discuss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n der Meer, Philips] Information on JVT patents</w:t>
            </w:r>
          </w:p>
          <w:p>
            <w:pPr>
              <w:pStyle w:val="Normal"/>
              <w:rPr>
                <w:sz w:val="22"/>
                <w:szCs w:val="22"/>
              </w:rPr>
            </w:pPr>
            <w:r>
              <w:rPr>
                <w:sz w:val="22"/>
                <w:szCs w:val="22"/>
              </w:rPr>
              <w:t>“</w:t>
            </w:r>
            <w:r>
              <w:rPr>
                <w:sz w:val="22"/>
                <w:szCs w:val="22"/>
              </w:rPr>
              <w:t>The results of an evaluation of about 90 MPEG-2 patents are provided; it was found that about one third of these patents are essential to the JVT baseline and some of the owners of these patents do not actively participate in JVT. JVT is suggested to make sure that potential patent holders beyond JVT are approached to provide commitments on licensing conditions of essential JVT technology they may own, including on the JVT baseline. It is suggested to approach in particular potential patent holders that participated in developments on video coding technology in ITU and MPEG since about 1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gasaki, Sony] Licensing issues on JVT</w:t>
            </w:r>
          </w:p>
          <w:p>
            <w:pPr>
              <w:pStyle w:val="Normal"/>
              <w:rPr>
                <w:sz w:val="22"/>
                <w:szCs w:val="22"/>
              </w:rPr>
            </w:pPr>
            <w:r>
              <w:rPr>
                <w:sz w:val="22"/>
                <w:szCs w:val="22"/>
              </w:rPr>
              <w:t>“</w:t>
            </w:r>
            <w:r>
              <w:rPr>
                <w:sz w:val="22"/>
                <w:szCs w:val="22"/>
              </w:rPr>
              <w:t>The patent rights of the technologies adopted in the JVT codec, belong to numerous companies and organizations, whom may have declared licensing terms under RAND terms and conditions. What should be noted here is that such patent holders are not necessarily members of JVT. Therefore, we request to establish a working group consisting of IPR experts, to disscuss the licensing model for the JVT code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0</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indbergh, Polycom] Support for JVT Royalty Free Baseline</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Motion Compensation, 21) Interpolation, 22) MV coding, 23) B frames 24) Multifr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hansen+] AHG Report: Motion Interpol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4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yamoto+] Adaptive Motion Interpolation on MB-ba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5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o+, Sony] Adaptive MC Interpolation Filter for Complexity Reduction</w:t>
            </w:r>
          </w:p>
          <w:p>
            <w:pPr>
              <w:pStyle w:val="Normal"/>
              <w:rPr>
                <w:sz w:val="22"/>
                <w:szCs w:val="22"/>
              </w:rPr>
            </w:pPr>
            <w:r>
              <w:rPr>
                <w:sz w:val="22"/>
                <w:szCs w:val="22"/>
              </w:rPr>
              <w:t>“</w:t>
            </w:r>
            <w:r>
              <w:rPr>
                <w:sz w:val="22"/>
                <w:szCs w:val="22"/>
              </w:rPr>
              <w:t>In the current JM standard, a 6-tap filter is used for 1/4-pel MC and 8-tap filter is used for 1/8-pel MC, which requires decoder much comp. complexity and memory bandwidth especially for SDTV adn HDTV bitstream. We propose a method for reducing complexity and memory bandwidth requirement with very little image degrad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5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dseth, Tandberg] Evaluation of Adaptive Interpolation Filter for Real-time Applications</w:t>
            </w:r>
          </w:p>
          <w:p>
            <w:pPr>
              <w:pStyle w:val="Normal"/>
              <w:rPr>
                <w:sz w:val="22"/>
                <w:szCs w:val="22"/>
              </w:rPr>
            </w:pPr>
            <w:r>
              <w:rPr>
                <w:sz w:val="22"/>
                <w:szCs w:val="22"/>
              </w:rPr>
              <w:t>“</w:t>
            </w:r>
            <w:r>
              <w:rPr>
                <w:sz w:val="22"/>
                <w:szCs w:val="22"/>
              </w:rPr>
              <w:t>The use of an adaptive interpolation filter has been evaluated with focus on real-time applications. In particular, various methods have been investigated to reduce the encoder complexity. We have not been able to find low-complexity implementations that justifies the inclusion of an adaptive interpolation filter in the standa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5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di, Hannover U.] New Results on Adaptive Interpolation Filter</w:t>
            </w:r>
          </w:p>
          <w:p>
            <w:pPr>
              <w:pStyle w:val="Normal"/>
              <w:rPr>
                <w:sz w:val="22"/>
                <w:szCs w:val="22"/>
              </w:rPr>
            </w:pPr>
            <w:r>
              <w:rPr>
                <w:sz w:val="22"/>
                <w:szCs w:val="22"/>
              </w:rPr>
              <w:t>“</w:t>
            </w:r>
            <w:r>
              <w:rPr>
                <w:sz w:val="22"/>
                <w:szCs w:val="22"/>
              </w:rPr>
              <w:t>In this proposal an adaptive interpolation scheme is presented. This interpolation scheme is based on filter coefficients that are adapted once per frame to the non-stationary statistical properties of the video signal. The filter-coefficients are coded and transmitted. Due to the adaptive interpolation filter a coding gain up to 0.8 dB PSNR is obtain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yce, Thomson] 4 Tap Motion Interpolation Filter</w:t>
            </w:r>
          </w:p>
          <w:p>
            <w:pPr>
              <w:pStyle w:val="Normal"/>
              <w:rPr>
                <w:sz w:val="22"/>
                <w:szCs w:val="22"/>
              </w:rPr>
            </w:pPr>
            <w:r>
              <w:rPr>
                <w:sz w:val="22"/>
                <w:szCs w:val="22"/>
              </w:rPr>
              <w:t>“</w:t>
            </w:r>
            <w:r>
              <w:rPr>
                <w:sz w:val="22"/>
                <w:szCs w:val="22"/>
              </w:rPr>
              <w:t>We propose inclusion of a 4-tap 1/4 pel motion interpolation filter in the standard, selectable by profile.  Experimental results are presented comparing 4-tap and 6-tap performance, with and without the use of B frames and multiple reference fra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nzler, Bosch] Block Boundary Mirroring for Motion Interpolation</w:t>
            </w:r>
          </w:p>
          <w:p>
            <w:pPr>
              <w:pStyle w:val="Normal"/>
              <w:rPr>
                <w:sz w:val="22"/>
                <w:szCs w:val="22"/>
              </w:rPr>
            </w:pPr>
            <w:r>
              <w:rPr>
                <w:sz w:val="22"/>
                <w:szCs w:val="22"/>
              </w:rPr>
              <w:t>“</w:t>
            </w:r>
            <w:r>
              <w:rPr>
                <w:sz w:val="22"/>
                <w:szCs w:val="22"/>
              </w:rPr>
              <w:t>For motion compensation, the subpel values have to be generated by an FIR interpolation filter. For a 4x4 block, this means to access a block of 9x9=81 pel instead of 5x5=25 pels which are needed for bilinear interpolation. An efficient method for reducing the amount of reference memory access is proposed. It has already shown its potential with the successful adoption into the MPEG-4 Visual standard. We propose to tentatively adopt this method into the JVT standard, with a time slot for implementation after the Fairfax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4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zuki, Hitachi] Core Experiment Results on Adaptive MV Coding</w:t>
            </w:r>
          </w:p>
          <w:p>
            <w:pPr>
              <w:pStyle w:val="Normal"/>
              <w:rPr>
                <w:sz w:val="22"/>
                <w:szCs w:val="22"/>
              </w:rPr>
            </w:pPr>
            <w:r>
              <w:rPr>
                <w:sz w:val="22"/>
                <w:szCs w:val="22"/>
              </w:rPr>
              <w:t>“</w:t>
            </w:r>
            <w:r>
              <w:rPr>
                <w:sz w:val="22"/>
                <w:szCs w:val="22"/>
              </w:rPr>
              <w:t>This contribution provides a report of core experiment results on adaptive motion vector coding and the revised text for the CD. The proposed scheme provides general improvements up to 5% for similar complexity with WD-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51</w:t>
            </w:r>
          </w:p>
          <w:p>
            <w:pPr>
              <w:pStyle w:val="Normal"/>
              <w:rPr>
                <w:sz w:val="22"/>
                <w:szCs w:val="22"/>
              </w:rPr>
            </w:pPr>
            <w:r>
              <w:rPr>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o+, Sony Corp] Result of Core Experiment on Adaptive MV Coding</w:t>
            </w:r>
          </w:p>
          <w:p>
            <w:pPr>
              <w:pStyle w:val="Normal"/>
              <w:rPr>
                <w:sz w:val="22"/>
                <w:szCs w:val="22"/>
              </w:rPr>
            </w:pPr>
            <w:r>
              <w:rPr>
                <w:sz w:val="22"/>
                <w:szCs w:val="22"/>
              </w:rPr>
              <w:t>“</w:t>
            </w:r>
            <w:r>
              <w:rPr>
                <w:sz w:val="22"/>
                <w:szCs w:val="22"/>
              </w:rPr>
              <w:t>The CE result proposed in JVT-B061 are presented. Improvement in coding efficiency by up to 5% is obser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kagawa, Fujitsu] Context-based motion vector coding with 2-Dimensional VLC</w:t>
            </w:r>
          </w:p>
          <w:p>
            <w:pPr>
              <w:pStyle w:val="Normal"/>
              <w:rPr>
                <w:sz w:val="22"/>
                <w:szCs w:val="22"/>
              </w:rPr>
            </w:pPr>
            <w:r>
              <w:rPr>
                <w:sz w:val="22"/>
                <w:szCs w:val="22"/>
              </w:rPr>
              <w:t>“</w:t>
            </w:r>
            <w:r>
              <w:rPr>
                <w:sz w:val="22"/>
                <w:szCs w:val="22"/>
              </w:rPr>
              <w:t>The probability density function of differential motion vector values is strongly dependent on the motion of the local area in a frame. In this contribution, a context-based motion vector coding scheme is evaluated. The scheme utilizes statistics of the motion vectors estimated from the motion in the surrounding area and switches the VLCs for encoding the motion vectors adaptively. In addition, a 2-Dimensional vector coding is introduced to improve the coding efficiency of the scheme. We propose this approach to be included in the further enhancement of H.2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4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 Vweb] Introducing Direct Mode P-picture (DP) to reduce coding complexity</w:t>
            </w:r>
          </w:p>
          <w:p>
            <w:pPr>
              <w:pStyle w:val="Normal"/>
              <w:rPr>
                <w:sz w:val="22"/>
                <w:szCs w:val="22"/>
              </w:rPr>
            </w:pPr>
            <w:r>
              <w:rPr>
                <w:sz w:val="22"/>
                <w:szCs w:val="22"/>
              </w:rPr>
              <w:t>“</w:t>
            </w:r>
            <w:r>
              <w:rPr>
                <w:sz w:val="22"/>
                <w:szCs w:val="22"/>
              </w:rPr>
              <w:t>A new Direct Mode P-picture type has been introduced to reduce coding complexity significantly, in which the motion vector and  mode information could be derived directly from previous normal P-picture without motion estimation and mode decision process. The decrease in residual coding efficiency is offset by the savings in motion vector and mode information overhead co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7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an+] Coding of Faded Scene Transitions</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7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Generalized B/MH-Picture Averaging</w:t>
            </w:r>
          </w:p>
          <w:p>
            <w:pPr>
              <w:pStyle w:val="Normal"/>
              <w:rPr>
                <w:sz w:val="22"/>
                <w:szCs w:val="22"/>
              </w:rPr>
            </w:pPr>
            <w:r>
              <w:rPr>
                <w:sz w:val="22"/>
                <w:szCs w:val="22"/>
              </w:rPr>
              <w:t>“</w:t>
            </w:r>
            <w:r>
              <w:rPr>
                <w:sz w:val="22"/>
                <w:szCs w:val="22"/>
              </w:rPr>
              <w:t>A generalized formula for pixel amplitude scaling according to temporal distance is presented. Under certain constraints, the formula equals to weighted averaging of B-pictures (Q15-K44) and interpolative motion compensation (JVT-B075). In addition, explicit signaling of pixel amplitude scaling factors is prop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on, LG Electronics] B picture coding for sequence with repeating scene changes</w:t>
            </w:r>
          </w:p>
          <w:p>
            <w:pPr>
              <w:pStyle w:val="Normal"/>
              <w:rPr>
                <w:sz w:val="22"/>
                <w:szCs w:val="22"/>
              </w:rPr>
            </w:pPr>
            <w:r>
              <w:rPr>
                <w:sz w:val="22"/>
                <w:szCs w:val="22"/>
              </w:rPr>
              <w:t>“</w:t>
            </w:r>
            <w:r>
              <w:rPr>
                <w:sz w:val="22"/>
                <w:szCs w:val="22"/>
              </w:rPr>
              <w:t>When there are multiple repeating scene changes in the sequence and the collocated MB in the subsequent picture has a forward motion vector from a long-term picture belonging to the same scene group, the long-term picture is used as reference picture for B picture coding and MVf and MVb of direct mode are approximated to the forward MV of the collocated MB and 0, respective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on, LG Electronics] New syntax for Bi-directional mode in MH pictures</w:t>
            </w:r>
          </w:p>
          <w:p>
            <w:pPr>
              <w:pStyle w:val="Normal"/>
              <w:rPr>
                <w:sz w:val="22"/>
                <w:szCs w:val="22"/>
              </w:rPr>
            </w:pPr>
            <w:r>
              <w:rPr>
                <w:sz w:val="22"/>
                <w:szCs w:val="22"/>
              </w:rPr>
              <w:t>“</w:t>
            </w:r>
            <w:r>
              <w:rPr>
                <w:sz w:val="22"/>
                <w:szCs w:val="22"/>
              </w:rPr>
              <w:t>When bi-directional mode in MH picture is used, which combination is employed has to be specified to separate two index parameters, ref_idx_fwd and ref_idx_bwd. This document introduces a new syntax element ?HI?Multi-Hypothesis mode Indicator) into macorblock layer of MH pictures to indicate direction information at bi-directional m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urapis, Microsoft] MV Prediction in B frames</w:t>
            </w:r>
          </w:p>
          <w:p>
            <w:pPr>
              <w:pStyle w:val="Normal"/>
              <w:rPr>
                <w:sz w:val="22"/>
                <w:szCs w:val="22"/>
              </w:rPr>
            </w:pPr>
            <w:r>
              <w:rPr>
                <w:sz w:val="22"/>
                <w:szCs w:val="22"/>
              </w:rPr>
              <w:t>“</w:t>
            </w:r>
            <w:r>
              <w:rPr>
                <w:sz w:val="22"/>
                <w:szCs w:val="22"/>
              </w:rPr>
              <w:t>In this proposal we investigate the performance of the motion vector predictor within B frames, with regards to the B Direct mode. We have discovered that the existing JVT standard does not specify how such should be performed, whereas in the current software Direct Mode motion vectors are not used for the prediction. We instead propose that B Direct mode motion vectors are also used within the prediction, thus improving B frame coding efficiency up to 4.5%. Scheme also increases motion vector correlation for B frames within the encoded stream which is quite important for error concealment purpo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urapis, Microsoft] Direct Prediction in P and B frames</w:t>
            </w:r>
          </w:p>
          <w:p>
            <w:pPr>
              <w:pStyle w:val="Normal"/>
              <w:rPr>
                <w:sz w:val="22"/>
                <w:szCs w:val="22"/>
              </w:rPr>
            </w:pPr>
            <w:r>
              <w:rPr>
                <w:sz w:val="22"/>
                <w:szCs w:val="22"/>
              </w:rPr>
              <w:t>“</w:t>
            </w:r>
            <w:r>
              <w:rPr>
                <w:sz w:val="22"/>
                <w:szCs w:val="22"/>
              </w:rPr>
              <w:t>In this proposal we propose a new Inter Macroblock mode, which is an extension of the Direct Mode used within B frames. This new mode can effectively exploit temporal correlation of motion information within a sequence, thus effectively improving performance. The implementation is relatively simple, while little if any complexity is added on the encoder/decoder. The combination of this mode with the predictor skip mode (MotionCopy JVT-C027) can achieve considerable bitrate reduction (up to 10.7% - average 3.85%). Further extensions of this mode, with the addition of submodes and the inclusion of multihypothesis prediction, are also described, whereas the new mode appears to also be very promising for a future implementation within B fra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lockermann]AHG Report: Multiframe Motion P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4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ono+, Matsushita] Result on Multi-frame interpolative prediction with modified syntax</w:t>
            </w:r>
          </w:p>
          <w:p>
            <w:pPr>
              <w:pStyle w:val="Normal"/>
              <w:rPr>
                <w:sz w:val="22"/>
                <w:szCs w:val="22"/>
              </w:rPr>
            </w:pPr>
            <w:r>
              <w:rPr>
                <w:sz w:val="22"/>
                <w:szCs w:val="22"/>
              </w:rPr>
              <w:t>“</w:t>
            </w:r>
            <w:r>
              <w:rPr>
                <w:sz w:val="22"/>
                <w:szCs w:val="22"/>
              </w:rPr>
              <w:t>The results on MFIP (JVT-C066) are reported. MFIP shows average bit saving 14-28% for fading scene. By downloading weighting coefficients, the average bit saving exceed more than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4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rgwardt, VideoTele.com] Multi-picture Buffer Semantics for Interlaced Coding</w:t>
            </w:r>
          </w:p>
          <w:p>
            <w:pPr>
              <w:pStyle w:val="Normal"/>
              <w:rPr>
                <w:sz w:val="22"/>
                <w:szCs w:val="22"/>
              </w:rPr>
            </w:pPr>
            <w:r>
              <w:rPr>
                <w:sz w:val="22"/>
                <w:szCs w:val="22"/>
              </w:rPr>
              <w:t>“</w:t>
            </w:r>
            <w:r>
              <w:rPr>
                <w:sz w:val="22"/>
                <w:szCs w:val="22"/>
              </w:rPr>
              <w:t>Three proposals related to the Multi-picture Buffer. Proposed semantics for handling the mix of frames and fields in the Multi-picture Buffer. Proposal to de-couple RPSLI and RPBT in the syntax. Proposal to move Multi-picture Buffer re-ordering and management commands from the slice layer to the picture parameter s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kuchi+, Toshiba] Multi-frame interpolative prediction with modified syntax</w:t>
            </w:r>
          </w:p>
          <w:p>
            <w:pPr>
              <w:pStyle w:val="Normal"/>
              <w:rPr>
                <w:sz w:val="22"/>
                <w:szCs w:val="22"/>
              </w:rPr>
            </w:pPr>
            <w:r>
              <w:rPr>
                <w:sz w:val="22"/>
                <w:szCs w:val="22"/>
              </w:rPr>
              <w:t>“</w:t>
            </w:r>
            <w:r>
              <w:rPr>
                <w:sz w:val="22"/>
                <w:szCs w:val="22"/>
              </w:rPr>
              <w:t>The multi-frame interpolative prediction (MFIP) originally proposed in JVT-B075 exploits a temporal-interpolation on multiple reference frames. A modified syntax is proposed as an extension to B-picture that enables switching between the two default MFIP coefficients with no overhead. The coding gain is significant as shown in JVT-C047, JVT-C067 and JVT-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ikuchi+, Toshiba] Experiment result on multi-frame interpolative prediction with default coefficients </w:t>
            </w:r>
          </w:p>
          <w:p>
            <w:pPr>
              <w:pStyle w:val="Normal"/>
              <w:rPr>
                <w:sz w:val="22"/>
                <w:szCs w:val="22"/>
              </w:rPr>
            </w:pPr>
            <w:r>
              <w:rPr>
                <w:sz w:val="22"/>
                <w:szCs w:val="22"/>
              </w:rPr>
              <w:t>“</w:t>
            </w:r>
            <w:r>
              <w:rPr>
                <w:sz w:val="22"/>
                <w:szCs w:val="22"/>
              </w:rPr>
              <w:t>This is to report the experiment result on multi-frame interpolative prediction (MFIP) proposed in JVT-B075. PSNR improvement is up to 1.7dB with simple default coefficients (1/2,1/2,0) and (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kuchi+, Toshiba] Interpolation coefficient adaptation in multi-frame interpolative prediction</w:t>
            </w:r>
          </w:p>
          <w:p>
            <w:pPr>
              <w:pStyle w:val="Normal"/>
              <w:rPr>
                <w:sz w:val="22"/>
                <w:szCs w:val="22"/>
              </w:rPr>
            </w:pPr>
            <w:r>
              <w:rPr>
                <w:sz w:val="22"/>
                <w:szCs w:val="22"/>
              </w:rPr>
              <w:t>“</w:t>
            </w:r>
            <w:r>
              <w:rPr>
                <w:sz w:val="22"/>
                <w:szCs w:val="22"/>
              </w:rPr>
              <w:t>The coding performance of the multi-frame interpolative prediction (MFIP) with interpolation coefficient adaptation is evaluated. Simulation results show extremely high improvement of up to 5.8d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Microsoft] TR's, PN's, Pictures, Frames, and Fields</w:t>
            </w:r>
          </w:p>
          <w:p>
            <w:pPr>
              <w:pStyle w:val="Normal"/>
              <w:rPr>
                <w:sz w:val="22"/>
                <w:szCs w:val="22"/>
              </w:rPr>
            </w:pPr>
            <w:r>
              <w:rPr>
                <w:sz w:val="22"/>
                <w:szCs w:val="22"/>
              </w:rPr>
              <w:t>“</w:t>
            </w:r>
            <w:r>
              <w:rPr>
                <w:sz w:val="22"/>
                <w:szCs w:val="22"/>
              </w:rPr>
              <w:t>This proposal contains a design for the representation of time and the management of multi-picture buffer contents for the JVT codec, including discussion of the use of interlaced frames and fields as well as progressive-scan pict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eblocking Fil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7</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ist] AHG Report: Deblock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 Maguet+, Philips] A Low Complexity deblocking for JVT</w:t>
            </w:r>
          </w:p>
          <w:p>
            <w:pPr>
              <w:pStyle w:val="Normal"/>
              <w:rPr>
                <w:sz w:val="22"/>
                <w:szCs w:val="22"/>
              </w:rPr>
            </w:pPr>
            <w:r>
              <w:rPr>
                <w:sz w:val="22"/>
                <w:szCs w:val="22"/>
              </w:rPr>
              <w:t>“</w:t>
            </w:r>
            <w:r>
              <w:rPr>
                <w:sz w:val="22"/>
                <w:szCs w:val="22"/>
              </w:rPr>
              <w:t>This contribution succeeds to the contribution JVT-B037. We propose a low complexity deblocking algorithm, referred to FADA (for Fast Deblocking Algorithm) in the rest of the document. This new algorithm has been implemented in the encoding loop and compared to the JML1.9 deblocking in terms of both quality and complexity. The results show that FADA is equivalent to the JML1.9 deblocking in terms of perceived visual quality. Complexity gain is between 1 and 2.2 depending on the target platfo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5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klin, RealNetworks] Dithered 5-tap Filter for Inloop Deblocking</w:t>
            </w:r>
          </w:p>
          <w:p>
            <w:pPr>
              <w:pStyle w:val="Normal"/>
              <w:rPr>
                <w:sz w:val="22"/>
                <w:szCs w:val="22"/>
              </w:rPr>
            </w:pPr>
            <w:r>
              <w:rPr>
                <w:sz w:val="22"/>
                <w:szCs w:val="22"/>
              </w:rPr>
              <w:t>“</w:t>
            </w:r>
            <w:r>
              <w:rPr>
                <w:sz w:val="22"/>
                <w:szCs w:val="22"/>
              </w:rPr>
              <w:t>This document proposes a change to the 5-tap filter used in inloop deblocking. By using a pseudo-random addition factor in the filter definition, a small (+/- 0.5 LSB) dither is applied to the filtered image.  This dithering effect improves visual quality for two reasons:</w:t>
            </w:r>
          </w:p>
          <w:p>
            <w:pPr>
              <w:pStyle w:val="Normal"/>
              <w:rPr>
                <w:sz w:val="22"/>
                <w:szCs w:val="22"/>
              </w:rPr>
            </w:pPr>
            <w:r>
              <w:rPr>
                <w:sz w:val="22"/>
                <w:szCs w:val="22"/>
              </w:rPr>
              <w:t>1. It allows for effective smoothing between blocks that differ by a single luminance level</w:t>
            </w:r>
          </w:p>
          <w:p>
            <w:pPr>
              <w:pStyle w:val="Normal"/>
              <w:rPr>
                <w:sz w:val="22"/>
                <w:szCs w:val="22"/>
              </w:rPr>
            </w:pPr>
            <w:r>
              <w:rPr>
                <w:sz w:val="22"/>
                <w:szCs w:val="22"/>
              </w:rPr>
              <w:t>2. It visually "breaks-up" the block structure that can remain even after filtering</w:t>
            </w:r>
          </w:p>
          <w:p>
            <w:pPr>
              <w:pStyle w:val="Normal"/>
              <w:rPr>
                <w:sz w:val="22"/>
                <w:szCs w:val="22"/>
              </w:rPr>
            </w:pPr>
            <w:r>
              <w:rPr>
                <w:sz w:val="22"/>
                <w:szCs w:val="22"/>
              </w:rPr>
              <w:t>While the proposed scheme improves visual quality, the effect on bitrate and PSNR are negligible, as results will show.  To further improve visual quality, additional results will be presented using a recursive version of the 5-tap fil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1</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Foo] Revised Downloadable Thresholds for Loop-filter</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o+, Panasonic] Automatic Selection of Threshold Values for Downloadable Threshold Tables</w:t>
            </w:r>
          </w:p>
          <w:p>
            <w:pPr>
              <w:pStyle w:val="Normal"/>
              <w:rPr>
                <w:sz w:val="22"/>
                <w:szCs w:val="22"/>
              </w:rPr>
            </w:pPr>
            <w:r>
              <w:rPr>
                <w:sz w:val="22"/>
                <w:szCs w:val="22"/>
              </w:rPr>
              <w:t>“</w:t>
            </w:r>
            <w:r>
              <w:rPr>
                <w:sz w:val="22"/>
                <w:szCs w:val="22"/>
              </w:rPr>
              <w:t>A program for automatic selection of threshold values for video sequences is presented here. Different threshold values are required to optimize the subjective video quality of encoded vide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Gomila, Thomson] Simplification of the JVT deblocking filter </w:t>
            </w:r>
          </w:p>
          <w:p>
            <w:pPr>
              <w:pStyle w:val="Normal"/>
              <w:rPr>
                <w:sz w:val="22"/>
                <w:szCs w:val="22"/>
              </w:rPr>
            </w:pPr>
            <w:r>
              <w:rPr>
                <w:sz w:val="22"/>
                <w:szCs w:val="22"/>
              </w:rPr>
              <w:t>“</w:t>
            </w:r>
            <w:r>
              <w:rPr>
                <w:sz w:val="22"/>
                <w:szCs w:val="22"/>
              </w:rPr>
              <w:t>In this contribution we propose the simplification of the deblocking filter currently implemented in the standard.  Within the whole process, we aim at reducing the number of line-based operations, which are by far the most demanding term when evaluating the computational cost of filtering.  On average, the proposed method uses on average 47.81% fewer operations than the JM 1.9 deblocking filter, with minimal impact on visual quality and PSN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51) Transform Coding, 52) Quantization, 53) Intra, 54) A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rofsky, Sharp Labs] Notes on the JVT IDCT</w:t>
            </w:r>
          </w:p>
          <w:p>
            <w:pPr>
              <w:pStyle w:val="Normal"/>
              <w:rPr>
                <w:sz w:val="22"/>
                <w:szCs w:val="22"/>
              </w:rPr>
            </w:pPr>
            <w:r>
              <w:rPr>
                <w:sz w:val="22"/>
                <w:szCs w:val="22"/>
              </w:rPr>
              <w:t>“</w:t>
            </w:r>
            <w:r>
              <w:rPr>
                <w:sz w:val="22"/>
                <w:szCs w:val="22"/>
              </w:rPr>
              <w:t>Cross verifies the equivalence of idct implementations and the dynamic range of calcul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rofsky, Sharp Labs] Modifications to the JVT IDCT</w:t>
            </w:r>
          </w:p>
          <w:p>
            <w:pPr>
              <w:pStyle w:val="Normal"/>
              <w:rPr>
                <w:sz w:val="22"/>
                <w:szCs w:val="22"/>
              </w:rPr>
            </w:pPr>
            <w:r>
              <w:rPr>
                <w:sz w:val="22"/>
                <w:szCs w:val="22"/>
              </w:rPr>
              <w:t>“</w:t>
            </w:r>
            <w:r>
              <w:rPr>
                <w:sz w:val="22"/>
                <w:szCs w:val="22"/>
              </w:rPr>
              <w:t>Proposes small modifications to the normative IDCT and dequantization definitions based on our study of the current ID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2</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im+] Thresh. Adjust. for Adaptive Use of Double Scan</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 Lossless Coding and QP Range Sel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4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u, Vweb] One bit added to indicate universal quant for the whole picture</w:t>
            </w:r>
          </w:p>
          <w:p>
            <w:pPr>
              <w:pStyle w:val="Normal"/>
              <w:rPr>
                <w:sz w:val="22"/>
                <w:szCs w:val="22"/>
              </w:rPr>
            </w:pPr>
            <w:r>
              <w:rPr>
                <w:sz w:val="22"/>
                <w:szCs w:val="22"/>
              </w:rPr>
              <w:t>“</w:t>
            </w:r>
            <w:r>
              <w:rPr>
                <w:sz w:val="22"/>
                <w:szCs w:val="22"/>
              </w:rPr>
              <w:t>Recommend to add one bit at picture header to indicate that a universal quant will be used for the whole picture, and that the quant fields in the macroblock layer will not exi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5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zuki+, Sony] Weighting Matrix for JVT codec</w:t>
            </w:r>
          </w:p>
          <w:p>
            <w:pPr>
              <w:pStyle w:val="Normal"/>
              <w:rPr>
                <w:sz w:val="22"/>
                <w:szCs w:val="22"/>
              </w:rPr>
            </w:pPr>
            <w:r>
              <w:rPr>
                <w:sz w:val="22"/>
                <w:szCs w:val="22"/>
              </w:rPr>
              <w:t>“</w:t>
            </w:r>
            <w:r>
              <w:rPr>
                <w:sz w:val="22"/>
                <w:szCs w:val="22"/>
              </w:rPr>
              <w:t>The quantization weighting matrix adds flexibility to the transform and quantization process by providing substantial coding efficiency without sacrificing the visual quality. The following is a list of the advantages the weighting matrix can provide:</w:t>
            </w:r>
          </w:p>
          <w:p>
            <w:pPr>
              <w:pStyle w:val="Normal"/>
              <w:rPr>
                <w:sz w:val="22"/>
                <w:szCs w:val="22"/>
              </w:rPr>
            </w:pPr>
            <w:r>
              <w:rPr>
                <w:sz w:val="22"/>
                <w:szCs w:val="22"/>
              </w:rPr>
              <w:t>1.          Improved subjective quality</w:t>
            </w:r>
          </w:p>
          <w:p>
            <w:pPr>
              <w:pStyle w:val="Normal"/>
              <w:rPr>
                <w:sz w:val="22"/>
                <w:szCs w:val="22"/>
              </w:rPr>
            </w:pPr>
            <w:r>
              <w:rPr>
                <w:sz w:val="22"/>
                <w:szCs w:val="22"/>
              </w:rPr>
              <w:t>2.          Reduction of bit-rate</w:t>
            </w:r>
          </w:p>
          <w:p>
            <w:pPr>
              <w:pStyle w:val="Normal"/>
              <w:rPr>
                <w:sz w:val="22"/>
                <w:szCs w:val="22"/>
              </w:rPr>
            </w:pPr>
            <w:r>
              <w:rPr>
                <w:sz w:val="22"/>
                <w:szCs w:val="22"/>
              </w:rPr>
              <w:t>3.          Flexibility of quantization parameters</w:t>
            </w:r>
          </w:p>
          <w:p>
            <w:pPr>
              <w:pStyle w:val="Normal"/>
              <w:rPr>
                <w:sz w:val="22"/>
                <w:szCs w:val="22"/>
              </w:rPr>
            </w:pPr>
            <w:r>
              <w:rPr>
                <w:sz w:val="22"/>
                <w:szCs w:val="22"/>
              </w:rPr>
              <w:t>4.          Low additional complexity</w:t>
            </w:r>
          </w:p>
          <w:p>
            <w:pPr>
              <w:pStyle w:val="Normal"/>
              <w:rPr>
                <w:sz w:val="22"/>
                <w:szCs w:val="22"/>
              </w:rPr>
            </w:pPr>
            <w:r>
              <w:rPr>
                <w:sz w:val="22"/>
                <w:szCs w:val="22"/>
              </w:rPr>
              <w:t>The quantization matrix, is a necessary addition to the TML tool set, especially for high quality video co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Microsoft] Rounding, QP Origin, Dynamic Range, and |f|</w:t>
            </w:r>
          </w:p>
          <w:p>
            <w:pPr>
              <w:pStyle w:val="Normal"/>
              <w:rPr>
                <w:sz w:val="22"/>
                <w:szCs w:val="22"/>
              </w:rPr>
            </w:pPr>
            <w:r>
              <w:rPr>
                <w:sz w:val="22"/>
                <w:szCs w:val="22"/>
              </w:rPr>
              <w:t>“</w:t>
            </w:r>
            <w:r>
              <w:rPr>
                <w:sz w:val="22"/>
                <w:szCs w:val="22"/>
              </w:rPr>
              <w:t>This contribution advocates minor changes to rounding behavior and to the nominal origin of the quantization parameter for specification and transmission purposes, and proposes a refinement of the dynamic range spec for intra 16x16 mode luma DC transform coefficients.  A remark is also provided on potential improvement of R-D performance by making |f| larger in the example enco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hou, TI] Scalable Intra Prediction</w:t>
            </w:r>
          </w:p>
          <w:p>
            <w:pPr>
              <w:pStyle w:val="Normal"/>
              <w:rPr>
                <w:sz w:val="22"/>
                <w:szCs w:val="22"/>
              </w:rPr>
            </w:pPr>
            <w:r>
              <w:rPr>
                <w:sz w:val="22"/>
                <w:szCs w:val="22"/>
              </w:rPr>
              <w:t>“</w:t>
            </w:r>
            <w:r>
              <w:rPr>
                <w:sz w:val="22"/>
                <w:szCs w:val="22"/>
              </w:rPr>
              <w:t>In contribution we proposed a complexity-scalable intra prediction scheme for H.26L video coding to satisfy the different needs of low- and high-end H.26L devices. The scheme is based on a design of a memory scalable probability table that allows the scheme to operate in low-complexity or high-complexity mode. In the low-complexity mode, the scheme only needs to store a sub-table of the probability table and the entropy table used for encoding the selected prediction modes. While in the high-complexity mode the entire probability and the entropy table has to be stored. The high-complexity mode is fully backward compatible to the low-complexity mode. The experiments showed that the proposed scheme provides the comparable coding efficiency with the current nine-mode based and previous six-mode based intra prediction scheme when operating in the high- and low-complexity mode, respective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ang, Globespan] Improved Chroma Spatial Prediction for Intra Coding</w:t>
            </w:r>
          </w:p>
          <w:p>
            <w:pPr>
              <w:pStyle w:val="Normal"/>
              <w:rPr>
                <w:sz w:val="22"/>
                <w:szCs w:val="22"/>
              </w:rPr>
            </w:pPr>
            <w:r>
              <w:rPr>
                <w:sz w:val="22"/>
                <w:szCs w:val="22"/>
              </w:rPr>
              <w:t>“</w:t>
            </w:r>
            <w:r>
              <w:rPr>
                <w:sz w:val="22"/>
                <w:szCs w:val="22"/>
              </w:rPr>
              <w:t>Subjective tests have shown that chroma blockiness can be present in JM 2.0 coded video material, particularly in the presence of highly saturated chroma.  In this document, we propose an improved method of chroma prediction that increases subjective quality.  One variant of the proposal requires a minor syntax chan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1</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Yu+, Divio] New Intra Prediction using Self-Frame MCP</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en] AHG Report: Adt'l Transforms and Qu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nzler, Bosch] Adaptive Block size Transform</w:t>
            </w:r>
          </w:p>
          <w:p>
            <w:pPr>
              <w:pStyle w:val="Normal"/>
              <w:rPr>
                <w:sz w:val="22"/>
                <w:szCs w:val="22"/>
              </w:rPr>
            </w:pPr>
            <w:r>
              <w:rPr>
                <w:sz w:val="22"/>
                <w:szCs w:val="22"/>
              </w:rPr>
              <w:t>For high quality applications, Adaptive Block size Transform has proven to achieve an improved subjective quality compared with the JM. In combination with other tools that improve coding efficiency for high quality applications, ABT is proposed for the Broadcast Profile in the JVT standa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en, RWTH] 16bit Adaptive Block size Transforms</w:t>
            </w:r>
          </w:p>
          <w:p>
            <w:pPr>
              <w:pStyle w:val="Normal"/>
              <w:rPr>
                <w:sz w:val="22"/>
                <w:szCs w:val="22"/>
              </w:rPr>
            </w:pPr>
            <w:r>
              <w:rPr>
                <w:sz w:val="22"/>
                <w:szCs w:val="22"/>
              </w:rPr>
              <w:t>“</w:t>
            </w:r>
            <w:r>
              <w:rPr>
                <w:sz w:val="22"/>
                <w:szCs w:val="22"/>
              </w:rPr>
              <w:t>In this paper presents the revision of the ABT proposal according to the current working draft WD2. The transform design is modified to fit into 16 bits. The new JM 4x4 transform and an 8x8 transform proposed by Gisle Bjontegaard are used. The new design exhibits less ringing artifacts and superior subjective quality compared to the TML9 proposal.  The CABAC encoding mechanism is redesigned and a VLC solution is proposed. The intra prediction is extended to 9 prediction modes as adopted at the last meeting. The accompanying contribution JVT-C108 provides the integration of the ABT proposal into the JM20 software. In this paper, the coding elements needed for ABT coding are defin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8</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de-DE"/>
              </w:rPr>
            </w:pPr>
            <w:r>
              <w:rPr>
                <w:b/>
                <w:sz w:val="22"/>
                <w:szCs w:val="22"/>
                <w:lang w:val="de-DE"/>
              </w:rPr>
              <w:t>[Wien+, RWTH] JM2.0 ABT Software</w:t>
            </w:r>
          </w:p>
          <w:p>
            <w:pPr>
              <w:pStyle w:val="Normal"/>
              <w:rPr>
                <w:b/>
                <w:b/>
                <w:sz w:val="22"/>
                <w:szCs w:val="22"/>
                <w:lang w:val="de-DE"/>
              </w:rPr>
            </w:pPr>
            <w:r>
              <w:rPr>
                <w:b/>
                <w:sz w:val="22"/>
                <w:szCs w:val="22"/>
                <w:lang w:val="de-D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ang] Alternate Coefficient Scanning Patterns for Interlaced ABT Coding </w:t>
            </w:r>
          </w:p>
          <w:p>
            <w:pPr>
              <w:pStyle w:val="Normal"/>
              <w:rPr>
                <w:sz w:val="22"/>
                <w:szCs w:val="22"/>
              </w:rPr>
            </w:pPr>
            <w:r>
              <w:rPr>
                <w:sz w:val="22"/>
                <w:szCs w:val="22"/>
              </w:rPr>
              <w:t>“</w:t>
            </w:r>
            <w:r>
              <w:rPr>
                <w:sz w:val="22"/>
                <w:szCs w:val="22"/>
              </w:rPr>
              <w:t>Adaptive Block Transform (ABT) coding for JVT has been proposed as a method which can improve coding performance for interlaced and high resolution video.  In [JVT-B053], "traditional" zigzag scans are used to convert two-dimensional coefficient data into one-dimensional data.  This contribution looks at the use of alternate coefficient scanning patterns for interlaced material in order to improve the ABT coding efficiency. Preliminary results with alternate scanning patterns have shown bitrate savings of up to about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GMVC/GM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mata+] AHG Report: GMVC/GM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 &amp; Lei] Experimental results of GMVC and "Motion Cop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 Additional "zero-motion" subblock for "Motion Cop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inema, Nokia] Skip mode motion compensation</w:t>
            </w:r>
          </w:p>
          <w:p>
            <w:pPr>
              <w:pStyle w:val="Normal"/>
              <w:rPr>
                <w:sz w:val="22"/>
                <w:szCs w:val="22"/>
              </w:rPr>
            </w:pPr>
            <w:r>
              <w:rPr>
                <w:sz w:val="22"/>
                <w:szCs w:val="22"/>
              </w:rPr>
              <w:t>"This document proposes a simple modification to the Skip mode motion compensation. A motion vector is generated similarly to the prediction motion vector for the 16x16 macroblock mode and used in motion compensation. That is, no syntax changes are proposed, only the way Skip mode is interpreted is slightly modified. Compression efficiency improvements are on the same level with significantly more complex GMC/CMVC metho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4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imata, NTT] GMVC and GMC with B-picture </w:t>
            </w:r>
          </w:p>
          <w:p>
            <w:pPr>
              <w:pStyle w:val="Normal"/>
              <w:rPr>
                <w:sz w:val="22"/>
                <w:szCs w:val="22"/>
              </w:rPr>
            </w:pPr>
            <w:r>
              <w:rPr>
                <w:sz w:val="22"/>
                <w:szCs w:val="22"/>
              </w:rPr>
              <w:t>“</w:t>
            </w:r>
            <w:r>
              <w:rPr>
                <w:sz w:val="22"/>
                <w:szCs w:val="22"/>
              </w:rPr>
              <w:t>GMC and GMVC which combined with Mcopy are proposed. Experiments with both P-picture and B-picture show improvement of coding efficiency upto 9.68% BD-bitsaving especially in zoom sequ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nterlace Co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rgwardt+] AHG Report: Interl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4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zuki, Hitachi] Core Experiment Results on Interlace Chroma Phase Shift</w:t>
            </w:r>
          </w:p>
          <w:p>
            <w:pPr>
              <w:pStyle w:val="Normal"/>
              <w:rPr>
                <w:sz w:val="22"/>
                <w:szCs w:val="22"/>
              </w:rPr>
            </w:pPr>
            <w:r>
              <w:rPr>
                <w:sz w:val="22"/>
                <w:szCs w:val="22"/>
              </w:rPr>
              <w:t>“</w:t>
            </w:r>
            <w:r>
              <w:rPr>
                <w:sz w:val="22"/>
                <w:szCs w:val="22"/>
              </w:rPr>
              <w:t>This contribution provides a report on the results of core experiment for interlace chroma phase shift. The proposed tool provides improvements up to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5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o+, Sony] Result of Core Experiment on 4:2:0 Interlace Chroma Phase Shift</w:t>
            </w:r>
          </w:p>
          <w:p>
            <w:pPr>
              <w:pStyle w:val="Normal"/>
              <w:rPr>
                <w:sz w:val="22"/>
                <w:szCs w:val="22"/>
              </w:rPr>
            </w:pPr>
            <w:r>
              <w:rPr>
                <w:sz w:val="22"/>
                <w:szCs w:val="22"/>
              </w:rPr>
              <w:t>“</w:t>
            </w:r>
            <w:r>
              <w:rPr>
                <w:sz w:val="22"/>
                <w:szCs w:val="22"/>
              </w:rPr>
              <w:t>The CE result proposed in JVT-B068 are presented. We obtained improvement in coding gain by up to 10% with specific mo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ng, Motorola] Macroblock adaptive frame/field coding for interlace sequences</w:t>
            </w:r>
          </w:p>
          <w:p>
            <w:pPr>
              <w:pStyle w:val="Normal"/>
              <w:rPr>
                <w:sz w:val="22"/>
                <w:szCs w:val="22"/>
              </w:rPr>
            </w:pPr>
            <w:r>
              <w:rPr>
                <w:sz w:val="22"/>
                <w:szCs w:val="22"/>
              </w:rPr>
              <w:t>“</w:t>
            </w:r>
            <w:r>
              <w:rPr>
                <w:sz w:val="22"/>
                <w:szCs w:val="22"/>
              </w:rPr>
              <w:t>This document presents the results of MB-level adaptive frame/field coding for interlaced video materials, and the performance comparisons with picture level adaptive frame/field coding. The simulation results show that MB level adaptive coding can provide additional gain over picture level adaptive coding for sequences that favor frame coding. It is also suggested that MB level adaptive frame/field coding can be integrated in picture level adaptive coding. MB/picture level adaptive coding guarantees the performance over both MB level and picture level adaptive co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81) Performance, 82) Implementation, 83) Complex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ch, UB Video] Demonstration of a Computation-Optimized JVT Codec</w:t>
            </w:r>
          </w:p>
          <w:p>
            <w:pPr>
              <w:pStyle w:val="Normal"/>
              <w:rPr>
                <w:sz w:val="22"/>
                <w:szCs w:val="22"/>
              </w:rPr>
            </w:pPr>
            <w:r>
              <w:rPr>
                <w:sz w:val="22"/>
                <w:szCs w:val="22"/>
              </w:rPr>
              <w:t>“</w:t>
            </w:r>
            <w:r>
              <w:rPr>
                <w:sz w:val="22"/>
                <w:szCs w:val="22"/>
              </w:rPr>
              <w:t>This contribution presents results from a computation-optimized JVT codec that will be demostrated at the meeting. For CIF content on an 800 MHz Pentium III PC, the codec achieves speeds of 49, 137 and 36 frames per second for encoding, decoding, and simultaneous encode and decode, respectively. Subjective testing has shown that this reduced JVT complexity encoder achieves similar subjective quality at 25% reduced bit rate compared to an RD-optimized H.263+ encoder. Sequences will be available for viewing at the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ssen, NTT DoCoMo] Full 16-bit implementation of 1/4-pel motion compensation</w:t>
            </w:r>
          </w:p>
          <w:p>
            <w:pPr>
              <w:pStyle w:val="Normal"/>
              <w:rPr>
                <w:sz w:val="22"/>
                <w:szCs w:val="22"/>
              </w:rPr>
            </w:pPr>
            <w:r>
              <w:rPr>
                <w:sz w:val="22"/>
                <w:szCs w:val="22"/>
              </w:rPr>
              <w:t>“</w:t>
            </w:r>
            <w:r>
              <w:rPr>
                <w:sz w:val="22"/>
                <w:szCs w:val="22"/>
              </w:rPr>
              <w:t>The document describes an implementation of quarter-pel motion compensation compliant with JWD2 that requires 16-bit registers only. It is also shown that when using a 2-D kernel one can get away with 14-bit regist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rowitz] AHG Report: Complex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 UBVideo] Complexity Reduction and Analysis for Deblocking Filter</w:t>
            </w:r>
          </w:p>
          <w:p>
            <w:pPr>
              <w:pStyle w:val="Normal"/>
              <w:rPr>
                <w:sz w:val="22"/>
                <w:szCs w:val="22"/>
              </w:rPr>
            </w:pPr>
            <w:r>
              <w:rPr>
                <w:sz w:val="22"/>
                <w:szCs w:val="22"/>
              </w:rPr>
              <w:t>“</w:t>
            </w:r>
            <w:r>
              <w:rPr>
                <w:sz w:val="22"/>
                <w:szCs w:val="22"/>
              </w:rPr>
              <w:t>This contribution proposes a simplified JM 1.9 deblocking filter that is on average 23% faster for implementations on media processor while providing equivalent or better subjective quality.  Complexity analysis are performed for both simplified and original filters and subjective testing results are presen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inger, VideoLocus] Reduced Decoder Peak Bus Bandwidth</w:t>
            </w:r>
          </w:p>
          <w:p>
            <w:pPr>
              <w:pStyle w:val="Normal"/>
              <w:rPr>
                <w:sz w:val="22"/>
                <w:szCs w:val="22"/>
              </w:rPr>
            </w:pPr>
            <w:r>
              <w:rPr>
                <w:sz w:val="22"/>
                <w:szCs w:val="22"/>
              </w:rPr>
              <w:t>“</w:t>
            </w:r>
            <w:r>
              <w:rPr>
                <w:sz w:val="22"/>
                <w:szCs w:val="22"/>
              </w:rPr>
              <w:t>The current decoder can be quite demanding in terms of the worst-case bus bandwidth required to be compliant in all cases. This proposal suggests a solution to reduce the system cost of a compliant decoder by reducing the worst-case bus bandwidth. ... Our proposed solution has virtually no impact on the rate-distortion performance of the JM1.9 codec for the common test conditions, while reducing the worst case total number of block accesses by hal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achi, NTT DoCoMo] Complexity Analysis of Improved MB Prediction Modes</w:t>
            </w:r>
          </w:p>
          <w:p>
            <w:pPr>
              <w:pStyle w:val="Normal"/>
              <w:rPr>
                <w:sz w:val="22"/>
                <w:szCs w:val="22"/>
              </w:rPr>
            </w:pPr>
            <w:r>
              <w:rPr>
                <w:sz w:val="22"/>
                <w:szCs w:val="22"/>
              </w:rPr>
              <w:t>“</w:t>
            </w:r>
            <w:r>
              <w:rPr>
                <w:sz w:val="22"/>
                <w:szCs w:val="22"/>
              </w:rPr>
              <w:t>This document reports the results of the complexity analysis at the decoder and encoder side, focusing on the impact of different MB coding strategies for motion estimation. In particular it compares the performance and the complexity of VCEG-017 and VCEG-022. We propose the adaptation of the improved MB prediction modes as a tool for higher profi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2</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Horowitz+, Polycom] JVT/H.26L Decoder Complexity Analysis</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9</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PEG] MPEG Memory Complexity Analysis AVC [N4570n]</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arriage and File Form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n der Meer, Philips] JVT Transport over RTP</w:t>
            </w:r>
          </w:p>
          <w:p>
            <w:pPr>
              <w:pStyle w:val="Normal"/>
              <w:rPr>
                <w:sz w:val="22"/>
                <w:szCs w:val="22"/>
              </w:rPr>
            </w:pPr>
            <w:r>
              <w:rPr>
                <w:sz w:val="22"/>
                <w:szCs w:val="22"/>
              </w:rPr>
              <w:t>“</w:t>
            </w:r>
            <w:r>
              <w:rPr>
                <w:sz w:val="22"/>
                <w:szCs w:val="22"/>
              </w:rPr>
              <w:t>It addresses requirements for the RTP NAL in particular in relation to the MPEG-2 NAL. An example provides a global description how these requirements could be implemen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3</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Walker+] File Format for JVT Video based on MP4</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nger; Apple] Towards storing JVT in an MP4 File</w:t>
            </w:r>
          </w:p>
          <w:p>
            <w:pPr>
              <w:pStyle w:val="Normal"/>
              <w:rPr>
                <w:sz w:val="22"/>
                <w:szCs w:val="22"/>
              </w:rPr>
            </w:pPr>
            <w:r>
              <w:rPr>
                <w:sz w:val="22"/>
                <w:szCs w:val="22"/>
              </w:rPr>
              <w:t>“</w:t>
            </w:r>
            <w:r>
              <w:rPr>
                <w:sz w:val="22"/>
                <w:szCs w:val="22"/>
              </w:rPr>
              <w:t>The MP4 file format has been defined for MPEG-4 content, and as it is an extensible file format, it is natural to ask how JVT sequences might be stored in it.  Other contributions explore the possibility of adding structures to the file format, which, though generic, are intended to solve the specific issues that arise in JVT.  This document attempts to derive a different approach:  to what extent can JVT sequences be stored in MP4 without introducing new structural concepts at the file format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9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8</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PEG] MPEG Prop. Guidelines Carriage AVC [N4714p]</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01) NAL and 102) High-Level Syntax and 103) Robustn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ono+, Matsushita] Additional MMCO command for supporting more flexible bitstream switching</w:t>
            </w:r>
          </w:p>
          <w:p>
            <w:pPr>
              <w:pStyle w:val="Normal"/>
              <w:rPr>
                <w:sz w:val="22"/>
                <w:szCs w:val="22"/>
              </w:rPr>
            </w:pPr>
            <w:r>
              <w:rPr>
                <w:sz w:val="22"/>
                <w:szCs w:val="22"/>
              </w:rPr>
              <w:t>The prediction structure of S-pictures have to be strictly limited to guarantee the uniqueness after bit stream switching. We propose to introduce a new MMCO command to allow a more flexible picture prediction struc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4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cInnis, Broadcom] NAL for H.264 with MPEG-2 Systems</w:t>
            </w:r>
          </w:p>
          <w:p>
            <w:pPr>
              <w:pStyle w:val="Normal"/>
              <w:rPr>
                <w:sz w:val="22"/>
                <w:szCs w:val="22"/>
              </w:rPr>
            </w:pPr>
            <w:r>
              <w:rPr>
                <w:sz w:val="22"/>
                <w:szCs w:val="22"/>
              </w:rPr>
              <w:t>“</w:t>
            </w:r>
            <w:r>
              <w:rPr>
                <w:sz w:val="22"/>
                <w:szCs w:val="22"/>
              </w:rPr>
              <w:t>This document proposes the specifics of the MPEG-2 Systems NAL for use with H.264. The proposal is consistent with the current normative agreements of Draft H.264, and it attempts to harmonize other H.264 concepts and suggestions with existing video industry practice and MPEG-2 Systems and Video specifications. Due to the existing very wide deployment of systems, devices and software which utilize MPEG-2 Systems and MPEG-2 Video, and the resulting opportunity for large scale deployment of H.264 in such systems, the NAL to package H.264 video in MPEG-2 should conform as closely as possible with the outer layers of MPEG-2 video, subject to the efficiency goals and semantic requirements of H.264, while the MPEG-2 Systems layer should be unmodified from its original specification, except for the unavoidable assignment of stream ID’s and similar minor modifi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5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zuki+, Sony] NAL Syntax and Carriage of JVT Stream over MPEG-2 Systems</w:t>
            </w:r>
          </w:p>
          <w:p>
            <w:pPr>
              <w:pStyle w:val="Normal"/>
              <w:rPr>
                <w:sz w:val="22"/>
                <w:szCs w:val="22"/>
              </w:rPr>
            </w:pPr>
            <w:r>
              <w:rPr>
                <w:sz w:val="22"/>
                <w:szCs w:val="22"/>
              </w:rPr>
              <w:t>“</w:t>
            </w:r>
            <w:r>
              <w:rPr>
                <w:sz w:val="22"/>
                <w:szCs w:val="22"/>
              </w:rPr>
              <w:t>NAL for MPEG-2 Systems was proposed in Geneva in JVT-B049, B063, B070 and B088. It was agreed that the startcode is needed for bit serial communication environment, like MPEG-2 Systems, and adopted in JM. In this document, detail definitions of NAL for MPEG-2 Systems, based on the study in JVT-B70, are prop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3</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uh] NAL Compatible to QoS Controlled Network</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Microsoft] Proposed Alteration of Byte Stream Format</w:t>
            </w:r>
          </w:p>
          <w:p>
            <w:pPr>
              <w:pStyle w:val="Normal"/>
              <w:rPr>
                <w:sz w:val="22"/>
                <w:szCs w:val="22"/>
              </w:rPr>
            </w:pPr>
            <w:r>
              <w:rPr>
                <w:sz w:val="22"/>
                <w:szCs w:val="22"/>
              </w:rPr>
              <w:t>“</w:t>
            </w:r>
            <w:r>
              <w:rPr>
                <w:sz w:val="22"/>
                <w:szCs w:val="22"/>
              </w:rPr>
              <w:t>This contribution presents a modification of the prior JVT-B063 method of formatting JVT data into a byte stream with use of start codes in order to address concerns regarding byte alignment loss.  The modification preserves the advantages of the prior method (low data expansion overhead for start code emulation prevention, low start code overhead, byte-oriented processing for encoding and decoding, and avoidance of conflict with MPEG-2 Systems start codes) and adds simple byte alignment recovery capability using only byte-oriented processing. The proposed method is actually simpler than the one from JVT-B063 that is in the current desig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7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Signaling of Timestamps</w:t>
            </w:r>
          </w:p>
          <w:p>
            <w:pPr>
              <w:pStyle w:val="Normal"/>
              <w:rPr>
                <w:sz w:val="22"/>
                <w:szCs w:val="22"/>
              </w:rPr>
            </w:pPr>
            <w:r>
              <w:rPr>
                <w:sz w:val="22"/>
                <w:szCs w:val="22"/>
              </w:rPr>
              <w:t>“</w:t>
            </w:r>
            <w:r>
              <w:rPr>
                <w:sz w:val="22"/>
                <w:szCs w:val="22"/>
              </w:rPr>
              <w:t>This contribution proposes signaling of timestamp clock frequency, temporal references, decoding timestamps, and presentation timestam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7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Coding of Parameter Sets</w:t>
            </w:r>
          </w:p>
          <w:p>
            <w:pPr>
              <w:pStyle w:val="Normal"/>
              <w:rPr>
                <w:sz w:val="22"/>
                <w:szCs w:val="22"/>
              </w:rPr>
            </w:pPr>
            <w:r>
              <w:rPr>
                <w:sz w:val="22"/>
                <w:szCs w:val="22"/>
              </w:rPr>
              <w:t>“</w:t>
            </w:r>
            <w:r>
              <w:rPr>
                <w:sz w:val="22"/>
                <w:szCs w:val="22"/>
              </w:rPr>
              <w:t>We propose that the syntax and semantics of parameter set update NAL packets (PUPs). Four parameter set structures are used: independent GOP, picture, slice, and presentation parameter s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Signaling of Enhanced GOP Information</w:t>
            </w:r>
          </w:p>
          <w:p>
            <w:pPr>
              <w:pStyle w:val="Normal"/>
              <w:rPr>
                <w:sz w:val="22"/>
                <w:szCs w:val="22"/>
              </w:rPr>
            </w:pPr>
            <w:r>
              <w:rPr>
                <w:sz w:val="22"/>
                <w:szCs w:val="22"/>
              </w:rPr>
              <w:t>“</w:t>
            </w:r>
            <w:r>
              <w:rPr>
                <w:sz w:val="22"/>
                <w:szCs w:val="22"/>
              </w:rPr>
              <w:t>The enhanced GOP concept organizes pictures in temporal scalability layers and sub-sequences. The signaling mechanism is proposed in the contribution can be used for improved picture identification and computational scalability in decoders, for exam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shinori Matsui, Matsushita] Common NAL Packet Structure</w:t>
            </w:r>
          </w:p>
          <w:p>
            <w:pPr>
              <w:pStyle w:val="Normal"/>
              <w:rPr>
                <w:sz w:val="22"/>
                <w:szCs w:val="22"/>
              </w:rPr>
            </w:pPr>
            <w:r>
              <w:rPr>
                <w:sz w:val="22"/>
                <w:szCs w:val="22"/>
              </w:rPr>
              <w:t>“</w:t>
            </w:r>
            <w:r>
              <w:rPr>
                <w:sz w:val="22"/>
                <w:szCs w:val="22"/>
              </w:rPr>
              <w:t>It is proposed that the syntax of the network layer independent NAL packet to be able to use commonly among transport layers including file format such as MPEG-2 TS/PS, RTP and MP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5</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indbergh] H.320 NAL for JVT</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ockhammer, TUM] NAL Packet Segmentation</w:t>
            </w:r>
          </w:p>
          <w:p>
            <w:pPr>
              <w:pStyle w:val="Normal"/>
              <w:rPr>
                <w:sz w:val="22"/>
                <w:szCs w:val="22"/>
              </w:rPr>
            </w:pPr>
            <w:r>
              <w:rPr>
                <w:sz w:val="22"/>
                <w:szCs w:val="22"/>
              </w:rPr>
              <w:t>“</w:t>
            </w:r>
            <w:r>
              <w:rPr>
                <w:sz w:val="22"/>
                <w:szCs w:val="22"/>
              </w:rPr>
              <w:t>A new NAL packet type and an additional NAL header flag are proposed to allow segmentation of long NAL packets in shorter packets. Syntax and Semantics are included in this contrib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4</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Walker+] Generic Adaptation Layer for JVT Video</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5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zuki+, Sony] Study of Random Access for JVT</w:t>
            </w:r>
          </w:p>
          <w:p>
            <w:pPr>
              <w:pStyle w:val="Normal"/>
              <w:rPr>
                <w:sz w:val="22"/>
                <w:szCs w:val="22"/>
              </w:rPr>
            </w:pPr>
            <w:r>
              <w:rPr>
                <w:sz w:val="22"/>
                <w:szCs w:val="22"/>
              </w:rPr>
              <w:t>“</w:t>
            </w:r>
            <w:r>
              <w:rPr>
                <w:sz w:val="22"/>
                <w:szCs w:val="22"/>
              </w:rPr>
              <w:t>In this contribution, further study on random access for JVT codec is reported. Splicing and bitstream editing for JVT codec is studied. JVT codec should support splicing and bitstream editing at video layer as it is supported by MPEG-2. The syntax and semantics extensions are proposed to support splic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7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ng, TUT] Isolated Regions: Motivation, Problems, and Solutions</w:t>
            </w:r>
          </w:p>
          <w:p>
            <w:pPr>
              <w:pStyle w:val="Normal"/>
              <w:rPr>
                <w:sz w:val="22"/>
                <w:szCs w:val="22"/>
              </w:rPr>
            </w:pPr>
            <w:r>
              <w:rPr>
                <w:sz w:val="22"/>
                <w:szCs w:val="22"/>
              </w:rPr>
              <w:t>“</w:t>
            </w:r>
            <w:r>
              <w:rPr>
                <w:sz w:val="22"/>
                <w:szCs w:val="22"/>
              </w:rPr>
              <w:t>This contribution proposes the syntax and semantics for the concept of isolated regions, a novel technique that provides elegant solutions for many applications, such as gradual random access, error resiliency/recovery, picture in picture functionality, and coding of masked video scene trans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7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Improved Coding of Slice Headers</w:t>
            </w:r>
          </w:p>
          <w:p>
            <w:pPr>
              <w:pStyle w:val="Normal"/>
              <w:rPr>
                <w:sz w:val="22"/>
                <w:szCs w:val="22"/>
              </w:rPr>
            </w:pPr>
            <w:r>
              <w:rPr>
                <w:sz w:val="22"/>
                <w:szCs w:val="22"/>
              </w:rPr>
              <w:t>“</w:t>
            </w:r>
            <w:r>
              <w:rPr>
                <w:sz w:val="22"/>
                <w:szCs w:val="22"/>
              </w:rPr>
              <w:t>Bit-rate savings are achieved in slice headers by fixed-length coding of parameters, granular slice position and size, and differential coding of QP relative to a default value given in the parameter s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Sync Pictures</w:t>
            </w:r>
          </w:p>
          <w:p>
            <w:pPr>
              <w:pStyle w:val="Normal"/>
              <w:rPr>
                <w:sz w:val="22"/>
                <w:szCs w:val="22"/>
              </w:rPr>
            </w:pPr>
            <w:r>
              <w:rPr>
                <w:sz w:val="22"/>
                <w:szCs w:val="22"/>
              </w:rPr>
              <w:t>“</w:t>
            </w:r>
            <w:r>
              <w:rPr>
                <w:sz w:val="22"/>
                <w:szCs w:val="22"/>
              </w:rPr>
              <w:t>Coded pictures representing the same picture contents are referred to as sync pictures. The paper proposes slice header syntax and semantics to signal the presence of sync pict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Signaling of "Clean" Random Access Points</w:t>
            </w:r>
          </w:p>
          <w:p>
            <w:pPr>
              <w:pStyle w:val="Normal"/>
              <w:rPr>
                <w:sz w:val="22"/>
                <w:szCs w:val="22"/>
              </w:rPr>
            </w:pPr>
            <w:r>
              <w:rPr>
                <w:sz w:val="22"/>
                <w:szCs w:val="22"/>
              </w:rPr>
              <w:t>“</w:t>
            </w:r>
            <w:r>
              <w:rPr>
                <w:sz w:val="22"/>
                <w:szCs w:val="22"/>
              </w:rPr>
              <w:t>A ‘clean’ random access point is such that no data prior to the point is referred to in the decoding process. The contribution proposes identification of random access positions using a specific NAL packet type and a specific picture number update rule in the random access pos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lbach, NTNU] Reduced slice headers and bit error resilience</w:t>
            </w:r>
          </w:p>
          <w:p>
            <w:pPr>
              <w:pStyle w:val="Normal"/>
              <w:rPr>
                <w:sz w:val="22"/>
                <w:szCs w:val="22"/>
              </w:rPr>
            </w:pPr>
            <w:r>
              <w:rPr>
                <w:sz w:val="22"/>
                <w:szCs w:val="22"/>
              </w:rPr>
              <w:t>“</w:t>
            </w:r>
            <w:r>
              <w:rPr>
                <w:sz w:val="22"/>
                <w:szCs w:val="22"/>
              </w:rPr>
              <w:t>Subslices are proposed for efficient treatment of residual errors in the code stream after transmission. Employment of these structures and their small-size headers leads to both bit rate savings and a significant increase of robustness in the decoder. Along with subslices, data partitioning, resynchronization markers, a variable-length non-resynchronizing code as well as a simple error concealment technique are utilized. Subslices, DP and RMs aim at the normative, the variable-length code and EC at the non-normative s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nger, Teles] ERPS Use for Commercials in B'cast/Streaming</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lker] Proposal for JVT SEI Messages</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rowitz] AHG Report: Robustn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4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rgwardt, VideoTele.com] Rectangular Slices to Tradeoff Error Resiliency and Coding Efficiency</w:t>
            </w:r>
          </w:p>
          <w:p>
            <w:pPr>
              <w:pStyle w:val="Normal"/>
              <w:rPr>
                <w:sz w:val="22"/>
                <w:szCs w:val="22"/>
              </w:rPr>
            </w:pPr>
            <w:r>
              <w:rPr>
                <w:sz w:val="22"/>
                <w:szCs w:val="22"/>
              </w:rPr>
              <w:t>“</w:t>
            </w:r>
            <w:r>
              <w:rPr>
                <w:sz w:val="22"/>
                <w:szCs w:val="22"/>
              </w:rPr>
              <w:t>Rectangular slices are proposed as more efficient for prediction between macroblocks than the current slice rows.  They would allow an encoder to use smaller slices for error resiliency while still having good coding effici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7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ng, TUT] Core-Experiment Results of Scattered Slices</w:t>
            </w:r>
          </w:p>
          <w:p>
            <w:pPr>
              <w:pStyle w:val="Normal"/>
              <w:rPr>
                <w:sz w:val="22"/>
                <w:szCs w:val="22"/>
              </w:rPr>
            </w:pPr>
            <w:r>
              <w:rPr>
                <w:sz w:val="22"/>
                <w:szCs w:val="22"/>
              </w:rPr>
              <w:t>“</w:t>
            </w:r>
            <w:r>
              <w:rPr>
                <w:sz w:val="22"/>
                <w:szCs w:val="22"/>
              </w:rPr>
              <w:t>This contribution provides the core-experiment results of scattered slices, proposed in JVT-B027, as a response to the core experiment description given in JVT-B111r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7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ng, TUT] Error-Robust Video Coding Using Isolated Regions</w:t>
            </w:r>
          </w:p>
          <w:p>
            <w:pPr>
              <w:pStyle w:val="Normal"/>
              <w:rPr>
                <w:sz w:val="22"/>
                <w:szCs w:val="22"/>
              </w:rPr>
            </w:pPr>
            <w:r>
              <w:rPr>
                <w:sz w:val="22"/>
                <w:szCs w:val="22"/>
              </w:rPr>
              <w:t>“</w:t>
            </w:r>
            <w:r>
              <w:rPr>
                <w:sz w:val="22"/>
                <w:szCs w:val="22"/>
              </w:rPr>
              <w:t>This contribution proposes an error-robust video coding technique using isolated regions. While improving the error resiliency performance of the JVT codec, it also provides a possibility for perfect gradual random ac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7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ng, TUT] Gradual Decoder Refresh Using Isolated Regions</w:t>
            </w:r>
          </w:p>
          <w:p>
            <w:pPr>
              <w:pStyle w:val="Normal"/>
              <w:rPr>
                <w:sz w:val="22"/>
                <w:szCs w:val="22"/>
              </w:rPr>
            </w:pPr>
            <w:r>
              <w:rPr>
                <w:sz w:val="22"/>
                <w:szCs w:val="22"/>
              </w:rPr>
              <w:t>“</w:t>
            </w:r>
            <w:r>
              <w:rPr>
                <w:sz w:val="22"/>
                <w:szCs w:val="22"/>
              </w:rPr>
              <w:t>This contribution proposes the gradual decoder refresh technique using isolated regions. We show that it is advantageous to use isolated regions instead of intra pictures to provide random access points in error-prone environ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7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ng, TUT] Coding of Masked Scene Transitions Using Isolated Regions</w:t>
            </w:r>
          </w:p>
          <w:p>
            <w:pPr>
              <w:pStyle w:val="Normal"/>
              <w:rPr>
                <w:sz w:val="22"/>
                <w:szCs w:val="22"/>
              </w:rPr>
            </w:pPr>
            <w:r>
              <w:rPr>
                <w:sz w:val="22"/>
                <w:szCs w:val="22"/>
              </w:rPr>
              <w:t>“</w:t>
            </w:r>
            <w:r>
              <w:rPr>
                <w:sz w:val="22"/>
                <w:szCs w:val="22"/>
              </w:rPr>
              <w:t>This contribution proposes to code masked scene transitions using isolated regions. A large number of different mask patterns can be realized convenient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Spare Reference Pictures</w:t>
            </w:r>
          </w:p>
          <w:p>
            <w:pPr>
              <w:pStyle w:val="Normal"/>
              <w:rPr>
                <w:sz w:val="22"/>
                <w:szCs w:val="22"/>
              </w:rPr>
            </w:pPr>
            <w:r>
              <w:rPr>
                <w:sz w:val="22"/>
                <w:szCs w:val="22"/>
              </w:rPr>
              <w:t>“</w:t>
            </w:r>
            <w:r>
              <w:rPr>
                <w:sz w:val="22"/>
                <w:szCs w:val="22"/>
              </w:rPr>
              <w:t>We propose signaling of entire and partial spare reference pictures with the Supplemental Enhancement Information mechanism. With the help of the proposed signaling, receivers may avoid unnecessary picture freezing, feedback, and error concealment, which are normally done as a response to missing picture da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nger, Teles] FMO: Flexible Macroblock Ordering</w:t>
            </w:r>
          </w:p>
          <w:p>
            <w:pPr>
              <w:pStyle w:val="Normal"/>
              <w:rPr>
                <w:sz w:val="22"/>
                <w:szCs w:val="22"/>
              </w:rPr>
            </w:pPr>
            <w:r>
              <w:rPr>
                <w:sz w:val="22"/>
                <w:szCs w:val="22"/>
              </w:rPr>
              <w:t>“</w:t>
            </w:r>
            <w:r>
              <w:rPr>
                <w:sz w:val="22"/>
                <w:szCs w:val="22"/>
              </w:rPr>
              <w:t>This document proposes the introduction of a new general-purpose tool into the JVT baseline, which allows the coding of macroblocks in an order other than the typical raster scan order.  The key application of the proponents for the tool is the implementation of error resilience mechanisms such as Scattered Slices and Slice interleaving, as documented in JVT-C090 and JVT-C091, but due to its flexibility, other applications are certainly poss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nger, Teles] Scattered Slices: Simulation Results</w:t>
            </w:r>
          </w:p>
          <w:p>
            <w:pPr>
              <w:pStyle w:val="Normal"/>
              <w:rPr>
                <w:sz w:val="22"/>
                <w:szCs w:val="22"/>
              </w:rPr>
            </w:pPr>
            <w:r>
              <w:rPr>
                <w:sz w:val="22"/>
                <w:szCs w:val="22"/>
              </w:rPr>
              <w:t>“</w:t>
            </w:r>
            <w:r>
              <w:rPr>
                <w:sz w:val="22"/>
                <w:szCs w:val="22"/>
              </w:rPr>
              <w:t>This document reports our findings when applying the error resilience tool ‘Scattered Slices,’ which is based on the Flexible Macroblock Ordering tool as proposed in JVT-C089, to the test conditions defined in the current ‘Common Conditions for Wireline IP/UDP/RTP Conversational enviro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nger, Teles] Slice Interleaving: Simulation Results</w:t>
            </w:r>
          </w:p>
          <w:p>
            <w:pPr>
              <w:pStyle w:val="Normal"/>
              <w:rPr>
                <w:sz w:val="22"/>
                <w:szCs w:val="22"/>
              </w:rPr>
            </w:pPr>
            <w:r>
              <w:rPr>
                <w:sz w:val="22"/>
                <w:szCs w:val="22"/>
              </w:rPr>
              <w:t>“</w:t>
            </w:r>
            <w:r>
              <w:rPr>
                <w:sz w:val="22"/>
                <w:szCs w:val="22"/>
              </w:rPr>
              <w:t>This document discusses the different properties of implementing Slice Interleaving on the VCL and the NAL lay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nger, Teles] JM1.7 software with implemented FMO</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nger, Teles] FMO changes proposed to Working Draft content</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m, Samsung] Sub-picture coding with the reduced boundary effect</w:t>
            </w:r>
          </w:p>
          <w:p>
            <w:pPr>
              <w:pStyle w:val="Normal"/>
              <w:rPr>
                <w:sz w:val="22"/>
                <w:szCs w:val="22"/>
              </w:rPr>
            </w:pPr>
            <w:r>
              <w:rPr>
                <w:sz w:val="22"/>
                <w:szCs w:val="22"/>
              </w:rPr>
              <w:t>“</w:t>
            </w:r>
            <w:r>
              <w:rPr>
                <w:sz w:val="22"/>
                <w:szCs w:val="22"/>
              </w:rPr>
              <w:t>We propose an error robust sub-picture coding method with reduced boundary effect. A frame is divided into the foreground and background sub-pictures, and the foreground is coded in a higher picture quality and transmitted with a better error protection than the backgro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n+] Flexible data partitioning for improved robustness performance.</w:t>
            </w:r>
          </w:p>
          <w:p>
            <w:pPr>
              <w:pStyle w:val="Normal"/>
              <w:rPr/>
            </w:pPr>
            <w:r>
              <w:rPr>
                <w:sz w:val="22"/>
                <w:szCs w:val="22"/>
              </w:rPr>
              <w:t xml:space="preserve">This proposal describes modifications to the VCL data partitioning syntax and the corresponding NAL packetization process to enable flexible data partitioning, which is essential to supporting video communication applications over diverse </w:t>
            </w:r>
            <w:r>
              <w:rPr>
                <w:b/>
                <w:bCs/>
                <w:sz w:val="22"/>
                <w:szCs w:val="22"/>
              </w:rPr>
              <w:t>packet-lossy</w:t>
            </w:r>
            <w:r>
              <w:rPr>
                <w:sz w:val="22"/>
                <w:szCs w:val="22"/>
              </w:rPr>
              <w:t xml:space="preserve"> networks. The proposed changes are backward compatible with the current specifications. A simplified partitioning framework that eliminates decoding complexity overhead and reduces bit rate overhead is also prop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ockhammer, TUM] Independent Data Partitions A and B</w:t>
            </w:r>
          </w:p>
          <w:p>
            <w:pPr>
              <w:pStyle w:val="Normal"/>
              <w:rPr>
                <w:sz w:val="22"/>
                <w:szCs w:val="22"/>
              </w:rPr>
            </w:pPr>
            <w:r>
              <w:rPr>
                <w:sz w:val="22"/>
                <w:szCs w:val="22"/>
              </w:rPr>
              <w:t>“</w:t>
            </w:r>
            <w:r>
              <w:rPr>
                <w:sz w:val="22"/>
                <w:szCs w:val="22"/>
              </w:rPr>
              <w:t>We propose to make partitions A and B independently decodable by duplicating the slice header and the MB type information in partition B. Mandatory decoder actions are specified which allow encoder trade-off for simplicity and compression efficien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SP/SI fram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4</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5" w:leader="none"/>
              </w:tabs>
              <w:rPr>
                <w:b/>
                <w:b/>
                <w:sz w:val="22"/>
                <w:szCs w:val="22"/>
              </w:rPr>
            </w:pPr>
            <w:r>
              <w:rPr>
                <w:b/>
                <w:sz w:val="22"/>
                <w:szCs w:val="22"/>
              </w:rPr>
              <w:t>[Sun, Microsoft] The improved JVT-B097 SP coding scheme</w:t>
            </w:r>
          </w:p>
          <w:p>
            <w:pPr>
              <w:pStyle w:val="Normal"/>
              <w:rPr>
                <w:sz w:val="22"/>
                <w:szCs w:val="22"/>
              </w:rPr>
            </w:pPr>
            <w:r>
              <w:rPr>
                <w:sz w:val="22"/>
                <w:szCs w:val="22"/>
              </w:rPr>
              <w:t>“</w:t>
            </w:r>
            <w:r>
              <w:rPr>
                <w:sz w:val="22"/>
                <w:szCs w:val="22"/>
              </w:rPr>
              <w:t>An improved SP coding scheme is proposed by fully taking the advantages of the JVT SP scheme and the JVT-B097 scheme. The reconstructed reference can be improved 3.64% in average, and the display image can be improved 10.34% in average. An additional exec file contains all experimental result. Furthermore, the software is also contributed to JVT along with this propos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2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n; Microsoft] Core experiment results on SP</w:t>
            </w:r>
          </w:p>
          <w:p>
            <w:pPr>
              <w:pStyle w:val="Normal"/>
              <w:rPr>
                <w:sz w:val="22"/>
                <w:szCs w:val="22"/>
              </w:rPr>
            </w:pPr>
            <w:r>
              <w:rPr>
                <w:sz w:val="22"/>
                <w:szCs w:val="22"/>
              </w:rPr>
              <w:t>“</w:t>
            </w:r>
            <w:r>
              <w:rPr>
                <w:sz w:val="22"/>
                <w:szCs w:val="22"/>
              </w:rPr>
              <w:t>The statistic results of the core experiment JVT-B112 are reported in this document. An additional excel file contains all detailed resul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Entropy Coding, 121) CVLC, 122) CABA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jontegaard] AHG Report: VLC.</w:t>
            </w:r>
          </w:p>
          <w:p>
            <w:pPr>
              <w:pStyle w:val="Normal"/>
              <w:rPr>
                <w:sz w:val="22"/>
                <w:szCs w:val="22"/>
              </w:rPr>
            </w:pPr>
            <w:r>
              <w:rPr>
                <w:sz w:val="22"/>
                <w:szCs w:val="22"/>
              </w:rPr>
              <w:t>“</w:t>
            </w:r>
            <w:r>
              <w:rPr>
                <w:sz w:val="22"/>
                <w:szCs w:val="22"/>
              </w:rPr>
              <w:t>As a result of the AHG work, two documents on adaptive VLC coefficient coding will be submitted to the JVT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jontegaard, RealNetworks] Context-adaptive VLC (CVLC) coding of </w:t>
            </w:r>
            <w:r>
              <w:rPr>
                <w:sz w:val="22"/>
                <w:szCs w:val="22"/>
              </w:rPr>
              <w:t>coefficients</w:t>
            </w:r>
          </w:p>
          <w:p>
            <w:pPr>
              <w:pStyle w:val="Normal"/>
              <w:rPr>
                <w:sz w:val="22"/>
                <w:szCs w:val="22"/>
              </w:rPr>
            </w:pPr>
            <w:r>
              <w:rPr>
                <w:sz w:val="22"/>
                <w:szCs w:val="22"/>
              </w:rPr>
              <w:t>The CVLC is a proposed replacement of the UVLC coding of</w:t>
            </w:r>
          </w:p>
          <w:p>
            <w:pPr>
              <w:pStyle w:val="Normal"/>
              <w:rPr>
                <w:sz w:val="22"/>
                <w:szCs w:val="22"/>
              </w:rPr>
            </w:pPr>
            <w:r>
              <w:rPr>
                <w:sz w:val="22"/>
                <w:szCs w:val="22"/>
              </w:rPr>
              <w:t>transform coefficients, and uses context adaptive coding to achieve</w:t>
            </w:r>
          </w:p>
          <w:p>
            <w:pPr>
              <w:pStyle w:val="Normal"/>
              <w:rPr>
                <w:sz w:val="22"/>
                <w:szCs w:val="22"/>
              </w:rPr>
            </w:pPr>
            <w:r>
              <w:rPr>
                <w:sz w:val="22"/>
                <w:szCs w:val="22"/>
              </w:rPr>
              <w:t>significant bitrate savings over UVL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ung, TI] Improving coefficients coding for Intra Picture</w:t>
            </w:r>
          </w:p>
          <w:p>
            <w:pPr>
              <w:pStyle w:val="Normal"/>
              <w:rPr>
                <w:sz w:val="22"/>
                <w:szCs w:val="22"/>
              </w:rPr>
            </w:pPr>
            <w:r>
              <w:rPr>
                <w:sz w:val="22"/>
                <w:szCs w:val="22"/>
              </w:rPr>
              <w:t>“</w:t>
            </w:r>
            <w:r>
              <w:rPr>
                <w:sz w:val="22"/>
                <w:szCs w:val="22"/>
              </w:rPr>
              <w:t>This contribution proposes an improvement on Nokia's VLC proposal JVT-B072-revised, providing additional gain in coding efficiency on top of their resul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rczewicz, Nokia] Adaptive coding of transform coefficients</w:t>
            </w:r>
          </w:p>
          <w:p>
            <w:pPr>
              <w:pStyle w:val="Normal"/>
              <w:rPr>
                <w:sz w:val="22"/>
                <w:szCs w:val="22"/>
              </w:rPr>
            </w:pPr>
            <w:r>
              <w:rPr>
                <w:sz w:val="22"/>
                <w:szCs w:val="22"/>
              </w:rPr>
              <w:t>“</w:t>
            </w:r>
            <w:r>
              <w:rPr>
                <w:sz w:val="22"/>
                <w:szCs w:val="22"/>
              </w:rPr>
              <w:t>This proposal addresses the VLC coding of transform coefficients. The proposed method provides significant improvements, up to 23% for inter and 30% for intra, compared to the current method of coding of transform coefficients. Software is also provi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ndo+, Matsushita] Verification results for adaptive coding of transform coefficients (JVT-C088) </w:t>
            </w:r>
          </w:p>
          <w:p>
            <w:pPr>
              <w:pStyle w:val="Normal"/>
              <w:rPr>
                <w:sz w:val="22"/>
                <w:szCs w:val="22"/>
              </w:rPr>
            </w:pPr>
            <w:r>
              <w:rPr>
                <w:sz w:val="22"/>
                <w:szCs w:val="22"/>
              </w:rPr>
              <w:t>“</w:t>
            </w:r>
            <w:r>
              <w:rPr>
                <w:sz w:val="22"/>
                <w:szCs w:val="22"/>
              </w:rPr>
              <w:t>The verification results for JVT-C088 is reported. It is implemented to the JM1.7 software independently. We verify that it can reduce large amount of bits compared to UVLC co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0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pe] CABAC Ad Hoc Group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n der Vleuten, Philips] Low-Complexity Arithmetic Coding for CABAC </w:t>
            </w:r>
          </w:p>
          <w:p>
            <w:pPr>
              <w:pStyle w:val="Normal"/>
              <w:rPr>
                <w:sz w:val="22"/>
                <w:szCs w:val="22"/>
              </w:rPr>
            </w:pPr>
            <w:r>
              <w:rPr>
                <w:sz w:val="22"/>
                <w:szCs w:val="22"/>
              </w:rPr>
              <w:t>We propose an implementation of arithmetic coding that significantly</w:t>
            </w:r>
          </w:p>
          <w:p>
            <w:pPr>
              <w:pStyle w:val="Normal"/>
              <w:rPr>
                <w:sz w:val="22"/>
                <w:szCs w:val="22"/>
              </w:rPr>
            </w:pPr>
            <w:r>
              <w:rPr>
                <w:sz w:val="22"/>
                <w:szCs w:val="22"/>
              </w:rPr>
              <w:t>reduces the arithmetic coding implementation complexity, while it has a</w:t>
            </w:r>
          </w:p>
          <w:p>
            <w:pPr>
              <w:pStyle w:val="Normal"/>
              <w:rPr>
                <w:sz w:val="22"/>
                <w:szCs w:val="22"/>
              </w:rPr>
            </w:pPr>
            <w:r>
              <w:rPr>
                <w:sz w:val="22"/>
                <w:szCs w:val="22"/>
              </w:rPr>
              <w:t>negligible influence on the compression efficiency. The proposal</w:t>
            </w:r>
          </w:p>
          <w:p>
            <w:pPr>
              <w:pStyle w:val="Normal"/>
              <w:rPr>
                <w:sz w:val="22"/>
                <w:szCs w:val="22"/>
              </w:rPr>
            </w:pPr>
            <w:r>
              <w:rPr>
                <w:sz w:val="22"/>
                <w:szCs w:val="22"/>
              </w:rPr>
              <w:t>satisfies all the requirements that were set by the CABAC-AH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do+, Matsushita Electric Industrial] Improvements on RUN and LEVEL information coding in CABAC</w:t>
            </w:r>
          </w:p>
          <w:p>
            <w:pPr>
              <w:pStyle w:val="Normal"/>
              <w:rPr>
                <w:sz w:val="22"/>
                <w:szCs w:val="22"/>
              </w:rPr>
            </w:pPr>
            <w:r>
              <w:rPr>
                <w:sz w:val="22"/>
                <w:szCs w:val="22"/>
              </w:rPr>
              <w:t>“</w:t>
            </w:r>
            <w:r>
              <w:rPr>
                <w:sz w:val="22"/>
                <w:szCs w:val="22"/>
              </w:rPr>
              <w:t>Improved methods on (RUN, LEVEL) information coding in CABAC are proposed. The proposed methods are inverse scan of transform coefficients and new transition method of contexts in the LEVEL co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ssen, NTT DoCoMo] Bounding the complexity of arithmetic decoding</w:t>
            </w:r>
          </w:p>
          <w:p>
            <w:pPr>
              <w:pStyle w:val="Normal"/>
              <w:rPr>
                <w:sz w:val="22"/>
                <w:szCs w:val="22"/>
              </w:rPr>
            </w:pPr>
            <w:r>
              <w:rPr>
                <w:sz w:val="22"/>
                <w:szCs w:val="22"/>
              </w:rPr>
              <w:t>“</w:t>
            </w:r>
            <w:r>
              <w:rPr>
                <w:sz w:val="22"/>
                <w:szCs w:val="22"/>
              </w:rPr>
              <w:t>This document analyzes the worst case complexity of arithmetic decoding and concludes that the worst case complexity can be 40-50 times higher than the average complexity. A minor modification of the arithmetic coding core is proposed to reduce the worst case complexity by an order of magnitu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lev Marpe, HHI] Improved CABAC</w:t>
            </w:r>
          </w:p>
          <w:p>
            <w:pPr>
              <w:pStyle w:val="Normal"/>
              <w:autoSpaceDE w:val="false"/>
              <w:rPr>
                <w:sz w:val="22"/>
                <w:szCs w:val="22"/>
              </w:rPr>
            </w:pPr>
            <w:r>
              <w:rPr>
                <w:sz w:val="22"/>
                <w:szCs w:val="22"/>
              </w:rPr>
              <w:t>“</w:t>
            </w:r>
            <w:r>
              <w:rPr>
                <w:sz w:val="22"/>
                <w:szCs w:val="22"/>
              </w:rPr>
              <w:t>We propose two modifications to CABAC, which further improve coding efficiency in comparison to UVLC. The first modification concerns the coding of transform coefficients. The experimental results show that this modification increases the bit-rate savings of CABAC in comparison to UVLC by additional 1-3 %. The second modification is a minor change of the macroblock type encoding in B-frames. It introduces the SKIPPED macroblock into the set of B-frame macroblock modes for CABAC as it has been already done for the UVLC. This modification unifies the process of macroblock type encoding for both schemes. Substantial coding gains for B-frames are achieved for sequences with low mo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lev Marpe, HHI] Fast Arithmetic Coding for CABAC</w:t>
            </w:r>
          </w:p>
          <w:p>
            <w:pPr>
              <w:pStyle w:val="Normal"/>
              <w:autoSpaceDE w:val="false"/>
              <w:rPr>
                <w:sz w:val="22"/>
                <w:szCs w:val="22"/>
              </w:rPr>
            </w:pPr>
            <w:r>
              <w:rPr>
                <w:sz w:val="22"/>
                <w:szCs w:val="22"/>
              </w:rPr>
              <w:t>“</w:t>
            </w:r>
            <w:r>
              <w:rPr>
                <w:sz w:val="22"/>
                <w:szCs w:val="22"/>
              </w:rPr>
              <w:t>In this document we propose a new arithmetic coding core engine to speed up the arithmetic coding and decoding process. Compared to the arithmetic coder in WD2 the proposed fast arithmetic coder leads to only minor increases of the bitrate, on average ca. 0,5%, while a speed-up of ca. 24 % of the CABAC decoder (for bit parsing, context modeling and symbol decoding) and of ca. 5 % of the total decoding time can be achie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2</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lev Marpe, HHI] Verification Results for JVT-C029</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skell] Improved Terminology for CABAC Section of WD</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3</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tockhammer, TUM]  Verification of Improved CABAC</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4</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tockhammer, TUM]  Verification of Fast Arithmetic Coding Engine</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ofiles and Lev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dbergh] AHG Report: Profiles, Levels &amp; Appli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dbergh, Polycom] JVT Profiles Proposal</w:t>
            </w:r>
          </w:p>
          <w:p>
            <w:pPr>
              <w:pStyle w:val="Normal"/>
              <w:rPr>
                <w:sz w:val="22"/>
                <w:szCs w:val="22"/>
              </w:rPr>
            </w:pPr>
            <w:r>
              <w:rPr>
                <w:sz w:val="22"/>
                <w:szCs w:val="22"/>
              </w:rPr>
              <w:t>“</w:t>
            </w:r>
            <w:r>
              <w:rPr>
                <w:sz w:val="22"/>
                <w:szCs w:val="22"/>
              </w:rPr>
              <w:t>Proposes specifics for the JVT Baseline and other Profi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 Maguet+, Philips] TV profile and levels</w:t>
            </w:r>
          </w:p>
          <w:p>
            <w:pPr>
              <w:pStyle w:val="Normal"/>
              <w:rPr>
                <w:sz w:val="22"/>
                <w:szCs w:val="22"/>
              </w:rPr>
            </w:pPr>
            <w:r>
              <w:rPr>
                <w:sz w:val="22"/>
                <w:szCs w:val="22"/>
              </w:rPr>
              <w:t>“</w:t>
            </w:r>
            <w:r>
              <w:rPr>
                <w:sz w:val="22"/>
                <w:szCs w:val="22"/>
              </w:rPr>
              <w:t>This paper aims at defining a TV profile both for standard and High definition. It also defines two levels for the TV profile, one for standard definition and one for high definition and proposes a list of parameters to be part of the level defin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5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cVeigh, Intel] Straw-man proposal for baseline profile</w:t>
            </w:r>
          </w:p>
          <w:p>
            <w:pPr>
              <w:pStyle w:val="Normal"/>
              <w:rPr>
                <w:sz w:val="22"/>
                <w:szCs w:val="22"/>
              </w:rPr>
            </w:pPr>
            <w:r>
              <w:rPr>
                <w:sz w:val="22"/>
                <w:szCs w:val="22"/>
              </w:rPr>
              <w:t>“</w:t>
            </w:r>
            <w:r>
              <w:rPr>
                <w:sz w:val="22"/>
                <w:szCs w:val="22"/>
              </w:rPr>
              <w:t>This document is in response to the request issued in document JVT-B108 for proposals on profile tool set definition. We present a straw-man proposal for the Baseline Profile, provide justification for the recommended tool set, and identify open issues that must be resolved before final profile defin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Hannuksela, Nokia] Definition of Profiles </w:t>
            </w:r>
          </w:p>
          <w:p>
            <w:pPr>
              <w:pStyle w:val="Normal"/>
              <w:rPr>
                <w:sz w:val="22"/>
                <w:szCs w:val="22"/>
              </w:rPr>
            </w:pPr>
            <w:r>
              <w:rPr>
                <w:sz w:val="22"/>
                <w:szCs w:val="22"/>
              </w:rPr>
              <w:t>“</w:t>
            </w:r>
            <w:r>
              <w:rPr>
                <w:sz w:val="22"/>
                <w:szCs w:val="22"/>
              </w:rPr>
              <w:t>We propose two profiles for the JVT codec and the allocation of the accepted coding tools between these profil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nuksela, Nokia] Levels and HRD</w:t>
            </w:r>
          </w:p>
          <w:p>
            <w:pPr>
              <w:pStyle w:val="Normal"/>
              <w:rPr>
                <w:sz w:val="22"/>
                <w:szCs w:val="22"/>
              </w:rPr>
            </w:pPr>
            <w:r>
              <w:rPr>
                <w:sz w:val="22"/>
                <w:szCs w:val="22"/>
              </w:rPr>
              <w:t>“</w:t>
            </w:r>
            <w:r>
              <w:rPr>
                <w:sz w:val="22"/>
                <w:szCs w:val="22"/>
              </w:rPr>
              <w:t>This contribution proposes processing and storage space level definitions for the JVT codec. A Hypothetical Reference Decoder (HRD) including a low-delay mode is also prop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9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n, Broadcom] Main Profile for MPEG-4 AVC and H.264</w:t>
            </w:r>
          </w:p>
          <w:p>
            <w:pPr>
              <w:pStyle w:val="Normal"/>
              <w:rPr>
                <w:sz w:val="22"/>
                <w:szCs w:val="22"/>
              </w:rPr>
            </w:pPr>
            <w:r>
              <w:rPr>
                <w:sz w:val="22"/>
                <w:szCs w:val="22"/>
              </w:rPr>
              <w:t>“</w:t>
            </w:r>
            <w:r>
              <w:rPr>
                <w:sz w:val="22"/>
                <w:szCs w:val="22"/>
              </w:rPr>
              <w:t>This is a proposal to define the Main Profile of MPEG-4 AVC (H.264) for applications requiring entertainment quality video, such as digital TV, HD DVD, high-quality streaming video, video-on-demand and personal video recording, etc.. The proposal is based on well-understood requirements for enhanced TV services.  Tools selected for this profile are evaluated by considering  coding performance vs. cost trade-off and also with supporting the RFB princi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9</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äse, Siemens] Profile/Level restrictions for very low end applications</w:t>
            </w:r>
          </w:p>
          <w:p>
            <w:pPr>
              <w:pStyle w:val="Normal"/>
              <w:rPr>
                <w:sz w:val="22"/>
                <w:szCs w:val="22"/>
              </w:rPr>
            </w:pPr>
            <w:r>
              <w:rPr>
                <w:sz w:val="22"/>
                <w:szCs w:val="22"/>
              </w:rPr>
              <w:t>“</w:t>
            </w:r>
            <w:r>
              <w:rPr>
                <w:sz w:val="22"/>
                <w:szCs w:val="22"/>
              </w:rPr>
              <w:t>This document is targeted on the "very low end" side of applications. Therefore only the baseline profile is taken into account. Most of the intended applications so far are granting a certain level of available complexity which is not the case on the very(!) low end side. Here some additional restrictions are necessary while supporting existing applications sti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3</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thra, Motorola] Baseline Profile for JVT Coding Standard</w:t>
            </w:r>
          </w:p>
          <w:p>
            <w:pPr>
              <w:pStyle w:val="Normal"/>
              <w:rPr>
                <w:sz w:val="22"/>
                <w:szCs w:val="22"/>
              </w:rPr>
            </w:pPr>
            <w:r>
              <w:rPr>
                <w:sz w:val="22"/>
                <w:szCs w:val="22"/>
              </w:rPr>
              <w:t>“</w:t>
            </w:r>
            <w:r>
              <w:rPr>
                <w:sz w:val="22"/>
                <w:szCs w:val="22"/>
              </w:rPr>
              <w:t>A proposal is made to define the Baseline Profile in JVT with the aim of unifying the video conferencing, digital TV (including broadcasting of entertainment video, video-on-demand and personal video recording types of applications) and streaming video worlds under the same profile. In the past, MPEG has focused on defining different profiles for these worlds. However, with the advancement in technology and cost effectiveness of new technology, it is proposed that there is no need to define separate profiles for the applications in those clas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55</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PEG] MPEG Proc. to Develop Profiles &amp; Levels [N4671p]</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VT-C161</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oyce+, Thomson] Mobile Profile Proposal</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est Mod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n+] Paraboloid Prediction Motion Comp Sea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6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ng, ???] Further Improvements on Motion Search Range Decision</w:t>
            </w:r>
          </w:p>
          <w:p>
            <w:pPr>
              <w:pStyle w:val="Normal"/>
              <w:rPr>
                <w:sz w:val="22"/>
                <w:szCs w:val="22"/>
              </w:rPr>
            </w:pPr>
            <w:r>
              <w:rPr>
                <w:sz w:val="22"/>
                <w:szCs w:val="22"/>
              </w:rPr>
              <w:t>“</w:t>
            </w:r>
            <w:r>
              <w:rPr>
                <w:sz w:val="22"/>
                <w:szCs w:val="22"/>
              </w:rPr>
              <w:t>This Contribution  is about the optimal decsion of search range for fast encoder implementation using neighboring motion vectors. It improved the performance of JVT-B022 which was already presented in the Geneva me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84</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ichi Takagi, KDDI] Lagrange Multiplier and RD-characteristics</w:t>
            </w:r>
          </w:p>
          <w:p>
            <w:pPr>
              <w:pStyle w:val="Normal"/>
              <w:rPr>
                <w:sz w:val="22"/>
                <w:szCs w:val="22"/>
              </w:rPr>
            </w:pPr>
            <w:r>
              <w:rPr>
                <w:sz w:val="22"/>
                <w:szCs w:val="22"/>
              </w:rPr>
              <w:t>“</w:t>
            </w:r>
            <w:r>
              <w:rPr>
                <w:sz w:val="22"/>
                <w:szCs w:val="22"/>
              </w:rPr>
              <w:t>This contribution verifies Lagrange multiplier used in current JM and proposes better value than the conventional o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01</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im+] High-Compl. Mode Dec. for Error Prone Channel</w:t>
            </w:r>
          </w:p>
          <w:p>
            <w:pPr>
              <w:pStyle w:val="Normal"/>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46</w:t>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Wenger] Prop. Common Cond. for Wireline IP/UDP/RTP</w:t>
            </w:r>
          </w:p>
          <w:p>
            <w:pPr>
              <w:pStyle w:val="Normal"/>
              <w:autoSpaceDE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O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18</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AHG Report: Film Mode / Tim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20</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cito] AHG Report: Buff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032r1</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hou, Tsinghua Uni] Experimental Result of Fragile Watermark Based Error Detection Scheme</w:t>
            </w:r>
          </w:p>
          <w:p>
            <w:pPr>
              <w:pStyle w:val="Normal"/>
              <w:rPr>
                <w:sz w:val="22"/>
                <w:szCs w:val="22"/>
              </w:rPr>
            </w:pPr>
            <w:r>
              <w:rPr>
                <w:sz w:val="22"/>
                <w:szCs w:val="22"/>
              </w:rPr>
              <w:t>“</w:t>
            </w:r>
            <w:r>
              <w:rPr>
                <w:sz w:val="22"/>
                <w:szCs w:val="22"/>
              </w:rPr>
              <w:t>A set of error detection schemes using fragile watermark for hybrid codec based video communication were proposed. It improves the error detection rate and error correct detection rate dramatically. To take the advantages of the watermark, a standardization of the schemes should be taken into acc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1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Microsoft] A default color space for JVT video</w:t>
            </w:r>
          </w:p>
          <w:p>
            <w:pPr>
              <w:pStyle w:val="Normal"/>
              <w:rPr>
                <w:sz w:val="22"/>
                <w:szCs w:val="22"/>
              </w:rPr>
            </w:pPr>
            <w:r>
              <w:rPr>
                <w:sz w:val="22"/>
                <w:szCs w:val="22"/>
              </w:rPr>
              <w:t>“</w:t>
            </w:r>
            <w:r>
              <w:rPr>
                <w:sz w:val="22"/>
                <w:szCs w:val="22"/>
              </w:rPr>
              <w:t>The current JVT draft does not define an operational color space.  We provide a specification of one such color space here, and propose it to be the default color space definition for JVT video.  The proposed color space is consistent with ITU-R BT.7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5</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Microsoft] Pixel Aspect Ratios</w:t>
            </w:r>
          </w:p>
          <w:p>
            <w:pPr>
              <w:pStyle w:val="Normal"/>
              <w:rPr>
                <w:sz w:val="22"/>
                <w:szCs w:val="22"/>
              </w:rPr>
            </w:pPr>
            <w:r>
              <w:rPr>
                <w:sz w:val="22"/>
                <w:szCs w:val="22"/>
              </w:rPr>
              <w:t>“</w:t>
            </w:r>
            <w:r>
              <w:rPr>
                <w:sz w:val="22"/>
                <w:szCs w:val="22"/>
              </w:rPr>
              <w:t>Pixel aspect ratio definition is found in Annex C of the current JVT draft.  We propose support of 5 special values of pixel aspect ratio and also custom arbitrary width and height numbers that shall be relatively prime.  The 5 special values are 10:11, 12:11, 40:33, 16:11, and 1:1. This design is the same as found in H.263+ and MPEG-4 visual.  The purpose of having special enumerated values is to discourage strange small variations of simlar numbers.  We support restricting the width and height of the pixel aspect ratio to be relatively prime, and disallowing zero values for these parameters.  A list of preferred uses of pixel aspect ratios is provi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VT-C13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llivan, Microsoft] Cropping, Generalized Pan-Scan, Source Formats</w:t>
            </w:r>
          </w:p>
          <w:p>
            <w:pPr>
              <w:pStyle w:val="Normal"/>
              <w:rPr>
                <w:sz w:val="22"/>
                <w:szCs w:val="22"/>
              </w:rPr>
            </w:pPr>
            <w:r>
              <w:rPr>
                <w:sz w:val="22"/>
                <w:szCs w:val="22"/>
              </w:rPr>
              <w:t>“</w:t>
            </w:r>
            <w:r>
              <w:rPr>
                <w:sz w:val="22"/>
                <w:szCs w:val="22"/>
              </w:rPr>
              <w:t>This contribution advocates the adoption of generalized pan-scan support, notes that 4:2:2 is a stated but unfulfilled requirement of the JVT video codec project, suggests an initial design for 4:2:2 support, and discusses some thoughts on 4:4:4, 10-bit and 12-bit support, and support of more than three video components.  Most of the comments in this contribution echo those made in D.50 at the November 2000 meeting of ITU-T SG16 - a contribution that received a favorable reception at the time.”</w:t>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00:00Z</dcterms:created>
  <dc:creator>wiegand</dc:creator>
  <dc:description/>
  <dc:language>en-US</dc:language>
  <cp:lastModifiedBy>wiegand</cp:lastModifiedBy>
  <dcterms:modified xsi:type="dcterms:W3CDTF">2002-05-04T13:10:00Z</dcterms:modified>
  <cp:revision>63</cp:revision>
  <dc:subject/>
  <dc:title>JVT-C008</dc:title>
</cp:coreProperties>
</file>