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Meeting: Geneva, CH, Jan. 29 - Feb. 1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B</w:t>
            </w:r>
            <w:r>
              <w:rPr>
                <w:rFonts w:cs="Arial" w:ascii="Arial" w:hAnsi="Arial"/>
                <w:sz w:val="22"/>
                <w:u w:val="single"/>
              </w:rPr>
              <w:t>08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B</w:t>
            </w:r>
            <w:r>
              <w:rPr>
                <w:rFonts w:cs="Arial" w:ascii="Arial" w:hAnsi="Arial"/>
                <w:sz w:val="22"/>
                <w:u w:val="single"/>
              </w:rPr>
              <w:t>086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Generated: 2002-01-</w:t>
            </w:r>
            <w:r>
              <w:rPr>
                <w:rFonts w:cs="Arial" w:ascii="Arial" w:hAnsi="Arial"/>
                <w:sz w:val="22"/>
                <w:u w:val="single"/>
                <w:lang w:eastAsia="ko-KR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lang w:eastAsia="ko-KR"/>
              </w:rPr>
              <w:t>Results on core experiment of sub-picture cod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eastAsia="ko-KR"/>
              </w:rPr>
              <w:t>Woo-shik Kim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>P.O.Box 111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>Suwon 440-600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>Kore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eastAsia="ko-KR"/>
              </w:rPr>
              <w:t>Dae-Sung Cho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>P.O.Box 111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>Suwon 440-600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>Ko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Email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ko-KR"/>
              </w:rPr>
              <w:t>+82 31 280 9214</w:t>
            </w:r>
            <w:r>
              <w:rPr>
                <w:rFonts w:cs="Arial" w:ascii="Arial" w:hAnsi="Arial"/>
                <w:sz w:val="22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22"/>
                  <w:lang w:eastAsia="ko-KR"/>
                </w:rPr>
                <w:t>skim@sait.samsung.co.kr</w:t>
              </w:r>
            </w:hyperlink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</w:r>
          </w:p>
          <w:p>
            <w:pPr>
              <w:pStyle w:val="11BodyText"/>
              <w:tabs>
                <w:tab w:val="clear" w:pos="720"/>
                <w:tab w:val="left" w:pos="1800" w:leader="none"/>
                <w:tab w:val="right" w:pos="9360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lang w:eastAsia="ko-KR"/>
              </w:rPr>
            </w:pPr>
            <w:r>
              <w:rPr>
                <w:lang w:eastAsia="ko-KR"/>
              </w:rPr>
              <w:t>+82 31 280 9211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lang w:eastAsia="ko-KR"/>
                </w:rPr>
                <w:t>dscho@sait.samsung.co.kr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Samsung AI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Heading1"/>
        <w:rPr/>
      </w:pPr>
      <w:r>
        <w:rPr/>
        <w:t>Introduction</w:t>
      </w:r>
    </w:p>
    <w:p>
      <w:pPr>
        <w:pStyle w:val="11BodyText"/>
        <w:rPr/>
      </w:pPr>
      <w:r>
        <w:rPr/>
        <w:t>In the Pattaya meeting, VCEG/JVT decided to initiate a core experiment about the sub-picture coding technique presented in VCEG-O</w:t>
      </w:r>
      <w:r>
        <w:rPr>
          <w:lang w:eastAsia="ko-KR"/>
        </w:rPr>
        <w:t>57</w:t>
      </w:r>
      <w:r>
        <w:rPr/>
        <w:t xml:space="preserve">, titled “New Image Segmentation Method”. </w:t>
      </w:r>
      <w:r>
        <w:rPr>
          <w:lang w:eastAsia="ko-KR"/>
        </w:rPr>
        <w:t>We (Samsung AIT) have verified Nokia proposal of the sub-picture coding under the simulation environment as described in the document. Section 2</w:t>
      </w:r>
      <w:r>
        <w:rPr/>
        <w:t xml:space="preserve"> describes the core experiment</w:t>
      </w:r>
      <w:r>
        <w:rPr>
          <w:lang w:eastAsia="ko-KR"/>
        </w:rPr>
        <w:t xml:space="preserve"> results</w:t>
      </w:r>
    </w:p>
    <w:p>
      <w:pPr>
        <w:pStyle w:val="11BodyText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val="en-GB" w:eastAsia="ko-KR"/>
        </w:rPr>
      </w:pPr>
      <w:r>
        <w:rPr>
          <w:lang w:val="en-GB" w:eastAsia="ko-KR"/>
        </w:rPr>
        <w:t>Simulation results</w:t>
      </w:r>
    </w:p>
    <w:p>
      <w:pPr>
        <w:pStyle w:val="11BodyText"/>
        <w:rPr/>
      </w:pPr>
      <w:r>
        <w:rPr/>
        <w:t>Table 1. Results of Carphone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odec &amp; Paramete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 xml:space="preserve">PLR (%)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Y PSNR (dB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b PSNR (dB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r PSNR (dB)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RSP codec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Target bitrate =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        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64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56.06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kbps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3 GOBs/slice for Foreground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1 slices/picture for Background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, IGUb =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f = 21, 22, 23, QPb = 24</w:t>
            </w:r>
          </w:p>
          <w:p>
            <w:pPr>
              <w:pStyle w:val="11BodyText"/>
              <w:spacing w:before="0" w:after="0"/>
              <w:rPr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it rate = 52.06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7.74/2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88/35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73/35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7.11/2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7.74/2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02/28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76/35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88/35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43/3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69/35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73/3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49/35.69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17/2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9/2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02/27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67/35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83/35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29/3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64/35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72/35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55/35.66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38/2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08/28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75/27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42/3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74/3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13/3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56/35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66/3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4/35.40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04/27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41/28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2.94/25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03/35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53/35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52/3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4/35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64/3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7/35.27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Conv. Codec + ROI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64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54.40  kbps</w:t>
            </w:r>
          </w:p>
          <w:p>
            <w:pPr>
              <w:pStyle w:val="BodyText2"/>
              <w:rPr/>
            </w:pPr>
            <w:r>
              <w:rPr/>
              <w:t>Slice size</w:t>
            </w:r>
            <w:r>
              <w:rPr/>
              <w:t xml:space="preserve"> = 3 GOBs/slic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U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23, 24, 25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26</w:t>
            </w:r>
          </w:p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it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rate = 53.75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7.15/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49/3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44/35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7.06/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7.15/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36/27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49/3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49/3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47/3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44/35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44/3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42/35.34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91/27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7.15/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01/2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45/3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49/3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27/3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42/35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44/3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34/35.27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51/2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7.05/27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83/26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41/3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5/3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29/3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38/35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44/3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3/35.30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86/2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37/2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2.64/24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22/3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43/3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61/3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28/35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42/35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05/35.01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Conv. Codec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64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54.40  kbps</w:t>
            </w:r>
          </w:p>
          <w:p>
            <w:pPr>
              <w:pStyle w:val="BodyText2"/>
              <w:rPr/>
            </w:pPr>
            <w:r>
              <w:rPr/>
              <w:t>Slice size</w:t>
            </w:r>
            <w:r>
              <w:rPr/>
              <w:t xml:space="preserve"> = 3 GOBs/slic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U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 = 26</w:t>
            </w:r>
          </w:p>
          <w:p>
            <w:pPr>
              <w:pStyle w:val="11BodyText"/>
              <w:spacing w:before="0" w:after="0"/>
              <w:rPr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t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rate = 49.14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95/27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35/3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7/34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87/27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95/27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26/26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34/3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35/3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31/3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7/34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7/3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5/34.86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69/2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95/27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8/26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31/3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35/3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19/3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6/34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7/3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08/34.82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26/26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79/2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52/2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27/3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34/3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13/3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2/34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7/3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05/34.81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93/25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97/26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3.33/2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07/3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28/3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63/3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04/34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7/3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96/34.69</w:t>
            </w:r>
          </w:p>
        </w:tc>
      </w:tr>
    </w:tbl>
    <w:p>
      <w:pPr>
        <w:pStyle w:val="11BodyText"/>
        <w:rPr>
          <w:lang w:val="en-GB" w:eastAsia="ko-KR"/>
        </w:rPr>
      </w:pPr>
      <w:r>
        <w:rPr>
          <w:lang w:val="en-GB" w:eastAsia="ko-KR"/>
        </w:rPr>
      </w:r>
    </w:p>
    <w:p>
      <w:pPr>
        <w:pStyle w:val="11BodyText"/>
        <w:rPr/>
      </w:pPr>
      <w:r>
        <w:rPr/>
        <w:t>Table 2. Results of Coastguard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odec &amp; Paramete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 xml:space="preserve">PLR (%)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Y PSNR (dB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b PSNR (dB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r PSNR (dB)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RSP codec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Target bitrate = 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cs="Dotum;돋움" w:ascii="Dotum;돋움" w:hAnsi="Dotum;돋움"/>
                <w:color w:val="000000"/>
                <w:sz w:val="18"/>
                <w:lang w:eastAsia="ko-KR"/>
              </w:rPr>
              <w:t xml:space="preserve">    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64.00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/ 56.00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kbp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1 GOBs/slic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for FG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1 GOBs/slic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for B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24, 25, 26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27</w:t>
            </w:r>
          </w:p>
          <w:p>
            <w:pPr>
              <w:pStyle w:val="11BodyText"/>
              <w:spacing w:before="0" w:after="0"/>
              <w:rPr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t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rat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s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55.41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01/2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5/3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39/39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7/2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01/2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05/2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1/3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5/3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66/39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38/39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4/3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3/39.72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48/2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78/2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98/24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67/3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2/3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54/39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4/39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66/39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29/39.56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73/2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57/2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3.93/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52/39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68/39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05/39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4/39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71/39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26/39.66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1/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7/2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3.58/23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41/39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6/3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31/39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4/39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47/39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28/39.59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Conv. Codec + ROI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64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54.40 kbps</w:t>
            </w:r>
          </w:p>
          <w:p>
            <w:pPr>
              <w:pStyle w:val="BodyText2"/>
              <w:rPr/>
            </w:pPr>
            <w:r>
              <w:rPr/>
              <w:t>Slice size</w:t>
            </w:r>
            <w:r>
              <w:rPr/>
              <w:t xml:space="preserve"> = 1 GOBs/slic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25, 26, 27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,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28</w:t>
            </w:r>
          </w:p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it rates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50.99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6/2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83/4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0.83/39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2/2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6/2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47/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84/4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84/4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83/4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0.82/39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0.83/39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0.78/39.30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37/2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6/2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91/23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8/4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84/4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3/4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0.83/39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0.87/39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0.82/39.41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1/2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45/2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31/2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9/4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84/4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67/4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0.81/39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0.89/3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0.68/39.20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15/2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15/2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3.18/2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65/4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85/4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41/4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0.82/39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06/3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0.7/39.26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Conv. Codec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64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54.4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kbps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Slic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e siz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s/slic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GU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 = 27</w:t>
            </w:r>
          </w:p>
          <w:p>
            <w:pPr>
              <w:pStyle w:val="11BodyText"/>
              <w:spacing w:before="0" w:after="0"/>
              <w:rPr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t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rat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s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52.08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7/2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6/39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61/39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4/2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7/2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5/23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/39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6/39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/39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61/39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61/39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54/39.73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36/2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7/2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96/23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5/39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7/39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67/39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6/39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68/39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54/39.67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07/23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46/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22/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2/39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6/39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63/39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59/39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64/39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52/39.63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21/2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05/2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3.28/21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64/39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8/39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41/39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53/39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66/3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41.37/39.52</w:t>
            </w:r>
          </w:p>
        </w:tc>
      </w:tr>
    </w:tbl>
    <w:p>
      <w:pPr>
        <w:pStyle w:val="11BodyText"/>
        <w:rPr>
          <w:lang w:val="en-GB" w:eastAsia="ko-KR"/>
        </w:rPr>
      </w:pPr>
      <w:r>
        <w:rPr>
          <w:lang w:val="en-GB" w:eastAsia="ko-KR"/>
        </w:rPr>
      </w:r>
    </w:p>
    <w:p>
      <w:pPr>
        <w:pStyle w:val="11BodyText"/>
        <w:rPr/>
      </w:pPr>
      <w:r>
        <w:rPr/>
        <w:t>Table 3. Results of Forman (64kbps)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odec &amp; Paramete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 xml:space="preserve">PLR (%)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Y PSNR (dB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b PSNR (dB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r PSNR (dB)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/>
            </w:pPr>
            <w:r>
              <w:rPr>
                <w:sz w:val="20"/>
                <w:lang w:val="en-GB" w:eastAsia="ko-KR"/>
              </w:rPr>
              <w:t xml:space="preserve">RSP </w:t>
            </w:r>
            <w:r>
              <w:rPr>
                <w:sz w:val="18"/>
                <w:lang w:val="en-GB" w:eastAsia="ko-KR"/>
              </w:rPr>
              <w:t>codec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64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58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kbp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3 GOBs/slic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for F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1 GOBs/slic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for B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21, 22, 23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b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= 24</w:t>
            </w:r>
          </w:p>
          <w:p>
            <w:pPr>
              <w:pStyle w:val="11BodyText"/>
              <w:spacing w:before="0" w:after="0"/>
              <w:rPr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t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rat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s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54.87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31/26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2/36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93/3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36/26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17/26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2.56/23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97/3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22/36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55/3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52/3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88/3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77/33.56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57/26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07/26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2.12/25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92/3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24/36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43/3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39/35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9/3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39/35.01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23/2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28/26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2.67/24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82/36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5/36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34/3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4/3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65/3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55/34.88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1.99/2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41/26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19.39/2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06/3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88/36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84/3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68/34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2/3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71/33.64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Conv. Codec + ROI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64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58.8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kbps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Slic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siz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s/slic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/2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23, 24, 25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26</w:t>
            </w:r>
          </w:p>
          <w:p>
            <w:pPr>
              <w:pStyle w:val="11BodyText"/>
              <w:spacing w:before="0" w:after="0"/>
              <w:rPr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t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R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at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s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53.42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7/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2/3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71/3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4/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7/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38/26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1/3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2/3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08/3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67/3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71/3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32/35.00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97/25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7/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0.88/2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/3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2/3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2/35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53/34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71/3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72/34.07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48/2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7/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1.78/21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96/3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2/3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55/3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48/34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71/3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/34.44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3.8/2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25/25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18.97/1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7/3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08/3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04/33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12/34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68/3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2.76/31.67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Conv. Codec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64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56.8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kbps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Slic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e siz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3 GOBs/slic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 = 25</w:t>
            </w:r>
          </w:p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it rat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53.52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89/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9/3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74/34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87/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89/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6/2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9/3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9/3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8/3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71/34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74/3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39/34.87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31/2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89/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2.01/21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/3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9/3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59/35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63/34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74/3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05/34.21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63/2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89/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2.2/22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02/3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9/3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52/35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48/34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74/3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65/34.23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07/2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59/25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1.12/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87/35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18/3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75/3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32/34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72/3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18/32.71</w:t>
            </w:r>
          </w:p>
        </w:tc>
      </w:tr>
    </w:tbl>
    <w:p>
      <w:pPr>
        <w:pStyle w:val="11BodyText"/>
        <w:rPr>
          <w:lang w:val="en-GB" w:eastAsia="ko-KR"/>
        </w:rPr>
      </w:pPr>
      <w:r>
        <w:rPr>
          <w:lang w:val="en-GB" w:eastAsia="ko-KR"/>
        </w:rPr>
      </w:r>
    </w:p>
    <w:p>
      <w:pPr>
        <w:pStyle w:val="11BodyText"/>
        <w:rPr/>
      </w:pPr>
      <w:r>
        <w:rPr/>
        <w:t>Table 4. Results of Forman (114kbps)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odec &amp; Paramete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 xml:space="preserve">PLR (%)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Y PSNR (dB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b PSNR (dB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r PSNR (dB)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RSP codec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144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138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kbp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1 GOBs/slic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for F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1 GOBs/slic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for BG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2, 13, 14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5</w:t>
            </w:r>
          </w:p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it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rate = 136.38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8.83/2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28/38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58/3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7.01/28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8.67/2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3.4/2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95/38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28/38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21/3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95/37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58/3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3/35.30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02/2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8.63/2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2.42/25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82/38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27/38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82/38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89/3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53/3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94/37.69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14/28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7.11/2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3.19/26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6/3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/38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95/38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16/37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32/3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78/37.65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2.46/27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86/29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19.51/23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7/3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4/38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71/35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4/37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3/3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48/34.97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Conv. Codec + ROI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144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136.8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kbps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Slic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e size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= 1 GOBs/slic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5, 16, 17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8</w:t>
            </w:r>
          </w:p>
          <w:p>
            <w:pPr>
              <w:pStyle w:val="11BodyText"/>
              <w:spacing w:before="0" w:after="0"/>
              <w:rPr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it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rate = 126.33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8.06/2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7/3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5/36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8.05/2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8.06/2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8.04/28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7/3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7/3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7/3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5/36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5/36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5/36.92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7.23/2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8.06/2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2.88/23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43/3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7/3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64/3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2/36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5/36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53/35.82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29/26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8.06/2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2.4/22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9/3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7/3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97/37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23/36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5/36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47/35.82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58/2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7.59/27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0.8/20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99/3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1/3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38/3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88/36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49/36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52/33.18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Conv. Codec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144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136.8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kbps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Slic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e siz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s/slic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 = 17</w:t>
            </w:r>
          </w:p>
          <w:p>
            <w:pPr>
              <w:pStyle w:val="11BodyText"/>
              <w:spacing w:before="0" w:after="0"/>
              <w:rPr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it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rate = 129.09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8.17/2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/37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46/36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8.16/2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8.17/2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8.08/28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/37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/37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49/3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45/36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46/36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2/36.58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7.15/27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8.17/2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2.77/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7/37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/37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69/3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17/36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46/36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41/35.89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2/26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8.17/2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2.74/22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1/37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/37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97/3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05/36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46/36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88/35.71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49/25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7.75/27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1.14/21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05/3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47/3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55/35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8/36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41/36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09/34.25</w:t>
            </w:r>
          </w:p>
        </w:tc>
      </w:tr>
    </w:tbl>
    <w:p>
      <w:pPr>
        <w:pStyle w:val="11BodyText"/>
        <w:rPr>
          <w:lang w:val="en-GB" w:eastAsia="ko-KR"/>
        </w:rPr>
      </w:pPr>
      <w:r>
        <w:rPr>
          <w:lang w:val="en-GB" w:eastAsia="ko-KR"/>
        </w:rPr>
      </w:r>
    </w:p>
    <w:p>
      <w:pPr>
        <w:pStyle w:val="11BodyText"/>
        <w:rPr/>
      </w:pPr>
      <w:r>
        <w:rPr/>
        <w:t>Table 5. Results of Hall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odec &amp; Paramete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 xml:space="preserve">PLR (%)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Y PSNR (dB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b PSNR (dB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r PSNR (dB)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RSP codec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32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24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kbp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1 GOBs/slic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for F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3 GOBs/slic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for BG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/3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28, 29, 3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b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= 31</w:t>
            </w:r>
          </w:p>
          <w:p>
            <w:pPr>
              <w:pStyle w:val="11BodyText"/>
              <w:spacing w:before="0" w:after="0"/>
              <w:rPr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t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rate = 24.25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35/2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11/3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3/37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3/2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36/2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13/23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09/3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12/3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04/33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4/37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85/37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2/37.47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22/23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3/2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14/23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09/3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14/3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03/3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2/37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84/37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6/37.44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07/2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19/2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97/23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03/3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12/3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69/33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3/37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83/37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5/37.44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85/2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15/2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4/23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99/33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19/34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57/3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9/37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8/37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6/37.33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Conv. Codec + ROI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32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22.4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kbps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Slice siz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s/slic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28, 29, 3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31</w:t>
            </w:r>
          </w:p>
          <w:p>
            <w:pPr>
              <w:pStyle w:val="11BodyText"/>
              <w:spacing w:before="0" w:after="0"/>
              <w:rPr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it rat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32.05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29/2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31/3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5/3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25/23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29/2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09/23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3/3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31/3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5/3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4/37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5/3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3/37.46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22/2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29/2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09/23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9/3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31/3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2/3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4/37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81/3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6/37.33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1/2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26/2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72/23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8/3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31/3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15/3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4/37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7/3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1/37.41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5/2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6.08/23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15/22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19/3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8/3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99/3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/37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8/3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5/37.31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Conv. Codec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32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22.4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kbps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Slice siz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s/slic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 = 31</w:t>
            </w:r>
          </w:p>
          <w:p>
            <w:pPr>
              <w:pStyle w:val="11BodyText"/>
              <w:spacing w:before="0" w:after="0"/>
              <w:rPr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it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rate = 29.10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75/2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3/3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4/37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72/22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75/2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57/22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2/3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3/3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18/3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4/37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4/37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3/37.41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9/2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75/2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/22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2/3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3/3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16/33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4/37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5/3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9/37.36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6/22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72/22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26/22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/33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5/3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08/3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3/37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7/37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/37.32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23/2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5.56/22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4.88/21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12/33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2/33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93/3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/37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5/3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3/37.28</w:t>
            </w:r>
          </w:p>
        </w:tc>
      </w:tr>
    </w:tbl>
    <w:p>
      <w:pPr>
        <w:pStyle w:val="11BodyText"/>
        <w:rPr>
          <w:lang w:val="en-GB" w:eastAsia="ko-KR"/>
        </w:rPr>
      </w:pPr>
      <w:r>
        <w:rPr>
          <w:lang w:val="en-GB" w:eastAsia="ko-KR"/>
        </w:rPr>
      </w:r>
    </w:p>
    <w:p>
      <w:pPr>
        <w:pStyle w:val="11BodyText"/>
        <w:rPr/>
      </w:pPr>
      <w:r>
        <w:rPr/>
        <w:t>Table 6. Results of News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odec &amp; Paramete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 xml:space="preserve">PLR (%)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Y PSNR (dB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b PSNR (dB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r PSNR (dB)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RSP codec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Target bitrate = 144.00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/132.00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kbp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3 GOBs/slic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for F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1 slice/pictur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for BG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/2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5, 16, 17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8</w:t>
            </w:r>
          </w:p>
          <w:p>
            <w:pPr>
              <w:pStyle w:val="11BodyText"/>
              <w:spacing w:before="0" w:after="0"/>
              <w:rPr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itrate = 127.25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52/3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49/37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9.09/37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26/3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51/3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2.68/31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44/3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5/37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3/3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9.05/37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9.1/37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99/37.83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2.99/3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38/3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2.18/31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38/3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46/37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13/36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9.01/37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9.09/37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87/37.65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2.5/3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15/3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27/29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3/37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45/37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12/3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94/37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9.02/37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85/37.73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0.9/29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86/3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9.21/27.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12/3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23/3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95/36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81/37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92/37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2/37.61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Conv. Codec + ROI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144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129.6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kbps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Slice size = 1 slice/pictur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9, 20, 21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22</w:t>
            </w:r>
          </w:p>
          <w:p>
            <w:pPr>
              <w:pStyle w:val="11BodyText"/>
              <w:spacing w:before="0" w:after="0"/>
              <w:rPr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itrate = 128.56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46/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04/3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1/36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41/3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46/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22/30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03/3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04/3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02/3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1/36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2/3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/36.13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16/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46/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0.21/28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84/35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04/3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5/3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1/3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1/3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81/35.17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0.72/29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33/3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9.45/27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92/35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01/35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82/35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3/36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9/3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47/36.01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9.28/27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0.29/28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7.55/25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86/3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79/35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97/3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98/35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44/3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/34.29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Conv. Codec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144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129.6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kbps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Slice size =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1 slice/pictur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=21</w:t>
            </w:r>
          </w:p>
          <w:p>
            <w:pPr>
              <w:pStyle w:val="11BodyText"/>
              <w:spacing w:before="0" w:after="0"/>
              <w:rPr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itrate = 119.96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5/3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76/35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5/35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45/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5/3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28/29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76/35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76/35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75/35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5/35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6/35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4/35.88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2/29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5/3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0.29/28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5/3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77/35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52/32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24/35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5/3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44/34.71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0.8/2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37/29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9.64/27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67/35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74/3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58/3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29/35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4/3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21/35.72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9.45/2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0.35/28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8.06/25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46/33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61/3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2.95/3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74/35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25/35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45/33.59</w:t>
            </w:r>
          </w:p>
        </w:tc>
      </w:tr>
    </w:tbl>
    <w:p>
      <w:pPr>
        <w:pStyle w:val="11BodyText"/>
        <w:rPr>
          <w:lang w:val="en-GB" w:eastAsia="ko-KR"/>
        </w:rPr>
      </w:pPr>
      <w:r>
        <w:rPr>
          <w:lang w:val="en-GB" w:eastAsia="ko-KR"/>
        </w:rPr>
      </w:r>
    </w:p>
    <w:p>
      <w:pPr>
        <w:pStyle w:val="11BodyText"/>
        <w:rPr/>
      </w:pPr>
      <w:r>
        <w:rPr/>
        <w:t>Table 7. Results of Irene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odec &amp; Paramete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 xml:space="preserve">PLR (%)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Y PSNR (dB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b PSNR (dB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Cr PSNR (dB)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Av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Min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RSP codec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384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360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kbp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3 GOBs/slic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for F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3 GOBs/slic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for BG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/4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9, 20, 21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22</w:t>
            </w:r>
          </w:p>
          <w:p>
            <w:pPr>
              <w:pStyle w:val="11BodyText"/>
              <w:spacing w:before="0" w:after="0"/>
              <w:rPr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itrate = 359.00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59/33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1/37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95/3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/3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59/33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5/32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68/3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1/37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6/37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9/3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95/3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7/36.97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52/3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23/33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14/30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57/37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7/37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12/37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81/36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92/3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5/36.67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73/3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69/33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2.24/31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53/3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65/37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14/37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3/36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85/3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5/36.64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2/3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2/3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01/2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37/37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.57/3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8/36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4/36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6/36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07/36.11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Conv. Codec + ROI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384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355.2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kbps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Slice siz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3 GOBs/slic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f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22, 23, 24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, 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25</w:t>
            </w:r>
          </w:p>
          <w:p>
            <w:pPr>
              <w:pStyle w:val="11BodyText"/>
              <w:spacing w:before="0" w:after="0"/>
              <w:rPr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itrate = 318.86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81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9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61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78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81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59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1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8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9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29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61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61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56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5.96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22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81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2.2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29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5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9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24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56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61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5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5.90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2.54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45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33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2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8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16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49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5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58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39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5.68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03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28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2.44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9.35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26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02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25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6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64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23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5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45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5.86</w:t>
            </w: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/34.86</w:t>
            </w:r>
          </w:p>
        </w:tc>
      </w:tr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rPr>
                <w:sz w:val="18"/>
                <w:lang w:val="en-GB" w:eastAsia="ko-KR"/>
              </w:rPr>
            </w:pPr>
            <w:r>
              <w:rPr>
                <w:sz w:val="18"/>
                <w:lang w:val="en-GB" w:eastAsia="ko-KR"/>
              </w:rPr>
              <w:t>Conv. Codec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Target bitrate = 384.0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/355.20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kbps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Slice size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3 GOBs/slic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IGU</w:t>
            </w: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 xml:space="preserve"> = 1 GOB/frame</w:t>
            </w:r>
          </w:p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8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QP = 23</w:t>
            </w:r>
          </w:p>
          <w:p>
            <w:pPr>
              <w:pStyle w:val="11BodyText"/>
              <w:spacing w:before="0" w:after="0"/>
              <w:rPr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18"/>
                <w:lang w:eastAsia="ko-KR"/>
              </w:rPr>
              <w:t>bitrate = 338.49 kb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38/3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6/36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14/36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34/3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38/3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09/31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5/3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6/36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1/36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14/36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14/3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13/36.27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72/3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4.38/3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2.73/3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/36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6/36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3/3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07/36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14/3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99/36.05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2.94/3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3.88/31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6/28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5/3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78/36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54/36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99/3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1/3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87/35.87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napToGrid w:val="false"/>
              <w:spacing w:before="0" w:after="0"/>
              <w:rPr>
                <w:rFonts w:ascii="Dotum;돋움" w:hAnsi="Dotum;돋움" w:eastAsia="Dotum;돋움"/>
                <w:color w:val="000000"/>
                <w:sz w:val="20"/>
                <w:lang w:val="en-GB" w:eastAsia="ko-KR"/>
              </w:rPr>
            </w:pPr>
            <w:r>
              <w:rPr>
                <w:rFonts w:eastAsia="Dotum;돋움" w:ascii="Dotum;돋움" w:hAnsi="Dotum;돋움"/>
                <w:color w:val="000000"/>
                <w:sz w:val="20"/>
                <w:lang w:val="en-GB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spacing w:before="0" w:after="0"/>
              <w:jc w:val="center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1.36/2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2.93/3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29.58/26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32/3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7.64/36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65/3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67/35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95/3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Dotum;돋움" w:hAnsi="Dotum;돋움" w:eastAsia="Dotum;돋움"/>
                <w:color w:val="000000"/>
                <w:sz w:val="16"/>
                <w:lang w:eastAsia="ko-KR"/>
              </w:rPr>
            </w:pPr>
            <w:r>
              <w:rPr>
                <w:rFonts w:eastAsia="Dotum;돋움" w:ascii="Dotum;돋움" w:hAnsi="Dotum;돋움"/>
                <w:color w:val="000000"/>
                <w:sz w:val="16"/>
                <w:lang w:eastAsia="ko-KR"/>
              </w:rPr>
              <w:t>36.3/35.13</w:t>
            </w:r>
          </w:p>
        </w:tc>
      </w:tr>
    </w:tbl>
    <w:p>
      <w:pPr>
        <w:pStyle w:val="11BodyText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GB" w:eastAsia="ko-KR"/>
        </w:rPr>
      </w:pPr>
      <w:r>
        <w:rPr>
          <w:rFonts w:cs="Arial" w:ascii="Arial" w:hAnsi="Arial"/>
          <w:sz w:val="22"/>
          <w:lang w:val="en-GB" w:eastAsia="ko-KR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overflowPunct w:val="true"/>
      <w:autoSpaceDE w:val="true"/>
      <w:spacing w:before="0" w:after="220"/>
      <w:textAlignment w:val="auto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overflowPunct w:val="true"/>
      <w:autoSpaceDE w:val="true"/>
      <w:spacing w:before="0" w:after="220"/>
      <w:textAlignment w:val="auto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overflowPunct w:val="true"/>
      <w:autoSpaceDE w:val="true"/>
      <w:spacing w:before="0" w:after="220"/>
      <w:textAlignment w:val="auto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widowControl w:val="false"/>
      <w:overflowPunct w:val="true"/>
      <w:textAlignment w:val="auto"/>
    </w:pPr>
    <w:rPr>
      <w:rFonts w:ascii="Dotum;돋움" w:hAnsi="Dotum;돋움" w:eastAsia="Dotum;돋움" w:cs="Arial"/>
      <w:color w:val="000000"/>
      <w:sz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k@ieee.org" TargetMode="External"/><Relationship Id="rId3" Type="http://schemas.openxmlformats.org/officeDocument/2006/relationships/hyperlink" Target="mailto:miska.hannuksela@noki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B086.do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9:21:00Z</dcterms:created>
  <dc:creator>Gary J. Sullivan</dc:creator>
  <dc:description/>
  <dc:language>en-US</dc:language>
  <cp:lastModifiedBy>Gary J. Sullivan</cp:lastModifiedBy>
  <dcterms:modified xsi:type="dcterms:W3CDTF">2002-01-23T20:34:00Z</dcterms:modified>
  <cp:revision>13</cp:revision>
  <dc:subject/>
  <dc:title>Joint Video Team (MPEG+ITU) Document</dc:title>
</cp:coreProperties>
</file>