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26</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2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1-</w:t>
            </w:r>
            <w:r>
              <w:rPr>
                <w:rFonts w:cs="Arial" w:ascii="Arial" w:hAnsi="Arial"/>
                <w:sz w:val="22"/>
                <w:u w:val="single"/>
              </w:rPr>
              <w:t>2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RTP-NAL and RTP packetization</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r>
        <w:trPr/>
        <w:tc>
          <w:tcPr>
            <w:tcW w:w="1458" w:type="dxa"/>
            <w:tcBorders/>
          </w:tcPr>
          <w:p>
            <w:pPr>
              <w:pStyle w:val="Header"/>
              <w:tabs>
                <w:tab w:val="clear" w:pos="4320"/>
                <w:tab w:val="clear" w:pos="8640"/>
              </w:tabs>
              <w:rPr/>
            </w:pPr>
            <w:r>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tephan Wenger</w:t>
              <w:br/>
              <w:t>Teles AG / TU Berlin</w:t>
              <w:br/>
              <w:t>Franklinstr. 28-29</w:t>
              <w:br/>
              <w:t>D-10587 Berlin</w:t>
              <w:br/>
              <w:t>Germany</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172-3000813</w:t>
              <w:br/>
            </w:r>
            <w:hyperlink r:id="rId2">
              <w:r>
                <w:rPr>
                  <w:rStyle w:val="InternetLink"/>
                  <w:rFonts w:cs="Arial" w:ascii="Arial" w:hAnsi="Arial"/>
                  <w:sz w:val="22"/>
                </w:rPr>
                <w:t>stewe@cs.tu-berlin.de</w:t>
              </w:r>
            </w:hyperlink>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ES AG / ITU Sector Member</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Summary</w:t>
      </w:r>
    </w:p>
    <w:p>
      <w:pPr>
        <w:pStyle w:val="Normal"/>
        <w:rPr/>
      </w:pPr>
      <w:r>
        <w:rPr/>
        <w:t>This documents contains three main sections that are relevant to the standardization of the IP/RTP NAL and a packetization scheme for H.26L</w:t>
      </w:r>
      <w:r>
        <w:rPr>
          <w:rStyle w:val="FootnoteCharacters"/>
          <w:rStyle w:val="FootnoteAnchor"/>
        </w:rPr>
        <w:footnoteReference w:id="2"/>
      </w:r>
      <w:r>
        <w:rPr/>
        <w:t>.  The first section introduces those not familiar with the IETF standardization process to their working methods.  The author believes that we will have a much smoother sailing through this standardization body (which is the only one with the authority to approve RFCs) if we could obey their working habits from the first presentation of a draft on.</w:t>
      </w:r>
    </w:p>
    <w:p>
      <w:pPr>
        <w:pStyle w:val="Normal"/>
        <w:rPr/>
      </w:pPr>
      <w:r>
        <w:rPr/>
        <w:t>Second, the current MPEG-4 packetization schemes that are discussed in, or approved by, the IETF are introduced. Third, it is outlined why the author deems none of this packetization schemes appropriate for the packetization of H.26L.</w:t>
      </w:r>
      <w:r>
        <w:br w:type="page"/>
      </w:r>
    </w:p>
    <w:p>
      <w:pPr>
        <w:pStyle w:val="Normal"/>
        <w:rPr/>
      </w:pPr>
      <w:r>
        <w:rPr/>
      </w:r>
    </w:p>
    <w:p>
      <w:pPr>
        <w:pStyle w:val="Heading1"/>
        <w:rPr/>
      </w:pPr>
      <w:r>
        <w:rPr/>
        <w:t>The IETF standardization process</w:t>
      </w:r>
    </w:p>
    <w:p>
      <w:pPr>
        <w:pStyle w:val="Normal"/>
        <w:rPr/>
      </w:pPr>
      <w:r>
        <w:rPr/>
        <w:t>This section was written to inform those unfamiliar with the IETF standardization process about their working style.  Those familiar with the IETF should save their time and skip this section.</w:t>
      </w:r>
    </w:p>
    <w:p>
      <w:pPr>
        <w:pStyle w:val="Heading2"/>
        <w:rPr/>
      </w:pPr>
      <w:r>
        <w:rPr/>
        <w:t>How to obtain IETF documents</w:t>
      </w:r>
    </w:p>
    <w:p>
      <w:pPr>
        <w:pStyle w:val="Normal"/>
        <w:rPr/>
      </w:pPr>
      <w:r>
        <w:rPr/>
        <w:t>All IETF documents are publicly available.  Internet Drafts expire after six months, but RFCs stay alive forever, although they may be “obsoleted” or “deleted” (which changes their applicability for system designs, but not their availability as documents).  There are currently some 3000 Request For Comments (RFCs), which are what one could call Internet Standards, and several hundred Internet Drafts.</w:t>
      </w:r>
    </w:p>
    <w:p>
      <w:pPr>
        <w:pStyle w:val="Normal"/>
        <w:rPr/>
      </w:pPr>
      <w:r>
        <w:rPr/>
        <w:t>Information regarding the IETF:</w:t>
      </w:r>
    </w:p>
    <w:p>
      <w:pPr>
        <w:pStyle w:val="Normal"/>
        <w:numPr>
          <w:ilvl w:val="0"/>
          <w:numId w:val="2"/>
        </w:numPr>
        <w:rPr/>
      </w:pPr>
      <w:r>
        <w:rPr/>
        <w:t xml:space="preserve">Obtaining RFCs: </w:t>
      </w:r>
      <w:hyperlink r:id="rId3">
        <w:r>
          <w:rPr>
            <w:rStyle w:val="InternetLink"/>
          </w:rPr>
          <w:t>ftp://ftp.isi.edu/in-notes/rfcXXXX.txt</w:t>
        </w:r>
      </w:hyperlink>
      <w:r>
        <w:rPr/>
        <w:t>, where XXXX is the number of the RFC</w:t>
      </w:r>
    </w:p>
    <w:p>
      <w:pPr>
        <w:pStyle w:val="Normal"/>
        <w:numPr>
          <w:ilvl w:val="0"/>
          <w:numId w:val="2"/>
        </w:numPr>
        <w:rPr/>
      </w:pPr>
      <w:r>
        <w:rPr/>
        <w:t xml:space="preserve">Obtaining I-Ds: </w:t>
      </w:r>
      <w:hyperlink r:id="rId4">
        <w:r>
          <w:rPr>
            <w:rStyle w:val="InternetLink"/>
          </w:rPr>
          <w:t>www.ietf.org/internet-drafts/DRAFTNAME.txt</w:t>
        </w:r>
      </w:hyperlink>
      <w:r>
        <w:rPr/>
        <w:t>, where DRAFTNAME is the name of the draft.</w:t>
      </w:r>
    </w:p>
    <w:p>
      <w:pPr>
        <w:pStyle w:val="Normal"/>
        <w:numPr>
          <w:ilvl w:val="0"/>
          <w:numId w:val="2"/>
        </w:numPr>
        <w:rPr/>
      </w:pPr>
      <w:r>
        <w:rPr/>
        <w:t xml:space="preserve">General information about the IETF can be obtained at </w:t>
      </w:r>
      <w:hyperlink r:id="rId5">
        <w:r>
          <w:rPr>
            <w:rStyle w:val="InternetLink"/>
          </w:rPr>
          <w:t>www.ietf.org</w:t>
        </w:r>
      </w:hyperlink>
      <w:r>
        <w:rPr/>
        <w:t>.</w:t>
      </w:r>
    </w:p>
    <w:p>
      <w:pPr>
        <w:pStyle w:val="Normal"/>
        <w:numPr>
          <w:ilvl w:val="0"/>
          <w:numId w:val="2"/>
        </w:numPr>
        <w:rPr/>
      </w:pPr>
      <w:r>
        <w:rPr/>
        <w:t>The general policy document of the IETF standardization process (some of the content is outlined below) is RFC2026</w:t>
      </w:r>
    </w:p>
    <w:p>
      <w:pPr>
        <w:pStyle w:val="Heading2"/>
        <w:rPr/>
      </w:pPr>
      <w:r>
        <w:rPr/>
        <w:t>Internet Drafts</w:t>
      </w:r>
    </w:p>
    <w:p>
      <w:pPr>
        <w:pStyle w:val="Normal"/>
        <w:rPr/>
      </w:pPr>
      <w:r>
        <w:rPr/>
        <w:t>The IETF standardization process begins with the submission of an Internet Draft (I-D).  An I-D must follow certain format restrictions (like having a copyright statement and such), but is otherwise free in its content.  There are I-Ds, that incidentally made it to RFCs, in the forms of poems that praise the architecture of the Internet.  In contrast to many proposals in our organizations, most I-Ds contain only the technical mechanisms and not necessarily supporting information such as simulation results.  Early I-Ds are normally very rough drafts that get refined over time.</w:t>
      </w:r>
    </w:p>
    <w:p>
      <w:pPr>
        <w:pStyle w:val="Normal"/>
        <w:rPr/>
      </w:pPr>
      <w:r>
        <w:rPr/>
        <w:t>I-Ds may be submitted either to the IETF as a whole (rarely done), or to the working group responsible for the field the I-D is concerned with.  I-Ds proposing new payload specifications, for example, should be directed to the Audio-Visual Transport Group (AVT).  I-Ds on completely new subjects may trigger the installment of new WGs, which happens during plenary meetings at the IETF meetings.</w:t>
      </w:r>
    </w:p>
    <w:p>
      <w:pPr>
        <w:pStyle w:val="Normal"/>
        <w:rPr/>
      </w:pPr>
      <w:r>
        <w:rPr/>
        <w:t xml:space="preserve">Most early I-Ds are so called “individual submissions”.  Their name is something like </w:t>
        <w:br/>
        <w:t>draft-ietf-&lt;your-name&gt;-&lt;problem&gt;-00.txt, where &lt;your name&gt; is your last name, and &lt;problem&gt; is a one-word description of the problem solved.  Example: draft-ietf-wenger-h26l-rtp-00.txt.  The version number is increased with each refinement iteration.  I-Ds expire automatically after 6 months, bur may be resubmitted in a changed or unchanged form at any time.</w:t>
      </w:r>
    </w:p>
    <w:p>
      <w:pPr>
        <w:pStyle w:val="Normal"/>
        <w:rPr/>
      </w:pPr>
      <w:r>
        <w:rPr/>
        <w:t>Once a working group finds that a problem warrants its attention, the WG normally takes it and the associated I-D(s) as a work item.  At this time, the name of the I-Ds are changed to draft-ietf-&lt;WG-Shortcut&gt;-&lt;problem&gt;-00.txt, e.g. draft-ietf-avt-mpeg4-multisl-03.txt.  Most I-Ds that are due for the approval process are WG-I-Ds, although there are examples where individual submissions were approved by a WG as well.</w:t>
      </w:r>
    </w:p>
    <w:p>
      <w:pPr>
        <w:pStyle w:val="Heading2"/>
        <w:rPr/>
      </w:pPr>
      <w:r>
        <w:rPr/>
        <w:t>Working Group Last Call</w:t>
      </w:r>
    </w:p>
    <w:p>
      <w:pPr>
        <w:pStyle w:val="Normal"/>
        <w:rPr/>
      </w:pPr>
      <w:r>
        <w:rPr/>
        <w:t>When a working group deems a draft ready for approval, the WG chair(s), at their own discretion, can call for a WG last call.  Most of the time WG chairs (especially those of the AVT WG) wait for a sort of consensus at an IETF meeting before issuing a last call – however, last calls based on the results of email reflector discussions, or even without the evidence of WG consensus are possible as well.  Technically, a last call is an Email message sent to several reflectors indicating the comment period of four weeks.  When no comments are received, or when the WG chairs deem that received comments are uncritical, the I-D has passed Working Group Last Call, and heads for IESG last call.  Otherwise, the comments are to be incorporated into a new I-D, and the last call process restarts.  The whole timing is determined not by a meeting or an expert’s consensus (or national ballot mechanisms), but solely by the WG chairs.</w:t>
      </w:r>
    </w:p>
    <w:p>
      <w:pPr>
        <w:pStyle w:val="Normal"/>
        <w:rPr/>
      </w:pPr>
      <w:r>
        <w:rPr/>
        <w:t>Since WG chairs are free to announce WG last calls, they also have the authority to impose conditions for proponents that are not spelled out anywhere but on the reflectors of the WG.  In the IETF/AVT, for example, the chairs normally ask for two independent implementations based on different source bases (a requirement that, formally, comes in at a much later phase of the standardization process), and they have recently announced that they will not ask for last calls of I-Ds that have not been formally reviewed by people other than the proponents.</w:t>
      </w:r>
    </w:p>
    <w:p>
      <w:pPr>
        <w:pStyle w:val="Normal"/>
        <w:rPr/>
      </w:pPr>
      <w:r>
        <w:rPr/>
        <w:t>As a general rule, while there are mechanisms to appeal WG chair decisions, they are rarely used and the author has never witnessed success.</w:t>
      </w:r>
    </w:p>
    <w:p>
      <w:pPr>
        <w:pStyle w:val="Heading2"/>
        <w:rPr/>
      </w:pPr>
      <w:r>
        <w:rPr/>
        <w:t>IESG Last Call</w:t>
      </w:r>
    </w:p>
    <w:p>
      <w:pPr>
        <w:pStyle w:val="Normal"/>
        <w:rPr/>
      </w:pPr>
      <w:r>
        <w:rPr/>
        <w:t>The IESG consists currently of 15 “Area Directors” (a Work Area usually consists of several WGs, AVT is in the Transport WG).  Each I-D that passed WG last call (or was submitted to the IETF as a whole, in case it covers topics on which no WG exists) is reviewed by at least one, and typically by a committee of three of the IESG members, who give a recommendation to the IESG as a whole regarding the result of the IESG last call.  The handling of the last call is similar to the one of the WG last call: the draft is sent to several mailing list with a request for comments and the IESG judges on the validity of the comments received. During the IESG last call, not only formalities are checked, but it is also assured that a specific draft fits into the “view of the world” of the IESG as a whole, so that no contradicting concepts are allowed to co-exist in the form of RFCs.  This sanity check, however, applies mostly to the main protocols and concepts of the Internet, and not so much to rather minor features such as RTP payloads.  However, even in case of RTP payload the IESG has rejected specific drafts, mostly for security concerns associated with active payloads.</w:t>
      </w:r>
    </w:p>
    <w:p>
      <w:pPr>
        <w:pStyle w:val="Normal"/>
        <w:rPr/>
      </w:pPr>
      <w:r>
        <w:rPr/>
        <w:t>Once an I-D got IESG approval, it is forwarded to the RFC Editor for publication.  At this stage, it gets (after sitting for several weeks/months in the RFC editor’s queue) its RFC number assigned, and becomes either an Informational RFC, an Experimental RFC, or an Proposed Standard RFC.</w:t>
      </w:r>
    </w:p>
    <w:p>
      <w:pPr>
        <w:pStyle w:val="Heading2"/>
        <w:rPr/>
      </w:pPr>
      <w:r>
        <w:rPr/>
        <w:t>RFCs</w:t>
      </w:r>
    </w:p>
    <w:p>
      <w:pPr>
        <w:pStyle w:val="Normal"/>
        <w:rPr/>
      </w:pPr>
      <w:r>
        <w:rPr/>
        <w:t>There are five types of RFCs, which all carry an RFC number and, hence, can be referenced by the ITU Recommendations and maybe other standard documents:</w:t>
      </w:r>
    </w:p>
    <w:p>
      <w:pPr>
        <w:pStyle w:val="Normal"/>
        <w:numPr>
          <w:ilvl w:val="0"/>
          <w:numId w:val="3"/>
        </w:numPr>
        <w:rPr/>
      </w:pPr>
      <w:r>
        <w:rPr/>
        <w:t>Informational RFCs have only informational character and do usually not describe a protocol or a mechanism.  They are sometimes used for “profiling” in the sense of VCEG and MPEG, although such a practice is neither common nor generally accepted in the IETF.</w:t>
      </w:r>
    </w:p>
    <w:p>
      <w:pPr>
        <w:pStyle w:val="Normal"/>
        <w:numPr>
          <w:ilvl w:val="0"/>
          <w:numId w:val="3"/>
        </w:numPr>
        <w:rPr/>
      </w:pPr>
      <w:r>
        <w:rPr/>
        <w:t xml:space="preserve">Experimental RFCs are assigned to protocols of which it is unclear whether they will actually work, or will see any deployment in the field, but are deemed conceptually important enough to warrant a referenceable document (I-Ds expire automatically after 6 months and, hence, are not referenceable).  </w:t>
      </w:r>
    </w:p>
    <w:p>
      <w:pPr>
        <w:pStyle w:val="Normal"/>
        <w:numPr>
          <w:ilvl w:val="0"/>
          <w:numId w:val="3"/>
        </w:numPr>
        <w:rPr/>
      </w:pPr>
      <w:r>
        <w:rPr/>
        <w:t>Proposed Standard RFCs, are the most common RFCs as today.  They represent the lowest maturity level of the Internet standardization process.  Proposed Standards are I-Ds that have passed WG and IESG last calls, but have not necessarily seen wide deployment in the field and/or not shown at least two independent implementations.  RTP itself is currently still in the stage of a Proposed Standard, although it will shortly be elevated to the next level.</w:t>
      </w:r>
    </w:p>
    <w:p>
      <w:pPr>
        <w:pStyle w:val="Normal"/>
        <w:numPr>
          <w:ilvl w:val="0"/>
          <w:numId w:val="3"/>
        </w:numPr>
        <w:rPr/>
      </w:pPr>
      <w:r>
        <w:rPr/>
        <w:t xml:space="preserve">Draft Standard RFCs must have shown at least two independent implementations of </w:t>
      </w:r>
      <w:r>
        <w:rPr>
          <w:i/>
          <w:iCs/>
        </w:rPr>
        <w:t xml:space="preserve">all </w:t>
      </w:r>
      <w:r>
        <w:rPr/>
        <w:t>their features.  In other words, all mechanisms judged by market interest as unnecessary have to be removed, before a Proposed Standard is elevated to Draft Standard.  This removal process does not necessarily create an interoperability problem, because there is only one implementation available at the time a Proposed Standard tries to be elevated – otherwise, people are expected to speak up about their implementation.  The process of the elevation follows the normal WG and IESG last call process; however, both the IESG and the general public are scrutinizing the technology much more thoroughly than in earlier stages.</w:t>
      </w:r>
    </w:p>
    <w:p>
      <w:pPr>
        <w:pStyle w:val="Normal"/>
        <w:numPr>
          <w:ilvl w:val="0"/>
          <w:numId w:val="3"/>
        </w:numPr>
        <w:rPr/>
      </w:pPr>
      <w:r>
        <w:rPr/>
        <w:t>Internet Standards, the highest rank of the Internet Standardization hierarchy, is only assigned to those Draft Standards that have seen a wide deployment of all their features in the field.  In addition to their RFC number, they also carry a STD number.  In contrast to all other RFCs, STDs are no more allowed to change.  Typical examples for STDs are IP, UDP, and TCP.</w:t>
      </w:r>
    </w:p>
    <w:p>
      <w:pPr>
        <w:pStyle w:val="Heading2"/>
        <w:rPr/>
      </w:pPr>
      <w:r>
        <w:rPr/>
        <w:t>A conceptual difference of the ITU/ISO/IEC and the IETF standardization process</w:t>
      </w:r>
    </w:p>
    <w:p>
      <w:pPr>
        <w:pStyle w:val="Header"/>
        <w:tabs>
          <w:tab w:val="clear" w:pos="4320"/>
          <w:tab w:val="clear" w:pos="8640"/>
        </w:tabs>
        <w:rPr/>
      </w:pPr>
      <w:r>
        <w:rPr/>
        <w:t>As it was already mentioned above, the general approach of the IETF regarding unused functionality is to remove it during the maturing process of the standard: competing drafts are sorted out or merged until only one is left (and rarely it is accepted that this draft contains more than one way to implement a certain functionality), and during the elevation from proposed to draft to full standard more functionality is normally removed (although some functionality may be added as well, as long as it passes the usual hurdles of interoperable implementations and/or wide deployment in the field).  This is done regardless of what we in the ITU and ISO/IEC call the backward compatibility.  Hence, RFCs, especially those of higher maturity levels, tend to be lean and clean, without any optional mechanisms, profiles, and often also without any undefined enhancement mechanisms.  The IP header, for example, does not contain a single undefined bit.  On the other hand, ITU and ISO standards tend to include a lot of unused functionality, or optional functionality, and the amount of this functionality is increasing over time because features can be added to standards, but not deleted (backward compatibility problem).</w:t>
      </w:r>
    </w:p>
    <w:p>
      <w:pPr>
        <w:pStyle w:val="Header"/>
        <w:tabs>
          <w:tab w:val="clear" w:pos="4320"/>
          <w:tab w:val="clear" w:pos="8640"/>
        </w:tabs>
        <w:rPr/>
      </w:pPr>
      <w:r>
        <w:rPr/>
        <w:t xml:space="preserve">Both approaches have their advantages and disadvantages, and can lead to successful standard families as the operation of the telephone system, the digital TV, or the Internet as a whole show.  However, the clash in philosophy makes it sometimes very difficult for those who operate in the (technical) interface between the two organizations. </w:t>
      </w:r>
    </w:p>
    <w:p>
      <w:pPr>
        <w:pStyle w:val="Heading1"/>
        <w:rPr/>
      </w:pPr>
      <w:r>
        <w:rPr/>
        <w:t>MPEG-4 Packetization: Current Status</w:t>
      </w:r>
    </w:p>
    <w:p>
      <w:pPr>
        <w:pStyle w:val="Normal"/>
        <w:rPr/>
      </w:pPr>
      <w:r>
        <w:rPr/>
        <w:t>This unofficial “status report” was prepared by the author, although he does not carry any official position in the IETF/AVT, and is not associated with the authors of the various drafts.  However, the author strongly believes that he has captured a correct picture of the current status as of the Salt Lake City IETF in December 2001.  More information can be found in the archives of the IETF mailing lists rem-conf (discontinued) and ietf-avt, particularly in the AVT meeting report that was sent to the ietf-avt reflector on 14.01.02.</w:t>
      </w:r>
    </w:p>
    <w:p>
      <w:pPr>
        <w:pStyle w:val="Heading2"/>
        <w:rPr/>
      </w:pPr>
      <w:r>
        <w:rPr/>
        <w:t>The Payload Formats</w:t>
      </w:r>
    </w:p>
    <w:p>
      <w:pPr>
        <w:pStyle w:val="Normal"/>
        <w:rPr/>
      </w:pPr>
      <w:r>
        <w:rPr/>
        <w:t>At the time of writing there are four I-Ds under consideration in the AVT, and one Proposed Standard RFC is available:</w:t>
      </w:r>
    </w:p>
    <w:p>
      <w:pPr>
        <w:pStyle w:val="Heading3"/>
        <w:rPr/>
      </w:pPr>
      <w:r>
        <w:rPr/>
        <w:t>RFC3016</w:t>
      </w:r>
    </w:p>
    <w:p>
      <w:pPr>
        <w:pStyle w:val="Normal"/>
        <w:rPr/>
      </w:pPr>
      <w:r>
        <w:rPr/>
        <w:t>The development of this Elementary Stream Packetization scheme was initiated by the Japanese companies OKI, NEC, and NTT, who said that they want to use MPEG-4 visual video over H.323 (in 3GPP environments).  After having passed WG last call, the draft underwent IESG last call and publication by the RFC editor in an extremely quick fashion (days instead of months), because the relevant people in the IETF didn’t want to delay the approval of a certain H.245 version, of which they were made aware of by individuals working in the ITU.  So far, the author is unaware of any product implementations.  However, RFC3016 is currently the RTP payload format used standardized for those 3GPP phones that built on a wireless IP approach (and not on H.324/M).</w:t>
      </w:r>
    </w:p>
    <w:p>
      <w:pPr>
        <w:pStyle w:val="Normal"/>
        <w:rPr/>
      </w:pPr>
      <w:r>
        <w:rPr/>
        <w:t>RFC3016 is able to carry MPEG-4 visual video and a few of the MPEG-4 audio formats, particularly those with lower bit rates.  It relies entirely of the build-in error resilience of the respective Elementary Streams.  In section 4.2 follows a discussion on the applicability of RFC3016 to H.26L, which includes some of the details of the inside of RFC3016.</w:t>
      </w:r>
    </w:p>
    <w:p>
      <w:pPr>
        <w:pStyle w:val="Heading3"/>
        <w:rPr/>
      </w:pPr>
      <w:r>
        <w:rPr/>
        <w:t>draft-ietf-avt-mpeg4-multisl-03.txt</w:t>
      </w:r>
    </w:p>
    <w:p>
      <w:pPr>
        <w:pStyle w:val="Normal"/>
        <w:rPr/>
      </w:pPr>
      <w:r>
        <w:rPr/>
        <w:t>Although the version number 3 suggests a relatively new I-D, the same concepts were submitted around ten times to AVT in the form of individual submission I-Ds from various authors.  Recently, the main presenter of the I-D was Philipe Gentric of Phillips, who (the author believes) has also some official position within the MPEG (DMIF?) Group.  The I-D tries to find a solution for the transport of all aspects of MPEG-4 over RTP, including the transport of elementary streams and system layer streams.  The transport of an elementary stream is conceptually seen as the transport of a sync layer stream where the sync layer protocol elements are empty.  Each Sync layer stream is transmitted in its own RTP session, implying that either only very few streams are used, or that efficient header compression or multiplex mechanisms have to be employed in order to keep the overhead/payload relationship reasonable – a so far unsolved problem.</w:t>
      </w:r>
    </w:p>
    <w:p>
      <w:pPr>
        <w:pStyle w:val="Normal"/>
        <w:rPr/>
      </w:pPr>
      <w:r>
        <w:rPr/>
        <w:t xml:space="preserve">A great amount of work was spent (and a great amount of overhead was introduced) on aligning the various timestamps of MPEG with the RTP timestamp.  Conceptually, the RTP timestamp is normally used as a presentation timestamp.  However, in the MPEG 4 case, problems with certain system layer functionalities make it necessary to use the RTP timestamp as a decoding timestamp to maintain the integrity of the RTP buffer model.  (The draft also mentions that there are also problems with the traditional use of the RTP timestamp in conjunction with B frames – a statement which lead during various IETFs to disagreeing opinions from those that did the MPEG1/2 and H.263 packetization schemes and, hence, was one of many reasons for the delay of the approval of the draft.) </w:t>
      </w:r>
    </w:p>
    <w:p>
      <w:pPr>
        <w:pStyle w:val="Normal"/>
        <w:rPr/>
      </w:pPr>
      <w:r>
        <w:rPr/>
        <w:t>The payload specification does not include any form of additional error resilience features except the size information of an Access Unit or Access Unit Fragment (corresponding to a video frame or a slice).  It relies entirely on the error resilience features of the Elementary Stream or the Sync Layer Stream itself.</w:t>
      </w:r>
    </w:p>
    <w:p>
      <w:pPr>
        <w:pStyle w:val="Normal"/>
        <w:rPr/>
      </w:pPr>
      <w:r>
        <w:rPr/>
        <w:t>The current status of this draft is that it will be out for WG last call as soon as the remaining editorial problems are solved and a thorough review of the draft by independent reviewers has taken place.  This statement was made in December 2000 (the week after Pattaya), and since then no activities have happened on the reflector.  In the past, it was not uncommon that the next IETF meeting passes by without a WG last call being initiated.</w:t>
      </w:r>
    </w:p>
    <w:p>
      <w:pPr>
        <w:pStyle w:val="Normal"/>
        <w:rPr/>
      </w:pPr>
      <w:r>
        <w:rPr/>
        <w:t>Personally, the author believes that we can be very happy if the draft, in its current form and without substantial removal of functionality, passes WG last call during 2002.  It may or may not pass IESG last call – there are several problems including the possibility of carrying active payload, which make an IESG approval somewhat tricky.</w:t>
      </w:r>
    </w:p>
    <w:p>
      <w:pPr>
        <w:pStyle w:val="Heading3"/>
        <w:rPr/>
      </w:pPr>
      <w:r>
        <w:rPr/>
        <w:t>draft-vandermeer-mpeg-4-simple-01.txt</w:t>
      </w:r>
    </w:p>
    <w:p>
      <w:pPr>
        <w:pStyle w:val="Normal"/>
        <w:rPr/>
      </w:pPr>
      <w:r>
        <w:rPr/>
        <w:t xml:space="preserve">The MPEG-4 Simple draft may become an informational RFC describing the subset of the MultiSL draft the ISMA finds useful.  Incidentally, it is a very small subset, and many (almost all) of the complex features of the MultiSL-draft are not used.  For this reason (and others the author would be very willingly discuss in the hallway </w:t>
      </w:r>
      <w:r>
        <w:rPr>
          <w:rFonts w:eastAsia="Wingdings" w:cs="Wingdings" w:ascii="Wingdings" w:hAnsi="Wingdings"/>
        </w:rPr>
        <w:t></w:t>
      </w:r>
      <w:r>
        <w:rPr/>
        <w:t xml:space="preserve">) there is some support for this draft.  However, its functionality is roughly corresponding to the one of RFC3016 (although it is sold differently in some presentations made available by people close to MPEG), which triggers questions in the AVT group why not to use RFC3016 or obsolete RFC3016 and make the Simple packetization the only “simple” MPEG-4 packetization scheme, with the MultiSL being the complex one.  There are also a lot of people who would like to call this draft the </w:t>
      </w:r>
      <w:r>
        <w:rPr>
          <w:i/>
          <w:iCs/>
        </w:rPr>
        <w:t xml:space="preserve">only </w:t>
      </w:r>
      <w:r>
        <w:rPr/>
        <w:t>system layer packetization scheme for MPEG-4 (although it really does not support many functionalities of the system layer), and get rid of the MultiSL draft, which, in turn, does not make the MPEG systems group very happy – after all there would in this case be no way to carry system layer information over RTP.</w:t>
      </w:r>
    </w:p>
    <w:p>
      <w:pPr>
        <w:pStyle w:val="Normal"/>
        <w:rPr/>
      </w:pPr>
      <w:r>
        <w:rPr/>
        <w:t xml:space="preserve">The underlying problem here is the clash of philosophies, as outlined in section 3.5 above.   MPEG would like to see at least one mechanism (in the form of a payload RFC) that supports all MPEG-4 features over RTP, regardless of complexity.  The IETF would generally like to see a payload format to support only such features that are used  (at draft standard level even widespread used) by applications, and all other features </w:t>
      </w:r>
      <w:r>
        <w:rPr>
          <w:i/>
          <w:iCs/>
        </w:rPr>
        <w:t xml:space="preserve">to be removed.  </w:t>
      </w:r>
      <w:r>
        <w:rPr/>
        <w:t>This is the reason why the Simple draft is dangerous to MPEG’s general approach, and why the IETF likes it.</w:t>
      </w:r>
    </w:p>
    <w:p>
      <w:pPr>
        <w:pStyle w:val="Normal"/>
        <w:rPr/>
      </w:pPr>
      <w:r>
        <w:rPr/>
        <w:t xml:space="preserve">The author believes that this draft will have a smooth sailing through the WG as soon as the MultiSL draft (which it relies on) gets RFC status – in its current form or with reduced complexity.  However, it is unclear to the author whether the IESG will negatively comment on this draft because of the similarity with RFC3016.  (Again, in terms of terminology the two drafts are not aligned at all, but in terms of bits on the wire they are very similar indeed). </w:t>
      </w:r>
    </w:p>
    <w:p>
      <w:pPr>
        <w:pStyle w:val="Heading3"/>
        <w:rPr/>
      </w:pPr>
      <w:r>
        <w:rPr/>
        <w:t>draft-curet-avt-rtp-mpeg4-flexmux-02.txt</w:t>
      </w:r>
    </w:p>
    <w:p>
      <w:pPr>
        <w:pStyle w:val="Normal"/>
        <w:rPr/>
      </w:pPr>
      <w:r>
        <w:rPr/>
        <w:t>This draft is in a very early stage and it is probably not worth to be discussed in depth – it is mentioned here for completeness only.  MPEG-4 has a built-in multiplex tool called flexmux, which allows to multiplex small system layer packets into bigger packets in order to keep the packetization overhead low.  However, the flexmux scheme has no error resilience properties whatsoever in its setup and control mechanisms, so that, in fact, quasi static “flexmux” setups would have to be used in error prone environments – a situation the authors of the draft are not happy with, but where they can’t really do much about.</w:t>
      </w:r>
    </w:p>
    <w:p>
      <w:pPr>
        <w:pStyle w:val="Normal"/>
        <w:rPr/>
      </w:pPr>
      <w:r>
        <w:rPr/>
        <w:t>It will take years to bring this draft to RFC status, and, more likely, it will disappear quietly because it is not implementable and useful in the current packet lossy world.</w:t>
      </w:r>
    </w:p>
    <w:p>
      <w:pPr>
        <w:pStyle w:val="Heading2"/>
        <w:rPr/>
      </w:pPr>
      <w:r>
        <w:rPr/>
        <w:t>Use of MPEG 4 over RTP</w:t>
      </w:r>
    </w:p>
    <w:p>
      <w:pPr>
        <w:pStyle w:val="Normal"/>
        <w:rPr/>
      </w:pPr>
      <w:r>
        <w:rPr/>
        <w:t>RTP has a relatively small application space: the real-time transport of media data.  MPEG-4, on the other side, has not yet enjoyed wide deployment or support (in the sense of available implementations) by industry.  Hence, the author believes it is possible to account for most, if not all, applications that currently, or in the near future, use MPEG-4 over RTP.</w:t>
      </w:r>
    </w:p>
    <w:p>
      <w:pPr>
        <w:pStyle w:val="Heading3"/>
        <w:rPr/>
      </w:pPr>
      <w:r>
        <w:rPr/>
        <w:t>MPEG 4 in ITU terminals</w:t>
      </w:r>
    </w:p>
    <w:p>
      <w:pPr>
        <w:pStyle w:val="Normal"/>
        <w:rPr/>
      </w:pPr>
      <w:r>
        <w:rPr/>
        <w:t>Currently, MPEG-4 visual video (only certain picture formats and profiles) can be carried in H.323 systems using RFC3016.  The necessary codepoints are available in H.245.  As mentioned before, the author is unaware of a product design using this technology.  This is not surprising, because 3GPP decided to use SIP as their control protocol family and not H.323, and there was so far little interested in the application of MPEG-4 codecs by the wireline videoconferencing industry.  H.324(/M) also allows carrying MPEG-4 visual video, but, so far, the author has not seen a prototype design that uses this approach, and it is not very relevant for this document anyway because H.324 does not use RTP.</w:t>
      </w:r>
    </w:p>
    <w:p>
      <w:pPr>
        <w:pStyle w:val="Heading3"/>
        <w:rPr/>
      </w:pPr>
      <w:r>
        <w:rPr/>
        <w:t>MPEG 4 in 3GPP phones (over IP/RTP)</w:t>
      </w:r>
    </w:p>
    <w:p>
      <w:pPr>
        <w:pStyle w:val="Normal"/>
        <w:rPr/>
      </w:pPr>
      <w:r>
        <w:rPr/>
        <w:t>3GPP phones may use multimedia features over two network architectures.  While the H.324/M based flavor has seen some deployment by early adopters especially in Japan, the IP-based flavor (that uses RTP as a transport and SIP as the control protocol) is, as far as the author knows, still in a prototype stage, although the standardization is now finished.  As mentioned above, RFC3016 was specifically designed for this application, current 3GPP standardization documents refer to it as the MPEG-4 packetization scheme, and, hence, the author would assume that early adopters of the 3GPP packet based model for conversational multimedia services will be using this RFC.  Currently, there are discussions inside 3GPP to backward compatible enhance the 3GPP streaming specifications to use the Simple packetization introduced in section 4.1.3 – no conclusion has been reached yet.</w:t>
      </w:r>
    </w:p>
    <w:p>
      <w:pPr>
        <w:pStyle w:val="Heading3"/>
        <w:rPr/>
      </w:pPr>
      <w:r>
        <w:rPr/>
        <w:t>Use of MPEG-4 in wireline streaming media systems</w:t>
      </w:r>
    </w:p>
    <w:p>
      <w:pPr>
        <w:pStyle w:val="Normal"/>
        <w:rPr/>
      </w:pPr>
      <w:r>
        <w:rPr/>
        <w:t>Currently, the two market leaders in this area (Real Networks and Microsoft) still use proprietary technology for video and for multiplexing, although both of them have, at various times, announced the support of standardized technology, including MPEG-4.  However, as far as the author knows no MPEG-4 and RTP capable clients or servers have been made available to the public by either of the two.  Number three on this market, Apple’s QuickTime, is an open industry standard that, in theory, supports all media codecs.  The author is unaware of the packetization scheme used by QuickTime for MPEG-4 video and MPEG-4 systems (if such a scheme exists), but would not be surprised at all if Apple has implemented something proprietary and not RFC3016 or the MultiSL draft.</w:t>
      </w:r>
    </w:p>
    <w:p>
      <w:pPr>
        <w:pStyle w:val="Normal"/>
        <w:rPr/>
      </w:pPr>
      <w:r>
        <w:rPr/>
        <w:t>Recently, a YAIC (Yet Another Industry Consortium) known as the Internet Streaming Media Alliance (ISMA) has started to promote open standards for Internet-based streaming.  They have selected RTP as the low-delay transport and MPEG-4 for the video content.  As mentioned above, they feel that the MultiSL draft and not RFC3016 is the correct approach for Elementary Stream packetiztaion and promoted the MPEG-4-Simple draft as their way to reduce the MultiSL’s complexity.  The future will show whether the general acceptance of an open technology for streaming in general, and the specific choices of the ISMA in particular, gain broad market acceptance.  So far, there are not even fully developed prototypes of ISMA-compliant servers/clients available.</w:t>
      </w:r>
    </w:p>
    <w:p>
      <w:pPr>
        <w:pStyle w:val="Normal"/>
        <w:rPr/>
      </w:pPr>
      <w:r>
        <w:rPr/>
        <w:t xml:space="preserve">To summarize, since there is </w:t>
      </w:r>
      <w:r>
        <w:rPr>
          <w:i/>
          <w:iCs/>
        </w:rPr>
        <w:t>no</w:t>
      </w:r>
      <w:r>
        <w:rPr/>
        <w:t xml:space="preserve"> MPEG 4 streaming deployed so far, it is premature to guess which of the various MPEG-4 packetization schemes may make it for this application.</w:t>
      </w:r>
    </w:p>
    <w:p>
      <w:pPr>
        <w:pStyle w:val="Heading3"/>
        <w:rPr/>
      </w:pPr>
      <w:r>
        <w:rPr/>
        <w:t>Use of MPEG-4 in other RTP based applications</w:t>
      </w:r>
    </w:p>
    <w:p>
      <w:pPr>
        <w:pStyle w:val="Normal"/>
        <w:rPr/>
      </w:pPr>
      <w:r>
        <w:rPr/>
        <w:t>The author is unaware of any applications that use any MPEG-4 technology in conjunction with RTP, that do not fall into the above categories.</w:t>
      </w:r>
    </w:p>
    <w:p>
      <w:pPr>
        <w:pStyle w:val="Heading3"/>
        <w:rPr/>
      </w:pPr>
      <w:r>
        <w:rPr/>
        <w:t>Summary</w:t>
      </w:r>
    </w:p>
    <w:p>
      <w:pPr>
        <w:pStyle w:val="Normal"/>
        <w:rPr/>
      </w:pPr>
      <w:r>
        <w:rPr/>
        <w:t>Terminal/Client designs based on ratified standards are currently only possible using RFC3016 as MPEG-4 packetization.  No application field has so far emerged that would like to use the full functionality of the MultiSL draft.  The Simple draft enjoys support of the ISMA and may or may not be used in future streaming applications.  No support was publicly shown for the Flexmux draft.</w:t>
      </w:r>
    </w:p>
    <w:p>
      <w:pPr>
        <w:pStyle w:val="Heading1"/>
        <w:rPr/>
      </w:pPr>
      <w:r>
        <w:rPr/>
        <w:t>H.26L over RTP</w:t>
      </w:r>
    </w:p>
    <w:p>
      <w:pPr>
        <w:pStyle w:val="Heading2"/>
        <w:rPr/>
      </w:pPr>
      <w:r>
        <w:rPr/>
        <w:t>H.26L over VCEG-N73r2</w:t>
      </w:r>
    </w:p>
    <w:p>
      <w:pPr>
        <w:pStyle w:val="Normal"/>
        <w:rPr/>
      </w:pPr>
      <w:r>
        <w:rPr/>
        <w:t>This “draft” was never presented to the IETF/AVT, mostly for timing reasons.  It is currently in a shape that would make a solid –00 draft, but certainly needs more work to cover the wider application space H.26L anticipates to have after the formation of the JVT.  The draft contains a concept to carry what we called “compound packets” which is an payload specific, application layer (end-to-end-) multiplexing scheme.  Multiplexers are generally seen by AVT as AVT territory, and private (in the sense that not the whole AVT meeting, nor the mailing list was involved) discussions with the AVT chairs indicated that we need good justifications to gain their support for a payload-specific multiplex algorithm.  It is not so difficult to write up the justification, because other network architectures, especially H.324/M, would benefit from the mux as well.</w:t>
      </w:r>
    </w:p>
    <w:p>
      <w:pPr>
        <w:pStyle w:val="Normal"/>
        <w:rPr/>
      </w:pPr>
      <w:r>
        <w:rPr/>
        <w:t>Other than this anticipated procedural problem, the draft is very much in line with the common understandings of most people in the IETF/AVT, and the author doesn’t expect major problems in promoting it.</w:t>
      </w:r>
    </w:p>
    <w:p>
      <w:pPr>
        <w:pStyle w:val="Heading2"/>
        <w:rPr/>
      </w:pPr>
      <w:r>
        <w:rPr/>
        <w:t>H.26L over RFC3016</w:t>
      </w:r>
    </w:p>
    <w:p>
      <w:pPr>
        <w:pStyle w:val="Normal"/>
        <w:rPr/>
      </w:pPr>
      <w:r>
        <w:rPr/>
        <w:t>Using RFC3016 to carry H.26L payload is not possible in a standard complying way, because RFC3016 specifically addresses many features of the MPEG-4 visual video (Part 2) explicitly, and does not allow any other video format than that.  Even with a editorial enhancement indicating that H.26L / ISO/IEC 14496 Part 10 is also an acceptable payload, there would be the need for an H.26L NAL that is very much in line with MPEG-4’s higher syntax layers, because most of RFC3016’s fragmentation rules would work only with such a bit-oriented structure. (It should be clear by reading RFC3016 and VCEG-N72r1 why the two are not compatible without significant changes in the structure of both of them).</w:t>
      </w:r>
    </w:p>
    <w:p>
      <w:pPr>
        <w:pStyle w:val="Normal"/>
        <w:rPr/>
      </w:pPr>
      <w:r>
        <w:rPr/>
        <w:t xml:space="preserve">The fragmentation rules of RFC3016 are simple: </w:t>
      </w:r>
    </w:p>
    <w:p>
      <w:pPr>
        <w:pStyle w:val="Normal"/>
        <w:numPr>
          <w:ilvl w:val="0"/>
          <w:numId w:val="6"/>
        </w:numPr>
        <w:rPr/>
      </w:pPr>
      <w:r>
        <w:rPr/>
        <w:t>Do not split headers over more than one packet (starting at the gob_header()</w:t>
      </w:r>
    </w:p>
    <w:p>
      <w:pPr>
        <w:pStyle w:val="Normal"/>
        <w:numPr>
          <w:ilvl w:val="0"/>
          <w:numId w:val="6"/>
        </w:numPr>
        <w:rPr/>
      </w:pPr>
      <w:r>
        <w:rPr/>
        <w:t>Certain restrictions on the placement of the headers of the GOP header (and above)</w:t>
      </w:r>
    </w:p>
    <w:p>
      <w:pPr>
        <w:pStyle w:val="Normal"/>
        <w:numPr>
          <w:ilvl w:val="0"/>
          <w:numId w:val="6"/>
        </w:numPr>
        <w:rPr/>
      </w:pPr>
      <w:r>
        <w:rPr/>
        <w:t>No more than one VOP (picture) in one packet – no packet contains video information concerning more than one VOP</w:t>
      </w:r>
    </w:p>
    <w:p>
      <w:pPr>
        <w:pStyle w:val="Normal"/>
        <w:numPr>
          <w:ilvl w:val="0"/>
          <w:numId w:val="6"/>
        </w:numPr>
        <w:rPr/>
      </w:pPr>
      <w:r>
        <w:rPr/>
        <w:t>It is recommended that one video packet (Slice) is put into one RTP packet</w:t>
      </w:r>
    </w:p>
    <w:p>
      <w:pPr>
        <w:pStyle w:val="Normal"/>
        <w:rPr/>
      </w:pPr>
      <w:r>
        <w:rPr/>
        <w:t>All these rules are very reasonable and in line with the ones used in other video coding packetization schemes.  The payload format is not, in any way, revolutionary, and seems to work if the error resilience strength of the packetized video bit stream is sufficient (which may be possible to achieve by the application of MPEG-4 visual video’s built in error resilience tools).</w:t>
      </w:r>
    </w:p>
    <w:p>
      <w:pPr>
        <w:pStyle w:val="Normal"/>
        <w:rPr/>
      </w:pPr>
      <w:r>
        <w:rPr/>
        <w:t>A straightforward NAL along the lines of the MPEG-4 visual video syntax would be most appropriate to be used over RFC3016 with the noted editorial enhancements.  However, such a straightforward NAL would not be able to use the following features of the current IP/RTP NAL design (which are either shown, or believed, to be beneficial for the coding efficiency and/or for the network friendliness of the H.26L codec):</w:t>
      </w:r>
    </w:p>
    <w:p>
      <w:pPr>
        <w:pStyle w:val="Normal"/>
        <w:numPr>
          <w:ilvl w:val="0"/>
          <w:numId w:val="4"/>
        </w:numPr>
        <w:rPr/>
      </w:pPr>
      <w:r>
        <w:rPr/>
        <w:t>The Parameter Set concept, which eliminates the redundant transmission of header information above the slice header in error prone networks</w:t>
      </w:r>
    </w:p>
    <w:p>
      <w:pPr>
        <w:pStyle w:val="Normal"/>
        <w:numPr>
          <w:ilvl w:val="0"/>
          <w:numId w:val="4"/>
        </w:numPr>
        <w:rPr/>
      </w:pPr>
      <w:r>
        <w:rPr/>
        <w:t>Data Partitioning in the way it is defined in H.26L as today, which is known to be beneficial in network environments with unequal protection (note that unequal protection can be an application layer feature as well)</w:t>
      </w:r>
    </w:p>
    <w:p>
      <w:pPr>
        <w:pStyle w:val="Normal"/>
        <w:numPr>
          <w:ilvl w:val="0"/>
          <w:numId w:val="4"/>
        </w:numPr>
        <w:rPr/>
      </w:pPr>
      <w:r>
        <w:rPr/>
        <w:t>RFC3016 does not leverage the bit rate saving by removing the redundancies between the RTP header (start codes, timestamps, payload formats, marker bit) and the MPEG-4 bit stream.  Bits are spent for items such as start codes or timing information, which is part of the RTP packet header (which is unchangeable by an RTP payload format).  Research based on H.263 and RFC2429 (which includes a header reduction format) has shown that such bit rate savings can be substantial.</w:t>
      </w:r>
    </w:p>
    <w:p>
      <w:pPr>
        <w:pStyle w:val="Normal"/>
        <w:rPr/>
      </w:pPr>
      <w:r>
        <w:rPr/>
        <w:t>To summarize, using H.26L over RFC3016 would make a substantial revision of this RFC necessary, and we would loose pretty much all the new features that were introduced to H.26L above the slice layer.  Neither from a procedural point-of-view, nor from a technical point-of-view such an approach makes sense to the author.</w:t>
      </w:r>
    </w:p>
    <w:p>
      <w:pPr>
        <w:pStyle w:val="Heading2"/>
        <w:rPr/>
      </w:pPr>
      <w:r>
        <w:rPr/>
        <w:t>H.26L over MultiSL / MPEG-4-Simple</w:t>
      </w:r>
    </w:p>
    <w:p>
      <w:pPr>
        <w:pStyle w:val="Normal"/>
        <w:rPr/>
      </w:pPr>
      <w:r>
        <w:rPr/>
        <w:t>All the complex system layer provisions of this draft are irrelevant to the transport of H.26L and, hence, not discussed further.</w:t>
      </w:r>
    </w:p>
    <w:p>
      <w:pPr>
        <w:pStyle w:val="Normal"/>
        <w:rPr/>
      </w:pPr>
      <w:r>
        <w:rPr/>
        <w:t>To make a long story short: when “compressing” the MultiSL draft down to the features that are necessary to transmit an elementary stream (i.e. a potential 14496 Part 10 stream), this draft basically says: convey one Access Unit (picture) or one Access Unit Fragment (Slice) in one RTP packet, and do some things with the sequence number and the timestamp that are formulated as a “SHOULD NOT” in RFC1889 (RTP) for security reasons.  Hence, it depends totally on the definition of the term Access Unit (Fragment) in a potential MPEG-4 NAL whether a reasonable performance over the MultiSL draft could be achieved – as long as a packet does not convey information belonging to more than one picture.</w:t>
      </w:r>
    </w:p>
    <w:p>
      <w:pPr>
        <w:pStyle w:val="Normal"/>
        <w:rPr/>
      </w:pPr>
      <w:r>
        <w:rPr/>
        <w:t>It may be possible to “hide” the internal workings of a NAL similar to the one described in VCEG-N72r1, in conjunction with the mechanisms of the packetization scheme described in VCEG-N73d2, completely from the IETF/AVT group and define it in JVT.  Then, an Access Unit Fragment would correspond to one of the various packet types defined in VCEG-N72r1, and an Access Unit would correspond to a Full Slice Packet that incidentally carries a Slice that contains all Macroblocks of a picture.  When assuming the functionality of the so far defined NAL, we would loose the following nice features:</w:t>
      </w:r>
    </w:p>
    <w:p>
      <w:pPr>
        <w:pStyle w:val="Normal"/>
        <w:numPr>
          <w:ilvl w:val="0"/>
          <w:numId w:val="5"/>
        </w:numPr>
        <w:rPr/>
      </w:pPr>
      <w:r>
        <w:rPr/>
        <w:t>Unequal Protection on the network or application layer for packet of different importance (SUPP packets, Partition A, B, C when Data Partitioning is used, Header Packets).  Packetizers and Gateways would not be able to identify the importance of packets for the reproduction without (potentially) decoding all system layer information.</w:t>
      </w:r>
    </w:p>
    <w:p>
      <w:pPr>
        <w:pStyle w:val="Normal"/>
        <w:numPr>
          <w:ilvl w:val="0"/>
          <w:numId w:val="5"/>
        </w:numPr>
        <w:rPr/>
      </w:pPr>
      <w:r>
        <w:rPr/>
        <w:t>The chance to media aware re-packetize compound packets in Gateways when QoS parameters or the MTU size of the network segments change – a feature that is very important for wireline/wireless gateways.</w:t>
      </w:r>
    </w:p>
    <w:p>
      <w:pPr>
        <w:pStyle w:val="Normal"/>
        <w:numPr>
          <w:ilvl w:val="0"/>
          <w:numId w:val="5"/>
        </w:numPr>
        <w:rPr/>
      </w:pPr>
      <w:r>
        <w:rPr/>
        <w:t>We would need a substantial change in the MPEG system model to allow the packetization of partitions/slices belonging to more than one picture in a single packet – a feature that is known to be used in proprietary video coding schemes by streaming companies today for the reasons of reduction of the packetization overhead.</w:t>
      </w:r>
    </w:p>
    <w:p>
      <w:pPr>
        <w:pStyle w:val="Normal"/>
        <w:rPr/>
      </w:pPr>
      <w:r>
        <w:rPr/>
        <w:t>Furthermore, there are economical problems that will probably lead to the development of non-compatible packetization schemes.  The MPEG system layer is not known for being a royalty free standard, as it was indicated several times during presentations of the MultiSL draft.  People may be forced to implement certain system level features that are “expensive”, just to be compliant with the MultiSL draft, although they have no need for and no desire to use the system layer at all.  The author is aware of discussions regarding this topic both betweens individuals associated with the ISMA and the IETF/AVT.  Especially the developers of conversational multimedia terminals (videophones, video conferencing systems) would like to benefit from the enhanced quality of H.26L without paying royalties for MPEG system layer features they do not use.</w:t>
      </w:r>
    </w:p>
    <w:p>
      <w:pPr>
        <w:pStyle w:val="Heading2"/>
        <w:rPr/>
      </w:pPr>
      <w:r>
        <w:rPr/>
        <w:t>Summary</w:t>
      </w:r>
    </w:p>
    <w:p>
      <w:pPr>
        <w:pStyle w:val="Normal"/>
        <w:rPr/>
      </w:pPr>
      <w:r>
        <w:rPr/>
        <w:t>There are several good technical reasons why it is better to define a new packetization scheme for H.26L, rather than relying on the established or forthcoming MPEG-4 packetization mechanisms.  There may be economical reasons, too (a statement that is probably not adequate for the ITU and ISO/IEC standardization work, but is certainly relevant, and will be made, in the IETF standardization work).</w:t>
      </w:r>
    </w:p>
    <w:sectPr>
      <w:footerReference w:type="default" r:id="rId6"/>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ocument was written using the term H.26L and not ISO/IEC 14496 Part 10 or JVT or something else as the working name for our new standard, because this is the terminology the author started the document with.  A global find/replace plus proof reading would take more time than writing this footnote – and the author, being on vacation, does not want to waste more time on this.  It is not intended as a negative signal to the JVT effort as a wh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z w:val="24"/>
      <w:szCs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jc w:val="both"/>
      <w:textAlignment w:val="auto"/>
    </w:pPr>
    <w:rPr>
      <w:b/>
      <w:b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we@cs.tu-berlin.de" TargetMode="External"/><Relationship Id="rId3" Type="http://schemas.openxmlformats.org/officeDocument/2006/relationships/hyperlink" Target="ftp://ftp.isi.edu/in-notes/rfcXXXX.txt" TargetMode="External"/><Relationship Id="rId4" Type="http://schemas.openxmlformats.org/officeDocument/2006/relationships/hyperlink" Target="http://www.ietf.org/internet-drafts/DRAFTNAME.txt" TargetMode="External"/><Relationship Id="rId5" Type="http://schemas.openxmlformats.org/officeDocument/2006/relationships/hyperlink" Target="http://www.ietf.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54:00Z</dcterms:created>
  <dc:creator>Stephan Wenger</dc:creator>
  <dc:description/>
  <dc:language>en-US</dc:language>
  <cp:lastModifiedBy>Stephan Wenger</cp:lastModifiedBy>
  <cp:lastPrinted>2002-01-22T23:09:00Z</cp:lastPrinted>
  <dcterms:modified xsi:type="dcterms:W3CDTF">2002-01-23T20:54: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532107</vt:r8>
  </property>
  <property fmtid="{D5CDD505-2E9C-101B-9397-08002B2CF9AE}" pid="3" name="_AuthorEmail">
    <vt:lpwstr>garysull@microsoft.com</vt:lpwstr>
  </property>
  <property fmtid="{D5CDD505-2E9C-101B-9397-08002B2CF9AE}" pid="4" name="_AuthorEmailDisplayName">
    <vt:lpwstr>Gary Sullivan</vt:lpwstr>
  </property>
  <property fmtid="{D5CDD505-2E9C-101B-9397-08002B2CF9AE}" pid="5" name="_EmailSubject">
    <vt:lpwstr>RTP packetization status</vt:lpwstr>
  </property>
</Properties>
</file>