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eeting: Pattaya, Thailand, 4-6 Dec.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it-IT"/>
              </w:rPr>
            </w:pPr>
            <w:r>
              <w:rPr>
                <w:lang w:val="it-IT"/>
              </w:rPr>
              <w:t>Document  VCEG-O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lang w:val="it-IT"/>
              </w:rPr>
              <w:t>Filename: VCEG-O11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Generated: 27 Nov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00"/>
        <w:gridCol w:w="316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Question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Q.6/SG16 (VCEG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our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/>
            </w:pPr>
            <w:r>
              <w:rPr/>
              <w:t>Thomas Wedi</w:t>
              <w:br/>
              <w:t>Institute of Communication Theory and Signal Processing</w:t>
              <w:br/>
              <w:t>University of Hannover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+49 511 7625304</w:t>
              <w:br/>
              <w:t>+49 511 7625333</w:t>
              <w:br/>
            </w:r>
            <w:hyperlink r:id="rId2">
              <w:r>
                <w:rPr>
                  <w:rStyle w:val="InternetLink"/>
                </w:rPr>
                <w:t>wedi@tnt.uni-hannover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H.26L Interpolation Filtering Ad Hoc Repor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rPr/>
      </w:pPr>
      <w:r>
        <w:rPr/>
        <w:t>In Santa Barbara an Ad Hoc group on interpolation filtering was formed. The following topics were defin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ve open aspects with the tentative adoption of VCEG-N31 from Nokia. Incorporate the VCEG-N31 techniques into the test model if the group's tentative adoption is verified to be appropriate.</w:t>
      </w:r>
    </w:p>
    <w:p>
      <w:pPr>
        <w:pStyle w:val="Normal"/>
        <w:numPr>
          <w:ilvl w:val="0"/>
          <w:numId w:val="3"/>
        </w:numPr>
        <w:rPr/>
      </w:pPr>
      <w:r>
        <w:rPr/>
        <w:t>Interpolation with padding (VCEG-N19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daptive </w:t>
      </w:r>
      <w:r>
        <w:rPr/>
        <w:t>interpolation filtering</w:t>
      </w:r>
      <w:r>
        <w:rPr>
          <w:lang w:val="de-DE"/>
        </w:rPr>
        <w:t xml:space="preserve"> (VECEG-N28)</w:t>
      </w:r>
    </w:p>
    <w:p>
      <w:pPr>
        <w:pStyle w:val="Normal"/>
        <w:tabs>
          <w:tab w:val="clear" w:pos="720"/>
          <w:tab w:val="left" w:pos="2906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Heading1"/>
        <w:numPr>
          <w:ilvl w:val="0"/>
          <w:numId w:val="4"/>
        </w:numPr>
        <w:rPr/>
      </w:pPr>
      <w:r>
        <w:rPr/>
        <w:t>Activities</w:t>
      </w:r>
    </w:p>
    <w:p>
      <w:pPr>
        <w:pStyle w:val="Heading3"/>
        <w:rPr/>
      </w:pPr>
      <w:r>
        <w:rPr/>
        <w:t>Reduced Complexity: VCEG-N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CEG-N31 of the Santa Barbara meeting a reduced complexity, block based interpolation method was proposed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11BodyText"/>
        <w:ind w:left="0" w:hanging="0"/>
        <w:jc w:val="both"/>
        <w:rPr/>
      </w:pPr>
      <w:r>
        <w:rPr/>
        <w:t>“</w:t>
      </w:r>
      <w:r>
        <w:rPr/>
        <w:t xml:space="preserve">The coding efficiency and its decoder complexity are comparable to the direct interpolation method currently employed in the TML software. The main difference is the encoder complexity. </w:t>
      </w:r>
    </w:p>
    <w:p>
      <w:pPr>
        <w:pStyle w:val="11BodyText"/>
        <w:ind w:left="0" w:hanging="0"/>
        <w:jc w:val="both"/>
        <w:rPr/>
      </w:pPr>
      <w:r>
        <w:rPr/>
        <w:t xml:space="preserve">In case of 1/4 pel precision when encoder is implemented by pre-calculating 1/2 pixel values and interpolating 1/4 pixels on the fly direct interpolation requires memory 9x the size of the original frame to store 1/2 pixels comparing to 4x required by the proposed method. Moreover, interpolation of 1/4 pixels in case of direct interpolation is more complex since scaling and clipping is required in addition to bilinear interpolation. </w:t>
      </w:r>
    </w:p>
    <w:p>
      <w:pPr>
        <w:pStyle w:val="11BodyText"/>
        <w:ind w:left="0" w:hanging="0"/>
        <w:jc w:val="both"/>
        <w:rPr/>
      </w:pPr>
      <w:r>
        <w:rPr/>
        <w:t>For 1/8 precision interpolation when direct interpolation is used in the encoder all the sub-pixel values should be calculated before motion estimation is started which requires 64 times the memory of the original frame. Proposed method allows to pre-calculate 1/2 and 1/4 pixels which storage require 16 times the memory of the original frame and 1/8 pixels can be calculated as required by bilinear interpolation.”</w:t>
      </w:r>
    </w:p>
    <w:p>
      <w:pPr>
        <w:pStyle w:val="11BodyText"/>
        <w:ind w:left="0" w:hanging="0"/>
        <w:jc w:val="both"/>
        <w:rPr/>
      </w:pPr>
      <w:r>
        <w:rPr/>
        <w:t xml:space="preserve">A pixel based version of this technique was integrated into the TML software. </w:t>
      </w:r>
    </w:p>
    <w:p>
      <w:pPr>
        <w:pStyle w:val="Heading3"/>
        <w:rPr/>
      </w:pPr>
      <w:r>
        <w:rPr/>
        <w:t>Interpolation with pad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Santa Barbara the improved interpolation with padding of VCEG-N19 from Sharp was adopted: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ub-pel-positions in interpolation are not uniform for an out-of-frame motion block. To eliminate this variety, we suggest a change in the interpolation process. It is to pad the image boundaries by several integer pixels in both encoder and decoder. The out-of-frame sub-pel positions will be interpolated from the padded integer pixels, on the same sub-pel positions as the inside-frame part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is technique was integrated into the softwa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Adaptive interpolation filteri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In Santa Barbara an adaptive interpolation filter scheme was presented in VCEG-N28. In VCEG-O16 more results on this adaptive interpolation filter are presented. 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de-DE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de-DE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de-DE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32" w:leader="none"/>
        <w:tab w:val="left" w:pos="245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i@tnt.uni-hannover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N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48:00Z</dcterms:created>
  <dc:creator>Thomas Wedi, Marta Karczewicz</dc:creator>
  <dc:description/>
  <dc:language>en-US</dc:language>
  <cp:lastModifiedBy>Gary J. Sullivan</cp:lastModifiedBy>
  <cp:lastPrinted>2001-09-18T16:32:00Z</cp:lastPrinted>
  <dcterms:modified xsi:type="dcterms:W3CDTF">2001-12-21T02:11:00Z</dcterms:modified>
  <cp:revision>35</cp:revision>
  <dc:subject/>
  <dc:title>H.26L Interpolation Filtering Ad Hoc Report</dc:title>
</cp:coreProperties>
</file>