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4th Meeting: </w:t>
            </w:r>
            <w:r>
              <w:rPr>
                <w:lang w:val="en-CA"/>
              </w:rPr>
              <w:t>Geneva, CH, 26 May – 1 June 2016</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X</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solution",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W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X0087.doc for the document contribution and JCTVC-X0087_presentation.ppt for a corresponding presentation slide deck. Bundle all associated files into a zip archive – e.g., JCTVC-X0087.zip. Do not append unnecessary details in the filename.)</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X0087_r1.doc (revision 1) or JCTVC-X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Yu Gothic UI"/>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4-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38:00Z</dcterms:created>
  <dc:creator>Gary J. Sullivan &amp; Jens-Rainer Ohm</dc:creator>
  <dc:description/>
  <cp:keywords>JCT-VC MPEG VCEG</cp:keywords>
  <dc:language>en-US</dc:language>
  <cp:lastModifiedBy>Gary Sullivan</cp:lastModifiedBy>
  <dcterms:modified xsi:type="dcterms:W3CDTF">2016-04-07T21:31:00Z</dcterms:modified>
  <cp:revision>12</cp:revision>
  <dc:subject/>
  <dc:title>Joint Collaborative Team on Video Coding (JCT-VC) Contribution</dc:title>
</cp:coreProperties>
</file>