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8th Meeting: </w:t>
            </w:r>
            <w:r>
              <w:rPr>
                <w:lang w:val="en-CA"/>
              </w:rPr>
              <w:t>Torino, IT, 15–21 July 2017</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AB</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AA0021")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AB0025.doc for the document contribution and JCTVC-AB0025_presentation.ppt for a corresponding presentation slide deck. Bundle all associated files into a zip archive – e.g., JCTVC-AB0025.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AB0025_r1.doc (revision 1) or JCTVC-AB0025-v2.doc (version 2). Do not exercise your own judgment about whether changes are significant enough to use a new revision number or not – if you changed the file, please increment the ver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MS Mincho"/>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5-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48:00Z</dcterms:created>
  <dc:creator>Gary J. Sullivan &amp; Jens-Rainer Ohm</dc:creator>
  <dc:description/>
  <cp:keywords>JCT-VC MPEG VCEG</cp:keywords>
  <dc:language>en-US</dc:language>
  <cp:lastModifiedBy>Gary Sullivan</cp:lastModifiedBy>
  <dcterms:modified xsi:type="dcterms:W3CDTF">2017-05-18T03:43:00Z</dcterms:modified>
  <cp:revision>6</cp:revision>
  <dc:subject/>
  <dc:title>Joint Collaborative Team on Video Coding (JCT-VC) Contribution</dc:title>
</cp:coreProperties>
</file>