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Jens-Rainer Ohm" w:date="2013-10-16T19:10:00Z">
              <w:r>
                <w:rPr/>
                <w:t>B</w:t>
              </w:r>
            </w:ins>
            <w:del w:id="1" w:author="Jens-Rainer Ohm" w:date="2013-10-16T19:10:00Z">
              <w:r>
                <w:rPr/>
                <w:delText>A</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w:t>
      </w:r>
      <w:r>
        <w:rPr>
          <w:highlight w:val="yellow"/>
        </w:rPr>
        <w:t>Notes to be integrated from joint discussions and annotated HLS BoG report.</w:t>
      </w:r>
      <w:r>
        <w:rPr/>
        <w:t>]</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4 for HEVC conformance testing, draft 3 for HEVC range extensions, draft 3 of SHVC extensions and SHVC Test Model 3, and two documents specifying common test conditions and software reference configurations for experiments –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6"/>
        </w:numPr>
        <w:rPr>
          <w:lang w:val="en-CA"/>
        </w:rPr>
      </w:pPr>
      <w:r>
        <w:rPr>
          <w:lang w:val="en-CA"/>
        </w:rPr>
        <w:t>Administrative topics</w:t>
      </w:r>
    </w:p>
    <w:p>
      <w:pPr>
        <w:pStyle w:val="Heading2"/>
        <w:numPr>
          <w:ilvl w:val="1"/>
          <w:numId w:val="26"/>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p>
    <w:p>
      <w:pPr>
        <w:pStyle w:val="Heading2"/>
        <w:numPr>
          <w:ilvl w:val="1"/>
          <w:numId w:val="26"/>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7"/>
        </w:numPr>
        <w:rPr/>
      </w:pPr>
      <w:r>
        <w:rPr/>
        <w:t>1st "A" meeting (Dresden, 2010-04):</w:t>
        <w:tab/>
        <w:tab/>
        <w:t>188 people, 40 input documents</w:t>
      </w:r>
    </w:p>
    <w:p>
      <w:pPr>
        <w:pStyle w:val="Normal"/>
        <w:numPr>
          <w:ilvl w:val="0"/>
          <w:numId w:val="67"/>
        </w:numPr>
        <w:rPr/>
      </w:pPr>
      <w:r>
        <w:rPr/>
        <w:t>2nd "B" meeting (Geneva, 2010-07):</w:t>
        <w:tab/>
        <w:tab/>
        <w:t>221 people, 120 input documents</w:t>
      </w:r>
    </w:p>
    <w:p>
      <w:pPr>
        <w:pStyle w:val="Normal"/>
        <w:numPr>
          <w:ilvl w:val="0"/>
          <w:numId w:val="67"/>
        </w:numPr>
        <w:rPr/>
      </w:pPr>
      <w:r>
        <w:rPr/>
        <w:t>3rd "C" meeting (Guangzhou, 2010-10):</w:t>
        <w:tab/>
        <w:tab/>
        <w:t>244 people, 300 input documents</w:t>
      </w:r>
    </w:p>
    <w:p>
      <w:pPr>
        <w:pStyle w:val="Normal"/>
        <w:numPr>
          <w:ilvl w:val="0"/>
          <w:numId w:val="67"/>
        </w:numPr>
        <w:rPr/>
      </w:pPr>
      <w:r>
        <w:rPr/>
        <w:t>4th "D" meeting (Daegu, 2011-01):</w:t>
        <w:tab/>
        <w:tab/>
        <w:t>248 people, 400 input documents</w:t>
      </w:r>
    </w:p>
    <w:p>
      <w:pPr>
        <w:pStyle w:val="Normal"/>
        <w:numPr>
          <w:ilvl w:val="0"/>
          <w:numId w:val="67"/>
        </w:numPr>
        <w:rPr/>
      </w:pPr>
      <w:r>
        <w:rPr/>
        <w:t>5th "E" meeting (Geneva, 2011-03):</w:t>
        <w:tab/>
        <w:tab/>
        <w:t>226 people, 500 input documents</w:t>
      </w:r>
    </w:p>
    <w:p>
      <w:pPr>
        <w:pStyle w:val="Normal"/>
        <w:numPr>
          <w:ilvl w:val="0"/>
          <w:numId w:val="67"/>
        </w:numPr>
        <w:rPr/>
      </w:pPr>
      <w:r>
        <w:rPr/>
        <w:t>6th "F" meeting (Torino, 2011-07):</w:t>
        <w:tab/>
        <w:tab/>
        <w:t>254 people, 700 input documents</w:t>
      </w:r>
    </w:p>
    <w:p>
      <w:pPr>
        <w:pStyle w:val="Normal"/>
        <w:numPr>
          <w:ilvl w:val="0"/>
          <w:numId w:val="67"/>
        </w:numPr>
        <w:rPr/>
      </w:pPr>
      <w:r>
        <w:rPr/>
        <w:t>7th "G" meeting (Geneva, 2011-11)</w:t>
        <w:tab/>
        <w:tab/>
        <w:t>284 people, 1000 input documents</w:t>
      </w:r>
    </w:p>
    <w:p>
      <w:pPr>
        <w:pStyle w:val="Normal"/>
        <w:numPr>
          <w:ilvl w:val="0"/>
          <w:numId w:val="67"/>
        </w:numPr>
        <w:rPr/>
      </w:pPr>
      <w:r>
        <w:rPr/>
        <w:t>8th "H" meeting (San Jose, 2012-02)</w:t>
        <w:tab/>
        <w:tab/>
        <w:t>255 people, 700 input documents</w:t>
      </w:r>
    </w:p>
    <w:p>
      <w:pPr>
        <w:pStyle w:val="Normal"/>
        <w:numPr>
          <w:ilvl w:val="0"/>
          <w:numId w:val="67"/>
        </w:numPr>
        <w:rPr/>
      </w:pPr>
      <w:r>
        <w:rPr/>
        <w:t>9th "I" meeting (Geneva, 2012-04/05)</w:t>
        <w:tab/>
        <w:tab/>
        <w:t>241 people, 550 input documents</w:t>
      </w:r>
    </w:p>
    <w:p>
      <w:pPr>
        <w:pStyle w:val="Normal"/>
        <w:numPr>
          <w:ilvl w:val="0"/>
          <w:numId w:val="67"/>
        </w:numPr>
        <w:rPr/>
      </w:pPr>
      <w:r>
        <w:rPr/>
        <w:t>10th "J" meeting (Stockholm, 2012-07)</w:t>
        <w:tab/>
        <w:tab/>
        <w:t>214 people, 550 input documents</w:t>
      </w:r>
    </w:p>
    <w:p>
      <w:pPr>
        <w:pStyle w:val="Normal"/>
        <w:numPr>
          <w:ilvl w:val="0"/>
          <w:numId w:val="67"/>
        </w:numPr>
        <w:rPr/>
      </w:pPr>
      <w:r>
        <w:rPr/>
        <w:t>11th "K" meeting (Shanghai, 2012-10)</w:t>
        <w:tab/>
        <w:tab/>
        <w:t>235 people, 350 input documents</w:t>
      </w:r>
    </w:p>
    <w:p>
      <w:pPr>
        <w:pStyle w:val="Normal"/>
        <w:numPr>
          <w:ilvl w:val="0"/>
          <w:numId w:val="67"/>
        </w:numPr>
        <w:rPr/>
      </w:pPr>
      <w:r>
        <w:rPr/>
        <w:t>12th "L" meeting (Geneva, 2013-01)</w:t>
        <w:tab/>
        <w:tab/>
        <w:t>262 people, 450 input documents</w:t>
      </w:r>
    </w:p>
    <w:p>
      <w:pPr>
        <w:pStyle w:val="Normal"/>
        <w:numPr>
          <w:ilvl w:val="0"/>
          <w:numId w:val="67"/>
        </w:numPr>
        <w:rPr/>
      </w:pPr>
      <w:r>
        <w:rPr/>
        <w:t>13th "M" meeting (Incheon, 2013-04)</w:t>
        <w:tab/>
        <w:tab/>
        <w:t>183 people, 450 input documents</w:t>
      </w:r>
    </w:p>
    <w:p>
      <w:pPr>
        <w:pStyle w:val="Normal"/>
        <w:numPr>
          <w:ilvl w:val="0"/>
          <w:numId w:val="67"/>
        </w:numPr>
        <w:rPr/>
      </w:pPr>
      <w:r>
        <w:rPr/>
        <w:t>14th "N" meeting (Vienna, 2013-07/08)</w:t>
        <w:tab/>
        <w:tab/>
        <w:t>161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6"/>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p>
    <w:p>
      <w:pPr>
        <w:pStyle w:val="Heading2"/>
        <w:numPr>
          <w:ilvl w:val="1"/>
          <w:numId w:val="26"/>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6"/>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9"/>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9"/>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9"/>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9"/>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9"/>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9"/>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6"/>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M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del w:id="2" w:author="Jens-Rainer Ohm" w:date="2013-10-13T20:33:00Z">
        <w:r>
          <w:rPr>
            <w:szCs w:val="22"/>
          </w:rPr>
          <w:delText>(</w:delText>
        </w:r>
      </w:del>
      <w:del w:id="3" w:author="Jens-Rainer Ohm" w:date="2013-10-13T20:33:00Z">
        <w:r>
          <w:rPr>
            <w:szCs w:val="22"/>
            <w:highlight w:val="yellow"/>
          </w:rPr>
          <w:delText>update</w:delText>
        </w:r>
      </w:del>
      <w:del w:id="4" w:author="Jens-Rainer Ohm" w:date="2013-10-13T20:33:00Z">
        <w:r>
          <w:rPr>
            <w:szCs w:val="22"/>
          </w:rPr>
          <w:delText>)</w:delText>
        </w:r>
      </w:del>
    </w:p>
    <w:p>
      <w:pPr>
        <w:pStyle w:val="Normal"/>
        <w:numPr>
          <w:ilvl w:val="0"/>
          <w:numId w:val="68"/>
        </w:numPr>
        <w:rPr>
          <w:ins w:id="8" w:author="Jens-Rainer Ohm" w:date="2013-10-13T20:26:00Z"/>
        </w:rPr>
      </w:pPr>
      <w:ins w:id="5" w:author="Jens-Rainer Ohm" w:date="2013-10-13T20:26:00Z">
        <w:r>
          <w:rPr>
            <w:szCs w:val="22"/>
          </w:rPr>
          <w:t xml:space="preserve">JCTVC-N0115 (a proposal relating to color conversion) [uploaded </w:t>
        </w:r>
      </w:ins>
      <w:ins w:id="6" w:author="Jens-Rainer Ohm" w:date="2013-10-13T20:26:00Z">
        <w:r>
          <w:rPr>
            <w:szCs w:val="22"/>
            <w:highlight w:val="yellow"/>
          </w:rPr>
          <w:t>XX-XX</w:t>
        </w:r>
      </w:ins>
      <w:ins w:id="7" w:author="Jens-Rainer Ohm" w:date="2013-10-13T20:26:00Z">
        <w:r>
          <w:rPr>
            <w:szCs w:val="22"/>
          </w:rPr>
          <w:t>]</w:t>
        </w:r>
      </w:ins>
    </w:p>
    <w:p>
      <w:pPr>
        <w:pStyle w:val="Normal"/>
        <w:numPr>
          <w:ilvl w:val="0"/>
          <w:numId w:val="68"/>
        </w:numPr>
        <w:rPr>
          <w:ins w:id="12" w:author="Jens-Rainer Ohm" w:date="2013-10-13T20:26:00Z"/>
        </w:rPr>
      </w:pPr>
      <w:ins w:id="9" w:author="Jens-Rainer Ohm" w:date="2013-10-13T20:26:00Z">
        <w:r>
          <w:rPr>
            <w:szCs w:val="22"/>
          </w:rPr>
          <w:t xml:space="preserve">JCTVC-N0116 (a proposal relating to RGB 4:4:4 coding) [uploaded </w:t>
        </w:r>
      </w:ins>
      <w:ins w:id="10" w:author="Jens-Rainer Ohm" w:date="2013-10-13T20:26:00Z">
        <w:r>
          <w:rPr>
            <w:szCs w:val="22"/>
            <w:highlight w:val="yellow"/>
          </w:rPr>
          <w:t>XX-XX</w:t>
        </w:r>
      </w:ins>
      <w:ins w:id="11" w:author="Jens-Rainer Ohm" w:date="2013-10-13T20:26:00Z">
        <w:r>
          <w:rPr>
            <w:szCs w:val="22"/>
          </w:rPr>
          <w:t>]</w:t>
        </w:r>
      </w:ins>
    </w:p>
    <w:p>
      <w:pPr>
        <w:pStyle w:val="Normal"/>
        <w:numPr>
          <w:ilvl w:val="0"/>
          <w:numId w:val="68"/>
        </w:numPr>
        <w:rPr>
          <w:ins w:id="16" w:author="Jens-Rainer Ohm" w:date="2013-10-13T20:32:00Z"/>
        </w:rPr>
      </w:pPr>
      <w:ins w:id="13" w:author="Jens-Rainer Ohm" w:date="2013-10-13T20:32:00Z">
        <w:r>
          <w:rPr>
            <w:szCs w:val="22"/>
          </w:rPr>
          <w:t xml:space="preserve">JCTVC-N0133 (a proposal relating to FPA SEI message) [uploaded </w:t>
        </w:r>
      </w:ins>
      <w:ins w:id="14" w:author="Jens-Rainer Ohm" w:date="2013-10-13T20:32:00Z">
        <w:r>
          <w:rPr>
            <w:szCs w:val="22"/>
            <w:highlight w:val="yellow"/>
          </w:rPr>
          <w:t>XX-XX</w:t>
        </w:r>
      </w:ins>
      <w:ins w:id="15" w:author="Jens-Rainer Ohm" w:date="2013-10-13T20:32:00Z">
        <w:r>
          <w:rPr>
            <w:szCs w:val="22"/>
          </w:rPr>
          <w:t>]</w:t>
        </w:r>
      </w:ins>
    </w:p>
    <w:p>
      <w:pPr>
        <w:pStyle w:val="Normal"/>
        <w:numPr>
          <w:ilvl w:val="0"/>
          <w:numId w:val="68"/>
        </w:numPr>
        <w:rPr>
          <w:ins w:id="20" w:author="Jens-Rainer Ohm" w:date="2013-10-13T20:32:00Z"/>
        </w:rPr>
      </w:pPr>
      <w:ins w:id="17" w:author="Jens-Rainer Ohm" w:date="2013-10-13T20:32:00Z">
        <w:r>
          <w:rPr>
            <w:szCs w:val="22"/>
          </w:rPr>
          <w:t xml:space="preserve">JCTVC-N0134 (a proposal relating to FPA SEI message) [uploaded </w:t>
        </w:r>
      </w:ins>
      <w:ins w:id="18" w:author="Jens-Rainer Ohm" w:date="2013-10-13T20:32:00Z">
        <w:r>
          <w:rPr>
            <w:szCs w:val="22"/>
            <w:highlight w:val="yellow"/>
          </w:rPr>
          <w:t>XX-XX</w:t>
        </w:r>
      </w:ins>
      <w:ins w:id="19" w:author="Jens-Rainer Ohm" w:date="2013-10-13T20:32:00Z">
        <w:r>
          <w:rPr>
            <w:szCs w:val="22"/>
          </w:rPr>
          <w:t>]</w:t>
        </w:r>
      </w:ins>
    </w:p>
    <w:p>
      <w:pPr>
        <w:pStyle w:val="Normal"/>
        <w:numPr>
          <w:ilvl w:val="0"/>
          <w:numId w:val="68"/>
        </w:numPr>
        <w:rPr>
          <w:ins w:id="24" w:author="Jens-Rainer Ohm" w:date="2013-10-13T20:30:00Z"/>
        </w:rPr>
      </w:pPr>
      <w:ins w:id="21" w:author="Jens-Rainer Ohm" w:date="2013-10-13T20:30:00Z">
        <w:r>
          <w:rPr>
            <w:szCs w:val="22"/>
          </w:rPr>
          <w:t xml:space="preserve">JCTVC-N0135 (a proposal relating to HLS on maximum number of layers) [uploaded </w:t>
        </w:r>
      </w:ins>
      <w:ins w:id="22" w:author="Jens-Rainer Ohm" w:date="2013-10-13T20:30:00Z">
        <w:r>
          <w:rPr>
            <w:szCs w:val="22"/>
            <w:highlight w:val="yellow"/>
          </w:rPr>
          <w:t>XX-XX</w:t>
        </w:r>
      </w:ins>
      <w:ins w:id="23" w:author="Jens-Rainer Ohm" w:date="2013-10-13T20:30:00Z">
        <w:r>
          <w:rPr>
            <w:szCs w:val="22"/>
          </w:rPr>
          <w:t>]</w:t>
        </w:r>
      </w:ins>
    </w:p>
    <w:p>
      <w:pPr>
        <w:pStyle w:val="Normal"/>
        <w:numPr>
          <w:ilvl w:val="0"/>
          <w:numId w:val="68"/>
        </w:numPr>
        <w:rPr>
          <w:ins w:id="28" w:author="Jens-Rainer Ohm" w:date="2013-10-13T20:24:00Z"/>
        </w:rPr>
      </w:pPr>
      <w:ins w:id="25" w:author="Jens-Rainer Ohm" w:date="2013-10-13T20:24:00Z">
        <w:r>
          <w:rPr>
            <w:szCs w:val="22"/>
          </w:rPr>
          <w:t xml:space="preserve">JCTVC-N0167 (a proposal relating to transform skip coding) [uploaded </w:t>
        </w:r>
      </w:ins>
      <w:ins w:id="26" w:author="Jens-Rainer Ohm" w:date="2013-10-13T20:24:00Z">
        <w:r>
          <w:rPr>
            <w:szCs w:val="22"/>
            <w:highlight w:val="yellow"/>
          </w:rPr>
          <w:t>XX-XX</w:t>
        </w:r>
      </w:ins>
      <w:ins w:id="27" w:author="Jens-Rainer Ohm" w:date="2013-10-13T20:24:00Z">
        <w:r>
          <w:rPr>
            <w:szCs w:val="22"/>
          </w:rPr>
          <w:t>]</w:t>
        </w:r>
      </w:ins>
    </w:p>
    <w:p>
      <w:pPr>
        <w:pStyle w:val="Normal"/>
        <w:numPr>
          <w:ilvl w:val="0"/>
          <w:numId w:val="68"/>
        </w:numPr>
        <w:rPr/>
      </w:pPr>
      <w:r>
        <w:rPr>
          <w:szCs w:val="22"/>
        </w:rPr>
        <w:t>JCTVC-</w:t>
      </w:r>
      <w:del w:id="29" w:author="Jens-Rainer Ohm" w:date="2013-10-13T20:19:00Z">
        <w:r>
          <w:rPr>
            <w:szCs w:val="22"/>
          </w:rPr>
          <w:delText>N0</w:delText>
        </w:r>
      </w:del>
      <w:del w:id="30" w:author="Jens-Rainer Ohm" w:date="2013-10-13T20:19:00Z">
        <w:r>
          <w:rPr>
            <w:szCs w:val="22"/>
            <w:highlight w:val="yellow"/>
          </w:rPr>
          <w:delText>XXX</w:delText>
        </w:r>
      </w:del>
      <w:del w:id="31" w:author="Jens-Rainer Ohm" w:date="2013-10-13T20:19:00Z">
        <w:r>
          <w:rPr>
            <w:szCs w:val="22"/>
          </w:rPr>
          <w:delText xml:space="preserve"> </w:delText>
        </w:r>
      </w:del>
      <w:ins w:id="32" w:author="Jens-Rainer Ohm" w:date="2013-10-13T20:19:00Z">
        <w:r>
          <w:rPr>
            <w:szCs w:val="22"/>
          </w:rPr>
          <w:t xml:space="preserve">N0170 </w:t>
        </w:r>
      </w:ins>
      <w:r>
        <w:rPr>
          <w:szCs w:val="22"/>
        </w:rPr>
        <w:t xml:space="preserve">(a proposal relating to </w:t>
      </w:r>
      <w:del w:id="33" w:author="Jens-Rainer Ohm" w:date="2013-10-13T20:20:00Z">
        <w:r>
          <w:rPr>
            <w:szCs w:val="22"/>
            <w:highlight w:val="yellow"/>
          </w:rPr>
          <w:delText>...</w:delText>
        </w:r>
      </w:del>
      <w:del w:id="34" w:author="Jens-Rainer Ohm" w:date="2013-10-13T20:20:00Z">
        <w:r>
          <w:rPr>
            <w:szCs w:val="22"/>
          </w:rPr>
          <w:delText xml:space="preserve">) </w:delText>
        </w:r>
      </w:del>
      <w:ins w:id="35" w:author="Jens-Rainer Ohm" w:date="2013-10-13T20:20:00Z">
        <w:r>
          <w:rPr>
            <w:szCs w:val="22"/>
          </w:rPr>
          <w:t xml:space="preserve">RCE1 results) </w:t>
        </w:r>
      </w:ins>
      <w:r>
        <w:rPr>
          <w:szCs w:val="22"/>
        </w:rPr>
        <w:t xml:space="preserve">[uploaded </w:t>
      </w:r>
      <w:r>
        <w:rPr>
          <w:szCs w:val="22"/>
          <w:highlight w:val="yellow"/>
        </w:rPr>
        <w:t>XX-XX</w:t>
      </w:r>
      <w:r>
        <w:rPr>
          <w:szCs w:val="22"/>
        </w:rPr>
        <w:t>]</w:t>
      </w:r>
    </w:p>
    <w:p>
      <w:pPr>
        <w:pStyle w:val="Normal"/>
        <w:numPr>
          <w:ilvl w:val="0"/>
          <w:numId w:val="68"/>
        </w:numPr>
        <w:rPr>
          <w:ins w:id="39" w:author="Jens-Rainer Ohm" w:date="2013-10-13T20:30:00Z"/>
        </w:rPr>
      </w:pPr>
      <w:ins w:id="36" w:author="Jens-Rainer Ohm" w:date="2013-10-13T20:30:00Z">
        <w:r>
          <w:rPr>
            <w:szCs w:val="22"/>
          </w:rPr>
          <w:t xml:space="preserve">JCTVC-N0264 (a proposal relating to VPS for multi-format) [uploaded </w:t>
        </w:r>
      </w:ins>
      <w:ins w:id="37" w:author="Jens-Rainer Ohm" w:date="2013-10-13T20:30:00Z">
        <w:r>
          <w:rPr>
            <w:szCs w:val="22"/>
            <w:highlight w:val="yellow"/>
          </w:rPr>
          <w:t>XX-XX</w:t>
        </w:r>
      </w:ins>
      <w:ins w:id="38" w:author="Jens-Rainer Ohm" w:date="2013-10-13T20:30:00Z">
        <w:r>
          <w:rPr>
            <w:szCs w:val="22"/>
          </w:rPr>
          <w:t>]</w:t>
        </w:r>
      </w:ins>
    </w:p>
    <w:p>
      <w:pPr>
        <w:pStyle w:val="Normal"/>
        <w:numPr>
          <w:ilvl w:val="0"/>
          <w:numId w:val="68"/>
        </w:numPr>
        <w:rPr>
          <w:ins w:id="43" w:author="Jens-Rainer Ohm" w:date="2013-10-13T20:28:00Z"/>
        </w:rPr>
      </w:pPr>
      <w:ins w:id="40" w:author="Jens-Rainer Ohm" w:date="2013-10-13T20:28:00Z">
        <w:r>
          <w:rPr>
            <w:szCs w:val="22"/>
          </w:rPr>
          <w:t xml:space="preserve">JCTVC-N0283 (a proposal relating to aspect ratio scalability) [uploaded </w:t>
        </w:r>
      </w:ins>
      <w:ins w:id="41" w:author="Jens-Rainer Ohm" w:date="2013-10-13T20:28:00Z">
        <w:r>
          <w:rPr>
            <w:szCs w:val="22"/>
            <w:highlight w:val="yellow"/>
          </w:rPr>
          <w:t>XX-XX</w:t>
        </w:r>
      </w:ins>
      <w:ins w:id="42" w:author="Jens-Rainer Ohm" w:date="2013-10-13T20:28:00Z">
        <w:r>
          <w:rPr>
            <w:szCs w:val="22"/>
          </w:rPr>
          <w:t>]</w:t>
        </w:r>
      </w:ins>
    </w:p>
    <w:p>
      <w:pPr>
        <w:pStyle w:val="Normal"/>
        <w:numPr>
          <w:ilvl w:val="0"/>
          <w:numId w:val="68"/>
        </w:numPr>
        <w:rPr>
          <w:szCs w:val="22"/>
          <w:del w:id="45" w:author="Jens-Rainer Ohm" w:date="2013-10-13T20:33:00Z"/>
        </w:rPr>
      </w:pPr>
      <w:del w:id="44" w:author="Jens-Rainer Ohm" w:date="2013-10-13T20:33:00Z">
        <w:r>
          <w:rPr>
            <w:szCs w:val="22"/>
            <w:highlight w:val="yellow"/>
          </w:rPr>
          <w:delText>...</w:delText>
        </w:r>
      </w:del>
    </w:p>
    <w:p>
      <w:pPr>
        <w:pStyle w:val="Normal"/>
        <w:rPr>
          <w:del w:id="47" w:author="Jens-Rainer Ohm" w:date="2013-10-13T20:33:00Z"/>
        </w:rPr>
      </w:pPr>
      <w:del w:id="46" w:author="Jens-Rainer Ohm" w:date="2013-10-13T20:33:00Z">
        <w:r>
          <w:rPr>
            <w:szCs w:val="22"/>
          </w:rPr>
          <w:delText>The following other profile/level proposal contributions were registered on time but were uploaded late:</w:delText>
        </w:r>
      </w:del>
    </w:p>
    <w:p>
      <w:pPr>
        <w:pStyle w:val="Normal"/>
        <w:numPr>
          <w:ilvl w:val="0"/>
          <w:numId w:val="68"/>
        </w:numPr>
        <w:rPr>
          <w:del w:id="55" w:author="Jens-Rainer Ohm" w:date="2013-10-13T20:33:00Z"/>
        </w:rPr>
      </w:pPr>
      <w:del w:id="48" w:author="Jens-Rainer Ohm" w:date="2013-10-13T20:33:00Z">
        <w:r>
          <w:rPr>
            <w:szCs w:val="22"/>
          </w:rPr>
          <w:delText>JCTVC-N0</w:delText>
        </w:r>
      </w:del>
      <w:del w:id="49" w:author="Jens-Rainer Ohm" w:date="2013-10-13T20:33:00Z">
        <w:r>
          <w:rPr>
            <w:szCs w:val="22"/>
            <w:highlight w:val="yellow"/>
          </w:rPr>
          <w:delText>XXX</w:delText>
        </w:r>
      </w:del>
      <w:del w:id="50" w:author="Jens-Rainer Ohm" w:date="2013-10-13T20:33:00Z">
        <w:r>
          <w:rPr>
            <w:szCs w:val="22"/>
          </w:rPr>
          <w:delText xml:space="preserve"> (a profile/level proposal on </w:delText>
        </w:r>
      </w:del>
      <w:del w:id="51" w:author="Jens-Rainer Ohm" w:date="2013-10-13T20:33:00Z">
        <w:r>
          <w:rPr>
            <w:szCs w:val="22"/>
            <w:highlight w:val="yellow"/>
          </w:rPr>
          <w:delText>...</w:delText>
        </w:r>
      </w:del>
      <w:del w:id="52" w:author="Jens-Rainer Ohm" w:date="2013-10-13T20:33:00Z">
        <w:r>
          <w:rPr>
            <w:szCs w:val="22"/>
          </w:rPr>
          <w:delText xml:space="preserve">) [uploaded </w:delText>
        </w:r>
      </w:del>
      <w:del w:id="53" w:author="Jens-Rainer Ohm" w:date="2013-10-13T20:33:00Z">
        <w:r>
          <w:rPr>
            <w:szCs w:val="22"/>
            <w:highlight w:val="yellow"/>
          </w:rPr>
          <w:delText>XX-XX</w:delText>
        </w:r>
      </w:del>
      <w:del w:id="54" w:author="Jens-Rainer Ohm" w:date="2013-10-13T20:33:00Z">
        <w:r>
          <w:rPr>
            <w:szCs w:val="22"/>
          </w:rPr>
          <w:delText>]</w:delText>
        </w:r>
      </w:del>
    </w:p>
    <w:p>
      <w:pPr>
        <w:pStyle w:val="Normal"/>
        <w:numPr>
          <w:ilvl w:val="0"/>
          <w:numId w:val="68"/>
        </w:numPr>
        <w:rPr>
          <w:szCs w:val="22"/>
          <w:del w:id="57" w:author="Jens-Rainer Ohm" w:date="2013-10-13T20:33:00Z"/>
        </w:rPr>
      </w:pPr>
      <w:del w:id="56" w:author="Jens-Rainer Ohm" w:date="2013-10-13T20:33:00Z">
        <w:r>
          <w:rPr>
            <w:szCs w:val="22"/>
            <w:highlight w:val="yellow"/>
          </w:rPr>
          <w:delText>...</w:delText>
        </w:r>
      </w:del>
    </w:p>
    <w:p>
      <w:pPr>
        <w:pStyle w:val="Normal"/>
        <w:rPr/>
      </w:pPr>
      <w:r>
        <w:rPr>
          <w:szCs w:val="22"/>
        </w:rPr>
        <w:t>The following other documents not proposing normative technical content were registered on time but were uploaded late:</w:t>
      </w:r>
    </w:p>
    <w:p>
      <w:pPr>
        <w:pStyle w:val="Normal"/>
        <w:numPr>
          <w:ilvl w:val="0"/>
          <w:numId w:val="68"/>
        </w:numPr>
        <w:rPr/>
      </w:pPr>
      <w:r>
        <w:rPr>
          <w:szCs w:val="22"/>
        </w:rPr>
        <w:t>JCTVC-</w:t>
      </w:r>
      <w:del w:id="58" w:author="Jens-Rainer Ohm" w:date="2013-10-13T20:10:00Z">
        <w:r>
          <w:rPr>
            <w:szCs w:val="22"/>
          </w:rPr>
          <w:delText>N0</w:delText>
        </w:r>
      </w:del>
      <w:del w:id="59" w:author="Jens-Rainer Ohm" w:date="2013-10-13T20:10:00Z">
        <w:r>
          <w:rPr>
            <w:szCs w:val="22"/>
            <w:highlight w:val="yellow"/>
          </w:rPr>
          <w:delText>XXX</w:delText>
        </w:r>
      </w:del>
      <w:del w:id="60" w:author="Jens-Rainer Ohm" w:date="2013-10-13T20:10:00Z">
        <w:r>
          <w:rPr>
            <w:szCs w:val="22"/>
          </w:rPr>
          <w:delText xml:space="preserve"> </w:delText>
        </w:r>
      </w:del>
      <w:ins w:id="61" w:author="Jens-Rainer Ohm" w:date="2013-10-13T20:10:00Z">
        <w:r>
          <w:rPr>
            <w:szCs w:val="22"/>
          </w:rPr>
          <w:t>N0</w:t>
        </w:r>
      </w:ins>
      <w:ins w:id="62" w:author="Jens-Rainer Ohm" w:date="2013-10-13T20:16:00Z">
        <w:r>
          <w:rPr>
            <w:szCs w:val="22"/>
          </w:rPr>
          <w:t>179</w:t>
        </w:r>
      </w:ins>
      <w:ins w:id="63" w:author="Jens-Rainer Ohm" w:date="2013-10-13T20:10:00Z">
        <w:r>
          <w:rPr>
            <w:szCs w:val="22"/>
          </w:rPr>
          <w:t xml:space="preserve"> </w:t>
        </w:r>
      </w:ins>
      <w:r>
        <w:rPr>
          <w:szCs w:val="22"/>
        </w:rPr>
        <w:t>(</w:t>
      </w:r>
      <w:del w:id="64" w:author="Jens-Rainer Ohm" w:date="2013-10-13T20:16:00Z">
        <w:r>
          <w:rPr>
            <w:szCs w:val="22"/>
          </w:rPr>
          <w:delText xml:space="preserve">an </w:delText>
        </w:r>
      </w:del>
      <w:del w:id="65" w:author="Jens-Rainer Ohm" w:date="2013-10-13T20:10:00Z">
        <w:r>
          <w:rPr>
            <w:szCs w:val="22"/>
          </w:rPr>
          <w:delText xml:space="preserve">information </w:delText>
        </w:r>
      </w:del>
      <w:del w:id="66" w:author="Jens-Rainer Ohm" w:date="2013-10-13T20:16:00Z">
        <w:r>
          <w:rPr>
            <w:szCs w:val="22"/>
          </w:rPr>
          <w:delText xml:space="preserve">contribution on </w:delText>
        </w:r>
      </w:del>
      <w:del w:id="67" w:author="Jens-Rainer Ohm" w:date="2013-10-13T20:10:00Z">
        <w:r>
          <w:rPr>
            <w:szCs w:val="22"/>
            <w:highlight w:val="yellow"/>
          </w:rPr>
          <w:delText>...</w:delText>
        </w:r>
      </w:del>
      <w:del w:id="68" w:author="Jens-Rainer Ohm" w:date="2013-10-13T20:10:00Z">
        <w:r>
          <w:rPr>
            <w:szCs w:val="22"/>
          </w:rPr>
          <w:delText xml:space="preserve">) </w:delText>
        </w:r>
      </w:del>
      <w:ins w:id="69" w:author="Jens-Rainer Ohm" w:date="2013-10-13T20:16:00Z">
        <w:r>
          <w:rPr>
            <w:szCs w:val="22"/>
          </w:rPr>
          <w:t>contribution on medical test sequences</w:t>
        </w:r>
      </w:ins>
      <w:ins w:id="70" w:author="Jens-Rainer Ohm" w:date="2013-10-13T20:10:00Z">
        <w:r>
          <w:rPr>
            <w:szCs w:val="22"/>
          </w:rPr>
          <w:t xml:space="preserve">) </w:t>
        </w:r>
      </w:ins>
      <w:r>
        <w:rPr>
          <w:szCs w:val="22"/>
        </w:rPr>
        <w:t xml:space="preserve">[uploaded </w:t>
      </w:r>
      <w:r>
        <w:rPr>
          <w:szCs w:val="22"/>
          <w:highlight w:val="yellow"/>
        </w:rPr>
        <w:t>XX-XX</w:t>
      </w:r>
      <w:r>
        <w:rPr>
          <w:szCs w:val="22"/>
        </w:rPr>
        <w:t>]</w:t>
      </w:r>
    </w:p>
    <w:p>
      <w:pPr>
        <w:pStyle w:val="Normal"/>
        <w:numPr>
          <w:ilvl w:val="0"/>
          <w:numId w:val="68"/>
        </w:numPr>
        <w:rPr>
          <w:ins w:id="74" w:author="Jens-Rainer Ohm" w:date="2013-10-13T20:16:00Z"/>
        </w:rPr>
      </w:pPr>
      <w:ins w:id="71" w:author="Jens-Rainer Ohm" w:date="2013-10-13T20:16:00Z">
        <w:r>
          <w:rPr>
            <w:szCs w:val="22"/>
          </w:rPr>
          <w:t xml:space="preserve">JCTVC-N0284 (an editors’ contribution on conformance specification) [uploaded </w:t>
        </w:r>
      </w:ins>
      <w:ins w:id="72" w:author="Jens-Rainer Ohm" w:date="2013-10-13T20:16:00Z">
        <w:r>
          <w:rPr>
            <w:szCs w:val="22"/>
            <w:highlight w:val="yellow"/>
          </w:rPr>
          <w:t>XX-XX</w:t>
        </w:r>
      </w:ins>
      <w:ins w:id="73" w:author="Jens-Rainer Ohm" w:date="2013-10-13T20:16:00Z">
        <w:r>
          <w:rPr>
            <w:szCs w:val="22"/>
          </w:rPr>
          <w:t>]</w:t>
        </w:r>
      </w:ins>
    </w:p>
    <w:p>
      <w:pPr>
        <w:pStyle w:val="Normal"/>
        <w:numPr>
          <w:ilvl w:val="0"/>
          <w:numId w:val="68"/>
        </w:numPr>
        <w:rPr>
          <w:szCs w:val="22"/>
          <w:del w:id="76" w:author="Jens-Rainer Ohm" w:date="2013-10-13T20:40:00Z"/>
        </w:rPr>
      </w:pPr>
      <w:del w:id="75" w:author="Jens-Rainer Ohm" w:date="2013-10-13T20:40:00Z">
        <w:r>
          <w:rPr>
            <w:szCs w:val="22"/>
            <w:highlight w:val="yellow"/>
          </w:rPr>
          <w:delText>...</w:delText>
        </w:r>
      </w:del>
    </w:p>
    <w:p>
      <w:pPr>
        <w:pStyle w:val="Normal"/>
        <w:rPr>
          <w:szCs w:val="22"/>
        </w:rPr>
      </w:pPr>
      <w:r>
        <w:rPr>
          <w:szCs w:val="22"/>
        </w:rPr>
        <w:t xml:space="preserve">The following cross-verification reports were registered on time but were uploaded late: </w:t>
      </w:r>
      <w:ins w:id="77" w:author="Jens-Rainer Ohm" w:date="2013-10-13T20:34:00Z">
        <w:r>
          <w:rPr>
            <w:szCs w:val="22"/>
          </w:rPr>
          <w:t>JCTVC-N0</w:t>
        </w:r>
      </w:ins>
      <w:ins w:id="78" w:author="Jens-Rainer Ohm" w:date="2013-10-13T20:21:00Z">
        <w:r>
          <w:rPr>
            <w:szCs w:val="22"/>
          </w:rPr>
          <w:t>103</w:t>
        </w:r>
      </w:ins>
      <w:ins w:id="79" w:author="Jens-Rainer Ohm" w:date="2013-10-13T20:34:00Z">
        <w:r>
          <w:rPr>
            <w:szCs w:val="22"/>
          </w:rPr>
          <w:t xml:space="preserve"> [uploaded </w:t>
        </w:r>
      </w:ins>
      <w:ins w:id="80" w:author="Jens-Rainer Ohm" w:date="2013-10-13T20:34:00Z">
        <w:r>
          <w:rPr>
            <w:szCs w:val="22"/>
            <w:highlight w:val="yellow"/>
          </w:rPr>
          <w:t>XX-XX</w:t>
        </w:r>
      </w:ins>
      <w:ins w:id="81" w:author="Jens-Rainer Ohm" w:date="2013-10-13T20:34:00Z">
        <w:r>
          <w:rPr>
            <w:szCs w:val="22"/>
          </w:rPr>
          <w:t>]</w:t>
        </w:r>
      </w:ins>
      <w:ins w:id="82" w:author="Jens-Rainer Ohm" w:date="2013-10-13T20:21:00Z">
        <w:r>
          <w:rPr>
            <w:szCs w:val="22"/>
          </w:rPr>
          <w:t xml:space="preserve">, </w:t>
        </w:r>
      </w:ins>
      <w:ins w:id="83" w:author="Jens-Rainer Ohm" w:date="2013-10-13T20:34:00Z">
        <w:r>
          <w:rPr>
            <w:szCs w:val="22"/>
          </w:rPr>
          <w:t>JCTVC-N0</w:t>
        </w:r>
      </w:ins>
      <w:ins w:id="84" w:author="Jens-Rainer Ohm" w:date="2013-10-13T20:22:00Z">
        <w:r>
          <w:rPr>
            <w:szCs w:val="22"/>
          </w:rPr>
          <w:t>104</w:t>
        </w:r>
      </w:ins>
      <w:ins w:id="85" w:author="Jens-Rainer Ohm" w:date="2013-10-13T20:35:00Z">
        <w:r>
          <w:rPr>
            <w:szCs w:val="22"/>
          </w:rPr>
          <w:t xml:space="preserve"> [uploaded </w:t>
        </w:r>
      </w:ins>
      <w:ins w:id="86" w:author="Jens-Rainer Ohm" w:date="2013-10-13T20:35:00Z">
        <w:r>
          <w:rPr>
            <w:szCs w:val="22"/>
            <w:highlight w:val="yellow"/>
          </w:rPr>
          <w:t>XX-XX</w:t>
        </w:r>
      </w:ins>
      <w:ins w:id="87" w:author="Jens-Rainer Ohm" w:date="2013-10-13T20:35:00Z">
        <w:r>
          <w:rPr>
            <w:szCs w:val="22"/>
          </w:rPr>
          <w:t>], JCTVC-N0</w:t>
        </w:r>
      </w:ins>
      <w:ins w:id="88" w:author="Jens-Rainer Ohm" w:date="2013-10-13T20:20:00Z">
        <w:r>
          <w:rPr>
            <w:szCs w:val="22"/>
          </w:rPr>
          <w:t>114</w:t>
        </w:r>
      </w:ins>
      <w:ins w:id="89" w:author="Jens-Rainer Ohm" w:date="2013-10-13T20:35:00Z">
        <w:r>
          <w:rPr>
            <w:szCs w:val="22"/>
          </w:rPr>
          <w:t xml:space="preserve"> [uploaded </w:t>
        </w:r>
      </w:ins>
      <w:ins w:id="90" w:author="Jens-Rainer Ohm" w:date="2013-10-13T20:35:00Z">
        <w:r>
          <w:rPr>
            <w:szCs w:val="22"/>
            <w:highlight w:val="yellow"/>
          </w:rPr>
          <w:t>XX-XX</w:t>
        </w:r>
      </w:ins>
      <w:ins w:id="91" w:author="Jens-Rainer Ohm" w:date="2013-10-13T20:35:00Z">
        <w:r>
          <w:rPr>
            <w:szCs w:val="22"/>
          </w:rPr>
          <w:t>], JCTVC-N0</w:t>
        </w:r>
      </w:ins>
      <w:ins w:id="92" w:author="Jens-Rainer Ohm" w:date="2013-10-13T20:21:00Z">
        <w:r>
          <w:rPr>
            <w:szCs w:val="22"/>
          </w:rPr>
          <w:t>123</w:t>
        </w:r>
      </w:ins>
      <w:ins w:id="93" w:author="Jens-Rainer Ohm" w:date="2013-10-13T20:35:00Z">
        <w:r>
          <w:rPr>
            <w:szCs w:val="22"/>
          </w:rPr>
          <w:t xml:space="preserve"> [uploaded </w:t>
        </w:r>
      </w:ins>
      <w:ins w:id="94" w:author="Jens-Rainer Ohm" w:date="2013-10-13T20:35:00Z">
        <w:r>
          <w:rPr>
            <w:szCs w:val="22"/>
            <w:highlight w:val="yellow"/>
          </w:rPr>
          <w:t>XX-XX</w:t>
        </w:r>
      </w:ins>
      <w:ins w:id="95" w:author="Jens-Rainer Ohm" w:date="2013-10-13T20:35:00Z">
        <w:r>
          <w:rPr>
            <w:szCs w:val="22"/>
          </w:rPr>
          <w:t>], JCTVC-N0</w:t>
        </w:r>
      </w:ins>
      <w:ins w:id="96" w:author="Jens-Rainer Ohm" w:date="2013-10-13T20:22:00Z">
        <w:r>
          <w:rPr>
            <w:szCs w:val="22"/>
          </w:rPr>
          <w:t>125</w:t>
        </w:r>
      </w:ins>
      <w:ins w:id="97" w:author="Jens-Rainer Ohm" w:date="2013-10-13T20:35:00Z">
        <w:r>
          <w:rPr>
            <w:szCs w:val="22"/>
          </w:rPr>
          <w:t xml:space="preserve"> [uploaded </w:t>
        </w:r>
      </w:ins>
      <w:ins w:id="98" w:author="Jens-Rainer Ohm" w:date="2013-10-13T20:35:00Z">
        <w:r>
          <w:rPr>
            <w:szCs w:val="22"/>
            <w:highlight w:val="yellow"/>
          </w:rPr>
          <w:t>XX-XX</w:t>
        </w:r>
      </w:ins>
      <w:ins w:id="99" w:author="Jens-Rainer Ohm" w:date="2013-10-13T20:35:00Z">
        <w:r>
          <w:rPr>
            <w:szCs w:val="22"/>
          </w:rPr>
          <w:t>], JCTVC-N0</w:t>
        </w:r>
      </w:ins>
      <w:ins w:id="100" w:author="Jens-Rainer Ohm" w:date="2013-10-13T20:22:00Z">
        <w:r>
          <w:rPr>
            <w:szCs w:val="22"/>
          </w:rPr>
          <w:t>126</w:t>
        </w:r>
      </w:ins>
      <w:ins w:id="101" w:author="Jens-Rainer Ohm" w:date="2013-10-13T20:35:00Z">
        <w:r>
          <w:rPr>
            <w:szCs w:val="22"/>
          </w:rPr>
          <w:t xml:space="preserve"> [uploaded </w:t>
        </w:r>
      </w:ins>
      <w:ins w:id="102" w:author="Jens-Rainer Ohm" w:date="2013-10-13T20:35:00Z">
        <w:r>
          <w:rPr>
            <w:szCs w:val="22"/>
            <w:highlight w:val="yellow"/>
          </w:rPr>
          <w:t>XX-XX</w:t>
        </w:r>
      </w:ins>
      <w:ins w:id="103" w:author="Jens-Rainer Ohm" w:date="2013-10-13T20:35:00Z">
        <w:r>
          <w:rPr>
            <w:szCs w:val="22"/>
          </w:rPr>
          <w:t>], JCTVC-N0</w:t>
        </w:r>
      </w:ins>
      <w:ins w:id="104" w:author="Jens-Rainer Ohm" w:date="2013-10-13T20:21:00Z">
        <w:r>
          <w:rPr>
            <w:szCs w:val="22"/>
          </w:rPr>
          <w:t>136</w:t>
        </w:r>
      </w:ins>
      <w:ins w:id="105" w:author="Jens-Rainer Ohm" w:date="2013-10-13T20:35:00Z">
        <w:r>
          <w:rPr>
            <w:szCs w:val="22"/>
          </w:rPr>
          <w:t xml:space="preserve"> [uploaded </w:t>
        </w:r>
      </w:ins>
      <w:ins w:id="106" w:author="Jens-Rainer Ohm" w:date="2013-10-13T20:35:00Z">
        <w:r>
          <w:rPr>
            <w:szCs w:val="22"/>
            <w:highlight w:val="yellow"/>
          </w:rPr>
          <w:t>XX-XX</w:t>
        </w:r>
      </w:ins>
      <w:ins w:id="107" w:author="Jens-Rainer Ohm" w:date="2013-10-13T20:35:00Z">
        <w:r>
          <w:rPr>
            <w:szCs w:val="22"/>
          </w:rPr>
          <w:t>], JCTVC-N0</w:t>
        </w:r>
      </w:ins>
      <w:ins w:id="108" w:author="Jens-Rainer Ohm" w:date="2013-10-13T20:21:00Z">
        <w:r>
          <w:rPr>
            <w:szCs w:val="22"/>
          </w:rPr>
          <w:t>156</w:t>
        </w:r>
      </w:ins>
      <w:ins w:id="109" w:author="Jens-Rainer Ohm" w:date="2013-10-13T20:35:00Z">
        <w:r>
          <w:rPr>
            <w:szCs w:val="22"/>
          </w:rPr>
          <w:t xml:space="preserve"> [uploaded </w:t>
        </w:r>
      </w:ins>
      <w:ins w:id="110" w:author="Jens-Rainer Ohm" w:date="2013-10-13T20:35:00Z">
        <w:r>
          <w:rPr>
            <w:szCs w:val="22"/>
            <w:highlight w:val="yellow"/>
          </w:rPr>
          <w:t>XX-XX</w:t>
        </w:r>
      </w:ins>
      <w:ins w:id="111" w:author="Jens-Rainer Ohm" w:date="2013-10-13T20:35:00Z">
        <w:r>
          <w:rPr>
            <w:szCs w:val="22"/>
          </w:rPr>
          <w:t>], JCTVC-N0</w:t>
        </w:r>
      </w:ins>
      <w:ins w:id="112" w:author="Jens-Rainer Ohm" w:date="2013-10-13T20:20:00Z">
        <w:r>
          <w:rPr>
            <w:szCs w:val="22"/>
          </w:rPr>
          <w:t>171</w:t>
        </w:r>
      </w:ins>
      <w:ins w:id="113" w:author="Jens-Rainer Ohm" w:date="2013-10-13T20:36:00Z">
        <w:r>
          <w:rPr>
            <w:szCs w:val="22"/>
          </w:rPr>
          <w:t xml:space="preserve"> [uploaded </w:t>
        </w:r>
      </w:ins>
      <w:ins w:id="114" w:author="Jens-Rainer Ohm" w:date="2013-10-13T20:36:00Z">
        <w:r>
          <w:rPr>
            <w:szCs w:val="22"/>
            <w:highlight w:val="yellow"/>
          </w:rPr>
          <w:t>XX-XX</w:t>
        </w:r>
      </w:ins>
      <w:ins w:id="115" w:author="Jens-Rainer Ohm" w:date="2013-10-13T20:36:00Z">
        <w:r>
          <w:rPr>
            <w:szCs w:val="22"/>
          </w:rPr>
          <w:t>], JCTVC-N0</w:t>
        </w:r>
      </w:ins>
      <w:ins w:id="116" w:author="Jens-Rainer Ohm" w:date="2013-10-13T20:19:00Z">
        <w:r>
          <w:rPr>
            <w:szCs w:val="22"/>
          </w:rPr>
          <w:t>194</w:t>
        </w:r>
      </w:ins>
      <w:ins w:id="117" w:author="Jens-Rainer Ohm" w:date="2013-10-13T20:36:00Z">
        <w:r>
          <w:rPr>
            <w:szCs w:val="22"/>
          </w:rPr>
          <w:t xml:space="preserve"> [uploaded </w:t>
        </w:r>
      </w:ins>
      <w:ins w:id="118" w:author="Jens-Rainer Ohm" w:date="2013-10-13T20:36:00Z">
        <w:r>
          <w:rPr>
            <w:szCs w:val="22"/>
            <w:highlight w:val="yellow"/>
          </w:rPr>
          <w:t>XX-XX</w:t>
        </w:r>
      </w:ins>
      <w:ins w:id="119" w:author="Jens-Rainer Ohm" w:date="2013-10-13T20:36:00Z">
        <w:r>
          <w:rPr>
            <w:szCs w:val="22"/>
          </w:rPr>
          <w:t>], JCTVC-N0</w:t>
        </w:r>
      </w:ins>
      <w:ins w:id="120" w:author="Jens-Rainer Ohm" w:date="2013-10-13T20:28:00Z">
        <w:r>
          <w:rPr>
            <w:szCs w:val="22"/>
          </w:rPr>
          <w:t>203</w:t>
        </w:r>
      </w:ins>
      <w:ins w:id="121" w:author="Jens-Rainer Ohm" w:date="2013-10-13T20:36:00Z">
        <w:r>
          <w:rPr>
            <w:szCs w:val="22"/>
          </w:rPr>
          <w:t xml:space="preserve"> [uploaded </w:t>
        </w:r>
      </w:ins>
      <w:ins w:id="122" w:author="Jens-Rainer Ohm" w:date="2013-10-13T20:36:00Z">
        <w:r>
          <w:rPr>
            <w:szCs w:val="22"/>
            <w:highlight w:val="yellow"/>
          </w:rPr>
          <w:t>XX-XX</w:t>
        </w:r>
      </w:ins>
      <w:ins w:id="123" w:author="Jens-Rainer Ohm" w:date="2013-10-13T20:36:00Z">
        <w:r>
          <w:rPr>
            <w:szCs w:val="22"/>
          </w:rPr>
          <w:t>], JCTVC-N0</w:t>
        </w:r>
      </w:ins>
      <w:ins w:id="124" w:author="Jens-Rainer Ohm" w:date="2013-10-13T20:19:00Z">
        <w:r>
          <w:rPr>
            <w:szCs w:val="22"/>
          </w:rPr>
          <w:t>208</w:t>
        </w:r>
      </w:ins>
      <w:ins w:id="125" w:author="Jens-Rainer Ohm" w:date="2013-10-13T20:36:00Z">
        <w:r>
          <w:rPr>
            <w:szCs w:val="22"/>
          </w:rPr>
          <w:t xml:space="preserve"> [uploaded </w:t>
        </w:r>
      </w:ins>
      <w:ins w:id="126" w:author="Jens-Rainer Ohm" w:date="2013-10-13T20:36:00Z">
        <w:r>
          <w:rPr>
            <w:szCs w:val="22"/>
            <w:highlight w:val="yellow"/>
          </w:rPr>
          <w:t>XX-XX</w:t>
        </w:r>
      </w:ins>
      <w:ins w:id="127" w:author="Jens-Rainer Ohm" w:date="2013-10-13T20:36:00Z">
        <w:r>
          <w:rPr>
            <w:szCs w:val="22"/>
          </w:rPr>
          <w:t>], JCTVC-N0</w:t>
        </w:r>
      </w:ins>
      <w:ins w:id="128" w:author="Jens-Rainer Ohm" w:date="2013-10-13T20:19:00Z">
        <w:r>
          <w:rPr>
            <w:szCs w:val="22"/>
          </w:rPr>
          <w:t>221</w:t>
        </w:r>
      </w:ins>
      <w:ins w:id="129" w:author="Jens-Rainer Ohm" w:date="2013-10-13T20:36:00Z">
        <w:r>
          <w:rPr>
            <w:szCs w:val="22"/>
          </w:rPr>
          <w:t xml:space="preserve"> [uploaded </w:t>
        </w:r>
      </w:ins>
      <w:ins w:id="130" w:author="Jens-Rainer Ohm" w:date="2013-10-13T20:36:00Z">
        <w:r>
          <w:rPr>
            <w:szCs w:val="22"/>
            <w:highlight w:val="yellow"/>
          </w:rPr>
          <w:t>XX-XX</w:t>
        </w:r>
      </w:ins>
      <w:ins w:id="131" w:author="Jens-Rainer Ohm" w:date="2013-10-13T20:36:00Z">
        <w:r>
          <w:rPr>
            <w:szCs w:val="22"/>
          </w:rPr>
          <w:t>], JCTVC-N0</w:t>
        </w:r>
      </w:ins>
      <w:del w:id="132" w:author="Jens-Rainer Ohm" w:date="2013-10-13T20:36:00Z">
        <w:r>
          <w:rPr>
            <w:szCs w:val="22"/>
          </w:rPr>
          <w:delText>JCTVC-</w:delText>
        </w:r>
      </w:del>
      <w:del w:id="133" w:author="Jens-Rainer Ohm" w:date="2013-10-13T20:17:00Z">
        <w:r>
          <w:rPr>
            <w:szCs w:val="22"/>
          </w:rPr>
          <w:delText>N0</w:delText>
        </w:r>
      </w:del>
      <w:del w:id="134" w:author="Jens-Rainer Ohm" w:date="2013-10-13T20:17:00Z">
        <w:r>
          <w:rPr>
            <w:szCs w:val="22"/>
            <w:highlight w:val="yellow"/>
          </w:rPr>
          <w:delText>XXX</w:delText>
        </w:r>
      </w:del>
      <w:del w:id="135" w:author="Jens-Rainer Ohm" w:date="2013-10-13T20:17:00Z">
        <w:r>
          <w:rPr>
            <w:szCs w:val="22"/>
          </w:rPr>
          <w:delText xml:space="preserve"> </w:delText>
        </w:r>
      </w:del>
      <w:ins w:id="136" w:author="Jens-Rainer Ohm" w:date="2013-10-13T20:17:00Z">
        <w:r>
          <w:rPr>
            <w:szCs w:val="22"/>
          </w:rPr>
          <w:t xml:space="preserve">225 </w:t>
        </w:r>
      </w:ins>
      <w:ins w:id="137" w:author="Jens-Rainer Ohm" w:date="2013-10-13T20:36:00Z">
        <w:r>
          <w:rPr>
            <w:szCs w:val="22"/>
          </w:rPr>
          <w:t xml:space="preserve">[uploaded </w:t>
        </w:r>
      </w:ins>
      <w:ins w:id="138" w:author="Jens-Rainer Ohm" w:date="2013-10-13T20:36:00Z">
        <w:r>
          <w:rPr>
            <w:szCs w:val="22"/>
            <w:highlight w:val="yellow"/>
          </w:rPr>
          <w:t>XX-XX</w:t>
        </w:r>
      </w:ins>
      <w:ins w:id="139" w:author="Jens-Rainer Ohm" w:date="2013-10-13T20:36:00Z">
        <w:r>
          <w:rPr>
            <w:szCs w:val="22"/>
          </w:rPr>
          <w:t>], JCTVC-N0</w:t>
        </w:r>
      </w:ins>
      <w:moveFrom w:id="140" w:author="Jens-Rainer Ohm" w:date="2013-10-13T20:36:00Z">
        <w:r>
          <w:rPr>
            <w:szCs w:val="22"/>
          </w:rPr>
          <w:t xml:space="preserve">[uploaded </w:t>
        </w:r>
      </w:moveFrom>
      <w:moveFrom w:id="141" w:author="Jens-Rainer Ohm" w:date="2013-10-13T20:36:00Z">
        <w:r>
          <w:rPr>
            <w:szCs w:val="22"/>
            <w:highlight w:val="yellow"/>
          </w:rPr>
          <w:t>XX-XX</w:t>
        </w:r>
      </w:moveFrom>
      <w:moveFrom w:id="142" w:author="Jens-Rainer Ohm" w:date="2013-10-13T20:36:00Z">
        <w:r>
          <w:rPr>
            <w:szCs w:val="22"/>
          </w:rPr>
          <w:t>],</w:t>
        </w:r>
      </w:moveFrom>
      <w:ins w:id="143" w:author="Jens-Rainer Ohm" w:date="2013-10-13T20:18:00Z">
        <w:r>
          <w:rPr>
            <w:szCs w:val="22"/>
          </w:rPr>
          <w:t>226</w:t>
        </w:r>
      </w:ins>
      <w:ins w:id="144" w:author="Jens-Rainer Ohm" w:date="2013-10-13T20:36:00Z">
        <w:r>
          <w:rPr>
            <w:szCs w:val="22"/>
          </w:rPr>
          <w:t xml:space="preserve"> [uploaded </w:t>
        </w:r>
      </w:ins>
      <w:ins w:id="145" w:author="Jens-Rainer Ohm" w:date="2013-10-13T20:36:00Z">
        <w:r>
          <w:rPr>
            <w:szCs w:val="22"/>
            <w:highlight w:val="yellow"/>
          </w:rPr>
          <w:t>XX-XX</w:t>
        </w:r>
      </w:ins>
      <w:ins w:id="146" w:author="Jens-Rainer Ohm" w:date="2013-10-13T20:36:00Z">
        <w:r>
          <w:rPr>
            <w:szCs w:val="22"/>
          </w:rPr>
          <w:t>], JCTVC-N0</w:t>
        </w:r>
      </w:ins>
      <w:ins w:id="147" w:author="Jens-Rainer Ohm" w:date="2013-10-13T20:19:00Z">
        <w:r>
          <w:rPr>
            <w:szCs w:val="22"/>
          </w:rPr>
          <w:t>251</w:t>
        </w:r>
      </w:ins>
      <w:moveTo w:id="148" w:author="Jens-Rainer Ohm" w:date="2013-10-13T20:37:00Z">
        <w:r>
          <w:rPr>
            <w:szCs w:val="22"/>
          </w:rPr>
          <w:t xml:space="preserve"> [uploaded </w:t>
        </w:r>
      </w:moveTo>
      <w:moveTo w:id="149" w:author="Jens-Rainer Ohm" w:date="2013-10-13T20:37:00Z">
        <w:r>
          <w:rPr>
            <w:szCs w:val="22"/>
            <w:highlight w:val="yellow"/>
          </w:rPr>
          <w:t>XX-XX</w:t>
        </w:r>
      </w:moveTo>
      <w:moveTo w:id="150" w:author="Jens-Rainer Ohm" w:date="2013-10-13T20:37:00Z">
        <w:r>
          <w:rPr>
            <w:szCs w:val="22"/>
          </w:rPr>
          <w:t xml:space="preserve">], </w:t>
        </w:r>
      </w:moveTo>
      <w:ins w:id="151" w:author="Jens-Rainer Ohm" w:date="2013-10-13T20:37:00Z">
        <w:r>
          <w:rPr>
            <w:szCs w:val="22"/>
          </w:rPr>
          <w:t>JCTVC-N0</w:t>
        </w:r>
      </w:ins>
      <w:ins w:id="152" w:author="Jens-Rainer Ohm" w:date="2013-10-13T20:25:00Z">
        <w:r>
          <w:rPr>
            <w:szCs w:val="22"/>
          </w:rPr>
          <w:t>253</w:t>
        </w:r>
      </w:ins>
      <w:moveTo w:id="153" w:author="Jens-Rainer Ohm" w:date="2013-10-13T20:37:00Z">
        <w:r>
          <w:rPr>
            <w:szCs w:val="22"/>
          </w:rPr>
          <w:t xml:space="preserve"> [uploaded </w:t>
        </w:r>
      </w:moveTo>
      <w:moveTo w:id="154" w:author="Jens-Rainer Ohm" w:date="2013-10-13T20:37:00Z">
        <w:r>
          <w:rPr>
            <w:szCs w:val="22"/>
            <w:highlight w:val="yellow"/>
          </w:rPr>
          <w:t>XX-XX</w:t>
        </w:r>
      </w:moveTo>
      <w:moveTo w:id="155" w:author="Jens-Rainer Ohm" w:date="2013-10-13T20:37:00Z">
        <w:r>
          <w:rPr>
            <w:szCs w:val="22"/>
          </w:rPr>
          <w:t xml:space="preserve">], </w:t>
        </w:r>
      </w:moveTo>
      <w:ins w:id="156" w:author="Jens-Rainer Ohm" w:date="2013-10-13T20:37:00Z">
        <w:r>
          <w:rPr>
            <w:szCs w:val="22"/>
          </w:rPr>
          <w:t>JCTVC-N0</w:t>
        </w:r>
      </w:ins>
      <w:ins w:id="157" w:author="Jens-Rainer Ohm" w:date="2013-10-13T20:18:00Z">
        <w:r>
          <w:rPr>
            <w:szCs w:val="22"/>
          </w:rPr>
          <w:t>257</w:t>
        </w:r>
      </w:ins>
      <w:moveTo w:id="158" w:author="Jens-Rainer Ohm" w:date="2013-10-13T20:37:00Z">
        <w:r>
          <w:rPr>
            <w:szCs w:val="22"/>
          </w:rPr>
          <w:t xml:space="preserve"> [uploaded </w:t>
        </w:r>
      </w:moveTo>
      <w:moveTo w:id="159" w:author="Jens-Rainer Ohm" w:date="2013-10-13T20:37:00Z">
        <w:r>
          <w:rPr>
            <w:szCs w:val="22"/>
            <w:highlight w:val="yellow"/>
          </w:rPr>
          <w:t>XX-XX</w:t>
        </w:r>
      </w:moveTo>
      <w:moveTo w:id="160" w:author="Jens-Rainer Ohm" w:date="2013-10-13T20:37:00Z">
        <w:r>
          <w:rPr>
            <w:szCs w:val="22"/>
          </w:rPr>
          <w:t xml:space="preserve">], </w:t>
        </w:r>
      </w:moveTo>
      <w:ins w:id="161" w:author="Jens-Rainer Ohm" w:date="2013-10-13T20:37:00Z">
        <w:r>
          <w:rPr>
            <w:szCs w:val="22"/>
          </w:rPr>
          <w:t>JCTVC-N0</w:t>
        </w:r>
      </w:ins>
      <w:ins w:id="162" w:author="Jens-Rainer Ohm" w:date="2013-10-13T20:18:00Z">
        <w:r>
          <w:rPr>
            <w:szCs w:val="22"/>
          </w:rPr>
          <w:t>259</w:t>
        </w:r>
      </w:ins>
      <w:moveTo w:id="163" w:author="Jens-Rainer Ohm" w:date="2013-10-13T20:37:00Z">
        <w:r>
          <w:rPr>
            <w:szCs w:val="22"/>
          </w:rPr>
          <w:t xml:space="preserve"> [uploaded </w:t>
        </w:r>
      </w:moveTo>
      <w:moveTo w:id="164" w:author="Jens-Rainer Ohm" w:date="2013-10-13T20:37:00Z">
        <w:r>
          <w:rPr>
            <w:szCs w:val="22"/>
            <w:highlight w:val="yellow"/>
          </w:rPr>
          <w:t>XX-XX</w:t>
        </w:r>
      </w:moveTo>
      <w:moveTo w:id="165" w:author="Jens-Rainer Ohm" w:date="2013-10-13T20:37:00Z">
        <w:r>
          <w:rPr>
            <w:szCs w:val="22"/>
          </w:rPr>
          <w:t xml:space="preserve">], </w:t>
        </w:r>
      </w:moveTo>
      <w:ins w:id="166" w:author="Jens-Rainer Ohm" w:date="2013-10-13T20:37:00Z">
        <w:r>
          <w:rPr>
            <w:szCs w:val="22"/>
          </w:rPr>
          <w:t>JCTVC-N0</w:t>
        </w:r>
      </w:ins>
      <w:ins w:id="167" w:author="Jens-Rainer Ohm" w:date="2013-10-13T20:31:00Z">
        <w:r>
          <w:rPr>
            <w:szCs w:val="22"/>
          </w:rPr>
          <w:t>260</w:t>
        </w:r>
      </w:ins>
      <w:moveTo w:id="168" w:author="Jens-Rainer Ohm" w:date="2013-10-13T20:37:00Z">
        <w:r>
          <w:rPr>
            <w:szCs w:val="22"/>
          </w:rPr>
          <w:t xml:space="preserve"> [uploaded </w:t>
        </w:r>
      </w:moveTo>
      <w:moveTo w:id="169" w:author="Jens-Rainer Ohm" w:date="2013-10-13T20:37:00Z">
        <w:r>
          <w:rPr>
            <w:szCs w:val="22"/>
            <w:highlight w:val="yellow"/>
          </w:rPr>
          <w:t>XX-XX</w:t>
        </w:r>
      </w:moveTo>
      <w:moveTo w:id="170" w:author="Jens-Rainer Ohm" w:date="2013-10-13T20:37:00Z">
        <w:r>
          <w:rPr>
            <w:szCs w:val="22"/>
          </w:rPr>
          <w:t xml:space="preserve">], </w:t>
        </w:r>
      </w:moveTo>
      <w:ins w:id="171" w:author="Jens-Rainer Ohm" w:date="2013-10-13T20:37:00Z">
        <w:r>
          <w:rPr>
            <w:szCs w:val="22"/>
          </w:rPr>
          <w:t>JCTVC-N0</w:t>
        </w:r>
      </w:ins>
      <w:ins w:id="172" w:author="Jens-Rainer Ohm" w:date="2013-10-13T20:27:00Z">
        <w:r>
          <w:rPr>
            <w:szCs w:val="22"/>
          </w:rPr>
          <w:t>262</w:t>
        </w:r>
      </w:ins>
      <w:moveTo w:id="173" w:author="Jens-Rainer Ohm" w:date="2013-10-13T20:37:00Z">
        <w:r>
          <w:rPr>
            <w:szCs w:val="22"/>
          </w:rPr>
          <w:t xml:space="preserve"> [uploaded </w:t>
        </w:r>
      </w:moveTo>
      <w:moveTo w:id="174" w:author="Jens-Rainer Ohm" w:date="2013-10-13T20:37:00Z">
        <w:r>
          <w:rPr>
            <w:szCs w:val="22"/>
            <w:highlight w:val="yellow"/>
          </w:rPr>
          <w:t>XX-XX</w:t>
        </w:r>
      </w:moveTo>
      <w:moveTo w:id="175" w:author="Jens-Rainer Ohm" w:date="2013-10-13T20:37:00Z">
        <w:r>
          <w:rPr>
            <w:szCs w:val="22"/>
          </w:rPr>
          <w:t xml:space="preserve">], </w:t>
        </w:r>
      </w:moveTo>
      <w:ins w:id="176" w:author="Jens-Rainer Ohm" w:date="2013-10-13T20:37:00Z">
        <w:r>
          <w:rPr>
            <w:szCs w:val="22"/>
          </w:rPr>
          <w:t>JCTVC-N0</w:t>
        </w:r>
      </w:ins>
      <w:ins w:id="177" w:author="Jens-Rainer Ohm" w:date="2013-10-13T20:29:00Z">
        <w:r>
          <w:rPr>
            <w:szCs w:val="22"/>
          </w:rPr>
          <w:t>274</w:t>
        </w:r>
      </w:ins>
      <w:ins w:id="178" w:author="Jens-Rainer Ohm" w:date="2013-10-13T20:37:00Z">
        <w:r>
          <w:rPr>
            <w:szCs w:val="22"/>
          </w:rPr>
          <w:t xml:space="preserve"> [uploaded </w:t>
        </w:r>
      </w:ins>
      <w:ins w:id="179" w:author="Jens-Rainer Ohm" w:date="2013-10-13T20:37:00Z">
        <w:r>
          <w:rPr>
            <w:szCs w:val="22"/>
            <w:highlight w:val="yellow"/>
          </w:rPr>
          <w:t>XX-XX</w:t>
        </w:r>
      </w:ins>
      <w:ins w:id="180" w:author="Jens-Rainer Ohm" w:date="2013-10-13T20:37:00Z">
        <w:r>
          <w:rPr>
            <w:szCs w:val="22"/>
          </w:rPr>
          <w:t>], JCTVC-N0</w:t>
        </w:r>
      </w:ins>
      <w:ins w:id="181" w:author="Jens-Rainer Ohm" w:date="2013-10-13T20:28:00Z">
        <w:r>
          <w:rPr>
            <w:szCs w:val="22"/>
          </w:rPr>
          <w:t>277</w:t>
        </w:r>
      </w:ins>
      <w:ins w:id="182" w:author="Jens-Rainer Ohm" w:date="2013-10-13T20:37:00Z">
        <w:r>
          <w:rPr>
            <w:szCs w:val="22"/>
          </w:rPr>
          <w:t xml:space="preserve"> [uploaded </w:t>
        </w:r>
      </w:ins>
      <w:ins w:id="183" w:author="Jens-Rainer Ohm" w:date="2013-10-13T20:37:00Z">
        <w:r>
          <w:rPr>
            <w:szCs w:val="22"/>
            <w:highlight w:val="yellow"/>
          </w:rPr>
          <w:t>XX-XX</w:t>
        </w:r>
      </w:ins>
      <w:ins w:id="184" w:author="Jens-Rainer Ohm" w:date="2013-10-13T20:37:00Z">
        <w:r>
          <w:rPr>
            <w:szCs w:val="22"/>
          </w:rPr>
          <w:t>], JCTVC-N0</w:t>
        </w:r>
      </w:ins>
      <w:ins w:id="185" w:author="Jens-Rainer Ohm" w:date="2013-10-13T20:29:00Z">
        <w:r>
          <w:rPr>
            <w:szCs w:val="22"/>
          </w:rPr>
          <w:t>278</w:t>
        </w:r>
      </w:ins>
      <w:ins w:id="186" w:author="Jens-Rainer Ohm" w:date="2013-10-13T20:37:00Z">
        <w:r>
          <w:rPr>
            <w:szCs w:val="22"/>
          </w:rPr>
          <w:t xml:space="preserve"> [uploaded </w:t>
        </w:r>
      </w:ins>
      <w:ins w:id="187" w:author="Jens-Rainer Ohm" w:date="2013-10-13T20:37:00Z">
        <w:r>
          <w:rPr>
            <w:szCs w:val="22"/>
            <w:highlight w:val="yellow"/>
          </w:rPr>
          <w:t>XX-XX</w:t>
        </w:r>
      </w:ins>
      <w:ins w:id="188" w:author="Jens-Rainer Ohm" w:date="2013-10-13T20:37:00Z">
        <w:r>
          <w:rPr>
            <w:szCs w:val="22"/>
          </w:rPr>
          <w:t>], JCTVC-N0</w:t>
        </w:r>
      </w:ins>
      <w:ins w:id="189" w:author="Jens-Rainer Ohm" w:date="2013-10-13T20:23:00Z">
        <w:r>
          <w:rPr>
            <w:szCs w:val="22"/>
          </w:rPr>
          <w:t>279</w:t>
        </w:r>
      </w:ins>
      <w:ins w:id="190" w:author="Jens-Rainer Ohm" w:date="2013-10-13T20:37:00Z">
        <w:r>
          <w:rPr>
            <w:szCs w:val="22"/>
          </w:rPr>
          <w:t xml:space="preserve"> [uploaded </w:t>
        </w:r>
      </w:ins>
      <w:ins w:id="191" w:author="Jens-Rainer Ohm" w:date="2013-10-13T20:37:00Z">
        <w:r>
          <w:rPr>
            <w:szCs w:val="22"/>
            <w:highlight w:val="yellow"/>
          </w:rPr>
          <w:t>XX-XX</w:t>
        </w:r>
      </w:ins>
      <w:ins w:id="192" w:author="Jens-Rainer Ohm" w:date="2013-10-13T20:37:00Z">
        <w:r>
          <w:rPr>
            <w:szCs w:val="22"/>
          </w:rPr>
          <w:t>], JCTVC-N0</w:t>
        </w:r>
      </w:ins>
      <w:ins w:id="193" w:author="Jens-Rainer Ohm" w:date="2013-10-13T20:28:00Z">
        <w:r>
          <w:rPr>
            <w:szCs w:val="22"/>
          </w:rPr>
          <w:t>280</w:t>
        </w:r>
      </w:ins>
      <w:ins w:id="194" w:author="Jens-Rainer Ohm" w:date="2013-10-13T20:37:00Z">
        <w:r>
          <w:rPr>
            <w:szCs w:val="22"/>
          </w:rPr>
          <w:t xml:space="preserve"> [uploaded </w:t>
        </w:r>
      </w:ins>
      <w:ins w:id="195" w:author="Jens-Rainer Ohm" w:date="2013-10-13T20:37:00Z">
        <w:r>
          <w:rPr>
            <w:szCs w:val="22"/>
            <w:highlight w:val="yellow"/>
          </w:rPr>
          <w:t>XX-XX</w:t>
        </w:r>
      </w:ins>
      <w:ins w:id="196" w:author="Jens-Rainer Ohm" w:date="2013-10-13T20:37:00Z">
        <w:r>
          <w:rPr>
            <w:szCs w:val="22"/>
          </w:rPr>
          <w:t>], JCTVC-N0</w:t>
        </w:r>
      </w:ins>
      <w:ins w:id="197" w:author="Jens-Rainer Ohm" w:date="2013-10-13T20:25:00Z">
        <w:r>
          <w:rPr>
            <w:szCs w:val="22"/>
          </w:rPr>
          <w:t>289</w:t>
        </w:r>
      </w:ins>
      <w:ins w:id="198" w:author="Jens-Rainer Ohm" w:date="2013-10-13T20:38:00Z">
        <w:r>
          <w:rPr>
            <w:szCs w:val="22"/>
          </w:rPr>
          <w:t xml:space="preserve"> [uploaded </w:t>
        </w:r>
      </w:ins>
      <w:ins w:id="199" w:author="Jens-Rainer Ohm" w:date="2013-10-13T20:38:00Z">
        <w:r>
          <w:rPr>
            <w:szCs w:val="22"/>
            <w:highlight w:val="yellow"/>
          </w:rPr>
          <w:t>XX-XX</w:t>
        </w:r>
      </w:ins>
      <w:ins w:id="200" w:author="Jens-Rainer Ohm" w:date="2013-10-13T20:38:00Z">
        <w:r>
          <w:rPr>
            <w:szCs w:val="22"/>
          </w:rPr>
          <w:t>], JCTVC-N0</w:t>
        </w:r>
      </w:ins>
      <w:ins w:id="201" w:author="Jens-Rainer Ohm" w:date="2013-10-13T20:23:00Z">
        <w:r>
          <w:rPr>
            <w:szCs w:val="22"/>
          </w:rPr>
          <w:t>293</w:t>
        </w:r>
      </w:ins>
      <w:ins w:id="202" w:author="Jens-Rainer Ohm" w:date="2013-10-13T20:38:00Z">
        <w:r>
          <w:rPr>
            <w:szCs w:val="22"/>
          </w:rPr>
          <w:t xml:space="preserve"> [uploaded </w:t>
        </w:r>
      </w:ins>
      <w:ins w:id="203" w:author="Jens-Rainer Ohm" w:date="2013-10-13T20:38:00Z">
        <w:r>
          <w:rPr>
            <w:szCs w:val="22"/>
            <w:highlight w:val="yellow"/>
          </w:rPr>
          <w:t>XX-XX</w:t>
        </w:r>
      </w:ins>
      <w:ins w:id="204" w:author="Jens-Rainer Ohm" w:date="2013-10-13T20:38:00Z">
        <w:r>
          <w:rPr>
            <w:szCs w:val="22"/>
          </w:rPr>
          <w:t>].</w:t>
        </w:r>
      </w:ins>
      <w:del w:id="205" w:author="Jens-Rainer Ohm" w:date="2013-10-13T20:38:00Z">
        <w:r>
          <w:rPr>
            <w:szCs w:val="22"/>
            <w:highlight w:val="yellow"/>
          </w:rPr>
          <w:delText>...</w:delText>
        </w:r>
      </w:del>
      <w:del w:id="206" w:author="Jens-Rainer Ohm" w:date="2013-10-13T20:38:00Z">
        <w:r>
          <w:rPr>
            <w:szCs w:val="22"/>
          </w:rPr>
          <w:delText>.</w:delText>
        </w:r>
      </w:del>
    </w:p>
    <w:p>
      <w:pPr>
        <w:pStyle w:val="Normal"/>
        <w:rPr>
          <w:szCs w:val="22"/>
        </w:rPr>
      </w:pPr>
      <w:r>
        <w:rPr>
          <w:szCs w:val="22"/>
        </w:rPr>
        <w:t>The following contribution registrations were later cancelled, withdrawn, never provided, were cross-checks of a withdrawn contribution, or were registered in error: JCTVC-</w:t>
      </w:r>
      <w:del w:id="207" w:author="Jens-Rainer Ohm" w:date="2013-10-13T20:39:00Z">
        <w:r>
          <w:rPr>
            <w:szCs w:val="22"/>
          </w:rPr>
          <w:delText>N0</w:delText>
        </w:r>
      </w:del>
      <w:del w:id="208" w:author="Jens-Rainer Ohm" w:date="2013-10-13T20:39:00Z">
        <w:r>
          <w:rPr>
            <w:szCs w:val="22"/>
            <w:highlight w:val="yellow"/>
          </w:rPr>
          <w:delText>XXX</w:delText>
        </w:r>
      </w:del>
      <w:ins w:id="209" w:author="Jens-Rainer Ohm" w:date="2013-10-13T20:39:00Z">
        <w:r>
          <w:rPr>
            <w:szCs w:val="22"/>
          </w:rPr>
          <w:t>N0068</w:t>
        </w:r>
      </w:ins>
      <w:r>
        <w:rPr>
          <w:szCs w:val="22"/>
        </w:rPr>
        <w:t xml:space="preserve">, </w:t>
      </w:r>
      <w:del w:id="210" w:author="Jens-Rainer Ohm" w:date="2013-10-13T20:39:00Z">
        <w:r>
          <w:rPr>
            <w:szCs w:val="22"/>
            <w:highlight w:val="yellow"/>
          </w:rPr>
          <w:delText>...</w:delText>
        </w:r>
      </w:del>
      <w:del w:id="211" w:author="Jens-Rainer Ohm" w:date="2013-10-13T20:39:00Z">
        <w:r>
          <w:rPr>
            <w:szCs w:val="22"/>
          </w:rPr>
          <w:delText>.</w:delText>
        </w:r>
      </w:del>
      <w:ins w:id="212" w:author="Jens-Rainer Ohm" w:date="2013-10-13T20:39:00Z">
        <w:r>
          <w:rPr>
            <w:szCs w:val="22"/>
          </w:rPr>
          <w:t xml:space="preserve"> JCTVC-N0166, JCTVC-N0324 (re-registered as JCTVC-N0378), JCTVC-N0345, JCTVC-N0347.</w:t>
        </w:r>
      </w:ins>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ins w:id="213" w:author="Jens-Rainer Ohm" w:date="2013-10-13T20:41:00Z">
        <w:r>
          <w:rPr>
            <w:szCs w:val="22"/>
          </w:rPr>
          <w:t xml:space="preserve"> (did not apply in the current meeting)</w:t>
        </w:r>
      </w:ins>
      <w:r>
        <w:rPr>
          <w:szCs w:val="22"/>
        </w:rPr>
        <w:t>:</w:t>
      </w:r>
    </w:p>
    <w:p>
      <w:pPr>
        <w:pStyle w:val="Normal"/>
        <w:numPr>
          <w:ilvl w:val="0"/>
          <w:numId w:val="107"/>
        </w:numPr>
        <w:rPr/>
      </w:pPr>
      <w:r>
        <w:rPr>
          <w:szCs w:val="22"/>
        </w:rPr>
        <w:t>JCTVC-N0</w:t>
      </w:r>
      <w:r>
        <w:rPr>
          <w:szCs w:val="22"/>
          <w:highlight w:val="yellow"/>
        </w:rPr>
        <w:t>XXX</w:t>
      </w:r>
      <w:r>
        <w:rPr>
          <w:szCs w:val="22"/>
        </w:rPr>
        <w:t xml:space="preserve"> (a ..., corrected by a late upload on </w:t>
      </w:r>
      <w:r>
        <w:rPr>
          <w:szCs w:val="22"/>
          <w:highlight w:val="yellow"/>
        </w:rPr>
        <w:t>XX-XX</w:t>
      </w:r>
      <w:r>
        <w:rPr>
          <w:szCs w:val="22"/>
        </w:rPr>
        <w:t>)</w:t>
      </w:r>
    </w:p>
    <w:p>
      <w:pPr>
        <w:pStyle w:val="Normal"/>
        <w:numPr>
          <w:ilvl w:val="0"/>
          <w:numId w:val="10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6"/>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3"/>
        </w:numPr>
        <w:rPr>
          <w:szCs w:val="22"/>
        </w:rPr>
      </w:pPr>
      <w:r>
        <w:rPr>
          <w:szCs w:val="22"/>
        </w:rPr>
        <w:t>Subject (including document number).</w:t>
      </w:r>
    </w:p>
    <w:p>
      <w:pPr>
        <w:pStyle w:val="Normal"/>
        <w:numPr>
          <w:ilvl w:val="0"/>
          <w:numId w:val="23"/>
        </w:numPr>
        <w:rPr>
          <w:szCs w:val="22"/>
        </w:rPr>
      </w:pPr>
      <w:r>
        <w:rPr>
          <w:szCs w:val="22"/>
        </w:rPr>
        <w:t>Whether common conditions were followed.</w:t>
      </w:r>
    </w:p>
    <w:p>
      <w:pPr>
        <w:pStyle w:val="Normal"/>
        <w:numPr>
          <w:ilvl w:val="0"/>
          <w:numId w:val="23"/>
        </w:numPr>
        <w:rPr>
          <w:szCs w:val="22"/>
        </w:rPr>
      </w:pPr>
      <w:r>
        <w:rPr>
          <w:szCs w:val="22"/>
        </w:rPr>
        <w:t>Whether the results are complete.</w:t>
      </w:r>
    </w:p>
    <w:p>
      <w:pPr>
        <w:pStyle w:val="Normal"/>
        <w:numPr>
          <w:ilvl w:val="0"/>
          <w:numId w:val="23"/>
        </w:numPr>
        <w:rPr>
          <w:szCs w:val="22"/>
        </w:rPr>
      </w:pPr>
      <w:r>
        <w:rPr>
          <w:szCs w:val="22"/>
        </w:rPr>
        <w:t>Whether the results match those reported by the contributor (within reasonable limits, such as minor compiler/platform differences).</w:t>
      </w:r>
    </w:p>
    <w:p>
      <w:pPr>
        <w:pStyle w:val="Normal"/>
        <w:numPr>
          <w:ilvl w:val="0"/>
          <w:numId w:val="23"/>
        </w:numPr>
        <w:rPr>
          <w:szCs w:val="22"/>
        </w:rPr>
      </w:pPr>
      <w:r>
        <w:rPr>
          <w:szCs w:val="22"/>
        </w:rPr>
        <w:t>Whether the contributor studied the algorithm and software closely and has demonstrated adequate knowledge of the technology.</w:t>
      </w:r>
    </w:p>
    <w:p>
      <w:pPr>
        <w:pStyle w:val="Normal"/>
        <w:numPr>
          <w:ilvl w:val="0"/>
          <w:numId w:val="23"/>
        </w:numPr>
        <w:rPr>
          <w:szCs w:val="22"/>
        </w:rPr>
      </w:pPr>
      <w:r>
        <w:rPr>
          <w:szCs w:val="22"/>
        </w:rPr>
        <w:t>Whether the contributor independently implemented the proposed technology feature, or at least compiled the software themselves.</w:t>
      </w:r>
    </w:p>
    <w:p>
      <w:pPr>
        <w:pStyle w:val="Normal"/>
        <w:numPr>
          <w:ilvl w:val="0"/>
          <w:numId w:val="23"/>
        </w:numPr>
        <w:rPr/>
      </w:pPr>
      <w:r>
        <w:rPr>
          <w:szCs w:val="22"/>
        </w:rPr>
        <w:t>Any special comments and observations made by a cross-check contributor.</w:t>
      </w:r>
    </w:p>
    <w:p>
      <w:pPr>
        <w:pStyle w:val="Heading3"/>
        <w:numPr>
          <w:ilvl w:val="2"/>
          <w:numId w:val="26"/>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6"/>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6"/>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9"/>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9"/>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6"/>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6"/>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6"/>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6"/>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6"/>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The FDIS 23008-2 had been submitted for ballot in ISO/IEC (</w:t>
      </w:r>
      <w:r>
        <w:rPr>
          <w:highlight w:val="yellow"/>
        </w:rPr>
        <w:t>published?</w:t>
      </w:r>
      <w:r>
        <w:rPr/>
        <w:t>). In ITU-T, the text was published as Rec. H.265 on 2013-</w:t>
      </w:r>
      <w:r>
        <w:rPr>
          <w:highlight w:val="yellow"/>
        </w:rPr>
        <w:t>XX-XX</w:t>
      </w:r>
      <w:r>
        <w:rPr/>
        <w:t>.</w:t>
      </w:r>
    </w:p>
    <w:p>
      <w:pPr>
        <w:pStyle w:val="Normal"/>
        <w:rPr/>
      </w:pPr>
      <w:r>
        <w:rPr/>
        <w:t>The HEVC conformance testing and reference software specification had been submitted as ISO/IEC CD 23008-5, but had been planned to be split into two separate parts for software (23008-5) and conformance (23008-8) at DIS stage. The ballot closing date for XXX was 2013-07-14 and for YYY was .</w:t>
      </w:r>
    </w:p>
    <w:p>
      <w:pPr>
        <w:pStyle w:val="Normal"/>
        <w:rPr/>
      </w:pPr>
      <w:r>
        <w:rPr/>
        <w:t xml:space="preserve">23008-8 conformance ballot results </w:t>
      </w:r>
      <w:r>
        <w:rPr>
          <w:highlight w:val="yellow"/>
        </w:rPr>
        <w:t>m29645</w:t>
      </w:r>
      <w:r>
        <w:rPr/>
        <w:t>.</w:t>
      </w:r>
    </w:p>
    <w:p>
      <w:pPr>
        <w:pStyle w:val="Normal"/>
        <w:rPr/>
      </w:pPr>
      <w:r>
        <w:rPr/>
        <w:t xml:space="preserve">23008-5 software ballot results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19"/>
        </w:numPr>
        <w:rPr/>
      </w:pPr>
      <w:r>
        <w:rPr/>
        <w:t>First day (Thu. 25 July): 0900–2000 (approximately), with plenary in the morning and Tracks A and B in the afternoon (for general HLS and SVC-specific HLS)</w:t>
      </w:r>
    </w:p>
    <w:p>
      <w:pPr>
        <w:pStyle w:val="Normal"/>
        <w:numPr>
          <w:ilvl w:val="0"/>
          <w:numId w:val="19"/>
        </w:numPr>
        <w:rPr/>
      </w:pPr>
      <w:r>
        <w:rPr/>
        <w:t>Second day (Fri. 26 July): 0900–2000 (approximately), start with plenary relating to AHGs for SVC CEs, then Tracks A and B (and BoG on HLS), with one track working on SCEs and the other on HLS.</w:t>
      </w:r>
    </w:p>
    <w:p>
      <w:pPr>
        <w:pStyle w:val="Normal"/>
        <w:numPr>
          <w:ilvl w:val="0"/>
          <w:numId w:val="19"/>
        </w:numPr>
        <w:rPr/>
      </w:pPr>
      <w:r>
        <w:rPr/>
        <w:t>Third day (Sat. 27 July): 0900-1300 J. B. BoG &amp; Track B (A. Segall), 1200-1315 Track A (GJS, AHGs and RExt), p.m. Track B (A. Segall) &amp; ESS BoG., 14:45 Track A (GJS).</w:t>
      </w:r>
    </w:p>
    <w:p>
      <w:pPr>
        <w:pStyle w:val="Normal"/>
        <w:numPr>
          <w:ilvl w:val="0"/>
          <w:numId w:val="19"/>
        </w:numPr>
        <w:rPr/>
      </w:pPr>
      <w:r>
        <w:rPr/>
        <w:t>Fourth day (Sun 28 July): 0900 Track B (A. Segall)</w:t>
      </w:r>
    </w:p>
    <w:p>
      <w:pPr>
        <w:pStyle w:val="Normal"/>
        <w:numPr>
          <w:ilvl w:val="0"/>
          <w:numId w:val="19"/>
        </w:numPr>
        <w:rPr/>
      </w:pPr>
      <w:r>
        <w:rPr/>
        <w:t xml:space="preserve">Fifth day (Mon 29 July): Morning MPEG plenary, </w:t>
      </w:r>
    </w:p>
    <w:p>
      <w:pPr>
        <w:pStyle w:val="Normal"/>
        <w:numPr>
          <w:ilvl w:val="1"/>
          <w:numId w:val="19"/>
        </w:numPr>
        <w:rPr/>
      </w:pPr>
      <w:r>
        <w:rPr/>
        <w:t>Morning MPEG plenary</w:t>
      </w:r>
    </w:p>
    <w:p>
      <w:pPr>
        <w:pStyle w:val="Normal"/>
        <w:numPr>
          <w:ilvl w:val="1"/>
          <w:numId w:val="19"/>
        </w:numPr>
        <w:rPr/>
      </w:pPr>
      <w:r>
        <w:rPr/>
        <w:t xml:space="preserve">1400: </w:t>
      </w:r>
    </w:p>
    <w:p>
      <w:pPr>
        <w:pStyle w:val="Normal"/>
        <w:numPr>
          <w:ilvl w:val="0"/>
          <w:numId w:val="19"/>
        </w:numPr>
        <w:rPr/>
      </w:pPr>
      <w:r>
        <w:rPr/>
        <w:t>Sixth day (Tue 30 July):</w:t>
      </w:r>
    </w:p>
    <w:p>
      <w:pPr>
        <w:pStyle w:val="Normal"/>
        <w:numPr>
          <w:ilvl w:val="0"/>
          <w:numId w:val="19"/>
        </w:numPr>
        <w:rPr/>
      </w:pPr>
      <w:r>
        <w:rPr/>
        <w:t>Seventh day (Wed 31 July):</w:t>
      </w:r>
    </w:p>
    <w:p>
      <w:pPr>
        <w:pStyle w:val="Normal"/>
        <w:numPr>
          <w:ilvl w:val="1"/>
          <w:numId w:val="19"/>
        </w:numPr>
        <w:rPr/>
      </w:pPr>
      <w:r>
        <w:rPr/>
        <w:t>Morning MPEG plenary</w:t>
      </w:r>
    </w:p>
    <w:p>
      <w:pPr>
        <w:pStyle w:val="Normal"/>
        <w:numPr>
          <w:ilvl w:val="1"/>
          <w:numId w:val="19"/>
        </w:numPr>
        <w:rPr/>
      </w:pPr>
      <w:r>
        <w:rPr/>
        <w:t xml:space="preserve">1130: </w:t>
      </w:r>
    </w:p>
    <w:p>
      <w:pPr>
        <w:pStyle w:val="Normal"/>
        <w:numPr>
          <w:ilvl w:val="1"/>
          <w:numId w:val="19"/>
        </w:numPr>
        <w:rPr/>
      </w:pPr>
      <w:r>
        <w:rPr/>
        <w:t xml:space="preserve">Stopping time </w:t>
      </w:r>
      <w:r>
        <w:rPr>
          <w:highlight w:val="yellow"/>
        </w:rPr>
        <w:t>1700</w:t>
      </w:r>
      <w:r>
        <w:rPr/>
        <w:t xml:space="preserve"> (for social event)</w:t>
      </w:r>
    </w:p>
    <w:p>
      <w:pPr>
        <w:pStyle w:val="Normal"/>
        <w:numPr>
          <w:ilvl w:val="0"/>
          <w:numId w:val="19"/>
        </w:numPr>
        <w:rPr/>
      </w:pPr>
      <w:r>
        <w:rPr/>
        <w:t>Eighth day (Thu 1 Aug):</w:t>
      </w:r>
    </w:p>
    <w:p>
      <w:pPr>
        <w:pStyle w:val="Normal"/>
        <w:numPr>
          <w:ilvl w:val="0"/>
          <w:numId w:val="19"/>
        </w:numPr>
        <w:rPr/>
      </w:pPr>
      <w:r>
        <w:rPr/>
        <w:t>Ninth day (Fri 2 Aug):</w:t>
      </w:r>
    </w:p>
    <w:p>
      <w:pPr>
        <w:pStyle w:val="Normal"/>
        <w:numPr>
          <w:ilvl w:val="1"/>
          <w:numId w:val="19"/>
        </w:numPr>
        <w:rPr/>
      </w:pPr>
      <w:r>
        <w:rPr/>
        <w:t>0800 Morning wrap-up</w:t>
      </w:r>
    </w:p>
    <w:p>
      <w:pPr>
        <w:pStyle w:val="Normal"/>
        <w:numPr>
          <w:ilvl w:val="1"/>
          <w:numId w:val="19"/>
        </w:numPr>
        <w:rPr/>
      </w:pPr>
      <w:r>
        <w:rPr/>
        <w:t>1300 End</w:t>
      </w:r>
    </w:p>
    <w:p>
      <w:pPr>
        <w:pStyle w:val="Heading2"/>
        <w:numPr>
          <w:ilvl w:val="1"/>
          <w:numId w:val="26"/>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and partially by Andrew Segall). Some plenary sessions were chaired by both co-chairmen, and others were chaired by Gary Sullivan. (Note: allocation to tracks were subject to changes)</w:t>
      </w:r>
    </w:p>
    <w:p>
      <w:pPr>
        <w:pStyle w:val="Normal"/>
        <w:keepNext w:val="true"/>
        <w:keepLines/>
        <w:widowControl w:val="false"/>
        <w:numPr>
          <w:ilvl w:val="0"/>
          <w:numId w:val="52"/>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2"/>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2"/>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2"/>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2"/>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52"/>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52"/>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2"/>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2"/>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5"/>
        </w:numPr>
        <w:jc w:val="both"/>
        <w:rPr>
          <w:szCs w:val="22"/>
          <w:highlight w:val="yellow"/>
        </w:rPr>
      </w:pPr>
      <w:r>
        <w:rPr>
          <w:szCs w:val="22"/>
          <w:highlight w:val="yellow"/>
        </w:rPr>
        <w:t>AVC vs. HEVC</w:t>
      </w:r>
    </w:p>
    <w:p>
      <w:pPr>
        <w:pStyle w:val="Normal"/>
        <w:widowControl w:val="false"/>
        <w:numPr>
          <w:ilvl w:val="0"/>
          <w:numId w:val="5"/>
        </w:numPr>
        <w:jc w:val="both"/>
        <w:rPr>
          <w:szCs w:val="22"/>
          <w:highlight w:val="yellow"/>
        </w:rPr>
      </w:pPr>
      <w:r>
        <w:rPr>
          <w:szCs w:val="22"/>
          <w:highlight w:val="yellow"/>
        </w:rPr>
        <w:t>Emphasis on subjective quality</w:t>
      </w:r>
    </w:p>
    <w:p>
      <w:pPr>
        <w:pStyle w:val="Normal"/>
        <w:widowControl w:val="false"/>
        <w:numPr>
          <w:ilvl w:val="0"/>
          <w:numId w:val="5"/>
        </w:numPr>
        <w:jc w:val="both"/>
        <w:rPr>
          <w:szCs w:val="22"/>
          <w:highlight w:val="yellow"/>
        </w:rPr>
      </w:pPr>
      <w:r>
        <w:rPr>
          <w:szCs w:val="22"/>
          <w:highlight w:val="yellow"/>
        </w:rPr>
        <w:t>Scenarios (random access, low-delay, all-intra?, photographs?)</w:t>
      </w:r>
    </w:p>
    <w:p>
      <w:pPr>
        <w:pStyle w:val="Normal"/>
        <w:widowControl w:val="false"/>
        <w:numPr>
          <w:ilvl w:val="0"/>
          <w:numId w:val="5"/>
        </w:numPr>
        <w:jc w:val="both"/>
        <w:rPr>
          <w:szCs w:val="22"/>
          <w:highlight w:val="yellow"/>
        </w:rPr>
      </w:pPr>
      <w:r>
        <w:rPr>
          <w:szCs w:val="22"/>
          <w:highlight w:val="yellow"/>
        </w:rPr>
        <w:t>Test sequence selection</w:t>
      </w:r>
    </w:p>
    <w:p>
      <w:pPr>
        <w:pStyle w:val="Normal"/>
        <w:widowControl w:val="false"/>
        <w:numPr>
          <w:ilvl w:val="0"/>
          <w:numId w:val="5"/>
        </w:numPr>
        <w:jc w:val="both"/>
        <w:rPr>
          <w:szCs w:val="22"/>
          <w:highlight w:val="yellow"/>
        </w:rPr>
      </w:pPr>
      <w:r>
        <w:rPr>
          <w:szCs w:val="22"/>
          <w:highlight w:val="yellow"/>
        </w:rPr>
        <w:t>Bit rates &amp; resolutions &amp; bit depths</w:t>
      </w:r>
    </w:p>
    <w:p>
      <w:pPr>
        <w:pStyle w:val="Normal"/>
        <w:widowControl w:val="false"/>
        <w:numPr>
          <w:ilvl w:val="0"/>
          <w:numId w:val="5"/>
        </w:numPr>
        <w:jc w:val="both"/>
        <w:rPr>
          <w:szCs w:val="22"/>
          <w:highlight w:val="yellow"/>
        </w:rPr>
      </w:pPr>
      <w:r>
        <w:rPr>
          <w:szCs w:val="22"/>
          <w:highlight w:val="yellow"/>
        </w:rPr>
        <w:t>Reference software vs. proprietary encoders – TBD</w:t>
      </w:r>
    </w:p>
    <w:p>
      <w:pPr>
        <w:pStyle w:val="Normal"/>
        <w:widowControl w:val="false"/>
        <w:numPr>
          <w:ilvl w:val="1"/>
          <w:numId w:val="5"/>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5"/>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6"/>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81"/>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81"/>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81"/>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0"/>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0"/>
        </w:numPr>
        <w:jc w:val="both"/>
        <w:rPr>
          <w:szCs w:val="22"/>
        </w:rPr>
      </w:pPr>
      <w:r>
        <w:rPr>
          <w:szCs w:val="22"/>
        </w:rPr>
        <w:t>Integrated modified IntraPredModeC derivation for 4:2:2 (JCTVC-M0127)</w:t>
      </w:r>
    </w:p>
    <w:p>
      <w:pPr>
        <w:pStyle w:val="Normal"/>
        <w:numPr>
          <w:ilvl w:val="0"/>
          <w:numId w:val="40"/>
        </w:numPr>
        <w:jc w:val="both"/>
        <w:rPr>
          <w:szCs w:val="22"/>
        </w:rPr>
      </w:pPr>
      <w:r>
        <w:rPr>
          <w:szCs w:val="22"/>
        </w:rPr>
        <w:t>Integrated horizontal and vertical intra DPCM for transquant bypass (JCTVC-M0056)</w:t>
      </w:r>
    </w:p>
    <w:p>
      <w:pPr>
        <w:pStyle w:val="Normal"/>
        <w:numPr>
          <w:ilvl w:val="0"/>
          <w:numId w:val="40"/>
        </w:numPr>
        <w:jc w:val="both"/>
        <w:rPr>
          <w:szCs w:val="22"/>
        </w:rPr>
      </w:pPr>
      <w:r>
        <w:rPr>
          <w:szCs w:val="22"/>
        </w:rPr>
        <w:t>Integrated the no display SEI message (JCTVC-M0042)</w:t>
      </w:r>
    </w:p>
    <w:p>
      <w:pPr>
        <w:pStyle w:val="Normal"/>
        <w:numPr>
          <w:ilvl w:val="0"/>
          <w:numId w:val="40"/>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3"/>
        </w:numPr>
        <w:jc w:val="both"/>
        <w:rPr/>
      </w:pPr>
      <w:r>
        <w:rPr>
          <w:szCs w:val="22"/>
        </w:rPr>
        <w:t>For 4:2:2 material, due to the change to use an mapping table for 4:2:2 for intra prediction, which also affects MDCS.</w:t>
      </w:r>
    </w:p>
    <w:p>
      <w:pPr>
        <w:pStyle w:val="Normal"/>
        <w:numPr>
          <w:ilvl w:val="0"/>
          <w:numId w:val="33"/>
        </w:numPr>
        <w:jc w:val="both"/>
        <w:rPr/>
      </w:pPr>
      <w:r>
        <w:rPr>
          <w:szCs w:val="22"/>
        </w:rPr>
        <w:t>For RGB material, due to the bug fix in SAO (this only affects the 12-bit sequence)</w:t>
      </w:r>
    </w:p>
    <w:p>
      <w:pPr>
        <w:pStyle w:val="Normal"/>
        <w:numPr>
          <w:ilvl w:val="0"/>
          <w:numId w:val="33"/>
        </w:numPr>
        <w:jc w:val="both"/>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87"/>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87"/>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87"/>
        </w:numPr>
        <w:jc w:val="both"/>
        <w:rPr>
          <w:szCs w:val="22"/>
        </w:rPr>
      </w:pPr>
      <w:r>
        <w:rPr>
          <w:szCs w:val="22"/>
        </w:rPr>
        <w:t xml:space="preserve">Adding the decoding process of reference index framework </w:t>
      </w:r>
    </w:p>
    <w:p>
      <w:pPr>
        <w:pStyle w:val="Normal"/>
        <w:numPr>
          <w:ilvl w:val="1"/>
          <w:numId w:val="87"/>
        </w:numPr>
        <w:jc w:val="both"/>
        <w:rPr>
          <w:szCs w:val="22"/>
        </w:rPr>
      </w:pPr>
      <w:r>
        <w:rPr>
          <w:szCs w:val="22"/>
        </w:rPr>
        <w:t>Incorporation of all adopted proposals in the 13th JCTVC meeting</w:t>
      </w:r>
    </w:p>
    <w:p>
      <w:pPr>
        <w:pStyle w:val="Normal"/>
        <w:numPr>
          <w:ilvl w:val="1"/>
          <w:numId w:val="87"/>
        </w:numPr>
        <w:jc w:val="both"/>
        <w:rPr>
          <w:szCs w:val="22"/>
        </w:rPr>
      </w:pPr>
      <w:r>
        <w:rPr>
          <w:szCs w:val="22"/>
        </w:rPr>
        <w:t xml:space="preserve">Editorial improvement </w:t>
      </w:r>
    </w:p>
    <w:p>
      <w:pPr>
        <w:pStyle w:val="Normal"/>
        <w:numPr>
          <w:ilvl w:val="0"/>
          <w:numId w:val="87"/>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87"/>
        </w:numPr>
        <w:jc w:val="both"/>
        <w:rPr>
          <w:szCs w:val="22"/>
        </w:rPr>
      </w:pPr>
      <w:r>
        <w:rPr>
          <w:szCs w:val="22"/>
        </w:rPr>
        <w:t xml:space="preserve">Annex F includes the syntax, semantics and decoding processes common to the HEVC layered extensions </w:t>
      </w:r>
    </w:p>
    <w:p>
      <w:pPr>
        <w:pStyle w:val="Normal"/>
        <w:numPr>
          <w:ilvl w:val="1"/>
          <w:numId w:val="87"/>
        </w:numPr>
        <w:jc w:val="both"/>
        <w:rPr>
          <w:szCs w:val="22"/>
        </w:rPr>
      </w:pPr>
      <w:r>
        <w:rPr>
          <w:szCs w:val="22"/>
        </w:rPr>
        <w:t xml:space="preserve">Annex G includes syntax, semantics and decoding processes for the multi-view extension </w:t>
      </w:r>
    </w:p>
    <w:p>
      <w:pPr>
        <w:pStyle w:val="Normal"/>
        <w:numPr>
          <w:ilvl w:val="1"/>
          <w:numId w:val="87"/>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77"/>
        </w:numPr>
        <w:jc w:val="both"/>
        <w:rPr>
          <w:szCs w:val="22"/>
        </w:rPr>
      </w:pPr>
      <w:r>
        <w:rPr>
          <w:szCs w:val="22"/>
        </w:rPr>
        <w:t>Adopt JCTVC-N0242, the editorial improvements on SHVC Draft Text 2, as the starting point for SHVC Working Draft 3 editing.</w:t>
      </w:r>
    </w:p>
    <w:p>
      <w:pPr>
        <w:pStyle w:val="Normal"/>
        <w:numPr>
          <w:ilvl w:val="0"/>
          <w:numId w:val="77"/>
        </w:numPr>
        <w:jc w:val="both"/>
        <w:rPr>
          <w:szCs w:val="22"/>
        </w:rPr>
      </w:pPr>
      <w:r>
        <w:rPr>
          <w:szCs w:val="22"/>
        </w:rPr>
        <w:t>Compare the SHVC documents with the SHVC software and resolve any discrepancies that may exist, in collaboration with the Software AHG.</w:t>
      </w:r>
    </w:p>
    <w:p>
      <w:pPr>
        <w:pStyle w:val="Normal"/>
        <w:numPr>
          <w:ilvl w:val="0"/>
          <w:numId w:val="77"/>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ncapsulation is for further study in AHG; no type code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1"/>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1"/>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92"/>
        </w:numPr>
        <w:rPr/>
      </w:pPr>
      <w:r>
        <w:rPr>
          <w:lang w:eastAsia="de-DE"/>
        </w:rPr>
        <w:t>Four sequences in each of the following resolutions (480p, 720p 1080p and 4K), perhaps 5 for 720p and 480p.</w:t>
      </w:r>
    </w:p>
    <w:p>
      <w:pPr>
        <w:pStyle w:val="Normal"/>
        <w:numPr>
          <w:ilvl w:val="1"/>
          <w:numId w:val="92"/>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92"/>
        </w:numPr>
        <w:rPr>
          <w:lang w:eastAsia="de-DE"/>
        </w:rPr>
      </w:pPr>
      <w:r>
        <w:rPr>
          <w:lang w:eastAsia="de-DE"/>
        </w:rPr>
        <w:t>Bit depths of 8 bits for 480p, 720p and 1080p, 10 bits for 4K. (so we test both Main and Main 10)</w:t>
      </w:r>
    </w:p>
    <w:p>
      <w:pPr>
        <w:pStyle w:val="Normal"/>
        <w:numPr>
          <w:ilvl w:val="1"/>
          <w:numId w:val="92"/>
        </w:numPr>
        <w:rPr>
          <w:lang w:eastAsia="de-DE"/>
        </w:rPr>
      </w:pPr>
      <w:r>
        <w:rPr>
          <w:lang w:eastAsia="de-DE"/>
        </w:rPr>
        <w:t>Comment: It will be worthwhile to test 4k at 8 bits as well</w:t>
      </w:r>
    </w:p>
    <w:p>
      <w:pPr>
        <w:pStyle w:val="Normal"/>
        <w:numPr>
          <w:ilvl w:val="0"/>
          <w:numId w:val="92"/>
        </w:numPr>
        <w:rPr>
          <w:lang w:eastAsia="de-DE"/>
        </w:rPr>
      </w:pPr>
      <w:r>
        <w:rPr>
          <w:lang w:eastAsia="de-DE"/>
        </w:rPr>
        <w:t xml:space="preserve">To decide on the following parameters once we select the sequences </w:t>
      </w:r>
    </w:p>
    <w:p>
      <w:pPr>
        <w:pStyle w:val="Normal"/>
        <w:numPr>
          <w:ilvl w:val="1"/>
          <w:numId w:val="92"/>
        </w:numPr>
        <w:rPr>
          <w:lang w:eastAsia="de-DE"/>
        </w:rPr>
      </w:pPr>
      <w:r>
        <w:rPr>
          <w:lang w:eastAsia="de-DE"/>
        </w:rPr>
        <w:t xml:space="preserve">Random access and/or low delay coding options be used depending on the nature of the content that we select.  </w:t>
      </w:r>
    </w:p>
    <w:p>
      <w:pPr>
        <w:pStyle w:val="Normal"/>
        <w:numPr>
          <w:ilvl w:val="1"/>
          <w:numId w:val="92"/>
        </w:numPr>
        <w:rPr>
          <w:lang w:eastAsia="de-DE"/>
        </w:rPr>
      </w:pPr>
      <w:r>
        <w:rPr>
          <w:lang w:eastAsia="de-DE"/>
        </w:rPr>
        <w:t>This would cover the streaming/storage and communications use cases, respectively.</w:t>
      </w:r>
    </w:p>
    <w:p>
      <w:pPr>
        <w:pStyle w:val="Normal"/>
        <w:numPr>
          <w:ilvl w:val="1"/>
          <w:numId w:val="92"/>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92"/>
        </w:numPr>
        <w:rPr/>
      </w:pPr>
      <w:r>
        <w:rPr>
          <w:lang w:eastAsia="de-DE"/>
        </w:rPr>
        <w:t>Four bit rate points per sequences. Bit rates selection is the most important point for the good outcome of the test.</w:t>
      </w:r>
    </w:p>
    <w:p>
      <w:pPr>
        <w:pStyle w:val="Normal"/>
        <w:numPr>
          <w:ilvl w:val="0"/>
          <w:numId w:val="92"/>
        </w:numPr>
        <w:rPr>
          <w:lang w:eastAsia="de-DE"/>
        </w:rPr>
      </w:pPr>
      <w:r>
        <w:rPr>
          <w:lang w:eastAsia="de-DE"/>
        </w:rPr>
        <w:t>To use the HM (latest) for the HEVC and JM18.5 for the AVC encoding.</w:t>
      </w:r>
    </w:p>
    <w:p>
      <w:pPr>
        <w:pStyle w:val="Normal"/>
        <w:numPr>
          <w:ilvl w:val="0"/>
          <w:numId w:val="92"/>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92"/>
        </w:numPr>
        <w:rPr>
          <w:lang w:eastAsia="de-DE"/>
        </w:rPr>
      </w:pPr>
      <w:r>
        <w:rPr>
          <w:lang w:eastAsia="de-DE"/>
        </w:rPr>
        <w:t>Too easy to code.</w:t>
      </w:r>
    </w:p>
    <w:p>
      <w:pPr>
        <w:pStyle w:val="Normal"/>
        <w:numPr>
          <w:ilvl w:val="0"/>
          <w:numId w:val="92"/>
        </w:numPr>
        <w:rPr>
          <w:lang w:eastAsia="de-DE"/>
        </w:rPr>
      </w:pPr>
      <w:r>
        <w:rPr>
          <w:lang w:eastAsia="de-DE"/>
        </w:rPr>
        <w:t>Static background with very little moving objects.</w:t>
      </w:r>
    </w:p>
    <w:p>
      <w:pPr>
        <w:pStyle w:val="Normal"/>
        <w:numPr>
          <w:ilvl w:val="0"/>
          <w:numId w:val="92"/>
        </w:numPr>
        <w:rPr>
          <w:lang w:eastAsia="de-DE"/>
        </w:rPr>
      </w:pPr>
      <w:r>
        <w:rPr>
          <w:lang w:eastAsia="de-DE"/>
        </w:rPr>
        <w:t xml:space="preserve">Blur and do not have any high-resolution spatial details. </w:t>
      </w:r>
    </w:p>
    <w:p>
      <w:pPr>
        <w:pStyle w:val="Normal"/>
        <w:numPr>
          <w:ilvl w:val="0"/>
          <w:numId w:val="92"/>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92"/>
        </w:numPr>
        <w:rPr/>
      </w:pPr>
      <w:r>
        <w:rPr>
          <w:lang w:eastAsia="de-DE"/>
        </w:rPr>
        <w:t>JCT-VC participants to contribute test sequences suitable as subjective test material covering all resolutions of interest.</w:t>
      </w:r>
    </w:p>
    <w:p>
      <w:pPr>
        <w:pStyle w:val="Normal"/>
        <w:numPr>
          <w:ilvl w:val="0"/>
          <w:numId w:val="92"/>
        </w:numPr>
        <w:rPr/>
      </w:pPr>
      <w:r>
        <w:rPr>
          <w:lang w:eastAsia="de-DE"/>
        </w:rPr>
        <w:t>To adopt and refine the proposed test conditions.</w:t>
      </w:r>
    </w:p>
    <w:p>
      <w:pPr>
        <w:pStyle w:val="Normal"/>
        <w:numPr>
          <w:ilvl w:val="0"/>
          <w:numId w:val="92"/>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6"/>
        </w:numPr>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26"/>
        </w:numPr>
        <w:ind w:left="576" w:hanging="0"/>
        <w:rPr/>
      </w:pPr>
      <w:bookmarkStart w:id="4" w:name="_Ref336458539"/>
      <w:r>
        <w:rPr>
          <w:lang w:val="en-CA"/>
        </w:rPr>
        <w:t>Communication to and by parent bodies</w:t>
      </w:r>
      <w:bookmarkEnd w:id="4"/>
    </w:p>
    <w:p>
      <w:pPr>
        <w:pStyle w:val="Normal"/>
        <w:rPr>
          <w:lang w:val="en-CA"/>
        </w:rPr>
      </w:pPr>
      <w:r>
        <w:rPr>
          <w:lang w:val="en-CA"/>
        </w:rPr>
      </w:r>
    </w:p>
    <w:p>
      <w:pPr>
        <w:pStyle w:val="Heading2"/>
        <w:numPr>
          <w:ilvl w:val="1"/>
          <w:numId w:val="26"/>
        </w:numPr>
        <w:ind w:left="576" w:hanging="0"/>
        <w:rPr>
          <w:lang w:val="en-CA"/>
        </w:rPr>
      </w:pPr>
      <w:bookmarkStart w:id="5" w:name="_Ref337895037"/>
      <w:r>
        <w:rPr>
          <w:lang w:val="en-CA"/>
        </w:rPr>
        <w:t>Conformance test set development</w:t>
      </w:r>
      <w:bookmarkEnd w:id="5"/>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yellow"/>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46"/>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6"/>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6"/>
        </w:numPr>
        <w:ind w:left="576" w:hanging="0"/>
        <w:rPr>
          <w:lang w:val="en-CA"/>
        </w:rPr>
      </w:pPr>
      <w:bookmarkStart w:id="11" w:name="_Ref315459105"/>
      <w:bookmarkStart w:id="12" w:name="_Ref353537334"/>
      <w:r>
        <w:rPr>
          <w:lang w:val="en-CA"/>
        </w:rPr>
        <w:t>HEVC coding performance</w:t>
      </w:r>
      <w:bookmarkEnd w:id="11"/>
      <w:r>
        <w:rPr>
          <w:lang w:val="en-CA"/>
        </w:rPr>
        <w:t>, implementation</w:t>
      </w:r>
      <w:bookmarkEnd w:id="7"/>
      <w:r>
        <w:rPr>
          <w:lang w:val="en-CA"/>
        </w:rPr>
        <w:t xml:space="preserve"> demonstrations and design analysis</w:t>
      </w:r>
      <w:bookmarkEnd w:id="12"/>
    </w:p>
    <w:p>
      <w:pPr>
        <w:pStyle w:val="Normal"/>
        <w:rPr>
          <w:lang w:val="en-CA"/>
        </w:rPr>
      </w:pPr>
      <w:r>
        <w:rPr>
          <w:lang w:val="en-CA"/>
        </w:rPr>
      </w:r>
    </w:p>
    <w:p>
      <w:pPr>
        <w:pStyle w:val="Heading3"/>
        <w:numPr>
          <w:ilvl w:val="2"/>
          <w:numId w:val="26"/>
        </w:numPr>
        <w:ind w:left="720" w:hanging="0"/>
        <w:rPr/>
      </w:pPr>
      <w:r>
        <w:rPr/>
        <w:t>Coding performance</w:t>
      </w:r>
    </w:p>
    <w:p>
      <w:pPr>
        <w:pStyle w:val="Normal"/>
        <w:rPr/>
      </w:pPr>
      <w:r>
        <w:rPr/>
      </w:r>
    </w:p>
    <w:p>
      <w:pPr>
        <w:pStyle w:val="Heading3"/>
        <w:numPr>
          <w:ilvl w:val="2"/>
          <w:numId w:val="26"/>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w:t>
      </w:r>
      <w:ins w:id="214" w:author="Jens-Rainer Ohm" w:date="2013-10-13T20:48:00Z">
        <w:r>
          <w:rPr>
            <w:szCs w:val="24"/>
            <w:lang w:val="en-CA" w:eastAsia="de-DE"/>
          </w:rPr>
          <w:t xml:space="preserve"> (Orange Labs)</w:t>
        </w:r>
      </w:ins>
      <w:r>
        <w:rPr>
          <w:szCs w:val="24"/>
          <w:lang w:val="en-CA" w:eastAsia="de-DE"/>
        </w:rPr>
        <w:t>, M. Raulet</w:t>
      </w:r>
      <w:ins w:id="215" w:author="Jens-Rainer Ohm" w:date="2013-10-13T20:47:00Z">
        <w:r>
          <w:rPr>
            <w:szCs w:val="24"/>
            <w:lang w:val="en-CA" w:eastAsia="de-DE"/>
          </w:rPr>
          <w:t xml:space="preserve"> (INSA)</w:t>
        </w:r>
      </w:ins>
      <w:r>
        <w:rPr>
          <w:szCs w:val="24"/>
          <w:lang w:val="en-CA" w:eastAsia="de-DE"/>
        </w:rPr>
        <w:t>, J. Le Feuvre</w:t>
      </w:r>
      <w:ins w:id="216" w:author="Jens-Rainer Ohm" w:date="2013-10-13T20:47:00Z">
        <w:r>
          <w:rPr>
            <w:szCs w:val="24"/>
            <w:lang w:val="en-CA" w:eastAsia="de-DE"/>
          </w:rPr>
          <w:t xml:space="preserve"> (Telecom Paris Tech)</w:t>
        </w:r>
      </w:ins>
      <w:r>
        <w:rPr>
          <w:szCs w:val="24"/>
          <w:lang w:val="en-CA" w:eastAsia="de-DE"/>
        </w:rPr>
        <w:t>, J. Vieron</w:t>
      </w:r>
      <w:ins w:id="217" w:author="Jens-Rainer Ohm" w:date="2013-10-13T20:47:00Z">
        <w:r>
          <w:rPr>
            <w:szCs w:val="24"/>
            <w:lang w:val="en-CA" w:eastAsia="de-DE"/>
          </w:rPr>
          <w:t xml:space="preserve"> (Ateme)</w:t>
        </w:r>
      </w:ins>
      <w:r>
        <w:rPr>
          <w:szCs w:val="24"/>
          <w:lang w:val="en-CA" w:eastAsia="de-DE"/>
        </w:rPr>
        <w:t xml:space="preserve">, M. Clare </w:t>
      </w:r>
      <w:del w:id="218" w:author="Jens-Rainer Ohm" w:date="2013-10-13T20:47:00Z">
        <w:r>
          <w:rPr>
            <w:szCs w:val="24"/>
            <w:lang w:val="en-CA" w:eastAsia="de-DE"/>
          </w:rPr>
          <w:delText xml:space="preserve">(??)] </w:delText>
        </w:r>
      </w:del>
      <w:ins w:id="219" w:author="Jens-Rainer Ohm" w:date="2013-10-13T20:47:00Z">
        <w:r>
          <w:rPr>
            <w:szCs w:val="24"/>
            <w:lang w:val="en-CA" w:eastAsia="de-DE"/>
          </w:rPr>
          <w:t xml:space="preserve">(Orange Labs)] </w:t>
        </w:r>
      </w:ins>
      <w:r>
        <w:rPr>
          <w:szCs w:val="24"/>
          <w:lang w:val="en-CA" w:eastAsia="de-DE"/>
        </w:rPr>
        <w:t>[late]</w:t>
      </w:r>
    </w:p>
    <w:p>
      <w:pPr>
        <w:pStyle w:val="Normal"/>
        <w:rPr/>
      </w:pPr>
      <w:r>
        <w:rPr>
          <w:highlight w:val="yellow"/>
        </w:rPr>
        <w:t>TBA</w:t>
      </w:r>
      <w:r>
        <w:rPr/>
        <w:t>.</w:t>
      </w:r>
    </w:p>
    <w:p>
      <w:pPr>
        <w:pStyle w:val="Normal"/>
        <w:rPr/>
      </w:pPr>
      <w:r>
        <w:rPr/>
        <w:t>No action requested;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w:t>
      </w:r>
      <w:del w:id="220" w:author="Jens-Rainer Ohm" w:date="2013-10-13T20:48:00Z">
        <w:r>
          <w:rPr>
            <w:szCs w:val="24"/>
            <w:lang w:val="en-CA" w:eastAsia="de-DE"/>
          </w:rPr>
          <w:delText>(??)]</w:delText>
        </w:r>
      </w:del>
      <w:ins w:id="221" w:author="Jens-Rainer Ohm" w:date="2013-10-13T20:48:00Z">
        <w:r>
          <w:rPr>
            <w:szCs w:val="24"/>
            <w:lang w:val="en-CA" w:eastAsia="de-DE"/>
          </w:rPr>
          <w:t>(IETR/INSA)]</w:t>
        </w:r>
      </w:ins>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6"/>
        </w:numPr>
        <w:ind w:left="720" w:hanging="0"/>
        <w:rPr/>
      </w:pPr>
      <w:r>
        <w:rPr/>
        <w:t>Design analysis</w:t>
      </w:r>
    </w:p>
    <w:p>
      <w:pPr>
        <w:pStyle w:val="Normal"/>
        <w:rPr/>
      </w:pPr>
      <w:r>
        <w:rPr/>
      </w:r>
    </w:p>
    <w:p>
      <w:pPr>
        <w:pStyle w:val="Heading2"/>
        <w:numPr>
          <w:ilvl w:val="1"/>
          <w:numId w:val="26"/>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w:t>
      </w:r>
    </w:p>
    <w:p>
      <w:pPr>
        <w:pStyle w:val="Heading9"/>
        <w:ind w:left="1440" w:hanging="1440"/>
        <w:rPr>
          <w:lang w:val="en-US"/>
        </w:rPr>
      </w:pPr>
      <w:r>
        <w:rPr>
          <w:lang w:val="en-US"/>
        </w:rPr>
        <w:t>General</w:t>
      </w:r>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96"/>
        </w:numPr>
        <w:rPr/>
      </w:pPr>
      <w:r>
        <w:rPr/>
        <w:t>Separate colour plane coding should be prohibited.</w:t>
      </w:r>
    </w:p>
    <w:p>
      <w:pPr>
        <w:pStyle w:val="Normal"/>
        <w:numPr>
          <w:ilvl w:val="0"/>
          <w:numId w:val="96"/>
        </w:numPr>
        <w:rPr/>
      </w:pPr>
      <w:r>
        <w:rPr/>
        <w:t>Aux pics (if specified) should not be profiled (at the moment).</w:t>
      </w:r>
    </w:p>
    <w:p>
      <w:pPr>
        <w:pStyle w:val="Normal"/>
        <w:numPr>
          <w:ilvl w:val="0"/>
          <w:numId w:val="96"/>
        </w:numPr>
        <w:rPr/>
      </w:pPr>
      <w:r>
        <w:rPr/>
        <w:t>Define the following new profiles:</w:t>
      </w:r>
    </w:p>
    <w:p>
      <w:pPr>
        <w:pStyle w:val="Normal"/>
        <w:numPr>
          <w:ilvl w:val="1"/>
          <w:numId w:val="96"/>
        </w:numPr>
        <w:rPr/>
      </w:pPr>
      <w:r>
        <w:rPr/>
        <w:t>4:4:4/10, 12</w:t>
      </w:r>
    </w:p>
    <w:p>
      <w:pPr>
        <w:pStyle w:val="Normal"/>
        <w:numPr>
          <w:ilvl w:val="1"/>
          <w:numId w:val="96"/>
        </w:numPr>
        <w:rPr/>
      </w:pPr>
      <w:r>
        <w:rPr/>
        <w:t>4:2:2/10, 12</w:t>
      </w:r>
    </w:p>
    <w:p>
      <w:pPr>
        <w:pStyle w:val="Normal"/>
        <w:numPr>
          <w:ilvl w:val="1"/>
          <w:numId w:val="96"/>
        </w:numPr>
        <w:rPr/>
      </w:pPr>
      <w:r>
        <w:rPr/>
        <w:t>4:2:0/12 (note that 8 and 10 bit profiles have already been specified)</w:t>
      </w:r>
    </w:p>
    <w:p>
      <w:pPr>
        <w:pStyle w:val="Normal"/>
        <w:numPr>
          <w:ilvl w:val="0"/>
          <w:numId w:val="96"/>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59"/>
        </w:numPr>
        <w:rPr/>
      </w:pPr>
      <w:r>
        <w:rPr/>
        <w:t>The 4:2:2 and 4:4:4 cases should have 1.25 and 1.5 times the bit rate capability and half the minimum compression ratio MinCr requirement</w:t>
      </w:r>
    </w:p>
    <w:p>
      <w:pPr>
        <w:pStyle w:val="Normal"/>
        <w:numPr>
          <w:ilvl w:val="0"/>
          <w:numId w:val="59"/>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59"/>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pPr>
      <w:r>
        <w:rPr>
          <w:highlight w:val="yellow"/>
        </w:rPr>
        <w:t>Decision</w:t>
      </w:r>
      <w:r>
        <w:rPr/>
        <w:t>: Agreed as described above.</w:t>
      </w:r>
    </w:p>
    <w:p>
      <w:pPr>
        <w:pStyle w:val="Normal"/>
        <w:rPr/>
      </w:pPr>
      <w:r>
        <w:rPr/>
      </w:r>
    </w:p>
    <w:p>
      <w:pPr>
        <w:pStyle w:val="Normal"/>
        <w:rPr/>
      </w:pPr>
      <w:r>
        <w:rPr>
          <w:b/>
        </w:rPr>
        <w:t>JCTVC-N0050</w:t>
      </w:r>
      <w:r>
        <w:rPr/>
        <w:t xml:space="preserve"> also has aspects related to profile/level (for use of an AVC base layer in an SHVC video context).</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r>
        <w:rPr>
          <w:highlight w:val="yellow"/>
        </w:rPr>
        <w:t>TBA</w:t>
      </w:r>
      <w:r>
        <w:rPr/>
        <w:t>.</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2"/>
        </w:numPr>
        <w:rPr/>
      </w:pPr>
      <w:r>
        <w:rPr/>
        <w:t>For JCT-VC (with its parent bodies) to specify all conformance points required by industry to avoid de-facto profiles defined outside this standardization body.</w:t>
      </w:r>
    </w:p>
    <w:p>
      <w:pPr>
        <w:pStyle w:val="Normal"/>
        <w:numPr>
          <w:ilvl w:val="0"/>
          <w:numId w:val="12"/>
        </w:numPr>
        <w:rPr/>
      </w:pPr>
      <w:r>
        <w:rPr/>
        <w:t>Two categories of profiles proposed to be defined:</w:t>
      </w:r>
    </w:p>
    <w:p>
      <w:pPr>
        <w:pStyle w:val="Normal"/>
        <w:numPr>
          <w:ilvl w:val="1"/>
          <w:numId w:val="12"/>
        </w:numPr>
        <w:rPr/>
      </w:pPr>
      <w:r>
        <w:rPr/>
        <w:t>Main xxx profiles: No new RExt tools are included (intended for consumer applications)</w:t>
      </w:r>
    </w:p>
    <w:p>
      <w:pPr>
        <w:pStyle w:val="Normal"/>
        <w:numPr>
          <w:ilvl w:val="1"/>
          <w:numId w:val="12"/>
        </w:numPr>
        <w:rPr/>
      </w:pPr>
      <w:r>
        <w:rPr/>
        <w:t>High xxx profiles: Include new RExt tools and higher input bit-depths</w:t>
      </w:r>
    </w:p>
    <w:p>
      <w:pPr>
        <w:pStyle w:val="Normal"/>
        <w:numPr>
          <w:ilvl w:val="0"/>
          <w:numId w:val="12"/>
        </w:numPr>
        <w:rPr/>
      </w:pPr>
      <w:r>
        <w:rPr/>
        <w:t>Consideration of tools for non-camera captured content</w:t>
      </w:r>
    </w:p>
    <w:p>
      <w:pPr>
        <w:pStyle w:val="Normal"/>
        <w:numPr>
          <w:ilvl w:val="0"/>
          <w:numId w:val="12"/>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No immediate action – parent bodies will liaise with 3GPP and determine appropriate action in future study.</w:t>
      </w:r>
    </w:p>
    <w:p>
      <w:pPr>
        <w:pStyle w:val="Normal"/>
        <w:rPr/>
      </w:pPr>
      <w:r>
        <w:rPr/>
      </w:r>
    </w:p>
    <w:p>
      <w:pPr>
        <w:pStyle w:val="Heading2"/>
        <w:numPr>
          <w:ilvl w:val="1"/>
          <w:numId w:val="26"/>
        </w:numPr>
        <w:ind w:left="576" w:hanging="0"/>
        <w:rPr>
          <w:lang w:val="en-CA"/>
        </w:rPr>
      </w:pPr>
      <w:bookmarkStart w:id="16" w:name="_Ref354349982"/>
      <w:bookmarkStart w:id="17" w:name="_Ref353536597"/>
      <w:bookmarkStart w:id="18" w:name="_Ref315459119"/>
      <w:r>
        <w:rPr>
          <w:lang w:val="en-CA"/>
        </w:rPr>
        <w:t>HEVC and RExt use cases</w:t>
      </w:r>
      <w:bookmarkEnd w:id="17"/>
      <w:r>
        <w:rPr>
          <w:lang w:val="en-CA"/>
        </w:rPr>
        <w:t xml:space="preserve"> (requirements related)</w:t>
      </w:r>
      <w:bookmarkEnd w:id="16"/>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rPr/>
      </w:pPr>
      <w:r>
        <w:rPr/>
        <w:t>Further suggestions:</w:t>
      </w:r>
    </w:p>
    <w:p>
      <w:pPr>
        <w:pStyle w:val="Normal"/>
        <w:numPr>
          <w:ilvl w:val="0"/>
          <w:numId w:val="36"/>
        </w:numPr>
        <w:rPr/>
      </w:pPr>
      <w:r>
        <w:rPr/>
        <w:t>Consider informative description as a "suggested" functionality (non-normative</w:t>
      </w:r>
    </w:p>
    <w:p>
      <w:pPr>
        <w:pStyle w:val="Normal"/>
        <w:numPr>
          <w:ilvl w:val="0"/>
          <w:numId w:val="36"/>
        </w:numPr>
        <w:rPr/>
      </w:pPr>
      <w:r>
        <w:rPr/>
        <w:t>Provide encoder advice (don't use long inter-prediction chaine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6"/>
        </w:numPr>
        <w:ind w:left="576" w:hanging="0"/>
        <w:rPr>
          <w:lang w:val="en-CA"/>
        </w:rPr>
      </w:pPr>
      <w:bookmarkStart w:id="19" w:name="_Ref309768256"/>
      <w:bookmarkStart w:id="20" w:name="_Ref298681567"/>
      <w:bookmarkStart w:id="21" w:name="_Ref315459119"/>
      <w:bookmarkStart w:id="22" w:name="_Ref353536604"/>
      <w:r>
        <w:rPr>
          <w:lang w:val="en-CA"/>
        </w:rPr>
        <w:t>Source video test material</w:t>
      </w:r>
      <w:bookmarkEnd w:id="19"/>
      <w:bookmarkEnd w:id="20"/>
      <w:bookmarkEnd w:id="21"/>
      <w:bookmarkEnd w:id="22"/>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e also </w:t>
      </w:r>
      <w:r>
        <w:rPr>
          <w:b/>
          <w:sz w:val="24"/>
          <w:szCs w:val="24"/>
          <w:lang w:eastAsia="de-DE"/>
        </w:rPr>
        <w:t>JCTVC-N0163</w:t>
      </w:r>
      <w:r>
        <w:rPr>
          <w:sz w:val="24"/>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are not available yet. Anticipated copyright terms would allow only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are available. Members encourage to experiment. Likely to add to SCC test set at next meeting.</w:t>
      </w:r>
    </w:p>
    <w:p>
      <w:pPr>
        <w:pStyle w:val="Normal"/>
        <w:rPr/>
      </w:pPr>
      <w:r>
        <w:rPr/>
      </w:r>
    </w:p>
    <w:p>
      <w:pPr>
        <w:pStyle w:val="Heading1"/>
        <w:numPr>
          <w:ilvl w:val="0"/>
          <w:numId w:val="26"/>
        </w:numPr>
        <w:rPr>
          <w:lang w:val="en-CA"/>
        </w:rPr>
      </w:pPr>
      <w:r>
        <w:rPr>
          <w:lang w:val="en-CA"/>
        </w:rPr>
        <w:t>Core experiments in SHVC</w:t>
      </w:r>
    </w:p>
    <w:p>
      <w:pPr>
        <w:pStyle w:val="Normal"/>
        <w:rPr>
          <w:lang w:val="en-CA"/>
        </w:rPr>
      </w:pPr>
      <w:r>
        <w:rPr>
          <w:lang w:val="en-CA"/>
        </w:rPr>
      </w:r>
    </w:p>
    <w:p>
      <w:pPr>
        <w:pStyle w:val="Heading2"/>
        <w:numPr>
          <w:ilvl w:val="1"/>
          <w:numId w:val="26"/>
        </w:numPr>
        <w:ind w:left="576" w:hanging="0"/>
        <w:rPr>
          <w:lang w:val="en-CA"/>
        </w:rPr>
      </w:pPr>
      <w:bookmarkStart w:id="23" w:name="_Ref362261031"/>
      <w:bookmarkStart w:id="24" w:name="_Ref353536663"/>
      <w:bookmarkStart w:id="25" w:name="_Ref345757437"/>
      <w:r>
        <w:rPr>
          <w:lang w:val="en-CA"/>
        </w:rPr>
        <w:t xml:space="preserve">SCE1: </w:t>
      </w:r>
      <w:bookmarkEnd w:id="24"/>
      <w:bookmarkEnd w:id="25"/>
      <w:r>
        <w:rPr>
          <w:lang w:val="en-CA"/>
        </w:rPr>
        <w:t>Support for additional resampling phase shifts</w:t>
      </w:r>
      <w:bookmarkEnd w:id="23"/>
    </w:p>
    <w:p>
      <w:pPr>
        <w:pStyle w:val="Heading3"/>
        <w:numPr>
          <w:ilvl w:val="2"/>
          <w:numId w:val="26"/>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19"/>
        </w:numPr>
        <w:rPr/>
      </w:pPr>
      <w:r>
        <w:rPr/>
        <w:t>upsampling from even/odd fields (i.e. vertical downsampled even/odd fields as base layer)</w:t>
      </w:r>
    </w:p>
    <w:p>
      <w:pPr>
        <w:pStyle w:val="Normal"/>
        <w:numPr>
          <w:ilvl w:val="2"/>
          <w:numId w:val="19"/>
        </w:numPr>
        <w:rPr/>
      </w:pPr>
      <w:r>
        <w:rPr/>
        <w:t>using sequences that were differently downsampled beforehand (question: Is it a big effort to down-sample again with zero phase shift as SHM uses)</w:t>
      </w:r>
    </w:p>
    <w:p>
      <w:pPr>
        <w:pStyle w:val="Normal"/>
        <w:numPr>
          <w:ilvl w:val="2"/>
          <w:numId w:val="19"/>
        </w:numPr>
        <w:rPr/>
      </w:pPr>
      <w:r>
        <w:rPr/>
        <w:t>transcoding of SVC streams</w:t>
      </w:r>
    </w:p>
    <w:p>
      <w:pPr>
        <w:pStyle w:val="Normal"/>
        <w:rPr/>
      </w:pPr>
      <w:r>
        <w:rPr/>
        <w:t xml:space="preserve">More evidence required </w:t>
      </w:r>
    </w:p>
    <w:p>
      <w:pPr>
        <w:pStyle w:val="Normal"/>
        <w:numPr>
          <w:ilvl w:val="2"/>
          <w:numId w:val="19"/>
        </w:numPr>
        <w:rPr/>
      </w:pPr>
      <w:r>
        <w:rPr/>
        <w:t>which phase shifts would be required for such applications</w:t>
      </w:r>
    </w:p>
    <w:p>
      <w:pPr>
        <w:pStyle w:val="Normal"/>
        <w:numPr>
          <w:ilvl w:val="2"/>
          <w:numId w:val="19"/>
        </w:numPr>
        <w:rPr/>
      </w:pPr>
      <w:r>
        <w:rPr/>
        <w:t>what actual downsamplers would be used</w:t>
      </w:r>
    </w:p>
    <w:p>
      <w:pPr>
        <w:pStyle w:val="Normal"/>
        <w:numPr>
          <w:ilvl w:val="2"/>
          <w:numId w:val="19"/>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98"/>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98"/>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98"/>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6"/>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w:t>
      </w:r>
      <w:del w:id="222" w:author="Jens-Rainer Ohm" w:date="2013-10-13T20:44:00Z">
        <w:r>
          <w:rPr>
            <w:szCs w:val="24"/>
            <w:lang w:val="en-CA" w:eastAsia="de-DE"/>
          </w:rPr>
          <w:delText xml:space="preserve">(??)]  </w:delText>
        </w:r>
      </w:del>
      <w:ins w:id="223" w:author="Jens-Rainer Ohm" w:date="2013-10-13T20:44:00Z">
        <w:r>
          <w:rPr>
            <w:szCs w:val="24"/>
            <w:lang w:val="en-CA" w:eastAsia="de-DE"/>
          </w:rPr>
          <w:t xml:space="preserve">(Arris)]  </w:t>
        </w:r>
      </w:ins>
      <w:r>
        <w:rPr>
          <w:szCs w:val="24"/>
          <w:lang w:val="en-CA" w:eastAsia="de-DE"/>
        </w:rPr>
        <w:t>[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w:t>
      </w:r>
      <w:del w:id="224" w:author="Jens-Rainer Ohm" w:date="2013-10-13T20:44:00Z">
        <w:r>
          <w:rPr>
            <w:szCs w:val="24"/>
            <w:lang w:val="en-CA" w:eastAsia="de-DE"/>
          </w:rPr>
          <w:delText xml:space="preserve">(??)] </w:delText>
        </w:r>
      </w:del>
      <w:ins w:id="225" w:author="Jens-Rainer Ohm" w:date="2013-10-13T20:44:00Z">
        <w:r>
          <w:rPr>
            <w:szCs w:val="24"/>
            <w:lang w:val="en-CA" w:eastAsia="de-DE"/>
          </w:rPr>
          <w:t xml:space="preserve">(Arris)] </w:t>
        </w:r>
      </w:ins>
      <w:r>
        <w:rPr>
          <w:szCs w:val="24"/>
          <w:lang w:val="en-CA" w:eastAsia="de-DE"/>
        </w:rPr>
        <w:t>[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6" w:name="_Ref362261045"/>
      <w:bookmarkStart w:id="27" w:name="_Ref353536752"/>
      <w:r>
        <w:rPr>
          <w:lang w:val="en-CA"/>
        </w:rPr>
        <w:t xml:space="preserve">SCE2: </w:t>
      </w:r>
      <w:bookmarkEnd w:id="27"/>
      <w:r>
        <w:rPr>
          <w:lang w:val="en-CA"/>
        </w:rPr>
        <w:t>Combination of inter-layer syntax prediction and motion data compression</w:t>
      </w:r>
      <w:bookmarkEnd w:id="26"/>
    </w:p>
    <w:p>
      <w:pPr>
        <w:pStyle w:val="Normal"/>
        <w:rPr>
          <w:lang w:val="en-CA"/>
        </w:rPr>
      </w:pPr>
      <w:r>
        <w:rPr>
          <w:lang w:val="en-CA"/>
        </w:rPr>
      </w:r>
    </w:p>
    <w:p>
      <w:pPr>
        <w:pStyle w:val="Heading3"/>
        <w:numPr>
          <w:ilvl w:val="2"/>
          <w:numId w:val="26"/>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w:t>
      </w:r>
      <w:r>
        <w:rPr>
          <w:szCs w:val="22"/>
          <w:shd w:fill="FFFF00" w:val="clear"/>
          <w:lang w:eastAsia="ja-JP"/>
        </w:rPr>
        <w:t>redundant with notes at the very end of this section</w:t>
      </w:r>
      <w:r>
        <w:rPr>
          <w:szCs w:val="22"/>
          <w:lang w:eastAsia="ja-JP"/>
        </w:rPr>
        <w:t>)</w:t>
      </w:r>
    </w:p>
    <w:p>
      <w:pPr>
        <w:pStyle w:val="Normal"/>
        <w:rPr>
          <w:szCs w:val="22"/>
          <w:lang w:eastAsia="ja-JP"/>
        </w:rPr>
      </w:pPr>
      <w:r>
        <w:rPr>
          <w:szCs w:val="22"/>
          <w:lang w:eastAsia="ja-JP"/>
        </w:rPr>
        <w:t>Further worst case complexity analysis presented Thursday evening:</w:t>
      </w:r>
    </w:p>
    <w:p>
      <w:pPr>
        <w:pStyle w:val="Normal"/>
        <w:rPr>
          <w:szCs w:val="22"/>
          <w:lang w:eastAsia="ja-JP"/>
        </w:rPr>
      </w:pPr>
      <w:r>
        <w:rPr>
          <w:szCs w:val="22"/>
          <w:lang w:eastAsia="ja-JP"/>
        </w:rPr>
        <w:t>2 checks at slice level</w:t>
      </w:r>
    </w:p>
    <w:p>
      <w:pPr>
        <w:pStyle w:val="Normal"/>
        <w:rPr>
          <w:szCs w:val="22"/>
          <w:lang w:eastAsia="ja-JP"/>
        </w:rPr>
      </w:pPr>
      <w:r>
        <w:rPr>
          <w:szCs w:val="22"/>
          <w:lang w:eastAsia="ja-JP"/>
        </w:rPr>
        <w:t>4 checks at block level, each for L0 and L1</w:t>
      </w:r>
    </w:p>
    <w:p>
      <w:pPr>
        <w:pStyle w:val="Normal"/>
        <w:rPr>
          <w:szCs w:val="22"/>
          <w:lang w:eastAsia="ja-JP"/>
        </w:rPr>
      </w:pPr>
      <w:r>
        <w:rPr>
          <w:szCs w:val="22"/>
          <w:lang w:eastAsia="ja-JP"/>
        </w:rPr>
        <w:t>Checking for POC difference over whole ref pic list could be time consuming at block level, but could be shifted to slice level (15 checks then) and lookup at block level</w:t>
      </w:r>
    </w:p>
    <w:p>
      <w:pPr>
        <w:pStyle w:val="Normal"/>
        <w:rPr>
          <w:szCs w:val="22"/>
          <w:lang w:eastAsia="ja-JP"/>
        </w:rPr>
      </w:pPr>
      <w:r>
        <w:rPr>
          <w:szCs w:val="22"/>
          <w:lang w:eastAsia="ja-JP"/>
        </w:rPr>
        <w:t>No gai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 would be desirable to also achieve gain in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For further study.</w:t>
      </w:r>
    </w:p>
    <w:p>
      <w:pPr>
        <w:pStyle w:val="Normal"/>
        <w:rPr/>
      </w:pPr>
      <w:r>
        <w:rPr/>
      </w:r>
    </w:p>
    <w:p>
      <w:pPr>
        <w:pStyle w:val="Heading3"/>
        <w:numPr>
          <w:ilvl w:val="2"/>
          <w:numId w:val="26"/>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w:t>
      </w:r>
      <w:del w:id="226" w:author="Jens-Rainer Ohm" w:date="2013-10-13T20:45:00Z">
        <w:r>
          <w:rPr>
            <w:szCs w:val="24"/>
            <w:lang w:val="en-CA" w:eastAsia="de-DE"/>
          </w:rPr>
          <w:delText xml:space="preserve">(??)] </w:delText>
        </w:r>
      </w:del>
      <w:ins w:id="227" w:author="Jens-Rainer Ohm" w:date="2013-10-13T20:45:00Z">
        <w:r>
          <w:rPr>
            <w:szCs w:val="24"/>
            <w:lang w:val="en-CA" w:eastAsia="de-DE"/>
          </w:rPr>
          <w:t xml:space="preserve">(Sharp)] </w:t>
        </w:r>
      </w:ins>
      <w:r>
        <w:rPr>
          <w:szCs w:val="24"/>
          <w:lang w:val="en-CA" w:eastAsia="de-DE"/>
        </w:rPr>
        <w:t>[late]</w:t>
      </w:r>
    </w:p>
    <w:p>
      <w:pPr>
        <w:pStyle w:val="Normal"/>
        <w:rPr>
          <w:szCs w:val="24"/>
          <w:lang w:val="en-CA" w:eastAsia="de-DE"/>
        </w:rPr>
      </w:pPr>
      <w:r>
        <w:rPr>
          <w:szCs w:val="24"/>
          <w:lang w:val="en-CA" w:eastAsia="de-DE"/>
        </w:rPr>
      </w:r>
    </w:p>
    <w:p>
      <w:pPr>
        <w:pStyle w:val="Heading3"/>
        <w:numPr>
          <w:ilvl w:val="2"/>
          <w:numId w:val="26"/>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28" w:name="_Ref362261058"/>
      <w:bookmarkStart w:id="29" w:name="_Ref353536757"/>
      <w:r>
        <w:rPr>
          <w:lang w:val="en-CA"/>
        </w:rPr>
        <w:t xml:space="preserve">SCE3: </w:t>
      </w:r>
      <w:bookmarkEnd w:id="29"/>
      <w:r>
        <w:rPr>
          <w:lang w:val="en-CA"/>
        </w:rPr>
        <w:t>Inter-layer filtering</w:t>
      </w:r>
      <w:bookmarkEnd w:id="28"/>
    </w:p>
    <w:p>
      <w:pPr>
        <w:pStyle w:val="Normal"/>
        <w:rPr>
          <w:lang w:val="en-CA"/>
        </w:rPr>
      </w:pPr>
      <w:r>
        <w:rPr>
          <w:lang w:val="en-CA"/>
        </w:rPr>
      </w:r>
    </w:p>
    <w:p>
      <w:pPr>
        <w:pStyle w:val="Heading3"/>
        <w:numPr>
          <w:ilvl w:val="2"/>
          <w:numId w:val="26"/>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0" w:name="_Ref362295367"/>
            <w:bookmarkEnd w:id="30"/>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b w:val="false"/>
          <w:b w:val="false"/>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b w:val="false"/>
          <w:b w:val="false"/>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pPr>
            <w:r>
              <w:rPr>
                <w:sz w:val="20"/>
                <w:lang w:eastAsia="ko-KR"/>
              </w:rPr>
              <w:t>Low pass smoothing filter on integer Luma samples (5 taps)</w:t>
            </w:r>
          </w:p>
          <w:p>
            <w:pPr>
              <w:pStyle w:val="Normal"/>
              <w:numPr>
                <w:ilvl w:val="0"/>
                <w:numId w:val="25"/>
              </w:numPr>
              <w:jc w:val="both"/>
              <w:rPr>
                <w:sz w:val="20"/>
                <w:lang w:eastAsia="ko-KR"/>
              </w:rPr>
            </w:pPr>
            <w:r>
              <w:rPr>
                <w:sz w:val="20"/>
                <w:lang w:eastAsia="ko-KR"/>
              </w:rPr>
              <w:t>Picture level switch on/off</w:t>
            </w:r>
          </w:p>
          <w:p>
            <w:pPr>
              <w:pStyle w:val="Normal"/>
              <w:numPr>
                <w:ilvl w:val="0"/>
                <w:numId w:val="25"/>
              </w:numPr>
              <w:jc w:val="both"/>
              <w:rPr>
                <w:sz w:val="20"/>
                <w:lang w:eastAsia="ko-KR"/>
              </w:rPr>
            </w:pPr>
            <w:r>
              <w:rPr>
                <w:sz w:val="20"/>
                <w:lang w:eastAsia="ko-KR"/>
              </w:rPr>
              <w:t xml:space="preserve">Pu level switch: Both filtered and unfiltered pictures are used as reference </w:t>
            </w:r>
          </w:p>
          <w:p>
            <w:pPr>
              <w:pStyle w:val="Normal"/>
              <w:numPr>
                <w:ilvl w:val="0"/>
                <w:numId w:val="24"/>
              </w:numPr>
              <w:ind w:left="720" w:hanging="360"/>
              <w:jc w:val="both"/>
              <w:rPr>
                <w:sz w:val="20"/>
                <w:lang w:eastAsia="ko-KR"/>
              </w:rPr>
            </w:pPr>
            <w:r>
              <w:rPr>
                <w:sz w:val="20"/>
                <w:lang w:eastAsia="ko-KR"/>
              </w:rPr>
              <w:t>Alternative filter for all phases in Luma resampling process</w:t>
            </w:r>
          </w:p>
          <w:p>
            <w:pPr>
              <w:pStyle w:val="Normal"/>
              <w:numPr>
                <w:ilvl w:val="0"/>
                <w:numId w:val="25"/>
              </w:numPr>
              <w:jc w:val="both"/>
              <w:rPr>
                <w:sz w:val="20"/>
                <w:lang w:eastAsia="ko-KR"/>
              </w:rPr>
            </w:pPr>
            <w:r>
              <w:rPr>
                <w:sz w:val="20"/>
                <w:lang w:eastAsia="ko-KR"/>
              </w:rPr>
              <w:t>Picture level switch on/off</w:t>
            </w:r>
          </w:p>
          <w:p>
            <w:pPr>
              <w:pStyle w:val="Normal"/>
              <w:numPr>
                <w:ilvl w:val="0"/>
                <w:numId w:val="25"/>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50"/>
              </w:numPr>
              <w:ind w:left="720" w:hanging="360"/>
              <w:jc w:val="both"/>
              <w:rPr>
                <w:sz w:val="20"/>
                <w:lang w:eastAsia="ko-KR"/>
              </w:rPr>
            </w:pPr>
            <w:r>
              <w:rPr>
                <w:sz w:val="20"/>
                <w:lang w:eastAsia="ko-KR"/>
              </w:rPr>
              <w:t>Filtering process is also applied to integer pixel position</w:t>
            </w:r>
          </w:p>
          <w:p>
            <w:pPr>
              <w:pStyle w:val="Normal"/>
              <w:numPr>
                <w:ilvl w:val="0"/>
                <w:numId w:val="50"/>
              </w:numPr>
              <w:ind w:left="720" w:hanging="360"/>
              <w:jc w:val="both"/>
              <w:rPr>
                <w:sz w:val="20"/>
                <w:lang w:eastAsia="ko-KR"/>
              </w:rPr>
            </w:pPr>
            <w:r>
              <w:rPr>
                <w:sz w:val="20"/>
                <w:lang w:eastAsia="ko-KR"/>
              </w:rPr>
              <w:t>Picture level switch on/off</w:t>
            </w:r>
          </w:p>
          <w:p>
            <w:pPr>
              <w:pStyle w:val="Normal"/>
              <w:numPr>
                <w:ilvl w:val="0"/>
                <w:numId w:val="50"/>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rPr>
            </w:pPr>
            <w:r>
              <w:rPr>
                <w:sz w:val="20"/>
              </w:rPr>
              <w:t>Edge index is determined by 5 samples instead of 3 samples in the original SAO</w:t>
            </w:r>
          </w:p>
          <w:p>
            <w:pPr>
              <w:pStyle w:val="Normal"/>
              <w:numPr>
                <w:ilvl w:val="0"/>
                <w:numId w:val="24"/>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5"/>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50"/>
              </w:numPr>
              <w:ind w:left="720" w:hanging="360"/>
              <w:jc w:val="both"/>
              <w:rPr/>
            </w:pPr>
            <w:r>
              <w:rPr>
                <w:sz w:val="20"/>
                <w:lang w:eastAsia="ko-KR"/>
              </w:rPr>
              <w:t>The adaptive high pass filter is derived at encoder side for each Chroma plane of a picture</w:t>
            </w:r>
          </w:p>
          <w:p>
            <w:pPr>
              <w:pStyle w:val="Normal"/>
              <w:numPr>
                <w:ilvl w:val="0"/>
                <w:numId w:val="50"/>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5"/>
              </w:numPr>
              <w:jc w:val="both"/>
              <w:rPr/>
            </w:pPr>
            <w:r>
              <w:rPr>
                <w:sz w:val="20"/>
                <w:lang w:eastAsia="ko-KR"/>
              </w:rPr>
              <w:t xml:space="preserve">The input of high pass filter of 3.4.1 is the Luma samples of the upsampled base layer picture. </w:t>
            </w:r>
          </w:p>
          <w:p>
            <w:pPr>
              <w:pStyle w:val="Normal"/>
              <w:numPr>
                <w:ilvl w:val="0"/>
                <w:numId w:val="25"/>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50"/>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50"/>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Further discussion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6"/>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Core experiments in Range Extensions</w:t>
      </w:r>
    </w:p>
    <w:p>
      <w:pPr>
        <w:pStyle w:val="Normal"/>
        <w:rPr>
          <w:lang w:val="en-CA"/>
        </w:rPr>
      </w:pPr>
      <w:r>
        <w:rPr>
          <w:lang w:val="en-CA"/>
        </w:rPr>
      </w:r>
    </w:p>
    <w:p>
      <w:pPr>
        <w:pStyle w:val="Heading2"/>
        <w:numPr>
          <w:ilvl w:val="1"/>
          <w:numId w:val="26"/>
        </w:numPr>
        <w:ind w:left="576" w:hanging="0"/>
        <w:rPr>
          <w:lang w:val="en-CA"/>
        </w:rPr>
      </w:pPr>
      <w:bookmarkStart w:id="31" w:name="_Ref362261175"/>
      <w:bookmarkStart w:id="32" w:name="_Ref345757426"/>
      <w:bookmarkStart w:id="33" w:name="_Ref345269347"/>
      <w:bookmarkStart w:id="34" w:name="_Ref330065078"/>
      <w:bookmarkStart w:id="35" w:name="_Ref315459013"/>
      <w:bookmarkStart w:id="36" w:name="_Ref298621981"/>
      <w:r>
        <w:rPr>
          <w:lang w:val="en-CA"/>
        </w:rPr>
        <w:t xml:space="preserve">RCE1: </w:t>
      </w:r>
      <w:bookmarkEnd w:id="32"/>
      <w:bookmarkEnd w:id="33"/>
      <w:bookmarkEnd w:id="34"/>
      <w:bookmarkEnd w:id="35"/>
      <w:bookmarkEnd w:id="36"/>
      <w:r>
        <w:rPr>
          <w:lang w:val="en-CA"/>
        </w:rPr>
        <w:t>Inter-component decorrelation methods</w:t>
      </w:r>
      <w:bookmarkEnd w:id="31"/>
    </w:p>
    <w:p>
      <w:pPr>
        <w:pStyle w:val="Normal"/>
        <w:rPr>
          <w:lang w:val="en-CA"/>
        </w:rPr>
      </w:pPr>
      <w:r>
        <w:rPr>
          <w:lang w:val="en-CA"/>
        </w:rPr>
      </w:r>
    </w:p>
    <w:p>
      <w:pPr>
        <w:pStyle w:val="Heading3"/>
        <w:numPr>
          <w:ilvl w:val="2"/>
          <w:numId w:val="26"/>
        </w:numPr>
        <w:ind w:left="720" w:hanging="0"/>
        <w:rPr/>
      </w:pPr>
      <w:bookmarkStart w:id="37" w:name="_Ref337893087"/>
      <w:r>
        <w:rPr/>
        <w:t>RCE1 summary and general discussion</w:t>
      </w:r>
      <w:bookmarkEnd w:id="37"/>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99"/>
        </w:numPr>
        <w:rPr/>
      </w:pPr>
      <w:r>
        <w:rPr/>
        <w:t>Experiment 1: LM Chroma (LMC): TU-based parameter derivation</w:t>
      </w:r>
    </w:p>
    <w:p>
      <w:pPr>
        <w:pStyle w:val="Normal"/>
        <w:numPr>
          <w:ilvl w:val="0"/>
          <w:numId w:val="99"/>
        </w:numPr>
        <w:rPr/>
      </w:pPr>
      <w:r>
        <w:rPr/>
        <w:t>Experiment 3: In-loop residual prediction (ILP): TU-based signalling</w:t>
      </w:r>
    </w:p>
    <w:p>
      <w:pPr>
        <w:pStyle w:val="Normal"/>
        <w:numPr>
          <w:ilvl w:val="0"/>
          <w:numId w:val="99"/>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99"/>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99"/>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5"/>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5"/>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5"/>
        </w:numPr>
        <w:rPr/>
      </w:pPr>
      <w:r>
        <w:rPr/>
        <w:t>Experiment 4: The results for 4:4:4 content is exactly the same as in experiment 1. A negligible loss can be observed for 4:2:2 sub-sampled content.</w:t>
      </w:r>
    </w:p>
    <w:p>
      <w:pPr>
        <w:pStyle w:val="Normal"/>
        <w:numPr>
          <w:ilvl w:val="0"/>
          <w:numId w:val="15"/>
        </w:numPr>
        <w:rPr/>
      </w:pPr>
      <w:r>
        <w:rPr/>
        <w:t>Experiment 5: The results show an improvement for mainly 4:4:4 YCbCr sequences while the performance for RGB content is dropped relative to the scheme in experiment 3.</w:t>
      </w:r>
    </w:p>
    <w:p>
      <w:pPr>
        <w:pStyle w:val="Normal"/>
        <w:numPr>
          <w:ilvl w:val="0"/>
          <w:numId w:val="15"/>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0"/>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0"/>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0"/>
        </w:numPr>
        <w:jc w:val="both"/>
        <w:rPr/>
      </w:pPr>
      <w:r>
        <w:rPr/>
        <w:t>Backward-driven: The LM-based techniques require a parameter derivation at both decoder and encoder. The complexity is increased consequently at both encoder and decoder.</w:t>
      </w:r>
    </w:p>
    <w:p>
      <w:pPr>
        <w:pStyle w:val="Normal"/>
        <w:numPr>
          <w:ilvl w:val="0"/>
          <w:numId w:val="60"/>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8"/>
        </w:numPr>
        <w:rPr>
          <w:bCs/>
          <w:lang w:val="en-GB"/>
        </w:rPr>
      </w:pPr>
      <w:r>
        <w:rPr>
          <w:bCs/>
          <w:lang w:val="en-GB"/>
        </w:rPr>
        <w:t>LM-based (Experiment 1, 4, 5):</w:t>
      </w:r>
    </w:p>
    <w:p>
      <w:pPr>
        <w:pStyle w:val="Normal"/>
        <w:numPr>
          <w:ilvl w:val="1"/>
          <w:numId w:val="18"/>
        </w:numPr>
        <w:rPr>
          <w:lang w:val="en-GB"/>
        </w:rPr>
      </w:pPr>
      <w:r>
        <w:rPr>
          <w:lang w:val="en-GB"/>
        </w:rPr>
        <w:t>Somewhat more complexity than forward-driven schemes.</w:t>
      </w:r>
    </w:p>
    <w:p>
      <w:pPr>
        <w:pStyle w:val="Normal"/>
        <w:numPr>
          <w:ilvl w:val="1"/>
          <w:numId w:val="18"/>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8"/>
        </w:numPr>
        <w:rPr>
          <w:bCs/>
          <w:lang w:val="en-GB"/>
        </w:rPr>
      </w:pPr>
      <w:r>
        <w:rPr>
          <w:bCs/>
          <w:lang w:val="en-GB"/>
        </w:rPr>
        <w:t>Forward-driven (Experiment 3):</w:t>
      </w:r>
    </w:p>
    <w:p>
      <w:pPr>
        <w:pStyle w:val="Normal"/>
        <w:numPr>
          <w:ilvl w:val="1"/>
          <w:numId w:val="18"/>
        </w:numPr>
        <w:rPr>
          <w:lang w:val="en-GB"/>
        </w:rPr>
      </w:pPr>
      <w:r>
        <w:rPr>
          <w:lang w:val="en-GB"/>
        </w:rPr>
        <w:t>Higher coding improvement in the context of colour space transformation.</w:t>
      </w:r>
    </w:p>
    <w:p>
      <w:pPr>
        <w:pStyle w:val="Normal"/>
        <w:numPr>
          <w:ilvl w:val="1"/>
          <w:numId w:val="18"/>
        </w:numPr>
        <w:rPr>
          <w:lang w:val="en-GB"/>
        </w:rPr>
      </w:pPr>
      <w:r>
        <w:rPr>
          <w:lang w:val="en-GB"/>
        </w:rPr>
        <w:t>Especially for screen content RGB.</w:t>
      </w:r>
    </w:p>
    <w:p>
      <w:pPr>
        <w:pStyle w:val="Normal"/>
        <w:numPr>
          <w:ilvl w:val="0"/>
          <w:numId w:val="18"/>
        </w:numPr>
        <w:rPr>
          <w:bCs/>
          <w:lang w:val="en-GB"/>
        </w:rPr>
      </w:pPr>
      <w:r>
        <w:rPr>
          <w:bCs/>
          <w:lang w:val="en-GB"/>
        </w:rPr>
        <w:t>ILP and LMC:</w:t>
      </w:r>
    </w:p>
    <w:p>
      <w:pPr>
        <w:pStyle w:val="Normal"/>
        <w:numPr>
          <w:ilvl w:val="1"/>
          <w:numId w:val="18"/>
        </w:numPr>
        <w:rPr>
          <w:lang w:val="en-GB"/>
        </w:rPr>
      </w:pPr>
      <w:r>
        <w:rPr>
          <w:lang w:val="en-GB"/>
        </w:rPr>
        <w:t>ILP results in higher coding improvement for inter-predicted GOP structures relative to LMC in the context of colour space transformations.</w:t>
      </w:r>
    </w:p>
    <w:p>
      <w:pPr>
        <w:pStyle w:val="Normal"/>
        <w:numPr>
          <w:ilvl w:val="1"/>
          <w:numId w:val="18"/>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8"/>
        </w:numPr>
        <w:rPr>
          <w:bCs/>
          <w:lang w:val="en-GB"/>
        </w:rPr>
      </w:pPr>
      <w:r>
        <w:rPr>
          <w:bCs/>
          <w:lang w:val="en-GB"/>
        </w:rPr>
        <w:t>Combined techniques:</w:t>
      </w:r>
    </w:p>
    <w:p>
      <w:pPr>
        <w:pStyle w:val="Normal"/>
        <w:numPr>
          <w:ilvl w:val="1"/>
          <w:numId w:val="18"/>
        </w:numPr>
        <w:rPr>
          <w:lang w:val="en-GB"/>
        </w:rPr>
      </w:pPr>
      <w:r>
        <w:rPr>
          <w:lang w:val="en-GB"/>
        </w:rPr>
        <w:t>Combining LM-based ILP and LMC results in best performance for RGB screen content.</w:t>
      </w:r>
    </w:p>
    <w:p>
      <w:pPr>
        <w:pStyle w:val="Normal"/>
        <w:numPr>
          <w:ilvl w:val="1"/>
          <w:numId w:val="18"/>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8"/>
        </w:numPr>
        <w:rPr>
          <w:bCs/>
          <w:lang w:val="en-GB"/>
        </w:rPr>
      </w:pPr>
      <w:r>
        <w:rPr>
          <w:bCs/>
          <w:lang w:val="en-GB"/>
        </w:rPr>
        <w:t>QpOffset for chroma:</w:t>
      </w:r>
    </w:p>
    <w:p>
      <w:pPr>
        <w:pStyle w:val="Normal"/>
        <w:numPr>
          <w:ilvl w:val="1"/>
          <w:numId w:val="18"/>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8"/>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3"/>
        </w:numPr>
        <w:rPr/>
      </w:pPr>
      <w:r>
        <w:rPr/>
        <w:t>ILP shows no gain/loss for YCbCr sequences.</w:t>
      </w:r>
    </w:p>
    <w:p>
      <w:pPr>
        <w:pStyle w:val="Normal"/>
        <w:numPr>
          <w:ilvl w:val="0"/>
          <w:numId w:val="43"/>
        </w:numPr>
        <w:rPr/>
      </w:pPr>
      <w:r>
        <w:rPr/>
        <w:t>Similar results for LMC relative to previous meeting cycles – small modification for 4:2:2 only.</w:t>
      </w:r>
    </w:p>
    <w:p>
      <w:pPr>
        <w:pStyle w:val="Normal"/>
        <w:numPr>
          <w:ilvl w:val="0"/>
          <w:numId w:val="43"/>
        </w:numPr>
        <w:rPr/>
      </w:pPr>
      <w:r>
        <w:rPr/>
        <w:t>LM-based approaches achieve gain for YCbCr sequences () but less performance for RGB.</w:t>
      </w:r>
    </w:p>
    <w:p>
      <w:pPr>
        <w:pStyle w:val="Normal"/>
        <w:numPr>
          <w:ilvl w:val="0"/>
          <w:numId w:val="43"/>
        </w:numPr>
        <w:rPr/>
      </w:pPr>
      <w:r>
        <w:rPr/>
        <w:t>ILP can be applied for inter.</w:t>
      </w:r>
    </w:p>
    <w:p>
      <w:pPr>
        <w:pStyle w:val="Normal"/>
        <w:numPr>
          <w:ilvl w:val="0"/>
          <w:numId w:val="43"/>
        </w:numPr>
        <w:rPr/>
      </w:pPr>
      <w:r>
        <w:rPr/>
        <w:t>Additional bit depth of ILP unnecessary.</w:t>
      </w:r>
    </w:p>
    <w:p>
      <w:pPr>
        <w:pStyle w:val="Normal"/>
        <w:rPr/>
      </w:pPr>
      <w:r>
        <w:rPr/>
        <w:t>Some comments during the presentation were as follows:</w:t>
      </w:r>
    </w:p>
    <w:p>
      <w:pPr>
        <w:pStyle w:val="Normal"/>
        <w:numPr>
          <w:ilvl w:val="0"/>
          <w:numId w:val="30"/>
        </w:numPr>
        <w:rPr/>
      </w:pPr>
      <w:r>
        <w:rPr/>
        <w:t xml:space="preserve">It was asked about the interaction with other techniques when coding screen content. </w:t>
      </w:r>
    </w:p>
    <w:p>
      <w:pPr>
        <w:pStyle w:val="Normal"/>
        <w:numPr>
          <w:ilvl w:val="0"/>
          <w:numId w:val="30"/>
        </w:numPr>
        <w:rPr/>
      </w:pPr>
      <w:r>
        <w:rPr/>
        <w:t>For RGB, it was commented that external conversion to YUV is an alternative.</w:t>
      </w:r>
    </w:p>
    <w:p>
      <w:pPr>
        <w:pStyle w:val="Normal"/>
        <w:numPr>
          <w:ilvl w:val="0"/>
          <w:numId w:val="30"/>
        </w:numPr>
        <w:rPr/>
      </w:pPr>
      <w:r>
        <w:rPr/>
        <w:t>There was some questioning of whether PSNR is measured in the appropriate space – whether PSNR should be measured in RGB domain or in YUV domain?</w:t>
      </w:r>
    </w:p>
    <w:p>
      <w:pPr>
        <w:pStyle w:val="Normal"/>
        <w:numPr>
          <w:ilvl w:val="0"/>
          <w:numId w:val="30"/>
        </w:numPr>
        <w:rPr/>
      </w:pPr>
      <w:r>
        <w:rPr/>
        <w:t>Should deblocking be adjusted to account for the QP offset effect? That hadn't been explored.</w:t>
      </w:r>
    </w:p>
    <w:p>
      <w:pPr>
        <w:pStyle w:val="Normal"/>
        <w:numPr>
          <w:ilvl w:val="0"/>
          <w:numId w:val="30"/>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55"/>
        </w:numPr>
        <w:rPr/>
      </w:pPr>
      <w:r>
        <w:rPr/>
        <w:t>For YCbCr natural content, there is gain for LM approaches (but this has substantial complexity for both encoder and decoder).</w:t>
      </w:r>
    </w:p>
    <w:p>
      <w:pPr>
        <w:pStyle w:val="Normal"/>
        <w:numPr>
          <w:ilvl w:val="0"/>
          <w:numId w:val="55"/>
        </w:numPr>
        <w:rPr/>
      </w:pPr>
      <w:r>
        <w:rPr/>
        <w:t>LM chroma gain for YCbCr is about 2% for intra, 1% for RA, 0.2% for LD.</w:t>
      </w:r>
    </w:p>
    <w:p>
      <w:pPr>
        <w:pStyle w:val="Normal"/>
        <w:numPr>
          <w:ilvl w:val="0"/>
          <w:numId w:val="55"/>
        </w:numPr>
        <w:rPr/>
      </w:pPr>
      <w:r>
        <w:rPr/>
        <w:t>LM is only for intra, so its benefit is primarily for the AI case. ILP is not just for all-intra.</w:t>
      </w:r>
    </w:p>
    <w:p>
      <w:pPr>
        <w:pStyle w:val="Normal"/>
        <w:numPr>
          <w:ilvl w:val="0"/>
          <w:numId w:val="55"/>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55"/>
        </w:numPr>
        <w:rPr/>
      </w:pPr>
      <w:r>
        <w:rPr/>
        <w:t>YCbCr has a bit allocation effect. External YCbCr conversion has a similar effect as ILP; any additional observed gain is primarily from the chroma QP offset effect.</w:t>
      </w:r>
    </w:p>
    <w:p>
      <w:pPr>
        <w:pStyle w:val="Normal"/>
        <w:numPr>
          <w:ilvl w:val="0"/>
          <w:numId w:val="55"/>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6"/>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6"/>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38" w:name="_Ref362261220"/>
      <w:bookmarkStart w:id="39" w:name="_Ref353537385"/>
      <w:r>
        <w:rPr>
          <w:lang w:val="en-CA"/>
        </w:rPr>
        <w:t xml:space="preserve">RCE2: </w:t>
      </w:r>
      <w:bookmarkEnd w:id="39"/>
      <w:r>
        <w:rPr>
          <w:lang w:val="en-CA"/>
        </w:rPr>
        <w:t>Prediction and coding techniques for transform-skip blocks</w:t>
      </w:r>
      <w:bookmarkEnd w:id="38"/>
    </w:p>
    <w:p>
      <w:pPr>
        <w:pStyle w:val="Normal"/>
        <w:rPr>
          <w:lang w:val="en-CA"/>
        </w:rPr>
      </w:pPr>
      <w:r>
        <w:rPr>
          <w:lang w:val="en-CA"/>
        </w:rPr>
      </w:r>
    </w:p>
    <w:p>
      <w:pPr>
        <w:pStyle w:val="Heading3"/>
        <w:numPr>
          <w:ilvl w:val="2"/>
          <w:numId w:val="26"/>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del w:id="228" w:author="Jens-Rainer Ohm" w:date="2013-10-13T20:21:00Z">
        <w:r>
          <w:rPr>
            <w:szCs w:val="24"/>
            <w:lang w:val="en-CA" w:eastAsia="de-DE"/>
          </w:rPr>
          <w:delText>[late]</w:delText>
        </w:r>
      </w:del>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4"/>
        </w:numPr>
        <w:rPr/>
      </w:pPr>
      <w:r>
        <w:rPr/>
        <w:t>Subtest A: Rice parameter modifications (3 methods).</w:t>
      </w:r>
    </w:p>
    <w:p>
      <w:pPr>
        <w:pStyle w:val="Normal"/>
        <w:numPr>
          <w:ilvl w:val="0"/>
          <w:numId w:val="54"/>
        </w:numPr>
        <w:rPr/>
      </w:pPr>
      <w:r>
        <w:rPr/>
        <w:t>Subtest B: Rotation, flipping, or scan changes.</w:t>
      </w:r>
    </w:p>
    <w:p>
      <w:pPr>
        <w:pStyle w:val="Normal"/>
        <w:numPr>
          <w:ilvl w:val="0"/>
          <w:numId w:val="54"/>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4"/>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 relative to C2, for Class F and YUV 444 (Discussed Thu 1st (GJS)):</w:t>
      </w:r>
    </w:p>
    <w:p>
      <w:pPr>
        <w:pStyle w:val="Normal"/>
        <w:numPr>
          <w:ilvl w:val="0"/>
          <w:numId w:val="62"/>
        </w:numPr>
        <w:rPr/>
      </w:pPr>
      <w:r>
        <w:rPr/>
        <w:t>+ C1 = D1 (RDPCM stuff, already have these results):</w:t>
      </w:r>
    </w:p>
    <w:p>
      <w:pPr>
        <w:pStyle w:val="Normal"/>
        <w:numPr>
          <w:ilvl w:val="0"/>
          <w:numId w:val="65"/>
        </w:numPr>
        <w:rPr/>
      </w:pPr>
      <w:r>
        <w:rPr/>
        <w:t>+ A.3 (Rice parameter stuff) Conclusion: Essentially additive.</w:t>
      </w:r>
    </w:p>
    <w:p>
      <w:pPr>
        <w:pStyle w:val="Normal"/>
        <w:numPr>
          <w:ilvl w:val="0"/>
          <w:numId w:val="65"/>
        </w:numPr>
        <w:rPr/>
      </w:pPr>
      <w:r>
        <w:rPr/>
        <w:t>+ special context Conclusion: Essentially additive.</w:t>
      </w:r>
    </w:p>
    <w:p>
      <w:pPr>
        <w:pStyle w:val="Normal"/>
        <w:numPr>
          <w:ilvl w:val="0"/>
          <w:numId w:val="65"/>
        </w:numPr>
        <w:rPr/>
      </w:pPr>
      <w:r>
        <w:rPr/>
        <w:t>B variations (mirroring/flipping)</w:t>
      </w:r>
    </w:p>
    <w:p>
      <w:pPr>
        <w:pStyle w:val="Normal"/>
        <w:numPr>
          <w:ilvl w:val="1"/>
          <w:numId w:val="65"/>
        </w:numPr>
        <w:rPr/>
      </w:pPr>
      <w:r>
        <w:rPr/>
        <w:t>B.1 rotation of residue (lesser of the more complex two)</w:t>
      </w:r>
    </w:p>
    <w:p>
      <w:pPr>
        <w:pStyle w:val="Normal"/>
        <w:numPr>
          <w:ilvl w:val="1"/>
          <w:numId w:val="65"/>
        </w:numPr>
        <w:rPr/>
      </w:pPr>
      <w:r>
        <w:rPr/>
        <w:t>B.2 swapping of vert/horiz scans (simplest)</w:t>
      </w:r>
    </w:p>
    <w:p>
      <w:pPr>
        <w:pStyle w:val="Normal"/>
        <w:numPr>
          <w:ilvl w:val="1"/>
          <w:numId w:val="65"/>
        </w:numPr>
        <w:rPr/>
      </w:pPr>
      <w:r>
        <w:rPr/>
        <w:t>B.3 mirroring of the scan (most complex)</w:t>
      </w:r>
    </w:p>
    <w:p>
      <w:pPr>
        <w:pStyle w:val="Normal"/>
        <w:rPr/>
      </w:pPr>
      <w:r>
        <w:rPr/>
      </w:r>
    </w:p>
    <w:p>
      <w:pPr>
        <w:pStyle w:val="Normal"/>
        <w:rPr/>
      </w:pPr>
      <w:r>
        <w:rPr>
          <w:highlight w:val="yellow"/>
        </w:rPr>
        <w:t>Decision</w:t>
      </w:r>
      <w:r>
        <w:rPr/>
        <w:t>: D1 + context + B.1 (4×4 only).</w:t>
      </w:r>
    </w:p>
    <w:p>
      <w:pPr>
        <w:pStyle w:val="Normal"/>
        <w:rPr/>
      </w:pPr>
      <w:r>
        <w:rPr/>
        <w:t xml:space="preserve">Defer A.3 to further study </w:t>
      </w:r>
      <w:r>
        <w:rPr>
          <w:highlight w:val="yellow"/>
        </w:rPr>
        <w:t>CE</w:t>
      </w:r>
      <w:r>
        <w:rPr/>
        <w:t xml:space="preserve"> (with other stuff).</w:t>
      </w:r>
    </w:p>
    <w:p>
      <w:pPr>
        <w:pStyle w:val="Normal"/>
        <w:rPr/>
      </w:pPr>
      <w:r>
        <w:rPr/>
      </w:r>
    </w:p>
    <w:p>
      <w:pPr>
        <w:pStyle w:val="Heading3"/>
        <w:numPr>
          <w:ilvl w:val="2"/>
          <w:numId w:val="26"/>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6"/>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40" w:name="_Ref362261230"/>
      <w:r>
        <w:rPr>
          <w:lang w:val="en-CA"/>
        </w:rPr>
        <w:t>RCE3: Intra coding methods for screen content</w:t>
      </w:r>
      <w:bookmarkEnd w:id="40"/>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85"/>
        </w:numPr>
        <w:rPr/>
      </w:pPr>
      <w:r>
        <w:rPr/>
        <w:t>Palette coding (two methods, tests one and two), where for each block, a dictionary (palette) of pixel values is transmitted, and the block consists of indices into the dictionary.</w:t>
      </w:r>
    </w:p>
    <w:p>
      <w:pPr>
        <w:pStyle w:val="Normal"/>
        <w:numPr>
          <w:ilvl w:val="0"/>
          <w:numId w:val="85"/>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6"/>
        </w:numPr>
        <w:ind w:left="720" w:hanging="0"/>
        <w:rPr/>
      </w:pPr>
      <w:r>
        <w:rPr/>
        <w:t>RCE3 summary and general discussion</w:t>
      </w:r>
    </w:p>
    <w:p>
      <w:pPr>
        <w:pStyle w:val="Normal"/>
        <w:rPr/>
      </w:pPr>
      <w:r>
        <w:rPr/>
      </w:r>
    </w:p>
    <w:p>
      <w:pPr>
        <w:pStyle w:val="Heading3"/>
        <w:numPr>
          <w:ilvl w:val="2"/>
          <w:numId w:val="26"/>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73"/>
        </w:numPr>
        <w:rPr/>
      </w:pPr>
      <w:r>
        <w:rPr/>
        <w:t>First test - Class F: (2.5%/1.4%/0.7%), SC RGB 444: (25.2%/19.9%/16.6%), SC YUV 444: (20.7%/18.9%/17.0%), Class B and RangeExt: (0.0%/0.0%/0.0%) for AI/RA/LDB.</w:t>
      </w:r>
    </w:p>
    <w:p>
      <w:pPr>
        <w:pStyle w:val="Normal"/>
        <w:numPr>
          <w:ilvl w:val="0"/>
          <w:numId w:val="73"/>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05"/>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05"/>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6"/>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6"/>
        </w:numPr>
        <w:rPr>
          <w:lang w:val="en-CA"/>
        </w:rPr>
      </w:pPr>
      <w:r>
        <w:rPr>
          <w:lang w:val="en-CA"/>
        </w:rPr>
        <w:t>Non-CE Technical Contributions</w:t>
      </w:r>
    </w:p>
    <w:p>
      <w:pPr>
        <w:pStyle w:val="Normal"/>
        <w:rPr>
          <w:lang w:val="en-CA"/>
        </w:rPr>
      </w:pPr>
      <w:r>
        <w:rPr>
          <w:lang w:val="en-CA"/>
        </w:rPr>
      </w:r>
    </w:p>
    <w:p>
      <w:pPr>
        <w:pStyle w:val="Heading2"/>
        <w:numPr>
          <w:ilvl w:val="1"/>
          <w:numId w:val="26"/>
        </w:numPr>
        <w:ind w:left="576" w:hanging="0"/>
        <w:rPr>
          <w:lang w:val="en-CA" w:eastAsia="de-DE"/>
        </w:rPr>
      </w:pPr>
      <w:bookmarkStart w:id="41" w:name="_Ref345948960"/>
      <w:bookmarkStart w:id="42" w:name="_Ref345168928"/>
      <w:bookmarkStart w:id="43" w:name="_Ref337191593"/>
      <w:bookmarkStart w:id="44" w:name="_Ref337191567"/>
      <w:bookmarkStart w:id="45" w:name="_Ref316317037"/>
      <w:bookmarkStart w:id="46" w:name="_Functionalities"/>
      <w:bookmarkStart w:id="47" w:name="_HM_coding_performance"/>
      <w:bookmarkStart w:id="48" w:name="_Clarification_and_Bug"/>
      <w:bookmarkEnd w:id="43"/>
      <w:bookmarkEnd w:id="44"/>
      <w:bookmarkEnd w:id="45"/>
      <w:bookmarkEnd w:id="46"/>
      <w:bookmarkEnd w:id="47"/>
      <w:bookmarkEnd w:id="48"/>
      <w:r>
        <w:rPr>
          <w:lang w:val="en-CA" w:eastAsia="de-DE"/>
        </w:rPr>
        <w:t>Range extensions</w:t>
      </w:r>
      <w:bookmarkEnd w:id="41"/>
      <w:bookmarkEnd w:id="42"/>
    </w:p>
    <w:p>
      <w:pPr>
        <w:pStyle w:val="Normal"/>
        <w:rPr>
          <w:lang w:val="en-CA" w:eastAsia="de-DE"/>
        </w:rPr>
      </w:pPr>
      <w:r>
        <w:rPr>
          <w:lang w:val="en-CA" w:eastAsia="de-DE"/>
        </w:rPr>
      </w:r>
    </w:p>
    <w:p>
      <w:pPr>
        <w:pStyle w:val="Heading3"/>
        <w:numPr>
          <w:ilvl w:val="2"/>
          <w:numId w:val="26"/>
        </w:numPr>
        <w:ind w:left="720" w:hanging="0"/>
        <w:rPr>
          <w:lang w:eastAsia="de-DE"/>
        </w:rPr>
      </w:pPr>
      <w:bookmarkStart w:id="49" w:name="_Ref346345736"/>
      <w:r>
        <w:rPr>
          <w:lang w:eastAsia="de-DE"/>
        </w:rPr>
        <w:t>General</w:t>
      </w:r>
      <w:bookmarkEnd w:id="49"/>
    </w:p>
    <w:p>
      <w:pPr>
        <w:pStyle w:val="Normal"/>
        <w:rPr>
          <w:lang w:eastAsia="de-DE"/>
        </w:rPr>
      </w:pPr>
      <w:r>
        <w:rPr>
          <w:lang w:eastAsia="de-DE"/>
        </w:rPr>
      </w:r>
    </w:p>
    <w:p>
      <w:pPr>
        <w:pStyle w:val="Heading3"/>
        <w:numPr>
          <w:ilvl w:val="2"/>
          <w:numId w:val="26"/>
        </w:numPr>
        <w:ind w:left="720" w:hanging="0"/>
        <w:rPr/>
      </w:pPr>
      <w:bookmarkStart w:id="50" w:name="_Ref337191593"/>
      <w:bookmarkStart w:id="51" w:name="_Ref345757596"/>
      <w:bookmarkEnd w:id="50"/>
      <w:r>
        <w:rPr>
          <w:lang w:eastAsia="de-DE"/>
        </w:rPr>
        <w:t>RCE1 related (inter-component decorrelation)</w:t>
      </w:r>
      <w:bookmarkEnd w:id="51"/>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2" w:name="_Ref354272436"/>
        <w:bookmarkStart w:id="53" w:name="_Ref345757603"/>
        <w:bookmarkEnd w:id="53"/>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6"/>
        </w:numPr>
        <w:ind w:left="720" w:hanging="0"/>
        <w:rPr>
          <w:lang w:eastAsia="de-DE"/>
        </w:rPr>
      </w:pPr>
      <w:bookmarkStart w:id="54" w:name="_Ref354272436"/>
      <w:r>
        <w:rPr>
          <w:lang w:eastAsia="de-DE"/>
        </w:rPr>
        <w:t>RCE2 related (prediction and coding for transform skip)</w:t>
      </w:r>
      <w:bookmarkEnd w:id="54"/>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3">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4">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6"/>
        </w:numPr>
        <w:ind w:left="720" w:hanging="0"/>
        <w:rPr/>
      </w:pPr>
      <w:bookmarkStart w:id="55" w:name="_Ref345757603"/>
      <w:bookmarkStart w:id="56" w:name="_Ref354272459"/>
      <w:bookmarkEnd w:id="55"/>
      <w:r>
        <w:rPr>
          <w:lang w:eastAsia="de-DE"/>
        </w:rPr>
        <w:t>RCE3 related (intra coding for screen content)</w:t>
      </w:r>
    </w:p>
    <w:p>
      <w:pPr>
        <w:pStyle w:val="Heading9"/>
        <w:ind w:left="1440" w:hanging="1440"/>
        <w:rPr/>
      </w:pPr>
      <w:hyperlink r:id="rId22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82"/>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82"/>
        </w:numPr>
        <w:rPr>
          <w:lang w:eastAsia="de-DE"/>
        </w:rPr>
      </w:pPr>
      <w:r>
        <w:rPr>
          <w:lang w:eastAsia="de-DE"/>
        </w:rPr>
        <w:t>2 Left LCUs compared to RCE 3.3.3 Method 2 - Class F: (0.9%/0.5%/0.2%), SC RGB 444: (3.4%/2.6%/2.7%), SC YUV 444: (4.4%/4.0%/4.2%), Class B and RangeExt: (0.0%/0.0%/0.0%) for AI/RA/LDB.</w:t>
      </w:r>
    </w:p>
    <w:p>
      <w:pPr>
        <w:pStyle w:val="Normal"/>
        <w:numPr>
          <w:ilvl w:val="0"/>
          <w:numId w:val="82"/>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13"/>
        </w:numPr>
        <w:rPr>
          <w:lang w:eastAsia="de-DE"/>
        </w:rPr>
      </w:pPr>
      <w:r>
        <w:rPr>
          <w:lang w:eastAsia="de-DE"/>
        </w:rPr>
        <w:t>2 Left LCUs compared to HM RExt-3.0 anchor - AI-MT: 19.3%, AI-HT: 18.7%, AI-SHT: 18.2%, RA-MT: 15.8%, RA-HT: 15.3%, LDB-MT: 12.5% and LDB-HT: 12.2%.</w:t>
      </w:r>
    </w:p>
    <w:p>
      <w:pPr>
        <w:pStyle w:val="Normal"/>
        <w:numPr>
          <w:ilvl w:val="0"/>
          <w:numId w:val="113"/>
        </w:numPr>
        <w:rPr>
          <w:lang w:eastAsia="de-DE"/>
        </w:rPr>
      </w:pPr>
      <w:r>
        <w:rPr>
          <w:lang w:eastAsia="de-DE"/>
        </w:rPr>
        <w:t>2 Left LCUs compared to RCE 3.3.3 Method 2 - AI-MT: 3.6%, AI-HT: 3.4%, AI-SHT: 3.3%, RA-MT: 2.8%, RA-HT: 2.7%, LDB-MT: 2.7% and LDB-HT: 2.4%.</w:t>
      </w:r>
    </w:p>
    <w:p>
      <w:pPr>
        <w:pStyle w:val="Normal"/>
        <w:numPr>
          <w:ilvl w:val="0"/>
          <w:numId w:val="113"/>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86"/>
        </w:numPr>
        <w:rPr>
          <w:lang w:eastAsia="de-DE"/>
        </w:rPr>
      </w:pPr>
      <w:r>
        <w:rPr>
          <w:lang w:eastAsia="de-DE"/>
        </w:rPr>
        <w:t>Interpolation filter (on/off)</w:t>
        <w:br/>
        <w:t>Lossless: no impact</w:t>
        <w:br/>
        <w:t>Non-lossless: 0.3% Intra, 0.2% RA</w:t>
      </w:r>
    </w:p>
    <w:p>
      <w:pPr>
        <w:pStyle w:val="Normal"/>
        <w:numPr>
          <w:ilvl w:val="0"/>
          <w:numId w:val="86"/>
        </w:numPr>
        <w:rPr>
          <w:lang w:eastAsia="de-DE"/>
        </w:rPr>
      </w:pPr>
      <w:r>
        <w:rPr>
          <w:lang w:eastAsia="de-DE"/>
        </w:rPr>
        <w:t>Exp-Golomb</w:t>
        <w:br/>
        <w:t>Lossless: AI, 0.3 -- 1.4 % gain</w:t>
        <w:br/>
        <w:t>Non-lossless: 0.6--2% Intra, 0.4--1.5 RA, 0.2--1.5%LD</w:t>
      </w:r>
    </w:p>
    <w:p>
      <w:pPr>
        <w:pStyle w:val="Normal"/>
        <w:numPr>
          <w:ilvl w:val="0"/>
          <w:numId w:val="86"/>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06"/>
        </w:numPr>
        <w:rPr>
          <w:lang w:eastAsia="de-DE"/>
        </w:rPr>
      </w:pPr>
      <w:r>
        <w:rPr>
          <w:lang w:eastAsia="de-DE"/>
        </w:rPr>
        <w:t>(Search area restriction(1CTU))</w:t>
        <w:br/>
        <w:t>~0.5--2pp loss</w:t>
        <w:br/>
        <w:t>~1.5--3pp loss</w:t>
      </w:r>
    </w:p>
    <w:p>
      <w:pPr>
        <w:pStyle w:val="Normal"/>
        <w:numPr>
          <w:ilvl w:val="0"/>
          <w:numId w:val="106"/>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2">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08"/>
        </w:numPr>
        <w:rPr>
          <w:lang w:eastAsia="de-DE"/>
        </w:rPr>
      </w:pPr>
      <w:r>
        <w:rPr>
          <w:lang w:eastAsia="de-DE"/>
        </w:rPr>
        <w:t>2-D MVs</w:t>
      </w:r>
    </w:p>
    <w:p>
      <w:pPr>
        <w:pStyle w:val="Normal"/>
        <w:numPr>
          <w:ilvl w:val="0"/>
          <w:numId w:val="108"/>
        </w:numPr>
        <w:rPr>
          <w:lang w:eastAsia="de-DE"/>
        </w:rPr>
      </w:pPr>
      <w:r>
        <w:rPr>
          <w:lang w:eastAsia="de-DE"/>
        </w:rPr>
        <w:t>Motion vectors</w:t>
      </w:r>
    </w:p>
    <w:p>
      <w:pPr>
        <w:pStyle w:val="Normal"/>
        <w:numPr>
          <w:ilvl w:val="0"/>
          <w:numId w:val="108"/>
        </w:numPr>
        <w:rPr>
          <w:lang w:eastAsia="de-DE"/>
        </w:rPr>
      </w:pPr>
      <w:r>
        <w:rPr>
          <w:lang w:eastAsia="de-DE"/>
        </w:rPr>
        <w:t>An Exponential Golomb code (different from N0254)</w:t>
      </w:r>
    </w:p>
    <w:p>
      <w:pPr>
        <w:pStyle w:val="Normal"/>
        <w:numPr>
          <w:ilvl w:val="0"/>
          <w:numId w:val="108"/>
        </w:numPr>
        <w:rPr>
          <w:lang w:eastAsia="de-DE"/>
        </w:rPr>
      </w:pPr>
      <w:r>
        <w:rPr>
          <w:lang w:eastAsia="de-DE"/>
        </w:rPr>
        <w:t>MV coding:</w:t>
      </w:r>
    </w:p>
    <w:p>
      <w:pPr>
        <w:pStyle w:val="Normal"/>
        <w:numPr>
          <w:ilvl w:val="1"/>
          <w:numId w:val="108"/>
        </w:numPr>
        <w:rPr>
          <w:lang w:eastAsia="de-DE"/>
        </w:rPr>
      </w:pPr>
      <w:r>
        <w:rPr>
          <w:lang w:eastAsia="de-DE"/>
        </w:rPr>
        <w:t>MV predictor, non-zero difference, + expg + sign.  The MV predictor introduces a line buffer.</w:t>
      </w:r>
    </w:p>
    <w:p>
      <w:pPr>
        <w:pStyle w:val="Normal"/>
        <w:numPr>
          <w:ilvl w:val="1"/>
          <w:numId w:val="108"/>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69"/>
        </w:numPr>
        <w:rPr>
          <w:lang w:eastAsia="de-DE"/>
        </w:rPr>
      </w:pPr>
      <w:r>
        <w:rPr>
          <w:lang w:eastAsia="de-DE"/>
        </w:rPr>
        <w:t>Fast encoder for 2D search, including early skips and vector refinement, but exact details are not known.</w:t>
      </w:r>
    </w:p>
    <w:p>
      <w:pPr>
        <w:pStyle w:val="Normal"/>
        <w:numPr>
          <w:ilvl w:val="0"/>
          <w:numId w:val="69"/>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10"/>
        </w:numPr>
        <w:rPr>
          <w:lang w:eastAsia="de-DE"/>
        </w:rPr>
      </w:pPr>
      <w:r>
        <w:rPr>
          <w:lang w:eastAsia="de-DE"/>
        </w:rPr>
        <w:t>Lossless: 2.1 -- 5.7 % (Intra) with relative 222% runtime.</w:t>
      </w:r>
    </w:p>
    <w:p>
      <w:pPr>
        <w:pStyle w:val="Normal"/>
        <w:numPr>
          <w:ilvl w:val="0"/>
          <w:numId w:val="10"/>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6">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7">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r>
              <w:rPr>
                <w:b/>
                <w:lang w:eastAsia="de-DE"/>
              </w:rPr>
              <w:t>N0247 (RCE3.1)</w:t>
            </w:r>
          </w:p>
        </w:tc>
        <w:tc>
          <w:tcPr>
            <w:tcW w:w="2172" w:type="dxa"/>
            <w:tcBorders>
              <w:bottom w:val="single" w:sz="4" w:space="0" w:color="000000"/>
            </w:tcBorders>
          </w:tcPr>
          <w:p>
            <w:pPr>
              <w:pStyle w:val="Normal"/>
              <w:spacing w:before="136" w:after="0"/>
              <w:rPr>
                <w:b/>
                <w:b/>
                <w:lang w:eastAsia="de-DE"/>
              </w:rPr>
            </w:pPr>
            <w:r>
              <w:rPr>
                <w:b/>
                <w:lang w:eastAsia="de-DE"/>
              </w:rPr>
              <w:t>N0249</w:t>
            </w:r>
          </w:p>
        </w:tc>
        <w:tc>
          <w:tcPr>
            <w:tcW w:w="2173" w:type="dxa"/>
            <w:tcBorders>
              <w:bottom w:val="single" w:sz="4" w:space="0" w:color="000000"/>
            </w:tcBorders>
          </w:tcPr>
          <w:p>
            <w:pPr>
              <w:pStyle w:val="Normal"/>
              <w:spacing w:before="136" w:after="0"/>
              <w:rPr>
                <w:b/>
                <w:b/>
                <w:lang w:eastAsia="de-DE"/>
              </w:rPr>
            </w:pPr>
            <w:r>
              <w:rPr>
                <w:b/>
                <w:lang w:eastAsia="de-DE"/>
              </w:rPr>
              <w:t>N0287 (RCE3.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Palette size</w:t>
            </w:r>
          </w:p>
        </w:tc>
        <w:tc>
          <w:tcPr>
            <w:tcW w:w="2172"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fixed (4*1-value)</w:t>
            </w:r>
          </w:p>
        </w:tc>
        <w:tc>
          <w:tcPr>
            <w:tcW w:w="2172" w:type="dxa"/>
            <w:tcBorders>
              <w:top w:val="single" w:sz="4" w:space="0" w:color="000000"/>
            </w:tcBorders>
            <w:vAlign w:val="center"/>
          </w:tcPr>
          <w:p>
            <w:pPr>
              <w:pStyle w:val="Normal"/>
              <w:spacing w:before="136" w:after="0"/>
              <w:rPr>
                <w:lang w:eastAsia="de-DE"/>
              </w:rPr>
            </w:pPr>
            <w:r>
              <w:rPr>
                <w:lang w:eastAsia="de-DE"/>
              </w:rPr>
              <w:t>single (shared)</w:t>
            </w:r>
          </w:p>
          <w:p>
            <w:pPr>
              <w:pStyle w:val="Normal"/>
              <w:rPr>
                <w:lang w:eastAsia="de-DE"/>
              </w:rPr>
            </w:pPr>
            <w:r>
              <w:rPr>
                <w:lang w:eastAsia="de-DE"/>
              </w:rPr>
              <w:t>fixed (4*3-tuples)</w:t>
            </w:r>
          </w:p>
        </w:tc>
        <w:tc>
          <w:tcPr>
            <w:tcW w:w="2173"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variable (2–16)</w:t>
            </w:r>
          </w:p>
        </w:tc>
      </w:tr>
      <w:tr>
        <w:trPr/>
        <w:tc>
          <w:tcPr>
            <w:tcW w:w="2725" w:type="dxa"/>
            <w:tcBorders/>
            <w:vAlign w:val="center"/>
          </w:tcPr>
          <w:p>
            <w:pPr>
              <w:pStyle w:val="Normal"/>
              <w:spacing w:before="136" w:after="0"/>
              <w:rPr>
                <w:b/>
                <w:b/>
                <w:lang w:eastAsia="de-DE"/>
              </w:rPr>
            </w:pPr>
            <w:r>
              <w:rPr>
                <w:b/>
                <w:lang w:eastAsia="de-DE"/>
              </w:rPr>
              <w:t>Index planes</w:t>
            </w:r>
          </w:p>
        </w:tc>
        <w:tc>
          <w:tcPr>
            <w:tcW w:w="2172" w:type="dxa"/>
            <w:tcBorders/>
            <w:vAlign w:val="center"/>
          </w:tcPr>
          <w:p>
            <w:pPr>
              <w:pStyle w:val="Normal"/>
              <w:spacing w:before="136" w:after="0"/>
              <w:rPr>
                <w:lang w:eastAsia="de-DE"/>
              </w:rPr>
            </w:pPr>
            <w:r>
              <w:rPr>
                <w:lang w:eastAsia="de-DE"/>
              </w:rPr>
              <w:t>3</w:t>
            </w:r>
          </w:p>
        </w:tc>
        <w:tc>
          <w:tcPr>
            <w:tcW w:w="2172" w:type="dxa"/>
            <w:tcBorders/>
            <w:vAlign w:val="center"/>
          </w:tcPr>
          <w:p>
            <w:pPr>
              <w:pStyle w:val="Normal"/>
              <w:spacing w:before="136" w:after="0"/>
              <w:rPr>
                <w:lang w:eastAsia="de-DE"/>
              </w:rPr>
            </w:pPr>
            <w:r>
              <w:rPr>
                <w:lang w:eastAsia="de-DE"/>
              </w:rPr>
              <w:t>1</w:t>
            </w:r>
          </w:p>
        </w:tc>
        <w:tc>
          <w:tcPr>
            <w:tcW w:w="2173" w:type="dxa"/>
            <w:tcBorders/>
            <w:vAlign w:val="center"/>
          </w:tcPr>
          <w:p>
            <w:pPr>
              <w:pStyle w:val="Normal"/>
              <w:spacing w:before="136" w:after="0"/>
              <w:rPr>
                <w:lang w:eastAsia="de-DE"/>
              </w:rPr>
            </w:pPr>
            <w:r>
              <w:rPr>
                <w:lang w:eastAsia="de-DE"/>
              </w:rPr>
              <w:t>3</w:t>
            </w:r>
          </w:p>
        </w:tc>
      </w:tr>
      <w:tr>
        <w:trPr/>
        <w:tc>
          <w:tcPr>
            <w:tcW w:w="2725" w:type="dxa"/>
            <w:tcBorders/>
            <w:vAlign w:val="center"/>
          </w:tcPr>
          <w:p>
            <w:pPr>
              <w:pStyle w:val="Normal"/>
              <w:spacing w:before="136" w:after="0"/>
              <w:rPr>
                <w:b/>
                <w:b/>
                <w:lang w:eastAsia="de-DE"/>
              </w:rPr>
            </w:pPr>
            <w:r>
              <w:rPr>
                <w:b/>
                <w:lang w:eastAsia="de-DE"/>
              </w:rPr>
              <w:t>Bypasses residual coding</w:t>
            </w:r>
          </w:p>
        </w:tc>
        <w:tc>
          <w:tcPr>
            <w:tcW w:w="2172" w:type="dxa"/>
            <w:tcBorders/>
            <w:vAlign w:val="center"/>
          </w:tcPr>
          <w:p>
            <w:pPr>
              <w:pStyle w:val="Normal"/>
              <w:spacing w:before="136" w:after="0"/>
              <w:rPr>
                <w:lang w:eastAsia="de-DE"/>
              </w:rPr>
            </w:pPr>
            <w:r>
              <w:rPr>
                <w:lang w:eastAsia="de-DE"/>
              </w:rPr>
              <w:t>Yes</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tc>
      </w:tr>
      <w:tr>
        <w:trPr/>
        <w:tc>
          <w:tcPr>
            <w:tcW w:w="2725" w:type="dxa"/>
            <w:tcBorders/>
            <w:vAlign w:val="center"/>
          </w:tcPr>
          <w:p>
            <w:pPr>
              <w:pStyle w:val="Normal"/>
              <w:spacing w:before="136" w:after="0"/>
              <w:rPr>
                <w:b/>
                <w:b/>
                <w:lang w:eastAsia="de-DE"/>
              </w:rPr>
            </w:pPr>
            <w:r>
              <w:rPr>
                <w:b/>
                <w:lang w:eastAsia="de-DE"/>
              </w:rPr>
              <w:t>Intra plane prediction</w:t>
            </w:r>
          </w:p>
        </w:tc>
        <w:tc>
          <w:tcPr>
            <w:tcW w:w="2172" w:type="dxa"/>
            <w:tcBorders/>
            <w:vAlign w:val="center"/>
          </w:tcPr>
          <w:p>
            <w:pPr>
              <w:pStyle w:val="Normal"/>
              <w:spacing w:before="136" w:after="0"/>
              <w:rPr>
                <w:lang w:eastAsia="de-DE"/>
              </w:rPr>
            </w:pPr>
            <w:r>
              <w:rPr>
                <w:lang w:eastAsia="de-DE"/>
              </w:rPr>
              <w:t>No</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p>
            <w:pPr>
              <w:pStyle w:val="Normal"/>
              <w:rPr>
                <w:lang w:eastAsia="de-DE"/>
              </w:rPr>
            </w:pPr>
            <w:r>
              <w:rPr>
                <w:lang w:eastAsia="de-DE"/>
              </w:rPr>
              <w:t>(Serial)</w:t>
            </w:r>
          </w:p>
        </w:tc>
      </w:tr>
      <w:tr>
        <w:trPr/>
        <w:tc>
          <w:tcPr>
            <w:tcW w:w="2725" w:type="dxa"/>
            <w:tcBorders>
              <w:bottom w:val="double" w:sz="4" w:space="0" w:color="000000"/>
            </w:tcBorders>
            <w:vAlign w:val="center"/>
          </w:tcPr>
          <w:p>
            <w:pPr>
              <w:pStyle w:val="Normal"/>
              <w:spacing w:before="136" w:after="0"/>
              <w:rPr>
                <w:b/>
                <w:b/>
                <w:lang w:eastAsia="de-DE"/>
              </w:rPr>
            </w:pPr>
            <w:r>
              <w:rPr>
                <w:b/>
                <w:lang w:eastAsia="de-DE"/>
              </w:rPr>
              <w:t>Palette prediction</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3" w:type="dxa"/>
            <w:tcBorders>
              <w:bottom w:val="double" w:sz="4" w:space="0" w:color="000000"/>
            </w:tcBorders>
            <w:vAlign w:val="center"/>
          </w:tcPr>
          <w:p>
            <w:pPr>
              <w:pStyle w:val="Normal"/>
              <w:spacing w:before="136" w:after="0"/>
              <w:rPr>
                <w:lang w:eastAsia="de-DE"/>
              </w:rPr>
            </w:pPr>
            <w:r>
              <w:rPr>
                <w:lang w:eastAsia="de-DE"/>
              </w:rPr>
              <w:t>None</w:t>
            </w:r>
          </w:p>
        </w:tc>
      </w:tr>
      <w:tr>
        <w:trPr/>
        <w:tc>
          <w:tcPr>
            <w:tcW w:w="2725" w:type="dxa"/>
            <w:tcBorders>
              <w:top w:val="double" w:sz="4" w:space="0" w:color="000000"/>
            </w:tcBorders>
            <w:vAlign w:val="center"/>
          </w:tcPr>
          <w:p>
            <w:pPr>
              <w:pStyle w:val="Normal"/>
              <w:spacing w:before="136"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spacing w:before="136" w:after="0"/>
              <w:rPr>
                <w:lang w:eastAsia="de-DE"/>
              </w:rPr>
            </w:pPr>
            <w:r>
              <w:rPr>
                <w:lang w:eastAsia="de-DE"/>
              </w:rPr>
              <w:t>0.4–1.6 / 3–9 / 14–24</w:t>
            </w:r>
          </w:p>
        </w:tc>
        <w:tc>
          <w:tcPr>
            <w:tcW w:w="2172" w:type="dxa"/>
            <w:tcBorders>
              <w:top w:val="double" w:sz="4" w:space="0" w:color="000000"/>
            </w:tcBorders>
            <w:vAlign w:val="center"/>
          </w:tcPr>
          <w:p>
            <w:pPr>
              <w:pStyle w:val="Normal"/>
              <w:spacing w:before="136" w:after="0"/>
              <w:rPr>
                <w:lang w:eastAsia="de-DE"/>
              </w:rPr>
            </w:pPr>
            <w:r>
              <w:rPr>
                <w:lang w:eastAsia="de-DE"/>
              </w:rPr>
              <w:t>0.5–1 / 21–27 / 41</w:t>
            </w:r>
          </w:p>
        </w:tc>
        <w:tc>
          <w:tcPr>
            <w:tcW w:w="2173" w:type="dxa"/>
            <w:tcBorders>
              <w:top w:val="double" w:sz="4" w:space="0" w:color="000000"/>
            </w:tcBorders>
            <w:vAlign w:val="center"/>
          </w:tcPr>
          <w:p>
            <w:pPr>
              <w:pStyle w:val="Normal"/>
              <w:spacing w:before="136" w:after="0"/>
              <w:rPr>
                <w:lang w:eastAsia="de-DE"/>
              </w:rPr>
            </w:pPr>
            <w:r>
              <w:rPr>
                <w:lang w:eastAsia="de-DE"/>
              </w:rPr>
              <w:t>15–10 / 26 / 41–44</w:t>
            </w:r>
          </w:p>
        </w:tc>
      </w:tr>
      <w:tr>
        <w:trPr/>
        <w:tc>
          <w:tcPr>
            <w:tcW w:w="2725" w:type="dxa"/>
            <w:tcBorders>
              <w:bottom w:val="single" w:sz="4" w:space="0" w:color="000000"/>
            </w:tcBorders>
            <w:vAlign w:val="center"/>
          </w:tcPr>
          <w:p>
            <w:pPr>
              <w:pStyle w:val="Normal"/>
              <w:spacing w:before="136" w:after="0"/>
              <w:rPr>
                <w:b/>
                <w:b/>
                <w:lang w:eastAsia="de-DE"/>
              </w:rPr>
            </w:pPr>
            <w:r>
              <w:rPr>
                <w:b/>
                <w:lang w:eastAsia="de-DE"/>
              </w:rPr>
              <w:t>Runtime</w:t>
            </w:r>
          </w:p>
        </w:tc>
        <w:tc>
          <w:tcPr>
            <w:tcW w:w="2172" w:type="dxa"/>
            <w:tcBorders>
              <w:bottom w:val="single" w:sz="4" w:space="0" w:color="000000"/>
            </w:tcBorders>
            <w:vAlign w:val="center"/>
          </w:tcPr>
          <w:p>
            <w:pPr>
              <w:pStyle w:val="Normal"/>
              <w:spacing w:before="136" w:after="0"/>
              <w:rPr>
                <w:lang w:eastAsia="de-DE"/>
              </w:rPr>
            </w:pPr>
            <w:r>
              <w:rPr>
                <w:lang w:eastAsia="de-DE"/>
              </w:rPr>
              <w:t>110%</w:t>
            </w:r>
          </w:p>
        </w:tc>
        <w:tc>
          <w:tcPr>
            <w:tcW w:w="2172" w:type="dxa"/>
            <w:tcBorders>
              <w:bottom w:val="single" w:sz="4" w:space="0" w:color="000000"/>
            </w:tcBorders>
            <w:vAlign w:val="center"/>
          </w:tcPr>
          <w:p>
            <w:pPr>
              <w:pStyle w:val="Normal"/>
              <w:spacing w:before="136" w:after="0"/>
              <w:rPr>
                <w:lang w:eastAsia="de-DE"/>
              </w:rPr>
            </w:pPr>
            <w:r>
              <w:rPr>
                <w:lang w:eastAsia="de-DE"/>
              </w:rPr>
              <w:t>123%</w:t>
            </w:r>
          </w:p>
        </w:tc>
        <w:tc>
          <w:tcPr>
            <w:tcW w:w="2173" w:type="dxa"/>
            <w:tcBorders>
              <w:bottom w:val="single" w:sz="4" w:space="0" w:color="000000"/>
            </w:tcBorders>
            <w:vAlign w:val="center"/>
          </w:tcPr>
          <w:p>
            <w:pPr>
              <w:pStyle w:val="Normal"/>
              <w:spacing w:before="136" w:after="0"/>
              <w:rPr>
                <w:lang w:eastAsia="de-DE"/>
              </w:rPr>
            </w:pPr>
            <w:r>
              <w:rPr>
                <w:lang w:eastAsia="de-DE"/>
              </w:rPr>
              <w:t>14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spacing w:before="136" w:after="0"/>
              <w:rPr>
                <w:lang w:eastAsia="de-DE"/>
              </w:rPr>
            </w:pPr>
            <w:r>
              <w:rPr>
                <w:lang w:eastAsia="de-DE"/>
              </w:rPr>
              <w:t>1 / 11 / 25</w:t>
            </w:r>
          </w:p>
        </w:tc>
        <w:tc>
          <w:tcPr>
            <w:tcW w:w="2172" w:type="dxa"/>
            <w:tcBorders>
              <w:top w:val="single" w:sz="4" w:space="0" w:color="000000"/>
            </w:tcBorders>
            <w:vAlign w:val="center"/>
          </w:tcPr>
          <w:p>
            <w:pPr>
              <w:pStyle w:val="Normal"/>
              <w:spacing w:before="136" w:after="0"/>
              <w:rPr>
                <w:lang w:eastAsia="de-DE"/>
              </w:rPr>
            </w:pPr>
            <w:r>
              <w:rPr>
                <w:lang w:eastAsia="de-DE"/>
              </w:rPr>
              <w:t>0.1 / 27 / 38</w:t>
            </w:r>
          </w:p>
        </w:tc>
        <w:tc>
          <w:tcPr>
            <w:tcW w:w="2173" w:type="dxa"/>
            <w:tcBorders>
              <w:top w:val="single" w:sz="4" w:space="0" w:color="000000"/>
            </w:tcBorders>
            <w:vAlign w:val="center"/>
          </w:tcPr>
          <w:p>
            <w:pPr>
              <w:pStyle w:val="Normal"/>
              <w:spacing w:before="136" w:after="0"/>
              <w:rPr>
                <w:lang w:eastAsia="de-DE"/>
              </w:rPr>
            </w:pPr>
            <w:r>
              <w:rPr>
                <w:lang w:eastAsia="de-DE"/>
              </w:rPr>
              <w:t>0.6 / 12 / 30</w:t>
            </w:r>
          </w:p>
        </w:tc>
      </w:tr>
      <w:tr>
        <w:trPr/>
        <w:tc>
          <w:tcPr>
            <w:tcW w:w="2725" w:type="dxa"/>
            <w:tcBorders/>
            <w:vAlign w:val="center"/>
          </w:tcPr>
          <w:p>
            <w:pPr>
              <w:pStyle w:val="Normal"/>
              <w:spacing w:before="136" w:after="0"/>
              <w:rPr>
                <w:b/>
                <w:b/>
                <w:lang w:eastAsia="de-DE"/>
              </w:rPr>
            </w:pPr>
            <w:r>
              <w:rPr>
                <w:b/>
                <w:lang w:eastAsia="de-DE"/>
              </w:rPr>
              <w:t>Runtime</w:t>
            </w:r>
          </w:p>
        </w:tc>
        <w:tc>
          <w:tcPr>
            <w:tcW w:w="2172" w:type="dxa"/>
            <w:tcBorders/>
            <w:vAlign w:val="center"/>
          </w:tcPr>
          <w:p>
            <w:pPr>
              <w:pStyle w:val="Normal"/>
              <w:spacing w:before="136" w:after="0"/>
              <w:rPr>
                <w:lang w:eastAsia="de-DE"/>
              </w:rPr>
            </w:pPr>
            <w:r>
              <w:rPr>
                <w:lang w:eastAsia="de-DE"/>
              </w:rPr>
              <w:t>113%</w:t>
            </w:r>
          </w:p>
        </w:tc>
        <w:tc>
          <w:tcPr>
            <w:tcW w:w="2172" w:type="dxa"/>
            <w:tcBorders/>
            <w:vAlign w:val="center"/>
          </w:tcPr>
          <w:p>
            <w:pPr>
              <w:pStyle w:val="Normal"/>
              <w:spacing w:before="136" w:after="0"/>
              <w:rPr>
                <w:lang w:eastAsia="de-DE"/>
              </w:rPr>
            </w:pPr>
            <w:r>
              <w:rPr>
                <w:lang w:eastAsia="de-DE"/>
              </w:rPr>
              <w:t>134%</w:t>
            </w:r>
          </w:p>
        </w:tc>
        <w:tc>
          <w:tcPr>
            <w:tcW w:w="2173" w:type="dxa"/>
            <w:tcBorders/>
            <w:vAlign w:val="center"/>
          </w:tcPr>
          <w:p>
            <w:pPr>
              <w:pStyle w:val="Normal"/>
              <w:spacing w:before="136" w:after="0"/>
              <w:rPr>
                <w:lang w:eastAsia="de-DE"/>
              </w:rPr>
            </w:pPr>
            <w:r>
              <w:rPr>
                <w:lang w:eastAsia="de-DE"/>
              </w:rPr>
              <w:t>112</w:t>
            </w:r>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r>
              <w:rPr>
                <w:b/>
                <w:lang w:eastAsia="de-DE"/>
              </w:rPr>
              <w:t>N0169</w:t>
            </w:r>
          </w:p>
        </w:tc>
        <w:tc>
          <w:tcPr>
            <w:tcW w:w="2160" w:type="dxa"/>
            <w:tcBorders>
              <w:bottom w:val="single" w:sz="4" w:space="0" w:color="000000"/>
            </w:tcBorders>
          </w:tcPr>
          <w:p>
            <w:pPr>
              <w:pStyle w:val="Normal"/>
              <w:spacing w:before="136"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spacing w:before="136"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Inherit above|left</w:t>
              <w:br/>
              <w:t>(replacement)</w:t>
            </w:r>
          </w:p>
        </w:tc>
      </w:tr>
      <w:tr>
        <w:trPr/>
        <w:tc>
          <w:tcPr>
            <w:tcW w:w="2718" w:type="dxa"/>
            <w:tcBorders>
              <w:top w:val="double" w:sz="4" w:space="0" w:color="000000"/>
            </w:tcBorders>
          </w:tcPr>
          <w:p>
            <w:pPr>
              <w:pStyle w:val="Normal"/>
              <w:spacing w:before="136" w:after="0"/>
              <w:rPr>
                <w:b/>
                <w:b/>
                <w:lang w:eastAsia="de-DE"/>
              </w:rPr>
            </w:pPr>
            <w:r>
              <w:rPr>
                <w:b/>
                <w:lang w:eastAsia="de-DE"/>
              </w:rPr>
              <w:t>AI-lossy (BD-rate %)</w:t>
              <w:br/>
              <w:t>(F / SCYUV / SCRGB)</w:t>
            </w:r>
          </w:p>
          <w:p>
            <w:pPr>
              <w:pStyle w:val="Normal"/>
              <w:rPr>
                <w:b/>
                <w:b/>
                <w:lang w:eastAsia="de-DE"/>
              </w:rPr>
            </w:pPr>
            <w:r>
              <w:rPr>
                <w:b/>
                <w:lang w:eastAsia="de-DE"/>
              </w:rPr>
              <w:t>Reference: N0287</w:t>
            </w:r>
          </w:p>
        </w:tc>
        <w:tc>
          <w:tcPr>
            <w:tcW w:w="2160" w:type="dxa"/>
            <w:tcBorders>
              <w:top w:val="double" w:sz="4" w:space="0" w:color="000000"/>
            </w:tcBorders>
            <w:vAlign w:val="center"/>
          </w:tcPr>
          <w:p>
            <w:pPr>
              <w:pStyle w:val="Normal"/>
              <w:spacing w:before="136" w:after="0"/>
              <w:rPr>
                <w:lang w:eastAsia="de-DE"/>
              </w:rPr>
            </w:pPr>
            <w:r>
              <w:rPr>
                <w:lang w:eastAsia="de-DE"/>
              </w:rPr>
              <w:t>1.3–1.5 / 2.2–2.8 / 2.6–3.4</w:t>
            </w:r>
          </w:p>
        </w:tc>
        <w:tc>
          <w:tcPr>
            <w:tcW w:w="2160" w:type="dxa"/>
            <w:tcBorders>
              <w:top w:val="double" w:sz="4" w:space="0" w:color="000000"/>
            </w:tcBorders>
            <w:vAlign w:val="center"/>
          </w:tcPr>
          <w:p>
            <w:pPr>
              <w:pStyle w:val="Normal"/>
              <w:spacing w:before="136" w:after="0"/>
              <w:rPr>
                <w:lang w:eastAsia="de-DE"/>
              </w:rPr>
            </w:pPr>
            <w:r>
              <w:rPr>
                <w:lang w:eastAsia="de-DE"/>
              </w:rPr>
              <w:t>0.4 / 0.9 / 1.5–1.8</w:t>
            </w:r>
          </w:p>
        </w:tc>
      </w:tr>
      <w:tr>
        <w:trPr/>
        <w:tc>
          <w:tcPr>
            <w:tcW w:w="2718" w:type="dxa"/>
            <w:tcBorders>
              <w:bottom w:val="single" w:sz="4" w:space="0" w:color="000000"/>
            </w:tcBorders>
          </w:tcPr>
          <w:p>
            <w:pPr>
              <w:pStyle w:val="Normal"/>
              <w:spacing w:before="136" w:after="0"/>
              <w:rPr>
                <w:b/>
                <w:b/>
                <w:lang w:eastAsia="de-DE"/>
              </w:rPr>
            </w:pPr>
            <w:r>
              <w:rPr>
                <w:b/>
                <w:lang w:eastAsia="de-DE"/>
              </w:rPr>
              <w:t>Runtime</w:t>
            </w:r>
          </w:p>
        </w:tc>
        <w:tc>
          <w:tcPr>
            <w:tcW w:w="2160" w:type="dxa"/>
            <w:tcBorders>
              <w:bottom w:val="single" w:sz="4" w:space="0" w:color="000000"/>
            </w:tcBorders>
            <w:vAlign w:val="center"/>
          </w:tcPr>
          <w:p>
            <w:pPr>
              <w:pStyle w:val="Normal"/>
              <w:spacing w:before="136" w:after="0"/>
              <w:rPr>
                <w:lang w:eastAsia="de-DE"/>
              </w:rPr>
            </w:pPr>
            <w:r>
              <w:rPr>
                <w:lang w:eastAsia="de-DE"/>
              </w:rPr>
              <w:t>100%</w:t>
            </w:r>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spacing w:before="136" w:after="0"/>
              <w:rPr>
                <w:lang w:eastAsia="de-DE"/>
              </w:rPr>
            </w:pPr>
            <w:r>
              <w:rPr>
                <w:lang w:eastAsia="de-DE"/>
              </w:rPr>
              <w:t>0.1 / 2.7 / 2.7</w:t>
            </w:r>
          </w:p>
        </w:tc>
        <w:tc>
          <w:tcPr>
            <w:tcW w:w="2160" w:type="dxa"/>
            <w:tcBorders>
              <w:top w:val="single" w:sz="4" w:space="0" w:color="000000"/>
            </w:tcBorders>
            <w:vAlign w:val="center"/>
          </w:tcPr>
          <w:p>
            <w:pPr>
              <w:pStyle w:val="Normal"/>
              <w:spacing w:before="136" w:after="0"/>
              <w:rPr>
                <w:lang w:eastAsia="de-DE"/>
              </w:rPr>
            </w:pPr>
            <w:r>
              <w:rPr>
                <w:lang w:eastAsia="de-DE"/>
              </w:rPr>
              <w:t>0 / 0.6 / 1.5</w:t>
            </w:r>
          </w:p>
        </w:tc>
      </w:tr>
      <w:tr>
        <w:trPr/>
        <w:tc>
          <w:tcPr>
            <w:tcW w:w="2718" w:type="dxa"/>
            <w:tcBorders/>
          </w:tcPr>
          <w:p>
            <w:pPr>
              <w:pStyle w:val="Normal"/>
              <w:spacing w:before="136" w:after="0"/>
              <w:rPr>
                <w:b/>
                <w:b/>
                <w:lang w:eastAsia="de-DE"/>
              </w:rPr>
            </w:pPr>
            <w:r>
              <w:rPr>
                <w:b/>
                <w:lang w:eastAsia="de-DE"/>
              </w:rPr>
              <w:t>Runtime</w:t>
            </w:r>
          </w:p>
        </w:tc>
        <w:tc>
          <w:tcPr>
            <w:tcW w:w="2160" w:type="dxa"/>
            <w:tcBorders/>
            <w:vAlign w:val="center"/>
          </w:tcPr>
          <w:p>
            <w:pPr>
              <w:pStyle w:val="Normal"/>
              <w:spacing w:before="136" w:after="0"/>
              <w:rPr>
                <w:lang w:eastAsia="de-DE"/>
              </w:rPr>
            </w:pPr>
            <w:r>
              <w:rPr>
                <w:lang w:eastAsia="de-DE"/>
              </w:rPr>
              <w:t>100%</w:t>
            </w:r>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6"/>
        </w:numPr>
        <w:ind w:left="720" w:hanging="0"/>
        <w:rPr>
          <w:lang w:eastAsia="de-DE"/>
        </w:rPr>
      </w:pPr>
      <w:bookmarkStart w:id="57" w:name="_Ref354272459"/>
      <w:r>
        <w:rPr>
          <w:lang w:eastAsia="de-DE"/>
        </w:rPr>
        <w:t>Transforms and transform coefficient coding</w:t>
      </w:r>
      <w:bookmarkEnd w:id="57"/>
    </w:p>
    <w:p>
      <w:pPr>
        <w:pStyle w:val="Normal"/>
        <w:rPr>
          <w:lang w:eastAsia="de-DE"/>
        </w:rPr>
      </w:pPr>
      <w:r>
        <w:rPr>
          <w:lang w:eastAsia="de-DE"/>
        </w:rPr>
      </w:r>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pPr>
      <w:r>
        <w:rPr>
          <w:lang w:eastAsia="de-DE"/>
        </w:rPr>
        <w:t>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3">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4">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6"/>
        </w:numPr>
        <w:ind w:left="720" w:hanging="0"/>
        <w:rPr>
          <w:lang w:eastAsia="de-DE"/>
        </w:rPr>
      </w:pPr>
      <w:bookmarkStart w:id="58" w:name="_Ref354272468"/>
      <w:bookmarkStart w:id="59" w:name="_Ref345757610"/>
      <w:bookmarkEnd w:id="59"/>
      <w:r>
        <w:rPr>
          <w:lang w:eastAsia="de-DE"/>
        </w:rPr>
        <w:t>Intra prediction</w:t>
      </w:r>
      <w:bookmarkEnd w:id="58"/>
    </w:p>
    <w:p>
      <w:pPr>
        <w:pStyle w:val="Heading9"/>
        <w:ind w:left="1440" w:hanging="1440"/>
        <w:rPr/>
      </w:pPr>
      <w:hyperlink r:id="rId245">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lang w:eastAsia="de-DE"/>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6">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8">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6"/>
        </w:numPr>
        <w:ind w:left="720" w:hanging="0"/>
        <w:rPr/>
      </w:pPr>
      <w:bookmarkStart w:id="60" w:name="_Ref345757610"/>
      <w:bookmarkStart w:id="61" w:name="_Ref354272472"/>
      <w:bookmarkEnd w:id="60"/>
      <w:r>
        <w:rPr>
          <w:lang w:eastAsia="de-DE"/>
        </w:rPr>
        <w:t>High bit depth</w:t>
      </w:r>
    </w:p>
    <w:p>
      <w:pPr>
        <w:pStyle w:val="Heading9"/>
        <w:ind w:left="1440" w:hanging="1440"/>
        <w:rPr/>
      </w:pPr>
      <w:hyperlink r:id="rId249">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0">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51">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2">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3">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6">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8">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Heading9"/>
        <w:ind w:left="1440" w:hanging="1440"/>
        <w:rPr>
          <w:szCs w:val="24"/>
          <w:lang w:val="en-CA" w:eastAsia="de-DE"/>
        </w:rPr>
      </w:pPr>
      <w:hyperlink r:id="rId262">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62" w:name="_Ref354272472"/>
      <w:r>
        <w:rPr>
          <w:lang w:eastAsia="de-DE"/>
        </w:rPr>
        <w:t>Lossless and screen content</w:t>
      </w:r>
      <w:bookmarkEnd w:id="62"/>
      <w:r>
        <w:rPr>
          <w:lang w:eastAsia="de-DE"/>
        </w:rPr>
        <w:t xml:space="preserve"> coding related contributions</w:t>
      </w:r>
    </w:p>
    <w:p>
      <w:pPr>
        <w:pStyle w:val="Heading9"/>
        <w:ind w:left="1440" w:hanging="1440"/>
        <w:rPr/>
      </w:pPr>
      <w:hyperlink r:id="rId26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6"/>
        </w:numPr>
        <w:ind w:left="720" w:hanging="0"/>
        <w:rPr>
          <w:lang w:eastAsia="de-DE"/>
        </w:rPr>
      </w:pPr>
      <w:bookmarkStart w:id="63" w:name="_Ref354272477"/>
      <w:bookmarkStart w:id="64" w:name="_Ref345757616"/>
      <w:r>
        <w:rPr>
          <w:lang w:eastAsia="de-DE"/>
        </w:rPr>
        <w:t>Other</w:t>
      </w:r>
      <w:bookmarkEnd w:id="63"/>
      <w:bookmarkEnd w:id="64"/>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63"/>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63"/>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63"/>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7">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8">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w:t>
      </w:r>
      <w:del w:id="229" w:author="Jens-Rainer Ohm" w:date="2013-10-13T20:49:00Z">
        <w:r>
          <w:rPr>
            <w:szCs w:val="24"/>
            <w:lang w:val="en-CA" w:eastAsia="de-DE"/>
          </w:rPr>
          <w:delText xml:space="preserve">(??)] </w:delText>
        </w:r>
      </w:del>
      <w:ins w:id="230" w:author="Jens-Rainer Ohm" w:date="2013-10-13T20:49:00Z">
        <w:r>
          <w:rPr>
            <w:szCs w:val="24"/>
            <w:lang w:val="en-CA" w:eastAsia="de-DE"/>
          </w:rPr>
          <w:t xml:space="preserve">(Canon)] </w:t>
        </w:r>
      </w:ins>
      <w:r>
        <w:rPr>
          <w:szCs w:val="24"/>
          <w:lang w:val="en-CA" w:eastAsia="de-DE"/>
        </w:rPr>
        <w:t>[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lang w:eastAsia="de-DE"/>
        </w:rPr>
      </w:pPr>
      <w:r>
        <w:rPr>
          <w:lang w:eastAsia="de-DE"/>
        </w:rPr>
        <w:t>Proponent suggests method two may be a better compromise.</w:t>
      </w:r>
    </w:p>
    <w:p>
      <w:pPr>
        <w:pStyle w:val="Normal"/>
        <w:rPr>
          <w:lang w:eastAsia="de-DE"/>
        </w:rPr>
      </w:pPr>
      <w:r>
        <w:rPr>
          <w:lang w:eastAsia="de-DE"/>
        </w:rPr>
        <w:t>It was suggested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0">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11"/>
        </w:numPr>
        <w:rPr/>
      </w:pPr>
      <w:r>
        <w:rPr/>
        <w:t>Does the offset need to be signed? (No.)</w:t>
      </w:r>
    </w:p>
    <w:p>
      <w:pPr>
        <w:pStyle w:val="Normal"/>
        <w:numPr>
          <w:ilvl w:val="0"/>
          <w:numId w:val="111"/>
        </w:numPr>
        <w:rPr/>
      </w:pPr>
      <w:r>
        <w:rPr/>
        <w:t>Separate offsets for each chroma component?</w:t>
      </w:r>
    </w:p>
    <w:p>
      <w:pPr>
        <w:pStyle w:val="Normal"/>
        <w:numPr>
          <w:ilvl w:val="0"/>
          <w:numId w:val="111"/>
        </w:numPr>
        <w:rPr/>
      </w:pPr>
      <w:r>
        <w:rPr/>
        <w:t>If separate for each chroma component, control by one flag or two?</w:t>
      </w:r>
    </w:p>
    <w:p>
      <w:pPr>
        <w:pStyle w:val="Normal"/>
        <w:numPr>
          <w:ilvl w:val="0"/>
          <w:numId w:val="111"/>
        </w:numPr>
        <w:rPr/>
      </w:pPr>
      <w:r>
        <w:rPr/>
        <w:t>At what level of syntax would it be best to put a switch?</w:t>
      </w:r>
    </w:p>
    <w:p>
      <w:pPr>
        <w:pStyle w:val="Normal"/>
        <w:numPr>
          <w:ilvl w:val="0"/>
          <w:numId w:val="111"/>
        </w:numPr>
        <w:rPr/>
      </w:pPr>
      <w:r>
        <w:rPr/>
        <w:t>The coupling with chroma block size constraint</w:t>
      </w:r>
    </w:p>
    <w:p>
      <w:pPr>
        <w:pStyle w:val="Normal"/>
        <w:rPr>
          <w:lang w:eastAsia="de-DE"/>
        </w:rPr>
      </w:pPr>
      <w:r>
        <w:rPr>
          <w:lang w:eastAsia="de-DE"/>
        </w:rPr>
        <w:t>Further study encouraged – add to mandate of RExt AHG (AHG5).</w:t>
      </w:r>
    </w:p>
    <w:p>
      <w:pPr>
        <w:pStyle w:val="Normal"/>
        <w:rPr>
          <w:lang w:eastAsia="de-DE"/>
        </w:rPr>
      </w:pPr>
      <w:r>
        <w:rPr>
          <w:lang w:eastAsia="de-DE"/>
        </w:rPr>
      </w:r>
    </w:p>
    <w:p>
      <w:pPr>
        <w:pStyle w:val="Heading2"/>
        <w:numPr>
          <w:ilvl w:val="1"/>
          <w:numId w:val="26"/>
        </w:numPr>
        <w:ind w:left="576" w:hanging="0"/>
        <w:rPr>
          <w:lang w:val="en-CA" w:eastAsia="de-DE"/>
        </w:rPr>
      </w:pPr>
      <w:bookmarkStart w:id="65" w:name="_Ref337191567"/>
      <w:bookmarkStart w:id="66" w:name="_Ref362261279"/>
      <w:bookmarkEnd w:id="65"/>
      <w:r>
        <w:rPr>
          <w:lang w:val="en-CA" w:eastAsia="de-DE"/>
        </w:rPr>
        <w:t>SHVC</w:t>
      </w:r>
      <w:bookmarkEnd w:id="66"/>
    </w:p>
    <w:p>
      <w:pPr>
        <w:pStyle w:val="Normal"/>
        <w:rPr>
          <w:lang w:val="en-CA" w:eastAsia="de-DE"/>
        </w:rPr>
      </w:pPr>
      <w:r>
        <w:rPr>
          <w:lang w:val="en-CA" w:eastAsia="de-DE"/>
        </w:rPr>
      </w:r>
    </w:p>
    <w:p>
      <w:pPr>
        <w:pStyle w:val="Heading3"/>
        <w:numPr>
          <w:ilvl w:val="2"/>
          <w:numId w:val="26"/>
        </w:numPr>
        <w:ind w:left="720" w:hanging="0"/>
        <w:rPr>
          <w:lang w:eastAsia="de-DE"/>
        </w:rPr>
      </w:pPr>
      <w:bookmarkStart w:id="67" w:name="_Ref354400905"/>
      <w:bookmarkStart w:id="68" w:name="_Ref345757628"/>
      <w:r>
        <w:rPr>
          <w:lang w:eastAsia="de-DE"/>
        </w:rPr>
        <w:t>General</w:t>
      </w:r>
      <w:bookmarkEnd w:id="67"/>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02"/>
        </w:numPr>
        <w:rPr>
          <w:lang w:eastAsia="de-DE"/>
        </w:rPr>
      </w:pPr>
      <w:r>
        <w:rPr>
          <w:lang w:eastAsia="de-DE"/>
        </w:rPr>
        <w:t>In the worst case memory usage (WCMU) by scalable codec is characterized as follows:</w:t>
      </w:r>
    </w:p>
    <w:p>
      <w:pPr>
        <w:pStyle w:val="Normal"/>
        <w:numPr>
          <w:ilvl w:val="1"/>
          <w:numId w:val="102"/>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02"/>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02"/>
        </w:numPr>
        <w:rPr>
          <w:lang w:eastAsia="de-DE"/>
        </w:rPr>
      </w:pPr>
      <w:r>
        <w:rPr>
          <w:lang w:eastAsia="de-DE"/>
        </w:rPr>
        <w:t>Actual memory access estimated using SHM2.0 bit-streams was as follows:</w:t>
      </w:r>
    </w:p>
    <w:p>
      <w:pPr>
        <w:pStyle w:val="Normal"/>
        <w:numPr>
          <w:ilvl w:val="1"/>
          <w:numId w:val="102"/>
        </w:numPr>
        <w:rPr>
          <w:lang w:eastAsia="de-DE"/>
        </w:rPr>
      </w:pPr>
      <w:r>
        <w:rPr>
          <w:lang w:eastAsia="de-DE"/>
        </w:rPr>
        <w:t>About 3% higher compare to single layer decoder if PU-based inter-layer processing is implemented;</w:t>
      </w:r>
    </w:p>
    <w:p>
      <w:pPr>
        <w:pStyle w:val="Normal"/>
        <w:numPr>
          <w:ilvl w:val="1"/>
          <w:numId w:val="102"/>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02"/>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02"/>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02"/>
        </w:numPr>
        <w:rPr>
          <w:lang w:eastAsia="de-DE"/>
        </w:rPr>
      </w:pPr>
      <w:r>
        <w:rPr>
          <w:lang w:eastAsia="de-DE"/>
        </w:rPr>
        <w:t>Question: Is number of operations different? No deep analysis was done on this, only number of multiplications and additions were counted.</w:t>
      </w:r>
    </w:p>
    <w:p>
      <w:pPr>
        <w:pStyle w:val="Normal"/>
        <w:numPr>
          <w:ilvl w:val="0"/>
          <w:numId w:val="102"/>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1"/>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1"/>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1"/>
        </w:numPr>
        <w:rPr>
          <w:lang w:eastAsia="de-DE"/>
        </w:rPr>
      </w:pPr>
      <w:r>
        <w:rPr>
          <w:lang w:eastAsia="de-DE"/>
        </w:rPr>
        <w:t>Generally, our ultimate goal is to produce complete texts rather delta documents.</w:t>
      </w:r>
    </w:p>
    <w:p>
      <w:pPr>
        <w:pStyle w:val="Normal"/>
        <w:numPr>
          <w:ilvl w:val="0"/>
          <w:numId w:val="21"/>
        </w:numPr>
        <w:rPr>
          <w:lang w:eastAsia="de-DE"/>
        </w:rPr>
      </w:pPr>
      <w:r>
        <w:rPr>
          <w:lang w:eastAsia="de-DE"/>
        </w:rPr>
        <w:t>The editors have broad discretion regarding structuring of the text.</w:t>
      </w:r>
    </w:p>
    <w:p>
      <w:pPr>
        <w:pStyle w:val="Normal"/>
        <w:numPr>
          <w:ilvl w:val="0"/>
          <w:numId w:val="21"/>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6"/>
        </w:numPr>
        <w:ind w:left="720" w:hanging="0"/>
        <w:rPr>
          <w:lang w:eastAsia="de-DE"/>
        </w:rPr>
      </w:pPr>
      <w:bookmarkStart w:id="69" w:name="_Ref345757628"/>
      <w:bookmarkStart w:id="70" w:name="_Ref354068343"/>
      <w:r>
        <w:rPr>
          <w:lang w:eastAsia="de-DE"/>
        </w:rPr>
        <w:t>SCE1 related (resampling phase)</w:t>
      </w:r>
      <w:bookmarkEnd w:id="69"/>
      <w:bookmarkEnd w:id="70"/>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lang w:eastAsia="de-DE"/>
        </w:rPr>
      </w:pPr>
      <w:r>
        <w:rPr>
          <w:lang w:eastAsia="de-DE"/>
        </w:rPr>
        <w:t xml:space="preserve">Still missing at end of meeting – </w:t>
      </w:r>
      <w:r>
        <w:rPr>
          <w:highlight w:val="yellow"/>
          <w:lang w:eastAsia="de-DE"/>
        </w:rPr>
        <w:t>withdrawn?</w:t>
      </w:r>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 – confirm that)</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93"/>
        </w:numPr>
        <w:rPr>
          <w:lang w:eastAsia="de-DE"/>
        </w:rPr>
      </w:pPr>
      <w:r>
        <w:rPr>
          <w:lang w:eastAsia="de-DE"/>
        </w:rPr>
        <w:t xml:space="preserve">to define test conditions (test material, downsampler) for the upcoming investigation, </w:t>
      </w:r>
    </w:p>
    <w:p>
      <w:pPr>
        <w:pStyle w:val="Normal"/>
        <w:numPr>
          <w:ilvl w:val="0"/>
          <w:numId w:val="93"/>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performance of scalable system which combines spatial and bit-depth scalability.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LBD)/ 6,0%(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93"/>
        </w:numPr>
        <w:rPr>
          <w:lang w:eastAsia="de-DE"/>
        </w:rPr>
      </w:pPr>
      <w:r>
        <w:rPr>
          <w:lang w:eastAsia="de-DE"/>
        </w:rPr>
        <w:t>If SHVC profile only would support 8 bit in both BL and EL, no need to do this</w:t>
      </w:r>
    </w:p>
    <w:p>
      <w:pPr>
        <w:pStyle w:val="Normal"/>
        <w:numPr>
          <w:ilvl w:val="0"/>
          <w:numId w:val="93"/>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93"/>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93"/>
        </w:numPr>
        <w:rPr>
          <w:lang w:eastAsia="de-DE"/>
        </w:rPr>
      </w:pPr>
      <w:r>
        <w:rPr>
          <w:lang w:eastAsia="de-DE"/>
        </w:rPr>
        <w:t>Need to start thinking about SHVC profile(s), and seek industry input about the needs.</w:t>
      </w:r>
    </w:p>
    <w:p>
      <w:pPr>
        <w:pStyle w:val="Normal"/>
        <w:numPr>
          <w:ilvl w:val="0"/>
          <w:numId w:val="93"/>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szCs w:val="24"/>
          <w:lang w:val="en-CA" w:eastAsia="de-DE"/>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w:t>
      </w:r>
      <w:del w:id="231" w:author="Jens-Rainer Ohm" w:date="2013-10-13T20:45:00Z">
        <w:r>
          <w:rPr>
            <w:szCs w:val="24"/>
            <w:lang w:val="en-CA" w:eastAsia="de-DE"/>
          </w:rPr>
          <w:delText>(??)]</w:delText>
        </w:r>
      </w:del>
      <w:ins w:id="232" w:author="Jens-Rainer Ohm" w:date="2013-10-13T20:45:00Z">
        <w:r>
          <w:rPr>
            <w:szCs w:val="24"/>
            <w:lang w:val="en-CA" w:eastAsia="de-DE"/>
          </w:rPr>
          <w:t>(Arris)]</w:t>
        </w:r>
      </w:ins>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6"/>
        </w:numPr>
        <w:ind w:left="720" w:hanging="0"/>
        <w:rPr>
          <w:lang w:eastAsia="de-DE"/>
        </w:rPr>
      </w:pPr>
      <w:bookmarkStart w:id="71" w:name="_Ref354068348"/>
      <w:bookmarkStart w:id="72" w:name="_Ref345757635"/>
      <w:r>
        <w:rPr>
          <w:lang w:eastAsia="de-DE"/>
        </w:rPr>
        <w:t>SCE2 related (inter-layer syntax prediction and motion compression)</w:t>
      </w:r>
      <w:bookmarkEnd w:id="71"/>
      <w:bookmarkEnd w:id="72"/>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3" w:name="_Ref345757642"/>
      <w:r>
        <w:rPr>
          <w:lang w:eastAsia="de-DE"/>
        </w:rPr>
        <w:t>SCE3 related (inter-layer filtering)</w:t>
      </w:r>
      <w:bookmarkEnd w:id="73"/>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lang w:eastAsia="de-DE"/>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w:t>
      </w:r>
      <w:del w:id="233" w:author="Jens-Rainer Ohm" w:date="2013-10-13T20:49:00Z">
        <w:r>
          <w:rPr>
            <w:szCs w:val="24"/>
            <w:lang w:val="en-CA" w:eastAsia="de-DE"/>
          </w:rPr>
          <w:delText xml:space="preserve">(??)] </w:delText>
        </w:r>
      </w:del>
      <w:ins w:id="234" w:author="Jens-Rainer Ohm" w:date="2013-10-13T20:49:00Z">
        <w:r>
          <w:rPr>
            <w:szCs w:val="24"/>
            <w:lang w:val="en-CA" w:eastAsia="de-DE"/>
          </w:rPr>
          <w:t xml:space="preserve">(Canon)] </w:t>
        </w:r>
      </w:ins>
      <w:r>
        <w:rPr>
          <w:szCs w:val="24"/>
          <w:lang w:val="en-CA" w:eastAsia="de-DE"/>
        </w:rPr>
        <w:t xml:space="preserve">[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4" w:name="_Ref354163885"/>
      <w:r>
        <w:rPr>
          <w:lang w:eastAsia="de-DE"/>
        </w:rPr>
        <w:t xml:space="preserve">Sampling position </w:t>
      </w:r>
      <w:bookmarkEnd w:id="74"/>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Deferred to when all HLS and SHVC interested parties were available (for example plenary).</w:t>
      </w:r>
      <w:r>
        <w:rPr/>
        <w:t xml:space="preserve"> </w:t>
      </w:r>
      <w:r>
        <w:rPr>
          <w:lang w:eastAsia="de-DE"/>
        </w:rPr>
        <w:t>Then discussed in HLS BoG. See BoG report &amp; notes.</w:t>
      </w:r>
    </w:p>
    <w:p>
      <w:pPr>
        <w:pStyle w:val="Heading3"/>
        <w:numPr>
          <w:ilvl w:val="2"/>
          <w:numId w:val="26"/>
        </w:numPr>
        <w:ind w:left="720" w:hanging="0"/>
        <w:rPr/>
      </w:pPr>
      <w:bookmarkStart w:id="75" w:name="_Ref354163878"/>
      <w:bookmarkStart w:id="76" w:name="_Ref345757673"/>
      <w:bookmarkEnd w:id="76"/>
      <w:r>
        <w:rPr>
          <w:lang w:eastAsia="de-DE"/>
        </w:rPr>
        <w:t>Up-/downsampling filters</w:t>
      </w:r>
      <w:bookmarkEnd w:id="75"/>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Recommend solution of this problem with an encoder constraint and indication. HLS experts were asked to consider and define solution. See BoG report and notes.</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6"/>
        </w:numPr>
        <w:ind w:left="720" w:hanging="0"/>
        <w:rPr>
          <w:lang w:eastAsia="de-DE"/>
        </w:rPr>
      </w:pPr>
      <w:bookmarkStart w:id="77" w:name="_Ref354240661"/>
      <w:bookmarkEnd w:id="77"/>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ins w:id="235" w:author="Jens-Rainer Ohm" w:date="2013-10-13T20:46:00Z">
        <w:r>
          <w:rPr/>
          <w:t>P. Lai, S. Liu, S. Lei (MediaTek)</w:t>
        </w:r>
      </w:ins>
      <w:del w:id="236" w:author="Jens-Rainer Ohm" w:date="2013-10-13T20:46:00Z">
        <w:r>
          <w:rPr>
            <w:szCs w:val="24"/>
            <w:lang w:val="en-CA" w:eastAsia="de-DE"/>
          </w:rPr>
          <w:delText>?? (??)</w:delText>
        </w:r>
      </w:del>
      <w:r>
        <w:rPr>
          <w:szCs w:val="24"/>
          <w:lang w:val="en-CA" w:eastAsia="de-DE"/>
        </w:rPr>
        <w:t>] [late]</w:t>
      </w:r>
    </w:p>
    <w:p>
      <w:pPr>
        <w:pStyle w:val="Normal"/>
        <w:rPr>
          <w:sz w:val="20"/>
          <w:lang w:val="en-CA" w:eastAsia="de-DE"/>
        </w:rPr>
      </w:pPr>
      <w:r>
        <w:rPr>
          <w:sz w:val="20"/>
          <w:lang w:val="en-CA" w:eastAsia="de-DE"/>
        </w:rPr>
      </w:r>
    </w:p>
    <w:p>
      <w:pPr>
        <w:pStyle w:val="Heading3"/>
        <w:numPr>
          <w:ilvl w:val="2"/>
          <w:numId w:val="26"/>
        </w:numPr>
        <w:ind w:left="720" w:hanging="0"/>
        <w:rPr>
          <w:lang w:eastAsia="de-DE"/>
        </w:rPr>
      </w:pPr>
      <w:bookmarkStart w:id="78" w:name="_Ref345757673"/>
      <w:bookmarkStart w:id="79" w:name="_Ref354240661"/>
      <w:bookmarkEnd w:id="78"/>
      <w:bookmarkEnd w:id="79"/>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39"/>
        </w:numPr>
        <w:rPr>
          <w:lang w:eastAsia="de-DE"/>
        </w:rPr>
      </w:pPr>
      <w:r>
        <w:rPr>
          <w:lang w:eastAsia="de-DE"/>
        </w:rPr>
        <w:t>Signaling a flag in VPS to specify that immediate higher layer picture is used as reference for lower layer</w:t>
      </w:r>
    </w:p>
    <w:p>
      <w:pPr>
        <w:pStyle w:val="Normal"/>
        <w:numPr>
          <w:ilvl w:val="0"/>
          <w:numId w:val="39"/>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6"/>
        </w:numPr>
        <w:ind w:left="720" w:hanging="0"/>
        <w:rPr/>
      </w:pPr>
      <w:bookmarkStart w:id="80" w:name="_Ref354240676"/>
      <w:bookmarkEnd w:id="80"/>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80"/>
        </w:numPr>
        <w:rPr>
          <w:lang w:eastAsia="de-DE"/>
        </w:rPr>
      </w:pPr>
      <w:r>
        <w:rPr>
          <w:lang w:eastAsia="de-DE"/>
        </w:rPr>
        <w:t>Base and enhancement: Luma is shared, chroma is simulcasted.</w:t>
      </w:r>
    </w:p>
    <w:p>
      <w:pPr>
        <w:pStyle w:val="Normal"/>
        <w:numPr>
          <w:ilvl w:val="0"/>
          <w:numId w:val="80"/>
        </w:numPr>
        <w:rPr>
          <w:lang w:eastAsia="de-DE"/>
        </w:rPr>
      </w:pPr>
      <w:r>
        <w:rPr>
          <w:lang w:eastAsia="de-DE"/>
        </w:rPr>
        <w:t>Gain over simulcast due to share of luma average 36%, loss over single layer 14% for RExt 4:4:4 camera-captured content.</w:t>
      </w:r>
    </w:p>
    <w:p>
      <w:pPr>
        <w:pStyle w:val="Normal"/>
        <w:numPr>
          <w:ilvl w:val="0"/>
          <w:numId w:val="80"/>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lang w:eastAsia="de-DE"/>
        </w:rPr>
      </w:pPr>
      <w:r>
        <w:rPr>
          <w:lang w:eastAsia="de-DE"/>
        </w:rPr>
        <w:t xml:space="preserve">Further discussed Fri. – for further study </w:t>
      </w:r>
      <w:r>
        <w:rPr>
          <w:highlight w:val="yellow"/>
          <w:lang w:eastAsia="de-DE"/>
        </w:rPr>
        <w:t>in AHGs on SHVC HLS and RExt</w:t>
      </w:r>
      <w:r>
        <w:rPr>
          <w:lang w:eastAsia="de-DE"/>
        </w:rPr>
        <w:t>.</w:t>
      </w:r>
    </w:p>
    <w:p>
      <w:pPr>
        <w:pStyle w:val="Normal"/>
        <w:rPr>
          <w:lang w:eastAsia="de-DE"/>
        </w:rPr>
      </w:pPr>
      <w:r>
        <w:rPr>
          <w:lang w:eastAsia="de-DE"/>
        </w:rPr>
        <w:t>It was noted that aux pics have existed outside the scope of conformance and could hypothetically be specified on a different schedule because of tha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31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6"/>
        </w:numPr>
        <w:ind w:left="576" w:hanging="0"/>
        <w:rPr>
          <w:lang w:val="en-CA"/>
        </w:rPr>
      </w:pPr>
      <w:bookmarkStart w:id="81" w:name="_Ref316317037"/>
      <w:bookmarkStart w:id="82" w:name="_Ref354240676"/>
      <w:bookmarkStart w:id="83" w:name="_Ref353537414"/>
      <w:bookmarkStart w:id="84" w:name="_Ref337733259"/>
      <w:bookmarkStart w:id="85" w:name="_Ref330272825"/>
      <w:bookmarkStart w:id="86" w:name="_Ref322181330"/>
      <w:bookmarkStart w:id="87" w:name="_Deblocking_filter"/>
      <w:bookmarkEnd w:id="81"/>
      <w:bookmarkEnd w:id="82"/>
      <w:bookmarkEnd w:id="86"/>
      <w:bookmarkEnd w:id="87"/>
      <w:r>
        <w:rPr>
          <w:lang w:val="en-CA"/>
        </w:rPr>
        <w:t>HL syntax for range extensions and single-layer HEVC coding (4)</w:t>
      </w:r>
      <w:bookmarkEnd w:id="83"/>
    </w:p>
    <w:p>
      <w:pPr>
        <w:pStyle w:val="Heading9"/>
        <w:ind w:left="1440" w:hanging="1440"/>
        <w:rPr/>
      </w:pPr>
      <w:hyperlink r:id="rId322">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All-intra VCL NALU proposed.</w:t>
      </w:r>
    </w:p>
    <w:p>
      <w:pPr>
        <w:pStyle w:val="Normal"/>
        <w:rPr/>
      </w:pPr>
      <w:r>
        <w:rPr/>
        <w:t>Thumbnail alignment to POC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3">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Prior relevant idea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Normal"/>
        <w:rPr/>
      </w:pPr>
      <w:r>
        <w:rPr/>
      </w:r>
    </w:p>
    <w:p>
      <w:pPr>
        <w:pStyle w:val="Heading9"/>
        <w:ind w:left="1440" w:hanging="1440"/>
        <w:rPr/>
      </w:pPr>
      <w:hyperlink r:id="rId324">
        <w:bookmarkStart w:id="88" w:name="_Ref354614643"/>
        <w:bookmarkStart w:id="89"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highlight w:val="yellow"/>
          <w:lang w:val="en-CA" w:eastAsia="de-DE"/>
        </w:rPr>
      </w:pPr>
      <w:r>
        <w:rPr>
          <w:szCs w:val="24"/>
          <w:highlight w:val="yellow"/>
          <w:lang w:val="en-CA" w:eastAsia="de-DE"/>
        </w:rPr>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8"/>
        </w:numPr>
        <w:rPr/>
      </w:pPr>
      <w:r>
        <w:rPr/>
        <w:t>Enables to indicate CPB HRD parameters separately for the primary pictures (i.e., the base layer) and for the entire bitstream;</w:t>
      </w:r>
    </w:p>
    <w:p>
      <w:pPr>
        <w:pStyle w:val="Normal"/>
        <w:numPr>
          <w:ilvl w:val="0"/>
          <w:numId w:val="8"/>
        </w:numPr>
        <w:rPr/>
      </w:pPr>
      <w:r>
        <w:rPr/>
        <w:t>Enables to the bitstream extraction process to extract the bitstream containing the primary pictures only;</w:t>
      </w:r>
    </w:p>
    <w:p>
      <w:pPr>
        <w:pStyle w:val="Normal"/>
        <w:numPr>
          <w:ilvl w:val="0"/>
          <w:numId w:val="8"/>
        </w:numPr>
        <w:rPr/>
      </w:pPr>
      <w:r>
        <w:rPr/>
        <w:t>Can be used in systems functionalities, such as session negotiation, as the presence of auxiliary pictures is indicated through the VPS; and</w:t>
      </w:r>
    </w:p>
    <w:p>
      <w:pPr>
        <w:pStyle w:val="Normal"/>
        <w:numPr>
          <w:ilvl w:val="0"/>
          <w:numId w:val="8"/>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7"/>
        </w:numPr>
        <w:rPr/>
      </w:pPr>
      <w:r>
        <w:rPr/>
        <w:t xml:space="preserve">Indicating the type and characteristics of auxiliary pictures in the SPS extension. </w:t>
      </w:r>
    </w:p>
    <w:p>
      <w:pPr>
        <w:pStyle w:val="Normal"/>
        <w:numPr>
          <w:ilvl w:val="0"/>
          <w:numId w:val="17"/>
        </w:numPr>
        <w:rPr/>
      </w:pPr>
      <w:r>
        <w:rPr/>
        <w:t>Indicating the type and characteristics of auxiliary pictures in an SEI message.</w:t>
      </w:r>
    </w:p>
    <w:p>
      <w:pPr>
        <w:pStyle w:val="Normal"/>
        <w:numPr>
          <w:ilvl w:val="0"/>
          <w:numId w:val="17"/>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Proposes use of LTRPs for repetition.</w:t>
      </w:r>
    </w:p>
    <w:p>
      <w:pPr>
        <w:pStyle w:val="Normal"/>
        <w:rPr/>
      </w:pPr>
      <w:r>
        <w:rPr/>
        <w:t>Proposes thresholding values for opaque/transparent determination. For further study</w:t>
      </w:r>
      <w:r>
        <w:rPr>
          <w:highlight w:val="yellow"/>
        </w:rPr>
        <w:t xml:space="preserve"> in AHG</w:t>
      </w:r>
      <w:r>
        <w:rPr/>
        <w:t>s on SHVC HLS and RExt.</w:t>
      </w:r>
    </w:p>
    <w:p>
      <w:pPr>
        <w:pStyle w:val="Normal"/>
        <w:rPr/>
      </w:pPr>
      <w:r>
        <w:rPr/>
      </w:r>
    </w:p>
    <w:p>
      <w:pPr>
        <w:pStyle w:val="Heading2"/>
        <w:numPr>
          <w:ilvl w:val="1"/>
          <w:numId w:val="26"/>
        </w:numPr>
        <w:ind w:left="576" w:hanging="0"/>
        <w:rPr>
          <w:lang w:val="en-CA"/>
        </w:rPr>
      </w:pPr>
      <w:bookmarkStart w:id="90" w:name="_Ref337733259"/>
      <w:bookmarkStart w:id="91" w:name="_Ref330272825"/>
      <w:bookmarkStart w:id="92" w:name="_Ref353537451"/>
      <w:bookmarkStart w:id="93" w:name="_Ref362261306"/>
      <w:r>
        <w:rPr>
          <w:lang w:val="en-CA"/>
        </w:rPr>
        <w:t>HL syntax in SHVC and 3D extensions</w:t>
      </w:r>
      <w:bookmarkEnd w:id="90"/>
      <w:bookmarkEnd w:id="91"/>
      <w:bookmarkEnd w:id="92"/>
      <w:r>
        <w:rPr>
          <w:lang w:val="en-CA"/>
        </w:rPr>
        <w:t xml:space="preserve"> (67)</w:t>
      </w:r>
      <w:bookmarkEnd w:id="88"/>
      <w:bookmarkEnd w:id="93"/>
    </w:p>
    <w:p>
      <w:pPr>
        <w:pStyle w:val="Heading3"/>
        <w:numPr>
          <w:ilvl w:val="2"/>
          <w:numId w:val="26"/>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6">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rPr>
      </w:pPr>
      <w:r>
        <w:rPr>
          <w:highlight w:val="yellow"/>
        </w:rPr>
        <w:t>Presentation not uploaded.</w:t>
      </w:r>
    </w:p>
    <w:p>
      <w:pPr>
        <w:pStyle w:val="Normal"/>
        <w:rPr/>
      </w:pPr>
      <w:r>
        <w:rPr/>
        <w:t>See BoG report.</w:t>
      </w:r>
    </w:p>
    <w:p>
      <w:pPr>
        <w:pStyle w:val="Normal"/>
        <w:rPr/>
      </w:pPr>
      <w:r>
        <w:rPr/>
      </w:r>
    </w:p>
    <w:p>
      <w:pPr>
        <w:pStyle w:val="Heading9"/>
        <w:ind w:left="1440" w:hanging="1440"/>
        <w:rPr/>
      </w:pPr>
      <w:hyperlink r:id="rId327">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w:t>
      </w:r>
    </w:p>
    <w:p>
      <w:pPr>
        <w:pStyle w:val="Normal"/>
        <w:rPr/>
      </w:pPr>
      <w:r>
        <w:rPr/>
      </w:r>
    </w:p>
    <w:p>
      <w:pPr>
        <w:pStyle w:val="Heading9"/>
        <w:ind w:left="1440" w:hanging="1440"/>
        <w:rPr/>
      </w:pPr>
      <w:hyperlink r:id="rId328">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lang w:val="en-US"/>
        </w:rPr>
        <w:t>See BoG report and notes elsewhere.</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29">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t xml:space="preserve"> </w:t>
      </w:r>
      <w:r>
        <w:rPr>
          <w:sz w:val="24"/>
          <w:szCs w:val="24"/>
          <w:lang w:val="de-DE" w:eastAsia="de-DE"/>
        </w:rPr>
        <w:t xml:space="preserve">(related to JCTVC-N0355 / JCT3V-E0092). </w:t>
      </w:r>
      <w:r>
        <w:rPr>
          <w:rFonts w:eastAsia="Wingdings" w:cs="Wingdings" w:ascii="Wingdings" w:hAnsi="Wingdings"/>
          <w:sz w:val="24"/>
          <w:szCs w:val="24"/>
          <w:highlight w:val="yellow"/>
          <w:lang w:val="de-DE" w:eastAsia="de-DE"/>
        </w:rPr>
        <w:t></w:t>
      </w:r>
      <w:r>
        <w:rPr>
          <w:sz w:val="24"/>
          <w:szCs w:val="24"/>
          <w:highlight w:val="yellow"/>
          <w:lang w:val="de-DE" w:eastAsia="de-DE"/>
        </w:rPr>
        <w:t xml:space="preserve"> 3V</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r>
    </w:p>
    <w:p>
      <w:pPr>
        <w:pStyle w:val="Heading9"/>
        <w:ind w:left="1440" w:hanging="1440"/>
        <w:rPr/>
      </w:pPr>
      <w:hyperlink r:id="rId330">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4"/>
          <w:szCs w:val="24"/>
          <w:lang w:val="de-DE" w:eastAsia="de-DE"/>
        </w:rPr>
      </w:pPr>
      <w:r>
        <w:rPr>
          <w:sz w:val="24"/>
          <w:szCs w:val="24"/>
          <w:lang w:val="de-DE" w:eastAsia="de-DE"/>
        </w:rPr>
        <w:t xml:space="preserve"> </w:t>
      </w:r>
      <w:r>
        <w:rPr>
          <w:sz w:val="24"/>
          <w:szCs w:val="24"/>
          <w:lang w:val="de-DE" w:eastAsia="de-DE"/>
        </w:rPr>
        <w:t>(related to JCTVC-N0355 / JCT3V-E0092).</w:t>
      </w:r>
      <w:r>
        <w:rPr>
          <w:sz w:val="24"/>
          <w:szCs w:val="24"/>
          <w:highlight w:val="yellow"/>
          <w:lang w:val="de-DE" w:eastAsia="de-DE"/>
        </w:rPr>
        <w:t xml:space="preserve"> </w:t>
      </w:r>
      <w:r>
        <w:rPr>
          <w:rFonts w:eastAsia="Wingdings" w:cs="Wingdings" w:ascii="Wingdings" w:hAnsi="Wingdings"/>
          <w:sz w:val="24"/>
          <w:szCs w:val="24"/>
          <w:highlight w:val="yellow"/>
          <w:lang w:val="de-DE" w:eastAsia="de-DE"/>
        </w:rPr>
        <w:t></w:t>
      </w:r>
      <w:r>
        <w:rPr>
          <w:sz w:val="24"/>
          <w:szCs w:val="24"/>
          <w:highlight w:val="yellow"/>
          <w:lang w:val="de-DE" w:eastAsia="de-DE"/>
        </w:rPr>
        <w:t xml:space="preserve"> 3V</w:t>
      </w:r>
    </w:p>
    <w:p>
      <w:pPr>
        <w:pStyle w:val="Normal"/>
        <w:rPr>
          <w:sz w:val="24"/>
          <w:szCs w:val="24"/>
          <w:lang w:val="de-DE" w:eastAsia="de-DE"/>
        </w:rPr>
      </w:pPr>
      <w:r>
        <w:rPr>
          <w:sz w:val="24"/>
          <w:szCs w:val="24"/>
          <w:lang w:val="de-DE" w:eastAsia="de-DE"/>
        </w:rPr>
      </w:r>
    </w:p>
    <w:p>
      <w:pPr>
        <w:pStyle w:val="Heading9"/>
        <w:ind w:left="1440" w:hanging="1440"/>
        <w:rPr/>
      </w:pPr>
      <w:hyperlink r:id="rId331">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w:t>
      </w:r>
    </w:p>
    <w:p>
      <w:pPr>
        <w:pStyle w:val="Normal"/>
        <w:rPr>
          <w:lang w:val="en-US"/>
        </w:rPr>
      </w:pPr>
      <w:r>
        <w:rPr>
          <w:lang w:val="en-US"/>
        </w:rPr>
      </w:r>
    </w:p>
    <w:p>
      <w:pPr>
        <w:pStyle w:val="Heading3"/>
        <w:numPr>
          <w:ilvl w:val="2"/>
          <w:numId w:val="26"/>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pPr>
      <w:r>
        <w:rPr/>
      </w:r>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2">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8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4"/>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33">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91"/>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91"/>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37"/>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37"/>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37"/>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37"/>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1"/>
        </w:numPr>
        <w:rPr/>
      </w:pPr>
      <w:r>
        <w:rPr/>
        <w:t>Definitions of AU, IRAP AU, and CVS for HEVC layered-extension.</w:t>
      </w:r>
    </w:p>
    <w:p>
      <w:pPr>
        <w:pStyle w:val="Normal"/>
        <w:numPr>
          <w:ilvl w:val="0"/>
          <w:numId w:val="11"/>
        </w:numPr>
        <w:rPr/>
      </w:pPr>
      <w:r>
        <w:rPr/>
        <w:t>Constraints of IRAP pictures and definitions of IDR/CRA/BLA access units.</w:t>
      </w:r>
    </w:p>
    <w:p>
      <w:pPr>
        <w:pStyle w:val="Normal"/>
        <w:numPr>
          <w:ilvl w:val="0"/>
          <w:numId w:val="11"/>
        </w:numPr>
        <w:rPr/>
      </w:pPr>
      <w:r>
        <w:rPr/>
        <w:t>Constraints and Definitions of TSA/STSA and RASL/RADL access unit.</w:t>
      </w:r>
    </w:p>
    <w:p>
      <w:pPr>
        <w:pStyle w:val="Normal"/>
        <w:numPr>
          <w:ilvl w:val="0"/>
          <w:numId w:val="11"/>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95"/>
        </w:numPr>
        <w:rPr/>
      </w:pPr>
      <w:r>
        <w:rPr/>
        <w:t>It was remarked that the proposed change of definition of AU may neglect back-to-back IDR pictures and may not be necessary.</w:t>
      </w:r>
    </w:p>
    <w:p>
      <w:pPr>
        <w:pStyle w:val="Normal"/>
        <w:numPr>
          <w:ilvl w:val="0"/>
          <w:numId w:val="95"/>
        </w:numPr>
        <w:rPr/>
      </w:pPr>
      <w:r>
        <w:rPr/>
        <w:t>For the proposed definition of IRAP AU, there may be a conflict with another proposal – the contribution assumes alignment of IRAP positions, which is not required for CRA IRAPs.</w:t>
      </w:r>
    </w:p>
    <w:p>
      <w:pPr>
        <w:pStyle w:val="Normal"/>
        <w:numPr>
          <w:ilvl w:val="0"/>
          <w:numId w:val="95"/>
        </w:numPr>
        <w:rPr/>
      </w:pPr>
      <w:r>
        <w:rPr/>
        <w:t>For the proposed definition of CVS, again there is a need to determine the cross-layer alignment requirements.</w:t>
      </w:r>
    </w:p>
    <w:p>
      <w:pPr>
        <w:pStyle w:val="Normal"/>
        <w:numPr>
          <w:ilvl w:val="0"/>
          <w:numId w:val="95"/>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p>
    <w:p>
      <w:pPr>
        <w:pStyle w:val="Normal"/>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7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7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6">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7">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8">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9">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47"/>
        </w:numPr>
        <w:rPr/>
      </w:pPr>
      <w:r>
        <w:rPr/>
        <w:t>IRAP pictures are cross-layer aligned, that is, when a picture of one layer in an AU is an IRAP picture, all other pictures in the same AU are IRAP pictures.</w:t>
      </w:r>
    </w:p>
    <w:p>
      <w:pPr>
        <w:pStyle w:val="Normal"/>
        <w:numPr>
          <w:ilvl w:val="0"/>
          <w:numId w:val="47"/>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47"/>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w:t>
      </w:r>
    </w:p>
    <w:p>
      <w:pPr>
        <w:pStyle w:val="Normal"/>
        <w:rPr/>
      </w:pPr>
      <w:r>
        <w:rPr/>
      </w:r>
    </w:p>
    <w:p>
      <w:pPr>
        <w:pStyle w:val="Heading3"/>
        <w:numPr>
          <w:ilvl w:val="2"/>
          <w:numId w:val="26"/>
        </w:numPr>
        <w:ind w:left="720" w:hanging="0"/>
        <w:rPr/>
      </w:pPr>
      <w:r>
        <w:rPr/>
        <w:t>Parameter sets (13)</w:t>
      </w:r>
    </w:p>
    <w:p>
      <w:pPr>
        <w:pStyle w:val="Heading4"/>
        <w:numPr>
          <w:ilvl w:val="3"/>
          <w:numId w:val="26"/>
        </w:numPr>
        <w:ind w:left="3558" w:hanging="3558"/>
        <w:rPr/>
      </w:pPr>
      <w:r>
        <w:rPr>
          <w:lang w:val="en-US"/>
        </w:rPr>
        <w:t xml:space="preserve"> </w:t>
      </w:r>
      <w:r>
        <w:rPr>
          <w:lang w:val="en-US"/>
        </w:rPr>
        <w:t xml:space="preserve">General </w:t>
      </w:r>
      <w:r>
        <w:rPr/>
        <w:t>(</w:t>
      </w:r>
      <w:r>
        <w:rPr>
          <w:lang w:val="en-US"/>
        </w:rPr>
        <w:t>4</w:t>
      </w:r>
      <w:r>
        <w:rPr/>
        <w:t>)</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 (</w:t>
      </w:r>
      <w:r>
        <w:rPr>
          <w:highlight w:val="yellow"/>
        </w:rPr>
        <w:t>TBP</w:t>
      </w:r>
      <w:r>
        <w:rPr/>
        <w:t>)</w:t>
      </w:r>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r>
        <w:rPr/>
        <w:t xml:space="preserve"> (</w:t>
      </w:r>
      <w:r>
        <w:rPr>
          <w:highlight w:val="yellow"/>
        </w:rPr>
        <w:t>TBP</w:t>
      </w:r>
      <w:r>
        <w:rPr/>
        <w:t>)</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 (</w:t>
      </w:r>
      <w:r>
        <w:rPr>
          <w:highlight w:val="yellow"/>
          <w:lang w:eastAsia="de-DE"/>
        </w:rPr>
        <w:t>TBP</w:t>
      </w:r>
      <w:r>
        <w:rPr>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0">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1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1">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r>
    </w:p>
    <w:p>
      <w:pPr>
        <w:pStyle w:val="Normal"/>
        <w:rPr>
          <w:lang w:eastAsia="de-DE"/>
        </w:rPr>
      </w:pPr>
      <w:r>
        <w:rPr>
          <w:lang w:eastAsia="de-DE"/>
        </w:rPr>
        <w:t>Items 1 and 2 are related to this agenda category:</w:t>
      </w:r>
    </w:p>
    <w:p>
      <w:pPr>
        <w:pStyle w:val="Normal"/>
        <w:numPr>
          <w:ilvl w:val="0"/>
          <w:numId w:val="45"/>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5"/>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6"/>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3">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4">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6"/>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p>
    <w:p>
      <w:pPr>
        <w:pStyle w:val="Heading9"/>
        <w:ind w:left="1440" w:hanging="1440"/>
        <w:rPr/>
      </w:pPr>
      <w:hyperlink r:id="rId346">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lang w:val="fi-FI"/>
        </w:rPr>
      </w:pPr>
      <w:r>
        <w:rPr>
          <w:lang w:val="fi-FI"/>
        </w:rPr>
        <w:t xml:space="preserve"> </w:t>
      </w:r>
      <w:bookmarkStart w:id="94" w:name="_Ref362912069"/>
      <w:r>
        <w:rPr>
          <w:lang w:val="fi-FI"/>
        </w:rPr>
        <w:t>ViewId signalling (3)</w:t>
      </w:r>
      <w:bookmarkEnd w:id="94"/>
    </w:p>
    <w:p>
      <w:pPr>
        <w:pStyle w:val="Normal"/>
        <w:rPr/>
      </w:pPr>
      <w:r>
        <w:rPr>
          <w:lang w:val="fi-FI"/>
        </w:rPr>
        <w:t xml:space="preserve">See also </w:t>
      </w:r>
      <w:hyperlink r:id="rId350">
        <w:r>
          <w:rPr>
            <w:rStyle w:val="InternetLink"/>
            <w:color w:val="0000FF"/>
            <w:szCs w:val="24"/>
            <w:u w:val="single"/>
            <w:lang w:eastAsia="de-DE"/>
          </w:rPr>
          <w:t>JCTVC-N0264</w:t>
        </w:r>
      </w:hyperlink>
      <w:r>
        <w:rPr>
          <w:szCs w:val="24"/>
          <w:lang w:eastAsia="de-DE"/>
        </w:rPr>
        <w:t xml:space="preserve"> / JCT3V-E0116.</w:t>
      </w:r>
    </w:p>
    <w:p>
      <w:pPr>
        <w:pStyle w:val="Normal"/>
        <w:rPr>
          <w:lang w:eastAsia="de-DE"/>
        </w:rPr>
      </w:pPr>
      <w:r>
        <w:rPr>
          <w:lang w:eastAsia="de-DE"/>
        </w:rPr>
        <w:t xml:space="preserve">Item 3 of JCTVC-N0085 is related to this agenda category. However, it is a </w:t>
      </w:r>
      <w:r>
        <w:rPr/>
        <w:t>matter of view scalability rather than SHVC; see JCT-3V report.</w:t>
      </w:r>
    </w:p>
    <w:p>
      <w:pPr>
        <w:pStyle w:val="Normal"/>
        <w:rPr>
          <w:lang w:val="fi-FI" w:eastAsia="de-DE"/>
        </w:rPr>
      </w:pPr>
      <w:r>
        <w:rPr>
          <w:lang w:val="fi-FI" w:eastAsia="de-DE"/>
        </w:rPr>
      </w:r>
    </w:p>
    <w:p>
      <w:pPr>
        <w:pStyle w:val="Heading9"/>
        <w:ind w:left="1440" w:hanging="1440"/>
        <w:rPr/>
      </w:pPr>
      <w:hyperlink r:id="rId351">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Normal"/>
        <w:rPr/>
      </w:pPr>
      <w:r>
        <w:rPr/>
      </w:r>
    </w:p>
    <w:p>
      <w:pPr>
        <w:pStyle w:val="Heading9"/>
        <w:ind w:left="1440" w:hanging="1440"/>
        <w:rPr/>
      </w:pPr>
      <w:hyperlink r:id="rId352">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Normal"/>
        <w:rPr/>
      </w:pPr>
      <w:r>
        <w:rPr/>
      </w:r>
    </w:p>
    <w:p>
      <w:pPr>
        <w:pStyle w:val="Heading9"/>
        <w:ind w:left="1440" w:hanging="1440"/>
        <w:rPr/>
      </w:pPr>
      <w:hyperlink r:id="rId353">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pPr>
      <w:r>
        <w:rPr/>
        <w:t>Primarily a matter of view scalability rather than SHVC (although does affect the SHVC VPS extension semantics mapping of dimension ID to dependency ID); see JCT-3V report.</w:t>
      </w:r>
    </w:p>
    <w:p>
      <w:pPr>
        <w:pStyle w:val="Normal"/>
        <w:rPr/>
      </w:pPr>
      <w:r>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6"/>
        </w:numPr>
        <w:ind w:left="720" w:hanging="0"/>
        <w:rPr/>
      </w:pPr>
      <w:r>
        <w:rPr/>
        <w:t>Signalling for inter-layer dependency and inter-layer prediction reference (27)</w:t>
      </w:r>
    </w:p>
    <w:p>
      <w:pPr>
        <w:pStyle w:val="Normal"/>
        <w:rPr/>
      </w:pPr>
      <w:r>
        <w:rPr/>
      </w:r>
    </w:p>
    <w:p>
      <w:pPr>
        <w:pStyle w:val="Heading4"/>
        <w:numPr>
          <w:ilvl w:val="3"/>
          <w:numId w:val="26"/>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4">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5">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6">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b/>
          <w:b/>
          <w:sz w:val="24"/>
          <w:szCs w:val="24"/>
          <w:lang w:eastAsia="de-DE"/>
        </w:rPr>
      </w:pPr>
      <w:r>
        <w:rPr>
          <w:b/>
          <w:sz w:val="24"/>
          <w:szCs w:val="24"/>
          <w:lang w:eastAsia="de-DE"/>
        </w:rPr>
      </w:r>
    </w:p>
    <w:p>
      <w:pPr>
        <w:pStyle w:val="Heading4"/>
        <w:numPr>
          <w:ilvl w:val="3"/>
          <w:numId w:val="26"/>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7">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8">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w:t>
      </w:r>
    </w:p>
    <w:p>
      <w:pPr>
        <w:pStyle w:val="Heading9"/>
        <w:ind w:left="1440" w:hanging="1440"/>
        <w:rPr/>
      </w:pPr>
      <w:hyperlink r:id="rId359">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 See BoG report.</w:t>
      </w:r>
    </w:p>
    <w:p>
      <w:pPr>
        <w:pStyle w:val="Heading9"/>
        <w:ind w:left="1440" w:hanging="1440"/>
        <w:rPr>
          <w:szCs w:val="24"/>
          <w:lang w:eastAsia="de-DE"/>
        </w:rPr>
      </w:pPr>
      <w:hyperlink r:id="rId360">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w:t>
      </w:r>
    </w:p>
    <w:p>
      <w:pPr>
        <w:pStyle w:val="Heading4"/>
        <w:numPr>
          <w:ilvl w:val="3"/>
          <w:numId w:val="26"/>
        </w:numPr>
        <w:ind w:left="3558" w:hanging="3558"/>
        <w:rPr/>
      </w:pPr>
      <w:r>
        <w:rPr>
          <w:lang w:val="en-US"/>
        </w:rPr>
        <w:t xml:space="preserve"> </w:t>
      </w:r>
      <w:r>
        <w:rPr>
          <w:lang w:val="en-US"/>
        </w:rPr>
        <w:t xml:space="preserve">General inter-layer RPS signalling and derivation </w:t>
      </w:r>
      <w:r>
        <w:rPr/>
        <w:t>(</w:t>
      </w:r>
      <w:r>
        <w:rPr>
          <w:lang w:val="en-US"/>
        </w:rPr>
        <w:t>7</w:t>
      </w:r>
      <w:r>
        <w:rPr/>
        <w:t>)</w:t>
      </w:r>
      <w:r>
        <w:rPr>
          <w:lang w:val="de-DE"/>
        </w:rPr>
        <w:t xml:space="preserve"> (</w:t>
      </w:r>
      <w:r>
        <w:rPr>
          <w:highlight w:val="yellow"/>
          <w:lang w:val="de-DE"/>
        </w:rPr>
        <w:t>TBP</w:t>
      </w:r>
      <w:r>
        <w:rPr>
          <w:lang w:val="de-DE"/>
        </w:rPr>
        <w:t>)</w:t>
      </w:r>
    </w:p>
    <w:p>
      <w:pPr>
        <w:pStyle w:val="Normal"/>
        <w:jc w:val="both"/>
        <w:rPr/>
      </w:pPr>
      <w:r>
        <w:rPr>
          <w:lang w:eastAsia="ja-JP"/>
        </w:rPr>
        <w:t xml:space="preserve">(To be </w:t>
      </w:r>
      <w:r>
        <w:rPr>
          <w:highlight w:val="yellow"/>
          <w:lang w:eastAsia="ja-JP"/>
        </w:rPr>
        <w:t>assigned to BoG</w:t>
      </w:r>
      <w:r>
        <w:rPr>
          <w:lang w:eastAsia="ja-JP"/>
        </w:rPr>
        <w:t>.)</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Normal"/>
        <w:jc w:val="both"/>
        <w:rPr>
          <w:sz w:val="24"/>
          <w:szCs w:val="24"/>
          <w:lang w:eastAsia="ja-JP"/>
        </w:rPr>
      </w:pPr>
      <w:r>
        <w:rPr>
          <w:sz w:val="24"/>
          <w:szCs w:val="24"/>
          <w:lang w:eastAsia="ja-JP"/>
        </w:rPr>
      </w:r>
    </w:p>
    <w:p>
      <w:pPr>
        <w:pStyle w:val="Heading9"/>
        <w:ind w:left="1440" w:hanging="1440"/>
        <w:rPr/>
      </w:pPr>
      <w:hyperlink r:id="rId361">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2">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3">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4">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5">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38"/>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38"/>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6">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szCs w:val="24"/>
          <w:lang w:val="en-CA" w:eastAsia="de-DE"/>
        </w:rPr>
      </w:pPr>
      <w:r>
        <w:rPr>
          <w:szCs w:val="24"/>
          <w:lang w:val="en-CA" w:eastAsia="de-DE"/>
        </w:rPr>
      </w:r>
    </w:p>
    <w:p>
      <w:pPr>
        <w:pStyle w:val="Heading9"/>
        <w:ind w:left="1440" w:hanging="1440"/>
        <w:rPr/>
      </w:pPr>
      <w:hyperlink r:id="rId367">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6"/>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8">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In the current spec, any inter-view prediction pictures are included in RPS </w:t>
      </w:r>
      <w:r>
        <w:rPr>
          <w:sz w:val="24"/>
          <w:szCs w:val="24"/>
          <w:lang w:eastAsia="de-DE"/>
        </w:rPr>
        <w:t>irrelevant</w:t>
      </w:r>
      <w:r>
        <w:rPr>
          <w:sz w:val="24"/>
          <w:szCs w:val="24"/>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4"/>
          <w:szCs w:val="24"/>
          <w:lang w:eastAsia="de-DE"/>
        </w:rPr>
        <w:t>’</w:t>
      </w:r>
      <w:r>
        <w:rPr>
          <w:sz w:val="24"/>
          <w:szCs w:val="24"/>
          <w:lang w:eastAsia="de-DE"/>
        </w:rPr>
        <w:t xml:space="preserve">t include motion only dependent picture and 2) alternative colPic indication is only used in the case that the colPic is motion only dependent picture </w:t>
      </w:r>
      <w:r>
        <w:rPr>
          <w:sz w:val="24"/>
          <w:szCs w:val="24"/>
          <w:lang w:eastAsia="de-DE"/>
        </w:rPr>
        <w:t>(</w:t>
      </w:r>
      <w:r>
        <w:rPr>
          <w:sz w:val="24"/>
          <w:szCs w:val="24"/>
          <w:lang w:eastAsia="de-DE"/>
        </w:rPr>
        <w:t>i.e.</w:t>
      </w:r>
      <w:r>
        <w:rPr>
          <w:sz w:val="24"/>
          <w:szCs w:val="24"/>
          <w:lang w:eastAsia="de-DE"/>
        </w:rPr>
        <w:t xml:space="preserve"> not included in RPS)</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urther study on first part (RPS not to include reference pictures that are only used for motion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highlight w:val="yellow"/>
          <w:lang w:eastAsia="de-DE"/>
        </w:rPr>
        <w:t>TBP</w:t>
      </w:r>
      <w:r>
        <w:rPr>
          <w:sz w:val="24"/>
          <w:szCs w:val="24"/>
          <w:lang w:eastAsia="de-DE"/>
        </w:rPr>
        <w:t>: Second part to be presented in the context of JCTVC-N005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lang w:eastAsia="de-DE"/>
        </w:rPr>
        <w:t xml:space="preserve">Some aspects of </w:t>
      </w:r>
      <w:r>
        <w:rPr>
          <w:b/>
          <w:lang w:eastAsia="de-DE"/>
        </w:rPr>
        <w:t>JCTVC-N0059</w:t>
      </w:r>
      <w:r>
        <w:rPr>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69">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0">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79"/>
        </w:numPr>
        <w:rPr>
          <w:lang w:eastAsia="ja-JP"/>
        </w:rPr>
      </w:pPr>
      <w:r>
        <w:rPr>
          <w:lang w:eastAsia="ja-JP"/>
        </w:rPr>
        <w:t>no temporal motion vector prediction</w:t>
      </w:r>
    </w:p>
    <w:p>
      <w:pPr>
        <w:pStyle w:val="Normal"/>
        <w:numPr>
          <w:ilvl w:val="0"/>
          <w:numId w:val="79"/>
        </w:numPr>
        <w:rPr>
          <w:lang w:eastAsia="ja-JP"/>
        </w:rPr>
      </w:pPr>
      <w:r>
        <w:rPr>
          <w:lang w:eastAsia="ja-JP"/>
        </w:rPr>
        <w:t>temporal motion vector prediction from reference layer or the same layer, and signalling in slice level</w:t>
      </w:r>
    </w:p>
    <w:p>
      <w:pPr>
        <w:pStyle w:val="Normal"/>
        <w:numPr>
          <w:ilvl w:val="0"/>
          <w:numId w:val="79"/>
        </w:numPr>
        <w:rPr>
          <w:lang w:eastAsia="ja-JP"/>
        </w:rPr>
      </w:pPr>
      <w:r>
        <w:rPr>
          <w:lang w:eastAsia="ja-JP"/>
        </w:rPr>
        <w:t>temporal motion vector prediction from only reference layer</w:t>
      </w:r>
    </w:p>
    <w:p>
      <w:pPr>
        <w:pStyle w:val="Normal"/>
        <w:numPr>
          <w:ilvl w:val="0"/>
          <w:numId w:val="79"/>
        </w:numPr>
        <w:rPr>
          <w:lang w:eastAsia="ja-JP"/>
        </w:rPr>
      </w:pPr>
      <w:r>
        <w:rPr>
          <w:lang w:eastAsia="ja-JP"/>
        </w:rPr>
        <w:t>temporal motion vector prediction from only the same layer</w:t>
      </w:r>
    </w:p>
    <w:p>
      <w:pPr>
        <w:pStyle w:val="Normal"/>
        <w:rPr>
          <w:highlight w:val="yellow"/>
        </w:rPr>
      </w:pPr>
      <w:r>
        <w:rPr>
          <w:highlight w:val="yellow"/>
        </w:rPr>
        <w:t>Powerpoint presentation to be uploaded.</w:t>
      </w:r>
    </w:p>
    <w:p>
      <w:pPr>
        <w:pStyle w:val="Normal"/>
        <w:rPr/>
      </w:pPr>
      <w:r>
        <w:rPr/>
        <w:t xml:space="preserve">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 </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71">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2">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3">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4">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5">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szCs w:val="24"/>
          <w:lang w:val="en-CA" w:eastAsia="de-DE"/>
        </w:rPr>
        <w:t xml:space="preserve"> </w:t>
      </w:r>
      <w:r>
        <w:rPr>
          <w:lang w:val="en-US"/>
        </w:rPr>
        <w:t>Reference picture list construction</w:t>
      </w:r>
      <w:r>
        <w:rPr/>
        <w:t xml:space="preserve"> (</w:t>
      </w:r>
      <w:r>
        <w:rPr>
          <w:lang w:val="en-US"/>
        </w:rPr>
        <w:t>4</w:t>
      </w:r>
      <w:r>
        <w:rPr/>
        <w:t>)</w:t>
      </w:r>
    </w:p>
    <w:p>
      <w:pPr>
        <w:pStyle w:val="Normal"/>
        <w:rPr>
          <w:lang w:val="en-US"/>
        </w:rPr>
      </w:pPr>
      <w:r>
        <w:rPr>
          <w:lang w:val="en-US"/>
        </w:rPr>
        <w:t>See BoG report N0374.</w:t>
      </w:r>
    </w:p>
    <w:p>
      <w:pPr>
        <w:pStyle w:val="Heading9"/>
        <w:ind w:left="1440" w:hanging="1440"/>
        <w:rPr/>
      </w:pPr>
      <w:hyperlink r:id="rId376">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8">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6"/>
        </w:numPr>
        <w:ind w:left="3558" w:hanging="3558"/>
        <w:rPr>
          <w:lang w:val="en-US"/>
        </w:rPr>
      </w:pPr>
      <w:r>
        <w:rPr>
          <w:lang w:val="en-US"/>
        </w:rPr>
        <w:t xml:space="preserve"> </w:t>
      </w:r>
      <w:r>
        <w:rPr>
          <w:lang w:val="en-US"/>
        </w:rPr>
        <w:t>Management of resampled or filtered inter-layer reference pictures</w:t>
      </w:r>
      <w:r>
        <w:rPr/>
        <w:t xml:space="preserve"> (</w:t>
      </w:r>
      <w:r>
        <w:rPr>
          <w:lang w:val="en-US"/>
        </w:rPr>
        <w:t>2</w:t>
      </w:r>
      <w:r>
        <w:rPr/>
        <w:t>)</w:t>
      </w:r>
      <w:r>
        <w:rPr>
          <w:lang w:val="en-US"/>
        </w:rPr>
        <w:t xml:space="preserve"> (</w:t>
      </w:r>
      <w:r>
        <w:rPr>
          <w:highlight w:val="yellow"/>
          <w:lang w:val="en-US"/>
        </w:rPr>
        <w:t>TBP</w:t>
      </w:r>
      <w:r>
        <w:rPr>
          <w:lang w:val="en-US"/>
        </w:rPr>
        <w:t>)</w:t>
      </w:r>
    </w:p>
    <w:p>
      <w:pPr>
        <w:pStyle w:val="Normal"/>
        <w:rPr>
          <w:lang w:val="en-US"/>
        </w:rPr>
      </w:pPr>
      <w:r>
        <w:rPr>
          <w:lang w:val="en-US"/>
        </w:rPr>
        <w:t xml:space="preserve">(To be </w:t>
      </w:r>
      <w:r>
        <w:rPr>
          <w:highlight w:val="yellow"/>
          <w:lang w:val="en-US"/>
        </w:rPr>
        <w:t>assigned to BoG</w:t>
      </w:r>
      <w:r>
        <w:rPr>
          <w:lang w:val="en-US"/>
        </w:rPr>
        <w:t>.)</w:t>
      </w:r>
    </w:p>
    <w:p>
      <w:pPr>
        <w:pStyle w:val="Heading9"/>
        <w:ind w:left="1440" w:hanging="1440"/>
        <w:rPr/>
      </w:pPr>
      <w:hyperlink r:id="rId382">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6"/>
        </w:numPr>
        <w:ind w:left="720" w:hanging="0"/>
        <w:rPr/>
      </w:pPr>
      <w:r>
        <w:rPr/>
        <w:t>Tiles and parallel processing (4)</w:t>
      </w:r>
    </w:p>
    <w:p>
      <w:pPr>
        <w:pStyle w:val="Normal"/>
        <w:rPr/>
      </w:pPr>
      <w:r>
        <w:rPr/>
      </w:r>
    </w:p>
    <w:p>
      <w:pPr>
        <w:pStyle w:val="Heading9"/>
        <w:ind w:left="1440" w:hanging="1440"/>
        <w:rPr/>
      </w:pPr>
      <w:hyperlink r:id="rId384">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proposal </w:t>
      </w:r>
      <w:r>
        <w:rPr>
          <w:szCs w:val="22"/>
          <w:highlight w:val="yellow"/>
          <w:lang w:eastAsia="de-DE"/>
        </w:rPr>
        <w:t>XX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6">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szCs w:val="24"/>
          <w:lang w:val="en-CA" w:eastAsia="de-DE"/>
        </w:rPr>
      </w:pPr>
      <w:r>
        <w:rPr>
          <w:szCs w:val="24"/>
          <w:lang w:val="en-CA" w:eastAsia="de-DE"/>
        </w:rPr>
      </w:r>
    </w:p>
    <w:p>
      <w:pPr>
        <w:pStyle w:val="Normal"/>
        <w:rPr/>
      </w:pPr>
      <w:r>
        <w:rPr/>
        <w:t>JCTVC-N0069 and JCTVC-N0087 (in SEI category) are also related.</w:t>
      </w:r>
    </w:p>
    <w:p>
      <w:pPr>
        <w:pStyle w:val="Normal"/>
        <w:rPr/>
      </w:pPr>
      <w:r>
        <w:rPr/>
      </w:r>
    </w:p>
    <w:p>
      <w:pPr>
        <w:pStyle w:val="Heading3"/>
        <w:numPr>
          <w:ilvl w:val="2"/>
          <w:numId w:val="26"/>
        </w:numPr>
        <w:ind w:left="720" w:hanging="0"/>
        <w:rPr/>
      </w:pPr>
      <w:r>
        <w:rPr/>
        <w:t>Hypothetical reference decoder (HRD) and DPB management (13)</w:t>
      </w:r>
    </w:p>
    <w:p>
      <w:pPr>
        <w:pStyle w:val="Normal"/>
        <w:rPr/>
      </w:pPr>
      <w:r>
        <w:rPr/>
        <w:t>This section not reviewed in BoG N0374.</w:t>
      </w:r>
    </w:p>
    <w:p>
      <w:pPr>
        <w:pStyle w:val="Normal"/>
        <w:rPr/>
      </w:pPr>
      <w:r>
        <w:rPr/>
        <w:t>Later discussed Thu 1st (GJS).</w:t>
      </w:r>
    </w:p>
    <w:p>
      <w:pPr>
        <w:pStyle w:val="Heading4"/>
        <w:numPr>
          <w:ilvl w:val="3"/>
          <w:numId w:val="26"/>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pPr>
      <w:r>
        <w:rPr/>
        <w:t>Plan further study in AHG</w:t>
      </w:r>
    </w:p>
    <w:p>
      <w:pPr>
        <w:pStyle w:val="Normal"/>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rPr>
      </w:pPr>
      <w:r>
        <w:rPr/>
        <w:t>Plan further study in AHG</w:t>
      </w:r>
    </w:p>
    <w:p>
      <w:pPr>
        <w:pStyle w:val="Heading9"/>
        <w:ind w:left="1440" w:hanging="1440"/>
        <w:rPr>
          <w:szCs w:val="24"/>
          <w:lang w:eastAsia="de-DE"/>
        </w:rPr>
      </w:pPr>
      <w:hyperlink r:id="rId388">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Plan further study in AHG</w:t>
      </w:r>
      <w:r>
        <w:rPr>
          <w:szCs w:val="22"/>
          <w:lang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9">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5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0">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t>On Thu 1st p.m., a new revision of the contribution was discussed with a joint starting point suggestion.</w:t>
      </w:r>
    </w:p>
    <w:p>
      <w:pPr>
        <w:pStyle w:val="Normal"/>
        <w:rPr/>
      </w:pPr>
      <w:r>
        <w:rPr/>
        <w:t>Plan further study in AHG.</w:t>
      </w:r>
    </w:p>
    <w:p>
      <w:pPr>
        <w:pStyle w:val="Normal"/>
        <w:rPr/>
      </w:pPr>
      <w:r>
        <w:rPr/>
      </w:r>
    </w:p>
    <w:p>
      <w:pPr>
        <w:pStyle w:val="Heading9"/>
        <w:ind w:left="1440" w:hanging="1440"/>
        <w:rPr/>
      </w:pPr>
      <w:hyperlink r:id="rId391">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2">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6"/>
        </w:numPr>
        <w:ind w:left="3558" w:hanging="3558"/>
        <w:rPr/>
      </w:pPr>
      <w:r>
        <w:rPr>
          <w:lang w:val="fi-FI"/>
        </w:rPr>
        <w:t xml:space="preserve"> </w:t>
      </w:r>
      <w:r>
        <w:rPr>
          <w:lang w:val="fi-FI"/>
        </w:rPr>
        <w:t>DPB parameter signalling (4)</w:t>
      </w:r>
    </w:p>
    <w:p>
      <w:pPr>
        <w:pStyle w:val="Heading9"/>
        <w:ind w:left="1440" w:hanging="1440"/>
        <w:rPr/>
      </w:pPr>
      <w:hyperlink r:id="rId393">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w:t>
      </w:r>
    </w:p>
    <w:p>
      <w:pPr>
        <w:pStyle w:val="Heading9"/>
        <w:ind w:left="1440" w:hanging="1440"/>
        <w:rPr/>
      </w:pPr>
      <w:hyperlink r:id="rId394">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5">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6">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7">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6"/>
        </w:numPr>
        <w:ind w:left="3558" w:hanging="3558"/>
        <w:rPr>
          <w:lang w:val="fi-FI"/>
        </w:rPr>
      </w:pPr>
      <w:r>
        <w:rPr>
          <w:lang w:val="fi-FI"/>
        </w:rPr>
        <w:t xml:space="preserve"> </w:t>
      </w:r>
      <w:r>
        <w:rPr>
          <w:lang w:val="fi-FI"/>
        </w:rPr>
        <w:t>Other HRD related aspects (4)</w:t>
      </w:r>
    </w:p>
    <w:p>
      <w:pPr>
        <w:pStyle w:val="Normal"/>
        <w:rPr>
          <w:lang w:eastAsia="de-DE"/>
        </w:rPr>
      </w:pPr>
      <w:r>
        <w:rPr>
          <w:lang w:eastAsia="de-DE"/>
        </w:rPr>
        <w:t>(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rPr>
      </w:pPr>
      <w:r>
        <w:rPr/>
        <w:t>Plan further study in AHG.</w:t>
      </w:r>
    </w:p>
    <w:p>
      <w:pPr>
        <w:pStyle w:val="Normal"/>
        <w:rPr>
          <w:lang w:eastAsia="ko-KR"/>
        </w:rPr>
      </w:pPr>
      <w:r>
        <w:rPr>
          <w:lang w:eastAsia="ko-KR"/>
        </w:rPr>
      </w:r>
    </w:p>
    <w:p>
      <w:pPr>
        <w:pStyle w:val="Heading9"/>
        <w:ind w:left="1440" w:hanging="1440"/>
        <w:rPr/>
      </w:pPr>
      <w:hyperlink r:id="rId398">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TBA</w:t>
      </w:r>
    </w:p>
    <w:p>
      <w:pPr>
        <w:pStyle w:val="Normal"/>
        <w:rPr/>
      </w:pPr>
      <w:r>
        <w:rPr/>
        <w:t>Regarding how v.1 decoder sees the enhancement layers.</w:t>
      </w:r>
    </w:p>
    <w:p>
      <w:pPr>
        <w:pStyle w:val="Normal"/>
        <w:rPr/>
      </w:pPr>
      <w:r>
        <w:rPr/>
        <w:t>Plan further study in AHG.</w:t>
      </w:r>
    </w:p>
    <w:p>
      <w:pPr>
        <w:pStyle w:val="Normal"/>
        <w:rPr/>
      </w:pPr>
      <w:r>
        <w:rPr/>
      </w:r>
    </w:p>
    <w:p>
      <w:pPr>
        <w:pStyle w:val="Heading9"/>
        <w:ind w:left="1440" w:hanging="1440"/>
        <w:rPr/>
      </w:pPr>
      <w:hyperlink r:id="rId399">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Plan further study in AHG.</w:t>
      </w:r>
    </w:p>
    <w:p>
      <w:pPr>
        <w:pStyle w:val="Heading9"/>
        <w:ind w:left="1440" w:hanging="1440"/>
        <w:rPr/>
      </w:pPr>
      <w:hyperlink r:id="rId400">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are inclined to adopt, but feel that some further study is needed to confirm that this does not introduce problems. Further study to confirm, with intent to adopt if not found problematic.</w:t>
      </w:r>
    </w:p>
    <w:p>
      <w:pPr>
        <w:pStyle w:val="Normal"/>
        <w:rPr/>
      </w:pPr>
      <w:r>
        <w:rPr/>
      </w:r>
    </w:p>
    <w:p>
      <w:pPr>
        <w:pStyle w:val="Heading2"/>
        <w:numPr>
          <w:ilvl w:val="1"/>
          <w:numId w:val="26"/>
        </w:numPr>
        <w:ind w:left="576" w:hanging="0"/>
        <w:rPr/>
      </w:pPr>
      <w:bookmarkStart w:id="95" w:name="_Ref362261321"/>
      <w:r>
        <w:rPr>
          <w:lang w:val="en-CA"/>
        </w:rPr>
        <w:t>HL syntax in SHVC (10)</w:t>
      </w:r>
      <w:bookmarkEnd w:id="95"/>
    </w:p>
    <w:p>
      <w:pPr>
        <w:pStyle w:val="Heading3"/>
        <w:numPr>
          <w:ilvl w:val="2"/>
          <w:numId w:val="26"/>
        </w:numPr>
        <w:ind w:left="720" w:hanging="0"/>
        <w:rPr>
          <w:lang w:eastAsia="de-DE"/>
        </w:rPr>
      </w:pPr>
      <w:bookmarkStart w:id="96" w:name="_Ref361423289"/>
      <w:bookmarkStart w:id="97" w:name="_Ref345945422"/>
      <w:bookmarkStart w:id="98" w:name="_Ref337850385"/>
      <w:bookmarkStart w:id="99" w:name="_Ref345945427"/>
      <w:bookmarkStart w:id="100" w:name="_Ref330015159"/>
      <w:bookmarkEnd w:id="96"/>
      <w:bookmarkEnd w:id="97"/>
      <w:bookmarkEnd w:id="98"/>
      <w:bookmarkEnd w:id="99"/>
      <w:bookmarkEnd w:id="100"/>
      <w:r>
        <w:rPr>
          <w:lang w:eastAsia="de-DE"/>
        </w:rPr>
        <w:t>Generic HLS issues (6)</w:t>
      </w:r>
    </w:p>
    <w:p>
      <w:pPr>
        <w:pStyle w:val="Normal"/>
        <w:rPr>
          <w:lang w:eastAsia="de-DE"/>
        </w:rPr>
      </w:pPr>
      <w:r>
        <w:rPr>
          <w:lang w:eastAsia="de-DE"/>
        </w:rPr>
        <w:t>(This agenda category discussed Thu 25th p.m. in Track A (GJS).)</w:t>
      </w:r>
    </w:p>
    <w:p>
      <w:pPr>
        <w:pStyle w:val="Heading9"/>
        <w:ind w:left="1440" w:hanging="1440"/>
        <w:rPr/>
      </w:pPr>
      <w:hyperlink r:id="rId401">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and other notes.</w:t>
      </w:r>
    </w:p>
    <w:p>
      <w:pPr>
        <w:pStyle w:val="Normal"/>
        <w:rPr/>
      </w:pPr>
      <w:r>
        <w:rPr/>
      </w:r>
    </w:p>
    <w:p>
      <w:pPr>
        <w:pStyle w:val="Heading9"/>
        <w:ind w:left="1440" w:hanging="1440"/>
        <w:rPr/>
      </w:pPr>
      <w:hyperlink r:id="rId402">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3">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4">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5">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6">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6"/>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7">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10"/>
        </w:numPr>
        <w:rPr>
          <w:lang w:eastAsia="de-DE"/>
        </w:rPr>
      </w:pPr>
      <w:r>
        <w:rPr>
          <w:lang w:eastAsia="de-DE"/>
        </w:rPr>
        <w:t>Removing num_scaled_ref_layer_offsets.</w:t>
      </w:r>
    </w:p>
    <w:p>
      <w:pPr>
        <w:pStyle w:val="Normal"/>
        <w:numPr>
          <w:ilvl w:val="0"/>
          <w:numId w:val="110"/>
        </w:numPr>
        <w:rPr>
          <w:lang w:eastAsia="de-DE"/>
        </w:rPr>
      </w:pPr>
      <w:r>
        <w:rPr>
          <w:lang w:eastAsia="de-DE"/>
        </w:rPr>
        <w:t>Adding scaled_ref_layer_offset_params_present_flag.</w:t>
      </w:r>
    </w:p>
    <w:p>
      <w:pPr>
        <w:pStyle w:val="Normal"/>
        <w:numPr>
          <w:ilvl w:val="0"/>
          <w:numId w:val="110"/>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8">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14"/>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9">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w:t>
      </w:r>
      <w:r>
        <w:rPr>
          <w:highlight w:val="yellow"/>
          <w:lang w:eastAsia="de-DE"/>
        </w:rPr>
        <w:t>add notes from joint discussion</w:t>
      </w:r>
      <w:r>
        <w:rPr>
          <w:lang w:eastAsia="de-DE"/>
        </w:rPr>
        <w:t xml:space="preserve"> as appropriate].</w:t>
      </w:r>
    </w:p>
    <w:p>
      <w:pPr>
        <w:pStyle w:val="Normal"/>
        <w:rPr>
          <w:lang w:eastAsia="de-DE"/>
        </w:rPr>
      </w:pPr>
      <w:r>
        <w:rPr>
          <w:lang w:eastAsia="de-DE"/>
        </w:rPr>
        <w:t>For further study to determine the right way to construct such a profile.</w:t>
      </w:r>
    </w:p>
    <w:p>
      <w:pPr>
        <w:pStyle w:val="Normal"/>
        <w:rPr>
          <w:lang w:eastAsia="de-DE"/>
        </w:rPr>
      </w:pPr>
      <w:r>
        <w:rPr>
          <w:lang w:eastAsia="de-DE"/>
        </w:rPr>
      </w:r>
    </w:p>
    <w:p>
      <w:pPr>
        <w:pStyle w:val="Heading9"/>
        <w:ind w:left="1440" w:hanging="1440"/>
        <w:rPr/>
      </w:pPr>
      <w:hyperlink r:id="rId410">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6"/>
        </w:numPr>
        <w:ind w:left="576" w:hanging="0"/>
        <w:rPr/>
      </w:pPr>
      <w:bookmarkStart w:id="101" w:name="_Ref322181330"/>
      <w:bookmarkStart w:id="102" w:name="_Ref361423289"/>
      <w:bookmarkStart w:id="103" w:name="_Ref345945422"/>
      <w:bookmarkStart w:id="104" w:name="_Ref337850385"/>
      <w:bookmarkStart w:id="105" w:name="_Ref345945427"/>
      <w:bookmarkStart w:id="106" w:name="_Ref330015159"/>
      <w:bookmarkStart w:id="107" w:name="_Ref362449919"/>
      <w:bookmarkStart w:id="108" w:name="_Ref345757706"/>
      <w:bookmarkStart w:id="109" w:name="_Ref315459311"/>
      <w:bookmarkStart w:id="110" w:name="_Ref309753449"/>
      <w:bookmarkStart w:id="111" w:name="_Ref298681756"/>
      <w:bookmarkEnd w:id="101"/>
      <w:bookmarkEnd w:id="102"/>
      <w:bookmarkEnd w:id="103"/>
      <w:bookmarkEnd w:id="104"/>
      <w:bookmarkEnd w:id="105"/>
      <w:bookmarkEnd w:id="106"/>
      <w:r>
        <w:rPr>
          <w:lang w:val="en-CA"/>
        </w:rPr>
        <w:t>SEI messages (13)</w:t>
      </w:r>
      <w:bookmarkEnd w:id="107"/>
    </w:p>
    <w:p>
      <w:pPr>
        <w:pStyle w:val="Heading3"/>
        <w:numPr>
          <w:ilvl w:val="2"/>
          <w:numId w:val="26"/>
        </w:numPr>
        <w:ind w:left="720" w:hanging="0"/>
        <w:rPr/>
      </w:pPr>
      <w:r>
        <w:rPr/>
        <w:t>Motion and prediction constrained SEI messages (5)</w:t>
      </w:r>
    </w:p>
    <w:p>
      <w:pPr>
        <w:pStyle w:val="Heading9"/>
        <w:ind w:left="1440" w:hanging="1440"/>
        <w:rPr/>
      </w:pPr>
      <w:hyperlink r:id="rId411">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highlight w:val="yellow"/>
        </w:rPr>
        <w:t>Presentation</w:t>
      </w:r>
      <w:r>
        <w:rPr/>
        <w:t xml:space="preserve"> to be uploaded.</w:t>
      </w:r>
    </w:p>
    <w:p>
      <w:pPr>
        <w:pStyle w:val="Normal"/>
        <w:rPr/>
      </w:pPr>
      <w:r>
        <w:rPr/>
        <w:t>Two scenarios:</w:t>
      </w:r>
    </w:p>
    <w:p>
      <w:pPr>
        <w:pStyle w:val="Normal"/>
        <w:numPr>
          <w:ilvl w:val="0"/>
          <w:numId w:val="28"/>
        </w:numPr>
        <w:rPr/>
      </w:pPr>
      <w:r>
        <w:rPr/>
        <w:t>Enhancing an ROI, leaving some non-ROI area the same as the base layer (except perhaps for resampling).</w:t>
      </w:r>
    </w:p>
    <w:p>
      <w:pPr>
        <w:pStyle w:val="Normal"/>
        <w:numPr>
          <w:ilvl w:val="0"/>
          <w:numId w:val="28"/>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9"/>
        </w:numPr>
        <w:rPr/>
      </w:pPr>
      <w:r>
        <w:rPr/>
        <w:t>Indicate "skipped tile sets" where the EL area is identical to the (possibly upsamplesd) BL.</w:t>
      </w:r>
    </w:p>
    <w:p>
      <w:pPr>
        <w:pStyle w:val="Normal"/>
        <w:numPr>
          <w:ilvl w:val="0"/>
          <w:numId w:val="9"/>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and associated notes.</w:t>
      </w:r>
    </w:p>
    <w:p>
      <w:pPr>
        <w:pStyle w:val="Normal"/>
        <w:rPr/>
      </w:pPr>
      <w:r>
        <w:rPr/>
      </w:r>
    </w:p>
    <w:p>
      <w:pPr>
        <w:pStyle w:val="Heading9"/>
        <w:ind w:left="1440" w:hanging="1440"/>
        <w:rPr/>
      </w:pPr>
      <w:hyperlink r:id="rId412">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Heading9"/>
        <w:ind w:left="1440" w:hanging="1440"/>
        <w:rPr/>
      </w:pPr>
      <w:hyperlink r:id="rId413">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and related notes.</w:t>
      </w:r>
    </w:p>
    <w:p>
      <w:pPr>
        <w:pStyle w:val="Heading9"/>
        <w:ind w:left="1440" w:hanging="1440"/>
        <w:rPr/>
      </w:pPr>
      <w:hyperlink r:id="rId414">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and related notes.</w:t>
      </w:r>
    </w:p>
    <w:p>
      <w:pPr>
        <w:pStyle w:val="Heading9"/>
        <w:ind w:left="1440" w:hanging="1440"/>
        <w:rPr/>
      </w:pPr>
      <w:hyperlink r:id="rId415">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and related notes.</w:t>
      </w:r>
    </w:p>
    <w:p>
      <w:pPr>
        <w:pStyle w:val="Heading3"/>
        <w:numPr>
          <w:ilvl w:val="2"/>
          <w:numId w:val="26"/>
        </w:numPr>
        <w:ind w:left="720" w:hanging="0"/>
        <w:rPr/>
      </w:pPr>
      <w:r>
        <w:rPr/>
        <w:t>Layer presence and dependency change SEI messages (2)</w:t>
      </w:r>
    </w:p>
    <w:p>
      <w:pPr>
        <w:pStyle w:val="Normal"/>
        <w:rPr/>
      </w:pPr>
      <w:r>
        <w:rPr/>
        <w:t>See BoG report N0374.</w:t>
      </w:r>
    </w:p>
    <w:p>
      <w:pPr>
        <w:pStyle w:val="Heading9"/>
        <w:ind w:left="1440" w:hanging="1440"/>
        <w:rPr/>
      </w:pPr>
      <w:hyperlink r:id="rId416">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6"/>
        </w:numPr>
        <w:ind w:left="720" w:hanging="0"/>
        <w:rPr/>
      </w:pPr>
      <w:r>
        <w:rPr/>
        <w:t>Frame packing SEI messages (3)</w:t>
      </w:r>
    </w:p>
    <w:p>
      <w:pPr>
        <w:pStyle w:val="Heading9"/>
        <w:ind w:left="1440" w:hanging="1440"/>
        <w:rPr>
          <w:szCs w:val="24"/>
          <w:lang w:eastAsia="de-DE"/>
        </w:rPr>
      </w:pPr>
      <w:hyperlink r:id="rId418">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9">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0">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Normal"/>
        <w:rPr>
          <w:lang w:eastAsia="de-DE"/>
        </w:rPr>
      </w:pPr>
      <w:r>
        <w:rPr>
          <w:lang w:eastAsia="de-DE"/>
        </w:rPr>
      </w:r>
    </w:p>
    <w:p>
      <w:pPr>
        <w:pStyle w:val="Heading3"/>
        <w:numPr>
          <w:ilvl w:val="2"/>
          <w:numId w:val="26"/>
        </w:numPr>
        <w:ind w:left="720" w:hanging="0"/>
        <w:rPr/>
      </w:pPr>
      <w:r>
        <w:rPr/>
        <w:t>Color enhancement SEI messages (2)</w:t>
      </w:r>
    </w:p>
    <w:p>
      <w:pPr>
        <w:pStyle w:val="Heading9"/>
        <w:ind w:left="1440" w:hanging="1440"/>
        <w:rPr/>
      </w:pPr>
      <w:hyperlink r:id="rId421">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rPr>
      </w:pPr>
      <w:r>
        <w:rPr>
          <w:lang w:eastAsia="de-DE"/>
        </w:rPr>
        <w:t>Further study is encouraged.</w:t>
      </w:r>
    </w:p>
    <w:p>
      <w:pPr>
        <w:pStyle w:val="Normal"/>
        <w:rPr>
          <w:lang w:eastAsia="de-DE"/>
        </w:rPr>
      </w:pPr>
      <w:r>
        <w:rPr>
          <w:lang w:eastAsia="de-DE"/>
        </w:rPr>
      </w:r>
    </w:p>
    <w:p>
      <w:pPr>
        <w:pStyle w:val="Heading9"/>
        <w:ind w:left="1440" w:hanging="1440"/>
        <w:rPr/>
      </w:pPr>
      <w:hyperlink r:id="rId422">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Normal"/>
        <w:rPr/>
      </w:pPr>
      <w:r>
        <w:rPr/>
      </w:r>
    </w:p>
    <w:p>
      <w:pPr>
        <w:pStyle w:val="Heading9"/>
        <w:ind w:left="1440" w:hanging="1440"/>
        <w:rPr/>
      </w:pPr>
      <w:hyperlink r:id="rId423">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 [</w:t>
      </w:r>
      <w:r>
        <w:rPr>
          <w:highlight w:val="yellow"/>
        </w:rPr>
        <w:t>add doc number</w:t>
      </w:r>
      <w:r>
        <w:rPr/>
        <w:t>].</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other post-filtering methods as well.</w:t>
      </w:r>
    </w:p>
    <w:p>
      <w:pPr>
        <w:pStyle w:val="Normal"/>
        <w:rPr/>
      </w:pPr>
      <w:r>
        <w:rPr/>
      </w:r>
    </w:p>
    <w:p>
      <w:pPr>
        <w:pStyle w:val="Heading9"/>
        <w:ind w:left="1440" w:hanging="1440"/>
        <w:rPr/>
      </w:pPr>
      <w:hyperlink r:id="rId424">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next time given adequate editorial improvement, good candidate reference software being provided (perhaps with external tool, probably usable with HM), and no new issues discovered.</w:t>
      </w:r>
    </w:p>
    <w:p>
      <w:pPr>
        <w:pStyle w:val="Normal"/>
        <w:rPr>
          <w:lang w:eastAsia="de-DE"/>
        </w:rPr>
      </w:pPr>
      <w:r>
        <w:rPr>
          <w:lang w:eastAsia="de-DE"/>
        </w:rPr>
      </w:r>
    </w:p>
    <w:p>
      <w:pPr>
        <w:pStyle w:val="Heading3"/>
        <w:numPr>
          <w:ilvl w:val="2"/>
          <w:numId w:val="26"/>
        </w:numPr>
        <w:ind w:left="720" w:hanging="0"/>
        <w:rPr/>
      </w:pPr>
      <w:r>
        <w:rPr/>
        <w:t>Other SEI messages (1)</w:t>
      </w:r>
    </w:p>
    <w:p>
      <w:pPr>
        <w:pStyle w:val="Heading9"/>
        <w:ind w:left="1440" w:hanging="1440"/>
        <w:rPr/>
      </w:pPr>
      <w:hyperlink r:id="rId425">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highlight w:val="yellow"/>
        </w:rPr>
        <w:t>TBA.</w:t>
      </w:r>
    </w:p>
    <w:p>
      <w:pPr>
        <w:pStyle w:val="Normal"/>
        <w:rPr/>
      </w:pPr>
      <w:r>
        <w:rPr/>
        <w:t>Presenter not available Fri 2nd a.m.. Available for study.</w:t>
      </w:r>
    </w:p>
    <w:p>
      <w:pPr>
        <w:pStyle w:val="Normal"/>
        <w:rPr/>
      </w:pPr>
      <w:r>
        <w:rPr/>
      </w:r>
    </w:p>
    <w:p>
      <w:pPr>
        <w:pStyle w:val="Heading2"/>
        <w:numPr>
          <w:ilvl w:val="1"/>
          <w:numId w:val="26"/>
        </w:numPr>
        <w:ind w:left="576" w:hanging="0"/>
        <w:rPr/>
      </w:pPr>
      <w:bookmarkStart w:id="112" w:name="_Ref315459311"/>
      <w:bookmarkStart w:id="113" w:name="_Ref309753449"/>
      <w:bookmarkStart w:id="114" w:name="_Ref298681756"/>
      <w:bookmarkStart w:id="115" w:name="_Ref362449929"/>
      <w:r>
        <w:rPr/>
        <w:t>Non-normative: Encoder optimization</w:t>
      </w:r>
      <w:bookmarkEnd w:id="112"/>
      <w:bookmarkEnd w:id="113"/>
      <w:bookmarkEnd w:id="114"/>
      <w:r>
        <w:rPr/>
        <w:t>, decoder speed improvement</w:t>
      </w:r>
      <w:r>
        <w:rPr>
          <w:lang w:val="en-US"/>
        </w:rPr>
        <w:t xml:space="preserve"> and cleanup</w:t>
      </w:r>
      <w:r>
        <w:rPr/>
        <w:t>, post filtering, loss concealment, rate control</w:t>
      </w:r>
      <w:bookmarkEnd w:id="108"/>
      <w:bookmarkEnd w:id="115"/>
    </w:p>
    <w:p>
      <w:pPr>
        <w:pStyle w:val="Normal"/>
        <w:rPr/>
      </w:pPr>
      <w:r>
        <w:rPr/>
      </w:r>
    </w:p>
    <w:p>
      <w:pPr>
        <w:pStyle w:val="Heading3"/>
        <w:numPr>
          <w:ilvl w:val="2"/>
          <w:numId w:val="26"/>
        </w:numPr>
        <w:ind w:left="720" w:hanging="0"/>
        <w:rPr/>
      </w:pPr>
      <w:r>
        <w:rPr/>
        <w:t>Rate control</w:t>
      </w:r>
    </w:p>
    <w:p>
      <w:pPr>
        <w:pStyle w:val="Normal"/>
        <w:rPr/>
      </w:pPr>
      <w:r>
        <w:rPr/>
      </w:r>
    </w:p>
    <w:p>
      <w:pPr>
        <w:pStyle w:val="Heading3"/>
        <w:numPr>
          <w:ilvl w:val="2"/>
          <w:numId w:val="26"/>
        </w:numPr>
        <w:ind w:left="720" w:hanging="0"/>
        <w:rPr/>
      </w:pPr>
      <w:r>
        <w:rPr/>
        <w:t>Encoder optimization</w:t>
      </w:r>
    </w:p>
    <w:p>
      <w:pPr>
        <w:pStyle w:val="Heading9"/>
        <w:ind w:left="1440" w:hanging="1440"/>
        <w:rPr/>
      </w:pPr>
      <w:hyperlink r:id="rId426">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w:t>
      </w:r>
      <w:del w:id="237" w:author="Jens-Rainer Ohm" w:date="2013-10-13T20:46:00Z">
        <w:r>
          <w:rPr>
            <w:szCs w:val="24"/>
            <w:lang w:val="en-CA" w:eastAsia="de-DE"/>
          </w:rPr>
          <w:delText xml:space="preserve">(??)] </w:delText>
        </w:r>
      </w:del>
      <w:ins w:id="238" w:author="Jens-Rainer Ohm" w:date="2013-10-13T20:46:00Z">
        <w:r>
          <w:rPr>
            <w:szCs w:val="24"/>
            <w:lang w:val="en-CA" w:eastAsia="de-DE"/>
          </w:rPr>
          <w:t xml:space="preserve">(Ateme)] </w:t>
        </w:r>
      </w:ins>
      <w:r>
        <w:rPr>
          <w:szCs w:val="24"/>
          <w:lang w:val="en-CA" w:eastAsia="de-DE"/>
        </w:rPr>
        <w:t>[late]</w:t>
      </w:r>
    </w:p>
    <w:p>
      <w:pPr>
        <w:pStyle w:val="Normal"/>
        <w:rPr/>
      </w:pPr>
      <w:r>
        <w:rPr/>
        <w:t>TBA.</w:t>
      </w:r>
    </w:p>
    <w:p>
      <w:pPr>
        <w:pStyle w:val="Normal"/>
        <w:rPr/>
      </w:pPr>
      <w:r>
        <w:rPr/>
        <w:t>Thu 1 (GJS): Presenter not available. Delegated to the software coordinator.</w:t>
      </w:r>
    </w:p>
    <w:p>
      <w:pPr>
        <w:pStyle w:val="Normal"/>
        <w:rPr/>
      </w:pPr>
      <w:r>
        <w:rPr/>
      </w:r>
    </w:p>
    <w:p>
      <w:pPr>
        <w:pStyle w:val="Heading3"/>
        <w:numPr>
          <w:ilvl w:val="2"/>
          <w:numId w:val="26"/>
        </w:numPr>
        <w:ind w:left="720" w:hanging="0"/>
        <w:rPr/>
      </w:pPr>
      <w:r>
        <w:rPr/>
        <w:t>Software development</w:t>
      </w:r>
    </w:p>
    <w:p>
      <w:pPr>
        <w:pStyle w:val="Normal"/>
        <w:rPr/>
      </w:pPr>
      <w:r>
        <w:rPr/>
      </w:r>
    </w:p>
    <w:p>
      <w:pPr>
        <w:pStyle w:val="Heading9"/>
        <w:ind w:left="1440" w:hanging="1440"/>
        <w:rPr/>
      </w:pPr>
      <w:hyperlink r:id="rId427">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TBA.</w:t>
      </w:r>
    </w:p>
    <w:p>
      <w:pPr>
        <w:pStyle w:val="Normal"/>
        <w:rPr/>
      </w:pPr>
      <w:r>
        <w:rPr/>
        <w:t>Delegated to software coordinator.</w:t>
      </w:r>
    </w:p>
    <w:p>
      <w:pPr>
        <w:pStyle w:val="Heading9"/>
        <w:ind w:left="1440" w:hanging="1440"/>
        <w:rPr/>
      </w:pPr>
      <w:hyperlink r:id="rId428">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6"/>
        </w:numPr>
        <w:ind w:left="576" w:hanging="0"/>
        <w:rPr/>
      </w:pPr>
      <w:bookmarkStart w:id="116" w:name="_Ref345757714"/>
      <w:r>
        <w:rPr>
          <w:lang w:val="en-CA"/>
        </w:rPr>
        <w:t>Withdrawn and unclear allocation</w:t>
      </w:r>
      <w:bookmarkEnd w:id="116"/>
    </w:p>
    <w:p>
      <w:pPr>
        <w:pStyle w:val="Heading9"/>
        <w:ind w:left="1440" w:hanging="1440"/>
        <w:rPr>
          <w:szCs w:val="24"/>
          <w:lang w:val="en-CA" w:eastAsia="de-DE"/>
          <w:del w:id="240" w:author="Jens-Rainer Ohm" w:date="2013-10-13T20:40:00Z"/>
        </w:rPr>
      </w:pPr>
      <w:del w:id="239" w:author="Jens-Rainer Ohm" w:date="2013-10-13T20:40:00Z">
        <w:r>
          <w:rPr>
            <w:szCs w:val="24"/>
            <w:lang w:val="en-CA" w:eastAsia="de-DE"/>
          </w:rPr>
          <w:delText>JCTVC-N0068 Withdrawn</w:delText>
        </w:r>
      </w:del>
    </w:p>
    <w:p>
      <w:pPr>
        <w:pStyle w:val="Normal"/>
        <w:rPr>
          <w:szCs w:val="24"/>
          <w:lang w:val="en-CA" w:eastAsia="de-DE"/>
          <w:del w:id="242" w:author="Jens-Rainer Ohm" w:date="2013-10-13T20:40:00Z"/>
        </w:rPr>
      </w:pPr>
      <w:del w:id="241" w:author="Jens-Rainer Ohm" w:date="2013-10-13T20:40:00Z">
        <w:r>
          <w:rPr>
            <w:szCs w:val="24"/>
            <w:lang w:val="en-CA" w:eastAsia="de-DE"/>
          </w:rPr>
        </w:r>
      </w:del>
    </w:p>
    <w:p>
      <w:pPr>
        <w:pStyle w:val="Heading9"/>
        <w:ind w:left="1440" w:hanging="1440"/>
        <w:rPr>
          <w:szCs w:val="24"/>
          <w:lang w:val="en-CA" w:eastAsia="de-DE"/>
          <w:del w:id="244" w:author="Jens-Rainer Ohm" w:date="2013-10-13T20:40:00Z"/>
        </w:rPr>
      </w:pPr>
      <w:del w:id="243" w:author="Jens-Rainer Ohm" w:date="2013-10-13T20:40:00Z">
        <w:r>
          <w:rPr>
            <w:szCs w:val="24"/>
            <w:lang w:val="en-CA" w:eastAsia="de-DE"/>
          </w:rPr>
          <w:delText>JCTVC-N0166 Withdrawn</w:delText>
        </w:r>
      </w:del>
    </w:p>
    <w:p>
      <w:pPr>
        <w:pStyle w:val="Normal"/>
        <w:rPr>
          <w:szCs w:val="24"/>
          <w:lang w:val="en-CA" w:eastAsia="de-DE"/>
          <w:del w:id="246" w:author="Jens-Rainer Ohm" w:date="2013-10-13T20:40:00Z"/>
        </w:rPr>
      </w:pPr>
      <w:del w:id="245" w:author="Jens-Rainer Ohm" w:date="2013-10-13T20:40:00Z">
        <w:r>
          <w:rPr>
            <w:szCs w:val="24"/>
            <w:lang w:val="en-CA" w:eastAsia="de-DE"/>
          </w:rPr>
        </w:r>
      </w:del>
    </w:p>
    <w:p>
      <w:pPr>
        <w:pStyle w:val="Heading9"/>
        <w:ind w:left="1440" w:hanging="1440"/>
        <w:rPr>
          <w:lang w:eastAsia="de-DE"/>
          <w:del w:id="248" w:author="Jens-Rainer Ohm" w:date="2013-10-13T20:40:00Z"/>
        </w:rPr>
      </w:pPr>
      <w:del w:id="247" w:author="Jens-Rainer Ohm" w:date="2013-10-13T20:40:00Z">
        <w:r>
          <w:rPr>
            <w:lang w:eastAsia="de-DE"/>
          </w:rPr>
          <w:delText>JCTVC-N0324 – re-registered as N0378.</w:delText>
        </w:r>
      </w:del>
    </w:p>
    <w:p>
      <w:pPr>
        <w:pStyle w:val="Normal"/>
        <w:rPr>
          <w:lang w:eastAsia="de-DE"/>
          <w:del w:id="250" w:author="Jens-Rainer Ohm" w:date="2013-10-13T20:40:00Z"/>
        </w:rPr>
      </w:pPr>
      <w:del w:id="249" w:author="Jens-Rainer Ohm" w:date="2013-10-13T20:40:00Z">
        <w:r>
          <w:rPr>
            <w:lang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del w:id="252" w:author="Jens-Rainer Ohm" w:date="2013-10-13T20:40:00Z"/>
        </w:rPr>
      </w:pPr>
      <w:del w:id="251" w:author="Jens-Rainer Ohm" w:date="2013-10-13T20:40:00Z">
        <w:r>
          <w:rPr>
            <w:b/>
            <w:sz w:val="24"/>
            <w:szCs w:val="24"/>
            <w:lang w:val="de-DE" w:eastAsia="de-DE"/>
          </w:rPr>
          <w:delText>JCTVC-N0345 Withdrawn</w:delText>
        </w:r>
      </w:del>
    </w:p>
    <w:p>
      <w:pPr>
        <w:pStyle w:val="Normal"/>
        <w:rPr>
          <w:b/>
          <w:b/>
          <w:sz w:val="24"/>
          <w:szCs w:val="24"/>
          <w:lang w:val="de-DE" w:eastAsia="de-DE"/>
          <w:del w:id="254" w:author="Jens-Rainer Ohm" w:date="2013-10-13T20:40:00Z"/>
        </w:rPr>
      </w:pPr>
      <w:del w:id="253" w:author="Jens-Rainer Ohm" w:date="2013-10-13T20:40:00Z">
        <w:r>
          <w:rPr>
            <w:b/>
            <w:sz w:val="24"/>
            <w:szCs w:val="24"/>
            <w:lang w:val="de-DE" w:eastAsia="de-DE"/>
          </w:rPr>
        </w:r>
      </w:del>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de-DE" w:eastAsia="de-DE"/>
          <w:del w:id="256" w:author="Jens-Rainer Ohm" w:date="2013-10-13T20:40:00Z"/>
        </w:rPr>
      </w:pPr>
      <w:del w:id="255" w:author="Jens-Rainer Ohm" w:date="2013-10-13T20:40:00Z">
        <w:r>
          <w:rPr>
            <w:b/>
            <w:sz w:val="24"/>
            <w:szCs w:val="24"/>
            <w:lang w:val="de-DE" w:eastAsia="de-DE"/>
          </w:rPr>
          <w:delText>JCTVC-N0347 Withdrawn</w:delText>
        </w:r>
      </w:del>
    </w:p>
    <w:p>
      <w:pPr>
        <w:pStyle w:val="Heading9"/>
        <w:rPr/>
      </w:pPr>
      <w:ins w:id="257" w:author="Jens-Rainer Ohm" w:date="2013-10-13T20:40:00Z">
        <w:r>
          <w:rPr/>
          <w:t xml:space="preserve">see section </w:t>
        </w:r>
      </w:ins>
      <w:ins w:id="258" w:author="Jens-Rainer Ohm" w:date="2013-10-13T20:40:00Z">
        <w:r>
          <w:rPr/>
          <w:fldChar w:fldCharType="begin"/>
        </w:r>
        <w:r>
          <w:rPr/>
          <w:instrText xml:space="preserve"> REF _Ref369460175 \r \h </w:instrText>
        </w:r>
        <w:r>
          <w:rPr/>
          <w:fldChar w:fldCharType="separate"/>
        </w:r>
        <w:r>
          <w:rPr/>
          <w:t>1.4.2</w:t>
        </w:r>
        <w:r>
          <w:rPr/>
          <w:fldChar w:fldCharType="end"/>
        </w:r>
      </w:ins>
      <w:ins w:id="259" w:author="Jens-Rainer Ohm" w:date="2013-10-13T20:40:00Z">
        <w:r>
          <w:rPr/>
          <w:t>.</w:t>
        </w:r>
      </w:ins>
    </w:p>
    <w:p>
      <w:pPr>
        <w:pStyle w:val="Heading1"/>
        <w:numPr>
          <w:ilvl w:val="0"/>
          <w:numId w:val="26"/>
        </w:numPr>
        <w:rPr>
          <w:lang w:val="en-CA"/>
        </w:rPr>
      </w:pPr>
      <w:bookmarkStart w:id="117" w:name="_Ref345950302"/>
      <w:r>
        <w:rPr>
          <w:lang w:val="en-CA"/>
        </w:rPr>
        <w:t>Plenary Discussions and BoG Reports</w:t>
      </w:r>
      <w:bookmarkEnd w:id="117"/>
    </w:p>
    <w:p>
      <w:pPr>
        <w:pStyle w:val="Normal"/>
        <w:rPr/>
      </w:pPr>
      <w:r>
        <w:rPr/>
        <w:t>[</w:t>
      </w:r>
      <w:r>
        <w:rPr>
          <w:highlight w:val="yellow"/>
        </w:rPr>
        <w:t>Add notes from joint &amp; parent discussions</w:t>
      </w:r>
      <w:r>
        <w:rPr/>
        <w:t>.]</w:t>
      </w:r>
    </w:p>
    <w:p>
      <w:pPr>
        <w:pStyle w:val="Heading2"/>
        <w:numPr>
          <w:ilvl w:val="1"/>
          <w:numId w:val="26"/>
        </w:numPr>
        <w:ind w:left="576" w:hanging="0"/>
        <w:rPr>
          <w:lang w:val="en-CA"/>
        </w:rPr>
      </w:pPr>
      <w:r>
        <w:rPr>
          <w:lang w:val="en-CA"/>
        </w:rPr>
        <w:t>Project development</w:t>
      </w:r>
    </w:p>
    <w:p>
      <w:pPr>
        <w:pStyle w:val="Normal"/>
        <w:rPr>
          <w:lang w:val="en-CA"/>
        </w:rPr>
      </w:pPr>
      <w:r>
        <w:rPr>
          <w:lang w:val="en-CA"/>
        </w:rPr>
      </w:r>
    </w:p>
    <w:p>
      <w:pPr>
        <w:pStyle w:val="Heading2"/>
        <w:numPr>
          <w:ilvl w:val="1"/>
          <w:numId w:val="26"/>
        </w:numPr>
        <w:ind w:left="576" w:hanging="0"/>
        <w:rPr>
          <w:lang w:val="en-CA"/>
        </w:rPr>
      </w:pPr>
      <w:r>
        <w:rPr>
          <w:lang w:val="en-CA"/>
        </w:rPr>
        <w:t>BoGs</w:t>
      </w:r>
    </w:p>
    <w:p>
      <w:pPr>
        <w:pStyle w:val="Heading9"/>
        <w:ind w:left="1440" w:hanging="1440"/>
        <w:rPr>
          <w:szCs w:val="24"/>
          <w:lang w:val="en-CA" w:eastAsia="de-DE"/>
        </w:rPr>
      </w:pPr>
      <w:hyperlink r:id="rId429">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78"/>
        </w:numPr>
        <w:rPr/>
      </w:pPr>
      <w:r>
        <w:rPr/>
        <w:t>IDRs will not be required to be aligned; to work out how to handle POC alignment between layers</w:t>
      </w:r>
    </w:p>
    <w:p>
      <w:pPr>
        <w:pStyle w:val="Normal"/>
        <w:numPr>
          <w:ilvl w:val="1"/>
          <w:numId w:val="78"/>
        </w:numPr>
        <w:rPr/>
      </w:pPr>
      <w:r>
        <w:rPr/>
        <w:t>Current spec requires POC value alignment</w:t>
      </w:r>
    </w:p>
    <w:p>
      <w:pPr>
        <w:pStyle w:val="Normal"/>
        <w:numPr>
          <w:ilvl w:val="1"/>
          <w:numId w:val="78"/>
        </w:numPr>
        <w:rPr/>
      </w:pPr>
      <w:r>
        <w:rPr/>
        <w:t>Alternative approach is layer-specific POC with alignment of POC differences</w:t>
      </w:r>
    </w:p>
    <w:p>
      <w:pPr>
        <w:pStyle w:val="Normal"/>
        <w:numPr>
          <w:ilvl w:val="0"/>
          <w:numId w:val="78"/>
        </w:numPr>
        <w:rPr/>
      </w:pPr>
      <w:r>
        <w:rPr/>
        <w:t>Specification of a layer-wise startup of the decoding process is needed</w:t>
      </w:r>
    </w:p>
    <w:p>
      <w:pPr>
        <w:pStyle w:val="Normal"/>
        <w:numPr>
          <w:ilvl w:val="0"/>
          <w:numId w:val="78"/>
        </w:numPr>
        <w:rPr/>
      </w:pPr>
      <w:r>
        <w:rPr/>
        <w:t>For TSA/STSA, if EL picture is a TSA/STSA, the corresponding base layer should also be a TSA/STSA</w:t>
      </w:r>
    </w:p>
    <w:p>
      <w:pPr>
        <w:pStyle w:val="Normal"/>
        <w:numPr>
          <w:ilvl w:val="0"/>
          <w:numId w:val="78"/>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30">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pPr>
      <w:r>
        <w:rPr>
          <w:lang w:eastAsia="de-DE"/>
        </w:rPr>
        <w:t>J-BoG (J. Boyce) N0374 / E0306 [</w:t>
      </w:r>
      <w:r>
        <w:rPr>
          <w:highlight w:val="yellow"/>
          <w:lang w:eastAsia="de-DE"/>
        </w:rPr>
        <w:t>TBA</w:t>
      </w:r>
      <w:r>
        <w:rPr>
          <w:lang w:eastAsia="de-DE"/>
        </w:rPr>
        <w:t>]</w:t>
      </w:r>
    </w:p>
    <w:p>
      <w:pPr>
        <w:pStyle w:val="Normal"/>
        <w:rPr/>
      </w:pPr>
      <w:r>
        <w:rPr/>
        <w:t>(Reviewed Sun 28th Track A (GJS).)</w:t>
      </w:r>
    </w:p>
    <w:p>
      <w:pPr>
        <w:pStyle w:val="Normal"/>
        <w:rPr/>
      </w:pPr>
      <w:r>
        <w:rPr/>
        <w:t xml:space="preserve">The BoG met 27 July to review the following contributions: </w:t>
      </w:r>
    </w:p>
    <w:p>
      <w:pPr>
        <w:pStyle w:val="Normal"/>
        <w:numPr>
          <w:ilvl w:val="0"/>
          <w:numId w:val="78"/>
        </w:numPr>
        <w:rPr/>
      </w:pPr>
      <w:r>
        <w:rPr/>
        <w:t>6.4.4.5 Reference picture list construction</w:t>
        <w:br/>
        <w:t>JCTVC-N0082, JCTVC-N0095, JCTVC-0216, JCTVC-0316</w:t>
      </w:r>
    </w:p>
    <w:p>
      <w:pPr>
        <w:pStyle w:val="Normal"/>
        <w:numPr>
          <w:ilvl w:val="0"/>
          <w:numId w:val="78"/>
        </w:numPr>
        <w:rPr/>
      </w:pPr>
      <w:r>
        <w:rPr/>
        <w:t>6.4.3.3 Efficient parameter set parameters signalling</w:t>
        <w:br/>
        <w:t>JCTVC-N0162, JCTVC-N0200, JCTVC-N0212</w:t>
      </w:r>
    </w:p>
    <w:p>
      <w:pPr>
        <w:pStyle w:val="Normal"/>
        <w:numPr>
          <w:ilvl w:val="0"/>
          <w:numId w:val="78"/>
        </w:numPr>
        <w:rPr/>
      </w:pPr>
      <w:r>
        <w:rPr/>
        <w:t>6.6.2 Layer presence and dependency change SEI messages</w:t>
        <w:br/>
        <w:t>JCTVC-N0173, JCTVC-N0174</w:t>
      </w:r>
    </w:p>
    <w:p>
      <w:pPr>
        <w:pStyle w:val="Normal"/>
        <w:rPr/>
      </w:pPr>
      <w:r>
        <w:rPr/>
        <w:t>The BoG recommended the following:</w:t>
      </w:r>
    </w:p>
    <w:p>
      <w:pPr>
        <w:pStyle w:val="Normal"/>
        <w:numPr>
          <w:ilvl w:val="0"/>
          <w:numId w:val="58"/>
        </w:numPr>
        <w:rPr/>
      </w:pPr>
      <w:r>
        <w:rPr/>
        <w:t>Adopt JCTVC-N0082, initialization process of reference picture lists for HEVC extensions.</w:t>
      </w:r>
    </w:p>
    <w:p>
      <w:pPr>
        <w:pStyle w:val="Normal"/>
        <w:numPr>
          <w:ilvl w:val="0"/>
          <w:numId w:val="58"/>
        </w:numPr>
        <w:rPr/>
      </w:pPr>
      <w:r>
        <w:rPr/>
        <w:t>Adopt JCTVC-N0371, scaling list prediction in SPS and PPS (harmonization of JCTVC-N0162 and JCTVC-N0200 variant 3).</w:t>
      </w:r>
    </w:p>
    <w:p>
      <w:pPr>
        <w:pStyle w:val="Normal"/>
        <w:numPr>
          <w:ilvl w:val="0"/>
          <w:numId w:val="58"/>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Agreed to BoG recommendations (pending 3V confirmation).</w:t>
      </w:r>
    </w:p>
    <w:p>
      <w:pPr>
        <w:pStyle w:val="Normal"/>
        <w:rPr/>
      </w:pPr>
      <w:r>
        <w:rPr>
          <w:highlight w:val="yellow"/>
        </w:rPr>
        <w:t xml:space="preserve">The BoG planned to meet again to further discuss </w:t>
      </w:r>
      <w:r>
        <w:rPr/>
        <w:t>initialization of reference picture lists: Revision to JCT3V-D0220, and harmonization of JCTVC-N0095 and JCTVC-N0216, with experimental results compared to JCTVC-N0082</w:t>
      </w:r>
    </w:p>
    <w:p>
      <w:pPr>
        <w:pStyle w:val="Normal"/>
        <w:rPr/>
      </w:pPr>
      <w:r>
        <w:rPr/>
        <w:t>The BoG also met 28 July to review the following contributions:</w:t>
      </w:r>
    </w:p>
    <w:p>
      <w:pPr>
        <w:pStyle w:val="Normal"/>
        <w:numPr>
          <w:ilvl w:val="0"/>
          <w:numId w:val="71"/>
        </w:numPr>
        <w:rPr>
          <w:lang w:val="en-US"/>
        </w:rPr>
      </w:pPr>
      <w:r>
        <w:rPr>
          <w:lang w:val="en-US"/>
        </w:rPr>
        <w:t>6.4.4.3  General inter-layer RPS signalling and derivation</w:t>
      </w:r>
    </w:p>
    <w:p>
      <w:pPr>
        <w:pStyle w:val="Normal"/>
        <w:numPr>
          <w:ilvl w:val="1"/>
          <w:numId w:val="71"/>
        </w:numPr>
        <w:rPr>
          <w:lang w:val="de-DE"/>
        </w:rPr>
      </w:pPr>
      <w:r>
        <w:rPr>
          <w:lang w:val="de-DE"/>
        </w:rPr>
        <w:t>N0059, N0081, N0118, N0154, N0195, N0217, N0131</w:t>
      </w:r>
    </w:p>
    <w:p>
      <w:pPr>
        <w:pStyle w:val="Normal"/>
        <w:numPr>
          <w:ilvl w:val="0"/>
          <w:numId w:val="71"/>
        </w:numPr>
        <w:rPr>
          <w:lang w:val="de-DE"/>
        </w:rPr>
      </w:pPr>
      <w:r>
        <w:rPr>
          <w:lang w:val="de-DE"/>
        </w:rPr>
        <w:t xml:space="preserve">Portions of 6.4.3.1 </w:t>
      </w:r>
      <w:r>
        <w:rPr>
          <w:lang w:val="en-US"/>
        </w:rPr>
        <w:t>General</w:t>
      </w:r>
    </w:p>
    <w:p>
      <w:pPr>
        <w:pStyle w:val="Normal"/>
        <w:numPr>
          <w:ilvl w:val="1"/>
          <w:numId w:val="71"/>
        </w:numPr>
        <w:rPr>
          <w:lang w:val="de-DE"/>
        </w:rPr>
      </w:pPr>
      <w:r>
        <w:rPr>
          <w:lang w:val="de-DE"/>
        </w:rPr>
        <w:t>N0130, N0195, N0217</w:t>
      </w:r>
    </w:p>
    <w:p>
      <w:pPr>
        <w:pStyle w:val="Normal"/>
        <w:numPr>
          <w:ilvl w:val="0"/>
          <w:numId w:val="71"/>
        </w:numPr>
        <w:rPr>
          <w:lang w:val="en-US"/>
        </w:rPr>
      </w:pPr>
      <w:r>
        <w:rPr>
          <w:lang w:val="en-US"/>
        </w:rPr>
        <w:t>6.4.4.6 Management of resampled or filtered inter-layer reference pictures</w:t>
      </w:r>
    </w:p>
    <w:p>
      <w:pPr>
        <w:pStyle w:val="Normal"/>
        <w:numPr>
          <w:ilvl w:val="1"/>
          <w:numId w:val="71"/>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Endorsed the BoG recommendations of the following:</w:t>
      </w:r>
    </w:p>
    <w:p>
      <w:pPr>
        <w:pStyle w:val="Normal"/>
        <w:numPr>
          <w:ilvl w:val="0"/>
          <w:numId w:val="61"/>
        </w:numPr>
        <w:rPr/>
      </w:pPr>
      <w:r>
        <w:rPr/>
        <w:t xml:space="preserve">Adopt from JCTVC-N0057 second proposal, change decoding process to add condition that when SamplePredEnabledFlag equal to 1, don't include picture in the motion pred ref list. </w:t>
      </w:r>
    </w:p>
    <w:p>
      <w:pPr>
        <w:pStyle w:val="Normal"/>
        <w:numPr>
          <w:ilvl w:val="0"/>
          <w:numId w:val="61"/>
        </w:numPr>
        <w:rPr/>
      </w:pPr>
      <w:r>
        <w:rPr/>
        <w:t xml:space="preserve">Adopt a condition on signaling inter_layer_pred_layer_idc[ i ], to avoid sending when NumDirectRefLayers equals NumActiveRefLayerPics, and instead infer values.  From JCTVC-N0081, JCTVC-N0195 proposal 1, JCTVC-N0154, and JCTVC-N0217.  </w:t>
      </w:r>
    </w:p>
    <w:p>
      <w:pPr>
        <w:pStyle w:val="Normal"/>
        <w:numPr>
          <w:ilvl w:val="0"/>
          <w:numId w:val="61"/>
        </w:numPr>
        <w:rPr/>
      </w:pPr>
      <w:r>
        <w:rPr/>
        <w:t xml:space="preserve">Adopt an Inter Layer Reference Picture (ILRP) presence flag in the VPS, conditioning the presence of ILRP syntax elements in the slice segment header, similar to JCTVC-N0195 proposal 2. </w:t>
      </w:r>
    </w:p>
    <w:p>
      <w:pPr>
        <w:pStyle w:val="Normal"/>
        <w:numPr>
          <w:ilvl w:val="0"/>
          <w:numId w:val="61"/>
        </w:numPr>
        <w:rPr/>
      </w:pPr>
      <w:r>
        <w:rPr/>
        <w:t>Change order of sorting of inter-layer reference pictures to be in descending rather than ascending order, from JCTVC-N0131 Proposal 4.</w:t>
      </w:r>
    </w:p>
    <w:p>
      <w:pPr>
        <w:pStyle w:val="Normal"/>
        <w:numPr>
          <w:ilvl w:val="0"/>
          <w:numId w:val="61"/>
        </w:numPr>
        <w:rPr/>
      </w:pPr>
      <w:r>
        <w:rPr/>
        <w:t>Add constraint when splitting_flag is used, that the sum of the lengths be less than or equal to 6, from JCTVC-N0195 5</w:t>
      </w:r>
      <w:r>
        <w:rPr>
          <w:vertAlign w:val="superscript"/>
        </w:rPr>
        <w:t>th</w:t>
      </w:r>
      <w:r>
        <w:rPr/>
        <w:t xml:space="preserve"> proposal.</w:t>
      </w:r>
    </w:p>
    <w:p>
      <w:pPr>
        <w:pStyle w:val="Normal"/>
        <w:rPr/>
      </w:pPr>
      <w:r>
        <w:rPr>
          <w:highlight w:val="yellow"/>
        </w:rPr>
        <w:t>Decision (Ed)</w:t>
      </w:r>
      <w:r>
        <w:rPr/>
        <w:t>: Endorsed the BoG recommendation that the editors consider the following:</w:t>
      </w:r>
    </w:p>
    <w:p>
      <w:pPr>
        <w:pStyle w:val="Normal"/>
        <w:numPr>
          <w:ilvl w:val="0"/>
          <w:numId w:val="29"/>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29"/>
        </w:numPr>
        <w:rPr/>
      </w:pPr>
      <w:r>
        <w:rPr/>
        <w:t xml:space="preserve">Add an editorial note for SHVC encoders to avoid use of TMVP when the inter-layer reference picture is the only one in the list. </w:t>
      </w:r>
    </w:p>
    <w:p>
      <w:pPr>
        <w:pStyle w:val="Normal"/>
        <w:rPr/>
      </w:pPr>
      <w:r>
        <w:rPr/>
        <w:t>The BoG suggested to the Track that:</w:t>
      </w:r>
    </w:p>
    <w:p>
      <w:pPr>
        <w:pStyle w:val="Normal"/>
        <w:numPr>
          <w:ilvl w:val="0"/>
          <w:numId w:val="7"/>
        </w:numPr>
        <w:rPr/>
      </w:pPr>
      <w:r>
        <w:rPr>
          <w:highlight w:val="yellow"/>
        </w:rPr>
        <w:t>JCTVC-N0128 Proposal 2 be reviewed in the track</w:t>
      </w:r>
      <w:r>
        <w:rPr/>
        <w:t xml:space="preserve">, as the topic was difficult to address in the BoG.  </w:t>
      </w:r>
    </w:p>
    <w:p>
      <w:pPr>
        <w:pStyle w:val="Normal"/>
        <w:numPr>
          <w:ilvl w:val="0"/>
          <w:numId w:val="7"/>
        </w:numPr>
        <w:rPr/>
      </w:pPr>
      <w:r>
        <w:rPr/>
        <w:t xml:space="preserve">The Track </w:t>
      </w:r>
      <w:r>
        <w:rPr>
          <w:highlight w:val="yellow"/>
        </w:rPr>
        <w:t>further discuss the concept of sending IL RPS candidates in VPS with slice indication</w:t>
      </w:r>
      <w:r>
        <w:rPr/>
        <w:t>, as in JCTVC-N0118and JCTVC-N0081.</w:t>
      </w:r>
    </w:p>
    <w:p>
      <w:pPr>
        <w:pStyle w:val="Normal"/>
        <w:rPr/>
      </w:pPr>
      <w:r>
        <w:rPr/>
        <w:t>When the BoG meets again, to further discuss JCTVC-N0217 Proposals 4.1.1 and 4.1.2.</w:t>
      </w:r>
    </w:p>
    <w:p>
      <w:pPr>
        <w:pStyle w:val="Normal"/>
        <w:rPr/>
      </w:pPr>
      <w:r>
        <w:rPr/>
        <w:t>[</w:t>
      </w:r>
      <w:r>
        <w:rPr>
          <w:highlight w:val="yellow"/>
        </w:rPr>
        <w:t>cleanup</w:t>
      </w:r>
      <w:r>
        <w:rPr/>
        <w:t xml:space="preserve"> – </w:t>
      </w:r>
      <w:r>
        <w:rPr>
          <w:highlight w:val="yellow"/>
        </w:rPr>
        <w:t>add notes from annotate bog report</w:t>
      </w:r>
      <w:r>
        <w:rPr/>
        <w:t>.]</w:t>
      </w:r>
    </w:p>
    <w:p>
      <w:pPr>
        <w:pStyle w:val="Normal"/>
        <w:rPr/>
      </w:pPr>
      <w:r>
        <w:rPr/>
      </w:r>
    </w:p>
    <w:p>
      <w:pPr>
        <w:pStyle w:val="Normal"/>
        <w:rPr/>
      </w:pPr>
      <w:r>
        <w:rPr/>
      </w:r>
    </w:p>
    <w:p>
      <w:pPr>
        <w:pStyle w:val="Heading9"/>
        <w:ind w:left="1440" w:hanging="1440"/>
        <w:rPr/>
      </w:pPr>
      <w:hyperlink r:id="rId431">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szCs w:val="24"/>
          <w:lang w:val="en-CA" w:eastAsia="de-DE"/>
        </w:rPr>
      </w:pPr>
      <w:r>
        <w:rPr>
          <w:szCs w:val="24"/>
          <w:lang w:val="en-CA" w:eastAsia="de-DE"/>
        </w:rPr>
      </w:r>
    </w:p>
    <w:p>
      <w:pPr>
        <w:pStyle w:val="Normal"/>
        <w:rPr/>
      </w:pPr>
      <w:r>
        <w:rPr/>
        <w:t>Reviewed Thu p.m. See BoG report for agreed plans.</w:t>
      </w:r>
    </w:p>
    <w:p>
      <w:pPr>
        <w:pStyle w:val="Normal"/>
        <w:rPr/>
      </w:pPr>
      <w:r>
        <w:rPr/>
      </w:r>
    </w:p>
    <w:p>
      <w:pPr>
        <w:pStyle w:val="Heading9"/>
        <w:ind w:left="1440" w:hanging="1440"/>
        <w:rPr/>
      </w:pPr>
      <w:hyperlink r:id="rId432">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4"/>
        </w:numPr>
        <w:jc w:val="both"/>
        <w:rPr/>
      </w:pPr>
      <w:r>
        <w:rPr>
          <w:szCs w:val="22"/>
        </w:rPr>
        <w:t xml:space="preserve">Definition of test conditions (test material, downsampler) for the upcoming investigation, </w:t>
      </w:r>
    </w:p>
    <w:p>
      <w:pPr>
        <w:pStyle w:val="Normal"/>
        <w:numPr>
          <w:ilvl w:val="0"/>
          <w:numId w:val="34"/>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66"/>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66"/>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66"/>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94"/>
        </w:numPr>
        <w:rPr/>
      </w:pPr>
      <w:r>
        <w:rPr/>
        <w:t>Spatial scalability ratios</w:t>
      </w:r>
    </w:p>
    <w:p>
      <w:pPr>
        <w:pStyle w:val="Normal"/>
        <w:numPr>
          <w:ilvl w:val="1"/>
          <w:numId w:val="94"/>
        </w:numPr>
        <w:rPr/>
      </w:pPr>
      <w:r>
        <w:rPr/>
        <w:t>Use the existing 1.5x and 2x spatial ratios</w:t>
      </w:r>
    </w:p>
    <w:p>
      <w:pPr>
        <w:pStyle w:val="Normal"/>
        <w:numPr>
          <w:ilvl w:val="1"/>
          <w:numId w:val="94"/>
        </w:numPr>
        <w:rPr/>
      </w:pPr>
      <w:r>
        <w:rPr/>
        <w:t>Use the following additional ratios, depending on sequences resolution:</w:t>
      </w:r>
    </w:p>
    <w:p>
      <w:pPr>
        <w:pStyle w:val="Normal"/>
        <w:numPr>
          <w:ilvl w:val="2"/>
          <w:numId w:val="94"/>
        </w:numPr>
        <w:rPr/>
      </w:pPr>
      <w:r>
        <w:rPr/>
        <w:t>Class A – horizontal: 2560 / 1456 – vertical: 1600 / 912</w:t>
      </w:r>
    </w:p>
    <w:p>
      <w:pPr>
        <w:pStyle w:val="Normal"/>
        <w:numPr>
          <w:ilvl w:val="2"/>
          <w:numId w:val="94"/>
        </w:numPr>
        <w:rPr/>
      </w:pPr>
      <w:r>
        <w:rPr/>
        <w:t>Class B – horizontal: 1080 / 616 – vertical: 1920 / 1096</w:t>
      </w:r>
    </w:p>
    <w:p>
      <w:pPr>
        <w:pStyle w:val="Normal"/>
        <w:numPr>
          <w:ilvl w:val="0"/>
          <w:numId w:val="94"/>
        </w:numPr>
        <w:rPr/>
      </w:pPr>
      <w:r>
        <w:rPr/>
        <w:t>Downsampler</w:t>
      </w:r>
    </w:p>
    <w:p>
      <w:pPr>
        <w:pStyle w:val="Normal"/>
        <w:numPr>
          <w:ilvl w:val="1"/>
          <w:numId w:val="94"/>
        </w:numPr>
        <w:rPr/>
      </w:pPr>
      <w:r>
        <w:rPr/>
        <w:t>Use JSVM downsampler (with phase offset set to 0)</w:t>
      </w:r>
    </w:p>
    <w:p>
      <w:pPr>
        <w:pStyle w:val="Normal"/>
        <w:numPr>
          <w:ilvl w:val="1"/>
          <w:numId w:val="94"/>
        </w:numPr>
        <w:rPr/>
      </w:pPr>
      <w:r>
        <w:rPr/>
        <w:t>Generate new anchors for 1.5x, 2x and the new arbitrary ratios to be tested</w:t>
      </w:r>
    </w:p>
    <w:p>
      <w:pPr>
        <w:pStyle w:val="Normal"/>
        <w:numPr>
          <w:ilvl w:val="1"/>
          <w:numId w:val="94"/>
        </w:numPr>
        <w:rPr/>
      </w:pPr>
      <w:r>
        <w:rPr/>
        <w:t>Base layer sequences to be uploaded on the site used for HEVC, with downsampler source code and md5</w:t>
      </w:r>
    </w:p>
    <w:p>
      <w:pPr>
        <w:pStyle w:val="Normal"/>
        <w:numPr>
          <w:ilvl w:val="2"/>
          <w:numId w:val="94"/>
        </w:numPr>
        <w:rPr/>
      </w:pPr>
      <w:r>
        <w:rPr/>
        <w:t>Software developped by Qualcomm, sent to Samsung who will generate and upload the Base Layer sequences + md5 + software package</w:t>
      </w:r>
    </w:p>
    <w:p>
      <w:pPr>
        <w:pStyle w:val="Normal"/>
        <w:numPr>
          <w:ilvl w:val="2"/>
          <w:numId w:val="94"/>
        </w:numPr>
        <w:rPr/>
      </w:pPr>
      <w:r>
        <w:rPr/>
        <w:t>When – software 2 weeks after meeting ends, sequences and md5 data 3 weeks after meeting ends</w:t>
      </w:r>
    </w:p>
    <w:p>
      <w:pPr>
        <w:pStyle w:val="Normal"/>
        <w:numPr>
          <w:ilvl w:val="0"/>
          <w:numId w:val="94"/>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94"/>
        </w:numPr>
        <w:rPr/>
      </w:pPr>
      <w:r>
        <w:rPr/>
        <w:t xml:space="preserve">The filters for currently defined phase positions are not changed </w:t>
      </w:r>
    </w:p>
    <w:p>
      <w:pPr>
        <w:pStyle w:val="Normal"/>
        <w:numPr>
          <w:ilvl w:val="0"/>
          <w:numId w:val="94"/>
        </w:numPr>
        <w:rPr/>
      </w:pPr>
      <w:r>
        <w:rPr/>
        <w:t xml:space="preserve">Use as the starting point for the missing positions the following filters : </w:t>
      </w:r>
    </w:p>
    <w:p>
      <w:pPr>
        <w:pStyle w:val="Normal"/>
        <w:numPr>
          <w:ilvl w:val="1"/>
          <w:numId w:val="94"/>
        </w:numPr>
        <w:rPr/>
      </w:pPr>
      <w:r>
        <w:rPr/>
        <w:t xml:space="preserve">Pick-up coefficients from N0219 </w:t>
      </w:r>
    </w:p>
    <w:p>
      <w:pPr>
        <w:pStyle w:val="Normal"/>
        <w:numPr>
          <w:ilvl w:val="1"/>
          <w:numId w:val="94"/>
        </w:numPr>
        <w:rPr/>
      </w:pPr>
      <w:r>
        <w:rPr/>
        <w:t>except for luma 6/16 phases, picked-up from N0273</w:t>
      </w:r>
    </w:p>
    <w:p>
      <w:pPr>
        <w:pStyle w:val="Normal"/>
        <w:numPr>
          <w:ilvl w:val="0"/>
          <w:numId w:val="94"/>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94"/>
        </w:numPr>
        <w:rPr/>
      </w:pPr>
      <w:r>
        <w:rPr/>
        <w:t>Which software for filters coefficients?</w:t>
      </w:r>
    </w:p>
    <w:p>
      <w:pPr>
        <w:pStyle w:val="Normal"/>
        <w:numPr>
          <w:ilvl w:val="1"/>
          <w:numId w:val="94"/>
        </w:numPr>
        <w:rPr/>
      </w:pPr>
      <w:r>
        <w:rPr/>
        <w:t>put in the SHM software, enabled by macro, such that the same filters can also be used e.g. for related investigations of AHG</w:t>
      </w:r>
    </w:p>
    <w:p>
      <w:pPr>
        <w:pStyle w:val="Normal"/>
        <w:numPr>
          <w:ilvl w:val="0"/>
          <w:numId w:val="94"/>
        </w:numPr>
        <w:rPr/>
      </w:pPr>
      <w:r>
        <w:rPr/>
        <w:t>What will be investigated in the CE ?</w:t>
      </w:r>
    </w:p>
    <w:p>
      <w:pPr>
        <w:pStyle w:val="Normal"/>
        <w:numPr>
          <w:ilvl w:val="1"/>
          <w:numId w:val="94"/>
        </w:numPr>
        <w:rPr/>
      </w:pPr>
      <w:r>
        <w:rPr/>
        <w:t>the 2 proposals N0219 and N0273 related to arbitrary spatial scalability</w:t>
      </w:r>
    </w:p>
    <w:p>
      <w:pPr>
        <w:pStyle w:val="Heading9"/>
        <w:ind w:left="1440" w:hanging="1440"/>
        <w:rPr/>
      </w:pPr>
      <w:hyperlink r:id="rId433">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szCs w:val="22"/>
          <w:lang w:val="en-US" w:eastAsia="de-DE"/>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04"/>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04"/>
        </w:numPr>
        <w:rPr/>
      </w:pPr>
      <w:r>
        <w:rPr/>
        <w:t>Consider only 45 degree diags (modes 2, 18, 34)</w:t>
      </w:r>
    </w:p>
    <w:p>
      <w:pPr>
        <w:pStyle w:val="Normal"/>
        <w:numPr>
          <w:ilvl w:val="0"/>
          <w:numId w:val="104"/>
        </w:numPr>
        <w:rPr/>
      </w:pPr>
      <w:r>
        <w:rPr/>
        <w:t>Consider lossless/lossy only if the same processing</w:t>
      </w:r>
    </w:p>
    <w:p>
      <w:pPr>
        <w:pStyle w:val="Normal"/>
        <w:numPr>
          <w:ilvl w:val="0"/>
          <w:numId w:val="104"/>
        </w:numPr>
        <w:rPr/>
      </w:pPr>
      <w:r>
        <w:rPr/>
        <w:t xml:space="preserve">For further study in </w:t>
      </w:r>
      <w:r>
        <w:rPr>
          <w:highlight w:val="yellow"/>
        </w:rPr>
        <w:t>CE</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CE</w:t>
      </w:r>
    </w:p>
    <w:p>
      <w:pPr>
        <w:pStyle w:val="Normal"/>
        <w:rPr/>
      </w:pPr>
      <w:r>
        <w:rPr/>
      </w:r>
    </w:p>
    <w:p>
      <w:pPr>
        <w:pStyle w:val="Heading9"/>
        <w:ind w:left="1440" w:hanging="1440"/>
        <w:rPr/>
      </w:pPr>
      <w:hyperlink r:id="rId434">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szCs w:val="24"/>
          <w:lang w:val="en-CA" w:eastAsia="de-DE"/>
        </w:rPr>
      </w:pPr>
      <w:r>
        <w:rPr>
          <w:szCs w:val="24"/>
          <w:lang w:val="en-CA" w:eastAsia="de-DE"/>
        </w:rPr>
      </w:r>
    </w:p>
    <w:p>
      <w:pPr>
        <w:pStyle w:val="Normal"/>
        <w:rPr/>
      </w:pPr>
      <w:r>
        <w:rPr/>
      </w:r>
    </w:p>
    <w:p>
      <w:pPr>
        <w:pStyle w:val="Heading1"/>
        <w:numPr>
          <w:ilvl w:val="0"/>
          <w:numId w:val="26"/>
        </w:numPr>
        <w:rPr>
          <w:lang w:val="en-CA"/>
        </w:rPr>
      </w:pPr>
      <w:bookmarkStart w:id="118" w:name="_Ref354594526"/>
      <w:r>
        <w:rPr>
          <w:lang w:val="en-CA"/>
        </w:rPr>
        <w:t>Project planning</w:t>
      </w:r>
      <w:bookmarkEnd w:id="118"/>
    </w:p>
    <w:p>
      <w:pPr>
        <w:pStyle w:val="Heading2"/>
        <w:numPr>
          <w:ilvl w:val="1"/>
          <w:numId w:val="26"/>
        </w:numPr>
        <w:ind w:left="576" w:hanging="0"/>
        <w:rPr>
          <w:lang w:val="en-CA"/>
        </w:rPr>
      </w:pPr>
      <w:bookmarkStart w:id="119" w:name="_Ref322459742"/>
      <w:r>
        <w:rPr>
          <w:lang w:val="en-CA"/>
        </w:rPr>
        <w:t>WD drafting and software</w:t>
      </w:r>
      <w:bookmarkEnd w:id="119"/>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6"/>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w:t>
      </w:r>
      <w:r>
        <w:rPr/>
        <w:t xml:space="preserve">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6"/>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7"/>
        </w:numPr>
        <w:rPr/>
      </w:pPr>
      <w:r>
        <w:rPr/>
        <w:t>"Core experiments" (CEs) are the experiments for which there is a draft design and associated test model software that have been established.</w:t>
      </w:r>
    </w:p>
    <w:p>
      <w:pPr>
        <w:pStyle w:val="Normal"/>
        <w:numPr>
          <w:ilvl w:val="0"/>
          <w:numId w:val="97"/>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6"/>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1"/>
        </w:numPr>
        <w:rPr/>
      </w:pPr>
      <w:r>
        <w:rPr/>
        <w:t>Run CE + provide software + text, then, if successful,</w:t>
      </w:r>
    </w:p>
    <w:p>
      <w:pPr>
        <w:pStyle w:val="Normal"/>
        <w:numPr>
          <w:ilvl w:val="0"/>
          <w:numId w:val="41"/>
        </w:numPr>
        <w:rPr/>
      </w:pPr>
      <w:r>
        <w:rPr/>
        <w:t>Adopt into HM, including refinements of software and text (both normative &amp; non-normative); then, if successful,</w:t>
      </w:r>
    </w:p>
    <w:p>
      <w:pPr>
        <w:pStyle w:val="Normal"/>
        <w:numPr>
          <w:ilvl w:val="0"/>
          <w:numId w:val="41"/>
        </w:numPr>
        <w:rPr/>
      </w:pPr>
      <w:r>
        <w:rPr/>
        <w:t>Adopt into WD and common conditions.</w:t>
      </w:r>
    </w:p>
    <w:p>
      <w:pPr>
        <w:pStyle w:val="Normal"/>
        <w:rPr/>
      </w:pPr>
      <w:r>
        <w:rPr/>
        <w:t>Of course, we have the freedom (e.g. for simple things) to skip step 2.</w:t>
      </w:r>
    </w:p>
    <w:p>
      <w:pPr>
        <w:pStyle w:val="Heading2"/>
        <w:numPr>
          <w:ilvl w:val="1"/>
          <w:numId w:val="26"/>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r>
    </w:p>
    <w:p>
      <w:pPr>
        <w:pStyle w:val="Heading2"/>
        <w:numPr>
          <w:ilvl w:val="1"/>
          <w:numId w:val="26"/>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3"/>
        </w:numPr>
        <w:rPr/>
      </w:pPr>
      <w:r>
        <w:rPr/>
        <w:t xml:space="preserve">HM 12.0 and SHM 2.0 should be available within </w:t>
      </w:r>
      <w:r>
        <w:rPr>
          <w:highlight w:val="yellow"/>
        </w:rPr>
        <w:t>2</w:t>
      </w:r>
      <w:r>
        <w:rPr/>
        <w:t xml:space="preserve"> weeks after the meeting.</w:t>
      </w:r>
    </w:p>
    <w:p>
      <w:pPr>
        <w:pStyle w:val="Normal"/>
        <w:numPr>
          <w:ilvl w:val="0"/>
          <w:numId w:val="53"/>
        </w:numPr>
        <w:rPr/>
      </w:pPr>
      <w:r>
        <w:rPr/>
        <w:t>HM 12.0+RExt should be available within 1 week after HM 12.0 availability.</w:t>
      </w:r>
    </w:p>
    <w:p>
      <w:pPr>
        <w:pStyle w:val="Heading2"/>
        <w:numPr>
          <w:ilvl w:val="1"/>
          <w:numId w:val="26"/>
        </w:numPr>
        <w:ind w:left="576" w:hanging="0"/>
        <w:rPr/>
      </w:pPr>
      <w:r>
        <w:rPr>
          <w:lang w:val="en-CA"/>
        </w:rPr>
        <w:t>Subjective verification test plan</w:t>
      </w:r>
    </w:p>
    <w:p>
      <w:pPr>
        <w:pStyle w:val="Normal"/>
        <w:rPr>
          <w:lang w:val="en-CA"/>
        </w:rPr>
      </w:pPr>
      <w:r>
        <w:rPr>
          <w:lang w:val="en-CA"/>
        </w:rPr>
      </w:r>
    </w:p>
    <w:p>
      <w:pPr>
        <w:pStyle w:val="Heading9"/>
        <w:ind w:left="1440" w:hanging="1440"/>
        <w:rPr/>
      </w:pPr>
      <w:hyperlink r:id="rId435">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6"/>
        </w:numPr>
        <w:rPr>
          <w:lang w:val="en-CA"/>
        </w:rPr>
      </w:pPr>
      <w:bookmarkStart w:id="120" w:name="_Ref354594530"/>
      <w:r>
        <w:rPr>
          <w:lang w:val="en-CA"/>
        </w:rPr>
        <w:t>Establishment of ad hoc groups</w:t>
      </w:r>
      <w:bookmarkEnd w:id="120"/>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36">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37">
              <w:r>
                <w:rPr>
                  <w:rStyle w:val="InternetLink"/>
                </w:rPr>
                <w:t>jct-vc@lists.rwth-aachen.de</w:t>
              </w:r>
            </w:hyperlink>
            <w:r>
              <w:rPr/>
              <w:t>)</w:t>
            </w:r>
          </w:p>
          <w:p>
            <w:pPr>
              <w:pStyle w:val="Normal"/>
              <w:numPr>
                <w:ilvl w:val="0"/>
                <w:numId w:val="35"/>
              </w:numPr>
              <w:spacing w:before="40" w:after="40"/>
              <w:rPr/>
            </w:pPr>
            <w:r>
              <w:rPr/>
              <w:t>Coordinate overall JCT-VC interim efforts.</w:t>
            </w:r>
          </w:p>
          <w:p>
            <w:pPr>
              <w:pStyle w:val="Normal"/>
              <w:numPr>
                <w:ilvl w:val="0"/>
                <w:numId w:val="35"/>
              </w:numPr>
              <w:spacing w:before="40" w:after="40"/>
              <w:rPr/>
            </w:pPr>
            <w:r>
              <w:rPr/>
              <w:t>Report on project status to JCT-VC reflector.</w:t>
            </w:r>
          </w:p>
          <w:p>
            <w:pPr>
              <w:pStyle w:val="Normal"/>
              <w:numPr>
                <w:ilvl w:val="0"/>
                <w:numId w:val="35"/>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38">
              <w:r>
                <w:rPr>
                  <w:rStyle w:val="InternetLink"/>
                </w:rPr>
                <w:t>jct-vc@lists.rwth-aachen.de</w:t>
              </w:r>
            </w:hyperlink>
            <w:r>
              <w:rPr/>
              <w:t>)</w:t>
            </w:r>
          </w:p>
          <w:p>
            <w:pPr>
              <w:pStyle w:val="Normal"/>
              <w:numPr>
                <w:ilvl w:val="0"/>
                <w:numId w:val="51"/>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1"/>
              </w:numPr>
              <w:spacing w:before="40" w:after="40"/>
              <w:rPr/>
            </w:pPr>
            <w:r>
              <w:rPr/>
              <w:t>Collect reports of errata for HEVC version 1 text specification.</w:t>
            </w:r>
          </w:p>
          <w:p>
            <w:pPr>
              <w:pStyle w:val="Normal"/>
              <w:numPr>
                <w:ilvl w:val="0"/>
                <w:numId w:val="51"/>
              </w:numPr>
              <w:spacing w:before="40" w:after="40"/>
              <w:rPr/>
            </w:pPr>
            <w:r>
              <w:rPr/>
              <w:t>Gather and address comments for refinement of these documents.</w:t>
            </w:r>
          </w:p>
          <w:p>
            <w:pPr>
              <w:pStyle w:val="Normal"/>
              <w:numPr>
                <w:ilvl w:val="0"/>
                <w:numId w:val="51"/>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39">
              <w:r>
                <w:rPr>
                  <w:rStyle w:val="InternetLink"/>
                </w:rPr>
                <w:t>jct-vc@lists.rwth-aachen.de</w:t>
              </w:r>
            </w:hyperlink>
            <w:r>
              <w:rPr/>
              <w:t>)</w:t>
            </w:r>
          </w:p>
          <w:p>
            <w:pPr>
              <w:pStyle w:val="Normal"/>
              <w:numPr>
                <w:ilvl w:val="0"/>
                <w:numId w:val="64"/>
              </w:numPr>
              <w:spacing w:before="40" w:after="40"/>
              <w:rPr/>
            </w:pPr>
            <w:r>
              <w:rPr/>
              <w:t>Coordinate development of the HM software and its distribution.</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64"/>
              </w:numPr>
              <w:spacing w:before="40" w:after="40"/>
              <w:rPr/>
            </w:pPr>
            <w:r>
              <w:rPr/>
              <w:t>Prepare and deliver additional "dot" version software releases and software branches as appropriate.</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0">
              <w:r>
                <w:rPr>
                  <w:rStyle w:val="InternetLink"/>
                </w:rPr>
                <w:t>jct-vc@lists.rwth-aachen.de</w:t>
              </w:r>
            </w:hyperlink>
            <w:r>
              <w:rPr/>
              <w:t>)</w:t>
            </w:r>
          </w:p>
          <w:p>
            <w:pPr>
              <w:pStyle w:val="Normal"/>
              <w:numPr>
                <w:ilvl w:val="0"/>
                <w:numId w:val="76"/>
              </w:numPr>
              <w:spacing w:before="40" w:after="40"/>
              <w:rPr/>
            </w:pPr>
            <w:r>
              <w:rPr/>
              <w:t>Study the requirements of HEVC conformance testing to ensure interoperability.</w:t>
            </w:r>
          </w:p>
          <w:p>
            <w:pPr>
              <w:pStyle w:val="Normal"/>
              <w:numPr>
                <w:ilvl w:val="0"/>
                <w:numId w:val="76"/>
              </w:numPr>
              <w:spacing w:before="40" w:after="40"/>
              <w:rPr/>
            </w:pPr>
            <w:r>
              <w:rPr/>
              <w:t>Discuss the work plan needed to develop HEVC conformance testing.</w:t>
            </w:r>
          </w:p>
          <w:p>
            <w:pPr>
              <w:pStyle w:val="Normal"/>
              <w:numPr>
                <w:ilvl w:val="0"/>
                <w:numId w:val="76"/>
              </w:numPr>
              <w:spacing w:before="40" w:after="40"/>
              <w:rPr/>
            </w:pPr>
            <w:r>
              <w:rPr/>
              <w:t>Study potential testing methodology to fulfil the requirements of HEVC conformance testing.</w:t>
            </w:r>
          </w:p>
          <w:p>
            <w:pPr>
              <w:pStyle w:val="Normal"/>
              <w:numPr>
                <w:ilvl w:val="0"/>
                <w:numId w:val="76"/>
              </w:numPr>
              <w:spacing w:before="40" w:after="40"/>
              <w:rPr/>
            </w:pPr>
            <w:r>
              <w:rPr/>
              <w:t>Establish and coordinate bitstream exchange activities for HEVC.</w:t>
            </w:r>
          </w:p>
          <w:p>
            <w:pPr>
              <w:pStyle w:val="Normal"/>
              <w:numPr>
                <w:ilvl w:val="0"/>
                <w:numId w:val="8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41">
              <w:r>
                <w:rPr>
                  <w:rStyle w:val="InternetLink"/>
                </w:rPr>
                <w:t>jct-vc@lists.rwth-aachen.de</w:t>
              </w:r>
            </w:hyperlink>
            <w:r>
              <w:rPr/>
              <w:t>)</w:t>
            </w:r>
          </w:p>
          <w:p>
            <w:pPr>
              <w:pStyle w:val="Normal"/>
              <w:numPr>
                <w:ilvl w:val="0"/>
                <w:numId w:val="83"/>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83"/>
              </w:numPr>
              <w:spacing w:before="40" w:after="40"/>
              <w:rPr/>
            </w:pPr>
            <w:r>
              <w:rPr/>
              <w:t>Perform memory bandwidth analysis of the range extensions technical design and its proposed modifications.</w:t>
            </w:r>
          </w:p>
          <w:p>
            <w:pPr>
              <w:pStyle w:val="Normal"/>
              <w:numPr>
                <w:ilvl w:val="0"/>
                <w:numId w:val="83"/>
              </w:numPr>
              <w:spacing w:before="40" w:after="40"/>
              <w:rPr/>
            </w:pPr>
            <w:r>
              <w:rPr/>
              <w:t>Evaluate blocking artifacts in 4:4:4 chroma format coding and set up a plan for subjective testing of associated techniques at the next meeting.</w:t>
            </w:r>
          </w:p>
          <w:p>
            <w:pPr>
              <w:pStyle w:val="Normal"/>
              <w:numPr>
                <w:ilvl w:val="0"/>
                <w:numId w:val="83"/>
              </w:numPr>
              <w:spacing w:before="40" w:after="40"/>
              <w:rPr>
                <w:b/>
                <w:b/>
              </w:rPr>
            </w:pPr>
            <w:r>
              <w:rPr/>
              <w:t>Discuss and propose test conditions and test material for the development of the range extensions.</w:t>
            </w:r>
          </w:p>
          <w:p>
            <w:pPr>
              <w:pStyle w:val="Normal"/>
              <w:numPr>
                <w:ilvl w:val="0"/>
                <w:numId w:val="48"/>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74"/>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Evaluate and identify test material appropriate for testing screen content coding performance.</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103"/>
              </w:numPr>
              <w:spacing w:before="40" w:after="40"/>
              <w:rPr/>
            </w:pPr>
            <w:r>
              <w:rPr/>
              <w:t>Identify opportunities for common approaches for multi-view and scalable high-level extensions of HEVC.</w:t>
            </w:r>
          </w:p>
          <w:p>
            <w:pPr>
              <w:pStyle w:val="Normal"/>
              <w:numPr>
                <w:ilvl w:val="0"/>
                <w:numId w:val="103"/>
              </w:numPr>
              <w:spacing w:before="40" w:after="40"/>
              <w:rPr/>
            </w:pPr>
            <w:r>
              <w:rPr/>
              <w:t>Study NAL unit header, video parameter set, sequence parameter set, picture parameter set, and slice header syntax designs.</w:t>
            </w:r>
          </w:p>
          <w:p>
            <w:pPr>
              <w:pStyle w:val="Normal"/>
              <w:numPr>
                <w:ilvl w:val="0"/>
                <w:numId w:val="103"/>
              </w:numPr>
              <w:spacing w:before="40" w:after="40"/>
              <w:rPr/>
            </w:pPr>
            <w:r>
              <w:rPr/>
              <w:t>Study SEI messages and VUI syntax designs needed for HEVC extensions.</w:t>
            </w:r>
          </w:p>
          <w:p>
            <w:pPr>
              <w:pStyle w:val="Normal"/>
              <w:numPr>
                <w:ilvl w:val="0"/>
                <w:numId w:val="103"/>
              </w:numPr>
              <w:spacing w:before="40" w:after="40"/>
              <w:rPr/>
            </w:pPr>
            <w:r>
              <w:rPr/>
              <w:t>Assist in software development and text drafting for the high-level syntax in the HEVC extensions designs.</w:t>
            </w:r>
          </w:p>
          <w:p>
            <w:pPr>
              <w:pStyle w:val="Normal"/>
              <w:numPr>
                <w:ilvl w:val="0"/>
                <w:numId w:val="103"/>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03"/>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03"/>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103"/>
              </w:numPr>
              <w:spacing w:before="40" w:after="40"/>
              <w:rPr/>
            </w:pPr>
            <w:r>
              <w:rPr/>
              <w:t>Establish configurations, generate anchors, and create reporting sheets for SHVC CEs.</w:t>
            </w:r>
          </w:p>
          <w:p>
            <w:pPr>
              <w:pStyle w:val="Normal"/>
              <w:numPr>
                <w:ilvl w:val="0"/>
                <w:numId w:val="103"/>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03"/>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103"/>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03"/>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03"/>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3"/>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103"/>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03"/>
              </w:numPr>
              <w:spacing w:before="40" w:after="40"/>
              <w:rPr/>
            </w:pPr>
            <w:r>
              <w:rPr/>
              <w:t xml:space="preserve">Provide software to CEs within </w:t>
            </w:r>
            <w:r>
              <w:rPr>
                <w:highlight w:val="yellow"/>
              </w:rPr>
              <w:t>two</w:t>
            </w:r>
            <w:r>
              <w:rPr/>
              <w:t xml:space="preserve"> weeks after the meeting.</w:t>
            </w:r>
          </w:p>
          <w:p>
            <w:pPr>
              <w:pStyle w:val="Normal"/>
              <w:numPr>
                <w:ilvl w:val="0"/>
                <w:numId w:val="103"/>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03"/>
              </w:numPr>
              <w:spacing w:before="40" w:after="40"/>
              <w:rPr/>
            </w:pPr>
            <w:r>
              <w:rPr/>
              <w:t>Bring software into alignment with HM 1</w:t>
            </w:r>
            <w:r>
              <w:rPr>
                <w:highlight w:val="green"/>
              </w:rPr>
              <w:t>2</w:t>
            </w:r>
            <w:r>
              <w:rPr/>
              <w:t xml:space="preserve"> by the next meeting.</w:t>
            </w:r>
          </w:p>
          <w:p>
            <w:pPr>
              <w:pStyle w:val="Normal"/>
              <w:numPr>
                <w:ilvl w:val="0"/>
                <w:numId w:val="103"/>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103"/>
              </w:numPr>
              <w:spacing w:before="40" w:after="40"/>
              <w:rPr/>
            </w:pPr>
            <w:r>
              <w:rPr/>
              <w:t>Study alternative upsampling and downsampling filters for spatial scalability.</w:t>
            </w:r>
          </w:p>
          <w:p>
            <w:pPr>
              <w:pStyle w:val="Normal"/>
              <w:numPr>
                <w:ilvl w:val="0"/>
                <w:numId w:val="103"/>
              </w:numPr>
              <w:spacing w:before="40" w:after="40"/>
              <w:rPr/>
            </w:pPr>
            <w:r>
              <w:rPr/>
              <w:t>Study the effect of taking into account chroma position alignment during resampling processing.</w:t>
            </w:r>
          </w:p>
          <w:p>
            <w:pPr>
              <w:pStyle w:val="Normal"/>
              <w:numPr>
                <w:ilvl w:val="0"/>
                <w:numId w:val="103"/>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03"/>
              </w:numPr>
              <w:spacing w:before="40" w:after="40"/>
              <w:rPr/>
            </w:pPr>
            <w:r>
              <w:rPr/>
              <w:t>Study resampling filters with ratios other than 1.5 and 2.0 (and 1.0).</w:t>
            </w:r>
          </w:p>
          <w:p>
            <w:pPr>
              <w:pStyle w:val="Normal"/>
              <w:numPr>
                <w:ilvl w:val="0"/>
                <w:numId w:val="103"/>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103"/>
              </w:numPr>
              <w:spacing w:before="40" w:after="40"/>
              <w:rPr/>
            </w:pPr>
            <w:r>
              <w:rPr/>
              <w:t>Study methods for colour gamut scalable coding.</w:t>
            </w:r>
          </w:p>
          <w:p>
            <w:pPr>
              <w:pStyle w:val="Normal"/>
              <w:numPr>
                <w:ilvl w:val="0"/>
                <w:numId w:val="103"/>
              </w:numPr>
              <w:spacing w:before="40" w:after="40"/>
              <w:rPr/>
            </w:pPr>
            <w:r>
              <w:rPr/>
              <w:t>Study the interaction of colour gamut scalability with bit-depth and spatial scalability.</w:t>
            </w:r>
          </w:p>
          <w:p>
            <w:pPr>
              <w:pStyle w:val="Normal"/>
              <w:numPr>
                <w:ilvl w:val="0"/>
                <w:numId w:val="103"/>
              </w:numPr>
              <w:spacing w:before="40" w:after="40"/>
              <w:rPr/>
            </w:pPr>
            <w:r>
              <w:rPr/>
              <w:t>Identify test sequences and test conditions.</w:t>
            </w:r>
          </w:p>
          <w:p>
            <w:pPr>
              <w:pStyle w:val="Normal"/>
              <w:numPr>
                <w:ilvl w:val="0"/>
                <w:numId w:val="103"/>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103"/>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03"/>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03"/>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103"/>
              </w:numPr>
              <w:spacing w:before="40" w:after="40"/>
              <w:rPr/>
            </w:pPr>
            <w:r>
              <w:rPr/>
              <w:t>Study and compare single-loop and multi-loop SNR scalability.</w:t>
            </w:r>
          </w:p>
          <w:p>
            <w:pPr>
              <w:pStyle w:val="Normal"/>
              <w:numPr>
                <w:ilvl w:val="0"/>
                <w:numId w:val="103"/>
              </w:numPr>
              <w:spacing w:before="40" w:after="40"/>
              <w:rPr/>
            </w:pPr>
            <w:r>
              <w:rPr/>
              <w:t>Analyze and compare the memory bandwidth of single-loop and multi-loop scalability and the use of "key pictures".</w:t>
            </w:r>
          </w:p>
          <w:p>
            <w:pPr>
              <w:pStyle w:val="Normal"/>
              <w:numPr>
                <w:ilvl w:val="0"/>
                <w:numId w:val="103"/>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03"/>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103"/>
              </w:numPr>
              <w:spacing w:before="40" w:after="40"/>
              <w:rPr/>
            </w:pPr>
            <w:r>
              <w:rPr/>
              <w:t>Study memory bandwidth, memory usage and computational complexity of scalable tools and methodologies to evaluate them.</w:t>
            </w:r>
          </w:p>
          <w:p>
            <w:pPr>
              <w:pStyle w:val="Normal"/>
              <w:numPr>
                <w:ilvl w:val="0"/>
                <w:numId w:val="103"/>
              </w:numPr>
              <w:spacing w:before="40" w:after="40"/>
              <w:rPr>
                <w:b/>
                <w:b/>
              </w:rPr>
            </w:pPr>
            <w:r>
              <w:rPr/>
              <w:t>Study restrictions to reduce the complexity of scalable tools and evaluate the impact of such restrictions on coding efficiency.</w:t>
            </w:r>
          </w:p>
          <w:p>
            <w:pPr>
              <w:pStyle w:val="Normal"/>
              <w:numPr>
                <w:ilvl w:val="0"/>
                <w:numId w:val="103"/>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03"/>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03"/>
              </w:numPr>
              <w:spacing w:before="40" w:after="40"/>
              <w:rPr/>
            </w:pPr>
            <w:r>
              <w:rPr/>
              <w:t>Study the accuracy needed for internal processing elements to support bit depths up to 16-bits per sample.</w:t>
            </w:r>
          </w:p>
          <w:p>
            <w:pPr>
              <w:pStyle w:val="Normal"/>
              <w:numPr>
                <w:ilvl w:val="0"/>
                <w:numId w:val="103"/>
              </w:numPr>
              <w:spacing w:before="40" w:after="40"/>
              <w:rPr/>
            </w:pPr>
            <w:r>
              <w:rPr/>
              <w:t>Study relationship to lossless coding capability.</w:t>
            </w:r>
          </w:p>
          <w:p>
            <w:pPr>
              <w:pStyle w:val="Normal"/>
              <w:numPr>
                <w:ilvl w:val="0"/>
                <w:numId w:val="103"/>
              </w:numPr>
              <w:spacing w:before="40" w:after="40"/>
              <w:rPr/>
            </w:pPr>
            <w:r>
              <w:rPr/>
              <w:t>Verify rate-distortion optimization behaviour for high bit rates and high bit depths.</w:t>
            </w:r>
          </w:p>
          <w:p>
            <w:pPr>
              <w:pStyle w:val="Normal"/>
              <w:numPr>
                <w:ilvl w:val="0"/>
                <w:numId w:val="103"/>
              </w:numPr>
              <w:spacing w:before="40" w:after="40"/>
              <w:rPr/>
            </w:pPr>
            <w:r>
              <w:rPr/>
              <w:t>Study entropy coding operation and throughput at high bit rates and high bit depths and potential needs for associated design modification.</w:t>
            </w:r>
          </w:p>
          <w:p>
            <w:pPr>
              <w:pStyle w:val="Normal"/>
              <w:numPr>
                <w:ilvl w:val="0"/>
                <w:numId w:val="103"/>
              </w:numPr>
              <w:spacing w:before="40" w:after="40"/>
              <w:rPr/>
            </w:pPr>
            <w:r>
              <w:rPr/>
              <w:t>Identify test sequences and test conditions for testing high bit rate and high bit depth coding behaviour.</w:t>
            </w:r>
          </w:p>
          <w:p>
            <w:pPr>
              <w:pStyle w:val="Normal"/>
              <w:numPr>
                <w:ilvl w:val="0"/>
                <w:numId w:val="103"/>
              </w:numPr>
              <w:spacing w:before="40" w:after="40"/>
              <w:rPr/>
            </w:pPr>
            <w:r>
              <w:rPr/>
              <w:t>Prepare software implementation for technical investigation of new features intended for high bit rates and high bit depths.</w:t>
            </w:r>
          </w:p>
          <w:p>
            <w:pPr>
              <w:pStyle w:val="Normal"/>
              <w:numPr>
                <w:ilvl w:val="0"/>
                <w:numId w:val="103"/>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03"/>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03"/>
              </w:numPr>
              <w:spacing w:before="40" w:after="40"/>
              <w:rPr/>
            </w:pPr>
            <w:r>
              <w:rPr/>
              <w:t>Identify bit rates, picture resolutions and bit depths appropriate for HEVC verification.</w:t>
            </w:r>
          </w:p>
          <w:p>
            <w:pPr>
              <w:pStyle w:val="Normal"/>
              <w:numPr>
                <w:ilvl w:val="0"/>
                <w:numId w:val="103"/>
              </w:numPr>
              <w:spacing w:before="40" w:after="40"/>
              <w:rPr/>
            </w:pPr>
            <w:r>
              <w:rPr/>
              <w:t>Identify appropriate encoder usage for comparison of HEVC and AVC compression capability.</w:t>
            </w:r>
          </w:p>
          <w:p>
            <w:pPr>
              <w:pStyle w:val="Normal"/>
              <w:numPr>
                <w:ilvl w:val="0"/>
                <w:numId w:val="103"/>
              </w:numPr>
              <w:spacing w:before="40" w:after="40"/>
              <w:rPr>
                <w:b/>
                <w:b/>
              </w:rPr>
            </w:pPr>
            <w:r>
              <w:rPr/>
              <w:t>Communicate with subjective test coordinator to ensure test design validity.</w:t>
            </w:r>
          </w:p>
          <w:p>
            <w:pPr>
              <w:pStyle w:val="Normal"/>
              <w:numPr>
                <w:ilvl w:val="0"/>
                <w:numId w:val="103"/>
              </w:numPr>
              <w:spacing w:before="40" w:after="40"/>
              <w:rPr>
                <w:b/>
                <w:b/>
              </w:rPr>
            </w:pPr>
            <w:r>
              <w:rPr/>
              <w:t>Generate and collect candidate HEVC and AVC encoded bitstreams for HEVC verification testing.</w:t>
            </w:r>
          </w:p>
          <w:p>
            <w:pPr>
              <w:pStyle w:val="Normal"/>
              <w:numPr>
                <w:ilvl w:val="0"/>
                <w:numId w:val="103"/>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03"/>
              </w:numPr>
              <w:spacing w:before="40" w:after="40"/>
              <w:rPr/>
            </w:pPr>
            <w:r>
              <w:rPr/>
              <w:t>Study the issues related to layer-specific and combined multi-layer HRD operation (including DPB and CPB), including the proposed .</w:t>
            </w:r>
          </w:p>
          <w:p>
            <w:pPr>
              <w:pStyle w:val="Normal"/>
              <w:numPr>
                <w:ilvl w:val="0"/>
                <w:numId w:val="103"/>
              </w:numPr>
              <w:spacing w:before="40" w:after="40"/>
              <w:rPr/>
            </w:pPr>
            <w:r>
              <w:rPr/>
              <w:t>Identify layer-specific or combined multi-layer HRD operations that need to be addressed at the system and/or video coding layer.</w:t>
            </w:r>
          </w:p>
          <w:p>
            <w:pPr>
              <w:pStyle w:val="Normal"/>
              <w:numPr>
                <w:ilvl w:val="0"/>
                <w:numId w:val="103"/>
              </w:numPr>
              <w:spacing w:before="40" w:after="40"/>
              <w:rPr/>
            </w:pPr>
            <w:r>
              <w:rPr/>
              <w:t>Study issues and implications of either or both HRD mechanisms when adding or removing layers at re-distribution points.</w:t>
            </w:r>
          </w:p>
          <w:p>
            <w:pPr>
              <w:pStyle w:val="Normal"/>
              <w:numPr>
                <w:ilvl w:val="0"/>
                <w:numId w:val="103"/>
              </w:numPr>
              <w:spacing w:before="40" w:after="40"/>
              <w:rPr/>
            </w:pPr>
            <w:r>
              <w:rPr/>
              <w:t>Study issues and implications of layer-specific buffer operation in relevant application contexts.</w:t>
            </w:r>
          </w:p>
          <w:p>
            <w:pPr>
              <w:pStyle w:val="Normal"/>
              <w:numPr>
                <w:ilvl w:val="0"/>
                <w:numId w:val="103"/>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03"/>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03"/>
              </w:numPr>
              <w:spacing w:before="40" w:after="40"/>
              <w:rPr>
                <w:b/>
                <w:b/>
              </w:rPr>
            </w:pPr>
            <w:r>
              <w:rPr/>
              <w:t>Analyze tradeoffs for optimization of video quality in the application of reduced-complexity decoding processes</w:t>
            </w:r>
          </w:p>
          <w:p>
            <w:pPr>
              <w:pStyle w:val="Normal"/>
              <w:numPr>
                <w:ilvl w:val="0"/>
                <w:numId w:val="103"/>
              </w:numPr>
              <w:spacing w:before="40" w:after="40"/>
              <w:rPr>
                <w:b/>
                <w:b/>
              </w:rPr>
            </w:pPr>
            <w:r>
              <w:rPr/>
              <w:t>Particularly study characteristics of design and optimization for decoding processes with reduced bit depth</w:t>
            </w:r>
          </w:p>
          <w:p>
            <w:pPr>
              <w:pStyle w:val="Normal"/>
              <w:numPr>
                <w:ilvl w:val="0"/>
                <w:numId w:val="103"/>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03"/>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03"/>
              </w:numPr>
              <w:spacing w:before="40" w:after="40"/>
              <w:rPr/>
            </w:pPr>
            <w:r>
              <w:rPr/>
              <w:t>Maintain the video sequence test material database for HEVC development.</w:t>
            </w:r>
          </w:p>
          <w:p>
            <w:pPr>
              <w:pStyle w:val="Normal"/>
              <w:numPr>
                <w:ilvl w:val="0"/>
                <w:numId w:val="103"/>
              </w:numPr>
              <w:spacing w:before="40" w:after="40"/>
              <w:rPr/>
            </w:pPr>
            <w:r>
              <w:rPr/>
              <w:t>Identify, collect, and make available a variety of video sequence test material.</w:t>
            </w:r>
          </w:p>
          <w:p>
            <w:pPr>
              <w:pStyle w:val="Normal"/>
              <w:numPr>
                <w:ilvl w:val="0"/>
                <w:numId w:val="103"/>
              </w:numPr>
              <w:spacing w:before="40" w:after="40"/>
              <w:rPr/>
            </w:pPr>
            <w:r>
              <w:rPr/>
              <w:t>Study coding performance and characteristics in relation to video test materials.</w:t>
            </w:r>
          </w:p>
          <w:p>
            <w:pPr>
              <w:pStyle w:val="Normal"/>
              <w:numPr>
                <w:ilvl w:val="0"/>
                <w:numId w:val="103"/>
              </w:numPr>
              <w:spacing w:before="40" w:after="40"/>
              <w:rPr/>
            </w:pPr>
            <w:r>
              <w:rPr/>
              <w:t>Identify and recommend appropriate test materials and corresponding test conditions for use in development of HEVC and its extensions.</w:t>
            </w:r>
          </w:p>
          <w:p>
            <w:pPr>
              <w:pStyle w:val="Normal"/>
              <w:numPr>
                <w:ilvl w:val="0"/>
                <w:numId w:val="103"/>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6"/>
        </w:numPr>
        <w:rPr>
          <w:lang w:val="en-CA"/>
        </w:rPr>
      </w:pPr>
      <w:bookmarkStart w:id="121" w:name="_Ref330498123"/>
      <w:r>
        <w:rPr>
          <w:lang w:val="en-CA"/>
        </w:rPr>
        <w:t>Output documents</w:t>
      </w:r>
      <w:bookmarkEnd w:id="121"/>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Verification test plan</w:t>
      </w:r>
      <w:r>
        <w:rPr/>
        <w:t>.</w:t>
      </w:r>
    </w:p>
    <w:p>
      <w:pPr>
        <w:pStyle w:val="Normal"/>
        <w:rPr/>
      </w:pPr>
      <w:r>
        <w:rPr>
          <w:highlight w:val="yellow"/>
        </w:rPr>
        <w:t>HEVC defect report</w:t>
      </w:r>
      <w:r>
        <w:rPr/>
        <w:t>.</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rStyle w:val="InternetLink"/>
          <w:lang w:val="en-CA"/>
        </w:rPr>
        <w:t>JCTVC-N1000</w:t>
      </w:r>
      <w:r>
        <w:rPr>
          <w:szCs w:val="24"/>
          <w:lang w:val="en-CA"/>
        </w:rPr>
        <w:t xml:space="preserve"> Meeting Report of 14th JCT-VC Meeting [G. J. Sullivan, J.-R. Ohm]</w:t>
      </w:r>
    </w:p>
    <w:p>
      <w:pPr>
        <w:pStyle w:val="Heading9"/>
        <w:keepNext w:val="false"/>
        <w:ind w:left="1440" w:hanging="1440"/>
        <w:rPr/>
      </w:pPr>
      <w:r>
        <w:rPr>
          <w:szCs w:val="24"/>
          <w:lang w:val="en-CA" w:eastAsia="de-DE"/>
        </w:rPr>
        <w:t>JCTVC-H1001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hyperlink r:id="rId459">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szCs w:val="24"/>
          <w:lang w:val="en-CA"/>
        </w:rPr>
      </w:pPr>
      <w:r>
        <w:rPr>
          <w:szCs w:val="24"/>
          <w:highlight w:val="yellow"/>
          <w:lang w:val="en-CA"/>
        </w:rPr>
        <w:t>Remove</w:t>
      </w:r>
      <w:r>
        <w:rPr>
          <w:szCs w:val="24"/>
          <w:lang w:val="en-CA"/>
        </w:rPr>
        <w:t xml:space="preserve"> </w:t>
      </w:r>
      <w:hyperlink r:id="rId460">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Normal"/>
        <w:rPr/>
      </w:pPr>
      <w:r>
        <w:rPr/>
        <w:t>N1003 HEVC defect report. [ykw, gjs, ben]</w:t>
      </w:r>
    </w:p>
    <w:p>
      <w:pPr>
        <w:pStyle w:val="Heading9"/>
        <w:ind w:left="1440" w:hanging="1440"/>
        <w:rPr>
          <w:lang w:val="en-CA"/>
        </w:rPr>
      </w:pPr>
      <w:hyperlink r:id="rId461">
        <w:r>
          <w:rPr>
            <w:rStyle w:val="InternetLink"/>
            <w:szCs w:val="24"/>
            <w:lang w:val="en-CA"/>
          </w:rPr>
          <w:t>JCTVC-N1004</w:t>
        </w:r>
      </w:hyperlink>
      <w:r>
        <w:rPr>
          <w:lang w:val="en-CA"/>
        </w:rPr>
        <w:t xml:space="preserve"> HEVC Conformance Draft 4 [T. Suzuki, W. Wan, G. J. Sullivan] </w:t>
      </w:r>
      <w:r>
        <w:rPr>
          <w:szCs w:val="24"/>
          <w:lang w:val="en-CA"/>
        </w:rPr>
        <w:t>(WG 11 N </w:t>
      </w:r>
      <w:r>
        <w:rPr>
          <w:szCs w:val="24"/>
          <w:highlight w:val="yellow"/>
          <w:lang w:val="en-CA"/>
        </w:rPr>
        <w:t>13xxx</w:t>
      </w:r>
      <w:r>
        <w:rPr>
          <w:szCs w:val="24"/>
          <w:lang w:val="en-CA"/>
        </w:rPr>
        <w:t xml:space="preserve"> ISO/IEC DIS) [2013-05-10]</w:t>
      </w:r>
    </w:p>
    <w:p>
      <w:pPr>
        <w:pStyle w:val="Heading9"/>
        <w:ind w:left="1440" w:hanging="1440"/>
        <w:rPr>
          <w:lang w:val="en-CA"/>
        </w:rPr>
      </w:pPr>
      <w:hyperlink r:id="rId462">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r>
        <w:rPr>
          <w:lang w:val="en-CA"/>
        </w:rPr>
        <w:t>JCTVC-N1006 Common test conditions and software reference configurations for HEVC range extensions [D. Flynn, C. Rosewarne, K. Sharman]</w:t>
      </w:r>
      <w:r>
        <w:rPr>
          <w:szCs w:val="24"/>
          <w:lang w:val="en-CA"/>
        </w:rPr>
        <w:t xml:space="preserve"> [2013-02-08] (2 week)</w:t>
      </w:r>
    </w:p>
    <w:p>
      <w:pPr>
        <w:pStyle w:val="Normal"/>
        <w:rPr/>
      </w:pPr>
      <w:r>
        <w:rPr/>
        <w:t>describe scc test sequences, consider shortening the length of sequences for operation (shorten if results don't change significantly)</w:t>
      </w:r>
    </w:p>
    <w:p>
      <w:pPr>
        <w:pStyle w:val="Heading9"/>
        <w:ind w:left="1440" w:hanging="1440"/>
        <w:rPr>
          <w:szCs w:val="24"/>
          <w:lang w:val="en-CA"/>
        </w:rPr>
      </w:pPr>
      <w:hyperlink r:id="rId463">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64">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2013-06-15]</w:t>
      </w:r>
    </w:p>
    <w:p>
      <w:pPr>
        <w:pStyle w:val="Normal"/>
        <w:rPr>
          <w:lang w:val="en-CA"/>
        </w:rPr>
      </w:pPr>
      <w:r>
        <w:rPr>
          <w:lang w:val="en-CA"/>
        </w:rPr>
      </w:r>
    </w:p>
    <w:p>
      <w:pPr>
        <w:pStyle w:val="Normal"/>
        <w:rPr/>
      </w:pPr>
      <w:r>
        <w:rPr/>
      </w:r>
    </w:p>
    <w:p>
      <w:pPr>
        <w:pStyle w:val="Heading9"/>
        <w:keepNext w:val="false"/>
        <w:ind w:left="1440" w:hanging="1440"/>
        <w:rPr>
          <w:szCs w:val="24"/>
          <w:lang w:val="en-CA"/>
        </w:rPr>
      </w:pPr>
      <w:hyperlink r:id="rId465">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2013-04-26] (1 week after software)</w:t>
      </w:r>
    </w:p>
    <w:p>
      <w:pPr>
        <w:pStyle w:val="Normal"/>
        <w:rPr/>
      </w:pPr>
      <w:r>
        <w:rPr/>
        <w:t>update to include updated anchor results</w:t>
      </w:r>
    </w:p>
    <w:p>
      <w:pPr>
        <w:pStyle w:val="Heading9"/>
        <w:keepNext w:val="false"/>
        <w:ind w:left="1440" w:hanging="1440"/>
        <w:rPr>
          <w:szCs w:val="24"/>
          <w:lang w:val="en-CA"/>
        </w:rPr>
      </w:pPr>
      <w:hyperlink r:id="rId466">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szCs w:val="24"/>
          <w:lang w:val="en-CA" w:eastAsia="de-DE"/>
        </w:rPr>
      </w:pPr>
      <w:r>
        <w:rPr>
          <w:szCs w:val="24"/>
          <w:lang w:val="en-CA" w:eastAsia="de-DE"/>
        </w:rPr>
        <w:t>N1011 HEVC verif test plan draft 1 (add corresponding wg 11 number) [tkt, v.b.]</w:t>
      </w:r>
    </w:p>
    <w:p>
      <w:pPr>
        <w:pStyle w:val="Normal"/>
        <w:rPr>
          <w:szCs w:val="24"/>
          <w:lang w:val="en-CA" w:eastAsia="de-DE"/>
        </w:rPr>
      </w:pPr>
      <w:r>
        <w:rPr>
          <w:szCs w:val="24"/>
          <w:lang w:val="en-CA" w:eastAsia="de-DE"/>
        </w:rPr>
      </w:r>
    </w:p>
    <w:p>
      <w:pPr>
        <w:pStyle w:val="Normal"/>
        <w:rPr>
          <w:lang w:eastAsia="de-DE"/>
        </w:rPr>
      </w:pPr>
      <w:r>
        <w:rPr>
          <w:lang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7">
        <w:r>
          <w:rPr>
            <w:rStyle w:val="InternetLink"/>
            <w:b/>
            <w:sz w:val="24"/>
          </w:rPr>
          <w:t>JCTVC-M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8">
        <w:r>
          <w:rPr>
            <w:rStyle w:val="InternetLink"/>
            <w:b/>
            <w:sz w:val="24"/>
          </w:rPr>
          <w:t>JCTVC-M1102</w:t>
        </w:r>
      </w:hyperlink>
      <w:r>
        <w:rPr>
          <w:b/>
          <w:sz w:val="24"/>
          <w:szCs w:val="24"/>
          <w:lang w:eastAsia="de-DE"/>
        </w:rPr>
        <w:t xml:space="preserve"> HEVC Scalable Extensions Core Experiment SCE2: Single-loop decoding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69">
        <w:r>
          <w:rPr>
            <w:rStyle w:val="InternetLink"/>
            <w:b/>
            <w:sz w:val="24"/>
          </w:rPr>
          <w:t>JCTVC-M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M1104 SCE4 Colour Gamut and Bit Depth Scalability [A. Segall, P. Bordes, C. Auyeung, X. Li, A. Duenas]</w:t>
      </w:r>
    </w:p>
    <w:p>
      <w:pPr>
        <w:pStyle w:val="Normal"/>
        <w:rPr/>
      </w:pPr>
      <w:r>
        <w:rPr/>
        <w:t xml:space="preserve">JCTVC-M1101 through JCTVC-M1104 were reviewed in non-final form in closing plenary. A </w:t>
      </w:r>
      <w:r>
        <w:rPr>
          <w:highlight w:val="yellow"/>
        </w:rPr>
        <w:t>three</w:t>
      </w:r>
      <w:r>
        <w:rPr/>
        <w:t xml:space="preserve"> week finalization period was authorized. Most aspects of review deferred other than intended technologies.</w:t>
      </w:r>
    </w:p>
    <w:p>
      <w:pPr>
        <w:pStyle w:val="Heading9"/>
        <w:ind w:left="1440" w:hanging="1440"/>
        <w:rPr/>
      </w:pPr>
      <w:hyperlink r:id="rId470">
        <w:r>
          <w:rPr>
            <w:rStyle w:val="InternetLink"/>
            <w:lang w:val="en-CA"/>
          </w:rPr>
          <w:t>JCTVC-M1121</w:t>
        </w:r>
      </w:hyperlink>
      <w:r>
        <w:rPr>
          <w:lang w:val="en-CA"/>
        </w:rPr>
        <w:t xml:space="preserve"> HEVC Range Extensions Core Experiment 1 (RCE1): Inter-component decorrelation methods [W.-S. Kim, T. Nguyen</w:t>
      </w:r>
      <w:r>
        <w:rPr>
          <w:szCs w:val="24"/>
          <w:lang w:val="en-CA" w:eastAsia="de-DE"/>
        </w:rPr>
        <w:t xml:space="preserve"> (CE coordinators)</w:t>
      </w:r>
      <w:r>
        <w:rPr>
          <w:lang w:val="en-CA"/>
        </w:rPr>
        <w:t>]</w:t>
      </w:r>
    </w:p>
    <w:p>
      <w:pPr>
        <w:pStyle w:val="Heading9"/>
        <w:ind w:left="1440" w:hanging="1440"/>
        <w:rPr/>
      </w:pPr>
      <w:hyperlink r:id="rId471">
        <w:r>
          <w:rPr>
            <w:rStyle w:val="InternetLink"/>
            <w:lang w:val="en-CA"/>
          </w:rPr>
          <w:t>JCTVC-M1122</w:t>
        </w:r>
      </w:hyperlink>
      <w:r>
        <w:rPr>
          <w:lang w:val="en-CA"/>
        </w:rPr>
        <w:t xml:space="preserve"> HEVC Range Extensions Core Experiment 2 (RCE2): Rice parameter initialization and update [C. Rosewarne, J. Sole, K. Sharman, S.-H. Kim</w:t>
      </w:r>
      <w:r>
        <w:rPr>
          <w:szCs w:val="24"/>
          <w:lang w:val="en-CA" w:eastAsia="de-DE"/>
        </w:rPr>
        <w:t xml:space="preserve"> (CE coordinators)</w:t>
      </w:r>
      <w:r>
        <w:rPr>
          <w:lang w:val="en-CA"/>
        </w:rPr>
        <w:t>]</w:t>
      </w:r>
    </w:p>
    <w:p>
      <w:pPr>
        <w:pStyle w:val="Normal"/>
        <w:rPr>
          <w:lang w:val="en-CA"/>
        </w:rPr>
      </w:pPr>
      <w:r>
        <w:rPr>
          <w:lang w:val="en-CA"/>
        </w:rPr>
      </w:r>
    </w:p>
    <w:p>
      <w:pPr>
        <w:pStyle w:val="Heading9"/>
        <w:ind w:left="1440" w:hanging="1440"/>
        <w:rPr/>
      </w:pPr>
      <w:hyperlink r:id="rId472">
        <w:r>
          <w:rPr>
            <w:rStyle w:val="InternetLink"/>
            <w:lang w:val="en-CA"/>
          </w:rPr>
          <w:t>JCTVC-M1123</w:t>
        </w:r>
      </w:hyperlink>
      <w:r>
        <w:rPr>
          <w:lang w:val="en-CA"/>
        </w:rPr>
        <w:t xml:space="preserve"> HEVC Range Extensions Core Experiment 3 (RCE3) Intra prediction techniques [A. Saxena, D. Kwon, M. Naccari, C. Pang </w:t>
      </w:r>
      <w:r>
        <w:rPr>
          <w:szCs w:val="24"/>
          <w:lang w:val="en-CA" w:eastAsia="de-DE"/>
        </w:rPr>
        <w:t>(CE coordinators)</w:t>
      </w:r>
      <w:r>
        <w:rPr>
          <w:lang w:val="en-CA"/>
        </w:rPr>
        <w:t>]</w:t>
      </w:r>
    </w:p>
    <w:p>
      <w:pPr>
        <w:pStyle w:val="Normal"/>
        <w:rPr/>
      </w:pPr>
      <w:r>
        <w:rPr/>
        <w:t>Both lossless and lossy.</w:t>
      </w:r>
    </w:p>
    <w:p>
      <w:pPr>
        <w:pStyle w:val="Normal"/>
        <w:rPr/>
      </w:pPr>
      <w:r>
        <w:rPr/>
      </w:r>
    </w:p>
    <w:p>
      <w:pPr>
        <w:pStyle w:val="Normal"/>
        <w:rPr/>
      </w:pPr>
      <w:r>
        <w:rPr/>
        <w:t xml:space="preserve">JCTVC-M1121 through JCTVC-M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26"/>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0"/>
        </w:numPr>
        <w:rPr/>
      </w:pPr>
      <w:r>
        <w:rPr/>
        <w:t>23 Oct. – 1 Nov. 2013 under ITU-T auspices in Geneva, CH.</w:t>
      </w:r>
    </w:p>
    <w:p>
      <w:pPr>
        <w:pStyle w:val="Normal"/>
        <w:numPr>
          <w:ilvl w:val="0"/>
          <w:numId w:val="70"/>
        </w:numPr>
        <w:rPr/>
      </w:pPr>
      <w:r>
        <w:rPr/>
        <w:t>9–17 Jan. 2014 under WG 11 auspices in San Jose, US.</w:t>
      </w:r>
    </w:p>
    <w:p>
      <w:pPr>
        <w:pStyle w:val="Normal"/>
        <w:numPr>
          <w:ilvl w:val="0"/>
          <w:numId w:val="70"/>
        </w:numPr>
        <w:rPr/>
      </w:pPr>
      <w:r>
        <w:rPr/>
        <w:t>27 Mar. – 4 Apr. 2014 under WG 11 auspices in Valencia, ES.</w:t>
      </w:r>
    </w:p>
    <w:p>
      <w:pPr>
        <w:pStyle w:val="Normal"/>
        <w:numPr>
          <w:ilvl w:val="0"/>
          <w:numId w:val="70"/>
        </w:numPr>
        <w:rPr/>
      </w:pPr>
      <w:r>
        <w:rPr/>
        <w:t>30 June – 9 July 2014 under ITU-T auspices in Sapporo, JP.</w:t>
      </w:r>
    </w:p>
    <w:p>
      <w:pPr>
        <w:pStyle w:val="Normal"/>
        <w:rPr/>
      </w:pPr>
      <w:r>
        <w:rPr>
          <w:highlight w:val="yellow"/>
        </w:rPr>
        <w:t>The agreed document deadline for the July 2013 meeting is Monday of the week preceding the meeting (14 Oct). No restrictions were planned to be imposed on the scheduling of agenda items within that meeting.</w:t>
      </w:r>
    </w:p>
    <w:p>
      <w:pPr>
        <w:pStyle w:val="Normal"/>
        <w:rPr/>
      </w:pPr>
      <w:r>
        <w:rPr/>
      </w:r>
    </w:p>
    <w:p>
      <w:pPr>
        <w:pStyle w:val="Normal"/>
        <w:rPr/>
      </w:pPr>
      <w:r>
        <w:rPr>
          <w:highlight w:val="yellow"/>
        </w:rPr>
        <w:t>XXX</w:t>
      </w:r>
      <w:r>
        <w:rPr/>
        <w:t xml:space="preserve"> was thanked for the excellent hosting of the 14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7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74">
              <w:ins w:id="260" w:author="Jens-Rainer Ohm" w:date="2013-10-13T20:42:00Z">
                <w:r>
                  <w:rPr>
                    <w:rStyle w:val="InternetLink"/>
                  </w:rPr>
                  <w:t>JCT-VC number</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ins w:id="261" w:author="Jens-Rainer Ohm" w:date="2013-10-13T20:42:00Z">
              <w:r>
                <w:rPr/>
                <w:t>MPEG number</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75">
              <w:ins w:id="262" w:author="Jens-Rainer Ohm" w:date="2013-10-13T20:42:00Z">
                <w:r>
                  <w:rPr>
                    <w:rStyle w:val="InternetLink"/>
                  </w:rPr>
                  <w:t>Created</w:t>
                </w:r>
              </w:ins>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ins w:id="263" w:author="Jens-Rainer Ohm" w:date="2013-10-13T20:42:00Z">
              <w:r>
                <w:rPr/>
                <w:t>First upload</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76">
              <w:ins w:id="264" w:author="Jens-Rainer Ohm" w:date="2013-10-13T20:42:00Z">
                <w:r>
                  <w:rPr>
                    <w:rStyle w:val="InternetLink"/>
                  </w:rPr>
                  <w:t>Last upload</w:t>
                </w:r>
              </w:ins>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77">
              <w:ins w:id="265" w:author="Jens-Rainer Ohm" w:date="2013-10-13T20:42:00Z">
                <w:r>
                  <w:rPr>
                    <w:rStyle w:val="InternetLink"/>
                  </w:rPr>
                  <w:t>Title</w:t>
                </w:r>
              </w:ins>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ins w:id="266" w:author="Jens-Rainer Ohm" w:date="2013-10-13T20:42:00Z">
              <w:r>
                <w:rPr/>
                <w:t xml:space="preserve">Authors </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78">
              <w:ins w:id="267" w:author="Jens-Rainer Ohm" w:date="2013-10-13T20:42:00Z">
                <w:r>
                  <w:rPr>
                    <w:rStyle w:val="InternetLink"/>
                  </w:rPr>
                  <w:t>JCTVC-N000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8" w:author="Jens-Rainer Ohm" w:date="2013-10-13T20:42:00Z">
              <w:r>
                <w:rPr/>
                <w:t>m304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9" w:author="Jens-Rainer Ohm" w:date="2013-10-13T20:42:00Z">
              <w:r>
                <w:rPr/>
                <w:t>2013-07-25 02:46: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0" w:author="Jens-Rainer Ohm" w:date="2013-10-13T20:42:00Z">
              <w:r>
                <w:rPr/>
                <w:t>2013-07-25 02:46: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1" w:author="Jens-Rainer Ohm" w:date="2013-10-13T20:42:00Z">
              <w:r>
                <w:rPr/>
                <w:t>2013-07-25 02:46: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2" w:author="Jens-Rainer Ohm" w:date="2013-10-13T20:42:00Z">
              <w:r>
                <w:rPr/>
                <w:t>JCT-VC AHG report: JCT-VC project manage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9">
              <w:ins w:id="273" w:author="Jens-Rainer Ohm" w:date="2013-10-13T20:42:00Z">
                <w:r>
                  <w:rPr>
                    <w:rStyle w:val="InternetLink"/>
                  </w:rPr>
                  <w:t>G. J. Sullivan</w:t>
                </w:r>
              </w:ins>
            </w:hyperlink>
            <w:ins w:id="274" w:author="Jens-Rainer Ohm" w:date="2013-10-13T20:42:00Z">
              <w:r>
                <w:rPr/>
                <w:t xml:space="preserve">, </w:t>
              </w:r>
            </w:ins>
            <w:hyperlink r:id="rId480">
              <w:ins w:id="275" w:author="Jens-Rainer Ohm" w:date="2013-10-13T20:42:00Z">
                <w:r>
                  <w:rPr>
                    <w:rStyle w:val="InternetLink"/>
                  </w:rPr>
                  <w:t>J.-R. Oh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81">
              <w:ins w:id="276" w:author="Jens-Rainer Ohm" w:date="2013-10-13T20:42:00Z">
                <w:r>
                  <w:rPr>
                    <w:rStyle w:val="InternetLink"/>
                  </w:rPr>
                  <w:t>JCTVC-N00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7" w:author="Jens-Rainer Ohm" w:date="2013-10-13T20:42:00Z">
              <w:r>
                <w:rPr/>
                <w:t>m304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8" w:author="Jens-Rainer Ohm" w:date="2013-10-13T20:42:00Z">
              <w:r>
                <w:rPr/>
                <w:t>2013-07-23 12:13: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9" w:author="Jens-Rainer Ohm" w:date="2013-10-13T20:42:00Z">
              <w:r>
                <w:rPr/>
                <w:t>2013-07-25 09:27: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0" w:author="Jens-Rainer Ohm" w:date="2013-10-13T20:42:00Z">
              <w:r>
                <w:rPr/>
                <w:t>2013-07-25 09:27:5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1" w:author="Jens-Rainer Ohm" w:date="2013-10-13T20:42:00Z">
              <w:r>
                <w:rPr/>
                <w:t>JCT-VC AHG report: HEVC test model editing and errata reporting (AHG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2">
              <w:ins w:id="282" w:author="Jens-Rainer Ohm" w:date="2013-10-13T20:42:00Z">
                <w:r>
                  <w:rPr>
                    <w:rStyle w:val="InternetLink"/>
                  </w:rPr>
                  <w:t>B. Bross</w:t>
                </w:r>
              </w:ins>
            </w:hyperlink>
            <w:ins w:id="283" w:author="Jens-Rainer Ohm" w:date="2013-10-13T20:42:00Z">
              <w:r>
                <w:rPr/>
                <w:t xml:space="preserve">, </w:t>
              </w:r>
            </w:ins>
            <w:hyperlink r:id="rId483">
              <w:ins w:id="284" w:author="Jens-Rainer Ohm" w:date="2013-10-13T20:42:00Z">
                <w:r>
                  <w:rPr>
                    <w:rStyle w:val="InternetLink"/>
                  </w:rPr>
                  <w:t>K. McCann (co-chairs)</w:t>
                </w:r>
              </w:ins>
            </w:hyperlink>
            <w:ins w:id="285" w:author="Jens-Rainer Ohm" w:date="2013-10-13T20:42:00Z">
              <w:r>
                <w:rPr/>
                <w:t xml:space="preserve">, </w:t>
              </w:r>
            </w:ins>
            <w:hyperlink r:id="rId484">
              <w:ins w:id="286" w:author="Jens-Rainer Ohm" w:date="2013-10-13T20:42:00Z">
                <w:r>
                  <w:rPr>
                    <w:rStyle w:val="InternetLink"/>
                  </w:rPr>
                  <w:t>W.-J. Han</w:t>
                </w:r>
              </w:ins>
            </w:hyperlink>
            <w:ins w:id="287" w:author="Jens-Rainer Ohm" w:date="2013-10-13T20:42:00Z">
              <w:r>
                <w:rPr/>
                <w:t xml:space="preserve">, </w:t>
              </w:r>
            </w:ins>
            <w:hyperlink r:id="rId485">
              <w:ins w:id="288" w:author="Jens-Rainer Ohm" w:date="2013-10-13T20:42:00Z">
                <w:r>
                  <w:rPr>
                    <w:rStyle w:val="InternetLink"/>
                  </w:rPr>
                  <w:t>I.-K. Kim</w:t>
                </w:r>
              </w:ins>
            </w:hyperlink>
            <w:ins w:id="289" w:author="Jens-Rainer Ohm" w:date="2013-10-13T20:42:00Z">
              <w:r>
                <w:rPr/>
                <w:t xml:space="preserve">, </w:t>
              </w:r>
            </w:ins>
            <w:hyperlink r:id="rId486">
              <w:ins w:id="290" w:author="Jens-Rainer Ohm" w:date="2013-10-13T20:42:00Z">
                <w:r>
                  <w:rPr>
                    <w:rStyle w:val="InternetLink"/>
                  </w:rPr>
                  <w:t>J.-R. Ohm</w:t>
                </w:r>
              </w:ins>
            </w:hyperlink>
            <w:ins w:id="291" w:author="Jens-Rainer Ohm" w:date="2013-10-13T20:42:00Z">
              <w:r>
                <w:rPr/>
                <w:t xml:space="preserve">, </w:t>
              </w:r>
            </w:ins>
            <w:hyperlink r:id="rId487">
              <w:ins w:id="292" w:author="Jens-Rainer Ohm" w:date="2013-10-13T20:42:00Z">
                <w:r>
                  <w:rPr>
                    <w:rStyle w:val="InternetLink"/>
                  </w:rPr>
                  <w:t>K. Sugimoto</w:t>
                </w:r>
              </w:ins>
            </w:hyperlink>
            <w:ins w:id="293" w:author="Jens-Rainer Ohm" w:date="2013-10-13T20:42:00Z">
              <w:r>
                <w:rPr/>
                <w:t xml:space="preserve">, </w:t>
              </w:r>
            </w:ins>
            <w:hyperlink r:id="rId488">
              <w:ins w:id="294" w:author="Jens-Rainer Ohm" w:date="2013-10-13T20:42:00Z">
                <w:r>
                  <w:rPr>
                    <w:rStyle w:val="InternetLink"/>
                  </w:rPr>
                  <w:t>G. J. Sullivan</w:t>
                </w:r>
              </w:ins>
            </w:hyperlink>
            <w:ins w:id="295" w:author="Jens-Rainer Ohm" w:date="2013-10-13T20:42:00Z">
              <w:r>
                <w:rPr/>
                <w:t xml:space="preserve">, </w:t>
              </w:r>
            </w:ins>
            <w:hyperlink r:id="rId489">
              <w:ins w:id="296" w:author="Jens-Rainer Ohm" w:date="2013-10-13T20:42:00Z">
                <w:r>
                  <w:rPr>
                    <w:rStyle w:val="InternetLink"/>
                  </w:rPr>
                  <w:t>Y.-K. Wang</w:t>
                </w:r>
              </w:ins>
            </w:hyperlink>
            <w:ins w:id="297" w:author="Jens-Rainer Ohm" w:date="2013-10-13T20:42:00Z">
              <w:r>
                <w:rPr/>
                <w:t xml:space="preserve">, </w:t>
              </w:r>
            </w:ins>
            <w:hyperlink r:id="rId490">
              <w:ins w:id="298" w:author="Jens-Rainer Ohm" w:date="2013-10-13T20:42:00Z">
                <w:r>
                  <w:rPr>
                    <w:rStyle w:val="InternetLink"/>
                  </w:rPr>
                  <w:t>T. Wiegand (vice-chair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1">
              <w:ins w:id="299" w:author="Jens-Rainer Ohm" w:date="2013-10-13T20:42:00Z">
                <w:r>
                  <w:rPr>
                    <w:rStyle w:val="InternetLink"/>
                  </w:rPr>
                  <w:t>JCTVC-N00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0" w:author="Jens-Rainer Ohm" w:date="2013-10-13T20:42:00Z">
              <w:r>
                <w:rPr/>
                <w:t>m304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1" w:author="Jens-Rainer Ohm" w:date="2013-10-13T20:42:00Z">
              <w:r>
                <w:rPr/>
                <w:t>2013-07-24 00:48: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2" w:author="Jens-Rainer Ohm" w:date="2013-10-13T20:42:00Z">
              <w:r>
                <w:rPr/>
                <w:t>2013-07-27 10:59: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3" w:author="Jens-Rainer Ohm" w:date="2013-10-13T20:42:00Z">
              <w:r>
                <w:rPr/>
                <w:t>2013-07-27 11:04:5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4" w:author="Jens-Rainer Ohm" w:date="2013-10-13T20:42:00Z">
              <w:r>
                <w:rPr/>
                <w:t>JCT-VC AHG report: HEVC HM software development and software technical evaluation (AHG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2">
              <w:ins w:id="305" w:author="Jens-Rainer Ohm" w:date="2013-10-13T20:42:00Z">
                <w:r>
                  <w:rPr>
                    <w:rStyle w:val="InternetLink"/>
                  </w:rPr>
                  <w:t>F. Bossen</w:t>
                </w:r>
              </w:ins>
            </w:hyperlink>
            <w:ins w:id="306" w:author="Jens-Rainer Ohm" w:date="2013-10-13T20:42:00Z">
              <w:r>
                <w:rPr/>
                <w:t>, D. Flynn, K. Sühri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3">
              <w:ins w:id="307" w:author="Jens-Rainer Ohm" w:date="2013-10-13T20:42:00Z">
                <w:r>
                  <w:rPr>
                    <w:rStyle w:val="InternetLink"/>
                  </w:rPr>
                  <w:t>JCTVC-N00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8" w:author="Jens-Rainer Ohm" w:date="2013-10-13T20:42:00Z">
              <w:r>
                <w:rPr/>
                <w:t>m304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9" w:author="Jens-Rainer Ohm" w:date="2013-10-13T20:42:00Z">
              <w:r>
                <w:rPr/>
                <w:t>2013-07-23 11:20: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0" w:author="Jens-Rainer Ohm" w:date="2013-10-13T20:42:00Z">
              <w:r>
                <w:rPr/>
                <w:t>2013-07-23 11:20: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1" w:author="Jens-Rainer Ohm" w:date="2013-10-13T20:42:00Z">
              <w:r>
                <w:rPr/>
                <w:t>2013-07-23 11:20:4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2" w:author="Jens-Rainer Ohm" w:date="2013-10-13T20:42:00Z">
              <w:r>
                <w:rPr/>
                <w:t>JCT-VC AHG report: HEVC conformance test development (AHG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4">
              <w:ins w:id="313" w:author="Jens-Rainer Ohm" w:date="2013-10-13T20:42:00Z">
                <w:r>
                  <w:rPr>
                    <w:rStyle w:val="InternetLink"/>
                  </w:rPr>
                  <w:t>T. Suzuki</w:t>
                </w:r>
              </w:ins>
            </w:hyperlink>
            <w:ins w:id="314" w:author="Jens-Rainer Ohm" w:date="2013-10-13T20:42:00Z">
              <w:r>
                <w:rPr/>
                <w:t>, W. Wa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5">
              <w:ins w:id="315" w:author="Jens-Rainer Ohm" w:date="2013-10-13T20:42:00Z">
                <w:r>
                  <w:rPr>
                    <w:rStyle w:val="InternetLink"/>
                  </w:rPr>
                  <w:t>JCTVC-N000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6" w:author="Jens-Rainer Ohm" w:date="2013-10-13T20:42:00Z">
              <w:r>
                <w:rPr/>
                <w:t>m304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7" w:author="Jens-Rainer Ohm" w:date="2013-10-13T20:42:00Z">
              <w:r>
                <w:rPr/>
                <w:t>2013-07-24 21:18: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8" w:author="Jens-Rainer Ohm" w:date="2013-10-13T20:42:00Z">
              <w:r>
                <w:rPr/>
                <w:t>2013-07-25 10:13: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 w:author="Jens-Rainer Ohm" w:date="2013-10-13T20:42:00Z">
              <w:r>
                <w:rPr/>
                <w:t>2013-07-25 10:13: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0" w:author="Jens-Rainer Ohm" w:date="2013-10-13T20:42:00Z">
              <w:r>
                <w:rPr/>
                <w:t>JCT-VC AHG report: HEVC range extensions development (AHG5)</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ins w:id="321" w:author="Jens-Rainer Ohm" w:date="2013-10-13T20:42:00Z">
                <w:r>
                  <w:rPr>
                    <w:rStyle w:val="InternetLink"/>
                  </w:rPr>
                  <w:t>M. Naccari</w:t>
                </w:r>
              </w:ins>
            </w:hyperlink>
            <w:ins w:id="322" w:author="Jens-Rainer Ohm" w:date="2013-10-13T20:42:00Z">
              <w:r>
                <w:rPr/>
                <w:t xml:space="preserve">, </w:t>
              </w:r>
            </w:ins>
            <w:hyperlink r:id="rId497">
              <w:ins w:id="323" w:author="Jens-Rainer Ohm" w:date="2013-10-13T20:42:00Z">
                <w:r>
                  <w:rPr>
                    <w:rStyle w:val="InternetLink"/>
                  </w:rPr>
                  <w:t>C. Rosewarn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8">
              <w:ins w:id="324" w:author="Jens-Rainer Ohm" w:date="2013-10-13T20:42:00Z">
                <w:r>
                  <w:rPr>
                    <w:rStyle w:val="InternetLink"/>
                  </w:rPr>
                  <w:t>JCTVC-N000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5" w:author="Jens-Rainer Ohm" w:date="2013-10-13T20:42:00Z">
              <w:r>
                <w:rPr/>
                <w:t>m304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6" w:author="Jens-Rainer Ohm" w:date="2013-10-13T20:42:00Z">
              <w:r>
                <w:rPr/>
                <w:t>2013-07-23 09:08: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7" w:author="Jens-Rainer Ohm" w:date="2013-10-13T20:42:00Z">
              <w:r>
                <w:rPr/>
                <w:t>2013-07-23 09:32: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8" w:author="Jens-Rainer Ohm" w:date="2013-10-13T20:42:00Z">
              <w:r>
                <w:rPr/>
                <w:t>2013-07-23 09:32: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9" w:author="Jens-Rainer Ohm" w:date="2013-10-13T20:42:00Z">
              <w:r>
                <w:rPr/>
                <w:t>JCT-VC AHG report: Range extensions draft text (AHG6)</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9">
              <w:ins w:id="330" w:author="Jens-Rainer Ohm" w:date="2013-10-13T20:42:00Z">
                <w:r>
                  <w:rPr>
                    <w:rStyle w:val="InternetLink"/>
                  </w:rPr>
                  <w:t>J. Sole</w:t>
                </w:r>
              </w:ins>
            </w:hyperlink>
            <w:ins w:id="331" w:author="Jens-Rainer Ohm" w:date="2013-10-13T20:42:00Z">
              <w:r>
                <w:rPr/>
                <w:t xml:space="preserve">, </w:t>
              </w:r>
            </w:ins>
            <w:hyperlink r:id="rId500">
              <w:ins w:id="332" w:author="Jens-Rainer Ohm" w:date="2013-10-13T20:42:00Z">
                <w:r>
                  <w:rPr>
                    <w:rStyle w:val="InternetLink"/>
                  </w:rPr>
                  <w:t>D. Flynn</w:t>
                </w:r>
              </w:ins>
            </w:hyperlink>
            <w:ins w:id="333" w:author="Jens-Rainer Ohm" w:date="2013-10-13T20:42:00Z">
              <w:r>
                <w:rPr/>
                <w:t xml:space="preserve">, </w:t>
              </w:r>
            </w:ins>
            <w:hyperlink r:id="rId501">
              <w:ins w:id="334" w:author="Jens-Rainer Ohm" w:date="2013-10-13T20:42:00Z">
                <w:r>
                  <w:rPr>
                    <w:rStyle w:val="InternetLink"/>
                  </w:rPr>
                  <w:t>C. Rosewarne</w:t>
                </w:r>
              </w:ins>
            </w:hyperlink>
            <w:ins w:id="335" w:author="Jens-Rainer Ohm" w:date="2013-10-13T20:42:00Z">
              <w:r>
                <w:rPr/>
                <w:t xml:space="preserve">, </w:t>
              </w:r>
            </w:ins>
            <w:hyperlink r:id="rId502">
              <w:ins w:id="336" w:author="Jens-Rainer Ohm" w:date="2013-10-13T20:42:00Z">
                <w:r>
                  <w:rPr>
                    <w:rStyle w:val="InternetLink"/>
                  </w:rPr>
                  <w:t>T. Suzuk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3">
              <w:ins w:id="337" w:author="Jens-Rainer Ohm" w:date="2013-10-13T20:42:00Z">
                <w:r>
                  <w:rPr>
                    <w:rStyle w:val="InternetLink"/>
                  </w:rPr>
                  <w:t>JCTVC-N000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8" w:author="Jens-Rainer Ohm" w:date="2013-10-13T20:42:00Z">
              <w:r>
                <w:rPr/>
                <w:t>m305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9" w:author="Jens-Rainer Ohm" w:date="2013-10-13T20:42:00Z">
              <w:r>
                <w:rPr/>
                <w:t>2013-07-27 08:32: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0" w:author="Jens-Rainer Ohm" w:date="2013-10-13T20:42:00Z">
              <w:r>
                <w:rPr/>
                <w:t>2013-07-27 10:02: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1" w:author="Jens-Rainer Ohm" w:date="2013-10-13T20:42:00Z">
              <w:r>
                <w:rPr/>
                <w:t>2013-07-27 10:02: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2" w:author="Jens-Rainer Ohm" w:date="2013-10-13T20:42:00Z">
              <w:r>
                <w:rPr/>
                <w:t>JCT-VC AHG report: Range extensions software (AHG 7)</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4">
              <w:ins w:id="343" w:author="Jens-Rainer Ohm" w:date="2013-10-13T20:42:00Z">
                <w:r>
                  <w:rPr>
                    <w:rStyle w:val="InternetLink"/>
                  </w:rPr>
                  <w:t>K. Sharman</w:t>
                </w:r>
              </w:ins>
            </w:hyperlink>
            <w:ins w:id="344" w:author="Jens-Rainer Ohm" w:date="2013-10-13T20:42:00Z">
              <w:r>
                <w:rPr/>
                <w:t xml:space="preserve">, </w:t>
              </w:r>
            </w:ins>
            <w:hyperlink r:id="rId505">
              <w:ins w:id="345" w:author="Jens-Rainer Ohm" w:date="2013-10-13T20:42:00Z">
                <w:r>
                  <w:rPr>
                    <w:rStyle w:val="InternetLink"/>
                  </w:rPr>
                  <w:t>D. Flyn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6">
              <w:ins w:id="346" w:author="Jens-Rainer Ohm" w:date="2013-10-13T20:42:00Z">
                <w:r>
                  <w:rPr>
                    <w:rStyle w:val="InternetLink"/>
                  </w:rPr>
                  <w:t>JCTVC-N000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7" w:author="Jens-Rainer Ohm" w:date="2013-10-13T20:42:00Z">
              <w:r>
                <w:rPr/>
                <w:t>m3046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8" w:author="Jens-Rainer Ohm" w:date="2013-10-13T20:42:00Z">
              <w:r>
                <w:rPr/>
                <w:t>2013-07-25 10:13: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9" w:author="Jens-Rainer Ohm" w:date="2013-10-13T20:42:00Z">
              <w:r>
                <w:rPr/>
                <w:t>2013-07-25 10:15: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0" w:author="Jens-Rainer Ohm" w:date="2013-10-13T20:42:00Z">
              <w:r>
                <w:rPr/>
                <w:t>2013-07-26 09:50: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1" w:author="Jens-Rainer Ohm" w:date="2013-10-13T20:42:00Z">
              <w:r>
                <w:rPr/>
                <w:t>JCT-VC AHG report: Screen content coding (AHG8)</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2" w:author="Jens-Rainer Ohm" w:date="2013-10-13T20:42:00Z">
              <w:r>
                <w:rPr/>
                <w:t>H. Yu, R. Cohen, A. Duenas, T. Lin, J. Xu</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7">
              <w:ins w:id="353" w:author="Jens-Rainer Ohm" w:date="2013-10-13T20:42:00Z">
                <w:r>
                  <w:rPr>
                    <w:rStyle w:val="InternetLink"/>
                  </w:rPr>
                  <w:t>JCTVC-N000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4" w:author="Jens-Rainer Ohm" w:date="2013-10-13T20:42:00Z">
              <w:r>
                <w:rPr/>
                <w:t>m304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5" w:author="Jens-Rainer Ohm" w:date="2013-10-13T20:42:00Z">
              <w:r>
                <w:rPr/>
                <w:t>2013-07-25 08:59: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6" w:author="Jens-Rainer Ohm" w:date="2013-10-13T20:42:00Z">
              <w:r>
                <w:rPr/>
                <w:t>2013-07-25 09:00: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7" w:author="Jens-Rainer Ohm" w:date="2013-10-13T20:42:00Z">
              <w:r>
                <w:rPr/>
                <w:t>2013-07-25 09:00: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8" w:author="Jens-Rainer Ohm" w:date="2013-10-13T20:42:00Z">
              <w:r>
                <w:rPr/>
                <w:t>JCT-VC AHG report: High-level syntax for HEVC extensions (AHG9)</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9" w:author="Jens-Rainer Ohm" w:date="2013-10-13T20:42:00Z">
              <w:r>
                <w:rPr/>
                <w:t>M. M. Hannuksela, J. Boyce, Y. Chen, A. Norkin, Y.-K. Wa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08">
              <w:ins w:id="360" w:author="Jens-Rainer Ohm" w:date="2013-10-13T20:42:00Z">
                <w:r>
                  <w:rPr>
                    <w:rStyle w:val="InternetLink"/>
                  </w:rPr>
                  <w:t>JCTVC-N001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1" w:author="Jens-Rainer Ohm" w:date="2013-10-13T20:42:00Z">
              <w:r>
                <w:rPr/>
                <w:t>m3016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2" w:author="Jens-Rainer Ohm" w:date="2013-10-13T20:42:00Z">
              <w:r>
                <w:rPr/>
                <w:t>2013-07-19 23:3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3" w:author="Jens-Rainer Ohm" w:date="2013-10-13T20:42:00Z">
              <w:r>
                <w:rPr/>
                <w:t>2013-07-24 14:53: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 w:author="Jens-Rainer Ohm" w:date="2013-10-13T20:42:00Z">
              <w:r>
                <w:rPr/>
                <w:t>2013-07-24 14:53:0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5" w:author="Jens-Rainer Ohm" w:date="2013-10-13T20:42:00Z">
              <w:r>
                <w:rPr/>
                <w:t>JCT-VC AHG report: SHVC core experiments (AHG10)</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9">
              <w:ins w:id="366" w:author="Jens-Rainer Ohm" w:date="2013-10-13T20:42:00Z">
                <w:r>
                  <w:rPr>
                    <w:rStyle w:val="InternetLink"/>
                  </w:rPr>
                  <w:t>X. Li</w:t>
                </w:r>
              </w:ins>
            </w:hyperlink>
            <w:ins w:id="367" w:author="Jens-Rainer Ohm" w:date="2013-10-13T20:42:00Z">
              <w:r>
                <w:rPr/>
                <w:t xml:space="preserve">, </w:t>
              </w:r>
            </w:ins>
            <w:hyperlink r:id="rId510">
              <w:ins w:id="368" w:author="Jens-Rainer Ohm" w:date="2013-10-13T20:42:00Z">
                <w:r>
                  <w:rPr>
                    <w:rStyle w:val="InternetLink"/>
                  </w:rPr>
                  <w:t>J. Boyce</w:t>
                </w:r>
              </w:ins>
            </w:hyperlink>
            <w:ins w:id="369" w:author="Jens-Rainer Ohm" w:date="2013-10-13T20:42:00Z">
              <w:r>
                <w:rPr/>
                <w:t xml:space="preserve">, </w:t>
              </w:r>
            </w:ins>
            <w:hyperlink r:id="rId511">
              <w:ins w:id="370" w:author="Jens-Rainer Ohm" w:date="2013-10-13T20:42:00Z">
                <w:r>
                  <w:rPr>
                    <w:rStyle w:val="InternetLink"/>
                  </w:rPr>
                  <w:t>P. Onno</w:t>
                </w:r>
              </w:ins>
            </w:hyperlink>
            <w:ins w:id="371" w:author="Jens-Rainer Ohm" w:date="2013-10-13T20:42:00Z">
              <w:r>
                <w:rPr/>
                <w:t xml:space="preserve">, </w:t>
              </w:r>
            </w:ins>
            <w:hyperlink r:id="rId512">
              <w:ins w:id="372" w:author="Jens-Rainer Ohm" w:date="2013-10-13T20:42:00Z">
                <w:r>
                  <w:rPr>
                    <w:rStyle w:val="InternetLink"/>
                  </w:rPr>
                  <w:t>Y. Ye</w:t>
                </w:r>
              </w:ins>
            </w:hyperlink>
            <w:ins w:id="373" w:author="Jens-Rainer Ohm" w:date="2013-10-13T20:42:00Z">
              <w:r>
                <w:rPr/>
                <w:t xml:space="preserve">, </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3">
              <w:ins w:id="374" w:author="Jens-Rainer Ohm" w:date="2013-10-13T20:42:00Z">
                <w:r>
                  <w:rPr>
                    <w:rStyle w:val="InternetLink"/>
                  </w:rPr>
                  <w:t>JCTVC-N001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5" w:author="Jens-Rainer Ohm" w:date="2013-10-13T20:42:00Z">
              <w:r>
                <w:rPr/>
                <w:t>m3017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6" w:author="Jens-Rainer Ohm" w:date="2013-10-13T20:42:00Z">
              <w:r>
                <w:rPr/>
                <w:t>2013-07-20 20:58: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7" w:author="Jens-Rainer Ohm" w:date="2013-10-13T20:42:00Z">
              <w:r>
                <w:rPr/>
                <w:t>2013-07-23 08:38: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8" w:author="Jens-Rainer Ohm" w:date="2013-10-13T20:42:00Z">
              <w:r>
                <w:rPr/>
                <w:t>2013-07-23 08:38: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9" w:author="Jens-Rainer Ohm" w:date="2013-10-13T20:42:00Z">
              <w:r>
                <w:rPr/>
                <w:t>JCT-VC AHG report: SHVC text editing (AHG1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4">
              <w:ins w:id="380" w:author="Jens-Rainer Ohm" w:date="2013-10-13T20:42:00Z">
                <w:r>
                  <w:rPr>
                    <w:rStyle w:val="InternetLink"/>
                  </w:rPr>
                  <w:t>J. Chen</w:t>
                </w:r>
              </w:ins>
            </w:hyperlink>
            <w:ins w:id="381" w:author="Jens-Rainer Ohm" w:date="2013-10-13T20:42:00Z">
              <w:r>
                <w:rPr/>
                <w:t xml:space="preserve">, </w:t>
              </w:r>
            </w:ins>
            <w:hyperlink r:id="rId515">
              <w:ins w:id="382" w:author="Jens-Rainer Ohm" w:date="2013-10-13T20:42:00Z">
                <w:r>
                  <w:rPr>
                    <w:rStyle w:val="InternetLink"/>
                  </w:rPr>
                  <w:t>J. Boyce</w:t>
                </w:r>
              </w:ins>
            </w:hyperlink>
            <w:ins w:id="383" w:author="Jens-Rainer Ohm" w:date="2013-10-13T20:42:00Z">
              <w:r>
                <w:rPr/>
                <w:t xml:space="preserve">, </w:t>
              </w:r>
            </w:ins>
            <w:hyperlink r:id="rId516">
              <w:ins w:id="384" w:author="Jens-Rainer Ohm" w:date="2013-10-13T20:42:00Z">
                <w:r>
                  <w:rPr>
                    <w:rStyle w:val="InternetLink"/>
                  </w:rPr>
                  <w:t>Y. Ye</w:t>
                </w:r>
              </w:ins>
            </w:hyperlink>
            <w:ins w:id="385" w:author="Jens-Rainer Ohm" w:date="2013-10-13T20:42:00Z">
              <w:r>
                <w:rPr/>
                <w:t xml:space="preserve">, </w:t>
              </w:r>
            </w:ins>
            <w:hyperlink r:id="rId517">
              <w:ins w:id="386" w:author="Jens-Rainer Ohm" w:date="2013-10-13T20:42:00Z">
                <w:r>
                  <w:rPr>
                    <w:rStyle w:val="InternetLink"/>
                  </w:rPr>
                  <w:t>M. Hannuksel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8">
              <w:ins w:id="387" w:author="Jens-Rainer Ohm" w:date="2013-10-13T20:42:00Z">
                <w:r>
                  <w:rPr>
                    <w:rStyle w:val="InternetLink"/>
                  </w:rPr>
                  <w:t>JCTVC-N001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8" w:author="Jens-Rainer Ohm" w:date="2013-10-13T20:42:00Z">
              <w:r>
                <w:rPr/>
                <w:t>m3036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9" w:author="Jens-Rainer Ohm" w:date="2013-10-13T20:42:00Z">
              <w:r>
                <w:rPr/>
                <w:t>2013-07-23 00:34: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0" w:author="Jens-Rainer Ohm" w:date="2013-10-13T20:42:00Z">
              <w:r>
                <w:rPr/>
                <w:t>2013-07-24 16:19: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1" w:author="Jens-Rainer Ohm" w:date="2013-10-13T20:42:00Z">
              <w:r>
                <w:rPr/>
                <w:t>2013-07-24 16:19: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 w:author="Jens-Rainer Ohm" w:date="2013-10-13T20:42:00Z">
              <w:r>
                <w:rPr/>
                <w:t>JCT-VC AHG report: SHVC software development (AHG1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9">
              <w:ins w:id="393" w:author="Jens-Rainer Ohm" w:date="2013-10-13T20:42:00Z">
                <w:r>
                  <w:rPr>
                    <w:rStyle w:val="InternetLink"/>
                  </w:rPr>
                  <w:t>V. Seregin</w:t>
                </w:r>
              </w:ins>
            </w:hyperlink>
            <w:ins w:id="394" w:author="Jens-Rainer Ohm" w:date="2013-10-13T20:42:00Z">
              <w:r>
                <w:rPr/>
                <w:t xml:space="preserve">, </w:t>
              </w:r>
            </w:ins>
            <w:hyperlink r:id="rId520">
              <w:ins w:id="395" w:author="Jens-Rainer Ohm" w:date="2013-10-13T20:42:00Z">
                <w:r>
                  <w:rPr>
                    <w:rStyle w:val="InternetLink"/>
                  </w:rPr>
                  <w:t>Y. He</w:t>
                </w:r>
              </w:ins>
            </w:hyperlink>
            <w:ins w:id="396" w:author="Jens-Rainer Ohm" w:date="2013-10-13T20:42:00Z">
              <w:r>
                <w:rPr/>
                <w:t xml:space="preserve">, </w:t>
              </w:r>
            </w:ins>
            <w:hyperlink r:id="rId521">
              <w:ins w:id="397" w:author="Jens-Rainer Ohm" w:date="2013-10-13T20:42:00Z">
                <w:r>
                  <w:rPr>
                    <w:rStyle w:val="InternetLink"/>
                  </w:rPr>
                  <w:t>T.-D. Chuang</w:t>
                </w:r>
              </w:ins>
            </w:hyperlink>
            <w:ins w:id="398" w:author="Jens-Rainer Ohm" w:date="2013-10-13T20:42:00Z">
              <w:r>
                <w:rPr/>
                <w:t xml:space="preserve">, </w:t>
              </w:r>
            </w:ins>
            <w:hyperlink r:id="rId522">
              <w:ins w:id="399" w:author="Jens-Rainer Ohm" w:date="2013-10-13T20:42:00Z">
                <w:r>
                  <w:rPr>
                    <w:rStyle w:val="InternetLink"/>
                  </w:rPr>
                  <w:t>D.-K. Kw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3">
              <w:ins w:id="400" w:author="Jens-Rainer Ohm" w:date="2013-10-13T20:42:00Z">
                <w:r>
                  <w:rPr>
                    <w:rStyle w:val="InternetLink"/>
                  </w:rPr>
                  <w:t>JCTVC-N001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1" w:author="Jens-Rainer Ohm" w:date="2013-10-13T20:42:00Z">
              <w:r>
                <w:rPr/>
                <w:t>m3049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 w:author="Jens-Rainer Ohm" w:date="2013-10-13T20:42:00Z">
              <w:r>
                <w:rPr/>
                <w:t>2013-07-26 09:40: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3" w:author="Jens-Rainer Ohm" w:date="2013-10-13T20:42:00Z">
              <w:r>
                <w:rPr/>
                <w:t>2013-07-26 09:44: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4" w:author="Jens-Rainer Ohm" w:date="2013-10-13T20:42:00Z">
              <w:r>
                <w:rPr/>
                <w:t>2013-07-26 09:44: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5" w:author="Jens-Rainer Ohm" w:date="2013-10-13T20:42:00Z">
              <w:r>
                <w:rPr/>
                <w:t>JCT-VC AHG report: SHVC Inter-Layer Filtering (AHG1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4">
              <w:ins w:id="406" w:author="Jens-Rainer Ohm" w:date="2013-10-13T20:42:00Z">
                <w:r>
                  <w:rPr>
                    <w:rStyle w:val="InternetLink"/>
                  </w:rPr>
                  <w:t>A. Segall</w:t>
                </w:r>
              </w:ins>
            </w:hyperlink>
            <w:ins w:id="407" w:author="Jens-Rainer Ohm" w:date="2013-10-13T20:42:00Z">
              <w:r>
                <w:rPr/>
                <w:t>, E. Alshina, J. Chen, J. Dong, P. Topiwala, M. Zhou</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5">
              <w:ins w:id="408" w:author="Jens-Rainer Ohm" w:date="2013-10-13T20:42:00Z">
                <w:r>
                  <w:rPr>
                    <w:rStyle w:val="InternetLink"/>
                  </w:rPr>
                  <w:t>JCTVC-N001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9" w:author="Jens-Rainer Ohm" w:date="2013-10-13T20:42:00Z">
              <w:r>
                <w:rPr/>
                <w:t>m3049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0" w:author="Jens-Rainer Ohm" w:date="2013-10-13T20:42:00Z">
              <w:r>
                <w:rPr/>
                <w:t>2013-07-26 09:41: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1" w:author="Jens-Rainer Ohm" w:date="2013-10-13T20:42:00Z">
              <w:r>
                <w:rPr/>
                <w:t>2013-07-26 09:46: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2" w:author="Jens-Rainer Ohm" w:date="2013-10-13T20:42:00Z">
              <w:r>
                <w:rPr/>
                <w:t>2013-07-26 09:46: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3" w:author="Jens-Rainer Ohm" w:date="2013-10-13T20:42:00Z">
              <w:r>
                <w:rPr/>
                <w:t>JCT-VC AHG report: Colour gamut scalability (AHG1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ins w:id="414" w:author="Jens-Rainer Ohm" w:date="2013-10-13T20:42:00Z">
                <w:r>
                  <w:rPr>
                    <w:rStyle w:val="InternetLink"/>
                  </w:rPr>
                  <w:t>A. Segall</w:t>
                </w:r>
              </w:ins>
            </w:hyperlink>
            <w:ins w:id="415" w:author="Jens-Rainer Ohm" w:date="2013-10-13T20:42:00Z">
              <w:r>
                <w:rPr/>
                <w:t>, P. Bordes, J. Dong, A. Duenas, L. Guo, D. K. Kw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7">
              <w:ins w:id="416" w:author="Jens-Rainer Ohm" w:date="2013-10-13T20:42:00Z">
                <w:r>
                  <w:rPr>
                    <w:rStyle w:val="InternetLink"/>
                  </w:rPr>
                  <w:t>JCTVC-N001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17" w:author="Jens-Rainer Ohm" w:date="2013-10-13T20:42:00Z">
              <w:r>
                <w:rPr/>
                <w:t>m303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8" w:author="Jens-Rainer Ohm" w:date="2013-10-13T20:42:00Z">
              <w:r>
                <w:rPr/>
                <w:t>2013-07-22 22:54: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9" w:author="Jens-Rainer Ohm" w:date="2013-10-13T20:42:00Z">
              <w:r>
                <w:rPr/>
                <w:t>2013-07-23 20:24: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20" w:author="Jens-Rainer Ohm" w:date="2013-10-13T20:42:00Z">
              <w:r>
                <w:rPr/>
                <w:t>2013-07-23 20:24:4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21" w:author="Jens-Rainer Ohm" w:date="2013-10-13T20:42:00Z">
              <w:r>
                <w:rPr/>
                <w:t>JCT-VC AHG report: SHVC hybrid codec scalability (AHG15)</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8">
              <w:ins w:id="422" w:author="Jens-Rainer Ohm" w:date="2013-10-13T20:42:00Z">
                <w:r>
                  <w:rPr>
                    <w:rStyle w:val="InternetLink"/>
                  </w:rPr>
                  <w:t>J. Boyce</w:t>
                </w:r>
              </w:ins>
            </w:hyperlink>
            <w:ins w:id="423" w:author="Jens-Rainer Ohm" w:date="2013-10-13T20:42:00Z">
              <w:r>
                <w:rPr/>
                <w:t xml:space="preserve">, </w:t>
              </w:r>
            </w:ins>
            <w:hyperlink r:id="rId529">
              <w:ins w:id="424" w:author="Jens-Rainer Ohm" w:date="2013-10-13T20:42:00Z">
                <w:r>
                  <w:rPr>
                    <w:rStyle w:val="InternetLink"/>
                  </w:rPr>
                  <w:t>K. Kawamur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0">
              <w:ins w:id="425" w:author="Jens-Rainer Ohm" w:date="2013-10-13T20:42:00Z">
                <w:r>
                  <w:rPr>
                    <w:rStyle w:val="InternetLink"/>
                  </w:rPr>
                  <w:t>JCTVC-N001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26" w:author="Jens-Rainer Ohm" w:date="2013-10-13T20:42:00Z">
              <w:r>
                <w:rPr/>
                <w:t>m3028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27" w:author="Jens-Rainer Ohm" w:date="2013-10-13T20:42:00Z">
              <w:r>
                <w:rPr/>
                <w:t>2013-07-22 17:24: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28" w:author="Jens-Rainer Ohm" w:date="2013-10-13T20:42:00Z">
              <w:r>
                <w:rPr/>
                <w:t>2013-07-24 13:12: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29" w:author="Jens-Rainer Ohm" w:date="2013-10-13T20:42:00Z">
              <w:r>
                <w:rPr/>
                <w:t>2013-07-26 10:24: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30" w:author="Jens-Rainer Ohm" w:date="2013-10-13T20:42:00Z">
              <w:r>
                <w:rPr/>
                <w:t>JCT-VC AHG report: Single-Loop Scalability (AHG16)</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1">
              <w:ins w:id="431" w:author="Jens-Rainer Ohm" w:date="2013-10-13T20:42:00Z">
                <w:r>
                  <w:rPr>
                    <w:rStyle w:val="InternetLink"/>
                  </w:rPr>
                  <w:t>M. Wien</w:t>
                </w:r>
              </w:ins>
            </w:hyperlink>
            <w:ins w:id="432" w:author="Jens-Rainer Ohm" w:date="2013-10-13T20:42:00Z">
              <w:r>
                <w:rPr/>
                <w:t xml:space="preserve">, </w:t>
              </w:r>
            </w:ins>
            <w:hyperlink r:id="rId532">
              <w:ins w:id="433" w:author="Jens-Rainer Ohm" w:date="2013-10-13T20:42:00Z">
                <w:r>
                  <w:rPr>
                    <w:rStyle w:val="InternetLink"/>
                  </w:rPr>
                  <w:t>J. Boyce</w:t>
                </w:r>
              </w:ins>
            </w:hyperlink>
            <w:ins w:id="434" w:author="Jens-Rainer Ohm" w:date="2013-10-13T20:42:00Z">
              <w:r>
                <w:rPr/>
                <w:t xml:space="preserve">, </w:t>
              </w:r>
            </w:ins>
            <w:hyperlink r:id="rId533">
              <w:ins w:id="435" w:author="Jens-Rainer Ohm" w:date="2013-10-13T20:42:00Z">
                <w:r>
                  <w:rPr>
                    <w:rStyle w:val="InternetLink"/>
                  </w:rPr>
                  <w:t>M. Budagavi</w:t>
                </w:r>
              </w:ins>
            </w:hyperlink>
            <w:ins w:id="436" w:author="Jens-Rainer Ohm" w:date="2013-10-13T20:42:00Z">
              <w:r>
                <w:rPr/>
                <w:t xml:space="preserve">, </w:t>
              </w:r>
            </w:ins>
            <w:hyperlink r:id="rId534">
              <w:ins w:id="437" w:author="Jens-Rainer Ohm" w:date="2013-10-13T20:42:00Z">
                <w:r>
                  <w:rPr>
                    <w:rStyle w:val="InternetLink"/>
                  </w:rPr>
                  <w:t>K. Mishra</w:t>
                </w:r>
              </w:ins>
            </w:hyperlink>
            <w:ins w:id="438" w:author="Jens-Rainer Ohm" w:date="2013-10-13T20:42:00Z">
              <w:r>
                <w:rPr/>
                <w:t xml:space="preserve">, </w:t>
              </w:r>
            </w:ins>
            <w:hyperlink r:id="rId535">
              <w:ins w:id="439" w:author="Jens-Rainer Ohm" w:date="2013-10-13T20:42:00Z">
                <w:r>
                  <w:rPr>
                    <w:rStyle w:val="InternetLink"/>
                  </w:rPr>
                  <w:t>K. Ugur</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6">
              <w:ins w:id="440" w:author="Jens-Rainer Ohm" w:date="2013-10-13T20:42:00Z">
                <w:r>
                  <w:rPr>
                    <w:rStyle w:val="InternetLink"/>
                  </w:rPr>
                  <w:t>JCTVC-N001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41" w:author="Jens-Rainer Ohm" w:date="2013-10-13T20:42:00Z">
              <w:r>
                <w:rPr/>
                <w:t>m304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42" w:author="Jens-Rainer Ohm" w:date="2013-10-13T20:42:00Z">
              <w:r>
                <w:rPr/>
                <w:t>2013-07-24 14:59: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43" w:author="Jens-Rainer Ohm" w:date="2013-10-13T20:42:00Z">
              <w:r>
                <w:rPr/>
                <w:t>2013-07-24 15:03: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44" w:author="Jens-Rainer Ohm" w:date="2013-10-13T20:42:00Z">
              <w:r>
                <w:rPr/>
                <w:t>2013-07-26 10:08:4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45" w:author="Jens-Rainer Ohm" w:date="2013-10-13T20:42:00Z">
              <w:r>
                <w:rPr/>
                <w:t>JCT-VC AHG report: SHVC complexity assessment (AHG17)</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7">
              <w:ins w:id="446" w:author="Jens-Rainer Ohm" w:date="2013-10-13T20:42:00Z">
                <w:r>
                  <w:rPr>
                    <w:rStyle w:val="InternetLink"/>
                  </w:rPr>
                  <w:t>M. Budagavi</w:t>
                </w:r>
              </w:ins>
            </w:hyperlink>
            <w:ins w:id="447" w:author="Jens-Rainer Ohm" w:date="2013-10-13T20:42:00Z">
              <w:r>
                <w:rPr/>
                <w:t xml:space="preserve">, </w:t>
              </w:r>
            </w:ins>
            <w:hyperlink r:id="rId538">
              <w:ins w:id="448" w:author="Jens-Rainer Ohm" w:date="2013-10-13T20:42:00Z">
                <w:r>
                  <w:rPr>
                    <w:rStyle w:val="InternetLink"/>
                  </w:rPr>
                  <w:t>E. Alshina</w:t>
                </w:r>
              </w:ins>
            </w:hyperlink>
            <w:ins w:id="449" w:author="Jens-Rainer Ohm" w:date="2013-10-13T20:42:00Z">
              <w:r>
                <w:rPr/>
                <w:t xml:space="preserve">, </w:t>
              </w:r>
            </w:ins>
            <w:hyperlink r:id="rId539">
              <w:ins w:id="450" w:author="Jens-Rainer Ohm" w:date="2013-10-13T20:42:00Z">
                <w:r>
                  <w:rPr>
                    <w:rStyle w:val="InternetLink"/>
                  </w:rPr>
                  <w:t>J. Dong</w:t>
                </w:r>
              </w:ins>
            </w:hyperlink>
            <w:ins w:id="451" w:author="Jens-Rainer Ohm" w:date="2013-10-13T20:42:00Z">
              <w:r>
                <w:rPr/>
                <w:t xml:space="preserve">, </w:t>
              </w:r>
            </w:ins>
            <w:hyperlink r:id="rId540">
              <w:ins w:id="452" w:author="Jens-Rainer Ohm" w:date="2013-10-13T20:42:00Z">
                <w:r>
                  <w:rPr>
                    <w:rStyle w:val="InternetLink"/>
                  </w:rPr>
                  <w:t>E. FranÃ§ois</w:t>
                </w:r>
              </w:ins>
            </w:hyperlink>
            <w:ins w:id="453" w:author="Jens-Rainer Ohm" w:date="2013-10-13T20:42:00Z">
              <w:r>
                <w:rPr/>
                <w:t xml:space="preserve">, </w:t>
              </w:r>
            </w:ins>
            <w:hyperlink r:id="rId541">
              <w:ins w:id="454" w:author="Jens-Rainer Ohm" w:date="2013-10-13T20:42:00Z">
                <w:r>
                  <w:rPr>
                    <w:rStyle w:val="InternetLink"/>
                  </w:rPr>
                  <w:t>J. Kang</w:t>
                </w:r>
              </w:ins>
            </w:hyperlink>
            <w:ins w:id="455" w:author="Jens-Rainer Ohm" w:date="2013-10-13T20:42:00Z">
              <w:r>
                <w:rPr/>
                <w:t xml:space="preserve">, </w:t>
              </w:r>
            </w:ins>
            <w:hyperlink r:id="rId542">
              <w:ins w:id="456" w:author="Jens-Rainer Ohm" w:date="2013-10-13T20:42:00Z">
                <w:r>
                  <w:rPr>
                    <w:rStyle w:val="InternetLink"/>
                  </w:rPr>
                  <w:t>X. Li</w:t>
                </w:r>
              </w:ins>
            </w:hyperlink>
            <w:ins w:id="457" w:author="Jens-Rainer Ohm" w:date="2013-10-13T20:42:00Z">
              <w:r>
                <w:rPr/>
                <w:t xml:space="preserve">, </w:t>
              </w:r>
            </w:ins>
            <w:hyperlink r:id="rId543">
              <w:ins w:id="458" w:author="Jens-Rainer Ohm" w:date="2013-10-13T20:42:00Z">
                <w:r>
                  <w:rPr>
                    <w:rStyle w:val="InternetLink"/>
                  </w:rPr>
                  <w:t>A. Tabataba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4">
              <w:ins w:id="459" w:author="Jens-Rainer Ohm" w:date="2013-10-13T20:42:00Z">
                <w:r>
                  <w:rPr>
                    <w:rStyle w:val="InternetLink"/>
                  </w:rPr>
                  <w:t>JCTVC-N001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60" w:author="Jens-Rainer Ohm" w:date="2013-10-13T20:42:00Z">
              <w:r>
                <w:rPr/>
                <w:t>m305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61" w:author="Jens-Rainer Ohm" w:date="2013-10-13T20:42:00Z">
              <w:r>
                <w:rPr/>
                <w:t>2013-07-27 08:29: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62" w:author="Jens-Rainer Ohm" w:date="2013-10-13T20:42:00Z">
              <w:r>
                <w:rPr/>
                <w:t>2013-07-27 08:31: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63" w:author="Jens-Rainer Ohm" w:date="2013-10-13T20:42:00Z">
              <w:r>
                <w:rPr/>
                <w:t>2013-07-27 08:31: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64" w:author="Jens-Rainer Ohm" w:date="2013-10-13T20:42:00Z">
              <w:r>
                <w:rPr/>
                <w:t>JCT-VC AHG report: High bit-rate and bit-depth operating points (AHG18)</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5">
              <w:ins w:id="465" w:author="Jens-Rainer Ohm" w:date="2013-10-13T20:42:00Z">
                <w:r>
                  <w:rPr>
                    <w:rStyle w:val="InternetLink"/>
                  </w:rPr>
                  <w:t>K. Sharman</w:t>
                </w:r>
              </w:ins>
            </w:hyperlink>
            <w:ins w:id="466" w:author="Jens-Rainer Ohm" w:date="2013-10-13T20:42:00Z">
              <w:r>
                <w:rPr/>
                <w:t xml:space="preserve">, </w:t>
              </w:r>
            </w:ins>
            <w:hyperlink r:id="rId546">
              <w:ins w:id="467" w:author="Jens-Rainer Ohm" w:date="2013-10-13T20:42:00Z">
                <w:r>
                  <w:rPr>
                    <w:rStyle w:val="InternetLink"/>
                  </w:rPr>
                  <w:t>E. Francois</w:t>
                </w:r>
              </w:ins>
            </w:hyperlink>
            <w:ins w:id="468" w:author="Jens-Rainer Ohm" w:date="2013-10-13T20:42:00Z">
              <w:r>
                <w:rPr/>
                <w:t xml:space="preserve">, </w:t>
              </w:r>
            </w:ins>
            <w:hyperlink r:id="rId547">
              <w:ins w:id="469" w:author="Jens-Rainer Ohm" w:date="2013-10-13T20:42:00Z">
                <w:r>
                  <w:rPr>
                    <w:rStyle w:val="InternetLink"/>
                  </w:rPr>
                  <w:t>H.-Y. Ki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8">
              <w:ins w:id="470" w:author="Jens-Rainer Ohm" w:date="2013-10-13T20:42:00Z">
                <w:r>
                  <w:rPr>
                    <w:rStyle w:val="InternetLink"/>
                  </w:rPr>
                  <w:t>JCTVC-N001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71" w:author="Jens-Rainer Ohm" w:date="2013-10-13T20:42:00Z">
              <w:r>
                <w:rPr/>
                <w:t>m304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72" w:author="Jens-Rainer Ohm" w:date="2013-10-13T20:42:00Z">
              <w:r>
                <w:rPr/>
                <w:t>2013-07-23 09:02: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73" w:author="Jens-Rainer Ohm" w:date="2013-10-13T20:42:00Z">
              <w:r>
                <w:rPr/>
                <w:t>2013-07-24 14:06: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74" w:author="Jens-Rainer Ohm" w:date="2013-10-13T20:42:00Z">
              <w:r>
                <w:rPr/>
                <w:t>2013-07-24 14:06: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75" w:author="Jens-Rainer Ohm" w:date="2013-10-13T20:42:00Z">
              <w:r>
                <w:rPr/>
                <w:t>JCT-VC AHG report: Verification test preparation (AHG19)</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9">
              <w:ins w:id="476" w:author="Jens-Rainer Ohm" w:date="2013-10-13T20:42:00Z">
                <w:r>
                  <w:rPr>
                    <w:rStyle w:val="InternetLink"/>
                  </w:rPr>
                  <w:t>T.K. Tan (NTT DOCOMO)</w:t>
                </w:r>
              </w:ins>
            </w:hyperlink>
            <w:ins w:id="477" w:author="Jens-Rainer Ohm" w:date="2013-10-13T20:42:00Z">
              <w:r>
                <w:rPr/>
                <w:t>, V. Baroncini (FUB), W. Wan (Broadcom), M. Karczewicz (Qualcomm), J. Wen (Tsinghua Un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0">
              <w:ins w:id="478" w:author="Jens-Rainer Ohm" w:date="2013-10-13T20:42:00Z">
                <w:r>
                  <w:rPr>
                    <w:rStyle w:val="InternetLink"/>
                  </w:rPr>
                  <w:t>JCTVC-N002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79" w:author="Jens-Rainer Ohm" w:date="2013-10-13T20:42:00Z">
              <w:r>
                <w:rPr/>
                <w:t>m3049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80" w:author="Jens-Rainer Ohm" w:date="2013-10-13T20:42:00Z">
              <w:r>
                <w:rPr/>
                <w:t>2013-07-26 09:34: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81" w:author="Jens-Rainer Ohm" w:date="2013-10-13T20:42:00Z">
              <w:r>
                <w:rPr/>
                <w:t>2013-07-26 09:35: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82" w:author="Jens-Rainer Ohm" w:date="2013-10-13T20:42:00Z">
              <w:r>
                <w:rPr/>
                <w:t>2013-07-26 09:35: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83" w:author="Jens-Rainer Ohm" w:date="2013-10-13T20:42:00Z">
              <w:r>
                <w:rPr/>
                <w:t>JCT-VC AHG report: Chroma format scalability (AHG20)</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84" w:author="Jens-Rainer Ohm" w:date="2013-10-13T20:42:00Z">
              <w:r>
                <w:rPr/>
                <w:t>A. Segall, A. Duenas, K. Ugur</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1">
              <w:ins w:id="485" w:author="Jens-Rainer Ohm" w:date="2013-10-13T20:42:00Z">
                <w:r>
                  <w:rPr>
                    <w:rStyle w:val="InternetLink"/>
                  </w:rPr>
                  <w:t>JCTVC-N002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86" w:author="Jens-Rainer Ohm" w:date="2013-10-13T20:42:00Z">
              <w:r>
                <w:rPr/>
                <w:t>m305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87" w:author="Jens-Rainer Ohm" w:date="2013-10-13T20:42:00Z">
              <w:r>
                <w:rPr/>
                <w:t>2013-07-27 15:48: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88" w:author="Jens-Rainer Ohm" w:date="2013-10-13T20:42:00Z">
              <w:r>
                <w:rPr/>
                <w:t>2013-07-27 15:49: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89" w:author="Jens-Rainer Ohm" w:date="2013-10-13T20:42:00Z">
              <w:r>
                <w:rPr/>
                <w:t>2013-07-27 15:49: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90" w:author="Jens-Rainer Ohm" w:date="2013-10-13T20:42:00Z">
              <w:r>
                <w:rPr/>
                <w:t>JCT-VC AHG report: Best-effort decoding with reduced decoding complexity (AHG 2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2">
              <w:ins w:id="491" w:author="Jens-Rainer Ohm" w:date="2013-10-13T20:42:00Z">
                <w:r>
                  <w:rPr>
                    <w:rStyle w:val="InternetLink"/>
                  </w:rPr>
                  <w:t>D. Flynn</w:t>
                </w:r>
              </w:ins>
            </w:hyperlink>
            <w:ins w:id="492" w:author="Jens-Rainer Ohm" w:date="2013-10-13T20:42:00Z">
              <w:r>
                <w:rPr/>
                <w:t xml:space="preserve">, </w:t>
              </w:r>
            </w:ins>
            <w:hyperlink r:id="rId553">
              <w:ins w:id="493" w:author="Jens-Rainer Ohm" w:date="2013-10-13T20:42:00Z">
                <w:r>
                  <w:rPr>
                    <w:rStyle w:val="InternetLink"/>
                  </w:rPr>
                  <w:t>J. Sol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54">
              <w:ins w:id="494" w:author="Jens-Rainer Ohm" w:date="2013-10-13T20:42:00Z">
                <w:r>
                  <w:rPr>
                    <w:rStyle w:val="InternetLink"/>
                  </w:rPr>
                  <w:t>JCTVC-N003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95" w:author="Jens-Rainer Ohm" w:date="2013-10-13T20:42:00Z">
              <w:r>
                <w:rPr/>
                <w:t>m3039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96" w:author="Jens-Rainer Ohm" w:date="2013-10-13T20:42:00Z">
              <w:r>
                <w:rPr/>
                <w:t>2013-07-23 08:43: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97" w:author="Jens-Rainer Ohm" w:date="2013-10-13T20:42:00Z">
              <w:r>
                <w:rPr/>
                <w:t>2013-07-24 01:06: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98" w:author="Jens-Rainer Ohm" w:date="2013-10-13T20:42:00Z">
              <w:r>
                <w:rPr/>
                <w:t>2013-07-26 07:37: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99" w:author="Jens-Rainer Ohm" w:date="2013-10-13T20:42:00Z">
              <w:r>
                <w:rPr/>
                <w:t>SCE1: Summary report of SHVC Core Experiment on support for additional re-sampling phase shif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5">
              <w:ins w:id="500" w:author="Jens-Rainer Ohm" w:date="2013-10-13T20:42:00Z">
                <w:r>
                  <w:rPr>
                    <w:rStyle w:val="InternetLink"/>
                  </w:rPr>
                  <w:t>E. Alshina</w:t>
                </w:r>
              </w:ins>
            </w:hyperlink>
            <w:ins w:id="501" w:author="Jens-Rainer Ohm" w:date="2013-10-13T20:42:00Z">
              <w:r>
                <w:rPr/>
                <w:t xml:space="preserve">, </w:t>
              </w:r>
            </w:ins>
            <w:hyperlink r:id="rId556">
              <w:ins w:id="502" w:author="Jens-Rainer Ohm" w:date="2013-10-13T20:42:00Z">
                <w:r>
                  <w:rPr>
                    <w:rStyle w:val="InternetLink"/>
                  </w:rPr>
                  <w:t>X. Li</w:t>
                </w:r>
              </w:ins>
            </w:hyperlink>
            <w:ins w:id="503" w:author="Jens-Rainer Ohm" w:date="2013-10-13T20:42:00Z">
              <w:r>
                <w:rPr/>
                <w:t xml:space="preserve">, </w:t>
              </w:r>
            </w:ins>
            <w:hyperlink r:id="rId557">
              <w:ins w:id="504" w:author="Jens-Rainer Ohm" w:date="2013-10-13T20:42:00Z">
                <w:r>
                  <w:rPr>
                    <w:rStyle w:val="InternetLink"/>
                  </w:rPr>
                  <w:t>J. Do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8">
              <w:ins w:id="505" w:author="Jens-Rainer Ohm" w:date="2013-10-13T20:42:00Z">
                <w:r>
                  <w:rPr>
                    <w:rStyle w:val="InternetLink"/>
                  </w:rPr>
                  <w:t>JCTVC-N003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506" w:author="Jens-Rainer Ohm" w:date="2013-10-13T20:42:00Z">
              <w:r>
                <w:rPr/>
                <w:t>m304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07" w:author="Jens-Rainer Ohm" w:date="2013-10-13T20:42:00Z">
              <w:r>
                <w:rPr/>
                <w:t>2013-07-23 19:0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08" w:author="Jens-Rainer Ohm" w:date="2013-10-13T20:42:00Z">
              <w:r>
                <w:rPr/>
                <w:t>2013-07-24 09:29: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09" w:author="Jens-Rainer Ohm" w:date="2013-10-13T20:42:00Z">
              <w:r>
                <w:rPr/>
                <w:t>2013-07-24 09:29: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10" w:author="Jens-Rainer Ohm" w:date="2013-10-13T20:42:00Z">
              <w:r>
                <w:rPr/>
                <w:t>SCE2: Summary report of SHVC core experiment on combination of inter-layer syntax prediction and motion data compress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9">
              <w:ins w:id="511" w:author="Jens-Rainer Ohm" w:date="2013-10-13T20:42:00Z">
                <w:r>
                  <w:rPr>
                    <w:rStyle w:val="InternetLink"/>
                  </w:rPr>
                  <w:t>C. Gisquet (Canon)</w:t>
                </w:r>
              </w:ins>
            </w:hyperlink>
            <w:ins w:id="512" w:author="Jens-Rainer Ohm" w:date="2013-10-13T20:42:00Z">
              <w:r>
                <w:rPr/>
                <w:t xml:space="preserve">, </w:t>
              </w:r>
            </w:ins>
            <w:hyperlink r:id="rId560">
              <w:ins w:id="513"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1">
              <w:ins w:id="514" w:author="Jens-Rainer Ohm" w:date="2013-10-13T20:42:00Z">
                <w:r>
                  <w:rPr>
                    <w:rStyle w:val="InternetLink"/>
                  </w:rPr>
                  <w:t>JCTVC-N003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515" w:author="Jens-Rainer Ohm" w:date="2013-10-13T20:42:00Z">
              <w:r>
                <w:rPr/>
                <w:t>m301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16" w:author="Jens-Rainer Ohm" w:date="2013-10-13T20:42:00Z">
              <w:r>
                <w:rPr/>
                <w:t>2013-07-20 21:02: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17" w:author="Jens-Rainer Ohm" w:date="2013-10-13T20:42:00Z">
              <w:r>
                <w:rPr/>
                <w:t>2013-07-24 23:38: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18" w:author="Jens-Rainer Ohm" w:date="2013-10-13T20:42:00Z">
              <w:r>
                <w:rPr/>
                <w:t>2013-07-24 23:38: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19" w:author="Jens-Rainer Ohm" w:date="2013-10-13T20:42:00Z">
              <w:r>
                <w:rPr/>
                <w:t>SCE3: Summary report of SHVC Core Experiment on Inter-layer Filter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2">
              <w:ins w:id="520" w:author="Jens-Rainer Ohm" w:date="2013-10-13T20:42:00Z">
                <w:r>
                  <w:rPr>
                    <w:rStyle w:val="InternetLink"/>
                  </w:rPr>
                  <w:t>J. Chen</w:t>
                </w:r>
              </w:ins>
            </w:hyperlink>
            <w:ins w:id="521" w:author="Jens-Rainer Ohm" w:date="2013-10-13T20:42:00Z">
              <w:r>
                <w:rPr/>
                <w:t xml:space="preserve">, </w:t>
              </w:r>
            </w:ins>
            <w:hyperlink r:id="rId563">
              <w:ins w:id="522" w:author="Jens-Rainer Ohm" w:date="2013-10-13T20:42:00Z">
                <w:r>
                  <w:rPr>
                    <w:rStyle w:val="InternetLink"/>
                  </w:rPr>
                  <w:t>A. Segall</w:t>
                </w:r>
              </w:ins>
            </w:hyperlink>
            <w:ins w:id="523" w:author="Jens-Rainer Ohm" w:date="2013-10-13T20:42:00Z">
              <w:r>
                <w:rPr/>
                <w:t xml:space="preserve">, </w:t>
              </w:r>
            </w:ins>
            <w:hyperlink r:id="rId564">
              <w:ins w:id="524" w:author="Jens-Rainer Ohm" w:date="2013-10-13T20:42:00Z">
                <w:r>
                  <w:rPr>
                    <w:rStyle w:val="InternetLink"/>
                  </w:rPr>
                  <w:t>E. Alshina</w:t>
                </w:r>
              </w:ins>
            </w:hyperlink>
            <w:ins w:id="525" w:author="Jens-Rainer Ohm" w:date="2013-10-13T20:42:00Z">
              <w:r>
                <w:rPr/>
                <w:t xml:space="preserve">, </w:t>
              </w:r>
            </w:ins>
            <w:hyperlink r:id="rId565">
              <w:ins w:id="526" w:author="Jens-Rainer Ohm" w:date="2013-10-13T20:42:00Z">
                <w:r>
                  <w:rPr>
                    <w:rStyle w:val="InternetLink"/>
                  </w:rPr>
                  <w:t>S. Liu</w:t>
                </w:r>
              </w:ins>
            </w:hyperlink>
            <w:ins w:id="527" w:author="Jens-Rainer Ohm" w:date="2013-10-13T20:42:00Z">
              <w:r>
                <w:rPr/>
                <w:t xml:space="preserve">, </w:t>
              </w:r>
            </w:ins>
            <w:hyperlink r:id="rId566">
              <w:ins w:id="528" w:author="Jens-Rainer Ohm" w:date="2013-10-13T20:42:00Z">
                <w:r>
                  <w:rPr>
                    <w:rStyle w:val="InternetLink"/>
                  </w:rPr>
                  <w:t>J. Do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7">
              <w:ins w:id="529" w:author="Jens-Rainer Ohm" w:date="2013-10-13T20:42:00Z">
                <w:r>
                  <w:rPr>
                    <w:rStyle w:val="InternetLink"/>
                  </w:rPr>
                  <w:t>JCTVC-N003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530" w:author="Jens-Rainer Ohm" w:date="2013-10-13T20:42:00Z">
              <w:r>
                <w:rPr/>
                <w:t>m305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31" w:author="Jens-Rainer Ohm" w:date="2013-10-13T20:42:00Z">
              <w:r>
                <w:rPr/>
                <w:t>2013-07-27 00:17: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32" w:author="Jens-Rainer Ohm" w:date="2013-10-13T20:42:00Z">
              <w:r>
                <w:rPr/>
                <w:t>2013-07-27 00:21: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33" w:author="Jens-Rainer Ohm" w:date="2013-10-13T20:42:00Z">
              <w:r>
                <w:rPr/>
                <w:t>2013-07-27 00:21: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34" w:author="Jens-Rainer Ohm" w:date="2013-10-13T20:42:00Z">
              <w:r>
                <w:rPr/>
                <w:t>RCE1: Summary Report of HEVC Range Extensions Core Experiment 1 on Inter-Component Decorrelation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8">
              <w:ins w:id="535" w:author="Jens-Rainer Ohm" w:date="2013-10-13T20:42:00Z">
                <w:r>
                  <w:rPr>
                    <w:rStyle w:val="InternetLink"/>
                  </w:rPr>
                  <w:t>T. Nguyen</w:t>
                </w:r>
              </w:ins>
            </w:hyperlink>
            <w:ins w:id="536" w:author="Jens-Rainer Ohm" w:date="2013-10-13T20:42:00Z">
              <w:r>
                <w:rPr/>
                <w:t xml:space="preserve">, </w:t>
              </w:r>
            </w:ins>
            <w:hyperlink r:id="rId569">
              <w:ins w:id="537" w:author="Jens-Rainer Ohm" w:date="2013-10-13T20:42:00Z">
                <w:r>
                  <w:rPr>
                    <w:rStyle w:val="InternetLink"/>
                  </w:rPr>
                  <w:t>J. Sole</w:t>
                </w:r>
              </w:ins>
            </w:hyperlink>
            <w:ins w:id="538" w:author="Jens-Rainer Ohm" w:date="2013-10-13T20:42:00Z">
              <w:r>
                <w:rPr/>
                <w:t xml:space="preserve">, </w:t>
              </w:r>
            </w:ins>
            <w:hyperlink r:id="rId570">
              <w:ins w:id="539" w:author="Jens-Rainer Ohm" w:date="2013-10-13T20:42:00Z">
                <w:r>
                  <w:rPr>
                    <w:rStyle w:val="InternetLink"/>
                  </w:rPr>
                  <w:t>J. Kim</w:t>
                </w:r>
              </w:ins>
            </w:hyperlink>
            <w:ins w:id="540" w:author="Jens-Rainer Ohm" w:date="2013-10-13T20:42:00Z">
              <w:r>
                <w:rPr/>
                <w:t xml:space="preserve">, </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1">
              <w:ins w:id="541" w:author="Jens-Rainer Ohm" w:date="2013-10-13T20:42:00Z">
                <w:r>
                  <w:rPr>
                    <w:rStyle w:val="InternetLink"/>
                  </w:rPr>
                  <w:t>JCTVC-N003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542" w:author="Jens-Rainer Ohm" w:date="2013-10-13T20:42:00Z">
              <w:r>
                <w:rPr/>
                <w:t>m304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43" w:author="Jens-Rainer Ohm" w:date="2013-10-13T20:42:00Z">
              <w:r>
                <w:rPr/>
                <w:t>2013-07-23 20:19: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44" w:author="Jens-Rainer Ohm" w:date="2013-10-13T20:42:00Z">
              <w:r>
                <w:rPr/>
                <w:t>2013-07-25 08:04: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45" w:author="Jens-Rainer Ohm" w:date="2013-10-13T20:42:00Z">
              <w:r>
                <w:rPr/>
                <w:t>2013-07-25 08:04: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46" w:author="Jens-Rainer Ohm" w:date="2013-10-13T20:42:00Z">
              <w:r>
                <w:rPr/>
                <w:t>RCE2: Summary report on HEVC Range Extensions Core Experiment on prediction and coding techniques for transform-skip and transform-bypass block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ins w:id="547" w:author="Jens-Rainer Ohm" w:date="2013-10-13T20:42:00Z">
                <w:r>
                  <w:rPr>
                    <w:rStyle w:val="InternetLink"/>
                  </w:rPr>
                  <w:t>R. Joshi</w:t>
                </w:r>
              </w:ins>
            </w:hyperlink>
            <w:ins w:id="548" w:author="Jens-Rainer Ohm" w:date="2013-10-13T20:42:00Z">
              <w:r>
                <w:rPr/>
                <w:t xml:space="preserve">, </w:t>
              </w:r>
            </w:ins>
            <w:hyperlink r:id="rId573">
              <w:ins w:id="549" w:author="Jens-Rainer Ohm" w:date="2013-10-13T20:42:00Z">
                <w:r>
                  <w:rPr>
                    <w:rStyle w:val="InternetLink"/>
                  </w:rPr>
                  <w:t>P. Amon</w:t>
                </w:r>
              </w:ins>
            </w:hyperlink>
            <w:ins w:id="550" w:author="Jens-Rainer Ohm" w:date="2013-10-13T20:42:00Z">
              <w:r>
                <w:rPr/>
                <w:t xml:space="preserve">, </w:t>
              </w:r>
            </w:ins>
            <w:hyperlink r:id="rId574">
              <w:ins w:id="551" w:author="Jens-Rainer Ohm" w:date="2013-10-13T20:42:00Z">
                <w:r>
                  <w:rPr>
                    <w:rStyle w:val="InternetLink"/>
                  </w:rPr>
                  <w:t>R. Cohen</w:t>
                </w:r>
              </w:ins>
            </w:hyperlink>
            <w:ins w:id="552" w:author="Jens-Rainer Ohm" w:date="2013-10-13T20:42:00Z">
              <w:r>
                <w:rPr/>
                <w:t xml:space="preserve">, </w:t>
              </w:r>
            </w:ins>
            <w:hyperlink r:id="rId575">
              <w:ins w:id="553" w:author="Jens-Rainer Ohm" w:date="2013-10-13T20:42:00Z">
                <w:r>
                  <w:rPr>
                    <w:rStyle w:val="InternetLink"/>
                  </w:rPr>
                  <w:t>S. Lee</w:t>
                </w:r>
              </w:ins>
            </w:hyperlink>
            <w:ins w:id="554" w:author="Jens-Rainer Ohm" w:date="2013-10-13T20:42:00Z">
              <w:r>
                <w:rPr/>
                <w:t xml:space="preserve">, </w:t>
              </w:r>
            </w:ins>
            <w:hyperlink r:id="rId576">
              <w:ins w:id="555" w:author="Jens-Rainer Ohm" w:date="2013-10-13T20:42:00Z">
                <w:r>
                  <w:rPr>
                    <w:rStyle w:val="InternetLink"/>
                  </w:rPr>
                  <w:t>M. Naccar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7">
              <w:ins w:id="556" w:author="Jens-Rainer Ohm" w:date="2013-10-13T20:42:00Z">
                <w:r>
                  <w:rPr>
                    <w:rStyle w:val="InternetLink"/>
                  </w:rPr>
                  <w:t>JCTVC-N003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557" w:author="Jens-Rainer Ohm" w:date="2013-10-13T20:42:00Z">
              <w:r>
                <w:rPr/>
                <w:t>m3048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58" w:author="Jens-Rainer Ohm" w:date="2013-10-13T20:42:00Z">
              <w:r>
                <w:rPr/>
                <w:t>2013-07-25 20:29: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59" w:author="Jens-Rainer Ohm" w:date="2013-10-13T20:42:00Z">
              <w:r>
                <w:rPr/>
                <w:t>2013-07-25 20:30: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60" w:author="Jens-Rainer Ohm" w:date="2013-10-13T20:42:00Z">
              <w:r>
                <w:rPr/>
                <w:t>2013-07-25 20:30: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61" w:author="Jens-Rainer Ohm" w:date="2013-10-13T20:42:00Z">
              <w:r>
                <w:rPr/>
                <w:t>RCE3: Summary report of HEVC Range Extensions Core Experiment 3 on Intra Coding Methods for Screen Cont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8">
              <w:ins w:id="562" w:author="Jens-Rainer Ohm" w:date="2013-10-13T20:42:00Z">
                <w:r>
                  <w:rPr>
                    <w:rStyle w:val="InternetLink"/>
                  </w:rPr>
                  <w:t>L. Guo</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9">
              <w:ins w:id="563" w:author="Jens-Rainer Ohm" w:date="2013-10-13T20:42:00Z">
                <w:r>
                  <w:rPr>
                    <w:rStyle w:val="InternetLink"/>
                  </w:rPr>
                  <w:t>JCTVC-N004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564" w:author="Jens-Rainer Ohm" w:date="2013-10-13T20:42:00Z">
              <w:r>
                <w:rPr/>
                <w:t>m2956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65" w:author="Jens-Rainer Ohm" w:date="2013-10-13T20:42:00Z">
              <w:r>
                <w:rPr/>
                <w:t>2013-06-14 12:03: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66" w:author="Jens-Rainer Ohm" w:date="2013-10-13T20:42:00Z">
              <w:r>
                <w:rPr/>
                <w:t>2013-07-16 01:51: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67" w:author="Jens-Rainer Ohm" w:date="2013-10-13T20:42:00Z">
              <w:r>
                <w:rPr/>
                <w:t>2013-07-16 01:51: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68" w:author="Jens-Rainer Ohm" w:date="2013-10-13T20:42:00Z">
              <w:r>
                <w:rPr/>
                <w:t>Editors' proposed corrections to HEVC version 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ins w:id="569" w:author="Jens-Rainer Ohm" w:date="2013-10-13T20:42:00Z">
                <w:r>
                  <w:rPr>
                    <w:rStyle w:val="InternetLink"/>
                  </w:rPr>
                  <w:t>B. Bross</w:t>
                </w:r>
              </w:ins>
            </w:hyperlink>
            <w:ins w:id="570" w:author="Jens-Rainer Ohm" w:date="2013-10-13T20:42:00Z">
              <w:r>
                <w:rPr/>
                <w:t xml:space="preserve">, </w:t>
              </w:r>
            </w:ins>
            <w:hyperlink r:id="rId581">
              <w:ins w:id="571" w:author="Jens-Rainer Ohm" w:date="2013-10-13T20:42:00Z">
                <w:r>
                  <w:rPr>
                    <w:rStyle w:val="InternetLink"/>
                  </w:rPr>
                  <w:t>G. J. Sullivan</w:t>
                </w:r>
              </w:ins>
            </w:hyperlink>
            <w:ins w:id="572" w:author="Jens-Rainer Ohm" w:date="2013-10-13T20:42:00Z">
              <w:r>
                <w:rPr/>
                <w:t xml:space="preserve">, </w:t>
              </w:r>
            </w:ins>
            <w:hyperlink r:id="rId582">
              <w:ins w:id="573" w:author="Jens-Rainer Ohm" w:date="2013-10-13T20:42:00Z">
                <w:r>
                  <w:rPr>
                    <w:rStyle w:val="InternetLink"/>
                  </w:rPr>
                  <w:t>Y.-K. Wa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3">
              <w:ins w:id="574" w:author="Jens-Rainer Ohm" w:date="2013-10-13T20:42:00Z">
                <w:r>
                  <w:rPr>
                    <w:rStyle w:val="InternetLink"/>
                  </w:rPr>
                  <w:t>JCTVC-N004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575" w:author="Jens-Rainer Ohm" w:date="2013-10-13T20:42:00Z">
              <w:r>
                <w:rPr/>
                <w:t>m295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76" w:author="Jens-Rainer Ohm" w:date="2013-10-13T20:42:00Z">
              <w:r>
                <w:rPr/>
                <w:t>2013-06-21 20:32: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77" w:author="Jens-Rainer Ohm" w:date="2013-10-13T20:42:00Z">
              <w:r>
                <w:rPr/>
                <w:t>2013-06-25 20:17: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78" w:author="Jens-Rainer Ohm" w:date="2013-10-13T20:42:00Z">
              <w:r>
                <w:rPr/>
                <w:t>2013-06-25 20:17:4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79" w:author="Jens-Rainer Ohm" w:date="2013-10-13T20:42:00Z">
              <w:r>
                <w:rPr/>
                <w:t>Non-RCE2: Restriction on the Residual DPCM block siz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4">
              <w:ins w:id="580" w:author="Jens-Rainer Ohm" w:date="2013-10-13T20:42:00Z">
                <w:r>
                  <w:rPr>
                    <w:rStyle w:val="InternetLink"/>
                  </w:rPr>
                  <w:t>J. Sole</w:t>
                </w:r>
              </w:ins>
            </w:hyperlink>
            <w:ins w:id="581" w:author="Jens-Rainer Ohm" w:date="2013-10-13T20:42:00Z">
              <w:r>
                <w:rPr/>
                <w:t xml:space="preserve">, </w:t>
              </w:r>
            </w:ins>
            <w:hyperlink r:id="rId585">
              <w:ins w:id="582" w:author="Jens-Rainer Ohm" w:date="2013-10-13T20:42:00Z">
                <w:r>
                  <w:rPr>
                    <w:rStyle w:val="InternetLink"/>
                  </w:rPr>
                  <w:t>R. Joshi</w:t>
                </w:r>
              </w:ins>
            </w:hyperlink>
            <w:ins w:id="583" w:author="Jens-Rainer Ohm" w:date="2013-10-13T20:42:00Z">
              <w:r>
                <w:rPr/>
                <w:t xml:space="preserve">, </w:t>
              </w:r>
            </w:ins>
            <w:hyperlink r:id="rId586">
              <w:ins w:id="584"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7">
              <w:ins w:id="585" w:author="Jens-Rainer Ohm" w:date="2013-10-13T20:42:00Z">
                <w:r>
                  <w:rPr>
                    <w:rStyle w:val="InternetLink"/>
                  </w:rPr>
                  <w:t>JCTVC-N004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586" w:author="Jens-Rainer Ohm" w:date="2013-10-13T20:42:00Z">
              <w:r>
                <w:rPr/>
                <w:t>m296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87" w:author="Jens-Rainer Ohm" w:date="2013-10-13T20:42:00Z">
              <w:r>
                <w:rPr/>
                <w:t>2013-07-09 11:24: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88" w:author="Jens-Rainer Ohm" w:date="2013-10-13T20:42:00Z">
              <w:r>
                <w:rPr/>
                <w:t>2013-07-09 22:06: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89" w:author="Jens-Rainer Ohm" w:date="2013-10-13T20:42:00Z">
              <w:r>
                <w:rPr/>
                <w:t>2013-07-09 22:06: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590" w:author="Jens-Rainer Ohm" w:date="2013-10-13T20:42:00Z">
              <w:r>
                <w:rPr/>
                <w:t xml:space="preserve">On software complexity: real time and parallel SHVC video decoder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8">
              <w:ins w:id="591" w:author="Jens-Rainer Ohm" w:date="2013-10-13T20:42:00Z">
                <w:r>
                  <w:rPr>
                    <w:rStyle w:val="InternetLink"/>
                  </w:rPr>
                  <w:t>W. Hamidouche</w:t>
                </w:r>
              </w:ins>
            </w:hyperlink>
            <w:ins w:id="592" w:author="Jens-Rainer Ohm" w:date="2013-10-13T20:42:00Z">
              <w:r>
                <w:rPr/>
                <w:t xml:space="preserve">, </w:t>
              </w:r>
            </w:ins>
            <w:hyperlink r:id="rId589">
              <w:ins w:id="593" w:author="Jens-Rainer Ohm" w:date="2013-10-13T20:42:00Z">
                <w:r>
                  <w:rPr>
                    <w:rStyle w:val="InternetLink"/>
                  </w:rPr>
                  <w:t>M. Raulet</w:t>
                </w:r>
              </w:ins>
            </w:hyperlink>
            <w:ins w:id="594" w:author="Jens-Rainer Ohm" w:date="2013-10-13T20:42:00Z">
              <w:r>
                <w:rPr/>
                <w:t xml:space="preserve">, </w:t>
              </w:r>
            </w:ins>
            <w:hyperlink r:id="rId590">
              <w:ins w:id="595" w:author="Jens-Rainer Ohm" w:date="2013-10-13T20:42:00Z">
                <w:r>
                  <w:rPr>
                    <w:rStyle w:val="InternetLink"/>
                  </w:rPr>
                  <w:t>O. DÃ©forges (IETR/INSA Renne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1">
              <w:ins w:id="596" w:author="Jens-Rainer Ohm" w:date="2013-10-13T20:42:00Z">
                <w:r>
                  <w:rPr>
                    <w:rStyle w:val="InternetLink"/>
                  </w:rPr>
                  <w:t>JCTVC-N004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597" w:author="Jens-Rainer Ohm" w:date="2013-10-13T20:42:00Z">
              <w:r>
                <w:rPr/>
                <w:t>m296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98" w:author="Jens-Rainer Ohm" w:date="2013-10-13T20:42:00Z">
              <w:r>
                <w:rPr/>
                <w:t>2013-07-09 22:56: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599" w:author="Jens-Rainer Ohm" w:date="2013-10-13T20:42:00Z">
              <w:r>
                <w:rPr/>
                <w:t>2013-07-09 23:18: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00" w:author="Jens-Rainer Ohm" w:date="2013-10-13T20:42:00Z">
              <w:r>
                <w:rPr/>
                <w:t>2013-07-09 23:18:4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01" w:author="Jens-Rainer Ohm" w:date="2013-10-13T20:42:00Z">
              <w:r>
                <w:rPr/>
                <w:t>RCE2 Test B.1: Residue rotation and significance map contex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2">
              <w:ins w:id="602" w:author="Jens-Rainer Ohm" w:date="2013-10-13T20:42:00Z">
                <w:r>
                  <w:rPr>
                    <w:rStyle w:val="InternetLink"/>
                  </w:rPr>
                  <w:t>J. Sole</w:t>
                </w:r>
              </w:ins>
            </w:hyperlink>
            <w:ins w:id="603" w:author="Jens-Rainer Ohm" w:date="2013-10-13T20:42:00Z">
              <w:r>
                <w:rPr/>
                <w:t xml:space="preserve">, </w:t>
              </w:r>
            </w:ins>
            <w:hyperlink r:id="rId593">
              <w:ins w:id="604" w:author="Jens-Rainer Ohm" w:date="2013-10-13T20:42:00Z">
                <w:r>
                  <w:rPr>
                    <w:rStyle w:val="InternetLink"/>
                  </w:rPr>
                  <w:t>R. Joshi</w:t>
                </w:r>
              </w:ins>
            </w:hyperlink>
            <w:ins w:id="605" w:author="Jens-Rainer Ohm" w:date="2013-10-13T20:42:00Z">
              <w:r>
                <w:rPr/>
                <w:t xml:space="preserve">, </w:t>
              </w:r>
            </w:ins>
            <w:hyperlink r:id="rId594">
              <w:ins w:id="606"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5">
              <w:ins w:id="607" w:author="Jens-Rainer Ohm" w:date="2013-10-13T20:42:00Z">
                <w:r>
                  <w:rPr>
                    <w:rStyle w:val="InternetLink"/>
                  </w:rPr>
                  <w:t>JCTVC-N004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608" w:author="Jens-Rainer Ohm" w:date="2013-10-13T20:42:00Z">
              <w:r>
                <w:rPr/>
                <w:t>m296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09" w:author="Jens-Rainer Ohm" w:date="2013-10-13T20:42:00Z">
              <w:r>
                <w:rPr/>
                <w:t>2013-07-11 00:50: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10" w:author="Jens-Rainer Ohm" w:date="2013-10-13T20:42:00Z">
              <w:r>
                <w:rPr/>
                <w:t>2013-07-16 02:59: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11" w:author="Jens-Rainer Ohm" w:date="2013-10-13T20:42:00Z">
              <w:r>
                <w:rPr/>
                <w:t>2013-07-16 02:59: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12" w:author="Jens-Rainer Ohm" w:date="2013-10-13T20:42:00Z">
              <w:r>
                <w:rPr/>
                <w:t>SCE1: Results of Test 1.1.3 on accurate chroma position align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6">
              <w:ins w:id="613" w:author="Jens-Rainer Ohm" w:date="2013-10-13T20:42:00Z">
                <w:r>
                  <w:rPr>
                    <w:rStyle w:val="InternetLink"/>
                  </w:rPr>
                  <w:t>X. Li</w:t>
                </w:r>
              </w:ins>
            </w:hyperlink>
            <w:ins w:id="614" w:author="Jens-Rainer Ohm" w:date="2013-10-13T20:42:00Z">
              <w:r>
                <w:rPr/>
                <w:t xml:space="preserve">, </w:t>
              </w:r>
            </w:ins>
            <w:hyperlink r:id="rId597">
              <w:ins w:id="615" w:author="Jens-Rainer Ohm" w:date="2013-10-13T20:42:00Z">
                <w:r>
                  <w:rPr>
                    <w:rStyle w:val="InternetLink"/>
                  </w:rPr>
                  <w:t>J. Chen</w:t>
                </w:r>
              </w:ins>
            </w:hyperlink>
            <w:ins w:id="616" w:author="Jens-Rainer Ohm" w:date="2013-10-13T20:42:00Z">
              <w:r>
                <w:rPr/>
                <w:t xml:space="preserve">, </w:t>
              </w:r>
            </w:ins>
            <w:hyperlink r:id="rId598">
              <w:ins w:id="617" w:author="Jens-Rainer Ohm" w:date="2013-10-13T20:42:00Z">
                <w:r>
                  <w:rPr>
                    <w:rStyle w:val="InternetLink"/>
                  </w:rPr>
                  <w:t>L. Guo</w:t>
                </w:r>
              </w:ins>
            </w:hyperlink>
            <w:ins w:id="618" w:author="Jens-Rainer Ohm" w:date="2013-10-13T20:42:00Z">
              <w:r>
                <w:rPr/>
                <w:t xml:space="preserve">, </w:t>
              </w:r>
            </w:ins>
            <w:hyperlink r:id="rId599">
              <w:ins w:id="619" w:author="Jens-Rainer Ohm" w:date="2013-10-13T20:42:00Z">
                <w:r>
                  <w:rPr>
                    <w:rStyle w:val="InternetLink"/>
                  </w:rPr>
                  <w:t>M. Karczewicz (Qualcomm)</w:t>
                </w:r>
              </w:ins>
            </w:hyperlink>
            <w:ins w:id="620" w:author="Jens-Rainer Ohm" w:date="2013-10-13T20:42:00Z">
              <w:r>
                <w:rPr/>
                <w:t xml:space="preserve">, </w:t>
              </w:r>
            </w:ins>
            <w:hyperlink r:id="rId600">
              <w:ins w:id="621" w:author="Jens-Rainer Ohm" w:date="2013-10-13T20:42:00Z">
                <w:r>
                  <w:rPr>
                    <w:rStyle w:val="InternetLink"/>
                  </w:rPr>
                  <w:t>J. Dong</w:t>
                </w:r>
              </w:ins>
            </w:hyperlink>
            <w:ins w:id="622" w:author="Jens-Rainer Ohm" w:date="2013-10-13T20:42:00Z">
              <w:r>
                <w:rPr/>
                <w:t xml:space="preserve">, </w:t>
              </w:r>
            </w:ins>
            <w:hyperlink r:id="rId601">
              <w:ins w:id="623" w:author="Jens-Rainer Ohm" w:date="2013-10-13T20:42:00Z">
                <w:r>
                  <w:rPr>
                    <w:rStyle w:val="InternetLink"/>
                  </w:rPr>
                  <w:t>Y. Ye</w:t>
                </w:r>
              </w:ins>
            </w:hyperlink>
            <w:ins w:id="624" w:author="Jens-Rainer Ohm" w:date="2013-10-13T20:42:00Z">
              <w:r>
                <w:rPr/>
                <w:t xml:space="preserve">, </w:t>
              </w:r>
            </w:ins>
            <w:hyperlink r:id="rId602">
              <w:ins w:id="625" w:author="Jens-Rainer Ohm" w:date="2013-10-13T20:42:00Z">
                <w:r>
                  <w:rPr>
                    <w:rStyle w:val="InternetLink"/>
                  </w:rPr>
                  <w:t>Y. He (InterDigital)</w:t>
                </w:r>
              </w:ins>
            </w:hyperlink>
            <w:ins w:id="626" w:author="Jens-Rainer Ohm" w:date="2013-10-13T20:42:00Z">
              <w:r>
                <w:rPr/>
                <w:t xml:space="preserve">, </w:t>
              </w:r>
            </w:ins>
            <w:hyperlink r:id="rId603">
              <w:ins w:id="627" w:author="Jens-Rainer Ohm" w:date="2013-10-13T20:42:00Z">
                <w:r>
                  <w:rPr>
                    <w:rStyle w:val="InternetLink"/>
                  </w:rPr>
                  <w:t>K. Ugur</w:t>
                </w:r>
              </w:ins>
            </w:hyperlink>
            <w:ins w:id="628" w:author="Jens-Rainer Ohm" w:date="2013-10-13T20:42:00Z">
              <w:r>
                <w:rPr/>
                <w:t xml:space="preserve">, </w:t>
              </w:r>
            </w:ins>
            <w:hyperlink r:id="rId604">
              <w:ins w:id="629" w:author="Jens-Rainer Ohm" w:date="2013-10-13T20:42:00Z">
                <w:r>
                  <w:rPr>
                    <w:rStyle w:val="InternetLink"/>
                  </w:rPr>
                  <w:t>J. Lainem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5">
              <w:ins w:id="630" w:author="Jens-Rainer Ohm" w:date="2013-10-13T20:42:00Z">
                <w:r>
                  <w:rPr>
                    <w:rStyle w:val="InternetLink"/>
                  </w:rPr>
                  <w:t>JCTVC-N004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631" w:author="Jens-Rainer Ohm" w:date="2013-10-13T20:42:00Z">
              <w:r>
                <w:rPr/>
                <w:t>m296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32" w:author="Jens-Rainer Ohm" w:date="2013-10-13T20:42:00Z">
              <w:r>
                <w:rPr/>
                <w:t>2013-07-11 00:58: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33" w:author="Jens-Rainer Ohm" w:date="2013-10-13T20:42:00Z">
              <w:r>
                <w:rPr/>
                <w:t>2013-07-16 07:37: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34" w:author="Jens-Rainer Ohm" w:date="2013-10-13T20:42:00Z">
              <w:r>
                <w:rPr/>
                <w:t>2013-07-22 23:20:0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35" w:author="Jens-Rainer Ohm" w:date="2013-10-13T20:42:00Z">
              <w:r>
                <w:rPr/>
                <w:t>SCE1: Results of Test 1.2.1 on Adaptive Re-Sampling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6">
              <w:ins w:id="636" w:author="Jens-Rainer Ohm" w:date="2013-10-13T20:42:00Z">
                <w:r>
                  <w:rPr>
                    <w:rStyle w:val="InternetLink"/>
                  </w:rPr>
                  <w:t>X. Li</w:t>
                </w:r>
              </w:ins>
            </w:hyperlink>
            <w:ins w:id="637" w:author="Jens-Rainer Ohm" w:date="2013-10-13T20:42:00Z">
              <w:r>
                <w:rPr/>
                <w:t xml:space="preserve">, </w:t>
              </w:r>
            </w:ins>
            <w:hyperlink r:id="rId607">
              <w:ins w:id="638" w:author="Jens-Rainer Ohm" w:date="2013-10-13T20:42:00Z">
                <w:r>
                  <w:rPr>
                    <w:rStyle w:val="InternetLink"/>
                  </w:rPr>
                  <w:t>W. Pu</w:t>
                </w:r>
              </w:ins>
            </w:hyperlink>
            <w:ins w:id="639" w:author="Jens-Rainer Ohm" w:date="2013-10-13T20:42:00Z">
              <w:r>
                <w:rPr/>
                <w:t xml:space="preserve">, </w:t>
              </w:r>
            </w:ins>
            <w:hyperlink r:id="rId608">
              <w:ins w:id="640" w:author="Jens-Rainer Ohm" w:date="2013-10-13T20:42:00Z">
                <w:r>
                  <w:rPr>
                    <w:rStyle w:val="InternetLink"/>
                  </w:rPr>
                  <w:t>J. Chen</w:t>
                </w:r>
              </w:ins>
            </w:hyperlink>
            <w:ins w:id="641" w:author="Jens-Rainer Ohm" w:date="2013-10-13T20:42:00Z">
              <w:r>
                <w:rPr/>
                <w:t xml:space="preserve">, </w:t>
              </w:r>
            </w:ins>
            <w:hyperlink r:id="rId609">
              <w:ins w:id="642"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0">
              <w:ins w:id="643" w:author="Jens-Rainer Ohm" w:date="2013-10-13T20:42:00Z">
                <w:r>
                  <w:rPr>
                    <w:rStyle w:val="InternetLink"/>
                  </w:rPr>
                  <w:t>JCTVC-N004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644" w:author="Jens-Rainer Ohm" w:date="2013-10-13T20:42:00Z">
              <w:r>
                <w:rPr/>
                <w:t>m296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45" w:author="Jens-Rainer Ohm" w:date="2013-10-13T20:42:00Z">
              <w:r>
                <w:rPr/>
                <w:t>2013-07-11 01:58: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46" w:author="Jens-Rainer Ohm" w:date="2013-10-13T20:42:00Z">
              <w:r>
                <w:rPr/>
                <w:t>2013-07-16 07:36: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47" w:author="Jens-Rainer Ohm" w:date="2013-10-13T20:42:00Z">
              <w:r>
                <w:rPr/>
                <w:t>2013-07-22 23:11: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48" w:author="Jens-Rainer Ohm" w:date="2013-10-13T20:42:00Z">
              <w:r>
                <w:rPr/>
                <w:t>SCE3: Results of Test 3.2 on Adaptive Re-Sampling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1">
              <w:ins w:id="649" w:author="Jens-Rainer Ohm" w:date="2013-10-13T20:42:00Z">
                <w:r>
                  <w:rPr>
                    <w:rStyle w:val="InternetLink"/>
                  </w:rPr>
                  <w:t>W. Pu</w:t>
                </w:r>
              </w:ins>
            </w:hyperlink>
            <w:ins w:id="650" w:author="Jens-Rainer Ohm" w:date="2013-10-13T20:42:00Z">
              <w:r>
                <w:rPr/>
                <w:t xml:space="preserve">, </w:t>
              </w:r>
            </w:ins>
            <w:hyperlink r:id="rId612">
              <w:ins w:id="651" w:author="Jens-Rainer Ohm" w:date="2013-10-13T20:42:00Z">
                <w:r>
                  <w:rPr>
                    <w:rStyle w:val="InternetLink"/>
                  </w:rPr>
                  <w:t>X. Li</w:t>
                </w:r>
              </w:ins>
            </w:hyperlink>
            <w:ins w:id="652" w:author="Jens-Rainer Ohm" w:date="2013-10-13T20:42:00Z">
              <w:r>
                <w:rPr/>
                <w:t xml:space="preserve">, </w:t>
              </w:r>
            </w:ins>
            <w:hyperlink r:id="rId613">
              <w:ins w:id="653" w:author="Jens-Rainer Ohm" w:date="2013-10-13T20:42:00Z">
                <w:r>
                  <w:rPr>
                    <w:rStyle w:val="InternetLink"/>
                  </w:rPr>
                  <w:t>J. Chen</w:t>
                </w:r>
              </w:ins>
            </w:hyperlink>
            <w:ins w:id="654" w:author="Jens-Rainer Ohm" w:date="2013-10-13T20:42:00Z">
              <w:r>
                <w:rPr/>
                <w:t xml:space="preserve">, </w:t>
              </w:r>
            </w:ins>
            <w:hyperlink r:id="rId614">
              <w:ins w:id="655"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15">
              <w:ins w:id="656" w:author="Jens-Rainer Ohm" w:date="2013-10-13T20:42:00Z">
                <w:r>
                  <w:rPr>
                    <w:rStyle w:val="InternetLink"/>
                  </w:rPr>
                  <w:t>JCTVC-N004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657" w:author="Jens-Rainer Ohm" w:date="2013-10-13T20:42:00Z">
              <w:r>
                <w:rPr/>
                <w:t>m296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58" w:author="Jens-Rainer Ohm" w:date="2013-10-13T20:42:00Z">
              <w:r>
                <w:rPr/>
                <w:t>2013-07-11 17:46: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59" w:author="Jens-Rainer Ohm" w:date="2013-10-13T20:42:00Z">
              <w:r>
                <w:rPr/>
                <w:t>2013-07-12 23:35: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60" w:author="Jens-Rainer Ohm" w:date="2013-10-13T20:42:00Z">
              <w:r>
                <w:rPr/>
                <w:t>2013-07-12 23:35: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61" w:author="Jens-Rainer Ohm" w:date="2013-10-13T20:42:00Z">
              <w:r>
                <w:rPr/>
                <w:t xml:space="preserve">Extensions to support layer addition and removal, access unit structure and changes to HRD model in scalable HEVC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6">
              <w:ins w:id="662" w:author="Jens-Rainer Ohm" w:date="2013-10-13T20:42:00Z">
                <w:r>
                  <w:rPr>
                    <w:rStyle w:val="InternetLink"/>
                  </w:rPr>
                  <w:t>S. Narasimhan</w:t>
                </w:r>
              </w:ins>
            </w:hyperlink>
            <w:ins w:id="663" w:author="Jens-Rainer Ohm" w:date="2013-10-13T20:42:00Z">
              <w:r>
                <w:rPr/>
                <w:t xml:space="preserve">, </w:t>
              </w:r>
            </w:ins>
            <w:hyperlink r:id="rId617">
              <w:ins w:id="664" w:author="Jens-Rainer Ohm" w:date="2013-10-13T20:42:00Z">
                <w:r>
                  <w:rPr>
                    <w:rStyle w:val="InternetLink"/>
                  </w:rPr>
                  <w:t>A. Luthra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8">
              <w:ins w:id="665" w:author="Jens-Rainer Ohm" w:date="2013-10-13T20:42:00Z">
                <w:r>
                  <w:rPr>
                    <w:rStyle w:val="InternetLink"/>
                  </w:rPr>
                  <w:t>JCTVC-N004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666" w:author="Jens-Rainer Ohm" w:date="2013-10-13T20:42:00Z">
              <w:r>
                <w:rPr/>
                <w:t>m296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67" w:author="Jens-Rainer Ohm" w:date="2013-10-13T20:42:00Z">
              <w:r>
                <w:rPr/>
                <w:t>2013-07-11 17:50: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68" w:author="Jens-Rainer Ohm" w:date="2013-10-13T20:42:00Z">
              <w:r>
                <w:rPr/>
                <w:t>2013-07-12 23:35: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69" w:author="Jens-Rainer Ohm" w:date="2013-10-13T20:42:00Z">
              <w:r>
                <w:rPr/>
                <w:t>2013-07-24 22:59:4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70" w:author="Jens-Rainer Ohm" w:date="2013-10-13T20:42:00Z">
              <w:r>
                <w:rPr/>
                <w:t>Consideration of buffer management issues and layer management in HEVC scalabilit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9">
              <w:ins w:id="671" w:author="Jens-Rainer Ohm" w:date="2013-10-13T20:42:00Z">
                <w:r>
                  <w:rPr>
                    <w:rStyle w:val="InternetLink"/>
                  </w:rPr>
                  <w:t>S. Narasimhan</w:t>
                </w:r>
              </w:ins>
            </w:hyperlink>
            <w:ins w:id="672" w:author="Jens-Rainer Ohm" w:date="2013-10-13T20:42:00Z">
              <w:r>
                <w:rPr/>
                <w:t xml:space="preserve">, </w:t>
              </w:r>
            </w:ins>
            <w:hyperlink r:id="rId620">
              <w:ins w:id="673" w:author="Jens-Rainer Ohm" w:date="2013-10-13T20:42:00Z">
                <w:r>
                  <w:rPr>
                    <w:rStyle w:val="InternetLink"/>
                  </w:rPr>
                  <w:t>A. Luthra (Arris)</w:t>
                </w:r>
              </w:ins>
            </w:hyperlink>
            <w:ins w:id="674" w:author="Jens-Rainer Ohm" w:date="2013-10-13T20:42:00Z">
              <w:r>
                <w:rPr/>
                <w:t xml:space="preserve">, </w:t>
              </w:r>
            </w:ins>
            <w:hyperlink r:id="rId621">
              <w:ins w:id="675" w:author="Jens-Rainer Ohm" w:date="2013-10-13T20:42:00Z">
                <w:r>
                  <w:rPr>
                    <w:rStyle w:val="InternetLink"/>
                  </w:rPr>
                  <w:t>K.Sato (Sony Corp)</w:t>
                </w:r>
              </w:ins>
            </w:hyperlink>
            <w:ins w:id="676" w:author="Jens-Rainer Ohm" w:date="2013-10-13T20:42:00Z">
              <w:r>
                <w:rPr/>
                <w:t xml:space="preserve">, </w:t>
              </w:r>
            </w:ins>
            <w:hyperlink r:id="rId622">
              <w:ins w:id="677" w:author="Jens-Rainer Ohm" w:date="2013-10-13T20:42:00Z">
                <w:r>
                  <w:rPr>
                    <w:rStyle w:val="InternetLink"/>
                  </w:rPr>
                  <w:t>A. Tabatabai (Sony Electronics In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3">
              <w:ins w:id="678" w:author="Jens-Rainer Ohm" w:date="2013-10-13T20:42:00Z">
                <w:r>
                  <w:rPr>
                    <w:rStyle w:val="InternetLink"/>
                  </w:rPr>
                  <w:t>JCTVC-N005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679" w:author="Jens-Rainer Ohm" w:date="2013-10-13T20:42:00Z">
              <w:r>
                <w:rPr/>
                <w:t>m296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80" w:author="Jens-Rainer Ohm" w:date="2013-10-13T20:42:00Z">
              <w:r>
                <w:rPr/>
                <w:t>2013-07-11 20:39: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81" w:author="Jens-Rainer Ohm" w:date="2013-10-13T20:42:00Z">
              <w:r>
                <w:rPr/>
                <w:t>2013-07-16 16:41: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82" w:author="Jens-Rainer Ohm" w:date="2013-10-13T20:42:00Z">
              <w:r>
                <w:rPr/>
                <w:t>2013-07-25 12:08: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83" w:author="Jens-Rainer Ohm" w:date="2013-10-13T20:42:00Z">
              <w:r>
                <w:rPr/>
                <w:t>Specification text to support AVC base layer in HEVC layered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4">
              <w:ins w:id="684" w:author="Jens-Rainer Ohm" w:date="2013-10-13T20:42:00Z">
                <w:r>
                  <w:rPr>
                    <w:rStyle w:val="InternetLink"/>
                  </w:rPr>
                  <w:t>J. Boyce (Vidyo)</w:t>
                </w:r>
              </w:ins>
            </w:hyperlink>
            <w:ins w:id="685" w:author="Jens-Rainer Ohm" w:date="2013-10-13T20:42:00Z">
              <w:r>
                <w:rPr/>
                <w:t xml:space="preserve">, </w:t>
              </w:r>
            </w:ins>
            <w:hyperlink r:id="rId625">
              <w:ins w:id="686" w:author="Jens-Rainer Ohm" w:date="2013-10-13T20:42:00Z">
                <w:r>
                  <w:rPr>
                    <w:rStyle w:val="InternetLink"/>
                  </w:rPr>
                  <w:t>K. Kawamura (KDD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6">
              <w:ins w:id="687" w:author="Jens-Rainer Ohm" w:date="2013-10-13T20:42:00Z">
                <w:r>
                  <w:rPr>
                    <w:rStyle w:val="InternetLink"/>
                  </w:rPr>
                  <w:t>JCTVC-N005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688" w:author="Jens-Rainer Ohm" w:date="2013-10-13T20:42:00Z">
              <w:r>
                <w:rPr/>
                <w:t>m296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89" w:author="Jens-Rainer Ohm" w:date="2013-10-13T20:42:00Z">
              <w:r>
                <w:rPr/>
                <w:t>2013-07-11 20:39: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90" w:author="Jens-Rainer Ohm" w:date="2013-10-13T20:42:00Z">
              <w:r>
                <w:rPr/>
                <w:t>2013-07-11 23:17: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91" w:author="Jens-Rainer Ohm" w:date="2013-10-13T20:42:00Z">
              <w:r>
                <w:rPr/>
                <w:t>2013-07-25 12:09:2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692" w:author="Jens-Rainer Ohm" w:date="2013-10-13T20:42:00Z">
              <w:r>
                <w:rPr/>
                <w:t>MV-HEVC/SHVC HLS: ViewId and view position index</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7">
              <w:ins w:id="693" w:author="Jens-Rainer Ohm" w:date="2013-10-13T20:42:00Z">
                <w:r>
                  <w:rPr>
                    <w:rStyle w:val="InternetLink"/>
                  </w:rPr>
                  <w:t>J. Boyce (Vidyo)</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8">
              <w:ins w:id="694" w:author="Jens-Rainer Ohm" w:date="2013-10-13T20:42:00Z">
                <w:r>
                  <w:rPr>
                    <w:rStyle w:val="InternetLink"/>
                  </w:rPr>
                  <w:t>JCTVC-N005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695" w:author="Jens-Rainer Ohm" w:date="2013-10-13T20:42:00Z">
              <w:r>
                <w:rPr/>
                <w:t>m296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96" w:author="Jens-Rainer Ohm" w:date="2013-10-13T20:42:00Z">
              <w:r>
                <w:rPr/>
                <w:t>2013-07-12 00:15: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97" w:author="Jens-Rainer Ohm" w:date="2013-10-13T20:42:00Z">
              <w:r>
                <w:rPr/>
                <w:t>2013-07-16 08:34: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98" w:author="Jens-Rainer Ohm" w:date="2013-10-13T20:42:00Z">
              <w:r>
                <w:rPr/>
                <w:t>2013-07-16 08:34:0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699" w:author="Jens-Rainer Ohm" w:date="2013-10-13T20:42:00Z">
              <w:r>
                <w:rPr/>
                <w:t>RCE2 subtest C.2: Extension of residual DPCM to lossy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9">
              <w:ins w:id="700" w:author="Jens-Rainer Ohm" w:date="2013-10-13T20:42:00Z">
                <w:r>
                  <w:rPr>
                    <w:rStyle w:val="InternetLink"/>
                  </w:rPr>
                  <w:t>R. Joshi</w:t>
                </w:r>
              </w:ins>
            </w:hyperlink>
            <w:ins w:id="701" w:author="Jens-Rainer Ohm" w:date="2013-10-13T20:42:00Z">
              <w:r>
                <w:rPr/>
                <w:t xml:space="preserve">, </w:t>
              </w:r>
            </w:ins>
            <w:hyperlink r:id="rId630">
              <w:ins w:id="702" w:author="Jens-Rainer Ohm" w:date="2013-10-13T20:42:00Z">
                <w:r>
                  <w:rPr>
                    <w:rStyle w:val="InternetLink"/>
                  </w:rPr>
                  <w:t>J. Sole</w:t>
                </w:r>
              </w:ins>
            </w:hyperlink>
            <w:ins w:id="703" w:author="Jens-Rainer Ohm" w:date="2013-10-13T20:42:00Z">
              <w:r>
                <w:rPr/>
                <w:t xml:space="preserve">, </w:t>
              </w:r>
            </w:ins>
            <w:hyperlink r:id="rId631">
              <w:ins w:id="704"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2">
              <w:ins w:id="705" w:author="Jens-Rainer Ohm" w:date="2013-10-13T20:42:00Z">
                <w:r>
                  <w:rPr>
                    <w:rStyle w:val="InternetLink"/>
                  </w:rPr>
                  <w:t>JCTVC-N005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706" w:author="Jens-Rainer Ohm" w:date="2013-10-13T20:42:00Z">
              <w:r>
                <w:rPr/>
                <w:t>m29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07" w:author="Jens-Rainer Ohm" w:date="2013-10-13T20:42:00Z">
              <w:r>
                <w:rPr/>
                <w:t>2013-07-12 00:19: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08" w:author="Jens-Rainer Ohm" w:date="2013-10-13T20:42:00Z">
              <w:r>
                <w:rPr/>
                <w:t>2013-07-16 08:35: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09" w:author="Jens-Rainer Ohm" w:date="2013-10-13T20:42:00Z">
              <w:r>
                <w:rPr/>
                <w:t>2013-07-16 08:35: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10" w:author="Jens-Rainer Ohm" w:date="2013-10-13T20:42:00Z">
              <w:r>
                <w:rPr/>
                <w:t>RCE2 subtest C.4: Replacement of DC mode for transform-skip and transform-bypass block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3">
              <w:ins w:id="711" w:author="Jens-Rainer Ohm" w:date="2013-10-13T20:42:00Z">
                <w:r>
                  <w:rPr>
                    <w:rStyle w:val="InternetLink"/>
                  </w:rPr>
                  <w:t>R. Joshi</w:t>
                </w:r>
              </w:ins>
            </w:hyperlink>
            <w:ins w:id="712" w:author="Jens-Rainer Ohm" w:date="2013-10-13T20:42:00Z">
              <w:r>
                <w:rPr/>
                <w:t xml:space="preserve">, </w:t>
              </w:r>
            </w:ins>
            <w:hyperlink r:id="rId634">
              <w:ins w:id="713" w:author="Jens-Rainer Ohm" w:date="2013-10-13T20:42:00Z">
                <w:r>
                  <w:rPr>
                    <w:rStyle w:val="InternetLink"/>
                  </w:rPr>
                  <w:t>J. Sole</w:t>
                </w:r>
              </w:ins>
            </w:hyperlink>
            <w:ins w:id="714" w:author="Jens-Rainer Ohm" w:date="2013-10-13T20:42:00Z">
              <w:r>
                <w:rPr/>
                <w:t xml:space="preserve">, </w:t>
              </w:r>
            </w:ins>
            <w:hyperlink r:id="rId635">
              <w:ins w:id="715"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6">
              <w:ins w:id="716" w:author="Jens-Rainer Ohm" w:date="2013-10-13T20:42:00Z">
                <w:r>
                  <w:rPr>
                    <w:rStyle w:val="InternetLink"/>
                  </w:rPr>
                  <w:t>JCTVC-N005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717" w:author="Jens-Rainer Ohm" w:date="2013-10-13T20:42:00Z">
              <w:r>
                <w:rPr/>
                <w:t>m296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18" w:author="Jens-Rainer Ohm" w:date="2013-10-13T20:42:00Z">
              <w:r>
                <w:rPr/>
                <w:t>2013-07-12 07:45: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19" w:author="Jens-Rainer Ohm" w:date="2013-10-13T20:42:00Z">
              <w:r>
                <w:rPr/>
                <w:t>2013-07-12 08:05: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20" w:author="Jens-Rainer Ohm" w:date="2013-10-13T20:42:00Z">
              <w:r>
                <w:rPr/>
                <w:t>2013-07-25 15:22: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21" w:author="Jens-Rainer Ohm" w:date="2013-10-13T20:42:00Z">
              <w:r>
                <w:rPr/>
                <w:t>Signalling and restriction for scaled reference layer offse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7">
              <w:ins w:id="722" w:author="Jens-Rainer Ohm" w:date="2013-10-13T20:42:00Z">
                <w:r>
                  <w:rPr>
                    <w:rStyle w:val="InternetLink"/>
                  </w:rPr>
                  <w:t>T. Tsukuba</w:t>
                </w:r>
              </w:ins>
            </w:hyperlink>
            <w:ins w:id="723" w:author="Jens-Rainer Ohm" w:date="2013-10-13T20:42:00Z">
              <w:r>
                <w:rPr/>
                <w:t xml:space="preserve">, </w:t>
              </w:r>
            </w:ins>
            <w:hyperlink r:id="rId638">
              <w:ins w:id="724" w:author="Jens-Rainer Ohm" w:date="2013-10-13T20:42:00Z">
                <w:r>
                  <w:rPr>
                    <w:rStyle w:val="InternetLink"/>
                  </w:rPr>
                  <w:t>T. Yamamoto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9">
              <w:ins w:id="725" w:author="Jens-Rainer Ohm" w:date="2013-10-13T20:42:00Z">
                <w:r>
                  <w:rPr>
                    <w:rStyle w:val="InternetLink"/>
                  </w:rPr>
                  <w:t>JCTVC-N005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726" w:author="Jens-Rainer Ohm" w:date="2013-10-13T20:42:00Z">
              <w:r>
                <w:rPr/>
                <w:t>m296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27" w:author="Jens-Rainer Ohm" w:date="2013-10-13T20:42:00Z">
              <w:r>
                <w:rPr/>
                <w:t>2013-07-12 07:45: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28" w:author="Jens-Rainer Ohm" w:date="2013-10-13T20:42:00Z">
              <w:r>
                <w:rPr/>
                <w:t>2013-07-12 08:0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29" w:author="Jens-Rainer Ohm" w:date="2013-10-13T20:42:00Z">
              <w:r>
                <w:rPr/>
                <w:t>2013-07-24 02:49: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30" w:author="Jens-Rainer Ohm" w:date="2013-10-13T20:42:00Z">
              <w:r>
                <w:rPr/>
                <w:t>On resampling process for outside-bounds sampl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0">
              <w:ins w:id="731" w:author="Jens-Rainer Ohm" w:date="2013-10-13T20:42:00Z">
                <w:r>
                  <w:rPr>
                    <w:rStyle w:val="InternetLink"/>
                  </w:rPr>
                  <w:t>T. Tsukuba</w:t>
                </w:r>
              </w:ins>
            </w:hyperlink>
            <w:ins w:id="732" w:author="Jens-Rainer Ohm" w:date="2013-10-13T20:42:00Z">
              <w:r>
                <w:rPr/>
                <w:t xml:space="preserve">, </w:t>
              </w:r>
            </w:ins>
            <w:hyperlink r:id="rId641">
              <w:ins w:id="733" w:author="Jens-Rainer Ohm" w:date="2013-10-13T20:42:00Z">
                <w:r>
                  <w:rPr>
                    <w:rStyle w:val="InternetLink"/>
                  </w:rPr>
                  <w:t>T. Yamamoto</w:t>
                </w:r>
              </w:ins>
            </w:hyperlink>
            <w:ins w:id="734" w:author="Jens-Rainer Ohm" w:date="2013-10-13T20:42:00Z">
              <w:r>
                <w:rPr/>
                <w:t xml:space="preserve">, </w:t>
              </w:r>
            </w:ins>
            <w:hyperlink r:id="rId642">
              <w:ins w:id="735" w:author="Jens-Rainer Ohm" w:date="2013-10-13T20:42:00Z">
                <w:r>
                  <w:rPr>
                    <w:rStyle w:val="InternetLink"/>
                  </w:rPr>
                  <w:t>T. Ikai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3">
              <w:ins w:id="736" w:author="Jens-Rainer Ohm" w:date="2013-10-13T20:42:00Z">
                <w:r>
                  <w:rPr>
                    <w:rStyle w:val="InternetLink"/>
                  </w:rPr>
                  <w:t>JCTVC-N005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737" w:author="Jens-Rainer Ohm" w:date="2013-10-13T20:42:00Z">
              <w:r>
                <w:rPr/>
                <w:t>m296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38" w:author="Jens-Rainer Ohm" w:date="2013-10-13T20:42:00Z">
              <w:r>
                <w:rPr/>
                <w:t>2013-07-12 07:45: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39" w:author="Jens-Rainer Ohm" w:date="2013-10-13T20:42:00Z">
              <w:r>
                <w:rPr/>
                <w:t>2013-07-12 08:59: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40" w:author="Jens-Rainer Ohm" w:date="2013-10-13T20:42:00Z">
              <w:r>
                <w:rPr/>
                <w:t>2013-07-27 10:52:4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41" w:author="Jens-Rainer Ohm" w:date="2013-10-13T20:42:00Z">
              <w:r>
                <w:rPr/>
                <w:t>MV-HEVC/SHVC HLS: On inter-layer reference picture output mark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4">
              <w:ins w:id="742" w:author="Jens-Rainer Ohm" w:date="2013-10-13T20:42:00Z">
                <w:r>
                  <w:rPr>
                    <w:rStyle w:val="InternetLink"/>
                  </w:rPr>
                  <w:t>T. Yamamoto</w:t>
                </w:r>
              </w:ins>
            </w:hyperlink>
            <w:ins w:id="743" w:author="Jens-Rainer Ohm" w:date="2013-10-13T20:42:00Z">
              <w:r>
                <w:rPr/>
                <w:t xml:space="preserve">, </w:t>
              </w:r>
            </w:ins>
            <w:hyperlink r:id="rId645">
              <w:ins w:id="744" w:author="Jens-Rainer Ohm" w:date="2013-10-13T20:42:00Z">
                <w:r>
                  <w:rPr>
                    <w:rStyle w:val="InternetLink"/>
                  </w:rPr>
                  <w:t>T. Tsukuba</w:t>
                </w:r>
              </w:ins>
            </w:hyperlink>
            <w:ins w:id="745" w:author="Jens-Rainer Ohm" w:date="2013-10-13T20:42:00Z">
              <w:r>
                <w:rPr/>
                <w:t xml:space="preserve">, </w:t>
              </w:r>
            </w:ins>
            <w:hyperlink r:id="rId646">
              <w:ins w:id="746" w:author="Jens-Rainer Ohm" w:date="2013-10-13T20:42:00Z">
                <w:r>
                  <w:rPr>
                    <w:rStyle w:val="InternetLink"/>
                  </w:rPr>
                  <w:t>T. Ikai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7">
              <w:ins w:id="747" w:author="Jens-Rainer Ohm" w:date="2013-10-13T20:42:00Z">
                <w:r>
                  <w:rPr>
                    <w:rStyle w:val="InternetLink"/>
                  </w:rPr>
                  <w:t>JCTVC-N005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748" w:author="Jens-Rainer Ohm" w:date="2013-10-13T20:42:00Z">
              <w:r>
                <w:rPr/>
                <w:t>m296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49" w:author="Jens-Rainer Ohm" w:date="2013-10-13T20:42:00Z">
              <w:r>
                <w:rPr/>
                <w:t>2013-07-12 07:51: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50" w:author="Jens-Rainer Ohm" w:date="2013-10-13T20:42:00Z">
              <w:r>
                <w:rPr/>
                <w:t>2013-07-12 09:00: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51" w:author="Jens-Rainer Ohm" w:date="2013-10-13T20:42:00Z">
              <w:r>
                <w:rPr/>
                <w:t>2013-07-28 17:04: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52" w:author="Jens-Rainer Ohm" w:date="2013-10-13T20:42:00Z">
              <w:r>
                <w:rPr/>
                <w:t>MV-HEVC/SHVC HLS: On inter-layer picture selection in RPS and colPi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8">
              <w:ins w:id="753" w:author="Jens-Rainer Ohm" w:date="2013-10-13T20:42:00Z">
                <w:r>
                  <w:rPr>
                    <w:rStyle w:val="InternetLink"/>
                  </w:rPr>
                  <w:t>T. Ikai</w:t>
                </w:r>
              </w:ins>
            </w:hyperlink>
            <w:ins w:id="754" w:author="Jens-Rainer Ohm" w:date="2013-10-13T20:42:00Z">
              <w:r>
                <w:rPr/>
                <w:t xml:space="preserve">, </w:t>
              </w:r>
            </w:ins>
            <w:hyperlink r:id="rId649">
              <w:ins w:id="755" w:author="Jens-Rainer Ohm" w:date="2013-10-13T20:42:00Z">
                <w:r>
                  <w:rPr>
                    <w:rStyle w:val="InternetLink"/>
                  </w:rPr>
                  <w:t>T. Uchiumi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0">
              <w:ins w:id="756" w:author="Jens-Rainer Ohm" w:date="2013-10-13T20:42:00Z">
                <w:r>
                  <w:rPr>
                    <w:rStyle w:val="InternetLink"/>
                  </w:rPr>
                  <w:t>JCTVC-N005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757" w:author="Jens-Rainer Ohm" w:date="2013-10-13T20:42:00Z">
              <w:r>
                <w:rPr/>
                <w:t>m296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58" w:author="Jens-Rainer Ohm" w:date="2013-10-13T20:42:00Z">
              <w:r>
                <w:rPr/>
                <w:t>2013-07-12 07:51: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59" w:author="Jens-Rainer Ohm" w:date="2013-10-13T20:42:00Z">
              <w:r>
                <w:rPr/>
                <w:t>2013-07-12 09:00: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60" w:author="Jens-Rainer Ohm" w:date="2013-10-13T20:42:00Z">
              <w:r>
                <w:rPr/>
                <w:t>2013-07-12 09:00: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61" w:author="Jens-Rainer Ohm" w:date="2013-10-13T20:42:00Z">
              <w:r>
                <w:rPr/>
                <w:t>MV-HEVC/SHVC HLS: On dependency typ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1">
              <w:ins w:id="762" w:author="Jens-Rainer Ohm" w:date="2013-10-13T20:42:00Z">
                <w:r>
                  <w:rPr>
                    <w:rStyle w:val="InternetLink"/>
                  </w:rPr>
                  <w:t>T. Ikai</w:t>
                </w:r>
              </w:ins>
            </w:hyperlink>
            <w:ins w:id="763" w:author="Jens-Rainer Ohm" w:date="2013-10-13T20:42:00Z">
              <w:r>
                <w:rPr/>
                <w:t xml:space="preserve">, </w:t>
              </w:r>
            </w:ins>
            <w:hyperlink r:id="rId652">
              <w:ins w:id="764" w:author="Jens-Rainer Ohm" w:date="2013-10-13T20:42:00Z">
                <w:r>
                  <w:rPr>
                    <w:rStyle w:val="InternetLink"/>
                  </w:rPr>
                  <w:t>T. Uchiumi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3">
              <w:ins w:id="765" w:author="Jens-Rainer Ohm" w:date="2013-10-13T20:42:00Z">
                <w:r>
                  <w:rPr>
                    <w:rStyle w:val="InternetLink"/>
                  </w:rPr>
                  <w:t>JCTVC-N005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766" w:author="Jens-Rainer Ohm" w:date="2013-10-13T20:42:00Z">
              <w:r>
                <w:rPr/>
                <w:t>m296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67" w:author="Jens-Rainer Ohm" w:date="2013-10-13T20:42:00Z">
              <w:r>
                <w:rPr/>
                <w:t>2013-07-12 07:51: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68" w:author="Jens-Rainer Ohm" w:date="2013-10-13T20:42:00Z">
              <w:r>
                <w:rPr/>
                <w:t>2013-07-12 09:01: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69" w:author="Jens-Rainer Ohm" w:date="2013-10-13T20:42:00Z">
              <w:r>
                <w:rPr/>
                <w:t>2013-07-25 13:54: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70" w:author="Jens-Rainer Ohm" w:date="2013-10-13T20:42:00Z">
              <w:r>
                <w:rPr/>
                <w:t>MV-HEVC/SHVC HLS: On slice segment header extens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4">
              <w:ins w:id="771" w:author="Jens-Rainer Ohm" w:date="2013-10-13T20:42:00Z">
                <w:r>
                  <w:rPr>
                    <w:rStyle w:val="InternetLink"/>
                  </w:rPr>
                  <w:t>T. Ikai</w:t>
                </w:r>
              </w:ins>
            </w:hyperlink>
            <w:ins w:id="772" w:author="Jens-Rainer Ohm" w:date="2013-10-13T20:42:00Z">
              <w:r>
                <w:rPr/>
                <w:t xml:space="preserve">, </w:t>
              </w:r>
            </w:ins>
            <w:hyperlink r:id="rId655">
              <w:ins w:id="773" w:author="Jens-Rainer Ohm" w:date="2013-10-13T20:42:00Z">
                <w:r>
                  <w:rPr>
                    <w:rStyle w:val="InternetLink"/>
                  </w:rPr>
                  <w:t>T. Uchiumi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6">
              <w:ins w:id="774" w:author="Jens-Rainer Ohm" w:date="2013-10-13T20:42:00Z">
                <w:r>
                  <w:rPr>
                    <w:rStyle w:val="InternetLink"/>
                  </w:rPr>
                  <w:t>JCTVC-N006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775" w:author="Jens-Rainer Ohm" w:date="2013-10-13T20:42:00Z">
              <w:r>
                <w:rPr/>
                <w:t>m296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76" w:author="Jens-Rainer Ohm" w:date="2013-10-13T20:42:00Z">
              <w:r>
                <w:rPr/>
                <w:t>2013-07-12 07:52: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77" w:author="Jens-Rainer Ohm" w:date="2013-10-13T20:42:00Z">
              <w:r>
                <w:rPr/>
                <w:t>2013-07-12 09:01: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78" w:author="Jens-Rainer Ohm" w:date="2013-10-13T20:42:00Z">
              <w:r>
                <w:rPr/>
                <w:t>2013-07-25 13:55: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79" w:author="Jens-Rainer Ohm" w:date="2013-10-13T20:42:00Z">
              <w:r>
                <w:rPr/>
                <w:t>MV-HEVC/SHVC HLS: TemporalID alignment and inter-layer prediction restr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7">
              <w:ins w:id="780" w:author="Jens-Rainer Ohm" w:date="2013-10-13T20:42:00Z">
                <w:r>
                  <w:rPr>
                    <w:rStyle w:val="InternetLink"/>
                  </w:rPr>
                  <w:t>T. Ikai</w:t>
                </w:r>
              </w:ins>
            </w:hyperlink>
            <w:ins w:id="781" w:author="Jens-Rainer Ohm" w:date="2013-10-13T20:42:00Z">
              <w:r>
                <w:rPr/>
                <w:t xml:space="preserve">, </w:t>
              </w:r>
            </w:ins>
            <w:hyperlink r:id="rId658">
              <w:ins w:id="782" w:author="Jens-Rainer Ohm" w:date="2013-10-13T20:42:00Z">
                <w:r>
                  <w:rPr>
                    <w:rStyle w:val="InternetLink"/>
                  </w:rPr>
                  <w:t>Y. Yamamoto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9">
              <w:ins w:id="783" w:author="Jens-Rainer Ohm" w:date="2013-10-13T20:42:00Z">
                <w:r>
                  <w:rPr>
                    <w:rStyle w:val="InternetLink"/>
                  </w:rPr>
                  <w:t>JCTVC-N006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784" w:author="Jens-Rainer Ohm" w:date="2013-10-13T20:42:00Z">
              <w:r>
                <w:rPr/>
                <w:t>m296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85" w:author="Jens-Rainer Ohm" w:date="2013-10-13T20:42:00Z">
              <w:r>
                <w:rPr/>
                <w:t>2013-07-12 10:47: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86" w:author="Jens-Rainer Ohm" w:date="2013-10-13T20:42:00Z">
              <w:r>
                <w:rPr/>
                <w:t>2013-07-15 00:16: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87" w:author="Jens-Rainer Ohm" w:date="2013-10-13T20:42:00Z">
              <w:r>
                <w:rPr/>
                <w:t>2013-07-25 21:59: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788" w:author="Jens-Rainer Ohm" w:date="2013-10-13T20:42:00Z">
              <w:r>
                <w:rPr/>
                <w:t>Non-SCE3.3: Inter-layer interpolation-based SAO filtering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0">
              <w:ins w:id="789" w:author="Jens-Rainer Ohm" w:date="2013-10-13T20:42:00Z">
                <w:r>
                  <w:rPr>
                    <w:rStyle w:val="InternetLink"/>
                  </w:rPr>
                  <w:t>A. Filippov</w:t>
                </w:r>
              </w:ins>
            </w:hyperlink>
            <w:ins w:id="790" w:author="Jens-Rainer Ohm" w:date="2013-10-13T20:42:00Z">
              <w:r>
                <w:rPr/>
                <w:t xml:space="preserve">, </w:t>
              </w:r>
            </w:ins>
            <w:hyperlink r:id="rId661">
              <w:ins w:id="791" w:author="Jens-Rainer Ohm" w:date="2013-10-13T20:42:00Z">
                <w:r>
                  <w:rPr>
                    <w:rStyle w:val="InternetLink"/>
                  </w:rPr>
                  <w:t>V. Rufitskiy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2">
              <w:ins w:id="792" w:author="Jens-Rainer Ohm" w:date="2013-10-13T20:42:00Z">
                <w:r>
                  <w:rPr>
                    <w:rStyle w:val="InternetLink"/>
                  </w:rPr>
                  <w:t>JCTVC-N006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793" w:author="Jens-Rainer Ohm" w:date="2013-10-13T20:42:00Z">
              <w:r>
                <w:rPr/>
                <w:t>m296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94" w:author="Jens-Rainer Ohm" w:date="2013-10-13T20:42:00Z">
              <w:r>
                <w:rPr/>
                <w:t>2013-07-12 14:02: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95" w:author="Jens-Rainer Ohm" w:date="2013-10-13T20:42:00Z">
              <w:r>
                <w:rPr/>
                <w:t>2013-07-12 14:34: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96" w:author="Jens-Rainer Ohm" w:date="2013-10-13T20:42:00Z">
              <w:r>
                <w:rPr/>
                <w:t>2013-07-12 14:34: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797" w:author="Jens-Rainer Ohm" w:date="2013-10-13T20:42:00Z">
              <w:r>
                <w:rPr/>
                <w:t>MV-HEVC/SHVC HLS: access unit boundary dete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3">
              <w:ins w:id="798"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4">
              <w:ins w:id="799" w:author="Jens-Rainer Ohm" w:date="2013-10-13T20:42:00Z">
                <w:r>
                  <w:rPr>
                    <w:rStyle w:val="InternetLink"/>
                  </w:rPr>
                  <w:t>JCTVC-N006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00" w:author="Jens-Rainer Ohm" w:date="2013-10-13T20:42:00Z">
              <w:r>
                <w:rPr/>
                <w:t>m2966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01" w:author="Jens-Rainer Ohm" w:date="2013-10-13T20:42:00Z">
              <w:r>
                <w:rPr/>
                <w:t>2013-07-12 14:06: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02" w:author="Jens-Rainer Ohm" w:date="2013-10-13T20:42:00Z">
              <w:r>
                <w:rPr/>
                <w:t>2013-07-12 14:34: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03" w:author="Jens-Rainer Ohm" w:date="2013-10-13T20:42:00Z">
              <w:r>
                <w:rPr/>
                <w:t>2013-08-02 08:15: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04" w:author="Jens-Rainer Ohm" w:date="2013-10-13T20:42:00Z">
              <w:r>
                <w:rPr/>
                <w:t>REXT/MV-HEVC/SHVC HLS: auxiliary picture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5">
              <w:ins w:id="805"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6">
              <w:ins w:id="806" w:author="Jens-Rainer Ohm" w:date="2013-10-13T20:42:00Z">
                <w:r>
                  <w:rPr>
                    <w:rStyle w:val="InternetLink"/>
                  </w:rPr>
                  <w:t>JCTVC-N006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07" w:author="Jens-Rainer Ohm" w:date="2013-10-13T20:42:00Z">
              <w:r>
                <w:rPr/>
                <w:t>m2966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08" w:author="Jens-Rainer Ohm" w:date="2013-10-13T20:42:00Z">
              <w:r>
                <w:rPr/>
                <w:t>2013-07-12 14:12: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09" w:author="Jens-Rainer Ohm" w:date="2013-10-13T20:42:00Z">
              <w:r>
                <w:rPr/>
                <w:t>2013-07-12 14:35: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10" w:author="Jens-Rainer Ohm" w:date="2013-10-13T20:42:00Z">
              <w:r>
                <w:rPr/>
                <w:t>2013-07-29 14:02: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11" w:author="Jens-Rainer Ohm" w:date="2013-10-13T20:42:00Z">
              <w:r>
                <w:rPr/>
                <w:t>MV-HEVC/SHVC HLS: on storage of motion fiel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7">
              <w:ins w:id="812"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8">
              <w:ins w:id="813" w:author="Jens-Rainer Ohm" w:date="2013-10-13T20:42:00Z">
                <w:r>
                  <w:rPr>
                    <w:rStyle w:val="InternetLink"/>
                  </w:rPr>
                  <w:t>JCTVC-N006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14" w:author="Jens-Rainer Ohm" w:date="2013-10-13T20:42:00Z">
              <w:r>
                <w:rPr/>
                <w:t>m2966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15" w:author="Jens-Rainer Ohm" w:date="2013-10-13T20:42:00Z">
              <w:r>
                <w:rPr/>
                <w:t>2013-07-12 14:15: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16" w:author="Jens-Rainer Ohm" w:date="2013-10-13T20:42:00Z">
              <w:r>
                <w:rPr/>
                <w:t>2013-07-12 14:35: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17" w:author="Jens-Rainer Ohm" w:date="2013-10-13T20:42:00Z">
              <w:r>
                <w:rPr/>
                <w:t>2013-08-01 13:18: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18" w:author="Jens-Rainer Ohm" w:date="2013-10-13T20:42:00Z">
              <w:r>
                <w:rPr/>
                <w:t>MV-HEVC/SHVC HLS: On IDR picture constrai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9">
              <w:ins w:id="819"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0">
              <w:ins w:id="820" w:author="Jens-Rainer Ohm" w:date="2013-10-13T20:42:00Z">
                <w:r>
                  <w:rPr>
                    <w:rStyle w:val="InternetLink"/>
                  </w:rPr>
                  <w:t>JCTVC-N006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21" w:author="Jens-Rainer Ohm" w:date="2013-10-13T20:42:00Z">
              <w:r>
                <w:rPr/>
                <w:t>m2966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22" w:author="Jens-Rainer Ohm" w:date="2013-10-13T20:42:00Z">
              <w:r>
                <w:rPr/>
                <w:t>2013-07-12 14:18: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23" w:author="Jens-Rainer Ohm" w:date="2013-10-13T20:42:00Z">
              <w:r>
                <w:rPr/>
                <w:t>2013-07-12 14:36: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24" w:author="Jens-Rainer Ohm" w:date="2013-10-13T20:42:00Z">
              <w:r>
                <w:rPr/>
                <w:t>2013-08-01 13:03: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25" w:author="Jens-Rainer Ohm" w:date="2013-10-13T20:42:00Z">
              <w:r>
                <w:rPr/>
                <w:t>MV-HEVC/SHVC HLS: Layer-wise startup of the decoding proce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1">
              <w:ins w:id="826"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2">
              <w:ins w:id="827" w:author="Jens-Rainer Ohm" w:date="2013-10-13T20:42:00Z">
                <w:r>
                  <w:rPr>
                    <w:rStyle w:val="InternetLink"/>
                  </w:rPr>
                  <w:t>JCTVC-N006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28" w:author="Jens-Rainer Ohm" w:date="2013-10-13T20:42:00Z">
              <w:r>
                <w:rPr/>
                <w:t>m296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29" w:author="Jens-Rainer Ohm" w:date="2013-10-13T20:42:00Z">
              <w:r>
                <w:rPr/>
                <w:t>2013-07-12 14:22: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30" w:author="Jens-Rainer Ohm" w:date="2013-10-13T20:42:00Z">
              <w:r>
                <w:rPr/>
                <w:t>2013-07-15 18:37: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31" w:author="Jens-Rainer Ohm" w:date="2013-10-13T20:42:00Z">
              <w:r>
                <w:rPr/>
                <w:t>2013-07-26 18:02: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32" w:author="Jens-Rainer Ohm" w:date="2013-10-13T20:42:00Z">
              <w:r>
                <w:rPr/>
                <w:t>MV-HEVC/SHVC HLS: on associating ViewId with nuh_layer_id and camera posi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3">
              <w:ins w:id="833" w:author="Jens-Rainer Ohm" w:date="2013-10-13T20:42:00Z">
                <w:r>
                  <w:rPr>
                    <w:rStyle w:val="InternetLink"/>
                  </w:rPr>
                  <w:t>M. M. Hannuksela (Nokia)</w:t>
                </w:r>
              </w:ins>
            </w:hyperlink>
            <w:ins w:id="834" w:author="Jens-Rainer Ohm" w:date="2013-10-13T20:42:00Z">
              <w:r>
                <w:rPr/>
                <w:t>, L. Chen (USTC)</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4">
              <w:ins w:id="835" w:author="Jens-Rainer Ohm" w:date="2013-10-13T20:42:00Z">
                <w:r>
                  <w:rPr>
                    <w:rStyle w:val="InternetLink"/>
                  </w:rPr>
                  <w:t>JCTVC-N006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36" w:author="Jens-Rainer Ohm" w:date="2013-10-13T20:42:00Z">
              <w:r>
                <w:rPr/>
                <w:t>m2967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37" w:author="Jens-Rainer Ohm" w:date="2013-10-13T20:42:00Z">
              <w:r>
                <w:rPr/>
                <w:t>2013-07-12 14:58: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38" w:author="Jens-Rainer Ohm" w:date="2013-10-13T20:42:00Z">
              <w:r>
                <w:rPr/>
                <w:t>2013-07-12 15:17: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39" w:author="Jens-Rainer Ohm" w:date="2013-10-13T20:42:00Z">
              <w:r>
                <w:rPr/>
                <w:t>2013-07-12 15:17:0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40" w:author="Jens-Rainer Ohm" w:date="2013-10-13T20:42:00Z">
              <w:r>
                <w:rPr/>
                <w:t>Inter-layer prediction modes based on base layer sharpness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5">
              <w:ins w:id="841" w:author="Jens-Rainer Ohm" w:date="2013-10-13T20:42:00Z">
                <w:r>
                  <w:rPr>
                    <w:rStyle w:val="InternetLink"/>
                  </w:rPr>
                  <w:t>Maxim Sychev</w:t>
                </w:r>
              </w:ins>
            </w:hyperlink>
            <w:ins w:id="842" w:author="Jens-Rainer Ohm" w:date="2013-10-13T20:42:00Z">
              <w:r>
                <w:rPr/>
                <w:t xml:space="preserve">, </w:t>
              </w:r>
            </w:ins>
            <w:hyperlink r:id="rId676">
              <w:ins w:id="843" w:author="Jens-Rainer Ohm" w:date="2013-10-13T20:42:00Z">
                <w:r>
                  <w:rPr>
                    <w:rStyle w:val="InternetLink"/>
                  </w:rPr>
                  <w:t>Valery Anisimovskiy</w:t>
                </w:r>
              </w:ins>
            </w:hyperlink>
            <w:ins w:id="844" w:author="Jens-Rainer Ohm" w:date="2013-10-13T20:42:00Z">
              <w:r>
                <w:rPr/>
                <w:t xml:space="preserve">, </w:t>
              </w:r>
            </w:ins>
            <w:hyperlink r:id="rId677">
              <w:ins w:id="845" w:author="Jens-Rainer Ohm" w:date="2013-10-13T20:42:00Z">
                <w:r>
                  <w:rPr>
                    <w:rStyle w:val="InternetLink"/>
                  </w:rPr>
                  <w:t>Sergey Ikoni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8">
              <w:ins w:id="846" w:author="Jens-Rainer Ohm" w:date="2013-10-13T20:42:00Z">
                <w:r>
                  <w:rPr>
                    <w:rStyle w:val="InternetLink"/>
                  </w:rPr>
                  <w:t>JCTVC-N006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47" w:author="Jens-Rainer Ohm" w:date="2013-10-13T20:42:00Z">
              <w:r>
                <w:rPr/>
                <w:t>m2967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48" w:author="Jens-Rainer Ohm" w:date="2013-10-13T20:42:00Z">
              <w:r>
                <w:rPr/>
                <w:t>2013-07-12 15:20: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49" w:author="Jens-Rainer Ohm" w:date="2013-10-13T20:42:00Z">
              <w:r>
                <w:rPr/>
                <w:t>2013-07-12 15:22: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50" w:author="Jens-Rainer Ohm" w:date="2013-10-13T20:42:00Z">
              <w:r>
                <w:rPr/>
                <w:t>2013-07-30 12:27:1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51" w:author="Jens-Rainer Ohm" w:date="2013-10-13T20:42:00Z">
              <w:r>
                <w:rPr/>
                <w:t>Motion and inter-layer prediction constrained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52" w:author="Jens-Rainer Ohm" w:date="2013-10-13T20:42:00Z">
              <w:r>
                <w:rPr/>
                <w:t>K. Ugur, M. M. Hannuksela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ins w:id="853" w:author="Jens-Rainer Ohm" w:date="2013-10-13T20:42:00Z">
                <w:r>
                  <w:rPr>
                    <w:rStyle w:val="InternetLink"/>
                  </w:rPr>
                  <w:t>JCTVC-N007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54" w:author="Jens-Rainer Ohm" w:date="2013-10-13T20:42:00Z">
              <w:r>
                <w:rPr/>
                <w:t>m2967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55" w:author="Jens-Rainer Ohm" w:date="2013-10-13T20:42:00Z">
              <w:r>
                <w:rPr/>
                <w:t>2013-07-12 15:31: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56" w:author="Jens-Rainer Ohm" w:date="2013-10-13T20:42:00Z">
              <w:r>
                <w:rPr/>
                <w:t>2013-07-12 15:39: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57" w:author="Jens-Rainer Ohm" w:date="2013-10-13T20:42:00Z">
              <w:r>
                <w:rPr/>
                <w:t>2013-07-26 19:38:0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58" w:author="Jens-Rainer Ohm" w:date="2013-10-13T20:42:00Z">
              <w:r>
                <w:rPr/>
                <w:t>Non-SCE3: Inter-layer prediction modes based on base layer sharpness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ins w:id="859" w:author="Jens-Rainer Ohm" w:date="2013-10-13T20:42:00Z">
                <w:r>
                  <w:rPr>
                    <w:rStyle w:val="InternetLink"/>
                  </w:rPr>
                  <w:t>M. Sychev</w:t>
                </w:r>
              </w:ins>
            </w:hyperlink>
            <w:ins w:id="860" w:author="Jens-Rainer Ohm" w:date="2013-10-13T20:42:00Z">
              <w:r>
                <w:rPr/>
                <w:t xml:space="preserve">, </w:t>
              </w:r>
            </w:ins>
            <w:hyperlink r:id="rId681">
              <w:ins w:id="861" w:author="Jens-Rainer Ohm" w:date="2013-10-13T20:42:00Z">
                <w:r>
                  <w:rPr>
                    <w:rStyle w:val="InternetLink"/>
                  </w:rPr>
                  <w:t>V. Anisimovskiy</w:t>
                </w:r>
              </w:ins>
            </w:hyperlink>
            <w:ins w:id="862" w:author="Jens-Rainer Ohm" w:date="2013-10-13T20:42:00Z">
              <w:r>
                <w:rPr/>
                <w:t xml:space="preserve">, </w:t>
              </w:r>
            </w:ins>
            <w:hyperlink r:id="rId682">
              <w:ins w:id="863" w:author="Jens-Rainer Ohm" w:date="2013-10-13T20:42:00Z">
                <w:r>
                  <w:rPr>
                    <w:rStyle w:val="InternetLink"/>
                  </w:rPr>
                  <w:t>S. Ikoni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3">
              <w:ins w:id="864" w:author="Jens-Rainer Ohm" w:date="2013-10-13T20:42:00Z">
                <w:r>
                  <w:rPr>
                    <w:rStyle w:val="InternetLink"/>
                  </w:rPr>
                  <w:t>JCTVC-N007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65" w:author="Jens-Rainer Ohm" w:date="2013-10-13T20:42:00Z">
              <w:r>
                <w:rPr/>
                <w:t>m2967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66" w:author="Jens-Rainer Ohm" w:date="2013-10-13T20:42:00Z">
              <w:r>
                <w:rPr/>
                <w:t>2013-07-12 16:31: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67" w:author="Jens-Rainer Ohm" w:date="2013-10-13T20:42:00Z">
              <w:r>
                <w:rPr/>
                <w:t>2013-07-15 18:07: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68" w:author="Jens-Rainer Ohm" w:date="2013-10-13T20:42:00Z">
              <w:r>
                <w:rPr/>
                <w:t>2013-07-26 19:32: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69" w:author="Jens-Rainer Ohm" w:date="2013-10-13T20:42:00Z">
              <w:r>
                <w:rPr/>
                <w:t>RCE2: Simplified sample-based weighted prediction (Test C.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70" w:author="Jens-Rainer Ohm" w:date="2013-10-13T20:42:00Z">
              <w:r>
                <w:rPr/>
                <w:t>P. Amon, A. Hutter (Siemens), E. Wige, A. Kaup (Universit</w:t>
              </w:r>
            </w:ins>
            <w:ins w:id="871" w:author="Jens-Rainer Ohm" w:date="2013-10-13T20:50:00Z">
              <w:r>
                <w:rPr/>
                <w:t>ä</w:t>
              </w:r>
            </w:ins>
            <w:ins w:id="872" w:author="Jens-Rainer Ohm" w:date="2013-10-13T20:42:00Z">
              <w:r>
                <w:rPr/>
                <w:t>t Erlangen-N</w:t>
              </w:r>
            </w:ins>
            <w:ins w:id="873" w:author="Jens-Rainer Ohm" w:date="2013-10-13T20:50:00Z">
              <w:r>
                <w:rPr/>
                <w:t>ü</w:t>
              </w:r>
            </w:ins>
            <w:ins w:id="874" w:author="Jens-Rainer Ohm" w:date="2013-10-13T20:42:00Z">
              <w:r>
                <w:rPr/>
                <w:t>rnber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4">
              <w:ins w:id="875" w:author="Jens-Rainer Ohm" w:date="2013-10-13T20:42:00Z">
                <w:r>
                  <w:rPr>
                    <w:rStyle w:val="InternetLink"/>
                  </w:rPr>
                  <w:t>JCTVC-N007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76" w:author="Jens-Rainer Ohm" w:date="2013-10-13T20:42:00Z">
              <w:r>
                <w:rPr/>
                <w:t>m2967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77" w:author="Jens-Rainer Ohm" w:date="2013-10-13T20:42:00Z">
              <w:r>
                <w:rPr/>
                <w:t>2013-07-12 16:32: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78" w:author="Jens-Rainer Ohm" w:date="2013-10-13T20:42:00Z">
              <w:r>
                <w:rPr/>
                <w:t>2013-07-15 18:08: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79" w:author="Jens-Rainer Ohm" w:date="2013-10-13T20:42:00Z">
              <w:r>
                <w:rPr/>
                <w:t>2013-07-26 19:33: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80" w:author="Jens-Rainer Ohm" w:date="2013-10-13T20:42:00Z">
              <w:r>
                <w:rPr/>
                <w:t>RCE2-related: Variants of simplified sample-based weighted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81" w:author="Jens-Rainer Ohm" w:date="2013-10-13T20:42:00Z">
              <w:r>
                <w:rPr/>
                <w:t>P. Amon, A. Hutter (Siemens), E. Wige, A. Kaup (Universit</w:t>
              </w:r>
            </w:ins>
            <w:ins w:id="882" w:author="Jens-Rainer Ohm" w:date="2013-10-13T20:50:00Z">
              <w:r>
                <w:rPr/>
                <w:t>ä</w:t>
              </w:r>
            </w:ins>
            <w:ins w:id="883" w:author="Jens-Rainer Ohm" w:date="2013-10-13T20:42:00Z">
              <w:r>
                <w:rPr/>
                <w:t>t Erlangen-N</w:t>
              </w:r>
            </w:ins>
            <w:ins w:id="884" w:author="Jens-Rainer Ohm" w:date="2013-10-13T20:50:00Z">
              <w:r>
                <w:rPr/>
                <w:t>ü</w:t>
              </w:r>
            </w:ins>
            <w:ins w:id="885" w:author="Jens-Rainer Ohm" w:date="2013-10-13T20:42:00Z">
              <w:r>
                <w:rPr/>
                <w:t>rnber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5">
              <w:ins w:id="886" w:author="Jens-Rainer Ohm" w:date="2013-10-13T20:42:00Z">
                <w:r>
                  <w:rPr>
                    <w:rStyle w:val="InternetLink"/>
                  </w:rPr>
                  <w:t>JCTVC-N007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887" w:author="Jens-Rainer Ohm" w:date="2013-10-13T20:42:00Z">
              <w:r>
                <w:rPr/>
                <w:t>m2967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88" w:author="Jens-Rainer Ohm" w:date="2013-10-13T20:42:00Z">
              <w:r>
                <w:rPr/>
                <w:t>2013-07-12 16:32: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89" w:author="Jens-Rainer Ohm" w:date="2013-10-13T20:42:00Z">
              <w:r>
                <w:rPr/>
                <w:t>2013-07-15 18:08: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90" w:author="Jens-Rainer Ohm" w:date="2013-10-13T20:42:00Z">
              <w:r>
                <w:rPr/>
                <w:t>2013-07-15 18:08: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91" w:author="Jens-Rainer Ohm" w:date="2013-10-13T20:42:00Z">
              <w:r>
                <w:rPr/>
                <w:t>RCE2: Description and report for Test D.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892" w:author="Jens-Rainer Ohm" w:date="2013-10-13T20:42:00Z">
              <w:r>
                <w:rPr/>
                <w:t>E. Wige, A. Kaup (Universit</w:t>
              </w:r>
            </w:ins>
            <w:ins w:id="893" w:author="Jens-Rainer Ohm" w:date="2013-10-13T20:50:00Z">
              <w:r>
                <w:rPr/>
                <w:t>ä</w:t>
              </w:r>
            </w:ins>
            <w:ins w:id="894" w:author="Jens-Rainer Ohm" w:date="2013-10-13T20:42:00Z">
              <w:r>
                <w:rPr/>
                <w:t>t Erlangen-N</w:t>
              </w:r>
            </w:ins>
            <w:ins w:id="895" w:author="Jens-Rainer Ohm" w:date="2013-10-13T20:50:00Z">
              <w:r>
                <w:rPr/>
                <w:t>ü</w:t>
              </w:r>
            </w:ins>
            <w:ins w:id="896" w:author="Jens-Rainer Ohm" w:date="2013-10-13T20:42:00Z">
              <w:r>
                <w:rPr/>
                <w:t>rnberg), P. Amon, A. Hutter (Siemens), R. Joshi, J. Sole, M. Karczewicz (Qualcomm)</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6">
              <w:ins w:id="897" w:author="Jens-Rainer Ohm" w:date="2013-10-13T20:42:00Z">
                <w:r>
                  <w:rPr>
                    <w:rStyle w:val="InternetLink"/>
                  </w:rPr>
                  <w:t>JCTVC-N007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898" w:author="Jens-Rainer Ohm" w:date="2013-10-13T20:42:00Z">
              <w:r>
                <w:rPr/>
                <w:t>m2967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899" w:author="Jens-Rainer Ohm" w:date="2013-10-13T20:42:00Z">
              <w:r>
                <w:rPr/>
                <w:t>2013-07-12 17:24: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00" w:author="Jens-Rainer Ohm" w:date="2013-10-13T20:42:00Z">
              <w:r>
                <w:rPr/>
                <w:t>2013-07-12 17:33: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01" w:author="Jens-Rainer Ohm" w:date="2013-10-13T20:42:00Z">
              <w:r>
                <w:rPr/>
                <w:t>2013-07-27 09:42: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02" w:author="Jens-Rainer Ohm" w:date="2013-10-13T20:42:00Z">
              <w:r>
                <w:rPr/>
                <w:t>RCE2: Experimental results for Test C.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7">
              <w:ins w:id="903" w:author="Jens-Rainer Ohm" w:date="2013-10-13T20:42:00Z">
                <w:r>
                  <w:rPr>
                    <w:rStyle w:val="InternetLink"/>
                  </w:rPr>
                  <w:t>M. Naccari</w:t>
                </w:r>
              </w:ins>
            </w:hyperlink>
            <w:ins w:id="904" w:author="Jens-Rainer Ohm" w:date="2013-10-13T20:42:00Z">
              <w:r>
                <w:rPr/>
                <w:t xml:space="preserve">, </w:t>
              </w:r>
            </w:ins>
            <w:hyperlink r:id="rId688">
              <w:ins w:id="905"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9">
              <w:ins w:id="906" w:author="Jens-Rainer Ohm" w:date="2013-10-13T20:42:00Z">
                <w:r>
                  <w:rPr>
                    <w:rStyle w:val="InternetLink"/>
                  </w:rPr>
                  <w:t>JCTVC-N007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907" w:author="Jens-Rainer Ohm" w:date="2013-10-13T20:42:00Z">
              <w:r>
                <w:rPr/>
                <w:t>m296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08" w:author="Jens-Rainer Ohm" w:date="2013-10-13T20:42:00Z">
              <w:r>
                <w:rPr/>
                <w:t>2013-07-12 17:56: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09" w:author="Jens-Rainer Ohm" w:date="2013-10-13T20:42:00Z">
              <w:r>
                <w:rPr/>
                <w:t>2013-07-12 18:01: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10" w:author="Jens-Rainer Ohm" w:date="2013-10-13T20:42:00Z">
              <w:r>
                <w:rPr/>
                <w:t>2013-07-27 09:54: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11" w:author="Jens-Rainer Ohm" w:date="2013-10-13T20:42:00Z">
              <w:r>
                <w:rPr/>
                <w:t>Non-RCE2: Complexity reduction for inter residual DPCM in lossles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0">
              <w:ins w:id="912" w:author="Jens-Rainer Ohm" w:date="2013-10-13T20:42:00Z">
                <w:r>
                  <w:rPr>
                    <w:rStyle w:val="InternetLink"/>
                  </w:rPr>
                  <w:t>M. Naccari</w:t>
                </w:r>
              </w:ins>
            </w:hyperlink>
            <w:ins w:id="913" w:author="Jens-Rainer Ohm" w:date="2013-10-13T20:42:00Z">
              <w:r>
                <w:rPr/>
                <w:t xml:space="preserve">, </w:t>
              </w:r>
            </w:ins>
            <w:hyperlink r:id="rId691">
              <w:ins w:id="914"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2">
              <w:ins w:id="915" w:author="Jens-Rainer Ohm" w:date="2013-10-13T20:42:00Z">
                <w:r>
                  <w:rPr>
                    <w:rStyle w:val="InternetLink"/>
                  </w:rPr>
                  <w:t>JCTVC-N007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916" w:author="Jens-Rainer Ohm" w:date="2013-10-13T20:42:00Z">
              <w:r>
                <w:rPr/>
                <w:t>m2968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17" w:author="Jens-Rainer Ohm" w:date="2013-10-13T20:42:00Z">
              <w:r>
                <w:rPr/>
                <w:t>2013-07-12 18:07: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18" w:author="Jens-Rainer Ohm" w:date="2013-10-13T20:42:00Z">
              <w:r>
                <w:rPr/>
                <w:t>2013-07-12 18:09: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19" w:author="Jens-Rainer Ohm" w:date="2013-10-13T20:42:00Z">
              <w:r>
                <w:rPr/>
                <w:t>2013-07-12 18:09: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20" w:author="Jens-Rainer Ohm" w:date="2013-10-13T20:42:00Z">
              <w:r>
                <w:rPr/>
                <w:t>RCE2: Cross-check for JCTVC-N0096, Test B.2: Swapping of scan order for transform skip/bypa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3">
              <w:ins w:id="921" w:author="Jens-Rainer Ohm" w:date="2013-10-13T20:42:00Z">
                <w:r>
                  <w:rPr>
                    <w:rStyle w:val="InternetLink"/>
                  </w:rPr>
                  <w:t>M. Naccari</w:t>
                </w:r>
              </w:ins>
            </w:hyperlink>
            <w:ins w:id="922" w:author="Jens-Rainer Ohm" w:date="2013-10-13T20:42:00Z">
              <w:r>
                <w:rPr/>
                <w:t xml:space="preserve">, </w:t>
              </w:r>
            </w:ins>
            <w:hyperlink r:id="rId694">
              <w:ins w:id="923"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5">
              <w:ins w:id="924" w:author="Jens-Rainer Ohm" w:date="2013-10-13T20:42:00Z">
                <w:r>
                  <w:rPr>
                    <w:rStyle w:val="InternetLink"/>
                  </w:rPr>
                  <w:t>JCTVC-N007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925" w:author="Jens-Rainer Ohm" w:date="2013-10-13T20:42:00Z">
              <w:r>
                <w:rPr/>
                <w:t>m2968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26" w:author="Jens-Rainer Ohm" w:date="2013-10-13T20:42:00Z">
              <w:r>
                <w:rPr/>
                <w:t>2013-07-12 18:13: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27" w:author="Jens-Rainer Ohm" w:date="2013-10-13T20:42:00Z">
              <w:r>
                <w:rPr/>
                <w:t>2013-07-12 18:17: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28" w:author="Jens-Rainer Ohm" w:date="2013-10-13T20:42:00Z">
              <w:r>
                <w:rPr/>
                <w:t>2013-07-27 09:57: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29" w:author="Jens-Rainer Ohm" w:date="2013-10-13T20:42:00Z">
              <w:r>
                <w:rPr/>
                <w:t>AHG 5: On support for alpha channel in HE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6">
              <w:ins w:id="930" w:author="Jens-Rainer Ohm" w:date="2013-10-13T20:42:00Z">
                <w:r>
                  <w:rPr>
                    <w:rStyle w:val="InternetLink"/>
                  </w:rPr>
                  <w:t>M. Naccari</w:t>
                </w:r>
              </w:ins>
            </w:hyperlink>
            <w:ins w:id="931" w:author="Jens-Rainer Ohm" w:date="2013-10-13T20:42:00Z">
              <w:r>
                <w:rPr/>
                <w:t xml:space="preserve">, </w:t>
              </w:r>
            </w:ins>
            <w:hyperlink r:id="rId697">
              <w:ins w:id="932"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8">
              <w:ins w:id="933" w:author="Jens-Rainer Ohm" w:date="2013-10-13T20:42:00Z">
                <w:r>
                  <w:rPr>
                    <w:rStyle w:val="InternetLink"/>
                  </w:rPr>
                  <w:t>JCTVC-N007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934" w:author="Jens-Rainer Ohm" w:date="2013-10-13T20:42:00Z">
              <w:r>
                <w:rPr/>
                <w:t>m2968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35" w:author="Jens-Rainer Ohm" w:date="2013-10-13T20:42:00Z">
              <w:r>
                <w:rPr/>
                <w:t>2013-07-13 03:35: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36" w:author="Jens-Rainer Ohm" w:date="2013-10-13T20:42:00Z">
              <w:r>
                <w:rPr/>
                <w:t>2013-07-13 08:22: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37" w:author="Jens-Rainer Ohm" w:date="2013-10-13T20:42:00Z">
              <w:r>
                <w:rPr/>
                <w:t>2013-07-26 10:59: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38" w:author="Jens-Rainer Ohm" w:date="2013-10-13T20:42:00Z">
              <w:r>
                <w:rPr/>
                <w:t>SCE1: Test 2.2 repor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9">
              <w:ins w:id="939" w:author="Jens-Rainer Ohm" w:date="2013-10-13T20:42:00Z">
                <w:r>
                  <w:rPr>
                    <w:rStyle w:val="InternetLink"/>
                  </w:rPr>
                  <w:t>K. Minoo</w:t>
                </w:r>
              </w:ins>
            </w:hyperlink>
            <w:ins w:id="940" w:author="Jens-Rainer Ohm" w:date="2013-10-13T20:42:00Z">
              <w:r>
                <w:rPr/>
                <w:t xml:space="preserve">, </w:t>
              </w:r>
            </w:ins>
            <w:hyperlink r:id="rId700">
              <w:ins w:id="941" w:author="Jens-Rainer Ohm" w:date="2013-10-13T20:42:00Z">
                <w:r>
                  <w:rPr>
                    <w:rStyle w:val="InternetLink"/>
                  </w:rPr>
                  <w:t>D. Baylon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1">
              <w:ins w:id="942" w:author="Jens-Rainer Ohm" w:date="2013-10-13T20:42:00Z">
                <w:r>
                  <w:rPr>
                    <w:rStyle w:val="InternetLink"/>
                  </w:rPr>
                  <w:t>JCTVC-N007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943" w:author="Jens-Rainer Ohm" w:date="2013-10-13T20:42:00Z">
              <w:r>
                <w:rPr/>
                <w:t>m2968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44" w:author="Jens-Rainer Ohm" w:date="2013-10-13T20:42:00Z">
              <w:r>
                <w:rPr/>
                <w:t>2013-07-14 04:2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45" w:author="Jens-Rainer Ohm" w:date="2013-10-13T20:42:00Z">
              <w:r>
                <w:rPr/>
                <w:t>2013-07-16 08:32: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46" w:author="Jens-Rainer Ohm" w:date="2013-10-13T20:42:00Z">
              <w:r>
                <w:rPr/>
                <w:t>2013-07-27 22:09:4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47" w:author="Jens-Rainer Ohm" w:date="2013-10-13T20:42:00Z">
              <w:r>
                <w:rPr/>
                <w:t>Non-RCE2: Simplified sample based intra prediction for lossles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2">
              <w:ins w:id="948" w:author="Jens-Rainer Ohm" w:date="2013-10-13T20:42:00Z">
                <w:r>
                  <w:rPr>
                    <w:rStyle w:val="InternetLink"/>
                  </w:rPr>
                  <w:t>J. Zhu</w:t>
                </w:r>
              </w:ins>
            </w:hyperlink>
            <w:ins w:id="949" w:author="Jens-Rainer Ohm" w:date="2013-10-13T20:42:00Z">
              <w:r>
                <w:rPr/>
                <w:t xml:space="preserve">, </w:t>
              </w:r>
            </w:ins>
            <w:hyperlink r:id="rId703">
              <w:ins w:id="950" w:author="Jens-Rainer Ohm" w:date="2013-10-13T20:42:00Z">
                <w:r>
                  <w:rPr>
                    <w:rStyle w:val="InternetLink"/>
                  </w:rPr>
                  <w:t>W. Zheng</w:t>
                </w:r>
              </w:ins>
            </w:hyperlink>
            <w:ins w:id="951" w:author="Jens-Rainer Ohm" w:date="2013-10-13T20:42:00Z">
              <w:r>
                <w:rPr/>
                <w:t xml:space="preserve">, </w:t>
              </w:r>
            </w:ins>
            <w:hyperlink r:id="rId704">
              <w:ins w:id="952" w:author="Jens-Rainer Ohm" w:date="2013-10-13T20:42:00Z">
                <w:r>
                  <w:rPr>
                    <w:rStyle w:val="InternetLink"/>
                  </w:rPr>
                  <w:t>K. Kazui (Fujitsu)</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5">
              <w:ins w:id="953" w:author="Jens-Rainer Ohm" w:date="2013-10-13T20:42:00Z">
                <w:r>
                  <w:rPr>
                    <w:rStyle w:val="InternetLink"/>
                  </w:rPr>
                  <w:t>JCTVC-N008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954" w:author="Jens-Rainer Ohm" w:date="2013-10-13T20:42:00Z">
              <w:r>
                <w:rPr/>
                <w:t>m2968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55" w:author="Jens-Rainer Ohm" w:date="2013-10-13T20:42:00Z">
              <w:r>
                <w:rPr/>
                <w:t>2013-07-14 07:09: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56" w:author="Jens-Rainer Ohm" w:date="2013-10-13T20:42:00Z">
              <w:r>
                <w:rPr/>
                <w:t>2013-07-16 08:32: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57" w:author="Jens-Rainer Ohm" w:date="2013-10-13T20:42:00Z">
              <w:r>
                <w:rPr/>
                <w:t>2013-07-27 21:59:1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58" w:author="Jens-Rainer Ohm" w:date="2013-10-13T20:42:00Z">
              <w:r>
                <w:rPr/>
                <w:t>Non-RCE2: Skip of neighbouring samples filtering in intra prediction for lossles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6">
              <w:ins w:id="959" w:author="Jens-Rainer Ohm" w:date="2013-10-13T20:42:00Z">
                <w:r>
                  <w:rPr>
                    <w:rStyle w:val="InternetLink"/>
                  </w:rPr>
                  <w:t>J. Zhu</w:t>
                </w:r>
              </w:ins>
            </w:hyperlink>
            <w:ins w:id="960" w:author="Jens-Rainer Ohm" w:date="2013-10-13T20:42:00Z">
              <w:r>
                <w:rPr/>
                <w:t xml:space="preserve">, </w:t>
              </w:r>
            </w:ins>
            <w:hyperlink r:id="rId707">
              <w:ins w:id="961" w:author="Jens-Rainer Ohm" w:date="2013-10-13T20:42:00Z">
                <w:r>
                  <w:rPr>
                    <w:rStyle w:val="InternetLink"/>
                  </w:rPr>
                  <w:t>K. Kazui (Fujitsu)</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8">
              <w:ins w:id="962" w:author="Jens-Rainer Ohm" w:date="2013-10-13T20:42:00Z">
                <w:r>
                  <w:rPr>
                    <w:rStyle w:val="InternetLink"/>
                  </w:rPr>
                  <w:t>JCTVC-N008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963" w:author="Jens-Rainer Ohm" w:date="2013-10-13T20:42:00Z">
              <w:r>
                <w:rPr/>
                <w:t>m2968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64" w:author="Jens-Rainer Ohm" w:date="2013-10-13T20:42:00Z">
              <w:r>
                <w:rPr/>
                <w:t>2013-07-14 12:06: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65" w:author="Jens-Rainer Ohm" w:date="2013-10-13T20:42:00Z">
              <w:r>
                <w:rPr/>
                <w:t>2013-07-14 12:21: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66" w:author="Jens-Rainer Ohm" w:date="2013-10-13T20:42:00Z">
              <w:r>
                <w:rPr/>
                <w:t>2013-07-26 06:38:5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67" w:author="Jens-Rainer Ohm" w:date="2013-10-13T20:42:00Z">
              <w:r>
                <w:rPr/>
                <w:t>MV-HEVC/SHVC HLS: On inter-layer prediction related syntax</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9">
              <w:ins w:id="968" w:author="Jens-Rainer Ohm" w:date="2013-10-13T20:42:00Z">
                <w:r>
                  <w:rPr>
                    <w:rStyle w:val="InternetLink"/>
                  </w:rPr>
                  <w:t>J. Xu</w:t>
                </w:r>
              </w:ins>
            </w:hyperlink>
            <w:ins w:id="969" w:author="Jens-Rainer Ohm" w:date="2013-10-13T20:42:00Z">
              <w:r>
                <w:rPr/>
                <w:t xml:space="preserve">, </w:t>
              </w:r>
            </w:ins>
            <w:hyperlink r:id="rId710">
              <w:ins w:id="970" w:author="Jens-Rainer Ohm" w:date="2013-10-13T20:42:00Z">
                <w:r>
                  <w:rPr>
                    <w:rStyle w:val="InternetLink"/>
                  </w:rPr>
                  <w:t>A. Tabatabai</w:t>
                </w:r>
              </w:ins>
            </w:hyperlink>
            <w:ins w:id="971" w:author="Jens-Rainer Ohm" w:date="2013-10-13T20:42:00Z">
              <w:r>
                <w:rPr/>
                <w:t xml:space="preserve">, </w:t>
              </w:r>
            </w:ins>
            <w:hyperlink r:id="rId711">
              <w:ins w:id="972" w:author="Jens-Rainer Ohm" w:date="2013-10-13T20:42:00Z">
                <w:r>
                  <w:rPr>
                    <w:rStyle w:val="InternetLink"/>
                  </w:rPr>
                  <w:t>O. Nakagami</w:t>
                </w:r>
              </w:ins>
            </w:hyperlink>
            <w:ins w:id="973" w:author="Jens-Rainer Ohm" w:date="2013-10-13T20:42:00Z">
              <w:r>
                <w:rPr/>
                <w:t xml:space="preserve">, </w:t>
              </w:r>
            </w:ins>
            <w:hyperlink r:id="rId712">
              <w:ins w:id="974"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3">
              <w:ins w:id="975" w:author="Jens-Rainer Ohm" w:date="2013-10-13T20:42:00Z">
                <w:r>
                  <w:rPr>
                    <w:rStyle w:val="InternetLink"/>
                  </w:rPr>
                  <w:t>JCTVC-N008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976" w:author="Jens-Rainer Ohm" w:date="2013-10-13T20:42:00Z">
              <w:r>
                <w:rPr/>
                <w:t>m2968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77" w:author="Jens-Rainer Ohm" w:date="2013-10-13T20:42:00Z">
              <w:r>
                <w:rPr/>
                <w:t>2013-07-14 12:08: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78" w:author="Jens-Rainer Ohm" w:date="2013-10-13T20:42:00Z">
              <w:r>
                <w:rPr/>
                <w:t>2013-07-14 12:32: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79" w:author="Jens-Rainer Ohm" w:date="2013-10-13T20:42:00Z">
              <w:r>
                <w:rPr/>
                <w:t>2013-07-26 07:16:5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980" w:author="Jens-Rainer Ohm" w:date="2013-10-13T20:42:00Z">
              <w:r>
                <w:rPr/>
                <w:t>MV-HEVC/SHVC HLS: On initialization process of reference picture lists for HEVC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4">
              <w:ins w:id="981" w:author="Jens-Rainer Ohm" w:date="2013-10-13T20:42:00Z">
                <w:r>
                  <w:rPr>
                    <w:rStyle w:val="InternetLink"/>
                  </w:rPr>
                  <w:t>O. Nakagami</w:t>
                </w:r>
              </w:ins>
            </w:hyperlink>
            <w:ins w:id="982" w:author="Jens-Rainer Ohm" w:date="2013-10-13T20:42:00Z">
              <w:r>
                <w:rPr/>
                <w:t xml:space="preserve">, </w:t>
              </w:r>
            </w:ins>
            <w:hyperlink r:id="rId715">
              <w:ins w:id="983"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6">
              <w:ins w:id="984" w:author="Jens-Rainer Ohm" w:date="2013-10-13T20:42:00Z">
                <w:r>
                  <w:rPr>
                    <w:rStyle w:val="InternetLink"/>
                  </w:rPr>
                  <w:t>JCTVC-N008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985" w:author="Jens-Rainer Ohm" w:date="2013-10-13T20:42:00Z">
              <w:r>
                <w:rPr/>
                <w:t>m2969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86" w:author="Jens-Rainer Ohm" w:date="2013-10-13T20:42:00Z">
              <w:r>
                <w:rPr/>
                <w:t>2013-07-14 20:39: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87" w:author="Jens-Rainer Ohm" w:date="2013-10-13T20:42:00Z">
              <w:r>
                <w:rPr/>
                <w:t>2013-07-16 08:37: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88" w:author="Jens-Rainer Ohm" w:date="2013-10-13T20:42:00Z">
              <w:r>
                <w:rPr/>
                <w:t>2013-08-02 11:06: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989" w:author="Jens-Rainer Ohm" w:date="2013-10-13T20:42:00Z">
              <w:r>
                <w:rPr/>
                <w:t>RCE2 subtest D.1: Extension of intra and inter residual DPCM to lossy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7">
              <w:ins w:id="990" w:author="Jens-Rainer Ohm" w:date="2013-10-13T20:42:00Z">
                <w:r>
                  <w:rPr>
                    <w:rStyle w:val="InternetLink"/>
                  </w:rPr>
                  <w:t>R. Joshi</w:t>
                </w:r>
              </w:ins>
            </w:hyperlink>
            <w:ins w:id="991" w:author="Jens-Rainer Ohm" w:date="2013-10-13T20:42:00Z">
              <w:r>
                <w:rPr/>
                <w:t xml:space="preserve">, </w:t>
              </w:r>
            </w:ins>
            <w:hyperlink r:id="rId718">
              <w:ins w:id="992" w:author="Jens-Rainer Ohm" w:date="2013-10-13T20:42:00Z">
                <w:r>
                  <w:rPr>
                    <w:rStyle w:val="InternetLink"/>
                  </w:rPr>
                  <w:t>J. Sole</w:t>
                </w:r>
              </w:ins>
            </w:hyperlink>
            <w:ins w:id="993" w:author="Jens-Rainer Ohm" w:date="2013-10-13T20:42:00Z">
              <w:r>
                <w:rPr/>
                <w:t xml:space="preserve">, </w:t>
              </w:r>
            </w:ins>
            <w:hyperlink r:id="rId719">
              <w:ins w:id="994" w:author="Jens-Rainer Ohm" w:date="2013-10-13T20:42:00Z">
                <w:r>
                  <w:rPr>
                    <w:rStyle w:val="InternetLink"/>
                  </w:rPr>
                  <w:t>M. Karczewicz (Qualcomm)</w:t>
                </w:r>
              </w:ins>
            </w:hyperlink>
            <w:ins w:id="995" w:author="Jens-Rainer Ohm" w:date="2013-10-13T20:42:00Z">
              <w:r>
                <w:rPr/>
                <w:t xml:space="preserve">, </w:t>
              </w:r>
            </w:ins>
            <w:hyperlink r:id="rId720">
              <w:ins w:id="996" w:author="Jens-Rainer Ohm" w:date="2013-10-13T20:42:00Z">
                <w:r>
                  <w:rPr>
                    <w:rStyle w:val="InternetLink"/>
                  </w:rPr>
                  <w:t>M. Naccari</w:t>
                </w:r>
              </w:ins>
            </w:hyperlink>
            <w:ins w:id="997" w:author="Jens-Rainer Ohm" w:date="2013-10-13T20:42:00Z">
              <w:r>
                <w:rPr/>
                <w:t xml:space="preserve">, </w:t>
              </w:r>
            </w:ins>
            <w:hyperlink r:id="rId721">
              <w:ins w:id="998"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2">
              <w:ins w:id="999" w:author="Jens-Rainer Ohm" w:date="2013-10-13T20:42:00Z">
                <w:r>
                  <w:rPr>
                    <w:rStyle w:val="InternetLink"/>
                  </w:rPr>
                  <w:t>JCTVC-N008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000" w:author="Jens-Rainer Ohm" w:date="2013-10-13T20:42:00Z">
              <w:r>
                <w:rPr/>
                <w:t>m2969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01" w:author="Jens-Rainer Ohm" w:date="2013-10-13T20:42:00Z">
              <w:r>
                <w:rPr/>
                <w:t>2013-07-14 21:28: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02" w:author="Jens-Rainer Ohm" w:date="2013-10-13T20:42:00Z">
              <w:r>
                <w:rPr/>
                <w:t>2013-07-16 02:53: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03" w:author="Jens-Rainer Ohm" w:date="2013-10-13T20:42:00Z">
              <w:r>
                <w:rPr/>
                <w:t>2013-07-16 02:53: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04" w:author="Jens-Rainer Ohm" w:date="2013-10-13T20:42:00Z">
              <w:r>
                <w:rPr/>
                <w:t>MV-HEVC/SHVC HLS: On various cross-layer alignm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3">
              <w:ins w:id="1005" w:author="Jens-Rainer Ohm" w:date="2013-10-13T20:42:00Z">
                <w:r>
                  <w:rPr>
                    <w:rStyle w:val="InternetLink"/>
                  </w:rPr>
                  <w:t>Y.-K. Wang</w:t>
                </w:r>
              </w:ins>
            </w:hyperlink>
            <w:ins w:id="1006" w:author="Jens-Rainer Ohm" w:date="2013-10-13T20:42:00Z">
              <w:r>
                <w:rPr/>
                <w:t xml:space="preserve">, </w:t>
              </w:r>
            </w:ins>
            <w:hyperlink r:id="rId724">
              <w:ins w:id="1007" w:author="Jens-Rainer Ohm" w:date="2013-10-13T20:42:00Z">
                <w:r>
                  <w:rPr>
                    <w:rStyle w:val="InternetLink"/>
                  </w:rPr>
                  <w:t>A. K. Ramasubramonian</w:t>
                </w:r>
              </w:ins>
            </w:hyperlink>
            <w:ins w:id="1008" w:author="Jens-Rainer Ohm" w:date="2013-10-13T20:42:00Z">
              <w:r>
                <w:rPr/>
                <w:t xml:space="preserve">, </w:t>
              </w:r>
            </w:ins>
            <w:hyperlink r:id="rId725">
              <w:ins w:id="1009" w:author="Jens-Rainer Ohm" w:date="2013-10-13T20:42:00Z">
                <w:r>
                  <w:rPr>
                    <w:rStyle w:val="InternetLink"/>
                  </w:rPr>
                  <w:t>J. Chen</w:t>
                </w:r>
              </w:ins>
            </w:hyperlink>
            <w:ins w:id="1010" w:author="Jens-Rainer Ohm" w:date="2013-10-13T20:42:00Z">
              <w:r>
                <w:rPr/>
                <w:t xml:space="preserve">, </w:t>
              </w:r>
            </w:ins>
            <w:hyperlink r:id="rId726">
              <w:ins w:id="1011" w:author="Jens-Rainer Ohm" w:date="2013-10-13T20:42:00Z">
                <w:r>
                  <w:rPr>
                    <w:rStyle w:val="InternetLink"/>
                  </w:rPr>
                  <w:t>Hendry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7">
              <w:ins w:id="1012" w:author="Jens-Rainer Ohm" w:date="2013-10-13T20:42:00Z">
                <w:r>
                  <w:rPr>
                    <w:rStyle w:val="InternetLink"/>
                  </w:rPr>
                  <w:t>JCTVC-N008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013" w:author="Jens-Rainer Ohm" w:date="2013-10-13T20:42:00Z">
              <w:r>
                <w:rPr/>
                <w:t>m2969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14" w:author="Jens-Rainer Ohm" w:date="2013-10-13T20:42:00Z">
              <w:r>
                <w:rPr/>
                <w:t>2013-07-14 21:31: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15" w:author="Jens-Rainer Ohm" w:date="2013-10-13T20:42:00Z">
              <w:r>
                <w:rPr/>
                <w:t>2013-07-16 02:54: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16" w:author="Jens-Rainer Ohm" w:date="2013-10-13T20:42:00Z">
              <w:r>
                <w:rPr/>
                <w:t>2013-07-29 17:49: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17" w:author="Jens-Rainer Ohm" w:date="2013-10-13T20:42:00Z">
              <w:r>
                <w:rPr/>
                <w:t>MV-HEVC/SHVC HLS: On parameter se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8">
              <w:ins w:id="1018" w:author="Jens-Rainer Ohm" w:date="2013-10-13T20:42:00Z">
                <w:r>
                  <w:rPr>
                    <w:rStyle w:val="InternetLink"/>
                  </w:rPr>
                  <w:t>Y.-K. Wang</w:t>
                </w:r>
              </w:ins>
            </w:hyperlink>
            <w:ins w:id="1019" w:author="Jens-Rainer Ohm" w:date="2013-10-13T20:42:00Z">
              <w:r>
                <w:rPr/>
                <w:t xml:space="preserve">, </w:t>
              </w:r>
            </w:ins>
            <w:hyperlink r:id="rId729">
              <w:ins w:id="1020" w:author="Jens-Rainer Ohm" w:date="2013-10-13T20:42:00Z">
                <w:r>
                  <w:rPr>
                    <w:rStyle w:val="InternetLink"/>
                  </w:rPr>
                  <w:t>Y. Chen</w:t>
                </w:r>
              </w:ins>
            </w:hyperlink>
            <w:ins w:id="1021" w:author="Jens-Rainer Ohm" w:date="2013-10-13T20:42:00Z">
              <w:r>
                <w:rPr/>
                <w:t xml:space="preserve">, </w:t>
              </w:r>
            </w:ins>
            <w:hyperlink r:id="rId730">
              <w:ins w:id="1022" w:author="Jens-Rainer Ohm" w:date="2013-10-13T20:42:00Z">
                <w:r>
                  <w:rPr>
                    <w:rStyle w:val="InternetLink"/>
                  </w:rPr>
                  <w:t>K. Rapaka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1">
              <w:ins w:id="1023" w:author="Jens-Rainer Ohm" w:date="2013-10-13T20:42:00Z">
                <w:r>
                  <w:rPr>
                    <w:rStyle w:val="InternetLink"/>
                  </w:rPr>
                  <w:t>JCTVC-N008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024" w:author="Jens-Rainer Ohm" w:date="2013-10-13T20:42:00Z">
              <w:r>
                <w:rPr/>
                <w:t>m2969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25" w:author="Jens-Rainer Ohm" w:date="2013-10-13T20:42:00Z">
              <w:r>
                <w:rPr/>
                <w:t>2013-07-14 23:34: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26" w:author="Jens-Rainer Ohm" w:date="2013-10-13T20:42:00Z">
              <w:r>
                <w:rPr/>
                <w:t>2013-07-16 18:13: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27" w:author="Jens-Rainer Ohm" w:date="2013-10-13T20:42:00Z">
              <w:r>
                <w:rPr/>
                <w:t>2013-07-16 18:13: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28" w:author="Jens-Rainer Ohm" w:date="2013-10-13T20:42:00Z">
              <w:r>
                <w:rPr/>
                <w:t>Independent tile upsampling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2">
              <w:ins w:id="1029" w:author="Jens-Rainer Ohm" w:date="2013-10-13T20:42:00Z">
                <w:r>
                  <w:rPr>
                    <w:rStyle w:val="InternetLink"/>
                  </w:rPr>
                  <w:t>K. S</w:t>
                </w:r>
              </w:ins>
              <w:ins w:id="1030" w:author="Jens-Rainer Ohm" w:date="2013-10-13T20:50:00Z">
                <w:r>
                  <w:rPr>
                    <w:rStyle w:val="InternetLink"/>
                  </w:rPr>
                  <w:t>ü</w:t>
                </w:r>
              </w:ins>
              <w:ins w:id="1031" w:author="Jens-Rainer Ohm" w:date="2013-10-13T20:42:00Z">
                <w:r>
                  <w:rPr>
                    <w:rStyle w:val="InternetLink"/>
                  </w:rPr>
                  <w:t>hring</w:t>
                </w:r>
              </w:ins>
            </w:hyperlink>
            <w:ins w:id="1032" w:author="Jens-Rainer Ohm" w:date="2013-10-13T20:42:00Z">
              <w:r>
                <w:rPr/>
                <w:t>, R. Skupin, Y. Sanchez, T. Schierl (FhG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3">
              <w:ins w:id="1033" w:author="Jens-Rainer Ohm" w:date="2013-10-13T20:42:00Z">
                <w:r>
                  <w:rPr>
                    <w:rStyle w:val="InternetLink"/>
                  </w:rPr>
                  <w:t>JCTVC-N008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034" w:author="Jens-Rainer Ohm" w:date="2013-10-13T20:42:00Z">
              <w:r>
                <w:rPr/>
                <w:t>m297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35" w:author="Jens-Rainer Ohm" w:date="2013-10-13T20:42:00Z">
              <w:r>
                <w:rPr/>
                <w:t>2013-07-14 23:34: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36" w:author="Jens-Rainer Ohm" w:date="2013-10-13T20:42:00Z">
              <w:r>
                <w:rPr/>
                <w:t>2013-07-16 12:30: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37" w:author="Jens-Rainer Ohm" w:date="2013-10-13T20:42:00Z">
              <w:r>
                <w:rPr/>
                <w:t>2013-07-16 12:30: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38" w:author="Jens-Rainer Ohm" w:date="2013-10-13T20:42:00Z">
              <w:r>
                <w:rPr/>
                <w:t>Inter-layer constrained tile sets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39" w:author="Jens-Rainer Ohm" w:date="2013-10-13T20:42:00Z">
              <w:r>
                <w:rPr/>
                <w:t>K. S</w:t>
              </w:r>
            </w:ins>
            <w:ins w:id="1040" w:author="Jens-Rainer Ohm" w:date="2013-10-13T20:50:00Z">
              <w:r>
                <w:rPr/>
                <w:t>ü</w:t>
              </w:r>
            </w:ins>
            <w:ins w:id="1041" w:author="Jens-Rainer Ohm" w:date="2013-10-13T20:42:00Z">
              <w:r>
                <w:rPr/>
                <w:t>hring, R. Skupin, Y. Sanchez, T. Schierl (FhG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4">
              <w:ins w:id="1042" w:author="Jens-Rainer Ohm" w:date="2013-10-13T20:42:00Z">
                <w:r>
                  <w:rPr>
                    <w:rStyle w:val="InternetLink"/>
                  </w:rPr>
                  <w:t>JCTVC-N008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043" w:author="Jens-Rainer Ohm" w:date="2013-10-13T20:42:00Z">
              <w:r>
                <w:rPr/>
                <w:t>m297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44" w:author="Jens-Rainer Ohm" w:date="2013-10-13T20:42:00Z">
              <w:r>
                <w:rPr/>
                <w:t>2013-07-14 23:35: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45" w:author="Jens-Rainer Ohm" w:date="2013-10-13T20:42:00Z">
              <w:r>
                <w:rPr/>
                <w:t>2013-07-16 12:31: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46" w:author="Jens-Rainer Ohm" w:date="2013-10-13T20:42:00Z">
              <w:r>
                <w:rPr/>
                <w:t>2013-07-16 12:31: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47" w:author="Jens-Rainer Ohm" w:date="2013-10-13T20:42:00Z">
              <w:r>
                <w:rPr/>
                <w:t>Extension of (temporal) motion constrained tile sets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48" w:author="Jens-Rainer Ohm" w:date="2013-10-13T20:42:00Z">
              <w:r>
                <w:rPr/>
                <w:t>K. Sühring, R. Skupin, Y. Sanchez, T. Schierl (FhG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5">
              <w:ins w:id="1049" w:author="Jens-Rainer Ohm" w:date="2013-10-13T20:42:00Z">
                <w:r>
                  <w:rPr>
                    <w:rStyle w:val="InternetLink"/>
                  </w:rPr>
                  <w:t>JCTVC-N008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050" w:author="Jens-Rainer Ohm" w:date="2013-10-13T20:42:00Z">
              <w:r>
                <w:rPr/>
                <w:t>m297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51" w:author="Jens-Rainer Ohm" w:date="2013-10-13T20:42:00Z">
              <w:r>
                <w:rPr/>
                <w:t>2013-07-15 00:44: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52" w:author="Jens-Rainer Ohm" w:date="2013-10-13T20:42:00Z">
              <w:r>
                <w:rPr/>
                <w:t>2013-07-16 10:02: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53" w:author="Jens-Rainer Ohm" w:date="2013-10-13T20:42:00Z">
              <w:r>
                <w:rPr/>
                <w:t>2013-07-16 10:02: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54" w:author="Jens-Rainer Ohm" w:date="2013-10-13T20:42:00Z">
              <w:r>
                <w:rPr/>
                <w:t xml:space="preserve">MV-HEVC/SHVC HLS: On signaling of scaled reference offset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6">
              <w:ins w:id="1055" w:author="Jens-Rainer Ohm" w:date="2013-10-13T20:42:00Z">
                <w:r>
                  <w:rPr>
                    <w:rStyle w:val="InternetLink"/>
                  </w:rPr>
                  <w:t>J. Chen</w:t>
                </w:r>
              </w:ins>
            </w:hyperlink>
            <w:ins w:id="1056" w:author="Jens-Rainer Ohm" w:date="2013-10-13T20:42:00Z">
              <w:r>
                <w:rPr/>
                <w:t xml:space="preserve">, </w:t>
              </w:r>
            </w:ins>
            <w:hyperlink r:id="rId737">
              <w:ins w:id="1057" w:author="Jens-Rainer Ohm" w:date="2013-10-13T20:42:00Z">
                <w:r>
                  <w:rPr>
                    <w:rStyle w:val="InternetLink"/>
                  </w:rPr>
                  <w:t>A.-K. Ramasubramonian</w:t>
                </w:r>
              </w:ins>
            </w:hyperlink>
            <w:ins w:id="1058" w:author="Jens-Rainer Ohm" w:date="2013-10-13T20:42:00Z">
              <w:r>
                <w:rPr/>
                <w:t xml:space="preserve">, </w:t>
              </w:r>
            </w:ins>
            <w:hyperlink r:id="rId738">
              <w:ins w:id="1059" w:author="Jens-Rainer Ohm" w:date="2013-10-13T20:42:00Z">
                <w:r>
                  <w:rPr>
                    <w:rStyle w:val="InternetLink"/>
                  </w:rPr>
                  <w:t>Y.-K. Wang</w:t>
                </w:r>
              </w:ins>
            </w:hyperlink>
            <w:ins w:id="1060" w:author="Jens-Rainer Ohm" w:date="2013-10-13T20:42:00Z">
              <w:r>
                <w:rPr/>
                <w:t xml:space="preserve">, </w:t>
              </w:r>
            </w:ins>
            <w:hyperlink r:id="rId739">
              <w:ins w:id="1061" w:author="Jens-Rainer Ohm" w:date="2013-10-13T20:42:00Z">
                <w:r>
                  <w:rPr>
                    <w:rStyle w:val="InternetLink"/>
                  </w:rPr>
                  <w:t>Y. Chen</w:t>
                </w:r>
              </w:ins>
            </w:hyperlink>
            <w:ins w:id="1062" w:author="Jens-Rainer Ohm" w:date="2013-10-13T20:42:00Z">
              <w:r>
                <w:rPr/>
                <w:t xml:space="preserve">, </w:t>
              </w:r>
            </w:ins>
            <w:hyperlink r:id="rId740">
              <w:ins w:id="1063" w:author="Jens-Rainer Ohm" w:date="2013-10-13T20:42:00Z">
                <w:r>
                  <w:rPr>
                    <w:rStyle w:val="InternetLink"/>
                  </w:rPr>
                  <w:t>X. L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1">
              <w:ins w:id="1064" w:author="Jens-Rainer Ohm" w:date="2013-10-13T20:42:00Z">
                <w:r>
                  <w:rPr>
                    <w:rStyle w:val="InternetLink"/>
                  </w:rPr>
                  <w:t>JCTVC-N009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065" w:author="Jens-Rainer Ohm" w:date="2013-10-13T20:42:00Z">
              <w:r>
                <w:rPr/>
                <w:t>m297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66" w:author="Jens-Rainer Ohm" w:date="2013-10-13T20:42:00Z">
              <w:r>
                <w:rPr/>
                <w:t>2013-07-15 01:21: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67" w:author="Jens-Rainer Ohm" w:date="2013-10-13T20:42:00Z">
              <w:r>
                <w:rPr/>
                <w:t>2013-07-16 11:18: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68" w:author="Jens-Rainer Ohm" w:date="2013-10-13T20:42:00Z">
              <w:r>
                <w:rPr/>
                <w:t>2013-07-16 11:18: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69" w:author="Jens-Rainer Ohm" w:date="2013-10-13T20:42:00Z">
              <w:r>
                <w:rPr/>
                <w:t>MV-HEVC/SHVC HLS: Cross-layer non-alignment of IRAP pictur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2">
              <w:ins w:id="1070" w:author="Jens-Rainer Ohm" w:date="2013-10-13T20:42:00Z">
                <w:r>
                  <w:rPr>
                    <w:rStyle w:val="InternetLink"/>
                  </w:rPr>
                  <w:t>A. K. Ramasubramonian</w:t>
                </w:r>
              </w:ins>
            </w:hyperlink>
            <w:ins w:id="1071" w:author="Jens-Rainer Ohm" w:date="2013-10-13T20:42:00Z">
              <w:r>
                <w:rPr/>
                <w:t xml:space="preserve">, </w:t>
              </w:r>
            </w:ins>
            <w:hyperlink r:id="rId743">
              <w:ins w:id="1072" w:author="Jens-Rainer Ohm" w:date="2013-10-13T20:42:00Z">
                <w:r>
                  <w:rPr>
                    <w:rStyle w:val="InternetLink"/>
                  </w:rPr>
                  <w:t>Y.-K. Wang</w:t>
                </w:r>
              </w:ins>
            </w:hyperlink>
            <w:ins w:id="1073" w:author="Jens-Rainer Ohm" w:date="2013-10-13T20:42:00Z">
              <w:r>
                <w:rPr/>
                <w:t xml:space="preserve">, </w:t>
              </w:r>
            </w:ins>
            <w:hyperlink r:id="rId744">
              <w:ins w:id="1074" w:author="Jens-Rainer Ohm" w:date="2013-10-13T20:42:00Z">
                <w:r>
                  <w:rPr>
                    <w:rStyle w:val="InternetLink"/>
                  </w:rPr>
                  <w:t>Y. Chen</w:t>
                </w:r>
              </w:ins>
            </w:hyperlink>
            <w:ins w:id="1075" w:author="Jens-Rainer Ohm" w:date="2013-10-13T20:42:00Z">
              <w:r>
                <w:rPr/>
                <w:t xml:space="preserve">, </w:t>
              </w:r>
            </w:ins>
            <w:hyperlink r:id="rId745">
              <w:ins w:id="1076" w:author="Jens-Rainer Ohm" w:date="2013-10-13T20:42:00Z">
                <w:r>
                  <w:rPr>
                    <w:rStyle w:val="InternetLink"/>
                  </w:rPr>
                  <w:t>K. Rapaka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6">
              <w:ins w:id="1077" w:author="Jens-Rainer Ohm" w:date="2013-10-13T20:42:00Z">
                <w:r>
                  <w:rPr>
                    <w:rStyle w:val="InternetLink"/>
                  </w:rPr>
                  <w:t>JCTVC-N009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078" w:author="Jens-Rainer Ohm" w:date="2013-10-13T20:42:00Z">
              <w:r>
                <w:rPr/>
                <w:t>m297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79" w:author="Jens-Rainer Ohm" w:date="2013-10-13T20:42:00Z">
              <w:r>
                <w:rPr/>
                <w:t>2013-07-15 01:29: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80" w:author="Jens-Rainer Ohm" w:date="2013-10-13T20:42:00Z">
              <w:r>
                <w:rPr/>
                <w:t>2013-07-16 11:10: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81" w:author="Jens-Rainer Ohm" w:date="2013-10-13T20:42:00Z">
              <w:r>
                <w:rPr/>
                <w:t>2013-07-16 11:10: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082" w:author="Jens-Rainer Ohm" w:date="2013-10-13T20:42:00Z">
              <w:r>
                <w:rPr/>
                <w:t>MV-HEVC/SHVC HLS: DPB-related parameters in SPS and VP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7">
              <w:ins w:id="1083" w:author="Jens-Rainer Ohm" w:date="2013-10-13T20:42:00Z">
                <w:r>
                  <w:rPr>
                    <w:rStyle w:val="InternetLink"/>
                  </w:rPr>
                  <w:t>A. K. Ramasubramonian</w:t>
                </w:r>
              </w:ins>
            </w:hyperlink>
            <w:ins w:id="1084" w:author="Jens-Rainer Ohm" w:date="2013-10-13T20:42:00Z">
              <w:r>
                <w:rPr/>
                <w:t xml:space="preserve">, </w:t>
              </w:r>
            </w:ins>
            <w:hyperlink r:id="rId748">
              <w:ins w:id="1085" w:author="Jens-Rainer Ohm" w:date="2013-10-13T20:42:00Z">
                <w:r>
                  <w:rPr>
                    <w:rStyle w:val="InternetLink"/>
                  </w:rPr>
                  <w:t>Y.-K. W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9">
              <w:ins w:id="1086" w:author="Jens-Rainer Ohm" w:date="2013-10-13T20:42:00Z">
                <w:r>
                  <w:rPr>
                    <w:rStyle w:val="InternetLink"/>
                  </w:rPr>
                  <w:t>JCTVC-N009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087" w:author="Jens-Rainer Ohm" w:date="2013-10-13T20:42:00Z">
              <w:r>
                <w:rPr/>
                <w:t>m297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88" w:author="Jens-Rainer Ohm" w:date="2013-10-13T20:42:00Z">
              <w:r>
                <w:rPr/>
                <w:t>2013-07-15 01:33: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89" w:author="Jens-Rainer Ohm" w:date="2013-10-13T20:42:00Z">
              <w:r>
                <w:rPr/>
                <w:t>2013-07-16 11:04: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90" w:author="Jens-Rainer Ohm" w:date="2013-10-13T20:42:00Z">
              <w:r>
                <w:rPr/>
                <w:t>2013-07-28 10:01: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091" w:author="Jens-Rainer Ohm" w:date="2013-10-13T20:42:00Z">
              <w:r>
                <w:rPr/>
                <w:t>MV-HEVC/SHVC HLS: Representation format information in VP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0">
              <w:ins w:id="1092" w:author="Jens-Rainer Ohm" w:date="2013-10-13T20:42:00Z">
                <w:r>
                  <w:rPr>
                    <w:rStyle w:val="InternetLink"/>
                  </w:rPr>
                  <w:t>A. K. Ramasubramonian</w:t>
                </w:r>
              </w:ins>
            </w:hyperlink>
            <w:ins w:id="1093" w:author="Jens-Rainer Ohm" w:date="2013-10-13T20:42:00Z">
              <w:r>
                <w:rPr/>
                <w:t xml:space="preserve">, </w:t>
              </w:r>
            </w:ins>
            <w:hyperlink r:id="rId751">
              <w:ins w:id="1094" w:author="Jens-Rainer Ohm" w:date="2013-10-13T20:42:00Z">
                <w:r>
                  <w:rPr>
                    <w:rStyle w:val="InternetLink"/>
                  </w:rPr>
                  <w:t>Y.-K. Wang</w:t>
                </w:r>
              </w:ins>
            </w:hyperlink>
            <w:ins w:id="1095" w:author="Jens-Rainer Ohm" w:date="2013-10-13T20:42:00Z">
              <w:r>
                <w:rPr/>
                <w:t xml:space="preserve">, </w:t>
              </w:r>
            </w:ins>
            <w:hyperlink r:id="rId752">
              <w:ins w:id="1096" w:author="Jens-Rainer Ohm" w:date="2013-10-13T20:42:00Z">
                <w:r>
                  <w:rPr>
                    <w:rStyle w:val="InternetLink"/>
                  </w:rPr>
                  <w:t>Y. Chen (Qualcomm)</w:t>
                </w:r>
              </w:ins>
            </w:hyperlink>
            <w:ins w:id="1097" w:author="Jens-Rainer Ohm" w:date="2013-10-13T20:42:00Z">
              <w:r>
                <w:rPr/>
                <w:t xml:space="preserve">, </w:t>
              </w:r>
            </w:ins>
            <w:hyperlink r:id="rId753">
              <w:ins w:id="1098" w:author="Jens-Rainer Ohm" w:date="2013-10-13T20:42:00Z">
                <w:r>
                  <w:rPr>
                    <w:rStyle w:val="InternetLink"/>
                  </w:rPr>
                  <w:t>J. Boyce (Vidyo)</w:t>
                </w:r>
              </w:ins>
            </w:hyperlink>
            <w:ins w:id="1099" w:author="Jens-Rainer Ohm" w:date="2013-10-13T20:42:00Z">
              <w:r>
                <w:rPr/>
                <w:t xml:space="preserve">, </w:t>
              </w:r>
            </w:ins>
            <w:hyperlink r:id="rId754">
              <w:ins w:id="1100"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5">
              <w:ins w:id="1101" w:author="Jens-Rainer Ohm" w:date="2013-10-13T20:42:00Z">
                <w:r>
                  <w:rPr>
                    <w:rStyle w:val="InternetLink"/>
                  </w:rPr>
                  <w:t>JCTVC-N009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02" w:author="Jens-Rainer Ohm" w:date="2013-10-13T20:42:00Z">
              <w:r>
                <w:rPr/>
                <w:t>m297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03" w:author="Jens-Rainer Ohm" w:date="2013-10-13T20:42:00Z">
              <w:r>
                <w:rPr/>
                <w:t>2013-07-15 01:43: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04" w:author="Jens-Rainer Ohm" w:date="2013-10-13T20:42:00Z">
              <w:r>
                <w:rPr/>
                <w:t>2013-07-16 11:39: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05" w:author="Jens-Rainer Ohm" w:date="2013-10-13T20:42:00Z">
              <w:r>
                <w:rPr/>
                <w:t>2013-08-02 00:50: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06" w:author="Jens-Rainer Ohm" w:date="2013-10-13T20:42:00Z">
              <w:r>
                <w:rPr/>
                <w:t>MV-HEVC/SHVC HLS On DPB opera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6">
              <w:ins w:id="1107" w:author="Jens-Rainer Ohm" w:date="2013-10-13T20:42:00Z">
                <w:r>
                  <w:rPr>
                    <w:rStyle w:val="InternetLink"/>
                  </w:rPr>
                  <w:t>A. K. Ramasubramonian</w:t>
                </w:r>
              </w:ins>
            </w:hyperlink>
            <w:ins w:id="1108" w:author="Jens-Rainer Ohm" w:date="2013-10-13T20:42:00Z">
              <w:r>
                <w:rPr/>
                <w:t xml:space="preserve">, </w:t>
              </w:r>
            </w:ins>
            <w:hyperlink r:id="rId757">
              <w:ins w:id="1109" w:author="Jens-Rainer Ohm" w:date="2013-10-13T20:42:00Z">
                <w:r>
                  <w:rPr>
                    <w:rStyle w:val="InternetLink"/>
                  </w:rPr>
                  <w:t>Y. Chen</w:t>
                </w:r>
              </w:ins>
            </w:hyperlink>
            <w:ins w:id="1110" w:author="Jens-Rainer Ohm" w:date="2013-10-13T20:42:00Z">
              <w:r>
                <w:rPr/>
                <w:t xml:space="preserve">, </w:t>
              </w:r>
            </w:ins>
            <w:hyperlink r:id="rId758">
              <w:ins w:id="1111" w:author="Jens-Rainer Ohm" w:date="2013-10-13T20:42:00Z">
                <w:r>
                  <w:rPr>
                    <w:rStyle w:val="InternetLink"/>
                  </w:rPr>
                  <w:t>Y.-K. Wang (Qualcomm)</w:t>
                </w:r>
              </w:ins>
            </w:hyperlink>
            <w:ins w:id="1112" w:author="Jens-Rainer Ohm" w:date="2013-10-13T20:42:00Z">
              <w:r>
                <w:rPr/>
                <w:t xml:space="preserve">, </w:t>
              </w:r>
            </w:ins>
            <w:hyperlink r:id="rId759">
              <w:ins w:id="1113" w:author="Jens-Rainer Ohm" w:date="2013-10-13T20:42:00Z">
                <w:r>
                  <w:rPr>
                    <w:rStyle w:val="InternetLink"/>
                  </w:rPr>
                  <w:t>M. M. Hannuksela (Nokia)</w:t>
                </w:r>
              </w:ins>
            </w:hyperlink>
            <w:ins w:id="1114" w:author="Jens-Rainer Ohm" w:date="2013-10-13T20:42:00Z">
              <w:r>
                <w:rPr/>
                <w:t xml:space="preserve">, </w:t>
              </w:r>
            </w:ins>
            <w:hyperlink r:id="rId760">
              <w:ins w:id="1115"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1">
              <w:ins w:id="1116" w:author="Jens-Rainer Ohm" w:date="2013-10-13T20:42:00Z">
                <w:r>
                  <w:rPr>
                    <w:rStyle w:val="InternetLink"/>
                  </w:rPr>
                  <w:t>JCTVC-N009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117" w:author="Jens-Rainer Ohm" w:date="2013-10-13T20:42:00Z">
              <w:r>
                <w:rPr/>
                <w:t>m297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18" w:author="Jens-Rainer Ohm" w:date="2013-10-13T20:42:00Z">
              <w:r>
                <w:rPr/>
                <w:t>2013-07-15 01:45: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19" w:author="Jens-Rainer Ohm" w:date="2013-10-13T20:42:00Z">
              <w:r>
                <w:rPr/>
                <w:t>2013-07-16 10:55: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20" w:author="Jens-Rainer Ohm" w:date="2013-10-13T20:42:00Z">
              <w:r>
                <w:rPr/>
                <w:t>2013-07-29 19:13: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21" w:author="Jens-Rainer Ohm" w:date="2013-10-13T20:42:00Z">
              <w:r>
                <w:rPr/>
                <w:t>HEVC version 1 (corrigendum): Derivation of CPB removal tim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2">
              <w:ins w:id="1122" w:author="Jens-Rainer Ohm" w:date="2013-10-13T20:42:00Z">
                <w:r>
                  <w:rPr>
                    <w:rStyle w:val="InternetLink"/>
                  </w:rPr>
                  <w:t>A. K. Ramasubramonian</w:t>
                </w:r>
              </w:ins>
            </w:hyperlink>
            <w:ins w:id="1123" w:author="Jens-Rainer Ohm" w:date="2013-10-13T20:42:00Z">
              <w:r>
                <w:rPr/>
                <w:t xml:space="preserve">, </w:t>
              </w:r>
            </w:ins>
            <w:hyperlink r:id="rId763">
              <w:ins w:id="1124" w:author="Jens-Rainer Ohm" w:date="2013-10-13T20:42:00Z">
                <w:r>
                  <w:rPr>
                    <w:rStyle w:val="InternetLink"/>
                  </w:rPr>
                  <w:t>Y.-K. W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4">
              <w:ins w:id="1125" w:author="Jens-Rainer Ohm" w:date="2013-10-13T20:42:00Z">
                <w:r>
                  <w:rPr>
                    <w:rStyle w:val="InternetLink"/>
                  </w:rPr>
                  <w:t>JCTVC-N009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26" w:author="Jens-Rainer Ohm" w:date="2013-10-13T20:42:00Z">
              <w:r>
                <w:rPr/>
                <w:t>m297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27" w:author="Jens-Rainer Ohm" w:date="2013-10-13T20:42:00Z">
              <w:r>
                <w:rPr/>
                <w:t>2013-07-15 01:49: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28" w:author="Jens-Rainer Ohm" w:date="2013-10-13T20:42:00Z">
              <w:r>
                <w:rPr/>
                <w:t>2013-07-16 13:49: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29" w:author="Jens-Rainer Ohm" w:date="2013-10-13T20:42:00Z">
              <w:r>
                <w:rPr/>
                <w:t>2013-07-16 13:49: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30" w:author="Jens-Rainer Ohm" w:date="2013-10-13T20:42:00Z">
              <w:r>
                <w:rPr/>
                <w:t>MV-HEVC/SHVC HLS: Inter-layer reference pictures in reference picture list initializ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5">
              <w:ins w:id="1131" w:author="Jens-Rainer Ohm" w:date="2013-10-13T20:42:00Z">
                <w:r>
                  <w:rPr>
                    <w:rStyle w:val="InternetLink"/>
                  </w:rPr>
                  <w:t>A. K. Ramasubramonian</w:t>
                </w:r>
              </w:ins>
            </w:hyperlink>
            <w:ins w:id="1132" w:author="Jens-Rainer Ohm" w:date="2013-10-13T20:42:00Z">
              <w:r>
                <w:rPr/>
                <w:t xml:space="preserve">, </w:t>
              </w:r>
            </w:ins>
            <w:hyperlink r:id="rId766">
              <w:ins w:id="1133" w:author="Jens-Rainer Ohm" w:date="2013-10-13T20:42:00Z">
                <w:r>
                  <w:rPr>
                    <w:rStyle w:val="InternetLink"/>
                  </w:rPr>
                  <w:t>Y. Chen</w:t>
                </w:r>
              </w:ins>
            </w:hyperlink>
            <w:ins w:id="1134" w:author="Jens-Rainer Ohm" w:date="2013-10-13T20:42:00Z">
              <w:r>
                <w:rPr/>
                <w:t xml:space="preserve">, </w:t>
              </w:r>
            </w:ins>
            <w:hyperlink r:id="rId767">
              <w:ins w:id="1135" w:author="Jens-Rainer Ohm" w:date="2013-10-13T20:42:00Z">
                <w:r>
                  <w:rPr>
                    <w:rStyle w:val="InternetLink"/>
                  </w:rPr>
                  <w:t>L. Zh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8">
              <w:ins w:id="1136" w:author="Jens-Rainer Ohm" w:date="2013-10-13T20:42:00Z">
                <w:r>
                  <w:rPr>
                    <w:rStyle w:val="InternetLink"/>
                  </w:rPr>
                  <w:t>JCTVC-N009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137" w:author="Jens-Rainer Ohm" w:date="2013-10-13T20:42:00Z">
              <w:r>
                <w:rPr/>
                <w:t>m297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38" w:author="Jens-Rainer Ohm" w:date="2013-10-13T20:42:00Z">
              <w:r>
                <w:rPr/>
                <w:t>2013-07-15 02:10: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39" w:author="Jens-Rainer Ohm" w:date="2013-10-13T20:42:00Z">
              <w:r>
                <w:rPr/>
                <w:t>2013-07-15 23:37: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40" w:author="Jens-Rainer Ohm" w:date="2013-10-13T20:42:00Z">
              <w:r>
                <w:rPr/>
                <w:t>2013-07-27 19:27: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41" w:author="Jens-Rainer Ohm" w:date="2013-10-13T20:42:00Z">
              <w:r>
                <w:rPr/>
                <w:t>RCE2: Test B.2: Swapping of scan order for transform skip/bypa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9">
              <w:ins w:id="1142" w:author="Jens-Rainer Ohm" w:date="2013-10-13T20:42:00Z">
                <w:r>
                  <w:rPr>
                    <w:rStyle w:val="InternetLink"/>
                  </w:rPr>
                  <w:t>R. Cohen</w:t>
                </w:r>
              </w:ins>
            </w:hyperlink>
            <w:ins w:id="1143" w:author="Jens-Rainer Ohm" w:date="2013-10-13T20:42:00Z">
              <w:r>
                <w:rPr/>
                <w:t xml:space="preserve">, </w:t>
              </w:r>
            </w:ins>
            <w:hyperlink r:id="rId770">
              <w:ins w:id="1144" w:author="Jens-Rainer Ohm" w:date="2013-10-13T20:42:00Z">
                <w:r>
                  <w:rPr>
                    <w:rStyle w:val="InternetLink"/>
                  </w:rPr>
                  <w:t>A. Vetro (MER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1">
              <w:ins w:id="1145" w:author="Jens-Rainer Ohm" w:date="2013-10-13T20:42:00Z">
                <w:r>
                  <w:rPr>
                    <w:rStyle w:val="InternetLink"/>
                  </w:rPr>
                  <w:t>JCTVC-N009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46" w:author="Jens-Rainer Ohm" w:date="2013-10-13T20:42:00Z">
              <w:r>
                <w:rPr/>
                <w:t>m297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47" w:author="Jens-Rainer Ohm" w:date="2013-10-13T20:42:00Z">
              <w:r>
                <w:rPr/>
                <w:t>2013-07-15 02:11: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48" w:author="Jens-Rainer Ohm" w:date="2013-10-13T20:42:00Z">
              <w:r>
                <w:rPr/>
                <w:t>2013-07-15 23:37: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49" w:author="Jens-Rainer Ohm" w:date="2013-10-13T20:42:00Z">
              <w:r>
                <w:rPr/>
                <w:t>2013-07-15 23:37: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50" w:author="Jens-Rainer Ohm" w:date="2013-10-13T20:42:00Z">
              <w:r>
                <w:rPr/>
                <w:t>RCE2: Cross-verification of JCTVC-N0044, Test B.1: Residue rotation and significance map contex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2">
              <w:ins w:id="1151" w:author="Jens-Rainer Ohm" w:date="2013-10-13T20:42:00Z">
                <w:r>
                  <w:rPr>
                    <w:rStyle w:val="InternetLink"/>
                  </w:rPr>
                  <w:t>R. Cohen (MER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3">
              <w:ins w:id="1152" w:author="Jens-Rainer Ohm" w:date="2013-10-13T20:42:00Z">
                <w:r>
                  <w:rPr>
                    <w:rStyle w:val="InternetLink"/>
                  </w:rPr>
                  <w:t>JCTVC-N009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153" w:author="Jens-Rainer Ohm" w:date="2013-10-13T20:42:00Z">
              <w:r>
                <w:rPr/>
                <w:t>m297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54" w:author="Jens-Rainer Ohm" w:date="2013-10-13T20:42:00Z">
              <w:r>
                <w:rPr/>
                <w:t>2013-07-15 02:11: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55" w:author="Jens-Rainer Ohm" w:date="2013-10-13T20:42:00Z">
              <w:r>
                <w:rPr/>
                <w:t>2013-07-15 23:37: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56" w:author="Jens-Rainer Ohm" w:date="2013-10-13T20:42:00Z">
              <w:r>
                <w:rPr/>
                <w:t>2013-07-15 23:37: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57" w:author="Jens-Rainer Ohm" w:date="2013-10-13T20:42:00Z">
              <w:r>
                <w:rPr/>
                <w:t>RCE2: Cross-verification of JCTVC-N0073, Description and report for Test D.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4">
              <w:ins w:id="1158" w:author="Jens-Rainer Ohm" w:date="2013-10-13T20:42:00Z">
                <w:r>
                  <w:rPr>
                    <w:rStyle w:val="InternetLink"/>
                  </w:rPr>
                  <w:t>R. Cohen (MER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5">
              <w:ins w:id="1159" w:author="Jens-Rainer Ohm" w:date="2013-10-13T20:42:00Z">
                <w:r>
                  <w:rPr>
                    <w:rStyle w:val="InternetLink"/>
                  </w:rPr>
                  <w:t>JCTVC-N009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60" w:author="Jens-Rainer Ohm" w:date="2013-10-13T20:42:00Z">
              <w:r>
                <w:rPr/>
                <w:t>m297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61" w:author="Jens-Rainer Ohm" w:date="2013-10-13T20:42:00Z">
              <w:r>
                <w:rPr/>
                <w:t>2013-07-15 02:52: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62" w:author="Jens-Rainer Ohm" w:date="2013-10-13T20:42:00Z">
              <w:r>
                <w:rPr/>
                <w:t>2013-07-16 18:10: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63" w:author="Jens-Rainer Ohm" w:date="2013-10-13T20:42:00Z">
              <w:r>
                <w:rPr/>
                <w:t>2013-07-16 18:10: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64" w:author="Jens-Rainer Ohm" w:date="2013-10-13T20:42:00Z">
              <w:r>
                <w:rPr/>
                <w:t>RCE2: Cross-verification report for subtest B.3 (N0175) on mirroring of coeffici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6">
              <w:ins w:id="1165"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7">
              <w:ins w:id="1166" w:author="Jens-Rainer Ohm" w:date="2013-10-13T20:42:00Z">
                <w:r>
                  <w:rPr>
                    <w:rStyle w:val="InternetLink"/>
                  </w:rPr>
                  <w:t>JCTVC-N010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167" w:author="Jens-Rainer Ohm" w:date="2013-10-13T20:42:00Z">
              <w:r>
                <w:rPr/>
                <w:t>m297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68" w:author="Jens-Rainer Ohm" w:date="2013-10-13T20:42:00Z">
              <w:r>
                <w:rPr/>
                <w:t>2013-07-15 03:01: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69" w:author="Jens-Rainer Ohm" w:date="2013-10-13T20:42:00Z">
              <w:r>
                <w:rPr/>
                <w:t>2013-07-15 18:40: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70" w:author="Jens-Rainer Ohm" w:date="2013-10-13T20:42:00Z">
              <w:r>
                <w:rPr/>
                <w:t>2013-07-28 09:46: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71" w:author="Jens-Rainer Ohm" w:date="2013-10-13T20:42:00Z">
              <w:r>
                <w:rPr/>
                <w:t>Non-RCE2: Unified lossless residual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8">
              <w:ins w:id="1172" w:author="Jens-Rainer Ohm" w:date="2013-10-13T20:42:00Z">
                <w:r>
                  <w:rPr>
                    <w:rStyle w:val="InternetLink"/>
                  </w:rPr>
                  <w:t>Y. H. Tan</w:t>
                </w:r>
              </w:ins>
            </w:hyperlink>
            <w:ins w:id="1173" w:author="Jens-Rainer Ohm" w:date="2013-10-13T20:42:00Z">
              <w:r>
                <w:rPr/>
                <w:t>, C. Yeo (I2R)</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9">
              <w:ins w:id="1174" w:author="Jens-Rainer Ohm" w:date="2013-10-13T20:42:00Z">
                <w:r>
                  <w:rPr>
                    <w:rStyle w:val="InternetLink"/>
                  </w:rPr>
                  <w:t>JCTVC-N010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75" w:author="Jens-Rainer Ohm" w:date="2013-10-13T20:42:00Z">
              <w:r>
                <w:rPr/>
                <w:t>m297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76" w:author="Jens-Rainer Ohm" w:date="2013-10-13T20:42:00Z">
              <w:r>
                <w:rPr/>
                <w:t>2013-07-15 04:00: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77" w:author="Jens-Rainer Ohm" w:date="2013-10-13T20:42:00Z">
              <w:r>
                <w:rPr/>
                <w:t>2013-07-16 08:35: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78" w:author="Jens-Rainer Ohm" w:date="2013-10-13T20:42:00Z">
              <w:r>
                <w:rPr/>
                <w:t>2013-07-16 08:35: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79" w:author="Jens-Rainer Ohm" w:date="2013-10-13T20:42:00Z">
              <w:r>
                <w:rPr/>
                <w:t>RCE2 Test A.3: Simplified update of the coefficient level Rice parame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0">
              <w:ins w:id="1180" w:author="Jens-Rainer Ohm" w:date="2013-10-13T20:42:00Z">
                <w:r>
                  <w:rPr>
                    <w:rStyle w:val="InternetLink"/>
                  </w:rPr>
                  <w:t>J. Sole</w:t>
                </w:r>
              </w:ins>
            </w:hyperlink>
            <w:ins w:id="1181" w:author="Jens-Rainer Ohm" w:date="2013-10-13T20:42:00Z">
              <w:r>
                <w:rPr/>
                <w:t xml:space="preserve">, </w:t>
              </w:r>
            </w:ins>
            <w:hyperlink r:id="rId781">
              <w:ins w:id="1182"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2">
              <w:ins w:id="1183" w:author="Jens-Rainer Ohm" w:date="2013-10-13T20:42:00Z">
                <w:r>
                  <w:rPr>
                    <w:rStyle w:val="InternetLink"/>
                  </w:rPr>
                  <w:t>JCTVC-N01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184" w:author="Jens-Rainer Ohm" w:date="2013-10-13T20:42:00Z">
              <w:r>
                <w:rPr/>
                <w:t>m297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85" w:author="Jens-Rainer Ohm" w:date="2013-10-13T20:42:00Z">
              <w:r>
                <w:rPr/>
                <w:t>2013-07-15 04:24: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86" w:author="Jens-Rainer Ohm" w:date="2013-10-13T20:42:00Z">
              <w:r>
                <w:rPr/>
                <w:t>2013-07-15 10:20: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87" w:author="Jens-Rainer Ohm" w:date="2013-10-13T20:42:00Z">
              <w:r>
                <w:rPr/>
                <w:t>2013-07-15 10:20: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188" w:author="Jens-Rainer Ohm" w:date="2013-10-13T20:42:00Z">
              <w:r>
                <w:rPr/>
                <w:t>MV-HEVC/SHVC HLS: On alternative collocated pictur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3">
              <w:ins w:id="1189" w:author="Jens-Rainer Ohm" w:date="2013-10-13T20:42:00Z">
                <w:r>
                  <w:rPr>
                    <w:rStyle w:val="InternetLink"/>
                  </w:rPr>
                  <w:t>Y. Lin (HiSilicon)</w:t>
                </w:r>
              </w:ins>
            </w:hyperlink>
            <w:ins w:id="1190" w:author="Jens-Rainer Ohm" w:date="2013-10-13T20:42:00Z">
              <w:r>
                <w:rPr/>
                <w:t xml:space="preserve">, </w:t>
              </w:r>
            </w:ins>
            <w:hyperlink r:id="rId784">
              <w:ins w:id="1191" w:author="Jens-Rainer Ohm" w:date="2013-10-13T20:42:00Z">
                <w:r>
                  <w:rPr>
                    <w:rStyle w:val="InternetLink"/>
                  </w:rPr>
                  <w:t>J. Za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5">
              <w:ins w:id="1192" w:author="Jens-Rainer Ohm" w:date="2013-10-13T20:42:00Z">
                <w:r>
                  <w:rPr>
                    <w:rStyle w:val="InternetLink"/>
                  </w:rPr>
                  <w:t>JCTVC-N01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193" w:author="Jens-Rainer Ohm" w:date="2013-10-13T20:42:00Z">
              <w:r>
                <w:rPr/>
                <w:t>m297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94" w:author="Jens-Rainer Ohm" w:date="2013-10-13T20:42:00Z">
              <w:r>
                <w:rPr/>
                <w:t>2013-07-15 04:32: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95" w:author="Jens-Rainer Ohm" w:date="2013-10-13T20:42:00Z">
              <w:r>
                <w:rPr/>
                <w:t>2013-07-18 08:50: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96" w:author="Jens-Rainer Ohm" w:date="2013-10-13T20:42:00Z">
              <w:r>
                <w:rPr/>
                <w:t>2013-07-18 08:50: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197" w:author="Jens-Rainer Ohm" w:date="2013-10-13T20:42:00Z">
              <w:r>
                <w:rPr/>
                <w:t>RCE2: Cross-verification of Test C.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6">
              <w:ins w:id="1198" w:author="Jens-Rainer Ohm" w:date="2013-10-13T20:42:00Z">
                <w:r>
                  <w:rPr>
                    <w:rStyle w:val="InternetLink"/>
                  </w:rPr>
                  <w:t>S. Lee</w:t>
                </w:r>
              </w:ins>
            </w:hyperlink>
            <w:ins w:id="1199" w:author="Jens-Rainer Ohm" w:date="2013-10-13T20:42:00Z">
              <w:r>
                <w:rPr/>
                <w:t xml:space="preserve">, </w:t>
              </w:r>
            </w:ins>
            <w:hyperlink r:id="rId787">
              <w:ins w:id="1200"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8">
              <w:ins w:id="1201" w:author="Jens-Rainer Ohm" w:date="2013-10-13T20:42:00Z">
                <w:r>
                  <w:rPr>
                    <w:rStyle w:val="InternetLink"/>
                  </w:rPr>
                  <w:t>JCTVC-N01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202" w:author="Jens-Rainer Ohm" w:date="2013-10-13T20:42:00Z">
              <w:r>
                <w:rPr/>
                <w:t>m297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03" w:author="Jens-Rainer Ohm" w:date="2013-10-13T20:42:00Z">
              <w:r>
                <w:rPr/>
                <w:t>2013-07-15 04:33: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04" w:author="Jens-Rainer Ohm" w:date="2013-10-13T20:42:00Z">
              <w:r>
                <w:rPr/>
                <w:t>2013-07-18 09:59: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05" w:author="Jens-Rainer Ohm" w:date="2013-10-13T20:42:00Z">
              <w:r>
                <w:rPr/>
                <w:t>2013-07-18 09:59: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06" w:author="Jens-Rainer Ohm" w:date="2013-10-13T20:42:00Z">
              <w:r>
                <w:rPr/>
                <w:t>RCE3: Cross-verification of Test 3.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9">
              <w:ins w:id="1207" w:author="Jens-Rainer Ohm" w:date="2013-10-13T20:42:00Z">
                <w:r>
                  <w:rPr>
                    <w:rStyle w:val="InternetLink"/>
                  </w:rPr>
                  <w:t>S. Lee</w:t>
                </w:r>
              </w:ins>
            </w:hyperlink>
            <w:ins w:id="1208" w:author="Jens-Rainer Ohm" w:date="2013-10-13T20:42:00Z">
              <w:r>
                <w:rPr/>
                <w:t xml:space="preserve">, </w:t>
              </w:r>
            </w:ins>
            <w:hyperlink r:id="rId790">
              <w:ins w:id="1209"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1">
              <w:ins w:id="1210" w:author="Jens-Rainer Ohm" w:date="2013-10-13T20:42:00Z">
                <w:r>
                  <w:rPr>
                    <w:rStyle w:val="InternetLink"/>
                  </w:rPr>
                  <w:t>JCTVC-N010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211" w:author="Jens-Rainer Ohm" w:date="2013-10-13T20:42:00Z">
              <w:r>
                <w:rPr/>
                <w:t>m297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12" w:author="Jens-Rainer Ohm" w:date="2013-10-13T20:42:00Z">
              <w:r>
                <w:rPr/>
                <w:t>2013-07-15 05:24: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13" w:author="Jens-Rainer Ohm" w:date="2013-10-13T20:42:00Z">
              <w:r>
                <w:rPr/>
                <w:t>2013-07-16 08:36: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14" w:author="Jens-Rainer Ohm" w:date="2013-10-13T20:42:00Z">
              <w:r>
                <w:rPr/>
                <w:t>2013-07-16 08:36: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15" w:author="Jens-Rainer Ohm" w:date="2013-10-13T20:42:00Z">
              <w:r>
                <w:rPr/>
                <w:t>RCE2: Cross-check of Test A.2 on coefficient level Rice parameter update (JCTVC-N0228)</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2">
              <w:ins w:id="1216" w:author="Jens-Rainer Ohm" w:date="2013-10-13T20:42:00Z">
                <w:r>
                  <w:rPr>
                    <w:rStyle w:val="InternetLink"/>
                  </w:rPr>
                  <w:t>J. Sole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3">
              <w:ins w:id="1217" w:author="Jens-Rainer Ohm" w:date="2013-10-13T20:42:00Z">
                <w:r>
                  <w:rPr>
                    <w:rStyle w:val="InternetLink"/>
                  </w:rPr>
                  <w:t>JCTVC-N010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218" w:author="Jens-Rainer Ohm" w:date="2013-10-13T20:42:00Z">
              <w:r>
                <w:rPr/>
                <w:t>m297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19" w:author="Jens-Rainer Ohm" w:date="2013-10-13T20:42:00Z">
              <w:r>
                <w:rPr/>
                <w:t>2013-07-15 06:06: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20" w:author="Jens-Rainer Ohm" w:date="2013-10-13T20:42:00Z">
              <w:r>
                <w:rPr/>
                <w:t>2013-07-15 13:5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21" w:author="Jens-Rainer Ohm" w:date="2013-10-13T20:42:00Z">
              <w:r>
                <w:rPr/>
                <w:t>2013-07-22 08:04: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22" w:author="Jens-Rainer Ohm" w:date="2013-10-13T20:42:00Z">
              <w:r>
                <w:rPr/>
                <w:t>Generalized residual prediction with motion vector clipping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4">
              <w:ins w:id="1223" w:author="Jens-Rainer Ohm" w:date="2013-10-13T20:42:00Z">
                <w:r>
                  <w:rPr>
                    <w:rStyle w:val="InternetLink"/>
                  </w:rPr>
                  <w:t>K. Kim</w:t>
                </w:r>
              </w:ins>
            </w:hyperlink>
            <w:ins w:id="1224" w:author="Jens-Rainer Ohm" w:date="2013-10-13T20:42:00Z">
              <w:r>
                <w:rPr/>
                <w:t xml:space="preserve">, </w:t>
              </w:r>
            </w:ins>
            <w:hyperlink r:id="rId795">
              <w:ins w:id="1225" w:author="Jens-Rainer Ohm" w:date="2013-10-13T20:42:00Z">
                <w:r>
                  <w:rPr>
                    <w:rStyle w:val="InternetLink"/>
                  </w:rPr>
                  <w:t>H. Jo</w:t>
                </w:r>
              </w:ins>
            </w:hyperlink>
            <w:ins w:id="1226" w:author="Jens-Rainer Ohm" w:date="2013-10-13T20:42:00Z">
              <w:r>
                <w:rPr/>
                <w:t xml:space="preserve">, </w:t>
              </w:r>
            </w:ins>
            <w:hyperlink r:id="rId796">
              <w:ins w:id="1227" w:author="Jens-Rainer Ohm" w:date="2013-10-13T20:42:00Z">
                <w:r>
                  <w:rPr>
                    <w:rStyle w:val="InternetLink"/>
                  </w:rPr>
                  <w:t>J. Ryu</w:t>
                </w:r>
              </w:ins>
            </w:hyperlink>
            <w:ins w:id="1228" w:author="Jens-Rainer Ohm" w:date="2013-10-13T20:42:00Z">
              <w:r>
                <w:rPr/>
                <w:t xml:space="preserve">, </w:t>
              </w:r>
            </w:ins>
            <w:hyperlink r:id="rId797">
              <w:ins w:id="1229" w:author="Jens-Rainer Ohm" w:date="2013-10-13T20:42:00Z">
                <w:r>
                  <w:rPr>
                    <w:rStyle w:val="InternetLink"/>
                  </w:rPr>
                  <w:t>D. Sim</w:t>
                </w:r>
              </w:ins>
            </w:hyperlink>
            <w:ins w:id="1230" w:author="Jens-Rainer Ohm" w:date="2013-10-13T20:42:00Z">
              <w:r>
                <w:rPr/>
                <w:t xml:space="preserve">, </w:t>
              </w:r>
            </w:ins>
            <w:hyperlink r:id="rId798">
              <w:ins w:id="1231" w:author="Jens-Rainer Ohm" w:date="2013-10-13T20:42:00Z">
                <w:r>
                  <w:rPr>
                    <w:rStyle w:val="InternetLink"/>
                  </w:rPr>
                  <w:t>S.-J. Oh (KWU)</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9">
              <w:ins w:id="1232" w:author="Jens-Rainer Ohm" w:date="2013-10-13T20:42:00Z">
                <w:r>
                  <w:rPr>
                    <w:rStyle w:val="InternetLink"/>
                  </w:rPr>
                  <w:t>JCTVC-N010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233" w:author="Jens-Rainer Ohm" w:date="2013-10-13T20:42:00Z">
              <w:r>
                <w:rPr/>
                <w:t>m297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34" w:author="Jens-Rainer Ohm" w:date="2013-10-13T20:42:00Z">
              <w:r>
                <w:rPr/>
                <w:t>2013-07-15 06:33: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35" w:author="Jens-Rainer Ohm" w:date="2013-10-13T20:42:00Z">
              <w:r>
                <w:rPr/>
                <w:t>2013-07-16 09:11: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36" w:author="Jens-Rainer Ohm" w:date="2013-10-13T20:42:00Z">
              <w:r>
                <w:rPr/>
                <w:t>2013-07-16 09:11:4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37" w:author="Jens-Rainer Ohm" w:date="2013-10-13T20:42:00Z">
              <w:r>
                <w:rPr/>
                <w:t>MV-HEVC/SHVC HLS: On collocated picture indication and inter_layer_sample_pred_only_fla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0">
              <w:ins w:id="1238" w:author="Jens-Rainer Ohm" w:date="2013-10-13T20:42:00Z">
                <w:r>
                  <w:rPr>
                    <w:rStyle w:val="InternetLink"/>
                  </w:rPr>
                  <w:t>V. Seregin</w:t>
                </w:r>
              </w:ins>
            </w:hyperlink>
            <w:ins w:id="1239" w:author="Jens-Rainer Ohm" w:date="2013-10-13T20:42:00Z">
              <w:r>
                <w:rPr/>
                <w:t xml:space="preserve">, </w:t>
              </w:r>
            </w:ins>
            <w:hyperlink r:id="rId801">
              <w:ins w:id="1240" w:author="Jens-Rainer Ohm" w:date="2013-10-13T20:42:00Z">
                <w:r>
                  <w:rPr>
                    <w:rStyle w:val="InternetLink"/>
                  </w:rPr>
                  <w:t>Y.-K. Wang</w:t>
                </w:r>
              </w:ins>
            </w:hyperlink>
            <w:ins w:id="1241" w:author="Jens-Rainer Ohm" w:date="2013-10-13T20:42:00Z">
              <w:r>
                <w:rPr/>
                <w:t xml:space="preserve">, </w:t>
              </w:r>
            </w:ins>
            <w:hyperlink r:id="rId802">
              <w:ins w:id="1242" w:author="Jens-Rainer Ohm" w:date="2013-10-13T20:42:00Z">
                <w:r>
                  <w:rPr>
                    <w:rStyle w:val="InternetLink"/>
                  </w:rPr>
                  <w:t>Y. Che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3">
              <w:ins w:id="1243" w:author="Jens-Rainer Ohm" w:date="2013-10-13T20:42:00Z">
                <w:r>
                  <w:rPr>
                    <w:rStyle w:val="InternetLink"/>
                  </w:rPr>
                  <w:t>JCTVC-N010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244" w:author="Jens-Rainer Ohm" w:date="2013-10-13T20:42:00Z">
              <w:r>
                <w:rPr/>
                <w:t>m297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45" w:author="Jens-Rainer Ohm" w:date="2013-10-13T20:42:00Z">
              <w:r>
                <w:rPr/>
                <w:t>2013-07-15 06:34: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46" w:author="Jens-Rainer Ohm" w:date="2013-10-13T20:42:00Z">
              <w:r>
                <w:rPr/>
                <w:t>2013-07-16 09:05: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47" w:author="Jens-Rainer Ohm" w:date="2013-10-13T20:42:00Z">
              <w:r>
                <w:rPr/>
                <w:t>2013-08-01 20:50: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48" w:author="Jens-Rainer Ohm" w:date="2013-10-13T20:42:00Z">
              <w:r>
                <w:rPr/>
                <w:t>SHVC HLS: Avoid resampling process for pictures used only for inter-layer motion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4">
              <w:ins w:id="1249" w:author="Jens-Rainer Ohm" w:date="2013-10-13T20:42:00Z">
                <w:r>
                  <w:rPr>
                    <w:rStyle w:val="InternetLink"/>
                  </w:rPr>
                  <w:t>V. Seregin</w:t>
                </w:r>
              </w:ins>
            </w:hyperlink>
            <w:ins w:id="1250" w:author="Jens-Rainer Ohm" w:date="2013-10-13T20:42:00Z">
              <w:r>
                <w:rPr/>
                <w:t xml:space="preserve">, </w:t>
              </w:r>
            </w:ins>
            <w:hyperlink r:id="rId805">
              <w:ins w:id="1251" w:author="Jens-Rainer Ohm" w:date="2013-10-13T20:42:00Z">
                <w:r>
                  <w:rPr>
                    <w:rStyle w:val="InternetLink"/>
                  </w:rPr>
                  <w:t>Y.-K. Wang</w:t>
                </w:r>
              </w:ins>
            </w:hyperlink>
            <w:ins w:id="1252" w:author="Jens-Rainer Ohm" w:date="2013-10-13T20:42:00Z">
              <w:r>
                <w:rPr/>
                <w:t xml:space="preserve">, </w:t>
              </w:r>
            </w:ins>
            <w:hyperlink r:id="rId806">
              <w:ins w:id="1253" w:author="Jens-Rainer Ohm" w:date="2013-10-13T20:42:00Z">
                <w:r>
                  <w:rPr>
                    <w:rStyle w:val="InternetLink"/>
                  </w:rPr>
                  <w:t>Y. Che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7">
              <w:ins w:id="1254" w:author="Jens-Rainer Ohm" w:date="2013-10-13T20:42:00Z">
                <w:r>
                  <w:rPr>
                    <w:rStyle w:val="InternetLink"/>
                  </w:rPr>
                  <w:t>JCTVC-N010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255" w:author="Jens-Rainer Ohm" w:date="2013-10-13T20:42:00Z">
              <w:r>
                <w:rPr/>
                <w:t>m297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56" w:author="Jens-Rainer Ohm" w:date="2013-10-13T20:42:00Z">
              <w:r>
                <w:rPr/>
                <w:t>2013-07-15 06:34: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57" w:author="Jens-Rainer Ohm" w:date="2013-10-13T20:42:00Z">
              <w:r>
                <w:rPr/>
                <w:t>2013-07-16 09:13: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58" w:author="Jens-Rainer Ohm" w:date="2013-10-13T20:42:00Z">
              <w:r>
                <w:rPr/>
                <w:t>2013-07-30 11:25: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59" w:author="Jens-Rainer Ohm" w:date="2013-10-13T20:42:00Z">
              <w:r>
                <w:rPr/>
                <w:t>MV-HEVC/SHVC HLS: Signalling for sub-layer dependenc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8">
              <w:ins w:id="1260" w:author="Jens-Rainer Ohm" w:date="2013-10-13T20:42:00Z">
                <w:r>
                  <w:rPr>
                    <w:rStyle w:val="InternetLink"/>
                  </w:rPr>
                  <w:t>V. Seregin</w:t>
                </w:r>
              </w:ins>
            </w:hyperlink>
            <w:ins w:id="1261" w:author="Jens-Rainer Ohm" w:date="2013-10-13T20:42:00Z">
              <w:r>
                <w:rPr/>
                <w:t xml:space="preserve">, </w:t>
              </w:r>
            </w:ins>
            <w:hyperlink r:id="rId809">
              <w:ins w:id="1262" w:author="Jens-Rainer Ohm" w:date="2013-10-13T20:42:00Z">
                <w:r>
                  <w:rPr>
                    <w:rStyle w:val="InternetLink"/>
                  </w:rPr>
                  <w:t>Y.-K. W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0">
              <w:ins w:id="1263" w:author="Jens-Rainer Ohm" w:date="2013-10-13T20:42:00Z">
                <w:r>
                  <w:rPr>
                    <w:rStyle w:val="InternetLink"/>
                  </w:rPr>
                  <w:t>JCTVC-N011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264" w:author="Jens-Rainer Ohm" w:date="2013-10-13T20:42:00Z">
              <w:r>
                <w:rPr/>
                <w:t>m297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65" w:author="Jens-Rainer Ohm" w:date="2013-10-13T20:42:00Z">
              <w:r>
                <w:rPr/>
                <w:t>2013-07-15 06:34: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66" w:author="Jens-Rainer Ohm" w:date="2013-10-13T20:42:00Z">
              <w:r>
                <w:rPr/>
                <w:t>2013-07-16 09:07: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67" w:author="Jens-Rainer Ohm" w:date="2013-10-13T20:42:00Z">
              <w:r>
                <w:rPr/>
                <w:t>2013-07-16 09:07: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68" w:author="Jens-Rainer Ohm" w:date="2013-10-13T20:42:00Z">
              <w:r>
                <w:rPr/>
                <w:t>SHVC HLS: Earlier DPB clearing for adaptive resolution chan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1">
              <w:ins w:id="1269" w:author="Jens-Rainer Ohm" w:date="2013-10-13T20:42:00Z">
                <w:r>
                  <w:rPr>
                    <w:rStyle w:val="InternetLink"/>
                  </w:rPr>
                  <w:t>V. Seregin</w:t>
                </w:r>
              </w:ins>
            </w:hyperlink>
            <w:ins w:id="1270" w:author="Jens-Rainer Ohm" w:date="2013-10-13T20:42:00Z">
              <w:r>
                <w:rPr/>
                <w:t xml:space="preserve">, </w:t>
              </w:r>
            </w:ins>
            <w:hyperlink r:id="rId812">
              <w:ins w:id="1271" w:author="Jens-Rainer Ohm" w:date="2013-10-13T20:42:00Z">
                <w:r>
                  <w:rPr>
                    <w:rStyle w:val="InternetLink"/>
                  </w:rPr>
                  <w:t>Y. Chen</w:t>
                </w:r>
              </w:ins>
            </w:hyperlink>
            <w:ins w:id="1272" w:author="Jens-Rainer Ohm" w:date="2013-10-13T20:42:00Z">
              <w:r>
                <w:rPr/>
                <w:t xml:space="preserve">, </w:t>
              </w:r>
            </w:ins>
            <w:hyperlink r:id="rId813">
              <w:ins w:id="1273" w:author="Jens-Rainer Ohm" w:date="2013-10-13T20:42:00Z">
                <w:r>
                  <w:rPr>
                    <w:rStyle w:val="InternetLink"/>
                  </w:rPr>
                  <w:t>Y.-K. W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4">
              <w:ins w:id="1274" w:author="Jens-Rainer Ohm" w:date="2013-10-13T20:42:00Z">
                <w:r>
                  <w:rPr>
                    <w:rStyle w:val="InternetLink"/>
                  </w:rPr>
                  <w:t>JCTVC-N011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275" w:author="Jens-Rainer Ohm" w:date="2013-10-13T20:42:00Z">
              <w:r>
                <w:rPr/>
                <w:t>m297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76" w:author="Jens-Rainer Ohm" w:date="2013-10-13T20:42:00Z">
              <w:r>
                <w:rPr/>
                <w:t>2013-07-15 06:35: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77" w:author="Jens-Rainer Ohm" w:date="2013-10-13T20:42:00Z">
              <w:r>
                <w:rPr/>
                <w:t>2013-07-16 08:58: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78" w:author="Jens-Rainer Ohm" w:date="2013-10-13T20:42:00Z">
              <w:r>
                <w:rPr/>
                <w:t>2013-07-16 08:58: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79" w:author="Jens-Rainer Ohm" w:date="2013-10-13T20:42:00Z">
              <w:r>
                <w:rPr/>
                <w:t>Sample position mapping with already defined scalling facto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5">
              <w:ins w:id="1280" w:author="Jens-Rainer Ohm" w:date="2013-10-13T20:42:00Z">
                <w:r>
                  <w:rPr>
                    <w:rStyle w:val="InternetLink"/>
                  </w:rPr>
                  <w:t>V. Seregin</w:t>
                </w:r>
              </w:ins>
            </w:hyperlink>
            <w:ins w:id="1281" w:author="Jens-Rainer Ohm" w:date="2013-10-13T20:42:00Z">
              <w:r>
                <w:rPr/>
                <w:t>, J. Chen, M. Karczewicz (Qualcomm)</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6">
              <w:ins w:id="1282" w:author="Jens-Rainer Ohm" w:date="2013-10-13T20:42:00Z">
                <w:r>
                  <w:rPr>
                    <w:rStyle w:val="InternetLink"/>
                  </w:rPr>
                  <w:t>JCTVC-N011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283" w:author="Jens-Rainer Ohm" w:date="2013-10-13T20:42:00Z">
              <w:r>
                <w:rPr/>
                <w:t>m297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84" w:author="Jens-Rainer Ohm" w:date="2013-10-13T20:42:00Z">
              <w:r>
                <w:rPr/>
                <w:t>2013-07-15 06:35: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85" w:author="Jens-Rainer Ohm" w:date="2013-10-13T20:42:00Z">
              <w:r>
                <w:rPr/>
                <w:t>2013-07-16 07:50: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86" w:author="Jens-Rainer Ohm" w:date="2013-10-13T20:42:00Z">
              <w:r>
                <w:rPr/>
                <w:t>2013-07-29 13:02: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287" w:author="Jens-Rainer Ohm" w:date="2013-10-13T20:42:00Z">
              <w:r>
                <w:rPr/>
                <w:t>MV-HEVC/SHVC HLS: High-level syntax for temporal motion vector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7">
              <w:ins w:id="1288" w:author="Jens-Rainer Ohm" w:date="2013-10-13T20:42:00Z">
                <w:r>
                  <w:rPr>
                    <w:rStyle w:val="InternetLink"/>
                  </w:rPr>
                  <w:t>H. Nakamura</w:t>
                </w:r>
              </w:ins>
            </w:hyperlink>
            <w:ins w:id="1289" w:author="Jens-Rainer Ohm" w:date="2013-10-13T20:42:00Z">
              <w:r>
                <w:rPr/>
                <w:t>, M. Ueda, H. Takehara, S. Fukushima (JVC Kenwood)</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8">
              <w:ins w:id="1290" w:author="Jens-Rainer Ohm" w:date="2013-10-13T20:42:00Z">
                <w:r>
                  <w:rPr>
                    <w:rStyle w:val="InternetLink"/>
                  </w:rPr>
                  <w:t>JCTVC-N011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291" w:author="Jens-Rainer Ohm" w:date="2013-10-13T20:42:00Z">
              <w:r>
                <w:rPr/>
                <w:t>m297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92" w:author="Jens-Rainer Ohm" w:date="2013-10-13T20:42:00Z">
              <w:r>
                <w:rPr/>
                <w:t>2013-07-15 06:55: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93" w:author="Jens-Rainer Ohm" w:date="2013-10-13T20:42:00Z">
              <w:r>
                <w:rPr/>
                <w:t>2013-07-15 12:00: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94" w:author="Jens-Rainer Ohm" w:date="2013-10-13T20:42:00Z">
              <w:r>
                <w:rPr/>
                <w:t>2013-07-28 15:43:1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295" w:author="Jens-Rainer Ohm" w:date="2013-10-13T20:42:00Z">
              <w:r>
                <w:rPr/>
                <w:t>Cross Residual DPCM for HEVC lossles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9">
              <w:ins w:id="1296" w:author="Jens-Rainer Ohm" w:date="2013-10-13T20:42:00Z">
                <w:r>
                  <w:rPr>
                    <w:rStyle w:val="InternetLink"/>
                  </w:rPr>
                  <w:t>Y.-L. Lee</w:t>
                </w:r>
              </w:ins>
            </w:hyperlink>
            <w:ins w:id="1297" w:author="Jens-Rainer Ohm" w:date="2013-10-13T20:42:00Z">
              <w:r>
                <w:rPr/>
                <w:t xml:space="preserve">, </w:t>
              </w:r>
            </w:ins>
            <w:hyperlink r:id="rId820">
              <w:ins w:id="1298" w:author="Jens-Rainer Ohm" w:date="2013-10-13T20:42:00Z">
                <w:r>
                  <w:rPr>
                    <w:rStyle w:val="InternetLink"/>
                  </w:rPr>
                  <w:t>S.-W. Hong (Sejong Univ.)</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1">
              <w:ins w:id="1299" w:author="Jens-Rainer Ohm" w:date="2013-10-13T20:42:00Z">
                <w:r>
                  <w:rPr>
                    <w:rStyle w:val="InternetLink"/>
                  </w:rPr>
                  <w:t>JCTVC-N011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300" w:author="Jens-Rainer Ohm" w:date="2013-10-13T20:42:00Z">
              <w:r>
                <w:rPr/>
                <w:t>m297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01" w:author="Jens-Rainer Ohm" w:date="2013-10-13T20:42:00Z">
              <w:r>
                <w:rPr/>
                <w:t>2013-07-15 07:01: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02" w:author="Jens-Rainer Ohm" w:date="2013-10-13T20:42:00Z">
              <w:r>
                <w:rPr/>
                <w:t>2013-07-25 05:1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03" w:author="Jens-Rainer Ohm" w:date="2013-10-13T20:42:00Z">
              <w:r>
                <w:rPr/>
                <w:t>2013-07-25 05:16: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04" w:author="Jens-Rainer Ohm" w:date="2013-10-13T20:42:00Z">
              <w:r>
                <w:rPr/>
                <w:t>RCE1: Cross-check on Experiment 5</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05" w:author="Jens-Rainer Ohm" w:date="2013-10-13T20:42:00Z">
              <w:r>
                <w:rPr/>
                <w:t>A. Minezawa, S. Sekiguchi (Mitsubis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2">
              <w:ins w:id="1306" w:author="Jens-Rainer Ohm" w:date="2013-10-13T20:42:00Z">
                <w:r>
                  <w:rPr>
                    <w:rStyle w:val="InternetLink"/>
                  </w:rPr>
                  <w:t>JCTVC-N011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307" w:author="Jens-Rainer Ohm" w:date="2013-10-13T20:42:00Z">
              <w:r>
                <w:rPr/>
                <w:t>m297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08" w:author="Jens-Rainer Ohm" w:date="2013-10-13T20:42:00Z">
              <w:r>
                <w:rPr/>
                <w:t>2013-07-15 07:03: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09" w:author="Jens-Rainer Ohm" w:date="2013-10-13T20:42:00Z">
              <w:r>
                <w:rPr/>
                <w:t>2013-07-23 02:45: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10" w:author="Jens-Rainer Ohm" w:date="2013-10-13T20:42:00Z">
              <w:r>
                <w:rPr/>
                <w:t>2013-07-31 15:44: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11" w:author="Jens-Rainer Ohm" w:date="2013-10-13T20:42:00Z">
              <w:r>
                <w:rPr/>
                <w:t>AHG5/AHG8: On RGB to YCbCr conversion for screen cont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12" w:author="Jens-Rainer Ohm" w:date="2013-10-13T20:42:00Z">
              <w:r>
                <w:rPr/>
                <w:t>A. Minezawa, S. Sekiguchi, T. Murakami (Mitsubis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3">
              <w:ins w:id="1313" w:author="Jens-Rainer Ohm" w:date="2013-10-13T20:42:00Z">
                <w:r>
                  <w:rPr>
                    <w:rStyle w:val="InternetLink"/>
                  </w:rPr>
                  <w:t>JCTVC-N011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314" w:author="Jens-Rainer Ohm" w:date="2013-10-13T20:42:00Z">
              <w:r>
                <w:rPr/>
                <w:t>m297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15" w:author="Jens-Rainer Ohm" w:date="2013-10-13T20:42:00Z">
              <w:r>
                <w:rPr/>
                <w:t>2013-07-15 07:03: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16" w:author="Jens-Rainer Ohm" w:date="2013-10-13T20:42:00Z">
              <w:r>
                <w:rPr/>
                <w:t>2013-07-18 15:14: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17" w:author="Jens-Rainer Ohm" w:date="2013-10-13T20:42:00Z">
              <w:r>
                <w:rPr/>
                <w:t>2013-07-28 16:27: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18" w:author="Jens-Rainer Ohm" w:date="2013-10-13T20:42:00Z">
              <w:r>
                <w:rPr/>
                <w:t>AHG5/AHG8: RGB4:4:4 video coding using HEVC multi-view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19" w:author="Jens-Rainer Ohm" w:date="2013-10-13T20:42:00Z">
              <w:r>
                <w:rPr/>
                <w:t>A. Minezawa, S. Sekiguchi, T. Murakami (Mitsubis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4">
              <w:ins w:id="1320" w:author="Jens-Rainer Ohm" w:date="2013-10-13T20:42:00Z">
                <w:r>
                  <w:rPr>
                    <w:rStyle w:val="InternetLink"/>
                  </w:rPr>
                  <w:t>JCTVC-N011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321" w:author="Jens-Rainer Ohm" w:date="2013-10-13T20:42:00Z">
              <w:r>
                <w:rPr/>
                <w:t>m297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22" w:author="Jens-Rainer Ohm" w:date="2013-10-13T20:42:00Z">
              <w:r>
                <w:rPr/>
                <w:t>2013-07-15 07:33: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23" w:author="Jens-Rainer Ohm" w:date="2013-10-13T20:42:00Z">
              <w:r>
                <w:rPr/>
                <w:t>2013-07-15 07:38: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24" w:author="Jens-Rainer Ohm" w:date="2013-10-13T20:42:00Z">
              <w:r>
                <w:rPr/>
                <w:t>2013-07-25 12:09:1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25" w:author="Jens-Rainer Ohm" w:date="2013-10-13T20:42:00Z">
              <w:r>
                <w:rPr/>
                <w:t>HLS: Extensions to Motion-constrained tile sets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5">
              <w:ins w:id="1326" w:author="Jens-Rainer Ohm" w:date="2013-10-13T20:42:00Z">
                <w:r>
                  <w:rPr>
                    <w:rStyle w:val="InternetLink"/>
                  </w:rPr>
                  <w:t>S. Hattori</w:t>
                </w:r>
              </w:ins>
            </w:hyperlink>
            <w:ins w:id="1327" w:author="Jens-Rainer Ohm" w:date="2013-10-13T20:42:00Z">
              <w:r>
                <w:rPr/>
                <w:t xml:space="preserve">, </w:t>
              </w:r>
            </w:ins>
            <w:hyperlink r:id="rId826">
              <w:ins w:id="1328" w:author="Jens-Rainer Ohm" w:date="2013-10-13T20:42:00Z">
                <w:r>
                  <w:rPr>
                    <w:rStyle w:val="InternetLink"/>
                  </w:rPr>
                  <w:t>O. Nakagami</w:t>
                </w:r>
              </w:ins>
            </w:hyperlink>
            <w:ins w:id="1329" w:author="Jens-Rainer Ohm" w:date="2013-10-13T20:42:00Z">
              <w:r>
                <w:rPr/>
                <w:t xml:space="preserve">, </w:t>
              </w:r>
            </w:ins>
            <w:hyperlink r:id="rId827">
              <w:ins w:id="1330"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8">
              <w:ins w:id="1331" w:author="Jens-Rainer Ohm" w:date="2013-10-13T20:42:00Z">
                <w:r>
                  <w:rPr>
                    <w:rStyle w:val="InternetLink"/>
                  </w:rPr>
                  <w:t>JCTVC-N011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332" w:author="Jens-Rainer Ohm" w:date="2013-10-13T20:42:00Z">
              <w:r>
                <w:rPr/>
                <w:t>m297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33" w:author="Jens-Rainer Ohm" w:date="2013-10-13T20:42:00Z">
              <w:r>
                <w:rPr/>
                <w:t>2013-07-15 07:46: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34" w:author="Jens-Rainer Ohm" w:date="2013-10-13T20:42:00Z">
              <w:r>
                <w:rPr/>
                <w:t>2013-07-16 10:04: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35" w:author="Jens-Rainer Ohm" w:date="2013-10-13T20:42:00Z">
              <w:r>
                <w:rPr/>
                <w:t>2013-07-29 13:57: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36" w:author="Jens-Rainer Ohm" w:date="2013-10-13T20:42:00Z">
              <w:r>
                <w:rPr/>
                <w:t>MV-HEVC/SHVC HLS: On Inter layer Prediction Signa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9">
              <w:ins w:id="1337" w:author="Jens-Rainer Ohm" w:date="2013-10-13T20:42:00Z">
                <w:r>
                  <w:rPr>
                    <w:rStyle w:val="InternetLink"/>
                  </w:rPr>
                  <w:t>J. Chen</w:t>
                </w:r>
              </w:ins>
            </w:hyperlink>
            <w:ins w:id="1338" w:author="Jens-Rainer Ohm" w:date="2013-10-13T20:42:00Z">
              <w:r>
                <w:rPr/>
                <w:t xml:space="preserve">, </w:t>
              </w:r>
            </w:ins>
            <w:hyperlink r:id="rId830">
              <w:ins w:id="1339" w:author="Jens-Rainer Ohm" w:date="2013-10-13T20:42:00Z">
                <w:r>
                  <w:rPr>
                    <w:rStyle w:val="InternetLink"/>
                  </w:rPr>
                  <w:t>Y. Chen</w:t>
                </w:r>
              </w:ins>
            </w:hyperlink>
            <w:ins w:id="1340" w:author="Jens-Rainer Ohm" w:date="2013-10-13T20:42:00Z">
              <w:r>
                <w:rPr/>
                <w:t xml:space="preserve">, </w:t>
              </w:r>
            </w:ins>
            <w:hyperlink r:id="rId831">
              <w:ins w:id="1341" w:author="Jens-Rainer Ohm" w:date="2013-10-13T20:42:00Z">
                <w:r>
                  <w:rPr>
                    <w:rStyle w:val="InternetLink"/>
                  </w:rPr>
                  <w:t>Hendry</w:t>
                </w:r>
              </w:ins>
            </w:hyperlink>
            <w:ins w:id="1342" w:author="Jens-Rainer Ohm" w:date="2013-10-13T20:42:00Z">
              <w:r>
                <w:rPr/>
                <w:t xml:space="preserve">, </w:t>
              </w:r>
            </w:ins>
            <w:hyperlink r:id="rId832">
              <w:ins w:id="1343" w:author="Jens-Rainer Ohm" w:date="2013-10-13T20:42:00Z">
                <w:r>
                  <w:rPr>
                    <w:rStyle w:val="InternetLink"/>
                  </w:rPr>
                  <w:t>Y.-K. Wang</w:t>
                </w:r>
              </w:ins>
            </w:hyperlink>
            <w:ins w:id="1344" w:author="Jens-Rainer Ohm" w:date="2013-10-13T20:42:00Z">
              <w:r>
                <w:rPr/>
                <w:t xml:space="preserve">, </w:t>
              </w:r>
            </w:ins>
            <w:hyperlink r:id="rId833">
              <w:ins w:id="1345" w:author="Jens-Rainer Ohm" w:date="2013-10-13T20:42:00Z">
                <w:r>
                  <w:rPr>
                    <w:rStyle w:val="InternetLink"/>
                  </w:rPr>
                  <w:t>K. Rapaka (Qualcomm)</w:t>
                </w:r>
              </w:ins>
            </w:hyperlink>
            <w:ins w:id="1346" w:author="Jens-Rainer Ohm" w:date="2013-10-13T20:42:00Z">
              <w:r>
                <w:rPr/>
                <w:t xml:space="preserve">, </w:t>
              </w:r>
            </w:ins>
            <w:hyperlink r:id="rId834">
              <w:ins w:id="1347" w:author="Jens-Rainer Ohm" w:date="2013-10-13T20:42:00Z">
                <w:r>
                  <w:rPr>
                    <w:rStyle w:val="InternetLink"/>
                  </w:rPr>
                  <w:t>O. Nakagami</w:t>
                </w:r>
              </w:ins>
            </w:hyperlink>
            <w:ins w:id="1348" w:author="Jens-Rainer Ohm" w:date="2013-10-13T20:42:00Z">
              <w:r>
                <w:rPr/>
                <w:t xml:space="preserve">, </w:t>
              </w:r>
            </w:ins>
            <w:hyperlink r:id="rId835">
              <w:ins w:id="1349"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6">
              <w:ins w:id="1350" w:author="Jens-Rainer Ohm" w:date="2013-10-13T20:42:00Z">
                <w:r>
                  <w:rPr>
                    <w:rStyle w:val="InternetLink"/>
                  </w:rPr>
                  <w:t>JCTVC-N011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351" w:author="Jens-Rainer Ohm" w:date="2013-10-13T20:42:00Z">
              <w:r>
                <w:rPr/>
                <w:t>m297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52" w:author="Jens-Rainer Ohm" w:date="2013-10-13T20:42:00Z">
              <w:r>
                <w:rPr/>
                <w:t>2013-07-15 08:35: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53" w:author="Jens-Rainer Ohm" w:date="2013-10-13T20:42:00Z">
              <w:r>
                <w:rPr/>
                <w:t>2013-07-15 16:41: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54" w:author="Jens-Rainer Ohm" w:date="2013-10-13T20:42:00Z">
              <w:r>
                <w:rPr/>
                <w:t>2013-07-26 08:59: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55" w:author="Jens-Rainer Ohm" w:date="2013-10-13T20:42:00Z">
              <w:r>
                <w:rPr/>
                <w:t>MV-HEVC/SHVC HLS:On collocated picture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7">
              <w:ins w:id="1356" w:author="Jens-Rainer Ohm" w:date="2013-10-13T20:42:00Z">
                <w:r>
                  <w:rPr>
                    <w:rStyle w:val="InternetLink"/>
                  </w:rPr>
                  <w:t>H. Lee</w:t>
                </w:r>
              </w:ins>
            </w:hyperlink>
            <w:ins w:id="1357" w:author="Jens-Rainer Ohm" w:date="2013-10-13T20:42:00Z">
              <w:r>
                <w:rPr/>
                <w:t>, J. W. Kang, J. Lee, J. S. Choi (ETR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8">
              <w:ins w:id="1358" w:author="Jens-Rainer Ohm" w:date="2013-10-13T20:42:00Z">
                <w:r>
                  <w:rPr>
                    <w:rStyle w:val="InternetLink"/>
                  </w:rPr>
                  <w:t>JCTVC-N012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359" w:author="Jens-Rainer Ohm" w:date="2013-10-13T20:42:00Z">
              <w:r>
                <w:rPr/>
                <w:t>m297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60" w:author="Jens-Rainer Ohm" w:date="2013-10-13T20:42:00Z">
              <w:r>
                <w:rPr/>
                <w:t>2013-07-15 08:39: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61" w:author="Jens-Rainer Ohm" w:date="2013-10-13T20:42:00Z">
              <w:r>
                <w:rPr/>
                <w:t>2013-07-15 16:42: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62" w:author="Jens-Rainer Ohm" w:date="2013-10-13T20:42:00Z">
              <w:r>
                <w:rPr/>
                <w:t>2013-07-26 09:25: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63" w:author="Jens-Rainer Ohm" w:date="2013-10-13T20:42:00Z">
              <w:r>
                <w:rPr/>
                <w:t>MV-HEVC/SHVC HLS:Signalling for Inter-layer prediction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9">
              <w:ins w:id="1364" w:author="Jens-Rainer Ohm" w:date="2013-10-13T20:42:00Z">
                <w:r>
                  <w:rPr>
                    <w:rStyle w:val="InternetLink"/>
                  </w:rPr>
                  <w:t>H. Lee</w:t>
                </w:r>
              </w:ins>
            </w:hyperlink>
            <w:ins w:id="1365" w:author="Jens-Rainer Ohm" w:date="2013-10-13T20:42:00Z">
              <w:r>
                <w:rPr/>
                <w:t>, J. W. Kang, J. Lee, J. S. Choi (ETR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0">
              <w:ins w:id="1366" w:author="Jens-Rainer Ohm" w:date="2013-10-13T20:42:00Z">
                <w:r>
                  <w:rPr>
                    <w:rStyle w:val="InternetLink"/>
                  </w:rPr>
                  <w:t>JCTVC-N012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367" w:author="Jens-Rainer Ohm" w:date="2013-10-13T20:42:00Z">
              <w:r>
                <w:rPr/>
                <w:t>m297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68" w:author="Jens-Rainer Ohm" w:date="2013-10-13T20:42:00Z">
              <w:r>
                <w:rPr/>
                <w:t>2013-07-15 08:45: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69" w:author="Jens-Rainer Ohm" w:date="2013-10-13T20:42:00Z">
              <w:r>
                <w:rPr/>
                <w:t>2013-07-16 09:11: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70" w:author="Jens-Rainer Ohm" w:date="2013-10-13T20:42:00Z">
              <w:r>
                <w:rPr/>
                <w:t>2013-07-23 13:17: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71" w:author="Jens-Rainer Ohm" w:date="2013-10-13T20:42:00Z">
              <w:r>
                <w:rPr/>
                <w:t>MV-HEVC/SHVC HLS: Random access of multiple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1">
              <w:ins w:id="1372" w:author="Jens-Rainer Ohm" w:date="2013-10-13T20:42:00Z">
                <w:r>
                  <w:rPr>
                    <w:rStyle w:val="InternetLink"/>
                  </w:rPr>
                  <w:t>B. Choi</w:t>
                </w:r>
              </w:ins>
            </w:hyperlink>
            <w:ins w:id="1373" w:author="Jens-Rainer Ohm" w:date="2013-10-13T20:42:00Z">
              <w:r>
                <w:rPr/>
                <w:t xml:space="preserve">, </w:t>
              </w:r>
            </w:ins>
            <w:hyperlink r:id="rId842">
              <w:ins w:id="1374" w:author="Jens-Rainer Ohm" w:date="2013-10-13T20:42:00Z">
                <w:r>
                  <w:rPr>
                    <w:rStyle w:val="InternetLink"/>
                  </w:rPr>
                  <w:t>Y. Cho</w:t>
                </w:r>
              </w:ins>
            </w:hyperlink>
            <w:ins w:id="1375" w:author="Jens-Rainer Ohm" w:date="2013-10-13T20:42:00Z">
              <w:r>
                <w:rPr/>
                <w:t xml:space="preserve">, </w:t>
              </w:r>
            </w:ins>
            <w:hyperlink r:id="rId843">
              <w:ins w:id="1376" w:author="Jens-Rainer Ohm" w:date="2013-10-13T20:42:00Z">
                <w:r>
                  <w:rPr>
                    <w:rStyle w:val="InternetLink"/>
                  </w:rPr>
                  <w:t>M.W. Park</w:t>
                </w:r>
              </w:ins>
            </w:hyperlink>
            <w:ins w:id="1377" w:author="Jens-Rainer Ohm" w:date="2013-10-13T20:42:00Z">
              <w:r>
                <w:rPr/>
                <w:t xml:space="preserve">, </w:t>
              </w:r>
            </w:ins>
            <w:hyperlink r:id="rId844">
              <w:ins w:id="1378" w:author="Jens-Rainer Ohm" w:date="2013-10-13T20:42:00Z">
                <w:r>
                  <w:rPr>
                    <w:rStyle w:val="InternetLink"/>
                  </w:rPr>
                  <w:t>J.Y. Lee</w:t>
                </w:r>
              </w:ins>
            </w:hyperlink>
            <w:ins w:id="1379" w:author="Jens-Rainer Ohm" w:date="2013-10-13T20:42:00Z">
              <w:r>
                <w:rPr/>
                <w:t xml:space="preserve">, </w:t>
              </w:r>
            </w:ins>
            <w:hyperlink r:id="rId845">
              <w:ins w:id="1380" w:author="Jens-Rainer Ohm" w:date="2013-10-13T20:42:00Z">
                <w:r>
                  <w:rPr>
                    <w:rStyle w:val="InternetLink"/>
                  </w:rPr>
                  <w:t>H. Wey</w:t>
                </w:r>
              </w:ins>
            </w:hyperlink>
            <w:ins w:id="1381" w:author="Jens-Rainer Ohm" w:date="2013-10-13T20:42:00Z">
              <w:r>
                <w:rPr/>
                <w:t xml:space="preserve">, </w:t>
              </w:r>
            </w:ins>
            <w:hyperlink r:id="rId846">
              <w:ins w:id="1382"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7">
              <w:ins w:id="1383" w:author="Jens-Rainer Ohm" w:date="2013-10-13T20:42:00Z">
                <w:r>
                  <w:rPr>
                    <w:rStyle w:val="InternetLink"/>
                  </w:rPr>
                  <w:t>JCTVC-N012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384" w:author="Jens-Rainer Ohm" w:date="2013-10-13T20:42:00Z">
              <w:r>
                <w:rPr/>
                <w:t>m297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85" w:author="Jens-Rainer Ohm" w:date="2013-10-13T20:42:00Z">
              <w:r>
                <w:rPr/>
                <w:t>2013-07-15 08:45: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86" w:author="Jens-Rainer Ohm" w:date="2013-10-13T20:42:00Z">
              <w:r>
                <w:rPr/>
                <w:t>2013-07-15 14:31: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87" w:author="Jens-Rainer Ohm" w:date="2013-10-13T20:42:00Z">
              <w:r>
                <w:rPr/>
                <w:t>2013-07-15 14:31: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388" w:author="Jens-Rainer Ohm" w:date="2013-10-13T20:42:00Z">
              <w:r>
                <w:rPr/>
                <w:t>SCE2: Cross-check of test2.3 on motion field buffer updat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8">
              <w:ins w:id="1389" w:author="Jens-Rainer Ohm" w:date="2013-10-13T20:42:00Z">
                <w:r>
                  <w:rPr>
                    <w:rStyle w:val="InternetLink"/>
                  </w:rPr>
                  <w:t>J. Lee</w:t>
                </w:r>
              </w:ins>
            </w:hyperlink>
            <w:ins w:id="1390" w:author="Jens-Rainer Ohm" w:date="2013-10-13T20:42:00Z">
              <w:r>
                <w:rPr/>
                <w:t>, H. Lee, J. W. Kang (ETR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9">
              <w:ins w:id="1391" w:author="Jens-Rainer Ohm" w:date="2013-10-13T20:42:00Z">
                <w:r>
                  <w:rPr>
                    <w:rStyle w:val="InternetLink"/>
                  </w:rPr>
                  <w:t>JCTVC-N012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392" w:author="Jens-Rainer Ohm" w:date="2013-10-13T20:42:00Z">
              <w:r>
                <w:rPr/>
                <w:t>m297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93" w:author="Jens-Rainer Ohm" w:date="2013-10-13T20:42:00Z">
              <w:r>
                <w:rPr/>
                <w:t>2013-07-15 09:02: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94" w:author="Jens-Rainer Ohm" w:date="2013-10-13T20:42:00Z">
              <w:r>
                <w:rPr/>
                <w:t>2013-07-24 15:12: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95" w:author="Jens-Rainer Ohm" w:date="2013-10-13T20:42:00Z">
              <w:r>
                <w:rPr/>
                <w:t>2013-07-24 15:12: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396" w:author="Jens-Rainer Ohm" w:date="2013-10-13T20:42:00Z">
              <w:r>
                <w:rPr/>
                <w:t>RCE2: Cross-check of Test A.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0">
              <w:ins w:id="1397" w:author="Jens-Rainer Ohm" w:date="2013-10-13T20:42:00Z">
                <w:r>
                  <w:rPr>
                    <w:rStyle w:val="InternetLink"/>
                  </w:rPr>
                  <w:t>X. Wei</w:t>
                </w:r>
              </w:ins>
            </w:hyperlink>
            <w:ins w:id="1398" w:author="Jens-Rainer Ohm" w:date="2013-10-13T20:42:00Z">
              <w:r>
                <w:rPr/>
                <w:t xml:space="preserve">, </w:t>
              </w:r>
            </w:ins>
            <w:hyperlink r:id="rId851">
              <w:ins w:id="1399" w:author="Jens-Rainer Ohm" w:date="2013-10-13T20:42:00Z">
                <w:r>
                  <w:rPr>
                    <w:rStyle w:val="InternetLink"/>
                  </w:rPr>
                  <w:t>J. Za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2">
              <w:ins w:id="1400" w:author="Jens-Rainer Ohm" w:date="2013-10-13T20:42:00Z">
                <w:r>
                  <w:rPr>
                    <w:rStyle w:val="InternetLink"/>
                  </w:rPr>
                  <w:t>JCTVC-N012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401" w:author="Jens-Rainer Ohm" w:date="2013-10-13T20:42:00Z">
              <w:r>
                <w:rPr/>
                <w:t>m297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02" w:author="Jens-Rainer Ohm" w:date="2013-10-13T20:42:00Z">
              <w:r>
                <w:rPr/>
                <w:t>2013-07-15 09:05: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03" w:author="Jens-Rainer Ohm" w:date="2013-10-13T20:42:00Z">
              <w:r>
                <w:rPr/>
                <w:t>2013-07-16 09:11: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04" w:author="Jens-Rainer Ohm" w:date="2013-10-13T20:42:00Z">
              <w:r>
                <w:rPr/>
                <w:t>2013-07-23 13:18: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05" w:author="Jens-Rainer Ohm" w:date="2013-10-13T20:42:00Z">
              <w:r>
                <w:rPr/>
                <w:t>MV-HEVC/SHVC HLS: Random layer acce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3">
              <w:ins w:id="1406" w:author="Jens-Rainer Ohm" w:date="2013-10-13T20:42:00Z">
                <w:r>
                  <w:rPr>
                    <w:rStyle w:val="InternetLink"/>
                  </w:rPr>
                  <w:t>B. Choi</w:t>
                </w:r>
              </w:ins>
            </w:hyperlink>
            <w:ins w:id="1407" w:author="Jens-Rainer Ohm" w:date="2013-10-13T20:42:00Z">
              <w:r>
                <w:rPr/>
                <w:t xml:space="preserve">, </w:t>
              </w:r>
            </w:ins>
            <w:hyperlink r:id="rId854">
              <w:ins w:id="1408" w:author="Jens-Rainer Ohm" w:date="2013-10-13T20:42:00Z">
                <w:r>
                  <w:rPr>
                    <w:rStyle w:val="InternetLink"/>
                  </w:rPr>
                  <w:t>Y. Cho</w:t>
                </w:r>
              </w:ins>
            </w:hyperlink>
            <w:ins w:id="1409" w:author="Jens-Rainer Ohm" w:date="2013-10-13T20:42:00Z">
              <w:r>
                <w:rPr/>
                <w:t xml:space="preserve">, </w:t>
              </w:r>
            </w:ins>
            <w:hyperlink r:id="rId855">
              <w:ins w:id="1410" w:author="Jens-Rainer Ohm" w:date="2013-10-13T20:42:00Z">
                <w:r>
                  <w:rPr>
                    <w:rStyle w:val="InternetLink"/>
                  </w:rPr>
                  <w:t>M.W. Park</w:t>
                </w:r>
              </w:ins>
            </w:hyperlink>
            <w:ins w:id="1411" w:author="Jens-Rainer Ohm" w:date="2013-10-13T20:42:00Z">
              <w:r>
                <w:rPr/>
                <w:t xml:space="preserve">, </w:t>
              </w:r>
            </w:ins>
            <w:hyperlink r:id="rId856">
              <w:ins w:id="1412" w:author="Jens-Rainer Ohm" w:date="2013-10-13T20:42:00Z">
                <w:r>
                  <w:rPr>
                    <w:rStyle w:val="InternetLink"/>
                  </w:rPr>
                  <w:t>J.Y. Lee</w:t>
                </w:r>
              </w:ins>
            </w:hyperlink>
            <w:ins w:id="1413" w:author="Jens-Rainer Ohm" w:date="2013-10-13T20:42:00Z">
              <w:r>
                <w:rPr/>
                <w:t xml:space="preserve">, </w:t>
              </w:r>
            </w:ins>
            <w:hyperlink r:id="rId857">
              <w:ins w:id="1414" w:author="Jens-Rainer Ohm" w:date="2013-10-13T20:42:00Z">
                <w:r>
                  <w:rPr>
                    <w:rStyle w:val="InternetLink"/>
                  </w:rPr>
                  <w:t>H. Wey</w:t>
                </w:r>
              </w:ins>
            </w:hyperlink>
            <w:ins w:id="1415" w:author="Jens-Rainer Ohm" w:date="2013-10-13T20:42:00Z">
              <w:r>
                <w:rPr/>
                <w:t xml:space="preserve">, </w:t>
              </w:r>
            </w:ins>
            <w:hyperlink r:id="rId858">
              <w:ins w:id="1416"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9">
              <w:ins w:id="1417" w:author="Jens-Rainer Ohm" w:date="2013-10-13T20:42:00Z">
                <w:r>
                  <w:rPr>
                    <w:rStyle w:val="InternetLink"/>
                  </w:rPr>
                  <w:t>JCTVC-N012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418" w:author="Jens-Rainer Ohm" w:date="2013-10-13T20:42:00Z">
              <w:r>
                <w:rPr/>
                <w:t>m297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19" w:author="Jens-Rainer Ohm" w:date="2013-10-13T20:42:00Z">
              <w:r>
                <w:rPr/>
                <w:t>2013-07-15 09:05: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20" w:author="Jens-Rainer Ohm" w:date="2013-10-13T20:42:00Z">
              <w:r>
                <w:rPr/>
                <w:t>2013-07-24 15:13: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21" w:author="Jens-Rainer Ohm" w:date="2013-10-13T20:42:00Z">
              <w:r>
                <w:rPr/>
                <w:t>2013-07-24 15:13: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22" w:author="Jens-Rainer Ohm" w:date="2013-10-13T20:42:00Z">
              <w:r>
                <w:rPr/>
                <w:t>RCE3: Cross-check of Test 3.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0">
              <w:ins w:id="1423" w:author="Jens-Rainer Ohm" w:date="2013-10-13T20:42:00Z">
                <w:r>
                  <w:rPr>
                    <w:rStyle w:val="InternetLink"/>
                  </w:rPr>
                  <w:t>X. Wei</w:t>
                </w:r>
              </w:ins>
            </w:hyperlink>
            <w:ins w:id="1424" w:author="Jens-Rainer Ohm" w:date="2013-10-13T20:42:00Z">
              <w:r>
                <w:rPr/>
                <w:t xml:space="preserve">, </w:t>
              </w:r>
            </w:ins>
            <w:hyperlink r:id="rId861">
              <w:ins w:id="1425" w:author="Jens-Rainer Ohm" w:date="2013-10-13T20:42:00Z">
                <w:r>
                  <w:rPr>
                    <w:rStyle w:val="InternetLink"/>
                  </w:rPr>
                  <w:t>J. Za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2">
              <w:ins w:id="1426" w:author="Jens-Rainer Ohm" w:date="2013-10-13T20:42:00Z">
                <w:r>
                  <w:rPr>
                    <w:rStyle w:val="InternetLink"/>
                  </w:rPr>
                  <w:t>JCTVC-N012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427" w:author="Jens-Rainer Ohm" w:date="2013-10-13T20:42:00Z">
              <w:r>
                <w:rPr/>
                <w:t>m297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28" w:author="Jens-Rainer Ohm" w:date="2013-10-13T20:42:00Z">
              <w:r>
                <w:rPr/>
                <w:t>2013-07-15 09:06: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29" w:author="Jens-Rainer Ohm" w:date="2013-10-13T20:42:00Z">
              <w:r>
                <w:rPr/>
                <w:t>2013-07-24 15:13: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30" w:author="Jens-Rainer Ohm" w:date="2013-10-13T20:42:00Z">
              <w:r>
                <w:rPr/>
                <w:t>2013-07-24 15:13: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31" w:author="Jens-Rainer Ohm" w:date="2013-10-13T20:42:00Z">
              <w:r>
                <w:rPr/>
                <w:t>RCE3: Cross-check of Test 3.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3">
              <w:ins w:id="1432" w:author="Jens-Rainer Ohm" w:date="2013-10-13T20:42:00Z">
                <w:r>
                  <w:rPr>
                    <w:rStyle w:val="InternetLink"/>
                  </w:rPr>
                  <w:t>X. Wei</w:t>
                </w:r>
              </w:ins>
            </w:hyperlink>
            <w:ins w:id="1433" w:author="Jens-Rainer Ohm" w:date="2013-10-13T20:42:00Z">
              <w:r>
                <w:rPr/>
                <w:t xml:space="preserve">, </w:t>
              </w:r>
            </w:ins>
            <w:hyperlink r:id="rId864">
              <w:ins w:id="1434" w:author="Jens-Rainer Ohm" w:date="2013-10-13T20:42:00Z">
                <w:r>
                  <w:rPr>
                    <w:rStyle w:val="InternetLink"/>
                  </w:rPr>
                  <w:t>J. Za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5">
              <w:ins w:id="1435" w:author="Jens-Rainer Ohm" w:date="2013-10-13T20:42:00Z">
                <w:r>
                  <w:rPr>
                    <w:rStyle w:val="InternetLink"/>
                  </w:rPr>
                  <w:t>JCTVC-N012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436" w:author="Jens-Rainer Ohm" w:date="2013-10-13T20:42:00Z">
              <w:r>
                <w:rPr/>
                <w:t>m297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37" w:author="Jens-Rainer Ohm" w:date="2013-10-13T20:42:00Z">
              <w:r>
                <w:rPr/>
                <w:t>2013-07-15 09:06: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38" w:author="Jens-Rainer Ohm" w:date="2013-10-13T20:42:00Z">
              <w:r>
                <w:rPr/>
                <w:t>2013-07-16 09:12: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39" w:author="Jens-Rainer Ohm" w:date="2013-10-13T20:42:00Z">
              <w:r>
                <w:rPr/>
                <w:t>2013-07-23 08:40:5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40" w:author="Jens-Rainer Ohm" w:date="2013-10-13T20:42:00Z">
              <w:r>
                <w:rPr/>
                <w:t>MV-HEVC/SHVC HLS: On decoded picture buff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6">
              <w:ins w:id="1441" w:author="Jens-Rainer Ohm" w:date="2013-10-13T20:42:00Z">
                <w:r>
                  <w:rPr>
                    <w:rStyle w:val="InternetLink"/>
                  </w:rPr>
                  <w:t>B. Choi</w:t>
                </w:r>
              </w:ins>
            </w:hyperlink>
            <w:ins w:id="1442" w:author="Jens-Rainer Ohm" w:date="2013-10-13T20:42:00Z">
              <w:r>
                <w:rPr/>
                <w:t xml:space="preserve">, </w:t>
              </w:r>
            </w:ins>
            <w:hyperlink r:id="rId867">
              <w:ins w:id="1443" w:author="Jens-Rainer Ohm" w:date="2013-10-13T20:42:00Z">
                <w:r>
                  <w:rPr>
                    <w:rStyle w:val="InternetLink"/>
                  </w:rPr>
                  <w:t>Y. Cho</w:t>
                </w:r>
              </w:ins>
            </w:hyperlink>
            <w:ins w:id="1444" w:author="Jens-Rainer Ohm" w:date="2013-10-13T20:42:00Z">
              <w:r>
                <w:rPr/>
                <w:t xml:space="preserve">, </w:t>
              </w:r>
            </w:ins>
            <w:hyperlink r:id="rId868">
              <w:ins w:id="1445" w:author="Jens-Rainer Ohm" w:date="2013-10-13T20:42:00Z">
                <w:r>
                  <w:rPr>
                    <w:rStyle w:val="InternetLink"/>
                  </w:rPr>
                  <w:t>M.W. Park</w:t>
                </w:r>
              </w:ins>
            </w:hyperlink>
            <w:ins w:id="1446" w:author="Jens-Rainer Ohm" w:date="2013-10-13T20:42:00Z">
              <w:r>
                <w:rPr/>
                <w:t xml:space="preserve">, </w:t>
              </w:r>
            </w:ins>
            <w:hyperlink r:id="rId869">
              <w:ins w:id="1447" w:author="Jens-Rainer Ohm" w:date="2013-10-13T20:42:00Z">
                <w:r>
                  <w:rPr>
                    <w:rStyle w:val="InternetLink"/>
                  </w:rPr>
                  <w:t>J.Y. Lee</w:t>
                </w:r>
              </w:ins>
            </w:hyperlink>
            <w:ins w:id="1448" w:author="Jens-Rainer Ohm" w:date="2013-10-13T20:42:00Z">
              <w:r>
                <w:rPr/>
                <w:t xml:space="preserve">, </w:t>
              </w:r>
            </w:ins>
            <w:hyperlink r:id="rId870">
              <w:ins w:id="1449" w:author="Jens-Rainer Ohm" w:date="2013-10-13T20:42:00Z">
                <w:r>
                  <w:rPr>
                    <w:rStyle w:val="InternetLink"/>
                  </w:rPr>
                  <w:t>H. Wey</w:t>
                </w:r>
              </w:ins>
            </w:hyperlink>
            <w:ins w:id="1450" w:author="Jens-Rainer Ohm" w:date="2013-10-13T20:42:00Z">
              <w:r>
                <w:rPr/>
                <w:t xml:space="preserve">, </w:t>
              </w:r>
            </w:ins>
            <w:hyperlink r:id="rId871">
              <w:ins w:id="1451"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2">
              <w:ins w:id="1452" w:author="Jens-Rainer Ohm" w:date="2013-10-13T20:42:00Z">
                <w:r>
                  <w:rPr>
                    <w:rStyle w:val="InternetLink"/>
                  </w:rPr>
                  <w:t>JCTVC-N012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453" w:author="Jens-Rainer Ohm" w:date="2013-10-13T20:42:00Z">
              <w:r>
                <w:rPr/>
                <w:t>m297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54" w:author="Jens-Rainer Ohm" w:date="2013-10-13T20:42:00Z">
              <w:r>
                <w:rPr/>
                <w:t>2013-07-15 09:09: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55" w:author="Jens-Rainer Ohm" w:date="2013-10-13T20:42:00Z">
              <w:r>
                <w:rPr/>
                <w:t>2013-07-16 09:12: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56" w:author="Jens-Rainer Ohm" w:date="2013-10-13T20:42:00Z">
              <w:r>
                <w:rPr/>
                <w:t>2013-07-18 06:19: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57" w:author="Jens-Rainer Ohm" w:date="2013-10-13T20:42:00Z">
              <w:r>
                <w:rPr/>
                <w:t>MV-HEVC/SHVC HLS: Reference picture marking and picture removal</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3">
              <w:ins w:id="1458" w:author="Jens-Rainer Ohm" w:date="2013-10-13T20:42:00Z">
                <w:r>
                  <w:rPr>
                    <w:rStyle w:val="InternetLink"/>
                  </w:rPr>
                  <w:t>B. Choi</w:t>
                </w:r>
              </w:ins>
            </w:hyperlink>
            <w:ins w:id="1459" w:author="Jens-Rainer Ohm" w:date="2013-10-13T20:42:00Z">
              <w:r>
                <w:rPr/>
                <w:t xml:space="preserve">, </w:t>
              </w:r>
            </w:ins>
            <w:hyperlink r:id="rId874">
              <w:ins w:id="1460" w:author="Jens-Rainer Ohm" w:date="2013-10-13T20:42:00Z">
                <w:r>
                  <w:rPr>
                    <w:rStyle w:val="InternetLink"/>
                  </w:rPr>
                  <w:t>Y. Cho</w:t>
                </w:r>
              </w:ins>
            </w:hyperlink>
            <w:ins w:id="1461" w:author="Jens-Rainer Ohm" w:date="2013-10-13T20:42:00Z">
              <w:r>
                <w:rPr/>
                <w:t xml:space="preserve">, </w:t>
              </w:r>
            </w:ins>
            <w:hyperlink r:id="rId875">
              <w:ins w:id="1462" w:author="Jens-Rainer Ohm" w:date="2013-10-13T20:42:00Z">
                <w:r>
                  <w:rPr>
                    <w:rStyle w:val="InternetLink"/>
                  </w:rPr>
                  <w:t>M.W. Park</w:t>
                </w:r>
              </w:ins>
            </w:hyperlink>
            <w:ins w:id="1463" w:author="Jens-Rainer Ohm" w:date="2013-10-13T20:42:00Z">
              <w:r>
                <w:rPr/>
                <w:t xml:space="preserve">, </w:t>
              </w:r>
            </w:ins>
            <w:hyperlink r:id="rId876">
              <w:ins w:id="1464" w:author="Jens-Rainer Ohm" w:date="2013-10-13T20:42:00Z">
                <w:r>
                  <w:rPr>
                    <w:rStyle w:val="InternetLink"/>
                  </w:rPr>
                  <w:t>J.Y. Lee</w:t>
                </w:r>
              </w:ins>
            </w:hyperlink>
            <w:ins w:id="1465" w:author="Jens-Rainer Ohm" w:date="2013-10-13T20:42:00Z">
              <w:r>
                <w:rPr/>
                <w:t xml:space="preserve">, </w:t>
              </w:r>
            </w:ins>
            <w:hyperlink r:id="rId877">
              <w:ins w:id="1466" w:author="Jens-Rainer Ohm" w:date="2013-10-13T20:42:00Z">
                <w:r>
                  <w:rPr>
                    <w:rStyle w:val="InternetLink"/>
                  </w:rPr>
                  <w:t>H. Wey</w:t>
                </w:r>
              </w:ins>
            </w:hyperlink>
            <w:ins w:id="1467" w:author="Jens-Rainer Ohm" w:date="2013-10-13T20:42:00Z">
              <w:r>
                <w:rPr/>
                <w:t xml:space="preserve">, </w:t>
              </w:r>
            </w:ins>
            <w:hyperlink r:id="rId878">
              <w:ins w:id="1468"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9">
              <w:ins w:id="1469" w:author="Jens-Rainer Ohm" w:date="2013-10-13T20:42:00Z">
                <w:r>
                  <w:rPr>
                    <w:rStyle w:val="InternetLink"/>
                  </w:rPr>
                  <w:t>JCTVC-N012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470" w:author="Jens-Rainer Ohm" w:date="2013-10-13T20:42:00Z">
              <w:r>
                <w:rPr/>
                <w:t>m297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71" w:author="Jens-Rainer Ohm" w:date="2013-10-13T20:42:00Z">
              <w:r>
                <w:rPr/>
                <w:t>2013-07-15 09:11: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72" w:author="Jens-Rainer Ohm" w:date="2013-10-13T20:42:00Z">
              <w:r>
                <w:rPr/>
                <w:t>2013-07-16 09:13: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73" w:author="Jens-Rainer Ohm" w:date="2013-10-13T20:42:00Z">
              <w:r>
                <w:rPr/>
                <w:t>2013-07-22 15:38: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474" w:author="Jens-Rainer Ohm" w:date="2013-10-13T20:42:00Z">
              <w:r>
                <w:rPr/>
                <w:t>MV-HEVC/SHVC HLS: On single layer for non-IRAP pictur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0">
              <w:ins w:id="1475" w:author="Jens-Rainer Ohm" w:date="2013-10-13T20:42:00Z">
                <w:r>
                  <w:rPr>
                    <w:rStyle w:val="InternetLink"/>
                  </w:rPr>
                  <w:t>B. Choi</w:t>
                </w:r>
              </w:ins>
            </w:hyperlink>
            <w:ins w:id="1476" w:author="Jens-Rainer Ohm" w:date="2013-10-13T20:42:00Z">
              <w:r>
                <w:rPr/>
                <w:t xml:space="preserve">, </w:t>
              </w:r>
            </w:ins>
            <w:hyperlink r:id="rId881">
              <w:ins w:id="1477" w:author="Jens-Rainer Ohm" w:date="2013-10-13T20:42:00Z">
                <w:r>
                  <w:rPr>
                    <w:rStyle w:val="InternetLink"/>
                  </w:rPr>
                  <w:t>Y. Cho</w:t>
                </w:r>
              </w:ins>
            </w:hyperlink>
            <w:ins w:id="1478" w:author="Jens-Rainer Ohm" w:date="2013-10-13T20:42:00Z">
              <w:r>
                <w:rPr/>
                <w:t xml:space="preserve">, </w:t>
              </w:r>
            </w:ins>
            <w:hyperlink r:id="rId882">
              <w:ins w:id="1479" w:author="Jens-Rainer Ohm" w:date="2013-10-13T20:42:00Z">
                <w:r>
                  <w:rPr>
                    <w:rStyle w:val="InternetLink"/>
                  </w:rPr>
                  <w:t>M.W. Park</w:t>
                </w:r>
              </w:ins>
            </w:hyperlink>
            <w:ins w:id="1480" w:author="Jens-Rainer Ohm" w:date="2013-10-13T20:42:00Z">
              <w:r>
                <w:rPr/>
                <w:t xml:space="preserve">, </w:t>
              </w:r>
            </w:ins>
            <w:hyperlink r:id="rId883">
              <w:ins w:id="1481" w:author="Jens-Rainer Ohm" w:date="2013-10-13T20:42:00Z">
                <w:r>
                  <w:rPr>
                    <w:rStyle w:val="InternetLink"/>
                  </w:rPr>
                  <w:t>J.Y. Lee</w:t>
                </w:r>
              </w:ins>
            </w:hyperlink>
            <w:ins w:id="1482" w:author="Jens-Rainer Ohm" w:date="2013-10-13T20:42:00Z">
              <w:r>
                <w:rPr/>
                <w:t xml:space="preserve">, </w:t>
              </w:r>
            </w:ins>
            <w:hyperlink r:id="rId884">
              <w:ins w:id="1483" w:author="Jens-Rainer Ohm" w:date="2013-10-13T20:42:00Z">
                <w:r>
                  <w:rPr>
                    <w:rStyle w:val="InternetLink"/>
                  </w:rPr>
                  <w:t>H. Wey</w:t>
                </w:r>
              </w:ins>
            </w:hyperlink>
            <w:ins w:id="1484" w:author="Jens-Rainer Ohm" w:date="2013-10-13T20:42:00Z">
              <w:r>
                <w:rPr/>
                <w:t xml:space="preserve">, </w:t>
              </w:r>
            </w:ins>
            <w:hyperlink r:id="rId885">
              <w:ins w:id="1485"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6">
              <w:ins w:id="1486" w:author="Jens-Rainer Ohm" w:date="2013-10-13T20:42:00Z">
                <w:r>
                  <w:rPr>
                    <w:rStyle w:val="InternetLink"/>
                  </w:rPr>
                  <w:t>JCTVC-N013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487" w:author="Jens-Rainer Ohm" w:date="2013-10-13T20:42:00Z">
              <w:r>
                <w:rPr/>
                <w:t>m297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88" w:author="Jens-Rainer Ohm" w:date="2013-10-13T20:42:00Z">
              <w:r>
                <w:rPr/>
                <w:t>2013-07-15 09:12: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89" w:author="Jens-Rainer Ohm" w:date="2013-10-13T20:42:00Z">
              <w:r>
                <w:rPr/>
                <w:t>2013-07-16 09:13: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90" w:author="Jens-Rainer Ohm" w:date="2013-10-13T20:42:00Z">
              <w:r>
                <w:rPr/>
                <w:t>2013-07-22 18:48: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491" w:author="Jens-Rainer Ohm" w:date="2013-10-13T20:42:00Z">
              <w:r>
                <w:rPr/>
                <w:t>MV-HEVC/SHVC HLS: On temporal sub-layer manage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7">
              <w:ins w:id="1492" w:author="Jens-Rainer Ohm" w:date="2013-10-13T20:42:00Z">
                <w:r>
                  <w:rPr>
                    <w:rStyle w:val="InternetLink"/>
                  </w:rPr>
                  <w:t>B. Choi</w:t>
                </w:r>
              </w:ins>
            </w:hyperlink>
            <w:ins w:id="1493" w:author="Jens-Rainer Ohm" w:date="2013-10-13T20:42:00Z">
              <w:r>
                <w:rPr/>
                <w:t xml:space="preserve">, </w:t>
              </w:r>
            </w:ins>
            <w:hyperlink r:id="rId888">
              <w:ins w:id="1494" w:author="Jens-Rainer Ohm" w:date="2013-10-13T20:42:00Z">
                <w:r>
                  <w:rPr>
                    <w:rStyle w:val="InternetLink"/>
                  </w:rPr>
                  <w:t>Y. Cho</w:t>
                </w:r>
              </w:ins>
            </w:hyperlink>
            <w:ins w:id="1495" w:author="Jens-Rainer Ohm" w:date="2013-10-13T20:42:00Z">
              <w:r>
                <w:rPr/>
                <w:t xml:space="preserve">, </w:t>
              </w:r>
            </w:ins>
            <w:hyperlink r:id="rId889">
              <w:ins w:id="1496" w:author="Jens-Rainer Ohm" w:date="2013-10-13T20:42:00Z">
                <w:r>
                  <w:rPr>
                    <w:rStyle w:val="InternetLink"/>
                  </w:rPr>
                  <w:t>M.W. Park</w:t>
                </w:r>
              </w:ins>
            </w:hyperlink>
            <w:ins w:id="1497" w:author="Jens-Rainer Ohm" w:date="2013-10-13T20:42:00Z">
              <w:r>
                <w:rPr/>
                <w:t xml:space="preserve">, </w:t>
              </w:r>
            </w:ins>
            <w:hyperlink r:id="rId890">
              <w:ins w:id="1498" w:author="Jens-Rainer Ohm" w:date="2013-10-13T20:42:00Z">
                <w:r>
                  <w:rPr>
                    <w:rStyle w:val="InternetLink"/>
                  </w:rPr>
                  <w:t>J.Y. Lee</w:t>
                </w:r>
              </w:ins>
            </w:hyperlink>
            <w:ins w:id="1499" w:author="Jens-Rainer Ohm" w:date="2013-10-13T20:42:00Z">
              <w:r>
                <w:rPr/>
                <w:t xml:space="preserve">, </w:t>
              </w:r>
            </w:ins>
            <w:hyperlink r:id="rId891">
              <w:ins w:id="1500" w:author="Jens-Rainer Ohm" w:date="2013-10-13T20:42:00Z">
                <w:r>
                  <w:rPr>
                    <w:rStyle w:val="InternetLink"/>
                  </w:rPr>
                  <w:t>H. Wey</w:t>
                </w:r>
              </w:ins>
            </w:hyperlink>
            <w:ins w:id="1501" w:author="Jens-Rainer Ohm" w:date="2013-10-13T20:42:00Z">
              <w:r>
                <w:rPr/>
                <w:t xml:space="preserve">, </w:t>
              </w:r>
            </w:ins>
            <w:hyperlink r:id="rId892">
              <w:ins w:id="1502"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3">
              <w:ins w:id="1503" w:author="Jens-Rainer Ohm" w:date="2013-10-13T20:42:00Z">
                <w:r>
                  <w:rPr>
                    <w:rStyle w:val="InternetLink"/>
                  </w:rPr>
                  <w:t>JCTVC-N013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504" w:author="Jens-Rainer Ohm" w:date="2013-10-13T20:42:00Z">
              <w:r>
                <w:rPr/>
                <w:t>m297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05" w:author="Jens-Rainer Ohm" w:date="2013-10-13T20:42:00Z">
              <w:r>
                <w:rPr/>
                <w:t>2013-07-15 09:13: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06" w:author="Jens-Rainer Ohm" w:date="2013-10-13T20:42:00Z">
              <w:r>
                <w:rPr/>
                <w:t>2013-07-16 12:10: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07" w:author="Jens-Rainer Ohm" w:date="2013-10-13T20:42:00Z">
              <w:r>
                <w:rPr/>
                <w:t>2013-08-01 15:59: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08" w:author="Jens-Rainer Ohm" w:date="2013-10-13T20:42:00Z">
              <w:r>
                <w:rPr/>
                <w:t>MV-HEVC/SHVC HLS: On interlayer reference picture se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4">
              <w:ins w:id="1509" w:author="Jens-Rainer Ohm" w:date="2013-10-13T20:42:00Z">
                <w:r>
                  <w:rPr>
                    <w:rStyle w:val="InternetLink"/>
                  </w:rPr>
                  <w:t>B. Choi</w:t>
                </w:r>
              </w:ins>
            </w:hyperlink>
            <w:ins w:id="1510" w:author="Jens-Rainer Ohm" w:date="2013-10-13T20:42:00Z">
              <w:r>
                <w:rPr/>
                <w:t xml:space="preserve">, </w:t>
              </w:r>
            </w:ins>
            <w:hyperlink r:id="rId895">
              <w:ins w:id="1511" w:author="Jens-Rainer Ohm" w:date="2013-10-13T20:42:00Z">
                <w:r>
                  <w:rPr>
                    <w:rStyle w:val="InternetLink"/>
                  </w:rPr>
                  <w:t>Y. Cho</w:t>
                </w:r>
              </w:ins>
            </w:hyperlink>
            <w:ins w:id="1512" w:author="Jens-Rainer Ohm" w:date="2013-10-13T20:42:00Z">
              <w:r>
                <w:rPr/>
                <w:t xml:space="preserve">, </w:t>
              </w:r>
            </w:ins>
            <w:hyperlink r:id="rId896">
              <w:ins w:id="1513" w:author="Jens-Rainer Ohm" w:date="2013-10-13T20:42:00Z">
                <w:r>
                  <w:rPr>
                    <w:rStyle w:val="InternetLink"/>
                  </w:rPr>
                  <w:t>M.W. Park</w:t>
                </w:r>
              </w:ins>
            </w:hyperlink>
            <w:ins w:id="1514" w:author="Jens-Rainer Ohm" w:date="2013-10-13T20:42:00Z">
              <w:r>
                <w:rPr/>
                <w:t xml:space="preserve">, </w:t>
              </w:r>
            </w:ins>
            <w:hyperlink r:id="rId897">
              <w:ins w:id="1515" w:author="Jens-Rainer Ohm" w:date="2013-10-13T20:42:00Z">
                <w:r>
                  <w:rPr>
                    <w:rStyle w:val="InternetLink"/>
                  </w:rPr>
                  <w:t>J.Y. Lee</w:t>
                </w:r>
              </w:ins>
            </w:hyperlink>
            <w:ins w:id="1516" w:author="Jens-Rainer Ohm" w:date="2013-10-13T20:42:00Z">
              <w:r>
                <w:rPr/>
                <w:t xml:space="preserve">, </w:t>
              </w:r>
            </w:ins>
            <w:hyperlink r:id="rId898">
              <w:ins w:id="1517" w:author="Jens-Rainer Ohm" w:date="2013-10-13T20:42:00Z">
                <w:r>
                  <w:rPr>
                    <w:rStyle w:val="InternetLink"/>
                  </w:rPr>
                  <w:t>H. Wey</w:t>
                </w:r>
              </w:ins>
            </w:hyperlink>
            <w:ins w:id="1518" w:author="Jens-Rainer Ohm" w:date="2013-10-13T20:42:00Z">
              <w:r>
                <w:rPr/>
                <w:t xml:space="preserve">, </w:t>
              </w:r>
            </w:ins>
            <w:hyperlink r:id="rId899">
              <w:ins w:id="1519"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0">
              <w:ins w:id="1520" w:author="Jens-Rainer Ohm" w:date="2013-10-13T20:42:00Z">
                <w:r>
                  <w:rPr>
                    <w:rStyle w:val="InternetLink"/>
                  </w:rPr>
                  <w:t>JCTVC-N013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521" w:author="Jens-Rainer Ohm" w:date="2013-10-13T20:42:00Z">
              <w:r>
                <w:rPr/>
                <w:t>m297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22" w:author="Jens-Rainer Ohm" w:date="2013-10-13T20:42:00Z">
              <w:r>
                <w:rPr/>
                <w:t>2013-07-15 09:14: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23" w:author="Jens-Rainer Ohm" w:date="2013-10-13T20:42:00Z">
              <w:r>
                <w:rPr/>
                <w:t>2013-07-16 09:14: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24" w:author="Jens-Rainer Ohm" w:date="2013-10-13T20:42:00Z">
              <w:r>
                <w:rPr/>
                <w:t>2013-07-23 08:42: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25" w:author="Jens-Rainer Ohm" w:date="2013-10-13T20:42:00Z">
              <w:r>
                <w:rPr/>
                <w:t>MV-HEVC/SHVC HLS: On interlayer prediction typ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1">
              <w:ins w:id="1526" w:author="Jens-Rainer Ohm" w:date="2013-10-13T20:42:00Z">
                <w:r>
                  <w:rPr>
                    <w:rStyle w:val="InternetLink"/>
                  </w:rPr>
                  <w:t>B. Choi</w:t>
                </w:r>
              </w:ins>
            </w:hyperlink>
            <w:ins w:id="1527" w:author="Jens-Rainer Ohm" w:date="2013-10-13T20:42:00Z">
              <w:r>
                <w:rPr/>
                <w:t xml:space="preserve">, </w:t>
              </w:r>
            </w:ins>
            <w:hyperlink r:id="rId902">
              <w:ins w:id="1528" w:author="Jens-Rainer Ohm" w:date="2013-10-13T20:42:00Z">
                <w:r>
                  <w:rPr>
                    <w:rStyle w:val="InternetLink"/>
                  </w:rPr>
                  <w:t>Y. Cho</w:t>
                </w:r>
              </w:ins>
            </w:hyperlink>
            <w:ins w:id="1529" w:author="Jens-Rainer Ohm" w:date="2013-10-13T20:42:00Z">
              <w:r>
                <w:rPr/>
                <w:t xml:space="preserve">, </w:t>
              </w:r>
            </w:ins>
            <w:hyperlink r:id="rId903">
              <w:ins w:id="1530" w:author="Jens-Rainer Ohm" w:date="2013-10-13T20:42:00Z">
                <w:r>
                  <w:rPr>
                    <w:rStyle w:val="InternetLink"/>
                  </w:rPr>
                  <w:t>M.W. Park</w:t>
                </w:r>
              </w:ins>
            </w:hyperlink>
            <w:ins w:id="1531" w:author="Jens-Rainer Ohm" w:date="2013-10-13T20:42:00Z">
              <w:r>
                <w:rPr/>
                <w:t xml:space="preserve">, </w:t>
              </w:r>
            </w:ins>
            <w:hyperlink r:id="rId904">
              <w:ins w:id="1532" w:author="Jens-Rainer Ohm" w:date="2013-10-13T20:42:00Z">
                <w:r>
                  <w:rPr>
                    <w:rStyle w:val="InternetLink"/>
                  </w:rPr>
                  <w:t>J.Y. Lee</w:t>
                </w:r>
              </w:ins>
            </w:hyperlink>
            <w:ins w:id="1533" w:author="Jens-Rainer Ohm" w:date="2013-10-13T20:42:00Z">
              <w:r>
                <w:rPr/>
                <w:t xml:space="preserve">, </w:t>
              </w:r>
            </w:ins>
            <w:hyperlink r:id="rId905">
              <w:ins w:id="1534" w:author="Jens-Rainer Ohm" w:date="2013-10-13T20:42:00Z">
                <w:r>
                  <w:rPr>
                    <w:rStyle w:val="InternetLink"/>
                  </w:rPr>
                  <w:t>H. Wey</w:t>
                </w:r>
              </w:ins>
            </w:hyperlink>
            <w:ins w:id="1535" w:author="Jens-Rainer Ohm" w:date="2013-10-13T20:42:00Z">
              <w:r>
                <w:rPr/>
                <w:t xml:space="preserve">, </w:t>
              </w:r>
            </w:ins>
            <w:hyperlink r:id="rId906">
              <w:ins w:id="1536"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07">
              <w:ins w:id="1537" w:author="Jens-Rainer Ohm" w:date="2013-10-13T20:42:00Z">
                <w:r>
                  <w:rPr>
                    <w:rStyle w:val="InternetLink"/>
                  </w:rPr>
                  <w:t>JCTVC-N013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538" w:author="Jens-Rainer Ohm" w:date="2013-10-13T20:42:00Z">
              <w:r>
                <w:rPr/>
                <w:t>m297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39" w:author="Jens-Rainer Ohm" w:date="2013-10-13T20:42:00Z">
              <w:r>
                <w:rPr/>
                <w:t>2013-07-15 09:15: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40" w:author="Jens-Rainer Ohm" w:date="2013-10-13T20:42:00Z">
              <w:r>
                <w:rPr/>
                <w:t>2013-07-18 14:03: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41" w:author="Jens-Rainer Ohm" w:date="2013-10-13T20:42:00Z">
              <w:r>
                <w:rPr/>
                <w:t>2013-07-19 06:19: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42" w:author="Jens-Rainer Ohm" w:date="2013-10-13T20:42:00Z">
              <w:r>
                <w:rPr/>
                <w:t>HLS: Frame packing arragement SEI message for bit depth extens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8">
              <w:ins w:id="1543" w:author="Jens-Rainer Ohm" w:date="2013-10-13T20:42:00Z">
                <w:r>
                  <w:rPr>
                    <w:rStyle w:val="InternetLink"/>
                  </w:rPr>
                  <w:t>B. Choi</w:t>
                </w:r>
              </w:ins>
            </w:hyperlink>
            <w:ins w:id="1544" w:author="Jens-Rainer Ohm" w:date="2013-10-13T20:42:00Z">
              <w:r>
                <w:rPr/>
                <w:t xml:space="preserve">, </w:t>
              </w:r>
            </w:ins>
            <w:hyperlink r:id="rId909">
              <w:ins w:id="1545" w:author="Jens-Rainer Ohm" w:date="2013-10-13T20:42:00Z">
                <w:r>
                  <w:rPr>
                    <w:rStyle w:val="InternetLink"/>
                  </w:rPr>
                  <w:t>Y. Cho</w:t>
                </w:r>
              </w:ins>
            </w:hyperlink>
            <w:ins w:id="1546" w:author="Jens-Rainer Ohm" w:date="2013-10-13T20:42:00Z">
              <w:r>
                <w:rPr/>
                <w:t xml:space="preserve">, </w:t>
              </w:r>
            </w:ins>
            <w:hyperlink r:id="rId910">
              <w:ins w:id="1547" w:author="Jens-Rainer Ohm" w:date="2013-10-13T20:42:00Z">
                <w:r>
                  <w:rPr>
                    <w:rStyle w:val="InternetLink"/>
                  </w:rPr>
                  <w:t>M.W. Park</w:t>
                </w:r>
              </w:ins>
            </w:hyperlink>
            <w:ins w:id="1548" w:author="Jens-Rainer Ohm" w:date="2013-10-13T20:42:00Z">
              <w:r>
                <w:rPr/>
                <w:t xml:space="preserve">, </w:t>
              </w:r>
            </w:ins>
            <w:hyperlink r:id="rId911">
              <w:ins w:id="1549" w:author="Jens-Rainer Ohm" w:date="2013-10-13T20:42:00Z">
                <w:r>
                  <w:rPr>
                    <w:rStyle w:val="InternetLink"/>
                  </w:rPr>
                  <w:t>J.Y. Lee</w:t>
                </w:r>
              </w:ins>
            </w:hyperlink>
            <w:ins w:id="1550" w:author="Jens-Rainer Ohm" w:date="2013-10-13T20:42:00Z">
              <w:r>
                <w:rPr/>
                <w:t xml:space="preserve">, </w:t>
              </w:r>
            </w:ins>
            <w:hyperlink r:id="rId912">
              <w:ins w:id="1551" w:author="Jens-Rainer Ohm" w:date="2013-10-13T20:42:00Z">
                <w:r>
                  <w:rPr>
                    <w:rStyle w:val="InternetLink"/>
                  </w:rPr>
                  <w:t>H. Wey</w:t>
                </w:r>
              </w:ins>
            </w:hyperlink>
            <w:ins w:id="1552" w:author="Jens-Rainer Ohm" w:date="2013-10-13T20:42:00Z">
              <w:r>
                <w:rPr/>
                <w:t xml:space="preserve">, </w:t>
              </w:r>
            </w:ins>
            <w:hyperlink r:id="rId913">
              <w:ins w:id="1553"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4">
              <w:ins w:id="1554" w:author="Jens-Rainer Ohm" w:date="2013-10-13T20:42:00Z">
                <w:r>
                  <w:rPr>
                    <w:rStyle w:val="InternetLink"/>
                  </w:rPr>
                  <w:t>JCTVC-N013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555" w:author="Jens-Rainer Ohm" w:date="2013-10-13T20:42:00Z">
              <w:r>
                <w:rPr/>
                <w:t>m2976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56" w:author="Jens-Rainer Ohm" w:date="2013-10-13T20:42:00Z">
              <w:r>
                <w:rPr/>
                <w:t>2013-07-15 09:17: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57" w:author="Jens-Rainer Ohm" w:date="2013-10-13T20:42:00Z">
              <w:r>
                <w:rPr/>
                <w:t>2013-07-18 14:03: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58" w:author="Jens-Rainer Ohm" w:date="2013-10-13T20:42:00Z">
              <w:r>
                <w:rPr/>
                <w:t>2013-07-19 06:20: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59" w:author="Jens-Rainer Ohm" w:date="2013-10-13T20:42:00Z">
              <w:r>
                <w:rPr/>
                <w:t>HLS: Frame packing arragement SEI message for full resolution 3D</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5">
              <w:ins w:id="1560" w:author="Jens-Rainer Ohm" w:date="2013-10-13T20:42:00Z">
                <w:r>
                  <w:rPr>
                    <w:rStyle w:val="InternetLink"/>
                  </w:rPr>
                  <w:t>B. Choi</w:t>
                </w:r>
              </w:ins>
            </w:hyperlink>
            <w:ins w:id="1561" w:author="Jens-Rainer Ohm" w:date="2013-10-13T20:42:00Z">
              <w:r>
                <w:rPr/>
                <w:t xml:space="preserve">, </w:t>
              </w:r>
            </w:ins>
            <w:hyperlink r:id="rId916">
              <w:ins w:id="1562" w:author="Jens-Rainer Ohm" w:date="2013-10-13T20:42:00Z">
                <w:r>
                  <w:rPr>
                    <w:rStyle w:val="InternetLink"/>
                  </w:rPr>
                  <w:t>Y. Cho</w:t>
                </w:r>
              </w:ins>
            </w:hyperlink>
            <w:ins w:id="1563" w:author="Jens-Rainer Ohm" w:date="2013-10-13T20:42:00Z">
              <w:r>
                <w:rPr/>
                <w:t xml:space="preserve">, </w:t>
              </w:r>
            </w:ins>
            <w:hyperlink r:id="rId917">
              <w:ins w:id="1564" w:author="Jens-Rainer Ohm" w:date="2013-10-13T20:42:00Z">
                <w:r>
                  <w:rPr>
                    <w:rStyle w:val="InternetLink"/>
                  </w:rPr>
                  <w:t>M.W. Park</w:t>
                </w:r>
              </w:ins>
            </w:hyperlink>
            <w:ins w:id="1565" w:author="Jens-Rainer Ohm" w:date="2013-10-13T20:42:00Z">
              <w:r>
                <w:rPr/>
                <w:t xml:space="preserve">, </w:t>
              </w:r>
            </w:ins>
            <w:hyperlink r:id="rId918">
              <w:ins w:id="1566" w:author="Jens-Rainer Ohm" w:date="2013-10-13T20:42:00Z">
                <w:r>
                  <w:rPr>
                    <w:rStyle w:val="InternetLink"/>
                  </w:rPr>
                  <w:t>J.Y. Lee</w:t>
                </w:r>
              </w:ins>
            </w:hyperlink>
            <w:ins w:id="1567" w:author="Jens-Rainer Ohm" w:date="2013-10-13T20:42:00Z">
              <w:r>
                <w:rPr/>
                <w:t xml:space="preserve">, </w:t>
              </w:r>
            </w:ins>
            <w:hyperlink r:id="rId919">
              <w:ins w:id="1568" w:author="Jens-Rainer Ohm" w:date="2013-10-13T20:42:00Z">
                <w:r>
                  <w:rPr>
                    <w:rStyle w:val="InternetLink"/>
                  </w:rPr>
                  <w:t>H. Wey</w:t>
                </w:r>
              </w:ins>
            </w:hyperlink>
            <w:ins w:id="1569" w:author="Jens-Rainer Ohm" w:date="2013-10-13T20:42:00Z">
              <w:r>
                <w:rPr/>
                <w:t xml:space="preserve">, </w:t>
              </w:r>
            </w:ins>
            <w:hyperlink r:id="rId920">
              <w:ins w:id="1570"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1">
              <w:ins w:id="1571" w:author="Jens-Rainer Ohm" w:date="2013-10-13T20:42:00Z">
                <w:r>
                  <w:rPr>
                    <w:rStyle w:val="InternetLink"/>
                  </w:rPr>
                  <w:t>JCTVC-N013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572" w:author="Jens-Rainer Ohm" w:date="2013-10-13T20:42:00Z">
              <w:r>
                <w:rPr/>
                <w:t>m2976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73" w:author="Jens-Rainer Ohm" w:date="2013-10-13T20:42:00Z">
              <w:r>
                <w:rPr/>
                <w:t>2013-07-15 09:18: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74" w:author="Jens-Rainer Ohm" w:date="2013-10-13T20:42:00Z">
              <w:r>
                <w:rPr/>
                <w:t>2013-07-19 08:48: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75" w:author="Jens-Rainer Ohm" w:date="2013-10-13T20:42:00Z">
              <w:r>
                <w:rPr/>
                <w:t>2013-07-25 17:14:4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76" w:author="Jens-Rainer Ohm" w:date="2013-10-13T20:42:00Z">
              <w:r>
                <w:rPr/>
                <w:t>MV-HEVC/SHVC HLS: Extension of maximum number of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2">
              <w:ins w:id="1577" w:author="Jens-Rainer Ohm" w:date="2013-10-13T20:42:00Z">
                <w:r>
                  <w:rPr>
                    <w:rStyle w:val="InternetLink"/>
                  </w:rPr>
                  <w:t>B. Choi</w:t>
                </w:r>
              </w:ins>
            </w:hyperlink>
            <w:ins w:id="1578" w:author="Jens-Rainer Ohm" w:date="2013-10-13T20:42:00Z">
              <w:r>
                <w:rPr/>
                <w:t xml:space="preserve">, </w:t>
              </w:r>
            </w:ins>
            <w:hyperlink r:id="rId923">
              <w:ins w:id="1579" w:author="Jens-Rainer Ohm" w:date="2013-10-13T20:42:00Z">
                <w:r>
                  <w:rPr>
                    <w:rStyle w:val="InternetLink"/>
                  </w:rPr>
                  <w:t>Y. Cho</w:t>
                </w:r>
              </w:ins>
            </w:hyperlink>
            <w:ins w:id="1580" w:author="Jens-Rainer Ohm" w:date="2013-10-13T20:42:00Z">
              <w:r>
                <w:rPr/>
                <w:t xml:space="preserve">, </w:t>
              </w:r>
            </w:ins>
            <w:hyperlink r:id="rId924">
              <w:ins w:id="1581" w:author="Jens-Rainer Ohm" w:date="2013-10-13T20:42:00Z">
                <w:r>
                  <w:rPr>
                    <w:rStyle w:val="InternetLink"/>
                  </w:rPr>
                  <w:t>M.W. Park</w:t>
                </w:r>
              </w:ins>
            </w:hyperlink>
            <w:ins w:id="1582" w:author="Jens-Rainer Ohm" w:date="2013-10-13T20:42:00Z">
              <w:r>
                <w:rPr/>
                <w:t xml:space="preserve">, </w:t>
              </w:r>
            </w:ins>
            <w:hyperlink r:id="rId925">
              <w:ins w:id="1583" w:author="Jens-Rainer Ohm" w:date="2013-10-13T20:42:00Z">
                <w:r>
                  <w:rPr>
                    <w:rStyle w:val="InternetLink"/>
                  </w:rPr>
                  <w:t>J.Y. Lee</w:t>
                </w:r>
              </w:ins>
            </w:hyperlink>
            <w:ins w:id="1584" w:author="Jens-Rainer Ohm" w:date="2013-10-13T20:42:00Z">
              <w:r>
                <w:rPr/>
                <w:t xml:space="preserve">, </w:t>
              </w:r>
            </w:ins>
            <w:hyperlink r:id="rId926">
              <w:ins w:id="1585" w:author="Jens-Rainer Ohm" w:date="2013-10-13T20:42:00Z">
                <w:r>
                  <w:rPr>
                    <w:rStyle w:val="InternetLink"/>
                  </w:rPr>
                  <w:t>H. Wey</w:t>
                </w:r>
              </w:ins>
            </w:hyperlink>
            <w:ins w:id="1586" w:author="Jens-Rainer Ohm" w:date="2013-10-13T20:42:00Z">
              <w:r>
                <w:rPr/>
                <w:t xml:space="preserve">, </w:t>
              </w:r>
            </w:ins>
            <w:hyperlink r:id="rId927">
              <w:ins w:id="1587"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28">
              <w:ins w:id="1588" w:author="Jens-Rainer Ohm" w:date="2013-10-13T20:42:00Z">
                <w:r>
                  <w:rPr>
                    <w:rStyle w:val="InternetLink"/>
                  </w:rPr>
                  <w:t>JCTVC-N013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589" w:author="Jens-Rainer Ohm" w:date="2013-10-13T20:42:00Z">
              <w:r>
                <w:rPr/>
                <w:t>m2976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90" w:author="Jens-Rainer Ohm" w:date="2013-10-13T20:42:00Z">
              <w:r>
                <w:rPr/>
                <w:t>2013-07-15 09:44: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91" w:author="Jens-Rainer Ohm" w:date="2013-10-13T20:42:00Z">
              <w:r>
                <w:rPr/>
                <w:t>2013-07-18 09:15: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92" w:author="Jens-Rainer Ohm" w:date="2013-10-13T20:42:00Z">
              <w:r>
                <w:rPr/>
                <w:t>2013-07-18 09:15:4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593" w:author="Jens-Rainer Ohm" w:date="2013-10-13T20:42:00Z">
              <w:r>
                <w:rPr/>
                <w:t>RCE2: Cross-check of Sub-test D.1 (JCTVC-N0083) by the BBC and Qualcomm</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29">
              <w:ins w:id="1594" w:author="Jens-Rainer Ohm" w:date="2013-10-13T20:42:00Z">
                <w:r>
                  <w:rPr>
                    <w:rStyle w:val="InternetLink"/>
                  </w:rPr>
                  <w:t>C. Rosewarne</w:t>
                </w:r>
              </w:ins>
            </w:hyperlink>
            <w:ins w:id="1595" w:author="Jens-Rainer Ohm" w:date="2013-10-13T20:42:00Z">
              <w:r>
                <w:rPr/>
                <w:t xml:space="preserve">, </w:t>
              </w:r>
            </w:ins>
            <w:hyperlink r:id="rId930">
              <w:ins w:id="1596" w:author="Jens-Rainer Ohm" w:date="2013-10-13T20:42:00Z">
                <w:r>
                  <w:rPr>
                    <w:rStyle w:val="InternetLink"/>
                  </w:rPr>
                  <w:t>M. Maeda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1">
              <w:ins w:id="1597" w:author="Jens-Rainer Ohm" w:date="2013-10-13T20:42:00Z">
                <w:r>
                  <w:rPr>
                    <w:rStyle w:val="InternetLink"/>
                  </w:rPr>
                  <w:t>JCTVC-N013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598" w:author="Jens-Rainer Ohm" w:date="2013-10-13T20:42:00Z">
              <w:r>
                <w:rPr/>
                <w:t>m2976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599" w:author="Jens-Rainer Ohm" w:date="2013-10-13T20:42:00Z">
              <w:r>
                <w:rPr/>
                <w:t>2013-07-15 09:47: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00" w:author="Jens-Rainer Ohm" w:date="2013-10-13T20:42:00Z">
              <w:r>
                <w:rPr/>
                <w:t>2013-07-15 13:57: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01" w:author="Jens-Rainer Ohm" w:date="2013-10-13T20:42:00Z">
              <w:r>
                <w:rPr/>
                <w:t>2013-07-15 13:57: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02" w:author="Jens-Rainer Ohm" w:date="2013-10-13T20:42:00Z">
              <w:r>
                <w:rPr/>
                <w:t>Non-RCE2: Golomb-rice parameter initialization for transform-skip and transquant-bypass mod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2">
              <w:ins w:id="1603" w:author="Jens-Rainer Ohm" w:date="2013-10-13T20:42:00Z">
                <w:r>
                  <w:rPr>
                    <w:rStyle w:val="InternetLink"/>
                  </w:rPr>
                  <w:t>V. Kolesnikov</w:t>
                </w:r>
              </w:ins>
            </w:hyperlink>
            <w:ins w:id="1604" w:author="Jens-Rainer Ohm" w:date="2013-10-13T20:42:00Z">
              <w:r>
                <w:rPr/>
                <w:t xml:space="preserve">, </w:t>
              </w:r>
            </w:ins>
            <w:hyperlink r:id="rId933">
              <w:ins w:id="1605" w:author="Jens-Rainer Ohm" w:date="2013-10-13T20:42:00Z">
                <w:r>
                  <w:rPr>
                    <w:rStyle w:val="InternetLink"/>
                  </w:rPr>
                  <w:t>C. Rosewarne</w:t>
                </w:r>
              </w:ins>
            </w:hyperlink>
            <w:ins w:id="1606" w:author="Jens-Rainer Ohm" w:date="2013-10-13T20:42:00Z">
              <w:r>
                <w:rPr/>
                <w:t xml:space="preserve">, </w:t>
              </w:r>
            </w:ins>
            <w:hyperlink r:id="rId934">
              <w:ins w:id="1607" w:author="Jens-Rainer Ohm" w:date="2013-10-13T20:42:00Z">
                <w:r>
                  <w:rPr>
                    <w:rStyle w:val="InternetLink"/>
                  </w:rPr>
                  <w:t>M. Maeda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5">
              <w:ins w:id="1608" w:author="Jens-Rainer Ohm" w:date="2013-10-13T20:42:00Z">
                <w:r>
                  <w:rPr>
                    <w:rStyle w:val="InternetLink"/>
                  </w:rPr>
                  <w:t>JCTVC-N013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609" w:author="Jens-Rainer Ohm" w:date="2013-10-13T20:42:00Z">
              <w:r>
                <w:rPr/>
                <w:t>m297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10" w:author="Jens-Rainer Ohm" w:date="2013-10-13T20:42:00Z">
              <w:r>
                <w:rPr/>
                <w:t>2013-07-15 09:48: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11" w:author="Jens-Rainer Ohm" w:date="2013-10-13T20:42:00Z">
              <w:r>
                <w:rPr/>
                <w:t>2013-07-15 13:58: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12" w:author="Jens-Rainer Ohm" w:date="2013-10-13T20:42:00Z">
              <w:r>
                <w:rPr/>
                <w:t>2013-07-27 10:08: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13" w:author="Jens-Rainer Ohm" w:date="2013-10-13T20:42:00Z">
              <w:r>
                <w:rPr/>
                <w:t>AHG5: Square transform deblocking for 4:2: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6">
              <w:ins w:id="1614" w:author="Jens-Rainer Ohm" w:date="2013-10-13T20:42:00Z">
                <w:r>
                  <w:rPr>
                    <w:rStyle w:val="InternetLink"/>
                  </w:rPr>
                  <w:t>C. Rosewarne</w:t>
                </w:r>
              </w:ins>
            </w:hyperlink>
            <w:ins w:id="1615" w:author="Jens-Rainer Ohm" w:date="2013-10-13T20:42:00Z">
              <w:r>
                <w:rPr/>
                <w:t xml:space="preserve">, </w:t>
              </w:r>
            </w:ins>
            <w:hyperlink r:id="rId937">
              <w:ins w:id="1616" w:author="Jens-Rainer Ohm" w:date="2013-10-13T20:42:00Z">
                <w:r>
                  <w:rPr>
                    <w:rStyle w:val="InternetLink"/>
                  </w:rPr>
                  <w:t>V. Kolesnikov</w:t>
                </w:r>
              </w:ins>
            </w:hyperlink>
            <w:ins w:id="1617" w:author="Jens-Rainer Ohm" w:date="2013-10-13T20:42:00Z">
              <w:r>
                <w:rPr/>
                <w:t xml:space="preserve">, </w:t>
              </w:r>
            </w:ins>
            <w:hyperlink r:id="rId938">
              <w:ins w:id="1618" w:author="Jens-Rainer Ohm" w:date="2013-10-13T20:42:00Z">
                <w:r>
                  <w:rPr>
                    <w:rStyle w:val="InternetLink"/>
                  </w:rPr>
                  <w:t>M. Maeda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9">
              <w:ins w:id="1619" w:author="Jens-Rainer Ohm" w:date="2013-10-13T20:42:00Z">
                <w:r>
                  <w:rPr>
                    <w:rStyle w:val="InternetLink"/>
                  </w:rPr>
                  <w:t>JCTVC-N013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620" w:author="Jens-Rainer Ohm" w:date="2013-10-13T20:42:00Z">
              <w:r>
                <w:rPr/>
                <w:t>m2976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21" w:author="Jens-Rainer Ohm" w:date="2013-10-13T20:42:00Z">
              <w:r>
                <w:rPr/>
                <w:t>2013-07-15 09:59: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22" w:author="Jens-Rainer Ohm" w:date="2013-10-13T20:42:00Z">
              <w:r>
                <w:rPr/>
                <w:t>2013-07-15 18:19: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23" w:author="Jens-Rainer Ohm" w:date="2013-10-13T20:42:00Z">
              <w:r>
                <w:rPr/>
                <w:t>2013-07-15 18:19: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24" w:author="Jens-Rainer Ohm" w:date="2013-10-13T20:42:00Z">
              <w:r>
                <w:rPr/>
                <w:t>SCE2: Results on test 2.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0">
              <w:ins w:id="1625" w:author="Jens-Rainer Ohm" w:date="2013-10-13T20:42:00Z">
                <w:r>
                  <w:rPr>
                    <w:rStyle w:val="InternetLink"/>
                  </w:rPr>
                  <w:t>C. Gisquet</w:t>
                </w:r>
              </w:ins>
            </w:hyperlink>
            <w:ins w:id="1626" w:author="Jens-Rainer Ohm" w:date="2013-10-13T20:42:00Z">
              <w:r>
                <w:rPr/>
                <w:t xml:space="preserve">, </w:t>
              </w:r>
            </w:ins>
            <w:hyperlink r:id="rId941">
              <w:ins w:id="1627" w:author="Jens-Rainer Ohm" w:date="2013-10-13T20:42:00Z">
                <w:r>
                  <w:rPr>
                    <w:rStyle w:val="InternetLink"/>
                  </w:rPr>
                  <w:t>P. Onno</w:t>
                </w:r>
              </w:ins>
            </w:hyperlink>
            <w:ins w:id="1628" w:author="Jens-Rainer Ohm" w:date="2013-10-13T20:42:00Z">
              <w:r>
                <w:rPr/>
                <w:t xml:space="preserve">, </w:t>
              </w:r>
            </w:ins>
            <w:hyperlink r:id="rId942">
              <w:ins w:id="1629" w:author="Jens-Rainer Ohm" w:date="2013-10-13T20:42:00Z">
                <w:r>
                  <w:rPr>
                    <w:rStyle w:val="InternetLink"/>
                  </w:rPr>
                  <w:t>E. Fran</w:t>
                </w:r>
              </w:ins>
              <w:ins w:id="1630" w:author="Jens-Rainer Ohm" w:date="2013-10-13T20:51:00Z">
                <w:r>
                  <w:rPr>
                    <w:rStyle w:val="InternetLink"/>
                  </w:rPr>
                  <w:t>c</w:t>
                </w:r>
              </w:ins>
              <w:ins w:id="1631" w:author="Jens-Rainer Ohm" w:date="2013-10-13T20:42:00Z">
                <w:r>
                  <w:rPr>
                    <w:rStyle w:val="InternetLink"/>
                  </w:rPr>
                  <w:t>ois</w:t>
                </w:r>
              </w:ins>
            </w:hyperlink>
            <w:ins w:id="1632" w:author="Jens-Rainer Ohm" w:date="2013-10-13T20:42:00Z">
              <w:r>
                <w:rPr/>
                <w:t xml:space="preserve">, </w:t>
              </w:r>
            </w:ins>
            <w:hyperlink r:id="rId943">
              <w:ins w:id="1633" w:author="Jens-Rainer Ohm" w:date="2013-10-13T20:42:00Z">
                <w:r>
                  <w:rPr>
                    <w:rStyle w:val="InternetLink"/>
                  </w:rPr>
                  <w:t>G. Laroche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4">
              <w:ins w:id="1634" w:author="Jens-Rainer Ohm" w:date="2013-10-13T20:42:00Z">
                <w:r>
                  <w:rPr>
                    <w:rStyle w:val="InternetLink"/>
                  </w:rPr>
                  <w:t>JCTVC-N014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635" w:author="Jens-Rainer Ohm" w:date="2013-10-13T20:42:00Z">
              <w:r>
                <w:rPr/>
                <w:t>m2976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36" w:author="Jens-Rainer Ohm" w:date="2013-10-13T20:42:00Z">
              <w:r>
                <w:rPr/>
                <w:t>2013-07-15 09:59: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37" w:author="Jens-Rainer Ohm" w:date="2013-10-13T20:42:00Z">
              <w:r>
                <w:rPr/>
                <w:t>2013-07-15 18:17: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38" w:author="Jens-Rainer Ohm" w:date="2013-10-13T20:42:00Z">
              <w:r>
                <w:rPr/>
                <w:t>2013-07-22 11:53: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39" w:author="Jens-Rainer Ohm" w:date="2013-10-13T20:42:00Z">
              <w:r>
                <w:rPr/>
                <w:t>SCE3: Results of test 3.3 on Interlayer SAO filtering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ins w:id="1640" w:author="Jens-Rainer Ohm" w:date="2013-10-13T20:42:00Z">
                <w:r>
                  <w:rPr>
                    <w:rStyle w:val="InternetLink"/>
                  </w:rPr>
                  <w:t>G. Laroche</w:t>
                </w:r>
              </w:ins>
            </w:hyperlink>
            <w:ins w:id="1641" w:author="Jens-Rainer Ohm" w:date="2013-10-13T20:42:00Z">
              <w:r>
                <w:rPr/>
                <w:t xml:space="preserve">, J. Taquet, </w:t>
              </w:r>
            </w:ins>
            <w:hyperlink r:id="rId946">
              <w:ins w:id="1642" w:author="Jens-Rainer Ohm" w:date="2013-10-13T20:42:00Z">
                <w:r>
                  <w:rPr>
                    <w:rStyle w:val="InternetLink"/>
                  </w:rPr>
                  <w:t>P. Onno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7">
              <w:ins w:id="1643" w:author="Jens-Rainer Ohm" w:date="2013-10-13T20:42:00Z">
                <w:r>
                  <w:rPr>
                    <w:rStyle w:val="InternetLink"/>
                  </w:rPr>
                  <w:t>JCTVC-N014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644" w:author="Jens-Rainer Ohm" w:date="2013-10-13T20:42:00Z">
              <w:r>
                <w:rPr/>
                <w:t>m2976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45" w:author="Jens-Rainer Ohm" w:date="2013-10-13T20:42:00Z">
              <w:r>
                <w:rPr/>
                <w:t>2013-07-15 10:00: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46" w:author="Jens-Rainer Ohm" w:date="2013-10-13T20:42:00Z">
              <w:r>
                <w:rPr/>
                <w:t>2013-07-15 18:16: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47" w:author="Jens-Rainer Ohm" w:date="2013-10-13T20:42:00Z">
              <w:r>
                <w:rPr/>
                <w:t>2013-07-27 16:02: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48" w:author="Jens-Rainer Ohm" w:date="2013-10-13T20:42:00Z">
              <w:r>
                <w:rPr/>
                <w:t>AHG5: on chroma QP for HEVC REx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8">
              <w:ins w:id="1649" w:author="Jens-Rainer Ohm" w:date="2013-10-13T20:42:00Z">
                <w:r>
                  <w:rPr>
                    <w:rStyle w:val="InternetLink"/>
                  </w:rPr>
                  <w:t>E. Fran</w:t>
                </w:r>
              </w:ins>
              <w:ins w:id="1650" w:author="Jens-Rainer Ohm" w:date="2013-10-13T20:51:00Z">
                <w:r>
                  <w:rPr>
                    <w:rStyle w:val="InternetLink"/>
                  </w:rPr>
                  <w:t>c</w:t>
                </w:r>
              </w:ins>
              <w:ins w:id="1651" w:author="Jens-Rainer Ohm" w:date="2013-10-13T20:42:00Z">
                <w:r>
                  <w:rPr>
                    <w:rStyle w:val="InternetLink"/>
                  </w:rPr>
                  <w:t>ois</w:t>
                </w:r>
              </w:ins>
            </w:hyperlink>
            <w:ins w:id="1652" w:author="Jens-Rainer Ohm" w:date="2013-10-13T20:42:00Z">
              <w:r>
                <w:rPr/>
                <w:t xml:space="preserve">, </w:t>
              </w:r>
            </w:ins>
            <w:hyperlink r:id="rId949">
              <w:ins w:id="1653" w:author="Jens-Rainer Ohm" w:date="2013-10-13T20:42:00Z">
                <w:r>
                  <w:rPr>
                    <w:rStyle w:val="InternetLink"/>
                  </w:rPr>
                  <w:t>C. Gisquet</w:t>
                </w:r>
              </w:ins>
            </w:hyperlink>
            <w:ins w:id="1654" w:author="Jens-Rainer Ohm" w:date="2013-10-13T20:42:00Z">
              <w:r>
                <w:rPr/>
                <w:t xml:space="preserve">, </w:t>
              </w:r>
            </w:ins>
            <w:hyperlink r:id="rId950">
              <w:ins w:id="1655" w:author="Jens-Rainer Ohm" w:date="2013-10-13T20:42:00Z">
                <w:r>
                  <w:rPr>
                    <w:rStyle w:val="InternetLink"/>
                  </w:rPr>
                  <w:t>G. Laroche</w:t>
                </w:r>
              </w:ins>
            </w:hyperlink>
            <w:ins w:id="1656" w:author="Jens-Rainer Ohm" w:date="2013-10-13T20:42:00Z">
              <w:r>
                <w:rPr/>
                <w:t xml:space="preserve">, </w:t>
              </w:r>
            </w:ins>
            <w:hyperlink r:id="rId951">
              <w:ins w:id="1657" w:author="Jens-Rainer Ohm" w:date="2013-10-13T20:42:00Z">
                <w:r>
                  <w:rPr>
                    <w:rStyle w:val="InternetLink"/>
                  </w:rPr>
                  <w:t>P. Onno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2">
              <w:ins w:id="1658" w:author="Jens-Rainer Ohm" w:date="2013-10-13T20:42:00Z">
                <w:r>
                  <w:rPr>
                    <w:rStyle w:val="InternetLink"/>
                  </w:rPr>
                  <w:t>JCTVC-N014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659" w:author="Jens-Rainer Ohm" w:date="2013-10-13T20:42:00Z">
              <w:r>
                <w:rPr/>
                <w:t>m2976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60" w:author="Jens-Rainer Ohm" w:date="2013-10-13T20:42:00Z">
              <w:r>
                <w:rPr/>
                <w:t>2013-07-15 10:02: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61" w:author="Jens-Rainer Ohm" w:date="2013-10-13T20:42:00Z">
              <w:r>
                <w:rPr/>
                <w:t>2013-07-15 18:57: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62" w:author="Jens-Rainer Ohm" w:date="2013-10-13T20:42:00Z">
              <w:r>
                <w:rPr/>
                <w:t>2013-07-23 14:47: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63" w:author="Jens-Rainer Ohm" w:date="2013-10-13T20:42:00Z">
              <w:r>
                <w:rPr/>
                <w:t>AHG18: On 16-bits support for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ins w:id="1664" w:author="Jens-Rainer Ohm" w:date="2013-10-13T20:42:00Z">
                <w:r>
                  <w:rPr>
                    <w:rStyle w:val="InternetLink"/>
                  </w:rPr>
                  <w:t>E. Fran</w:t>
                </w:r>
              </w:ins>
              <w:ins w:id="1665" w:author="Jens-Rainer Ohm" w:date="2013-10-13T20:51:00Z">
                <w:r>
                  <w:rPr>
                    <w:rStyle w:val="InternetLink"/>
                  </w:rPr>
                  <w:t>c</w:t>
                </w:r>
              </w:ins>
              <w:ins w:id="1666" w:author="Jens-Rainer Ohm" w:date="2013-10-13T20:42:00Z">
                <w:r>
                  <w:rPr>
                    <w:rStyle w:val="InternetLink"/>
                  </w:rPr>
                  <w:t>ois</w:t>
                </w:r>
              </w:ins>
            </w:hyperlink>
            <w:ins w:id="1667" w:author="Jens-Rainer Ohm" w:date="2013-10-13T20:42:00Z">
              <w:r>
                <w:rPr/>
                <w:t xml:space="preserve">, J. Taquet, </w:t>
              </w:r>
            </w:ins>
            <w:hyperlink r:id="rId954">
              <w:ins w:id="1668" w:author="Jens-Rainer Ohm" w:date="2013-10-13T20:42:00Z">
                <w:r>
                  <w:rPr>
                    <w:rStyle w:val="InternetLink"/>
                  </w:rPr>
                  <w:t>P. Onno</w:t>
                </w:r>
              </w:ins>
            </w:hyperlink>
            <w:ins w:id="1669" w:author="Jens-Rainer Ohm" w:date="2013-10-13T20:42:00Z">
              <w:r>
                <w:rPr/>
                <w:t xml:space="preserve">, </w:t>
              </w:r>
            </w:ins>
            <w:hyperlink r:id="rId955">
              <w:ins w:id="1670" w:author="Jens-Rainer Ohm" w:date="2013-10-13T20:42:00Z">
                <w:r>
                  <w:rPr>
                    <w:rStyle w:val="InternetLink"/>
                  </w:rPr>
                  <w:t>G. Laroche</w:t>
                </w:r>
              </w:ins>
            </w:hyperlink>
            <w:ins w:id="1671" w:author="Jens-Rainer Ohm" w:date="2013-10-13T20:42:00Z">
              <w:r>
                <w:rPr/>
                <w:t xml:space="preserve">, </w:t>
              </w:r>
            </w:ins>
            <w:hyperlink r:id="rId956">
              <w:ins w:id="1672" w:author="Jens-Rainer Ohm" w:date="2013-10-13T20:42:00Z">
                <w:r>
                  <w:rPr>
                    <w:rStyle w:val="InternetLink"/>
                  </w:rPr>
                  <w:t>C. Gisquet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7">
              <w:ins w:id="1673" w:author="Jens-Rainer Ohm" w:date="2013-10-13T20:42:00Z">
                <w:r>
                  <w:rPr>
                    <w:rStyle w:val="InternetLink"/>
                  </w:rPr>
                  <w:t>JCTVC-N014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674" w:author="Jens-Rainer Ohm" w:date="2013-10-13T20:42:00Z">
              <w:r>
                <w:rPr/>
                <w:t>m297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75" w:author="Jens-Rainer Ohm" w:date="2013-10-13T20:42:00Z">
              <w:r>
                <w:rPr/>
                <w:t>2013-07-15 10:06: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76" w:author="Jens-Rainer Ohm" w:date="2013-10-13T20:42:00Z">
              <w:r>
                <w:rPr/>
                <w:t>2013-07-15 18:15: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77" w:author="Jens-Rainer Ohm" w:date="2013-10-13T20:42:00Z">
              <w:r>
                <w:rPr/>
                <w:t>2013-07-25 14:17: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78" w:author="Jens-Rainer Ohm" w:date="2013-10-13T20:42:00Z">
              <w:r>
                <w:rPr/>
                <w:t>On Mode Dependent Intra Smoothing for Range Extens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8">
              <w:ins w:id="1679" w:author="Jens-Rainer Ohm" w:date="2013-10-13T20:42:00Z">
                <w:r>
                  <w:rPr>
                    <w:rStyle w:val="InternetLink"/>
                  </w:rPr>
                  <w:t>G. Laroche</w:t>
                </w:r>
              </w:ins>
            </w:hyperlink>
            <w:ins w:id="1680" w:author="Jens-Rainer Ohm" w:date="2013-10-13T20:42:00Z">
              <w:r>
                <w:rPr/>
                <w:t xml:space="preserve">, </w:t>
              </w:r>
            </w:ins>
            <w:hyperlink r:id="rId959">
              <w:ins w:id="1681" w:author="Jens-Rainer Ohm" w:date="2013-10-13T20:42:00Z">
                <w:r>
                  <w:rPr>
                    <w:rStyle w:val="InternetLink"/>
                  </w:rPr>
                  <w:t>C. Gisquet</w:t>
                </w:r>
              </w:ins>
            </w:hyperlink>
            <w:ins w:id="1682" w:author="Jens-Rainer Ohm" w:date="2013-10-13T20:42:00Z">
              <w:r>
                <w:rPr/>
                <w:t>, T. Poirier (Can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0">
              <w:ins w:id="1683" w:author="Jens-Rainer Ohm" w:date="2013-10-13T20:42:00Z">
                <w:r>
                  <w:rPr>
                    <w:rStyle w:val="InternetLink"/>
                  </w:rPr>
                  <w:t>JCTVC-N014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684" w:author="Jens-Rainer Ohm" w:date="2013-10-13T20:42:00Z">
              <w:r>
                <w:rPr/>
                <w:t>m2977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85" w:author="Jens-Rainer Ohm" w:date="2013-10-13T20:42:00Z">
              <w:r>
                <w:rPr/>
                <w:t>2013-07-15 10:18: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86" w:author="Jens-Rainer Ohm" w:date="2013-10-13T20:42:00Z">
              <w:r>
                <w:rPr/>
                <w:t>2013-07-15 15:15: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87" w:author="Jens-Rainer Ohm" w:date="2013-10-13T20:42:00Z">
              <w:r>
                <w:rPr/>
                <w:t>2013-07-15 15:15:1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88" w:author="Jens-Rainer Ohm" w:date="2013-10-13T20:42:00Z">
              <w:r>
                <w:rPr/>
                <w:t>AHG13: Slice based upsampling filter for improved error resilienc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89" w:author="Jens-Rainer Ohm" w:date="2013-10-13T20:42:00Z">
              <w:r>
                <w:rPr/>
                <w:t>K. Ugur, M. M. Hannuksela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1">
              <w:ins w:id="1690" w:author="Jens-Rainer Ohm" w:date="2013-10-13T20:42:00Z">
                <w:r>
                  <w:rPr>
                    <w:rStyle w:val="InternetLink"/>
                  </w:rPr>
                  <w:t>JCTVC-N014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691" w:author="Jens-Rainer Ohm" w:date="2013-10-13T20:42:00Z">
              <w:r>
                <w:rPr/>
                <w:t>m2977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92" w:author="Jens-Rainer Ohm" w:date="2013-10-13T20:42:00Z">
              <w:r>
                <w:rPr/>
                <w:t>2013-07-15 10:20: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93" w:author="Jens-Rainer Ohm" w:date="2013-10-13T20:42:00Z">
              <w:r>
                <w:rPr/>
                <w:t>2013-07-15 17:23: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94" w:author="Jens-Rainer Ohm" w:date="2013-10-13T20:42:00Z">
              <w:r>
                <w:rPr/>
                <w:t>2013-07-29 14:36: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95" w:author="Jens-Rainer Ohm" w:date="2013-10-13T20:42:00Z">
              <w:r>
                <w:rPr/>
                <w:t xml:space="preserve">AHG20: Backwards compatible enhancement of chroma format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696" w:author="Jens-Rainer Ohm" w:date="2013-10-13T20:42:00Z">
              <w:r>
                <w:rPr/>
                <w:t>K. Ugur, D. Bugdayci, M. M. Hannuksela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2">
              <w:ins w:id="1697" w:author="Jens-Rainer Ohm" w:date="2013-10-13T20:42:00Z">
                <w:r>
                  <w:rPr>
                    <w:rStyle w:val="InternetLink"/>
                  </w:rPr>
                  <w:t>JCTVC-N014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698" w:author="Jens-Rainer Ohm" w:date="2013-10-13T20:42:00Z">
              <w:r>
                <w:rPr/>
                <w:t>m2977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699" w:author="Jens-Rainer Ohm" w:date="2013-10-13T20:42:00Z">
              <w:r>
                <w:rPr/>
                <w:t>2013-07-15 10:21: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00" w:author="Jens-Rainer Ohm" w:date="2013-10-13T20:42:00Z">
              <w:r>
                <w:rPr/>
                <w:t>2013-07-15 17:22: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01" w:author="Jens-Rainer Ohm" w:date="2013-10-13T20:42:00Z">
              <w:r>
                <w:rPr/>
                <w:t>2013-07-26 15:51: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02" w:author="Jens-Rainer Ohm" w:date="2013-10-13T20:42:00Z">
              <w:r>
                <w:rPr/>
                <w:t>AHG14: On resampling &amp; color gamut scalabilit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03" w:author="Jens-Rainer Ohm" w:date="2013-10-13T20:42:00Z">
              <w:r>
                <w:rPr/>
                <w:t>K. Ugur, A. Aminlou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3">
              <w:ins w:id="1704" w:author="Jens-Rainer Ohm" w:date="2013-10-13T20:42:00Z">
                <w:r>
                  <w:rPr>
                    <w:rStyle w:val="InternetLink"/>
                  </w:rPr>
                  <w:t>JCTVC-N014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705" w:author="Jens-Rainer Ohm" w:date="2013-10-13T20:42:00Z">
              <w:r>
                <w:rPr/>
                <w:t>m2977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06" w:author="Jens-Rainer Ohm" w:date="2013-10-13T20:42:00Z">
              <w:r>
                <w:rPr/>
                <w:t>2013-07-15 10:26: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07" w:author="Jens-Rainer Ohm" w:date="2013-10-13T20:42:00Z">
              <w:r>
                <w:rPr/>
                <w:t>2013-07-16 10:06: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08" w:author="Jens-Rainer Ohm" w:date="2013-10-13T20:42:00Z">
              <w:r>
                <w:rPr/>
                <w:t>2013-07-16 10:06: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09" w:author="Jens-Rainer Ohm" w:date="2013-10-13T20:42:00Z">
              <w:r>
                <w:rPr/>
                <w:t>MV-HEVC/SHVC HLS: On restriction and indication of cross-layer IRAP picture distribu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4">
              <w:ins w:id="1710" w:author="Jens-Rainer Ohm" w:date="2013-10-13T20:42:00Z">
                <w:r>
                  <w:rPr>
                    <w:rStyle w:val="InternetLink"/>
                  </w:rPr>
                  <w:t>J. Chen</w:t>
                </w:r>
              </w:ins>
            </w:hyperlink>
            <w:ins w:id="1711" w:author="Jens-Rainer Ohm" w:date="2013-10-13T20:42:00Z">
              <w:r>
                <w:rPr/>
                <w:t xml:space="preserve">, </w:t>
              </w:r>
            </w:ins>
            <w:hyperlink r:id="rId965">
              <w:ins w:id="1712" w:author="Jens-Rainer Ohm" w:date="2013-10-13T20:42:00Z">
                <w:r>
                  <w:rPr>
                    <w:rStyle w:val="InternetLink"/>
                  </w:rPr>
                  <w:t>Y.-K. Wang</w:t>
                </w:r>
              </w:ins>
            </w:hyperlink>
            <w:ins w:id="1713" w:author="Jens-Rainer Ohm" w:date="2013-10-13T20:42:00Z">
              <w:r>
                <w:rPr/>
                <w:t xml:space="preserve">, </w:t>
              </w:r>
            </w:ins>
            <w:hyperlink r:id="rId966">
              <w:ins w:id="1714" w:author="Jens-Rainer Ohm" w:date="2013-10-13T20:42:00Z">
                <w:r>
                  <w:rPr>
                    <w:rStyle w:val="InternetLink"/>
                  </w:rPr>
                  <w:t>K. Rapaka</w:t>
                </w:r>
              </w:ins>
            </w:hyperlink>
            <w:ins w:id="1715" w:author="Jens-Rainer Ohm" w:date="2013-10-13T20:42:00Z">
              <w:r>
                <w:rPr/>
                <w:t xml:space="preserve">, </w:t>
              </w:r>
            </w:ins>
            <w:hyperlink r:id="rId967">
              <w:ins w:id="1716" w:author="Jens-Rainer Ohm" w:date="2013-10-13T20:42:00Z">
                <w:r>
                  <w:rPr>
                    <w:rStyle w:val="InternetLink"/>
                  </w:rPr>
                  <w:t>A.-K. Ramasubramonian</w:t>
                </w:r>
              </w:ins>
            </w:hyperlink>
            <w:ins w:id="1717" w:author="Jens-Rainer Ohm" w:date="2013-10-13T20:42:00Z">
              <w:r>
                <w:rPr/>
                <w:t xml:space="preserve">, </w:t>
              </w:r>
            </w:ins>
            <w:hyperlink r:id="rId968">
              <w:ins w:id="1718" w:author="Jens-Rainer Ohm" w:date="2013-10-13T20:42:00Z">
                <w:r>
                  <w:rPr>
                    <w:rStyle w:val="InternetLink"/>
                  </w:rPr>
                  <w:t>Hendry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9">
              <w:ins w:id="1719" w:author="Jens-Rainer Ohm" w:date="2013-10-13T20:42:00Z">
                <w:r>
                  <w:rPr>
                    <w:rStyle w:val="InternetLink"/>
                  </w:rPr>
                  <w:t>JCTVC-N014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720" w:author="Jens-Rainer Ohm" w:date="2013-10-13T20:42:00Z">
              <w:r>
                <w:rPr/>
                <w:t>m2977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21" w:author="Jens-Rainer Ohm" w:date="2013-10-13T20:42:00Z">
              <w:r>
                <w:rPr/>
                <w:t>2013-07-15 11:00: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22" w:author="Jens-Rainer Ohm" w:date="2013-10-13T20:42:00Z">
              <w:r>
                <w:rPr/>
                <w:t>2013-07-15 18:00: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23" w:author="Jens-Rainer Ohm" w:date="2013-10-13T20:42:00Z">
              <w:r>
                <w:rPr/>
                <w:t>2013-07-25 16:10:1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24" w:author="Jens-Rainer Ohm" w:date="2013-10-13T20:42:00Z">
              <w:r>
                <w:rPr/>
                <w:t>AhG8: Guided Image Filtering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0">
              <w:ins w:id="1725" w:author="Jens-Rainer Ohm" w:date="2013-10-13T20:42:00Z">
                <w:r>
                  <w:rPr>
                    <w:rStyle w:val="InternetLink"/>
                  </w:rPr>
                  <w:t>T. Vermeir (Barco)</w:t>
                </w:r>
              </w:ins>
            </w:hyperlink>
            <w:ins w:id="1726" w:author="Jens-Rainer Ohm" w:date="2013-10-13T20:42:00Z">
              <w:r>
                <w:rPr/>
                <w:t xml:space="preserve">, </w:t>
              </w:r>
            </w:ins>
            <w:hyperlink r:id="rId971">
              <w:ins w:id="1727" w:author="Jens-Rainer Ohm" w:date="2013-10-13T20:42:00Z">
                <w:r>
                  <w:rPr>
                    <w:rStyle w:val="InternetLink"/>
                  </w:rPr>
                  <w:t>J. De Cock</w:t>
                </w:r>
              </w:ins>
            </w:hyperlink>
            <w:ins w:id="1728" w:author="Jens-Rainer Ohm" w:date="2013-10-13T20:42:00Z">
              <w:r>
                <w:rPr/>
                <w:t xml:space="preserve">, </w:t>
              </w:r>
            </w:ins>
            <w:hyperlink r:id="rId972">
              <w:ins w:id="1729" w:author="Jens-Rainer Ohm" w:date="2013-10-13T20:42:00Z">
                <w:r>
                  <w:rPr>
                    <w:rStyle w:val="InternetLink"/>
                  </w:rPr>
                  <w:t>G. Van Wallendael</w:t>
                </w:r>
              </w:ins>
            </w:hyperlink>
            <w:ins w:id="1730" w:author="Jens-Rainer Ohm" w:date="2013-10-13T20:42:00Z">
              <w:r>
                <w:rPr/>
                <w:t xml:space="preserve">, </w:t>
              </w:r>
            </w:ins>
            <w:hyperlink r:id="rId973">
              <w:ins w:id="1731" w:author="Jens-Rainer Ohm" w:date="2013-10-13T20:42:00Z">
                <w:r>
                  <w:rPr>
                    <w:rStyle w:val="InternetLink"/>
                  </w:rPr>
                  <w:t>S. Van Leuven (Ghent Univ. - iMind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4">
              <w:ins w:id="1732" w:author="Jens-Rainer Ohm" w:date="2013-10-13T20:42:00Z">
                <w:r>
                  <w:rPr>
                    <w:rStyle w:val="InternetLink"/>
                  </w:rPr>
                  <w:t>JCTVC-N014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733" w:author="Jens-Rainer Ohm" w:date="2013-10-13T20:42:00Z">
              <w:r>
                <w:rPr/>
                <w:t>m2977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34" w:author="Jens-Rainer Ohm" w:date="2013-10-13T20:42:00Z">
              <w:r>
                <w:rPr/>
                <w:t>2013-07-15 12:07: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35" w:author="Jens-Rainer Ohm" w:date="2013-10-13T20:42:00Z">
              <w:r>
                <w:rPr/>
                <w:t>2013-07-16 12:18: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36" w:author="Jens-Rainer Ohm" w:date="2013-10-13T20:42:00Z">
              <w:r>
                <w:rPr/>
                <w:t>2013-07-16 12:18:0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37" w:author="Jens-Rainer Ohm" w:date="2013-10-13T20:42:00Z">
              <w:r>
                <w:rPr/>
                <w:t>Non-SCE1: Results of test 1.2 on sampling offset signalling with accurate interpolation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5">
              <w:ins w:id="1738" w:author="Jens-Rainer Ohm" w:date="2013-10-13T20:42:00Z">
                <w:r>
                  <w:rPr>
                    <w:rStyle w:val="InternetLink"/>
                  </w:rPr>
                  <w:t>E.Alshina</w:t>
                </w:r>
              </w:ins>
            </w:hyperlink>
            <w:ins w:id="1739" w:author="Jens-Rainer Ohm" w:date="2013-10-13T20:42:00Z">
              <w:r>
                <w:rPr/>
                <w:t>, A.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6">
              <w:ins w:id="1740" w:author="Jens-Rainer Ohm" w:date="2013-10-13T20:42:00Z">
                <w:r>
                  <w:rPr>
                    <w:rStyle w:val="InternetLink"/>
                  </w:rPr>
                  <w:t>JCTVC-N015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741" w:author="Jens-Rainer Ohm" w:date="2013-10-13T20:42:00Z">
              <w:r>
                <w:rPr/>
                <w:t>m2977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42" w:author="Jens-Rainer Ohm" w:date="2013-10-13T20:42:00Z">
              <w:r>
                <w:rPr/>
                <w:t>2013-07-15 12:07: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43" w:author="Jens-Rainer Ohm" w:date="2013-10-13T20:42:00Z">
              <w:r>
                <w:rPr/>
                <w:t>2013-07-16 12:17: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44" w:author="Jens-Rainer Ohm" w:date="2013-10-13T20:42:00Z">
              <w:r>
                <w:rPr/>
                <w:t>2013-07-26 07:42: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45" w:author="Jens-Rainer Ohm" w:date="2013-10-13T20:42:00Z">
              <w:r>
                <w:rPr/>
                <w:t xml:space="preserve">AhG17: complexity analysis of SHM2.0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7">
              <w:ins w:id="1746" w:author="Jens-Rainer Ohm" w:date="2013-10-13T20:42:00Z">
                <w:r>
                  <w:rPr>
                    <w:rStyle w:val="InternetLink"/>
                  </w:rPr>
                  <w:t>E.Alshina</w:t>
                </w:r>
              </w:ins>
            </w:hyperlink>
            <w:ins w:id="1747" w:author="Jens-Rainer Ohm" w:date="2013-10-13T20:42:00Z">
              <w:r>
                <w:rPr/>
                <w:t>, A.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8">
              <w:ins w:id="1748" w:author="Jens-Rainer Ohm" w:date="2013-10-13T20:42:00Z">
                <w:r>
                  <w:rPr>
                    <w:rStyle w:val="InternetLink"/>
                  </w:rPr>
                  <w:t>JCTVC-N015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749" w:author="Jens-Rainer Ohm" w:date="2013-10-13T20:42:00Z">
              <w:r>
                <w:rPr/>
                <w:t>m2977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50" w:author="Jens-Rainer Ohm" w:date="2013-10-13T20:42:00Z">
              <w:r>
                <w:rPr/>
                <w:t>2013-07-15 12:08: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51" w:author="Jens-Rainer Ohm" w:date="2013-10-13T20:42:00Z">
              <w:r>
                <w:rPr/>
                <w:t>2013-07-16 12:25: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52" w:author="Jens-Rainer Ohm" w:date="2013-10-13T20:42:00Z">
              <w:r>
                <w:rPr/>
                <w:t>2013-07-26 07:40: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53" w:author="Jens-Rainer Ohm" w:date="2013-10-13T20:42:00Z">
              <w:r>
                <w:rPr/>
                <w:t>SCE3: Results of test 3.1 on switchable alternative inter-layer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9">
              <w:ins w:id="1754" w:author="Jens-Rainer Ohm" w:date="2013-10-13T20:42:00Z">
                <w:r>
                  <w:rPr>
                    <w:rStyle w:val="InternetLink"/>
                  </w:rPr>
                  <w:t>P. Wei</w:t>
                </w:r>
              </w:ins>
            </w:hyperlink>
            <w:ins w:id="1755" w:author="Jens-Rainer Ohm" w:date="2013-10-13T20:42:00Z">
              <w:r>
                <w:rPr/>
                <w:t xml:space="preserve">, V. Seregin, J. Chen, X. Li, M. Karczewicz (Qualcomm), </w:t>
              </w:r>
            </w:ins>
            <w:hyperlink r:id="rId980">
              <w:ins w:id="1756" w:author="Jens-Rainer Ohm" w:date="2013-10-13T20:42:00Z">
                <w:r>
                  <w:rPr>
                    <w:rStyle w:val="InternetLink"/>
                  </w:rPr>
                  <w:t>E. Alshina</w:t>
                </w:r>
              </w:ins>
            </w:hyperlink>
            <w:ins w:id="1757" w:author="Jens-Rainer Ohm" w:date="2013-10-13T20:42:00Z">
              <w:r>
                <w:rPr/>
                <w:t>, A. 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1">
              <w:ins w:id="1758" w:author="Jens-Rainer Ohm" w:date="2013-10-13T20:42:00Z">
                <w:r>
                  <w:rPr>
                    <w:rStyle w:val="InternetLink"/>
                  </w:rPr>
                  <w:t>JCTVC-N015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759" w:author="Jens-Rainer Ohm" w:date="2013-10-13T20:42:00Z">
              <w:r>
                <w:rPr/>
                <w:t>m297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60" w:author="Jens-Rainer Ohm" w:date="2013-10-13T20:42:00Z">
              <w:r>
                <w:rPr/>
                <w:t>2013-07-15 12:08: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61" w:author="Jens-Rainer Ohm" w:date="2013-10-13T20:42:00Z">
              <w:r>
                <w:rPr/>
                <w:t>2013-07-16 12:36: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62" w:author="Jens-Rainer Ohm" w:date="2013-10-13T20:42:00Z">
              <w:r>
                <w:rPr/>
                <w:t>2013-07-24 00:32: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63" w:author="Jens-Rainer Ohm" w:date="2013-10-13T20:42:00Z">
              <w:r>
                <w:rPr/>
                <w:t>SCE3: Results of test 3.4.2 on simplified cross-color inter-layer inter layer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2">
              <w:ins w:id="1764" w:author="Jens-Rainer Ohm" w:date="2013-10-13T20:42:00Z">
                <w:r>
                  <w:rPr>
                    <w:rStyle w:val="InternetLink"/>
                  </w:rPr>
                  <w:t>E.Alshina</w:t>
                </w:r>
              </w:ins>
            </w:hyperlink>
            <w:ins w:id="1765" w:author="Jens-Rainer Ohm" w:date="2013-10-13T20:42:00Z">
              <w:r>
                <w:rPr/>
                <w:t xml:space="preserve">, A.Alshin, Y.Cho (Samsung), </w:t>
              </w:r>
            </w:ins>
            <w:hyperlink r:id="rId983">
              <w:ins w:id="1766" w:author="Jens-Rainer Ohm" w:date="2013-10-13T20:42:00Z">
                <w:r>
                  <w:rPr>
                    <w:rStyle w:val="InternetLink"/>
                  </w:rPr>
                  <w:t>J.Dong</w:t>
                </w:r>
              </w:ins>
            </w:hyperlink>
            <w:ins w:id="1767" w:author="Jens-Rainer Ohm" w:date="2013-10-13T20:42:00Z">
              <w:r>
                <w:rPr/>
                <w:t>, Y.Ye, Y.He (InterDigital)</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4">
              <w:ins w:id="1768" w:author="Jens-Rainer Ohm" w:date="2013-10-13T20:42:00Z">
                <w:r>
                  <w:rPr>
                    <w:rStyle w:val="InternetLink"/>
                  </w:rPr>
                  <w:t>JCTVC-N015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769" w:author="Jens-Rainer Ohm" w:date="2013-10-13T20:42:00Z">
              <w:r>
                <w:rPr/>
                <w:t>m2978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70" w:author="Jens-Rainer Ohm" w:date="2013-10-13T20:42:00Z">
              <w:r>
                <w:rPr/>
                <w:t>2013-07-15 12:08: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71" w:author="Jens-Rainer Ohm" w:date="2013-10-13T20:42:00Z">
              <w:r>
                <w:rPr/>
                <w:t>2013-07-16 12:46: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72" w:author="Jens-Rainer Ohm" w:date="2013-10-13T20:42:00Z">
              <w:r>
                <w:rPr/>
                <w:t>2013-07-16 12:46:2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73" w:author="Jens-Rainer Ohm" w:date="2013-10-13T20:42:00Z">
              <w:r>
                <w:rPr/>
                <w:t>On adaptive re-sampling filter coefficient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5">
              <w:ins w:id="1774" w:author="Jens-Rainer Ohm" w:date="2013-10-13T20:42:00Z">
                <w:r>
                  <w:rPr>
                    <w:rStyle w:val="InternetLink"/>
                  </w:rPr>
                  <w:t>E. Alshina</w:t>
                </w:r>
              </w:ins>
            </w:hyperlink>
            <w:ins w:id="1775" w:author="Jens-Rainer Ohm" w:date="2013-10-13T20:42:00Z">
              <w:r>
                <w:rPr/>
                <w:t>, A. 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6">
              <w:ins w:id="1776" w:author="Jens-Rainer Ohm" w:date="2013-10-13T20:42:00Z">
                <w:r>
                  <w:rPr>
                    <w:rStyle w:val="InternetLink"/>
                  </w:rPr>
                  <w:t>JCTVC-N015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777" w:author="Jens-Rainer Ohm" w:date="2013-10-13T20:42:00Z">
              <w:r>
                <w:rPr/>
                <w:t>m2978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78" w:author="Jens-Rainer Ohm" w:date="2013-10-13T20:42:00Z">
              <w:r>
                <w:rPr/>
                <w:t>2013-07-15 12:36: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79" w:author="Jens-Rainer Ohm" w:date="2013-10-13T20:42:00Z">
              <w:r>
                <w:rPr/>
                <w:t>2013-07-15 14:2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80" w:author="Jens-Rainer Ohm" w:date="2013-10-13T20:42:00Z">
              <w:r>
                <w:rPr/>
                <w:t>2013-08-01 10:37: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781" w:author="Jens-Rainer Ohm" w:date="2013-10-13T20:42:00Z">
              <w:r>
                <w:rPr/>
                <w:t>MV-HEVC/SHVC HLS: On signalling of inter-layer RPS in slice segment head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7">
              <w:ins w:id="1782" w:author="Jens-Rainer Ohm" w:date="2013-10-13T20:42:00Z">
                <w:r>
                  <w:rPr>
                    <w:rStyle w:val="InternetLink"/>
                  </w:rPr>
                  <w:t>J.W. Kang</w:t>
                </w:r>
              </w:ins>
            </w:hyperlink>
            <w:ins w:id="1783" w:author="Jens-Rainer Ohm" w:date="2013-10-13T20:42:00Z">
              <w:r>
                <w:rPr/>
                <w:t xml:space="preserve">, </w:t>
              </w:r>
            </w:ins>
            <w:hyperlink r:id="rId988">
              <w:ins w:id="1784" w:author="Jens-Rainer Ohm" w:date="2013-10-13T20:42:00Z">
                <w:r>
                  <w:rPr>
                    <w:rStyle w:val="InternetLink"/>
                  </w:rPr>
                  <w:t>H. Lee</w:t>
                </w:r>
              </w:ins>
            </w:hyperlink>
            <w:ins w:id="1785" w:author="Jens-Rainer Ohm" w:date="2013-10-13T20:42:00Z">
              <w:r>
                <w:rPr/>
                <w:t xml:space="preserve">, </w:t>
              </w:r>
            </w:ins>
            <w:hyperlink r:id="rId989">
              <w:ins w:id="1786" w:author="Jens-Rainer Ohm" w:date="2013-10-13T20:42:00Z">
                <w:r>
                  <w:rPr>
                    <w:rStyle w:val="InternetLink"/>
                  </w:rPr>
                  <w:t>J. Lee</w:t>
                </w:r>
              </w:ins>
            </w:hyperlink>
            <w:ins w:id="1787" w:author="Jens-Rainer Ohm" w:date="2013-10-13T20:42:00Z">
              <w:r>
                <w:rPr/>
                <w:t>, J.S. Choi (ETR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0">
              <w:ins w:id="1788" w:author="Jens-Rainer Ohm" w:date="2013-10-13T20:42:00Z">
                <w:r>
                  <w:rPr>
                    <w:rStyle w:val="InternetLink"/>
                  </w:rPr>
                  <w:t>JCTVC-N015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789" w:author="Jens-Rainer Ohm" w:date="2013-10-13T20:42:00Z">
              <w:r>
                <w:rPr/>
                <w:t>m2978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90" w:author="Jens-Rainer Ohm" w:date="2013-10-13T20:42:00Z">
              <w:r>
                <w:rPr/>
                <w:t>2013-07-15 12:46: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91" w:author="Jens-Rainer Ohm" w:date="2013-10-13T20:42:00Z">
              <w:r>
                <w:rPr/>
                <w:t>2013-07-16 07:22: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92" w:author="Jens-Rainer Ohm" w:date="2013-10-13T20:42:00Z">
              <w:r>
                <w:rPr/>
                <w:t>2013-07-23 06:50: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793" w:author="Jens-Rainer Ohm" w:date="2013-10-13T20:42:00Z">
              <w:r>
                <w:rPr/>
                <w:t>HLS: Thumbnail Support In HE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1">
              <w:ins w:id="1794" w:author="Jens-Rainer Ohm" w:date="2013-10-13T20:42:00Z">
                <w:r>
                  <w:rPr>
                    <w:rStyle w:val="InternetLink"/>
                  </w:rPr>
                  <w:t>C. Wang</w:t>
                </w:r>
              </w:ins>
            </w:hyperlink>
            <w:ins w:id="1795" w:author="Jens-Rainer Ohm" w:date="2013-10-13T20:42:00Z">
              <w:r>
                <w:rPr/>
                <w:t xml:space="preserve">, </w:t>
              </w:r>
            </w:ins>
            <w:hyperlink r:id="rId992">
              <w:ins w:id="1796" w:author="Jens-Rainer Ohm" w:date="2013-10-13T20:42:00Z">
                <w:r>
                  <w:rPr>
                    <w:rStyle w:val="InternetLink"/>
                  </w:rPr>
                  <w:t>C. Wang</w:t>
                </w:r>
              </w:ins>
            </w:hyperlink>
            <w:ins w:id="1797" w:author="Jens-Rainer Ohm" w:date="2013-10-13T20:42:00Z">
              <w:r>
                <w:rPr/>
                <w:t xml:space="preserve">, </w:t>
              </w:r>
            </w:ins>
            <w:hyperlink r:id="rId993">
              <w:ins w:id="1798" w:author="Jens-Rainer Ohm" w:date="2013-10-13T20:42:00Z">
                <w:r>
                  <w:rPr>
                    <w:rStyle w:val="InternetLink"/>
                  </w:rPr>
                  <w:t>W. Zhang</w:t>
                </w:r>
              </w:ins>
            </w:hyperlink>
            <w:ins w:id="1799" w:author="Jens-Rainer Ohm" w:date="2013-10-13T20:42:00Z">
              <w:r>
                <w:rPr/>
                <w:t xml:space="preserve">, </w:t>
              </w:r>
            </w:ins>
            <w:hyperlink r:id="rId994">
              <w:ins w:id="1800" w:author="Jens-Rainer Ohm" w:date="2013-10-13T20:42:00Z">
                <w:r>
                  <w:rPr>
                    <w:rStyle w:val="InternetLink"/>
                  </w:rPr>
                  <w:t>Y. Chiu (Inte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5">
              <w:ins w:id="1801" w:author="Jens-Rainer Ohm" w:date="2013-10-13T20:42:00Z">
                <w:r>
                  <w:rPr>
                    <w:rStyle w:val="InternetLink"/>
                  </w:rPr>
                  <w:t>JCTVC-N015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802" w:author="Jens-Rainer Ohm" w:date="2013-10-13T20:42:00Z">
              <w:r>
                <w:rPr/>
                <w:t>m2978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03" w:author="Jens-Rainer Ohm" w:date="2013-10-13T20:42:00Z">
              <w:r>
                <w:rPr/>
                <w:t>2013-07-15 12:47: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04" w:author="Jens-Rainer Ohm" w:date="2013-10-13T20:42:00Z">
              <w:r>
                <w:rPr/>
                <w:t>2013-07-22 06:59: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05" w:author="Jens-Rainer Ohm" w:date="2013-10-13T20:42:00Z">
              <w:r>
                <w:rPr/>
                <w:t>2013-07-22 06:59: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06" w:author="Jens-Rainer Ohm" w:date="2013-10-13T20:42:00Z">
              <w:r>
                <w:rPr/>
                <w:t>RCE2: Crosscheck for test C.3 on simplified sample-based weighted prediction (JCTVC-N007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6">
              <w:ins w:id="1807" w:author="Jens-Rainer Ohm" w:date="2013-10-13T20:42:00Z">
                <w:r>
                  <w:rPr>
                    <w:rStyle w:val="InternetLink"/>
                  </w:rPr>
                  <w:t>W. Zhang</w:t>
                </w:r>
              </w:ins>
            </w:hyperlink>
            <w:ins w:id="1808" w:author="Jens-Rainer Ohm" w:date="2013-10-13T20:42:00Z">
              <w:r>
                <w:rPr/>
                <w:t xml:space="preserve">, </w:t>
              </w:r>
            </w:ins>
            <w:hyperlink r:id="rId997">
              <w:ins w:id="1809" w:author="Jens-Rainer Ohm" w:date="2013-10-13T20:42:00Z">
                <w:r>
                  <w:rPr>
                    <w:rStyle w:val="InternetLink"/>
                  </w:rPr>
                  <w:t>Y. Chiu (Inte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8">
              <w:ins w:id="1810" w:author="Jens-Rainer Ohm" w:date="2013-10-13T20:42:00Z">
                <w:r>
                  <w:rPr>
                    <w:rStyle w:val="InternetLink"/>
                  </w:rPr>
                  <w:t>JCTVC-N015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811" w:author="Jens-Rainer Ohm" w:date="2013-10-13T20:42:00Z">
              <w:r>
                <w:rPr/>
                <w:t>m2978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12" w:author="Jens-Rainer Ohm" w:date="2013-10-13T20:42:00Z">
              <w:r>
                <w:rPr/>
                <w:t>2013-07-15 12:52: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13" w:author="Jens-Rainer Ohm" w:date="2013-10-13T20:42:00Z">
              <w:r>
                <w:rPr/>
                <w:t>2013-07-15 14:21: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14" w:author="Jens-Rainer Ohm" w:date="2013-10-13T20:42:00Z">
              <w:r>
                <w:rPr/>
                <w:t>2013-08-01 10:57: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15" w:author="Jens-Rainer Ohm" w:date="2013-10-13T20:42:00Z">
              <w:r>
                <w:rPr/>
                <w:t>MV-HEVC/SHVC HLS: On signalling of sps_max_sub_layers_minus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9">
              <w:ins w:id="1816" w:author="Jens-Rainer Ohm" w:date="2013-10-13T20:42:00Z">
                <w:r>
                  <w:rPr>
                    <w:rStyle w:val="InternetLink"/>
                  </w:rPr>
                  <w:t>J.W. Kang</w:t>
                </w:r>
              </w:ins>
            </w:hyperlink>
            <w:ins w:id="1817" w:author="Jens-Rainer Ohm" w:date="2013-10-13T20:42:00Z">
              <w:r>
                <w:rPr/>
                <w:t xml:space="preserve">, </w:t>
              </w:r>
            </w:ins>
            <w:hyperlink r:id="rId1000">
              <w:ins w:id="1818" w:author="Jens-Rainer Ohm" w:date="2013-10-13T20:42:00Z">
                <w:r>
                  <w:rPr>
                    <w:rStyle w:val="InternetLink"/>
                  </w:rPr>
                  <w:t>H. Lee</w:t>
                </w:r>
              </w:ins>
            </w:hyperlink>
            <w:ins w:id="1819" w:author="Jens-Rainer Ohm" w:date="2013-10-13T20:42:00Z">
              <w:r>
                <w:rPr/>
                <w:t xml:space="preserve">, </w:t>
              </w:r>
            </w:ins>
            <w:hyperlink r:id="rId1001">
              <w:ins w:id="1820" w:author="Jens-Rainer Ohm" w:date="2013-10-13T20:42:00Z">
                <w:r>
                  <w:rPr>
                    <w:rStyle w:val="InternetLink"/>
                  </w:rPr>
                  <w:t>J. Lee</w:t>
                </w:r>
              </w:ins>
            </w:hyperlink>
            <w:ins w:id="1821" w:author="Jens-Rainer Ohm" w:date="2013-10-13T20:42:00Z">
              <w:r>
                <w:rPr/>
                <w:t xml:space="preserve">, </w:t>
              </w:r>
            </w:ins>
            <w:hyperlink r:id="rId1002">
              <w:ins w:id="1822" w:author="Jens-Rainer Ohm" w:date="2013-10-13T20:42:00Z">
                <w:r>
                  <w:rPr>
                    <w:rStyle w:val="InternetLink"/>
                  </w:rPr>
                  <w:t>J.S. Choi (ETR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3">
              <w:ins w:id="1823" w:author="Jens-Rainer Ohm" w:date="2013-10-13T20:42:00Z">
                <w:r>
                  <w:rPr>
                    <w:rStyle w:val="InternetLink"/>
                  </w:rPr>
                  <w:t>JCTVC-N015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824" w:author="Jens-Rainer Ohm" w:date="2013-10-13T20:42:00Z">
              <w:r>
                <w:rPr/>
                <w:t>m2978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25" w:author="Jens-Rainer Ohm" w:date="2013-10-13T20:42:00Z">
              <w:r>
                <w:rPr/>
                <w:t>2013-07-15 13:34: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26" w:author="Jens-Rainer Ohm" w:date="2013-10-13T20:42:00Z">
              <w:r>
                <w:rPr/>
                <w:t>2013-07-16 09:17: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27" w:author="Jens-Rainer Ohm" w:date="2013-10-13T20:42:00Z">
              <w:r>
                <w:rPr/>
                <w:t>2013-07-16 09:17: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28" w:author="Jens-Rainer Ohm" w:date="2013-10-13T20:42:00Z">
              <w:r>
                <w:rPr/>
                <w:t>MV-HEVC/SHVC HLS: Bitstream restrictions on tiles and wavefronts across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4">
              <w:ins w:id="1829" w:author="Jens-Rainer Ohm" w:date="2013-10-13T20:42:00Z">
                <w:r>
                  <w:rPr>
                    <w:rStyle w:val="InternetLink"/>
                  </w:rPr>
                  <w:t>K. Rapaka</w:t>
                </w:r>
              </w:ins>
            </w:hyperlink>
            <w:ins w:id="1830" w:author="Jens-Rainer Ohm" w:date="2013-10-13T20:42:00Z">
              <w:r>
                <w:rPr/>
                <w:t xml:space="preserve">, </w:t>
              </w:r>
            </w:ins>
            <w:hyperlink r:id="rId1005">
              <w:ins w:id="1831" w:author="Jens-Rainer Ohm" w:date="2013-10-13T20:42:00Z">
                <w:r>
                  <w:rPr>
                    <w:rStyle w:val="InternetLink"/>
                  </w:rPr>
                  <w:t>Y.-K. Wang</w:t>
                </w:r>
              </w:ins>
            </w:hyperlink>
            <w:ins w:id="1832" w:author="Jens-Rainer Ohm" w:date="2013-10-13T20:42:00Z">
              <w:r>
                <w:rPr/>
                <w:t xml:space="preserve">, </w:t>
              </w:r>
            </w:ins>
            <w:hyperlink r:id="rId1006">
              <w:ins w:id="1833" w:author="Jens-Rainer Ohm" w:date="2013-10-13T20:42:00Z">
                <w:r>
                  <w:rPr>
                    <w:rStyle w:val="InternetLink"/>
                  </w:rPr>
                  <w:t>A. K. Ramasubramonian</w:t>
                </w:r>
              </w:ins>
            </w:hyperlink>
            <w:ins w:id="1834" w:author="Jens-Rainer Ohm" w:date="2013-10-13T20:42:00Z">
              <w:r>
                <w:rPr/>
                <w:t xml:space="preserve">, </w:t>
              </w:r>
            </w:ins>
            <w:hyperlink r:id="rId1007">
              <w:ins w:id="1835" w:author="Jens-Rainer Ohm" w:date="2013-10-13T20:42:00Z">
                <w:r>
                  <w:rPr>
                    <w:rStyle w:val="InternetLink"/>
                  </w:rPr>
                  <w:t>J. Che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8">
              <w:ins w:id="1836" w:author="Jens-Rainer Ohm" w:date="2013-10-13T20:42:00Z">
                <w:r>
                  <w:rPr>
                    <w:rStyle w:val="InternetLink"/>
                  </w:rPr>
                  <w:t>JCTVC-N015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837" w:author="Jens-Rainer Ohm" w:date="2013-10-13T20:42:00Z">
              <w:r>
                <w:rPr/>
                <w:t>m2978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38" w:author="Jens-Rainer Ohm" w:date="2013-10-13T20:42:00Z">
              <w:r>
                <w:rPr/>
                <w:t>2013-07-15 13:36: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39" w:author="Jens-Rainer Ohm" w:date="2013-10-13T20:42:00Z">
              <w:r>
                <w:rPr/>
                <w:t>2013-07-16 09:21: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40" w:author="Jens-Rainer Ohm" w:date="2013-10-13T20:42:00Z">
              <w:r>
                <w:rPr/>
                <w:t>2013-07-16 09:21: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41" w:author="Jens-Rainer Ohm" w:date="2013-10-13T20:42:00Z">
              <w:r>
                <w:rPr/>
                <w:t>MV-HEVC/SHVC HLS: Parallel Processing Indications for Tiles in HEVC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9">
              <w:ins w:id="1842" w:author="Jens-Rainer Ohm" w:date="2013-10-13T20:42:00Z">
                <w:r>
                  <w:rPr>
                    <w:rStyle w:val="InternetLink"/>
                  </w:rPr>
                  <w:t>K. Rapaka</w:t>
                </w:r>
              </w:ins>
            </w:hyperlink>
            <w:ins w:id="1843" w:author="Jens-Rainer Ohm" w:date="2013-10-13T20:42:00Z">
              <w:r>
                <w:rPr/>
                <w:t xml:space="preserve">, </w:t>
              </w:r>
            </w:ins>
            <w:hyperlink r:id="rId1010">
              <w:ins w:id="1844" w:author="Jens-Rainer Ohm" w:date="2013-10-13T20:42:00Z">
                <w:r>
                  <w:rPr>
                    <w:rStyle w:val="InternetLink"/>
                  </w:rPr>
                  <w:t>X. Li</w:t>
                </w:r>
              </w:ins>
            </w:hyperlink>
            <w:ins w:id="1845" w:author="Jens-Rainer Ohm" w:date="2013-10-13T20:42:00Z">
              <w:r>
                <w:rPr/>
                <w:t xml:space="preserve">, </w:t>
              </w:r>
            </w:ins>
            <w:hyperlink r:id="rId1011">
              <w:ins w:id="1846" w:author="Jens-Rainer Ohm" w:date="2013-10-13T20:42:00Z">
                <w:r>
                  <w:rPr>
                    <w:rStyle w:val="InternetLink"/>
                  </w:rPr>
                  <w:t>J. Chen</w:t>
                </w:r>
              </w:ins>
            </w:hyperlink>
            <w:ins w:id="1847" w:author="Jens-Rainer Ohm" w:date="2013-10-13T20:42:00Z">
              <w:r>
                <w:rPr/>
                <w:t xml:space="preserve">, </w:t>
              </w:r>
            </w:ins>
            <w:hyperlink r:id="rId1012">
              <w:ins w:id="1848" w:author="Jens-Rainer Ohm" w:date="2013-10-13T20:42:00Z">
                <w:r>
                  <w:rPr>
                    <w:rStyle w:val="InternetLink"/>
                  </w:rPr>
                  <w:t>W. Pu</w:t>
                </w:r>
              </w:ins>
            </w:hyperlink>
            <w:ins w:id="1849" w:author="Jens-Rainer Ohm" w:date="2013-10-13T20:42:00Z">
              <w:r>
                <w:rPr/>
                <w:t xml:space="preserve">, </w:t>
              </w:r>
            </w:ins>
            <w:hyperlink r:id="rId1013">
              <w:ins w:id="1850" w:author="Jens-Rainer Ohm" w:date="2013-10-13T20:42:00Z">
                <w:r>
                  <w:rPr>
                    <w:rStyle w:val="InternetLink"/>
                  </w:rPr>
                  <w:t>Y.-K. Wang</w:t>
                </w:r>
              </w:ins>
            </w:hyperlink>
            <w:ins w:id="1851" w:author="Jens-Rainer Ohm" w:date="2013-10-13T20:42:00Z">
              <w:r>
                <w:rPr/>
                <w:t xml:space="preserve">, </w:t>
              </w:r>
            </w:ins>
            <w:hyperlink r:id="rId1014">
              <w:ins w:id="1852"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5">
              <w:ins w:id="1853" w:author="Jens-Rainer Ohm" w:date="2013-10-13T20:42:00Z">
                <w:r>
                  <w:rPr>
                    <w:rStyle w:val="InternetLink"/>
                  </w:rPr>
                  <w:t>JCTVC-N016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854" w:author="Jens-Rainer Ohm" w:date="2013-10-13T20:42:00Z">
              <w:r>
                <w:rPr/>
                <w:t>m2978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55" w:author="Jens-Rainer Ohm" w:date="2013-10-13T20:42:00Z">
              <w:r>
                <w:rPr/>
                <w:t>2013-07-15 13:37: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56" w:author="Jens-Rainer Ohm" w:date="2013-10-13T20:42:00Z">
              <w:r>
                <w:rPr/>
                <w:t>2013-07-16 09:34: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57" w:author="Jens-Rainer Ohm" w:date="2013-10-13T20:42:00Z">
              <w:r>
                <w:rPr/>
                <w:t>2013-07-31 17:13: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58" w:author="Jens-Rainer Ohm" w:date="2013-10-13T20:42:00Z">
              <w:r>
                <w:rPr/>
                <w:t>MV-HEVC/SHVC HLS: On signaling of offset delay parameters and tile align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6">
              <w:ins w:id="1859" w:author="Jens-Rainer Ohm" w:date="2013-10-13T20:42:00Z">
                <w:r>
                  <w:rPr>
                    <w:rStyle w:val="InternetLink"/>
                  </w:rPr>
                  <w:t>K. Rapaka</w:t>
                </w:r>
              </w:ins>
            </w:hyperlink>
            <w:ins w:id="1860" w:author="Jens-Rainer Ohm" w:date="2013-10-13T20:42:00Z">
              <w:r>
                <w:rPr/>
                <w:t xml:space="preserve">, </w:t>
              </w:r>
            </w:ins>
            <w:hyperlink r:id="rId1017">
              <w:ins w:id="1861" w:author="Jens-Rainer Ohm" w:date="2013-10-13T20:42:00Z">
                <w:r>
                  <w:rPr>
                    <w:rStyle w:val="InternetLink"/>
                  </w:rPr>
                  <w:t>Y.-K. Wang</w:t>
                </w:r>
              </w:ins>
            </w:hyperlink>
            <w:ins w:id="1862" w:author="Jens-Rainer Ohm" w:date="2013-10-13T20:42:00Z">
              <w:r>
                <w:rPr/>
                <w:t xml:space="preserve">, </w:t>
              </w:r>
            </w:ins>
            <w:hyperlink r:id="rId1018">
              <w:ins w:id="1863" w:author="Jens-Rainer Ohm" w:date="2013-10-13T20:42:00Z">
                <w:r>
                  <w:rPr>
                    <w:rStyle w:val="InternetLink"/>
                  </w:rPr>
                  <w:t>A. K. Ramasubramonia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9">
              <w:ins w:id="1864" w:author="Jens-Rainer Ohm" w:date="2013-10-13T20:42:00Z">
                <w:r>
                  <w:rPr>
                    <w:rStyle w:val="InternetLink"/>
                  </w:rPr>
                  <w:t>JCTVC-N016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865" w:author="Jens-Rainer Ohm" w:date="2013-10-13T20:42:00Z">
              <w:r>
                <w:rPr/>
                <w:t>m2978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66" w:author="Jens-Rainer Ohm" w:date="2013-10-13T20:42:00Z">
              <w:r>
                <w:rPr/>
                <w:t>2013-07-15 13:37: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67" w:author="Jens-Rainer Ohm" w:date="2013-10-13T20:42:00Z">
              <w:r>
                <w:rPr/>
                <w:t>2013-07-16 11:39: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68" w:author="Jens-Rainer Ohm" w:date="2013-10-13T20:42:00Z">
              <w:r>
                <w:rPr/>
                <w:t>2013-07-27 00:33:1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69" w:author="Jens-Rainer Ohm" w:date="2013-10-13T20:42:00Z">
              <w:r>
                <w:rPr/>
                <w:t xml:space="preserve">Using decoded pictures from higher layer as references in SHVC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0">
              <w:ins w:id="1870" w:author="Jens-Rainer Ohm" w:date="2013-10-13T20:42:00Z">
                <w:r>
                  <w:rPr>
                    <w:rStyle w:val="InternetLink"/>
                  </w:rPr>
                  <w:t>K. Rapaka</w:t>
                </w:r>
              </w:ins>
            </w:hyperlink>
            <w:ins w:id="1871" w:author="Jens-Rainer Ohm" w:date="2013-10-13T20:42:00Z">
              <w:r>
                <w:rPr/>
                <w:t xml:space="preserve">, </w:t>
              </w:r>
            </w:ins>
            <w:hyperlink r:id="rId1021">
              <w:ins w:id="1872" w:author="Jens-Rainer Ohm" w:date="2013-10-13T20:42:00Z">
                <w:r>
                  <w:rPr>
                    <w:rStyle w:val="InternetLink"/>
                  </w:rPr>
                  <w:t>J. Chen</w:t>
                </w:r>
              </w:ins>
            </w:hyperlink>
            <w:ins w:id="1873" w:author="Jens-Rainer Ohm" w:date="2013-10-13T20:42:00Z">
              <w:r>
                <w:rPr/>
                <w:t xml:space="preserve">, </w:t>
              </w:r>
            </w:ins>
            <w:hyperlink r:id="rId1022">
              <w:ins w:id="1874"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3">
              <w:ins w:id="1875" w:author="Jens-Rainer Ohm" w:date="2013-10-13T20:42:00Z">
                <w:r>
                  <w:rPr>
                    <w:rStyle w:val="InternetLink"/>
                  </w:rPr>
                  <w:t>JCTVC-N016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876" w:author="Jens-Rainer Ohm" w:date="2013-10-13T20:42:00Z">
              <w:r>
                <w:rPr/>
                <w:t>m2978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77" w:author="Jens-Rainer Ohm" w:date="2013-10-13T20:42:00Z">
              <w:r>
                <w:rPr/>
                <w:t>2013-07-15 13:51: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78" w:author="Jens-Rainer Ohm" w:date="2013-10-13T20:42:00Z">
              <w:r>
                <w:rPr/>
                <w:t>2013-07-15 17:21: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79" w:author="Jens-Rainer Ohm" w:date="2013-10-13T20:42:00Z">
              <w:r>
                <w:rPr/>
                <w:t>2013-07-15 17:21: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80" w:author="Jens-Rainer Ohm" w:date="2013-10-13T20:42:00Z">
              <w:r>
                <w:rPr/>
                <w:t>MV-HEVC/SHVC HLS: Inter-layer scaling list inheritance for HEVC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4">
              <w:ins w:id="1881" w:author="Jens-Rainer Ohm" w:date="2013-10-13T20:42:00Z">
                <w:r>
                  <w:rPr>
                    <w:rStyle w:val="InternetLink"/>
                  </w:rPr>
                  <w:t>M. Pettersson</w:t>
                </w:r>
              </w:ins>
            </w:hyperlink>
            <w:ins w:id="1882" w:author="Jens-Rainer Ohm" w:date="2013-10-13T20:42:00Z">
              <w:r>
                <w:rPr/>
                <w:t xml:space="preserve">, </w:t>
              </w:r>
            </w:ins>
            <w:hyperlink r:id="rId1025">
              <w:ins w:id="1883" w:author="Jens-Rainer Ohm" w:date="2013-10-13T20:42:00Z">
                <w:r>
                  <w:rPr>
                    <w:rStyle w:val="InternetLink"/>
                  </w:rPr>
                  <w:t>T. Rusert (Ericss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6">
              <w:ins w:id="1884" w:author="Jens-Rainer Ohm" w:date="2013-10-13T20:42:00Z">
                <w:r>
                  <w:rPr>
                    <w:rStyle w:val="InternetLink"/>
                  </w:rPr>
                  <w:t>JCTVC-N016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885" w:author="Jens-Rainer Ohm" w:date="2013-10-13T20:42:00Z">
              <w:r>
                <w:rPr/>
                <w:t>m2979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86" w:author="Jens-Rainer Ohm" w:date="2013-10-13T20:42:00Z">
              <w:r>
                <w:rPr/>
                <w:t>2013-07-15 13:52: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87" w:author="Jens-Rainer Ohm" w:date="2013-10-13T20:42:00Z">
              <w:r>
                <w:rPr/>
                <w:t>2013-07-15 13:56: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88" w:author="Jens-Rainer Ohm" w:date="2013-10-13T20:42:00Z">
              <w:r>
                <w:rPr/>
                <w:t>2013-07-19 19:01: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889" w:author="Jens-Rainer Ohm" w:date="2013-10-13T20:42:00Z">
              <w:r>
                <w:rPr/>
                <w:t>AHG14: Wide Color Gamut Test Material Cre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7">
              <w:ins w:id="1890" w:author="Jens-Rainer Ohm" w:date="2013-10-13T20:42:00Z">
                <w:r>
                  <w:rPr>
                    <w:rStyle w:val="InternetLink"/>
                  </w:rPr>
                  <w:t>P. Andrivon</w:t>
                </w:r>
              </w:ins>
            </w:hyperlink>
            <w:ins w:id="1891" w:author="Jens-Rainer Ohm" w:date="2013-10-13T20:42:00Z">
              <w:r>
                <w:rPr/>
                <w:t xml:space="preserve">, </w:t>
              </w:r>
            </w:ins>
            <w:hyperlink r:id="rId1028">
              <w:ins w:id="1892" w:author="Jens-Rainer Ohm" w:date="2013-10-13T20:42:00Z">
                <w:r>
                  <w:rPr>
                    <w:rStyle w:val="InternetLink"/>
                  </w:rPr>
                  <w:t>P. Bordes (Technicolor)</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9">
              <w:ins w:id="1893" w:author="Jens-Rainer Ohm" w:date="2013-10-13T20:42:00Z">
                <w:r>
                  <w:rPr>
                    <w:rStyle w:val="InternetLink"/>
                  </w:rPr>
                  <w:t>JCTVC-N016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894" w:author="Jens-Rainer Ohm" w:date="2013-10-13T20:42:00Z">
              <w:r>
                <w:rPr/>
                <w:t>m2979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95" w:author="Jens-Rainer Ohm" w:date="2013-10-13T20:42:00Z">
              <w:r>
                <w:rPr/>
                <w:t>2013-07-15 13:59: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96" w:author="Jens-Rainer Ohm" w:date="2013-10-13T20:42:00Z">
              <w:r>
                <w:rPr/>
                <w:t>2013-07-15 18:09: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97" w:author="Jens-Rainer Ohm" w:date="2013-10-13T20:42:00Z">
              <w:r>
                <w:rPr/>
                <w:t>2013-07-15 18:09:5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98" w:author="Jens-Rainer Ohm" w:date="2013-10-13T20:42:00Z">
              <w:r>
                <w:rPr/>
                <w:t>RCE2: Cross-check results for Test C.4 (JCTVC-N005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899" w:author="Jens-Rainer Ohm" w:date="2013-10-13T20:42:00Z">
              <w:r>
                <w:rPr/>
                <w:t>E. Wige, A. Kaup (Universit</w:t>
              </w:r>
            </w:ins>
            <w:ins w:id="1900" w:author="Jens-Rainer Ohm" w:date="2013-10-13T20:52:00Z">
              <w:r>
                <w:rPr/>
                <w:t>ä</w:t>
              </w:r>
            </w:ins>
            <w:ins w:id="1901" w:author="Jens-Rainer Ohm" w:date="2013-10-13T20:42:00Z">
              <w:r>
                <w:rPr/>
                <w:t>t Erlangen-N</w:t>
              </w:r>
            </w:ins>
            <w:ins w:id="1902" w:author="Jens-Rainer Ohm" w:date="2013-10-13T20:52:00Z">
              <w:r>
                <w:rPr/>
                <w:t>ü</w:t>
              </w:r>
            </w:ins>
            <w:ins w:id="1903" w:author="Jens-Rainer Ohm" w:date="2013-10-13T20:42:00Z">
              <w:r>
                <w:rPr/>
                <w:t>rnberg), P. Amon, A. Hutter (Siemen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0">
              <w:ins w:id="1904" w:author="Jens-Rainer Ohm" w:date="2013-10-13T20:42:00Z">
                <w:r>
                  <w:rPr>
                    <w:rStyle w:val="InternetLink"/>
                  </w:rPr>
                  <w:t>JCTVC-N016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05" w:author="Jens-Rainer Ohm" w:date="2013-10-13T20:42:00Z">
              <w:r>
                <w:rPr/>
                <w:t>m2979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06" w:author="Jens-Rainer Ohm" w:date="2013-10-13T20:42:00Z">
              <w:r>
                <w:rPr/>
                <w:t>2013-07-15 15:3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07" w:author="Jens-Rainer Ohm" w:date="2013-10-13T20:42:00Z">
              <w:r>
                <w:rPr/>
                <w:t>2013-07-16 07:49: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08" w:author="Jens-Rainer Ohm" w:date="2013-10-13T20:42:00Z">
              <w:r>
                <w:rPr/>
                <w:t>2013-07-23 07:17: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09" w:author="Jens-Rainer Ohm" w:date="2013-10-13T20:42:00Z">
              <w:r>
                <w:rPr/>
                <w:t xml:space="preserve">On VPS extension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1">
              <w:ins w:id="1910" w:author="Jens-Rainer Ohm" w:date="2013-10-13T20:42:00Z">
                <w:r>
                  <w:rPr>
                    <w:rStyle w:val="InternetLink"/>
                  </w:rPr>
                  <w:t>Y. Cho</w:t>
                </w:r>
              </w:ins>
            </w:hyperlink>
            <w:ins w:id="1911" w:author="Jens-Rainer Ohm" w:date="2013-10-13T20:42:00Z">
              <w:r>
                <w:rPr/>
                <w:t xml:space="preserve">, </w:t>
              </w:r>
            </w:ins>
            <w:hyperlink r:id="rId1032">
              <w:ins w:id="1912" w:author="Jens-Rainer Ohm" w:date="2013-10-13T20:42:00Z">
                <w:r>
                  <w:rPr>
                    <w:rStyle w:val="InternetLink"/>
                  </w:rPr>
                  <w:t>B. Choi</w:t>
                </w:r>
              </w:ins>
            </w:hyperlink>
            <w:ins w:id="1913" w:author="Jens-Rainer Ohm" w:date="2013-10-13T20:42:00Z">
              <w:r>
                <w:rPr/>
                <w:t xml:space="preserve">, </w:t>
              </w:r>
            </w:ins>
            <w:hyperlink r:id="rId1033">
              <w:ins w:id="1914" w:author="Jens-Rainer Ohm" w:date="2013-10-13T20:42:00Z">
                <w:r>
                  <w:rPr>
                    <w:rStyle w:val="InternetLink"/>
                  </w:rPr>
                  <w:t>M. Park</w:t>
                </w:r>
              </w:ins>
            </w:hyperlink>
            <w:ins w:id="1915" w:author="Jens-Rainer Ohm" w:date="2013-10-13T20:42:00Z">
              <w:r>
                <w:rPr/>
                <w:t xml:space="preserve">, </w:t>
              </w:r>
            </w:ins>
            <w:hyperlink r:id="rId1034">
              <w:ins w:id="1916" w:author="Jens-Rainer Ohm" w:date="2013-10-13T20:42:00Z">
                <w:r>
                  <w:rPr>
                    <w:rStyle w:val="InternetLink"/>
                  </w:rPr>
                  <w:t>J. Y. Lee</w:t>
                </w:r>
              </w:ins>
            </w:hyperlink>
            <w:ins w:id="1917" w:author="Jens-Rainer Ohm" w:date="2013-10-13T20:42:00Z">
              <w:r>
                <w:rPr/>
                <w:t xml:space="preserve">, </w:t>
              </w:r>
            </w:ins>
            <w:hyperlink r:id="rId1035">
              <w:ins w:id="1918" w:author="Jens-Rainer Ohm" w:date="2013-10-13T20:42:00Z">
                <w:r>
                  <w:rPr>
                    <w:rStyle w:val="InternetLink"/>
                  </w:rPr>
                  <w:t>H. Wey</w:t>
                </w:r>
              </w:ins>
            </w:hyperlink>
            <w:ins w:id="1919" w:author="Jens-Rainer Ohm" w:date="2013-10-13T20:42:00Z">
              <w:r>
                <w:rPr/>
                <w:t xml:space="preserve">, </w:t>
              </w:r>
            </w:ins>
            <w:hyperlink r:id="rId1036">
              <w:ins w:id="1920"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7">
              <w:ins w:id="1921" w:author="Jens-Rainer Ohm" w:date="2013-10-13T20:42:00Z">
                <w:r>
                  <w:rPr>
                    <w:rStyle w:val="InternetLink"/>
                  </w:rPr>
                  <w:t>JCTVC-N016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922" w:author="Jens-Rainer Ohm" w:date="2013-10-13T20:42:00Z">
              <w:r>
                <w:rPr/>
                <w:t>m2979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23" w:author="Jens-Rainer Ohm" w:date="2013-10-13T20:42:00Z">
              <w:r>
                <w:rPr/>
                <w:t>2013-07-15 15:31: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24" w:author="Jens-Rainer Ohm" w:date="2013-10-13T20:42:00Z">
              <w:r>
                <w:rPr/>
                <w:t>2013-07-16 07:43: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25" w:author="Jens-Rainer Ohm" w:date="2013-10-13T20:42:00Z">
              <w:r>
                <w:rPr/>
                <w:t>2013-07-18 11:34: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26" w:author="Jens-Rainer Ohm" w:date="2013-10-13T20:42:00Z">
              <w:r>
                <w:rPr/>
                <w:t>Signalling of inter-layer filter sele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8">
              <w:ins w:id="1927" w:author="Jens-Rainer Ohm" w:date="2013-10-13T20:42:00Z">
                <w:r>
                  <w:rPr>
                    <w:rStyle w:val="InternetLink"/>
                  </w:rPr>
                  <w:t>JCTVC-N016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28" w:author="Jens-Rainer Ohm" w:date="2013-10-13T20:42:00Z">
              <w:r>
                <w:rPr/>
                <w:t>m2979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29" w:author="Jens-Rainer Ohm" w:date="2013-10-13T20:42:00Z">
              <w:r>
                <w:rPr/>
                <w:t>2013-07-15 15:45: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30" w:author="Jens-Rainer Ohm" w:date="2013-10-13T20:42:00Z">
              <w:r>
                <w:rPr/>
                <w:t>2013-07-19 17:3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31" w:author="Jens-Rainer Ohm" w:date="2013-10-13T20:42:00Z">
              <w:r>
                <w:rPr/>
                <w:t>2013-07-30 09:09: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32" w:author="Jens-Rainer Ohm" w:date="2013-10-13T20:42:00Z">
              <w:r>
                <w:rPr/>
                <w:t>Transform skip based on minimum TU siz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9">
              <w:ins w:id="1933" w:author="Jens-Rainer Ohm" w:date="2013-10-13T20:42:00Z">
                <w:r>
                  <w:rPr>
                    <w:rStyle w:val="InternetLink"/>
                  </w:rPr>
                  <w:t>K. Won</w:t>
                </w:r>
              </w:ins>
            </w:hyperlink>
            <w:ins w:id="1934" w:author="Jens-Rainer Ohm" w:date="2013-10-13T20:42:00Z">
              <w:r>
                <w:rPr/>
                <w:t xml:space="preserve">, </w:t>
              </w:r>
            </w:ins>
            <w:hyperlink r:id="rId1040">
              <w:ins w:id="1935" w:author="Jens-Rainer Ohm" w:date="2013-10-13T20:42:00Z">
                <w:r>
                  <w:rPr>
                    <w:rStyle w:val="InternetLink"/>
                  </w:rPr>
                  <w:t>S. Yang</w:t>
                </w:r>
              </w:ins>
            </w:hyperlink>
            <w:ins w:id="1936" w:author="Jens-Rainer Ohm" w:date="2013-10-13T20:42:00Z">
              <w:r>
                <w:rPr/>
                <w:t xml:space="preserve">, </w:t>
              </w:r>
            </w:ins>
            <w:hyperlink r:id="rId1041">
              <w:ins w:id="1937" w:author="Jens-Rainer Ohm" w:date="2013-10-13T20:42:00Z">
                <w:r>
                  <w:rPr>
                    <w:rStyle w:val="InternetLink"/>
                  </w:rPr>
                  <w:t>B. Jeon (SKKU)</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2">
              <w:ins w:id="1938" w:author="Jens-Rainer Ohm" w:date="2013-10-13T20:42:00Z">
                <w:r>
                  <w:rPr>
                    <w:rStyle w:val="InternetLink"/>
                  </w:rPr>
                  <w:t>JCTVC-N016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939" w:author="Jens-Rainer Ohm" w:date="2013-10-13T20:42:00Z">
              <w:r>
                <w:rPr/>
                <w:t>m2979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40" w:author="Jens-Rainer Ohm" w:date="2013-10-13T20:42:00Z">
              <w:r>
                <w:rPr/>
                <w:t>2013-07-15 16:23: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41" w:author="Jens-Rainer Ohm" w:date="2013-10-13T20:42:00Z">
              <w:r>
                <w:rPr/>
                <w:t>2013-07-15 18:53: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42" w:author="Jens-Rainer Ohm" w:date="2013-10-13T20:42:00Z">
              <w:r>
                <w:rPr/>
                <w:t>2013-07-24 10:28: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43" w:author="Jens-Rainer Ohm" w:date="2013-10-13T20:42:00Z">
              <w:r>
                <w:rPr/>
                <w:t>AHG14: Color Gamut Scalable Video Coding using 3D LUT: New Resul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3">
              <w:ins w:id="1944" w:author="Jens-Rainer Ohm" w:date="2013-10-13T20:42:00Z">
                <w:r>
                  <w:rPr>
                    <w:rStyle w:val="InternetLink"/>
                  </w:rPr>
                  <w:t>P. Bordes</w:t>
                </w:r>
              </w:ins>
            </w:hyperlink>
            <w:ins w:id="1945" w:author="Jens-Rainer Ohm" w:date="2013-10-13T20:42:00Z">
              <w:r>
                <w:rPr/>
                <w:t xml:space="preserve">, </w:t>
              </w:r>
            </w:ins>
            <w:hyperlink r:id="rId1044">
              <w:ins w:id="1946" w:author="Jens-Rainer Ohm" w:date="2013-10-13T20:42:00Z">
                <w:r>
                  <w:rPr>
                    <w:rStyle w:val="InternetLink"/>
                  </w:rPr>
                  <w:t>P. Andrivon</w:t>
                </w:r>
              </w:ins>
            </w:hyperlink>
            <w:ins w:id="1947" w:author="Jens-Rainer Ohm" w:date="2013-10-13T20:42:00Z">
              <w:r>
                <w:rPr/>
                <w:t xml:space="preserve">, </w:t>
              </w:r>
            </w:ins>
            <w:hyperlink r:id="rId1045">
              <w:ins w:id="1948" w:author="Jens-Rainer Ohm" w:date="2013-10-13T20:42:00Z">
                <w:r>
                  <w:rPr>
                    <w:rStyle w:val="InternetLink"/>
                  </w:rPr>
                  <w:t>F. Hiron (Technicolor)</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6">
              <w:ins w:id="1949" w:author="Jens-Rainer Ohm" w:date="2013-10-13T20:42:00Z">
                <w:r>
                  <w:rPr>
                    <w:rStyle w:val="InternetLink"/>
                  </w:rPr>
                  <w:t>JCTVC-N016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50" w:author="Jens-Rainer Ohm" w:date="2013-10-13T20:42:00Z">
              <w:r>
                <w:rPr/>
                <w:t>m2979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51" w:author="Jens-Rainer Ohm" w:date="2013-10-13T20:42:00Z">
              <w:r>
                <w:rPr/>
                <w:t>2013-07-15 16:41: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52" w:author="Jens-Rainer Ohm" w:date="2013-10-13T20:42:00Z">
              <w:r>
                <w:rPr/>
                <w:t>2013-07-15 17:29: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53" w:author="Jens-Rainer Ohm" w:date="2013-10-13T20:42:00Z">
              <w:r>
                <w:rPr/>
                <w:t>2013-07-30 16:24: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54" w:author="Jens-Rainer Ohm" w:date="2013-10-13T20:42:00Z">
              <w:r>
                <w:rPr/>
                <w:t>Non-RCE3:Template-based palette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7">
              <w:ins w:id="1955" w:author="Jens-Rainer Ohm" w:date="2013-10-13T20:42:00Z">
                <w:r>
                  <w:rPr>
                    <w:rStyle w:val="InternetLink"/>
                  </w:rPr>
                  <w:t>W. Zhu</w:t>
                </w:r>
              </w:ins>
            </w:hyperlink>
            <w:ins w:id="1956" w:author="Jens-Rainer Ohm" w:date="2013-10-13T20:42:00Z">
              <w:r>
                <w:rPr/>
                <w:t xml:space="preserve">, </w:t>
              </w:r>
            </w:ins>
            <w:hyperlink r:id="rId1048">
              <w:ins w:id="1957" w:author="Jens-Rainer Ohm" w:date="2013-10-13T20:42:00Z">
                <w:r>
                  <w:rPr>
                    <w:rStyle w:val="InternetLink"/>
                  </w:rPr>
                  <w:t>H. Yang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9">
              <w:ins w:id="1958" w:author="Jens-Rainer Ohm" w:date="2013-10-13T20:42:00Z">
                <w:r>
                  <w:rPr>
                    <w:rStyle w:val="InternetLink"/>
                  </w:rPr>
                  <w:t>JCTVC-N017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959" w:author="Jens-Rainer Ohm" w:date="2013-10-13T20:42:00Z">
              <w:r>
                <w:rPr/>
                <w:t>m298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60" w:author="Jens-Rainer Ohm" w:date="2013-10-13T20:42:00Z">
              <w:r>
                <w:rPr/>
                <w:t>2013-07-15 16:58: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61" w:author="Jens-Rainer Ohm" w:date="2013-10-13T20:42:00Z">
              <w:r>
                <w:rPr/>
                <w:t>2013-07-19 14:32: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62" w:author="Jens-Rainer Ohm" w:date="2013-10-13T20:42:00Z">
              <w:r>
                <w:rPr/>
                <w:t>2013-07-19 14:32: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63" w:author="Jens-Rainer Ohm" w:date="2013-10-13T20:42:00Z">
              <w:r>
                <w:rPr/>
                <w:t>RCE1: Description and Results for Experiment 3, 5, and 6</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0">
              <w:ins w:id="1964" w:author="Jens-Rainer Ohm" w:date="2013-10-13T20:42:00Z">
                <w:r>
                  <w:rPr>
                    <w:rStyle w:val="InternetLink"/>
                  </w:rPr>
                  <w:t>T. Nguyen (Fraunhofer HH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1">
              <w:ins w:id="1965" w:author="Jens-Rainer Ohm" w:date="2013-10-13T20:42:00Z">
                <w:r>
                  <w:rPr>
                    <w:rStyle w:val="InternetLink"/>
                  </w:rPr>
                  <w:t>JCTVC-N017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66" w:author="Jens-Rainer Ohm" w:date="2013-10-13T20:42:00Z">
              <w:r>
                <w:rPr/>
                <w:t>m298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67" w:author="Jens-Rainer Ohm" w:date="2013-10-13T20:42:00Z">
              <w:r>
                <w:rPr/>
                <w:t>2013-07-15 16:58: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68" w:author="Jens-Rainer Ohm" w:date="2013-10-13T20:42:00Z">
              <w:r>
                <w:rPr/>
                <w:t>2013-07-19 16:02: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69" w:author="Jens-Rainer Ohm" w:date="2013-10-13T20:42:00Z">
              <w:r>
                <w:rPr/>
                <w:t>2013-07-19 16:02:4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70" w:author="Jens-Rainer Ohm" w:date="2013-10-13T20:42:00Z">
              <w:r>
                <w:rPr/>
                <w:t>RCE1: Cross Check Results for Experiment 1 and 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2">
              <w:ins w:id="1971" w:author="Jens-Rainer Ohm" w:date="2013-10-13T20:42:00Z">
                <w:r>
                  <w:rPr>
                    <w:rStyle w:val="InternetLink"/>
                  </w:rPr>
                  <w:t>T. Nguyen (Fraunhofer HH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3">
              <w:ins w:id="1972" w:author="Jens-Rainer Ohm" w:date="2013-10-13T20:42:00Z">
                <w:r>
                  <w:rPr>
                    <w:rStyle w:val="InternetLink"/>
                  </w:rPr>
                  <w:t>JCTVC-N017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973" w:author="Jens-Rainer Ohm" w:date="2013-10-13T20:42:00Z">
              <w:r>
                <w:rPr/>
                <w:t>m298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74" w:author="Jens-Rainer Ohm" w:date="2013-10-13T20:42:00Z">
              <w:r>
                <w:rPr/>
                <w:t>2013-07-15 17:20: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75" w:author="Jens-Rainer Ohm" w:date="2013-10-13T20:42:00Z">
              <w:r>
                <w:rPr/>
                <w:t>2013-07-15 17:28: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76" w:author="Jens-Rainer Ohm" w:date="2013-10-13T20:42:00Z">
              <w:r>
                <w:rPr/>
                <w:t>2013-07-15 17:28: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77" w:author="Jens-Rainer Ohm" w:date="2013-10-13T20:42:00Z">
              <w:r>
                <w:rPr/>
                <w:t>MV-HEVC/SHVC HLS: Layer-wise DPB operation and size indica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4">
              <w:ins w:id="1978" w:author="Jens-Rainer Ohm" w:date="2013-10-13T20:42:00Z">
                <w:r>
                  <w:rPr>
                    <w:rStyle w:val="InternetLink"/>
                  </w:rPr>
                  <w:t>M. M. Hannuksela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5">
              <w:ins w:id="1979" w:author="Jens-Rainer Ohm" w:date="2013-10-13T20:42:00Z">
                <w:r>
                  <w:rPr>
                    <w:rStyle w:val="InternetLink"/>
                  </w:rPr>
                  <w:t>JCTVC-N017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80" w:author="Jens-Rainer Ohm" w:date="2013-10-13T20:42:00Z">
              <w:r>
                <w:rPr/>
                <w:t>m298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81" w:author="Jens-Rainer Ohm" w:date="2013-10-13T20:42:00Z">
              <w:r>
                <w:rPr/>
                <w:t>2013-07-15 17:39: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82" w:author="Jens-Rainer Ohm" w:date="2013-10-13T20:42:00Z">
              <w:r>
                <w:rPr/>
                <w:t>2013-07-15 19:10: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83" w:author="Jens-Rainer Ohm" w:date="2013-10-13T20:42:00Z">
              <w:r>
                <w:rPr/>
                <w:t>2013-07-16 09:14: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1984" w:author="Jens-Rainer Ohm" w:date="2013-10-13T20:42:00Z">
              <w:r>
                <w:rPr/>
                <w:t>MV-HEVC/SHVC HLS: On Layers Present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6">
              <w:ins w:id="1985" w:author="Jens-Rainer Ohm" w:date="2013-10-13T20:42:00Z">
                <w:r>
                  <w:rPr>
                    <w:rStyle w:val="InternetLink"/>
                  </w:rPr>
                  <w:t>J. W. Kang (ETRI)</w:t>
                </w:r>
              </w:ins>
            </w:hyperlink>
            <w:ins w:id="1986" w:author="Jens-Rainer Ohm" w:date="2013-10-13T20:42:00Z">
              <w:r>
                <w:rPr/>
                <w:t xml:space="preserve">, J. Lee, H. Lee, J. S. Choi, </w:t>
              </w:r>
            </w:ins>
            <w:hyperlink r:id="rId1057">
              <w:ins w:id="1987" w:author="Jens-Rainer Ohm" w:date="2013-10-13T20:42:00Z">
                <w:r>
                  <w:rPr>
                    <w:rStyle w:val="InternetLink"/>
                  </w:rPr>
                  <w:t>T. C. Thang (Uo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8">
              <w:ins w:id="1988" w:author="Jens-Rainer Ohm" w:date="2013-10-13T20:42:00Z">
                <w:r>
                  <w:rPr>
                    <w:rStyle w:val="InternetLink"/>
                  </w:rPr>
                  <w:t>JCTVC-N017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1989" w:author="Jens-Rainer Ohm" w:date="2013-10-13T20:42:00Z">
              <w:r>
                <w:rPr/>
                <w:t>m298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90" w:author="Jens-Rainer Ohm" w:date="2013-10-13T20:42:00Z">
              <w:r>
                <w:rPr/>
                <w:t>2013-07-15 17:42: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91" w:author="Jens-Rainer Ohm" w:date="2013-10-13T20:42:00Z">
              <w:r>
                <w:rPr/>
                <w:t>2013-07-15 19:11: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92" w:author="Jens-Rainer Ohm" w:date="2013-10-13T20:42:00Z">
              <w:r>
                <w:rPr/>
                <w:t>2013-07-16 09:16: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1993" w:author="Jens-Rainer Ohm" w:date="2013-10-13T20:42:00Z">
              <w:r>
                <w:rPr/>
                <w:t>MV-HEVC/SHVC HLS: On Layer Dependency Change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9">
              <w:ins w:id="1994" w:author="Jens-Rainer Ohm" w:date="2013-10-13T20:42:00Z">
                <w:r>
                  <w:rPr>
                    <w:rStyle w:val="InternetLink"/>
                  </w:rPr>
                  <w:t>T. C. Thang (UoA)</w:t>
                </w:r>
              </w:ins>
            </w:hyperlink>
            <w:ins w:id="1995" w:author="Jens-Rainer Ohm" w:date="2013-10-13T20:42:00Z">
              <w:r>
                <w:rPr/>
                <w:t xml:space="preserve">, </w:t>
              </w:r>
            </w:ins>
            <w:hyperlink r:id="rId1060">
              <w:ins w:id="1996" w:author="Jens-Rainer Ohm" w:date="2013-10-13T20:42:00Z">
                <w:r>
                  <w:rPr>
                    <w:rStyle w:val="InternetLink"/>
                  </w:rPr>
                  <w:t>J. W. Kang</w:t>
                </w:r>
              </w:ins>
            </w:hyperlink>
            <w:ins w:id="1997" w:author="Jens-Rainer Ohm" w:date="2013-10-13T20:42:00Z">
              <w:r>
                <w:rPr/>
                <w:t>, J. Lee, H. Lee, J. S. Choi (ETR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1">
              <w:ins w:id="1998" w:author="Jens-Rainer Ohm" w:date="2013-10-13T20:42:00Z">
                <w:r>
                  <w:rPr>
                    <w:rStyle w:val="InternetLink"/>
                  </w:rPr>
                  <w:t>JCTVC-N017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1999" w:author="Jens-Rainer Ohm" w:date="2013-10-13T20:42:00Z">
              <w:r>
                <w:rPr/>
                <w:t>m298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00" w:author="Jens-Rainer Ohm" w:date="2013-10-13T20:42:00Z">
              <w:r>
                <w:rPr/>
                <w:t>2013-07-15 17:44: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01" w:author="Jens-Rainer Ohm" w:date="2013-10-13T20:42:00Z">
              <w:r>
                <w:rPr/>
                <w:t>2013-07-16 00:21: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02" w:author="Jens-Rainer Ohm" w:date="2013-10-13T20:42:00Z">
              <w:r>
                <w:rPr/>
                <w:t>2013-07-26 23:48: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03" w:author="Jens-Rainer Ohm" w:date="2013-10-13T20:42:00Z">
              <w:r>
                <w:rPr/>
                <w:t>RCE2 Test B.3: Mirroring of Coefficients and significance map contex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2">
              <w:ins w:id="2004" w:author="Jens-Rainer Ohm" w:date="2013-10-13T20:42:00Z">
                <w:r>
                  <w:rPr>
                    <w:rStyle w:val="InternetLink"/>
                  </w:rPr>
                  <w:t>R. Weerakkody</w:t>
                </w:r>
              </w:ins>
            </w:hyperlink>
            <w:ins w:id="2005" w:author="Jens-Rainer Ohm" w:date="2013-10-13T20:42:00Z">
              <w:r>
                <w:rPr/>
                <w:t xml:space="preserve">, </w:t>
              </w:r>
            </w:ins>
            <w:hyperlink r:id="rId1063">
              <w:ins w:id="2006"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4">
              <w:ins w:id="2007" w:author="Jens-Rainer Ohm" w:date="2013-10-13T20:42:00Z">
                <w:r>
                  <w:rPr>
                    <w:rStyle w:val="InternetLink"/>
                  </w:rPr>
                  <w:t>JCTVC-N017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008" w:author="Jens-Rainer Ohm" w:date="2013-10-13T20:42:00Z">
              <w:r>
                <w:rPr/>
                <w:t>m298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09" w:author="Jens-Rainer Ohm" w:date="2013-10-13T20:42:00Z">
              <w:r>
                <w:rPr/>
                <w:t>2013-07-15 17:45: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10" w:author="Jens-Rainer Ohm" w:date="2013-10-13T20:42:00Z">
              <w:r>
                <w:rPr/>
                <w:t>2013-07-16 01:05: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11" w:author="Jens-Rainer Ohm" w:date="2013-10-13T20:42:00Z">
              <w:r>
                <w:rPr/>
                <w:t>2013-07-31 10:34: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12" w:author="Jens-Rainer Ohm" w:date="2013-10-13T20:42:00Z">
              <w:r>
                <w:rPr/>
                <w:t>Non-RCE2: On sample adaptive intra prediction for oblique modes in lossless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5">
              <w:ins w:id="2013" w:author="Jens-Rainer Ohm" w:date="2013-10-13T20:42:00Z">
                <w:r>
                  <w:rPr>
                    <w:rStyle w:val="InternetLink"/>
                  </w:rPr>
                  <w:t>H. Chen</w:t>
                </w:r>
              </w:ins>
            </w:hyperlink>
            <w:ins w:id="2014" w:author="Jens-Rainer Ohm" w:date="2013-10-13T20:42:00Z">
              <w:r>
                <w:rPr/>
                <w:t xml:space="preserve">, </w:t>
              </w:r>
            </w:ins>
            <w:hyperlink r:id="rId1066">
              <w:ins w:id="2015" w:author="Jens-Rainer Ohm" w:date="2013-10-13T20:42:00Z">
                <w:r>
                  <w:rPr>
                    <w:rStyle w:val="InternetLink"/>
                  </w:rPr>
                  <w:t>A. Saxena</w:t>
                </w:r>
              </w:ins>
            </w:hyperlink>
            <w:ins w:id="2016" w:author="Jens-Rainer Ohm" w:date="2013-10-13T20:42:00Z">
              <w:r>
                <w:rPr/>
                <w:t xml:space="preserve">, </w:t>
              </w:r>
            </w:ins>
            <w:hyperlink r:id="rId1067">
              <w:ins w:id="2017" w:author="Jens-Rainer Ohm" w:date="2013-10-13T20:42:00Z">
                <w:r>
                  <w:rPr>
                    <w:rStyle w:val="InternetLink"/>
                  </w:rPr>
                  <w:t>F. Fernandes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8">
              <w:ins w:id="2018" w:author="Jens-Rainer Ohm" w:date="2013-10-13T20:42:00Z">
                <w:r>
                  <w:rPr>
                    <w:rStyle w:val="InternetLink"/>
                  </w:rPr>
                  <w:t>JCTVC-N017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019" w:author="Jens-Rainer Ohm" w:date="2013-10-13T20:42:00Z">
              <w:r>
                <w:rPr/>
                <w:t>m298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20" w:author="Jens-Rainer Ohm" w:date="2013-10-13T20:42:00Z">
              <w:r>
                <w:rPr/>
                <w:t>2013-07-15 17:46: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21" w:author="Jens-Rainer Ohm" w:date="2013-10-13T20:42:00Z">
              <w:r>
                <w:rPr/>
                <w:t>2013-07-16 19:06: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22" w:author="Jens-Rainer Ohm" w:date="2013-10-13T20:42:00Z">
              <w:r>
                <w:rPr/>
                <w:t>2013-07-31 10:38: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23" w:author="Jens-Rainer Ohm" w:date="2013-10-13T20:42:00Z">
              <w:r>
                <w:rPr/>
                <w:t>Non-RCE2: On sample adaptive intra prediction for oblique modes in lossy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9">
              <w:ins w:id="2024" w:author="Jens-Rainer Ohm" w:date="2013-10-13T20:42:00Z">
                <w:r>
                  <w:rPr>
                    <w:rStyle w:val="InternetLink"/>
                  </w:rPr>
                  <w:t>A. Saxena</w:t>
                </w:r>
              </w:ins>
            </w:hyperlink>
            <w:ins w:id="2025" w:author="Jens-Rainer Ohm" w:date="2013-10-13T20:42:00Z">
              <w:r>
                <w:rPr/>
                <w:t xml:space="preserve">, </w:t>
              </w:r>
            </w:ins>
            <w:hyperlink r:id="rId1070">
              <w:ins w:id="2026" w:author="Jens-Rainer Ohm" w:date="2013-10-13T20:42:00Z">
                <w:r>
                  <w:rPr>
                    <w:rStyle w:val="InternetLink"/>
                  </w:rPr>
                  <w:t>H. Chen</w:t>
                </w:r>
              </w:ins>
            </w:hyperlink>
            <w:ins w:id="2027" w:author="Jens-Rainer Ohm" w:date="2013-10-13T20:42:00Z">
              <w:r>
                <w:rPr/>
                <w:t xml:space="preserve">, </w:t>
              </w:r>
            </w:ins>
            <w:hyperlink r:id="rId1071">
              <w:ins w:id="2028" w:author="Jens-Rainer Ohm" w:date="2013-10-13T20:42:00Z">
                <w:r>
                  <w:rPr>
                    <w:rStyle w:val="InternetLink"/>
                  </w:rPr>
                  <w:t>F. Fernandes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2">
              <w:ins w:id="2029" w:author="Jens-Rainer Ohm" w:date="2013-10-13T20:42:00Z">
                <w:r>
                  <w:rPr>
                    <w:rStyle w:val="InternetLink"/>
                  </w:rPr>
                  <w:t>JCTVC-N017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030" w:author="Jens-Rainer Ohm" w:date="2013-10-13T20:42:00Z">
              <w:r>
                <w:rPr/>
                <w:t>m298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31" w:author="Jens-Rainer Ohm" w:date="2013-10-13T20:42:00Z">
              <w:r>
                <w:rPr/>
                <w:t>2013-07-15 17:48: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32" w:author="Jens-Rainer Ohm" w:date="2013-10-13T20:42:00Z">
              <w:r>
                <w:rPr/>
                <w:t>2013-07-15 18:12: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33" w:author="Jens-Rainer Ohm" w:date="2013-10-13T20:42:00Z">
              <w:r>
                <w:rPr/>
                <w:t>2013-07-16 11:26: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34" w:author="Jens-Rainer Ohm" w:date="2013-10-13T20:42:00Z">
              <w:r>
                <w:rPr/>
                <w:t>HEVC profiles for medical imaging applica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35" w:author="Jens-Rainer Ohm" w:date="2013-10-13T20:42:00Z">
              <w:r>
                <w:rPr/>
                <w:t>P. Amon, A. Hutter, U.-E. Martin, N. Wirsz (Siemen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3">
              <w:ins w:id="2036" w:author="Jens-Rainer Ohm" w:date="2013-10-13T20:42:00Z">
                <w:r>
                  <w:rPr>
                    <w:rStyle w:val="InternetLink"/>
                  </w:rPr>
                  <w:t>JCTVC-N017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037" w:author="Jens-Rainer Ohm" w:date="2013-10-13T20:42:00Z">
              <w:r>
                <w:rPr/>
                <w:t>m298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38" w:author="Jens-Rainer Ohm" w:date="2013-10-13T20:42:00Z">
              <w:r>
                <w:rPr/>
                <w:t>2013-07-15 17:48: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39" w:author="Jens-Rainer Ohm" w:date="2013-10-13T20:42:00Z">
              <w:r>
                <w:rPr/>
                <w:t>2013-07-30 12:19: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40" w:author="Jens-Rainer Ohm" w:date="2013-10-13T20:42:00Z">
              <w:r>
                <w:rPr/>
                <w:t>2013-07-30 12:19: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41" w:author="Jens-Rainer Ohm" w:date="2013-10-13T20:42:00Z">
              <w:r>
                <w:rPr/>
                <w:t>Selected medical imaging sequences for HEVC develop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42" w:author="Jens-Rainer Ohm" w:date="2013-10-13T20:42:00Z">
              <w:r>
                <w:rPr/>
                <w:t>P. Amon, A. Hutter, U.-E. Martin, B. Heigl (Siemen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4">
              <w:ins w:id="2043" w:author="Jens-Rainer Ohm" w:date="2013-10-13T20:42:00Z">
                <w:r>
                  <w:rPr>
                    <w:rStyle w:val="InternetLink"/>
                  </w:rPr>
                  <w:t>JCTVC-N018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044" w:author="Jens-Rainer Ohm" w:date="2013-10-13T20:42:00Z">
              <w:r>
                <w:rPr/>
                <w:t>m298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45" w:author="Jens-Rainer Ohm" w:date="2013-10-13T20:42:00Z">
              <w:r>
                <w:rPr/>
                <w:t>2013-07-15 18:11: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46" w:author="Jens-Rainer Ohm" w:date="2013-10-13T20:42:00Z">
              <w:r>
                <w:rPr/>
                <w:t>2013-07-15 18:14: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47" w:author="Jens-Rainer Ohm" w:date="2013-10-13T20:42:00Z">
              <w:r>
                <w:rPr/>
                <w:t>2013-07-24 14:23: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48" w:author="Jens-Rainer Ohm" w:date="2013-10-13T20:42:00Z">
              <w:r>
                <w:rPr/>
                <w:t>Color Mapping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5">
              <w:ins w:id="2049" w:author="Jens-Rainer Ohm" w:date="2013-10-13T20:42:00Z">
                <w:r>
                  <w:rPr>
                    <w:rStyle w:val="InternetLink"/>
                  </w:rPr>
                  <w:t>P. Bordes</w:t>
                </w:r>
              </w:ins>
            </w:hyperlink>
            <w:ins w:id="2050" w:author="Jens-Rainer Ohm" w:date="2013-10-13T20:42:00Z">
              <w:r>
                <w:rPr/>
                <w:t xml:space="preserve">, </w:t>
              </w:r>
            </w:ins>
            <w:hyperlink r:id="rId1076">
              <w:ins w:id="2051" w:author="Jens-Rainer Ohm" w:date="2013-10-13T20:42:00Z">
                <w:r>
                  <w:rPr>
                    <w:rStyle w:val="InternetLink"/>
                  </w:rPr>
                  <w:t>P. Andrivon</w:t>
                </w:r>
              </w:ins>
            </w:hyperlink>
            <w:ins w:id="2052" w:author="Jens-Rainer Ohm" w:date="2013-10-13T20:42:00Z">
              <w:r>
                <w:rPr/>
                <w:t xml:space="preserve">, </w:t>
              </w:r>
            </w:ins>
            <w:hyperlink r:id="rId1077">
              <w:ins w:id="2053" w:author="Jens-Rainer Ohm" w:date="2013-10-13T20:42:00Z">
                <w:r>
                  <w:rPr>
                    <w:rStyle w:val="InternetLink"/>
                  </w:rPr>
                  <w:t>P. Lopez</w:t>
                </w:r>
              </w:ins>
            </w:hyperlink>
            <w:ins w:id="2054" w:author="Jens-Rainer Ohm" w:date="2013-10-13T20:42:00Z">
              <w:r>
                <w:rPr/>
                <w:t xml:space="preserve">, </w:t>
              </w:r>
            </w:ins>
            <w:hyperlink r:id="rId1078">
              <w:ins w:id="2055" w:author="Jens-Rainer Ohm" w:date="2013-10-13T20:42:00Z">
                <w:r>
                  <w:rPr>
                    <w:rStyle w:val="InternetLink"/>
                  </w:rPr>
                  <w:t>F. Hiron (Technicolor)</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9">
              <w:ins w:id="2056" w:author="Jens-Rainer Ohm" w:date="2013-10-13T20:42:00Z">
                <w:r>
                  <w:rPr>
                    <w:rStyle w:val="InternetLink"/>
                  </w:rPr>
                  <w:t>JCTVC-N018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057" w:author="Jens-Rainer Ohm" w:date="2013-10-13T20:42:00Z">
              <w:r>
                <w:rPr/>
                <w:t>m298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58" w:author="Jens-Rainer Ohm" w:date="2013-10-13T20:42:00Z">
              <w:r>
                <w:rPr/>
                <w:t>2013-07-15 18:19: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59" w:author="Jens-Rainer Ohm" w:date="2013-10-13T20:42:00Z">
              <w:r>
                <w:rPr/>
                <w:t>2013-07-16 10:16: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60" w:author="Jens-Rainer Ohm" w:date="2013-10-13T20:42:00Z">
              <w:r>
                <w:rPr/>
                <w:t>2013-07-24 06:54: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61" w:author="Jens-Rainer Ohm" w:date="2013-10-13T20:42:00Z">
              <w:r>
                <w:rPr/>
                <w:t>Non-RCE2: Rice Parameter Initializ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0">
              <w:ins w:id="2062" w:author="Jens-Rainer Ohm" w:date="2013-10-13T20:42:00Z">
                <w:r>
                  <w:rPr>
                    <w:rStyle w:val="InternetLink"/>
                  </w:rPr>
                  <w:t>M. Karczewicz</w:t>
                </w:r>
              </w:ins>
            </w:hyperlink>
            <w:ins w:id="2063" w:author="Jens-Rainer Ohm" w:date="2013-10-13T20:42:00Z">
              <w:r>
                <w:rPr/>
                <w:t xml:space="preserve">, </w:t>
              </w:r>
            </w:ins>
            <w:hyperlink r:id="rId1081">
              <w:ins w:id="2064" w:author="Jens-Rainer Ohm" w:date="2013-10-13T20:42:00Z">
                <w:r>
                  <w:rPr>
                    <w:rStyle w:val="InternetLink"/>
                  </w:rPr>
                  <w:t>J. Sole</w:t>
                </w:r>
              </w:ins>
            </w:hyperlink>
            <w:ins w:id="2065" w:author="Jens-Rainer Ohm" w:date="2013-10-13T20:42:00Z">
              <w:r>
                <w:rPr/>
                <w:t xml:space="preserve">, </w:t>
              </w:r>
            </w:ins>
            <w:hyperlink r:id="rId1082">
              <w:ins w:id="2066"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3">
              <w:ins w:id="2067" w:author="Jens-Rainer Ohm" w:date="2013-10-13T20:42:00Z">
                <w:r>
                  <w:rPr>
                    <w:rStyle w:val="InternetLink"/>
                  </w:rPr>
                  <w:t>JCTVC-N018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068" w:author="Jens-Rainer Ohm" w:date="2013-10-13T20:42:00Z">
              <w:r>
                <w:rPr/>
                <w:t>m298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69" w:author="Jens-Rainer Ohm" w:date="2013-10-13T20:42:00Z">
              <w:r>
                <w:rPr/>
                <w:t>2013-07-15 18:31: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70" w:author="Jens-Rainer Ohm" w:date="2013-10-13T20:42:00Z">
              <w:r>
                <w:rPr/>
                <w:t>2013-07-15 19:16: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71" w:author="Jens-Rainer Ohm" w:date="2013-10-13T20:42:00Z">
              <w:r>
                <w:rPr/>
                <w:t>2013-07-15 19:16:4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72" w:author="Jens-Rainer Ohm" w:date="2013-10-13T20:42:00Z">
              <w:r>
                <w:rPr/>
                <w:t>SCE1: Results of test 1.1 and 1.2 on sampling offset signa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4">
              <w:ins w:id="2073" w:author="Jens-Rainer Ohm" w:date="2013-10-13T20:42:00Z">
                <w:r>
                  <w:rPr>
                    <w:rStyle w:val="InternetLink"/>
                  </w:rPr>
                  <w:t>J. Dong</w:t>
                </w:r>
              </w:ins>
            </w:hyperlink>
            <w:ins w:id="2074" w:author="Jens-Rainer Ohm" w:date="2013-10-13T20:42:00Z">
              <w:r>
                <w:rPr/>
                <w:t xml:space="preserve">, </w:t>
              </w:r>
            </w:ins>
            <w:hyperlink r:id="rId1085">
              <w:ins w:id="2075" w:author="Jens-Rainer Ohm" w:date="2013-10-13T20:42:00Z">
                <w:r>
                  <w:rPr>
                    <w:rStyle w:val="InternetLink"/>
                  </w:rPr>
                  <w:t>Y. Ye</w:t>
                </w:r>
              </w:ins>
            </w:hyperlink>
            <w:ins w:id="2076" w:author="Jens-Rainer Ohm" w:date="2013-10-13T20:42:00Z">
              <w:r>
                <w:rPr/>
                <w:t xml:space="preserve">, </w:t>
              </w:r>
            </w:ins>
            <w:hyperlink r:id="rId1086">
              <w:ins w:id="2077" w:author="Jens-Rainer Ohm" w:date="2013-10-13T20:42:00Z">
                <w:r>
                  <w:rPr>
                    <w:rStyle w:val="InternetLink"/>
                  </w:rPr>
                  <w:t>Y. He (InterDigital)</w:t>
                </w:r>
              </w:ins>
            </w:hyperlink>
            <w:ins w:id="2078" w:author="Jens-Rainer Ohm" w:date="2013-10-13T20:42:00Z">
              <w:r>
                <w:rPr/>
                <w:t xml:space="preserve">, </w:t>
              </w:r>
            </w:ins>
            <w:hyperlink r:id="rId1087">
              <w:ins w:id="2079" w:author="Jens-Rainer Ohm" w:date="2013-10-13T20:42:00Z">
                <w:r>
                  <w:rPr>
                    <w:rStyle w:val="InternetLink"/>
                  </w:rPr>
                  <w:t>X. Li</w:t>
                </w:r>
              </w:ins>
            </w:hyperlink>
            <w:ins w:id="2080" w:author="Jens-Rainer Ohm" w:date="2013-10-13T20:42:00Z">
              <w:r>
                <w:rPr/>
                <w:t xml:space="preserve">, J. Chen, L. Guo, M. Karczewicz (Qualcomm), </w:t>
              </w:r>
            </w:ins>
            <w:hyperlink r:id="rId1088">
              <w:ins w:id="2081" w:author="Jens-Rainer Ohm" w:date="2013-10-13T20:42:00Z">
                <w:r>
                  <w:rPr>
                    <w:rStyle w:val="InternetLink"/>
                  </w:rPr>
                  <w:t>K. Ugur</w:t>
                </w:r>
              </w:ins>
            </w:hyperlink>
            <w:ins w:id="2082" w:author="Jens-Rainer Ohm" w:date="2013-10-13T20:42:00Z">
              <w:r>
                <w:rPr/>
                <w:t>, J. Lainema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9">
              <w:ins w:id="2083" w:author="Jens-Rainer Ohm" w:date="2013-10-13T20:42:00Z">
                <w:r>
                  <w:rPr>
                    <w:rStyle w:val="InternetLink"/>
                  </w:rPr>
                  <w:t>JCTVC-N018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084" w:author="Jens-Rainer Ohm" w:date="2013-10-13T20:42:00Z">
              <w:r>
                <w:rPr/>
                <w:t>m298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85" w:author="Jens-Rainer Ohm" w:date="2013-10-13T20:42:00Z">
              <w:r>
                <w:rPr/>
                <w:t>2013-07-15 18:31: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86" w:author="Jens-Rainer Ohm" w:date="2013-10-13T20:42:00Z">
              <w:r>
                <w:rPr/>
                <w:t>2013-07-16 07:45: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87" w:author="Jens-Rainer Ohm" w:date="2013-10-13T20:42:00Z">
              <w:r>
                <w:rPr/>
                <w:t>2013-07-28 11:37: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088" w:author="Jens-Rainer Ohm" w:date="2013-10-13T20:42:00Z">
              <w:r>
                <w:rPr/>
                <w:t>Non-RCE2: Enhanced angular intra prediction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0">
              <w:ins w:id="2089" w:author="Jens-Rainer Ohm" w:date="2013-10-13T20:42:00Z">
                <w:r>
                  <w:rPr>
                    <w:rStyle w:val="InternetLink"/>
                  </w:rPr>
                  <w:t>H. Chen</w:t>
                </w:r>
              </w:ins>
            </w:hyperlink>
            <w:ins w:id="2090" w:author="Jens-Rainer Ohm" w:date="2013-10-13T20:42:00Z">
              <w:r>
                <w:rPr/>
                <w:t xml:space="preserve">, </w:t>
              </w:r>
            </w:ins>
            <w:hyperlink r:id="rId1091">
              <w:ins w:id="2091" w:author="Jens-Rainer Ohm" w:date="2013-10-13T20:42:00Z">
                <w:r>
                  <w:rPr>
                    <w:rStyle w:val="InternetLink"/>
                  </w:rPr>
                  <w:t>A. Saxena</w:t>
                </w:r>
              </w:ins>
            </w:hyperlink>
            <w:ins w:id="2092" w:author="Jens-Rainer Ohm" w:date="2013-10-13T20:42:00Z">
              <w:r>
                <w:rPr/>
                <w:t xml:space="preserve">, </w:t>
              </w:r>
            </w:ins>
            <w:hyperlink r:id="rId1092">
              <w:ins w:id="2093" w:author="Jens-Rainer Ohm" w:date="2013-10-13T20:42:00Z">
                <w:r>
                  <w:rPr>
                    <w:rStyle w:val="InternetLink"/>
                  </w:rPr>
                  <w:t>F. Fernandes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3">
              <w:ins w:id="2094" w:author="Jens-Rainer Ohm" w:date="2013-10-13T20:42:00Z">
                <w:r>
                  <w:rPr>
                    <w:rStyle w:val="InternetLink"/>
                  </w:rPr>
                  <w:t>JCTVC-N018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095" w:author="Jens-Rainer Ohm" w:date="2013-10-13T20:42:00Z">
              <w:r>
                <w:rPr/>
                <w:t>m298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96" w:author="Jens-Rainer Ohm" w:date="2013-10-13T20:42:00Z">
              <w:r>
                <w:rPr/>
                <w:t>2013-07-15 18:32: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97" w:author="Jens-Rainer Ohm" w:date="2013-10-13T20:42:00Z">
              <w:r>
                <w:rPr/>
                <w:t>2013-07-15 21:12: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98" w:author="Jens-Rainer Ohm" w:date="2013-10-13T20:42:00Z">
              <w:r>
                <w:rPr/>
                <w:t>2013-07-26 00:55: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099" w:author="Jens-Rainer Ohm" w:date="2013-10-13T20:42:00Z">
              <w:r>
                <w:rPr/>
                <w:t>SCE3: Results of test 3.4.1 on chroma enhancement for inter layer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4">
              <w:ins w:id="2100" w:author="Jens-Rainer Ohm" w:date="2013-10-13T20:42:00Z">
                <w:r>
                  <w:rPr>
                    <w:rStyle w:val="InternetLink"/>
                  </w:rPr>
                  <w:t>J. Dong</w:t>
                </w:r>
              </w:ins>
            </w:hyperlink>
            <w:ins w:id="2101" w:author="Jens-Rainer Ohm" w:date="2013-10-13T20:42:00Z">
              <w:r>
                <w:rPr/>
                <w:t xml:space="preserve">, </w:t>
              </w:r>
            </w:ins>
            <w:hyperlink r:id="rId1095">
              <w:ins w:id="2102" w:author="Jens-Rainer Ohm" w:date="2013-10-13T20:42:00Z">
                <w:r>
                  <w:rPr>
                    <w:rStyle w:val="InternetLink"/>
                  </w:rPr>
                  <w:t>Y. Ye</w:t>
                </w:r>
              </w:ins>
            </w:hyperlink>
            <w:ins w:id="2103" w:author="Jens-Rainer Ohm" w:date="2013-10-13T20:42:00Z">
              <w:r>
                <w:rPr/>
                <w:t xml:space="preserve">, </w:t>
              </w:r>
            </w:ins>
            <w:hyperlink r:id="rId1096">
              <w:ins w:id="2104"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7">
              <w:ins w:id="2105" w:author="Jens-Rainer Ohm" w:date="2013-10-13T20:42:00Z">
                <w:r>
                  <w:rPr>
                    <w:rStyle w:val="InternetLink"/>
                  </w:rPr>
                  <w:t>JCTVC-N018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06" w:author="Jens-Rainer Ohm" w:date="2013-10-13T20:42:00Z">
              <w:r>
                <w:rPr/>
                <w:t>m298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07" w:author="Jens-Rainer Ohm" w:date="2013-10-13T20:42:00Z">
              <w:r>
                <w:rPr/>
                <w:t>2013-07-15 18:56: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08" w:author="Jens-Rainer Ohm" w:date="2013-10-13T20:42:00Z">
              <w:r>
                <w:rPr/>
                <w:t>2013-07-16 00:19: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09" w:author="Jens-Rainer Ohm" w:date="2013-10-13T20:42:00Z">
              <w:r>
                <w:rPr/>
                <w:t>2013-08-01 15:00: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10" w:author="Jens-Rainer Ohm" w:date="2013-10-13T20:42:00Z">
              <w:r>
                <w:rPr/>
                <w:t>On low-delay flag checking process of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11" w:author="Jens-Rainer Ohm" w:date="2013-10-13T20:42:00Z">
              <w:r>
                <w:rPr/>
                <w:t>X. Xiu, Y. Ye, Y. He, Y. He (InterDigital), Y. Lin, X. Zheng, X. Chen (HiSilic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8">
              <w:ins w:id="2112" w:author="Jens-Rainer Ohm" w:date="2013-10-13T20:42:00Z">
                <w:r>
                  <w:rPr>
                    <w:rStyle w:val="InternetLink"/>
                  </w:rPr>
                  <w:t>JCTVC-N018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113" w:author="Jens-Rainer Ohm" w:date="2013-10-13T20:42:00Z">
              <w:r>
                <w:rPr/>
                <w:t>m298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14" w:author="Jens-Rainer Ohm" w:date="2013-10-13T20:42:00Z">
              <w:r>
                <w:rPr/>
                <w:t>2013-07-15 19:00: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15" w:author="Jens-Rainer Ohm" w:date="2013-10-13T20:42:00Z">
              <w:r>
                <w:rPr/>
                <w:t>2013-07-16 00:14: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16" w:author="Jens-Rainer Ohm" w:date="2013-10-13T20:42:00Z">
              <w:r>
                <w:rPr/>
                <w:t>2013-08-01 15:04: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17" w:author="Jens-Rainer Ohm" w:date="2013-10-13T20:42:00Z">
              <w:r>
                <w:rPr/>
                <w:t>AHG16: Single-loop decoding of SNR scalability for refIdx based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18" w:author="Jens-Rainer Ohm" w:date="2013-10-13T20:42:00Z">
              <w:r>
                <w:rPr/>
                <w:t>X. Xiu, Y. Ye, Y. He, Y. He (InterDigital)</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9">
              <w:ins w:id="2119" w:author="Jens-Rainer Ohm" w:date="2013-10-13T20:42:00Z">
                <w:r>
                  <w:rPr>
                    <w:rStyle w:val="InternetLink"/>
                  </w:rPr>
                  <w:t>JCTVC-N018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20" w:author="Jens-Rainer Ohm" w:date="2013-10-13T20:42:00Z">
              <w:r>
                <w:rPr/>
                <w:t>m298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21" w:author="Jens-Rainer Ohm" w:date="2013-10-13T20:42:00Z">
              <w:r>
                <w:rPr/>
                <w:t>2013-07-15 19:06: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22" w:author="Jens-Rainer Ohm" w:date="2013-10-13T20:42:00Z">
              <w:r>
                <w:rPr/>
                <w:t>2013-07-16 01:01: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23" w:author="Jens-Rainer Ohm" w:date="2013-10-13T20:42:00Z">
              <w:r>
                <w:rPr/>
                <w:t>2013-08-01 15:11:1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24" w:author="Jens-Rainer Ohm" w:date="2013-10-13T20:42:00Z">
              <w:r>
                <w:rPr/>
                <w:t>Investigation on using H-ILP picture for refIdx based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25" w:author="Jens-Rainer Ohm" w:date="2013-10-13T20:42:00Z">
              <w:r>
                <w:rPr/>
                <w:t>X. Xiu, Y. Yan, Y. He (InterDigital)</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0">
              <w:ins w:id="2126" w:author="Jens-Rainer Ohm" w:date="2013-10-13T20:42:00Z">
                <w:r>
                  <w:rPr>
                    <w:rStyle w:val="InternetLink"/>
                  </w:rPr>
                  <w:t>JCTVC-N018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127" w:author="Jens-Rainer Ohm" w:date="2013-10-13T20:42:00Z">
              <w:r>
                <w:rPr/>
                <w:t>m298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28" w:author="Jens-Rainer Ohm" w:date="2013-10-13T20:42:00Z">
              <w:r>
                <w:rPr/>
                <w:t>2013-07-15 19:11: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29" w:author="Jens-Rainer Ohm" w:date="2013-10-13T20:42:00Z">
              <w:r>
                <w:rPr/>
                <w:t>2013-07-16 00:10: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30" w:author="Jens-Rainer Ohm" w:date="2013-10-13T20:42:00Z">
              <w:r>
                <w:rPr/>
                <w:t>2013-07-29 14:31: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31" w:author="Jens-Rainer Ohm" w:date="2013-10-13T20:42:00Z">
              <w:r>
                <w:rPr/>
                <w:t>AHG 5 and 18: Internal Precision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1">
              <w:ins w:id="2132" w:author="Jens-Rainer Ohm" w:date="2013-10-13T20:42:00Z">
                <w:r>
                  <w:rPr>
                    <w:rStyle w:val="InternetLink"/>
                  </w:rPr>
                  <w:t>K. Sharman</w:t>
                </w:r>
              </w:ins>
            </w:hyperlink>
            <w:ins w:id="2133" w:author="Jens-Rainer Ohm" w:date="2013-10-13T20:42:00Z">
              <w:r>
                <w:rPr/>
                <w:t xml:space="preserve">, </w:t>
              </w:r>
            </w:ins>
            <w:hyperlink r:id="rId1102">
              <w:ins w:id="2134" w:author="Jens-Rainer Ohm" w:date="2013-10-13T20:42:00Z">
                <w:r>
                  <w:rPr>
                    <w:rStyle w:val="InternetLink"/>
                  </w:rPr>
                  <w:t>N. Saunders</w:t>
                </w:r>
              </w:ins>
            </w:hyperlink>
            <w:ins w:id="2135"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3">
              <w:ins w:id="2136" w:author="Jens-Rainer Ohm" w:date="2013-10-13T20:42:00Z">
                <w:r>
                  <w:rPr>
                    <w:rStyle w:val="InternetLink"/>
                  </w:rPr>
                  <w:t>JCTVC-N018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37" w:author="Jens-Rainer Ohm" w:date="2013-10-13T20:42:00Z">
              <w:r>
                <w:rPr/>
                <w:t>m298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38" w:author="Jens-Rainer Ohm" w:date="2013-10-13T20:42:00Z">
              <w:r>
                <w:rPr/>
                <w:t>2013-07-15 19:13: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39" w:author="Jens-Rainer Ohm" w:date="2013-10-13T20:42:00Z">
              <w:r>
                <w:rPr/>
                <w:t>2013-07-16 00:11: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40" w:author="Jens-Rainer Ohm" w:date="2013-10-13T20:42:00Z">
              <w:r>
                <w:rPr/>
                <w:t>2013-07-26 16:13: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41" w:author="Jens-Rainer Ohm" w:date="2013-10-13T20:42:00Z">
              <w:r>
                <w:rPr/>
                <w:t>AHG 5 and 18: Entropy Coding Compression Efficiency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4">
              <w:ins w:id="2142" w:author="Jens-Rainer Ohm" w:date="2013-10-13T20:42:00Z">
                <w:r>
                  <w:rPr>
                    <w:rStyle w:val="InternetLink"/>
                  </w:rPr>
                  <w:t>K. Sharman</w:t>
                </w:r>
              </w:ins>
            </w:hyperlink>
            <w:ins w:id="2143" w:author="Jens-Rainer Ohm" w:date="2013-10-13T20:42:00Z">
              <w:r>
                <w:rPr/>
                <w:t xml:space="preserve">, </w:t>
              </w:r>
            </w:ins>
            <w:hyperlink r:id="rId1105">
              <w:ins w:id="2144" w:author="Jens-Rainer Ohm" w:date="2013-10-13T20:42:00Z">
                <w:r>
                  <w:rPr>
                    <w:rStyle w:val="InternetLink"/>
                  </w:rPr>
                  <w:t>N. Saunders</w:t>
                </w:r>
              </w:ins>
            </w:hyperlink>
            <w:ins w:id="2145"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6">
              <w:ins w:id="2146" w:author="Jens-Rainer Ohm" w:date="2013-10-13T20:42:00Z">
                <w:r>
                  <w:rPr>
                    <w:rStyle w:val="InternetLink"/>
                  </w:rPr>
                  <w:t>JCTVC-N019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147" w:author="Jens-Rainer Ohm" w:date="2013-10-13T20:42:00Z">
              <w:r>
                <w:rPr/>
                <w:t>m298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48" w:author="Jens-Rainer Ohm" w:date="2013-10-13T20:42:00Z">
              <w:r>
                <w:rPr/>
                <w:t>2013-07-15 19:13: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49" w:author="Jens-Rainer Ohm" w:date="2013-10-13T20:42:00Z">
              <w:r>
                <w:rPr/>
                <w:t>2013-07-16 00:11: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50" w:author="Jens-Rainer Ohm" w:date="2013-10-13T20:42:00Z">
              <w:r>
                <w:rPr/>
                <w:t>2013-07-26 16:15: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51" w:author="Jens-Rainer Ohm" w:date="2013-10-13T20:42:00Z">
              <w:r>
                <w:rPr/>
                <w:t>AHG 5 and 18: Entropy Coding Throughput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7">
              <w:ins w:id="2152" w:author="Jens-Rainer Ohm" w:date="2013-10-13T20:42:00Z">
                <w:r>
                  <w:rPr>
                    <w:rStyle w:val="InternetLink"/>
                  </w:rPr>
                  <w:t>K. Sharman</w:t>
                </w:r>
              </w:ins>
            </w:hyperlink>
            <w:ins w:id="2153" w:author="Jens-Rainer Ohm" w:date="2013-10-13T20:42:00Z">
              <w:r>
                <w:rPr/>
                <w:t xml:space="preserve">, </w:t>
              </w:r>
            </w:ins>
            <w:hyperlink r:id="rId1108">
              <w:ins w:id="2154" w:author="Jens-Rainer Ohm" w:date="2013-10-13T20:42:00Z">
                <w:r>
                  <w:rPr>
                    <w:rStyle w:val="InternetLink"/>
                  </w:rPr>
                  <w:t>N. Saunders</w:t>
                </w:r>
              </w:ins>
            </w:hyperlink>
            <w:ins w:id="2155"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9">
              <w:ins w:id="2156" w:author="Jens-Rainer Ohm" w:date="2013-10-13T20:42:00Z">
                <w:r>
                  <w:rPr>
                    <w:rStyle w:val="InternetLink"/>
                  </w:rPr>
                  <w:t>JCTVC-N019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57" w:author="Jens-Rainer Ohm" w:date="2013-10-13T20:42:00Z">
              <w:r>
                <w:rPr/>
                <w:t>m298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58" w:author="Jens-Rainer Ohm" w:date="2013-10-13T20:42:00Z">
              <w:r>
                <w:rPr/>
                <w:t>2013-07-15 19:15: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59" w:author="Jens-Rainer Ohm" w:date="2013-10-13T20:42:00Z">
              <w:r>
                <w:rPr/>
                <w:t>2013-07-16 00:12: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60" w:author="Jens-Rainer Ohm" w:date="2013-10-13T20:42:00Z">
              <w:r>
                <w:rPr/>
                <w:t>2013-07-31 08:55: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61" w:author="Jens-Rainer Ohm" w:date="2013-10-13T20:42:00Z">
              <w:r>
                <w:rPr/>
                <w:t>AHG 5 and 18: Profiles for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0">
              <w:ins w:id="2162" w:author="Jens-Rainer Ohm" w:date="2013-10-13T20:42:00Z">
                <w:r>
                  <w:rPr>
                    <w:rStyle w:val="InternetLink"/>
                  </w:rPr>
                  <w:t>K. Sharman</w:t>
                </w:r>
              </w:ins>
            </w:hyperlink>
            <w:ins w:id="2163" w:author="Jens-Rainer Ohm" w:date="2013-10-13T20:42:00Z">
              <w:r>
                <w:rPr/>
                <w:t xml:space="preserve">, </w:t>
              </w:r>
            </w:ins>
            <w:hyperlink r:id="rId1111">
              <w:ins w:id="2164" w:author="Jens-Rainer Ohm" w:date="2013-10-13T20:42:00Z">
                <w:r>
                  <w:rPr>
                    <w:rStyle w:val="InternetLink"/>
                  </w:rPr>
                  <w:t>N. Saunders</w:t>
                </w:r>
              </w:ins>
            </w:hyperlink>
            <w:ins w:id="2165" w:author="Jens-Rainer Ohm" w:date="2013-10-13T20:42:00Z">
              <w:r>
                <w:rPr/>
                <w:t xml:space="preserve">, J. Gamei, </w:t>
              </w:r>
            </w:ins>
            <w:hyperlink r:id="rId1112">
              <w:ins w:id="2166"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3">
              <w:ins w:id="2167" w:author="Jens-Rainer Ohm" w:date="2013-10-13T20:42:00Z">
                <w:r>
                  <w:rPr>
                    <w:rStyle w:val="InternetLink"/>
                  </w:rPr>
                  <w:t>JCTVC-N019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168" w:author="Jens-Rainer Ohm" w:date="2013-10-13T20:42:00Z">
              <w:r>
                <w:rPr/>
                <w:t>m298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69" w:author="Jens-Rainer Ohm" w:date="2013-10-13T20:42:00Z">
              <w:r>
                <w:rPr/>
                <w:t>2013-07-15 19:16: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70" w:author="Jens-Rainer Ohm" w:date="2013-10-13T20:42:00Z">
              <w:r>
                <w:rPr/>
                <w:t>2013-07-16 00:12: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71" w:author="Jens-Rainer Ohm" w:date="2013-10-13T20:42:00Z">
              <w:r>
                <w:rPr/>
                <w:t>2013-07-26 16:16: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72" w:author="Jens-Rainer Ohm" w:date="2013-10-13T20:42:00Z">
              <w:r>
                <w:rPr/>
                <w:t>AHG 5: 32x32 Scaling List Derivation for Chroma</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ins w:id="2173" w:author="Jens-Rainer Ohm" w:date="2013-10-13T20:42:00Z">
                <w:r>
                  <w:rPr>
                    <w:rStyle w:val="InternetLink"/>
                  </w:rPr>
                  <w:t>K. Sharman</w:t>
                </w:r>
              </w:ins>
            </w:hyperlink>
            <w:ins w:id="2174" w:author="Jens-Rainer Ohm" w:date="2013-10-13T20:42:00Z">
              <w:r>
                <w:rPr/>
                <w:t xml:space="preserve">, </w:t>
              </w:r>
            </w:ins>
            <w:hyperlink r:id="rId1115">
              <w:ins w:id="2175" w:author="Jens-Rainer Ohm" w:date="2013-10-13T20:42:00Z">
                <w:r>
                  <w:rPr>
                    <w:rStyle w:val="InternetLink"/>
                  </w:rPr>
                  <w:t>N. Saunders</w:t>
                </w:r>
              </w:ins>
            </w:hyperlink>
            <w:ins w:id="2176"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6">
              <w:ins w:id="2177" w:author="Jens-Rainer Ohm" w:date="2013-10-13T20:42:00Z">
                <w:r>
                  <w:rPr>
                    <w:rStyle w:val="InternetLink"/>
                  </w:rPr>
                  <w:t>JCTVC-N019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78" w:author="Jens-Rainer Ohm" w:date="2013-10-13T20:42:00Z">
              <w:r>
                <w:rPr/>
                <w:t>m298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79" w:author="Jens-Rainer Ohm" w:date="2013-10-13T20:42:00Z">
              <w:r>
                <w:rPr/>
                <w:t>2013-07-15 21:13: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80" w:author="Jens-Rainer Ohm" w:date="2013-10-13T20:42:00Z">
              <w:r>
                <w:rPr/>
                <w:t>2013-07-16 20:03: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81" w:author="Jens-Rainer Ohm" w:date="2013-10-13T20:42:00Z">
              <w:r>
                <w:rPr/>
                <w:t>2013-07-16 20:03: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82" w:author="Jens-Rainer Ohm" w:date="2013-10-13T20:42:00Z">
              <w:r>
                <w:rPr/>
                <w:t>SCE1: Cross-check for Test 2.2 on phase compensation by signaling filter coefficients at PPS with sample shif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17">
              <w:ins w:id="2183" w:author="Jens-Rainer Ohm" w:date="2013-10-13T20:42:00Z">
                <w:r>
                  <w:rPr>
                    <w:rStyle w:val="InternetLink"/>
                  </w:rPr>
                  <w:t>J. Dong</w:t>
                </w:r>
              </w:ins>
            </w:hyperlink>
            <w:ins w:id="2184" w:author="Jens-Rainer Ohm" w:date="2013-10-13T20:42:00Z">
              <w:r>
                <w:rPr/>
                <w:t xml:space="preserve">, </w:t>
              </w:r>
            </w:ins>
            <w:hyperlink r:id="rId1118">
              <w:ins w:id="2185"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9">
              <w:ins w:id="2186" w:author="Jens-Rainer Ohm" w:date="2013-10-13T20:42:00Z">
                <w:r>
                  <w:rPr>
                    <w:rStyle w:val="InternetLink"/>
                  </w:rPr>
                  <w:t>JCTVC-N019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187" w:author="Jens-Rainer Ohm" w:date="2013-10-13T20:42:00Z">
              <w:r>
                <w:rPr/>
                <w:t>m298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88" w:author="Jens-Rainer Ohm" w:date="2013-10-13T20:42:00Z">
              <w:r>
                <w:rPr/>
                <w:t>2013-07-15 21:14: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89" w:author="Jens-Rainer Ohm" w:date="2013-10-13T20:42:00Z">
              <w:r>
                <w:rPr/>
                <w:t>2013-07-17 02:42: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90" w:author="Jens-Rainer Ohm" w:date="2013-10-13T20:42:00Z">
              <w:r>
                <w:rPr/>
                <w:t>2013-07-17 02:42: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191" w:author="Jens-Rainer Ohm" w:date="2013-10-13T20:42:00Z">
              <w:r>
                <w:rPr/>
                <w:t>SCE3: Cross-check for Test 3.1 on switchable alternative inter-layer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0">
              <w:ins w:id="2192" w:author="Jens-Rainer Ohm" w:date="2013-10-13T20:42:00Z">
                <w:r>
                  <w:rPr>
                    <w:rStyle w:val="InternetLink"/>
                  </w:rPr>
                  <w:t>J. Dong</w:t>
                </w:r>
              </w:ins>
            </w:hyperlink>
            <w:ins w:id="2193" w:author="Jens-Rainer Ohm" w:date="2013-10-13T20:42:00Z">
              <w:r>
                <w:rPr/>
                <w:t xml:space="preserve">, </w:t>
              </w:r>
            </w:ins>
            <w:hyperlink r:id="rId1121">
              <w:ins w:id="2194"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2">
              <w:ins w:id="2195" w:author="Jens-Rainer Ohm" w:date="2013-10-13T20:42:00Z">
                <w:r>
                  <w:rPr>
                    <w:rStyle w:val="InternetLink"/>
                  </w:rPr>
                  <w:t>JCTVC-N019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196" w:author="Jens-Rainer Ohm" w:date="2013-10-13T20:42:00Z">
              <w:r>
                <w:rPr/>
                <w:t>m298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97" w:author="Jens-Rainer Ohm" w:date="2013-10-13T20:42:00Z">
              <w:r>
                <w:rPr/>
                <w:t>2013-07-15 21:15: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98" w:author="Jens-Rainer Ohm" w:date="2013-10-13T20:42:00Z">
              <w:r>
                <w:rPr/>
                <w:t>2013-07-16 07:53: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199" w:author="Jens-Rainer Ohm" w:date="2013-10-13T20:42:00Z">
              <w:r>
                <w:rPr/>
                <w:t>2013-07-30 07:48:3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00" w:author="Jens-Rainer Ohm" w:date="2013-10-13T20:42:00Z">
              <w:r>
                <w:rPr/>
                <w:t>Comments On SHVC and MV-HE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3">
              <w:ins w:id="2201"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4">
              <w:ins w:id="2202" w:author="Jens-Rainer Ohm" w:date="2013-10-13T20:42:00Z">
                <w:r>
                  <w:rPr>
                    <w:rStyle w:val="InternetLink"/>
                  </w:rPr>
                  <w:t>JCTVC-N019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03" w:author="Jens-Rainer Ohm" w:date="2013-10-13T20:42:00Z">
              <w:r>
                <w:rPr/>
                <w:t>m298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04" w:author="Jens-Rainer Ohm" w:date="2013-10-13T20:42:00Z">
              <w:r>
                <w:rPr/>
                <w:t>2013-07-15 21:17: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05" w:author="Jens-Rainer Ohm" w:date="2013-10-13T20:42:00Z">
              <w:r>
                <w:rPr/>
                <w:t>2013-07-16 07:54: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06" w:author="Jens-Rainer Ohm" w:date="2013-10-13T20:42:00Z">
              <w:r>
                <w:rPr/>
                <w:t>2013-07-18 19:04:3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07" w:author="Jens-Rainer Ohm" w:date="2013-10-13T20:42:00Z">
              <w:r>
                <w:rPr/>
                <w:t>On Sub-layer Non-reference Pictures Indication for Inter-layer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5">
              <w:ins w:id="2208"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6">
              <w:ins w:id="2209" w:author="Jens-Rainer Ohm" w:date="2013-10-13T20:42:00Z">
                <w:r>
                  <w:rPr>
                    <w:rStyle w:val="InternetLink"/>
                  </w:rPr>
                  <w:t>JCTVC-N019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210" w:author="Jens-Rainer Ohm" w:date="2013-10-13T20:42:00Z">
              <w:r>
                <w:rPr/>
                <w:t>m298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11" w:author="Jens-Rainer Ohm" w:date="2013-10-13T20:42:00Z">
              <w:r>
                <w:rPr/>
                <w:t>2013-07-15 21:18: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12" w:author="Jens-Rainer Ohm" w:date="2013-10-13T20:42:00Z">
              <w:r>
                <w:rPr/>
                <w:t>2013-07-16 07:54: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13" w:author="Jens-Rainer Ohm" w:date="2013-10-13T20:42:00Z">
              <w:r>
                <w:rPr/>
                <w:t>2013-07-16 07:54: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14" w:author="Jens-Rainer Ohm" w:date="2013-10-13T20:42:00Z">
              <w:r>
                <w:rPr/>
                <w:t>On Signaling DPB Parameters in VP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7">
              <w:ins w:id="2215"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8">
              <w:ins w:id="2216" w:author="Jens-Rainer Ohm" w:date="2013-10-13T20:42:00Z">
                <w:r>
                  <w:rPr>
                    <w:rStyle w:val="InternetLink"/>
                  </w:rPr>
                  <w:t>JCTVC-N019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17" w:author="Jens-Rainer Ohm" w:date="2013-10-13T20:42:00Z">
              <w:r>
                <w:rPr/>
                <w:t>m298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18" w:author="Jens-Rainer Ohm" w:date="2013-10-13T20:42:00Z">
              <w:r>
                <w:rPr/>
                <w:t>2013-07-15 21:18: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19" w:author="Jens-Rainer Ohm" w:date="2013-10-13T20:42:00Z">
              <w:r>
                <w:rPr/>
                <w:t>2013-07-16 07:55: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20" w:author="Jens-Rainer Ohm" w:date="2013-10-13T20:42:00Z">
              <w:r>
                <w:rPr/>
                <w:t>2013-07-16 07:55: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21" w:author="Jens-Rainer Ohm" w:date="2013-10-13T20:42:00Z">
              <w:r>
                <w:rPr/>
                <w:t>On DPB Oper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9">
              <w:ins w:id="2222"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0">
              <w:ins w:id="2223" w:author="Jens-Rainer Ohm" w:date="2013-10-13T20:42:00Z">
                <w:r>
                  <w:rPr>
                    <w:rStyle w:val="InternetLink"/>
                  </w:rPr>
                  <w:t>JCTVC-N019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224" w:author="Jens-Rainer Ohm" w:date="2013-10-13T20:42:00Z">
              <w:r>
                <w:rPr/>
                <w:t>m298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25" w:author="Jens-Rainer Ohm" w:date="2013-10-13T20:42:00Z">
              <w:r>
                <w:rPr/>
                <w:t>2013-07-15 21:19: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26" w:author="Jens-Rainer Ohm" w:date="2013-10-13T20:42:00Z">
              <w:r>
                <w:rPr/>
                <w:t>2013-07-16 07:55: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27" w:author="Jens-Rainer Ohm" w:date="2013-10-13T20:42:00Z">
              <w:r>
                <w:rPr/>
                <w:t>2013-07-31 10:29: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28" w:author="Jens-Rainer Ohm" w:date="2013-10-13T20:42:00Z">
              <w:r>
                <w:rPr/>
                <w:t>On Tile Align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1">
              <w:ins w:id="2229" w:author="Jens-Rainer Ohm" w:date="2013-10-13T20:42:00Z">
                <w:r>
                  <w:rPr>
                    <w:rStyle w:val="InternetLink"/>
                  </w:rPr>
                  <w:t>S. Deshpande (Sharp)</w:t>
                </w:r>
              </w:ins>
            </w:hyperlink>
            <w:ins w:id="2230" w:author="Jens-Rainer Ohm" w:date="2013-10-13T20:42:00Z">
              <w:r>
                <w:rPr/>
                <w:t xml:space="preserve">, </w:t>
              </w:r>
            </w:ins>
            <w:hyperlink r:id="rId1132">
              <w:ins w:id="2231" w:author="Jens-Rainer Ohm" w:date="2013-10-13T20:42:00Z">
                <w:r>
                  <w:rPr>
                    <w:rStyle w:val="InternetLink"/>
                  </w:rPr>
                  <w:t>K. Misra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3">
              <w:ins w:id="2232" w:author="Jens-Rainer Ohm" w:date="2013-10-13T20:42:00Z">
                <w:r>
                  <w:rPr>
                    <w:rStyle w:val="InternetLink"/>
                  </w:rPr>
                  <w:t>JCTVC-N020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33" w:author="Jens-Rainer Ohm" w:date="2013-10-13T20:42:00Z">
              <w:r>
                <w:rPr/>
                <w:t>m298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34" w:author="Jens-Rainer Ohm" w:date="2013-10-13T20:42:00Z">
              <w:r>
                <w:rPr/>
                <w:t>2013-07-15 21:19: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35" w:author="Jens-Rainer Ohm" w:date="2013-10-13T20:42:00Z">
              <w:r>
                <w:rPr/>
                <w:t>2013-07-16 07:56: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36" w:author="Jens-Rainer Ohm" w:date="2013-10-13T20:42:00Z">
              <w:r>
                <w:rPr/>
                <w:t>2013-07-27 11:37: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37" w:author="Jens-Rainer Ohm" w:date="2013-10-13T20:42:00Z">
              <w:r>
                <w:rPr/>
                <w:t>On Scaling List Data Signa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4">
              <w:ins w:id="2238" w:author="Jens-Rainer Ohm" w:date="2013-10-13T20:42:00Z">
                <w:r>
                  <w:rPr>
                    <w:rStyle w:val="InternetLink"/>
                  </w:rPr>
                  <w:t>S. Deshpande (Sharp)</w:t>
                </w:r>
              </w:ins>
            </w:hyperlink>
            <w:ins w:id="2239" w:author="Jens-Rainer Ohm" w:date="2013-10-13T20:42:00Z">
              <w:r>
                <w:rPr/>
                <w:t xml:space="preserve">, </w:t>
              </w:r>
            </w:ins>
            <w:hyperlink r:id="rId1135">
              <w:ins w:id="2240" w:author="Jens-Rainer Ohm" w:date="2013-10-13T20:42:00Z">
                <w:r>
                  <w:rPr>
                    <w:rStyle w:val="InternetLink"/>
                  </w:rPr>
                  <w:t>S. Liu (MediaTek)</w:t>
                </w:r>
              </w:ins>
            </w:hyperlink>
            <w:ins w:id="2241" w:author="Jens-Rainer Ohm" w:date="2013-10-13T20:42:00Z">
              <w:r>
                <w:rPr/>
                <w:t xml:space="preserve">, </w:t>
              </w:r>
            </w:ins>
            <w:hyperlink r:id="rId1136">
              <w:ins w:id="2242" w:author="Jens-Rainer Ohm" w:date="2013-10-13T20:42:00Z">
                <w:r>
                  <w:rPr>
                    <w:rStyle w:val="InternetLink"/>
                  </w:rPr>
                  <w:t>S. Lei (MediaTek)</w:t>
                </w:r>
              </w:ins>
            </w:hyperlink>
            <w:ins w:id="2243" w:author="Jens-Rainer Ohm" w:date="2013-10-13T20:42:00Z">
              <w:r>
                <w:rPr/>
                <w:t xml:space="preserve">, </w:t>
              </w:r>
            </w:ins>
            <w:hyperlink r:id="rId1137">
              <w:ins w:id="2244"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8">
              <w:ins w:id="2245" w:author="Jens-Rainer Ohm" w:date="2013-10-13T20:42:00Z">
                <w:r>
                  <w:rPr>
                    <w:rStyle w:val="InternetLink"/>
                  </w:rPr>
                  <w:t>JCTVC-N020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246" w:author="Jens-Rainer Ohm" w:date="2013-10-13T20:42:00Z">
              <w:r>
                <w:rPr/>
                <w:t>m298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47" w:author="Jens-Rainer Ohm" w:date="2013-10-13T20:42:00Z">
              <w:r>
                <w:rPr/>
                <w:t>2013-07-15 22:32: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48" w:author="Jens-Rainer Ohm" w:date="2013-10-13T20:42:00Z">
              <w:r>
                <w:rPr/>
                <w:t>2013-07-16 08:39: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49" w:author="Jens-Rainer Ohm" w:date="2013-10-13T20:42:00Z">
              <w:r>
                <w:rPr/>
                <w:t>2013-07-26 10:47: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50" w:author="Jens-Rainer Ohm" w:date="2013-10-13T20:42:00Z">
              <w:r>
                <w:rPr/>
                <w:t>SAO extension for higher bit-depth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9">
              <w:ins w:id="2251" w:author="Jens-Rainer Ohm" w:date="2013-10-13T20:42:00Z">
                <w:r>
                  <w:rPr>
                    <w:rStyle w:val="InternetLink"/>
                  </w:rPr>
                  <w:t>A. Tourapis (Appl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0">
              <w:ins w:id="2252" w:author="Jens-Rainer Ohm" w:date="2013-10-13T20:42:00Z">
                <w:r>
                  <w:rPr>
                    <w:rStyle w:val="InternetLink"/>
                  </w:rPr>
                  <w:t>JCTVC-N02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53" w:author="Jens-Rainer Ohm" w:date="2013-10-13T20:42:00Z">
              <w:r>
                <w:rPr/>
                <w:t>m298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54" w:author="Jens-Rainer Ohm" w:date="2013-10-13T20:42:00Z">
              <w:r>
                <w:rPr/>
                <w:t>2013-07-16 00:02: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55" w:author="Jens-Rainer Ohm" w:date="2013-10-13T20:42:00Z">
              <w:r>
                <w:rPr/>
                <w:t>2013-07-16 01:02: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56" w:author="Jens-Rainer Ohm" w:date="2013-10-13T20:42:00Z">
              <w:r>
                <w:rPr/>
                <w:t>2013-08-01 11:29: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57" w:author="Jens-Rainer Ohm" w:date="2013-10-13T20:42:00Z">
              <w:r>
                <w:rPr/>
                <w:t>AHG16: Key picture concept and single loop de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1">
              <w:ins w:id="2258" w:author="Jens-Rainer Ohm" w:date="2013-10-13T20:42:00Z">
                <w:r>
                  <w:rPr>
                    <w:rStyle w:val="InternetLink"/>
                  </w:rPr>
                  <w:t>C. Feldmann</w:t>
                </w:r>
              </w:ins>
            </w:hyperlink>
            <w:ins w:id="2259" w:author="Jens-Rainer Ohm" w:date="2013-10-13T20:42:00Z">
              <w:r>
                <w:rPr/>
                <w:t xml:space="preserve">, </w:t>
              </w:r>
            </w:ins>
            <w:hyperlink r:id="rId1142">
              <w:ins w:id="2260" w:author="Jens-Rainer Ohm" w:date="2013-10-13T20:42:00Z">
                <w:r>
                  <w:rPr>
                    <w:rStyle w:val="InternetLink"/>
                  </w:rPr>
                  <w:t>F. J</w:t>
                </w:r>
              </w:ins>
              <w:ins w:id="2261" w:author="Jens-Rainer Ohm" w:date="2013-10-13T20:52:00Z">
                <w:r>
                  <w:rPr>
                    <w:rStyle w:val="InternetLink"/>
                  </w:rPr>
                  <w:t>ä</w:t>
                </w:r>
              </w:ins>
              <w:ins w:id="2262" w:author="Jens-Rainer Ohm" w:date="2013-10-13T20:42:00Z">
                <w:r>
                  <w:rPr>
                    <w:rStyle w:val="InternetLink"/>
                  </w:rPr>
                  <w:t>ger</w:t>
                </w:r>
              </w:ins>
            </w:hyperlink>
            <w:ins w:id="2263" w:author="Jens-Rainer Ohm" w:date="2013-10-13T20:42:00Z">
              <w:r>
                <w:rPr/>
                <w:t xml:space="preserve">, </w:t>
              </w:r>
            </w:ins>
            <w:hyperlink r:id="rId1143">
              <w:ins w:id="2264" w:author="Jens-Rainer Ohm" w:date="2013-10-13T20:42:00Z">
                <w:r>
                  <w:rPr>
                    <w:rStyle w:val="InternetLink"/>
                  </w:rPr>
                  <w:t>M. Wien (RWTH Aachen Univ.)</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4">
              <w:ins w:id="2265" w:author="Jens-Rainer Ohm" w:date="2013-10-13T20:42:00Z">
                <w:r>
                  <w:rPr>
                    <w:rStyle w:val="InternetLink"/>
                  </w:rPr>
                  <w:t>JCTVC-N02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266" w:author="Jens-Rainer Ohm" w:date="2013-10-13T20:42:00Z">
              <w:r>
                <w:rPr/>
                <w:t>m298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67" w:author="Jens-Rainer Ohm" w:date="2013-10-13T20:42:00Z">
              <w:r>
                <w:rPr/>
                <w:t>2013-07-16 00:11: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68" w:author="Jens-Rainer Ohm" w:date="2013-10-13T20:42:00Z">
              <w:r>
                <w:rPr/>
                <w:t>2013-07-27 09:4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69" w:author="Jens-Rainer Ohm" w:date="2013-10-13T20:42:00Z">
              <w:r>
                <w:rPr/>
                <w:t>2013-07-27 09:40: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70" w:author="Jens-Rainer Ohm" w:date="2013-10-13T20:42:00Z">
              <w:r>
                <w:rPr/>
                <w:t>AHG16: Cross-Check of JCTVC-N0186 Single-loop decoding of SNR scalability for refIdx based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5">
              <w:ins w:id="2271" w:author="Jens-Rainer Ohm" w:date="2013-10-13T20:42:00Z">
                <w:r>
                  <w:rPr>
                    <w:rStyle w:val="InternetLink"/>
                  </w:rPr>
                  <w:t>C. Feldmann</w:t>
                </w:r>
              </w:ins>
            </w:hyperlink>
            <w:ins w:id="2272" w:author="Jens-Rainer Ohm" w:date="2013-10-13T20:42:00Z">
              <w:r>
                <w:rPr/>
                <w:t xml:space="preserve">, </w:t>
              </w:r>
            </w:ins>
            <w:hyperlink r:id="rId1146">
              <w:ins w:id="2273" w:author="Jens-Rainer Ohm" w:date="2013-10-13T20:42:00Z">
                <w:r>
                  <w:rPr>
                    <w:rStyle w:val="InternetLink"/>
                  </w:rPr>
                  <w:t>M. Wien (RWTH Aachen Univ.)</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7">
              <w:ins w:id="2274" w:author="Jens-Rainer Ohm" w:date="2013-10-13T20:42:00Z">
                <w:r>
                  <w:rPr>
                    <w:rStyle w:val="InternetLink"/>
                  </w:rPr>
                  <w:t>JCTVC-N02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75" w:author="Jens-Rainer Ohm" w:date="2013-10-13T20:42:00Z">
              <w:r>
                <w:rPr/>
                <w:t>m298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76" w:author="Jens-Rainer Ohm" w:date="2013-10-13T20:42:00Z">
              <w:r>
                <w:rPr/>
                <w:t>2013-07-16 00:13: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77" w:author="Jens-Rainer Ohm" w:date="2013-10-13T20:42:00Z">
              <w:r>
                <w:rPr/>
                <w:t>2013-07-16 00:27: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78" w:author="Jens-Rainer Ohm" w:date="2013-10-13T20:42:00Z">
              <w:r>
                <w:rPr/>
                <w:t>2013-07-23 23:12: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79" w:author="Jens-Rainer Ohm" w:date="2013-10-13T20:42:00Z">
              <w:r>
                <w:rPr/>
                <w:t>ILR enhancement with differential coding for SHVC reference index framework</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8">
              <w:ins w:id="2280" w:author="Jens-Rainer Ohm" w:date="2013-10-13T20:42:00Z">
                <w:r>
                  <w:rPr>
                    <w:rStyle w:val="InternetLink"/>
                  </w:rPr>
                  <w:t>Y. He</w:t>
                </w:r>
              </w:ins>
            </w:hyperlink>
            <w:ins w:id="2281" w:author="Jens-Rainer Ohm" w:date="2013-10-13T20:42:00Z">
              <w:r>
                <w:rPr/>
                <w:t xml:space="preserve">, </w:t>
              </w:r>
            </w:ins>
            <w:hyperlink r:id="rId1149">
              <w:ins w:id="2282" w:author="Jens-Rainer Ohm" w:date="2013-10-13T20:42:00Z">
                <w:r>
                  <w:rPr>
                    <w:rStyle w:val="InternetLink"/>
                  </w:rPr>
                  <w:t>Y. Ye</w:t>
                </w:r>
              </w:ins>
            </w:hyperlink>
            <w:ins w:id="2283" w:author="Jens-Rainer Ohm" w:date="2013-10-13T20:42:00Z">
              <w:r>
                <w:rPr/>
                <w:t xml:space="preserve">, </w:t>
              </w:r>
            </w:ins>
            <w:hyperlink r:id="rId1150">
              <w:ins w:id="2284" w:author="Jens-Rainer Ohm" w:date="2013-10-13T20:42:00Z">
                <w:r>
                  <w:rPr>
                    <w:rStyle w:val="InternetLink"/>
                  </w:rPr>
                  <w:t>X. Xiu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1">
              <w:ins w:id="2285" w:author="Jens-Rainer Ohm" w:date="2013-10-13T20:42:00Z">
                <w:r>
                  <w:rPr>
                    <w:rStyle w:val="InternetLink"/>
                  </w:rPr>
                  <w:t>JCTVC-N020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286" w:author="Jens-Rainer Ohm" w:date="2013-10-13T20:42:00Z">
              <w:r>
                <w:rPr/>
                <w:t>m298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87" w:author="Jens-Rainer Ohm" w:date="2013-10-13T20:42:00Z">
              <w:r>
                <w:rPr/>
                <w:t>2013-07-16 00:14: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88" w:author="Jens-Rainer Ohm" w:date="2013-10-13T20:42:00Z">
              <w:r>
                <w:rPr/>
                <w:t>2013-07-16 00:22: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89" w:author="Jens-Rainer Ohm" w:date="2013-10-13T20:42:00Z">
              <w:r>
                <w:rPr/>
                <w:t>2013-07-27 12:39:2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290" w:author="Jens-Rainer Ohm" w:date="2013-10-13T20:42:00Z">
              <w:r>
                <w:rPr/>
                <w:t>RCE3: Results of test 3.3 on Intra motion compens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2">
              <w:ins w:id="2291" w:author="Jens-Rainer Ohm" w:date="2013-10-13T20:42:00Z">
                <w:r>
                  <w:rPr>
                    <w:rStyle w:val="InternetLink"/>
                  </w:rPr>
                  <w:t>D.-K. Kwon</w:t>
                </w:r>
              </w:ins>
            </w:hyperlink>
            <w:ins w:id="2292" w:author="Jens-Rainer Ohm" w:date="2013-10-13T20:42:00Z">
              <w:r>
                <w:rPr/>
                <w:t xml:space="preserve">, </w:t>
              </w:r>
            </w:ins>
            <w:hyperlink r:id="rId1153">
              <w:ins w:id="2293" w:author="Jens-Rainer Ohm" w:date="2013-10-13T20:42:00Z">
                <w:r>
                  <w:rPr>
                    <w:rStyle w:val="InternetLink"/>
                  </w:rPr>
                  <w:t>M. Budagavi (T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4">
              <w:ins w:id="2294" w:author="Jens-Rainer Ohm" w:date="2013-10-13T20:42:00Z">
                <w:r>
                  <w:rPr>
                    <w:rStyle w:val="InternetLink"/>
                  </w:rPr>
                  <w:t>JCTVC-N020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295" w:author="Jens-Rainer Ohm" w:date="2013-10-13T20:42:00Z">
              <w:r>
                <w:rPr/>
                <w:t>m298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96" w:author="Jens-Rainer Ohm" w:date="2013-10-13T20:42:00Z">
              <w:r>
                <w:rPr/>
                <w:t>2013-07-16 00:16: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97" w:author="Jens-Rainer Ohm" w:date="2013-10-13T20:42:00Z">
              <w:r>
                <w:rPr/>
                <w:t>2013-07-16 02:56: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98" w:author="Jens-Rainer Ohm" w:date="2013-10-13T20:42:00Z">
              <w:r>
                <w:rPr/>
                <w:t>2013-08-01 11:18: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299" w:author="Jens-Rainer Ohm" w:date="2013-10-13T20:42:00Z">
              <w:r>
                <w:rPr/>
                <w:t>Non-RCE3: Intra motion compensation with variable length intra MV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5">
              <w:ins w:id="2300" w:author="Jens-Rainer Ohm" w:date="2013-10-13T20:42:00Z">
                <w:r>
                  <w:rPr>
                    <w:rStyle w:val="InternetLink"/>
                  </w:rPr>
                  <w:t>D.-K. Kwon</w:t>
                </w:r>
              </w:ins>
            </w:hyperlink>
            <w:ins w:id="2301" w:author="Jens-Rainer Ohm" w:date="2013-10-13T20:42:00Z">
              <w:r>
                <w:rPr/>
                <w:t xml:space="preserve">, </w:t>
              </w:r>
            </w:ins>
            <w:hyperlink r:id="rId1156">
              <w:ins w:id="2302" w:author="Jens-Rainer Ohm" w:date="2013-10-13T20:42:00Z">
                <w:r>
                  <w:rPr>
                    <w:rStyle w:val="InternetLink"/>
                  </w:rPr>
                  <w:t>M. Budagavi (T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7">
              <w:ins w:id="2303" w:author="Jens-Rainer Ohm" w:date="2013-10-13T20:42:00Z">
                <w:r>
                  <w:rPr>
                    <w:rStyle w:val="InternetLink"/>
                  </w:rPr>
                  <w:t>JCTVC-N020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304" w:author="Jens-Rainer Ohm" w:date="2013-10-13T20:42:00Z">
              <w:r>
                <w:rPr/>
                <w:t>m298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05" w:author="Jens-Rainer Ohm" w:date="2013-10-13T20:42:00Z">
              <w:r>
                <w:rPr/>
                <w:t>2013-07-16 00:19: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06" w:author="Jens-Rainer Ohm" w:date="2013-10-13T20:42:00Z">
              <w:r>
                <w:rPr/>
                <w:t>2013-07-16 17:56: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07" w:author="Jens-Rainer Ohm" w:date="2013-10-13T20:42:00Z">
              <w:r>
                <w:rPr/>
                <w:t>2013-07-16 17:56: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08" w:author="Jens-Rainer Ohm" w:date="2013-10-13T20:42:00Z">
              <w:r>
                <w:rPr/>
                <w:t>RCE2: Combination of Mirroring of Coefficients (Test B.3), Significance map context (Test B.1) and RDPCM (Test D.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8">
              <w:ins w:id="2309" w:author="Jens-Rainer Ohm" w:date="2013-10-13T20:42:00Z">
                <w:r>
                  <w:rPr>
                    <w:rStyle w:val="InternetLink"/>
                  </w:rPr>
                  <w:t>R. Weerakkody</w:t>
                </w:r>
              </w:ins>
            </w:hyperlink>
            <w:ins w:id="2310" w:author="Jens-Rainer Ohm" w:date="2013-10-13T20:42:00Z">
              <w:r>
                <w:rPr/>
                <w:t xml:space="preserve">, </w:t>
              </w:r>
            </w:ins>
            <w:hyperlink r:id="rId1159">
              <w:ins w:id="2311" w:author="Jens-Rainer Ohm" w:date="2013-10-13T20:42:00Z">
                <w:r>
                  <w:rPr>
                    <w:rStyle w:val="InternetLink"/>
                  </w:rPr>
                  <w:t>M. Mrak</w:t>
                </w:r>
              </w:ins>
            </w:hyperlink>
            <w:ins w:id="2312" w:author="Jens-Rainer Ohm" w:date="2013-10-13T20:42:00Z">
              <w:r>
                <w:rPr/>
                <w:t xml:space="preserve">, </w:t>
              </w:r>
            </w:ins>
            <w:hyperlink r:id="rId1160">
              <w:ins w:id="2313" w:author="Jens-Rainer Ohm" w:date="2013-10-13T20:42:00Z">
                <w:r>
                  <w:rPr>
                    <w:rStyle w:val="InternetLink"/>
                  </w:rPr>
                  <w:t>M. Naccari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1">
              <w:ins w:id="2314" w:author="Jens-Rainer Ohm" w:date="2013-10-13T20:42:00Z">
                <w:r>
                  <w:rPr>
                    <w:rStyle w:val="InternetLink"/>
                  </w:rPr>
                  <w:t>JCTVC-N020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315" w:author="Jens-Rainer Ohm" w:date="2013-10-13T20:42:00Z">
              <w:r>
                <w:rPr/>
                <w:t>m298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16" w:author="Jens-Rainer Ohm" w:date="2013-10-13T20:42:00Z">
              <w:r>
                <w:rPr/>
                <w:t>2013-07-16 00:24: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17" w:author="Jens-Rainer Ohm" w:date="2013-10-13T20:42:00Z">
              <w:r>
                <w:rPr/>
                <w:t>2013-07-20 00:26: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18" w:author="Jens-Rainer Ohm" w:date="2013-10-13T20:42:00Z">
              <w:r>
                <w:rPr/>
                <w:t>2013-07-20 00:26: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19" w:author="Jens-Rainer Ohm" w:date="2013-10-13T20:42:00Z">
              <w:r>
                <w:rPr/>
                <w:t>SCE3: Crosscheck of test 3.4.2 on simplified cross-color inter-layer prediction (JCTVC-N015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2">
              <w:ins w:id="2320" w:author="Jens-Rainer Ohm" w:date="2013-10-13T20:42:00Z">
                <w:r>
                  <w:rPr>
                    <w:rStyle w:val="InternetLink"/>
                  </w:rPr>
                  <w:t>X. L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3">
              <w:ins w:id="2321" w:author="Jens-Rainer Ohm" w:date="2013-10-13T20:42:00Z">
                <w:r>
                  <w:rPr>
                    <w:rStyle w:val="InternetLink"/>
                  </w:rPr>
                  <w:t>JCTVC-N020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322" w:author="Jens-Rainer Ohm" w:date="2013-10-13T20:42:00Z">
              <w:r>
                <w:rPr/>
                <w:t>m298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23" w:author="Jens-Rainer Ohm" w:date="2013-10-13T20:42:00Z">
              <w:r>
                <w:rPr/>
                <w:t>2013-07-16 00:27: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24" w:author="Jens-Rainer Ohm" w:date="2013-10-13T20:42:00Z">
              <w:r>
                <w:rPr/>
                <w:t>2013-07-16 01:08: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25" w:author="Jens-Rainer Ohm" w:date="2013-10-13T20:42:00Z">
              <w:r>
                <w:rPr/>
                <w:t>2013-07-25 14:40: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26" w:author="Jens-Rainer Ohm" w:date="2013-10-13T20:42:00Z">
              <w:r>
                <w:rPr/>
                <w:t>SHVC HLS: SHVC Skipped Picture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4">
              <w:ins w:id="2327" w:author="Jens-Rainer Ohm" w:date="2013-10-13T20:42:00Z">
                <w:r>
                  <w:rPr>
                    <w:rStyle w:val="InternetLink"/>
                  </w:rPr>
                  <w:t>J. Boyce (Vidyo)</w:t>
                </w:r>
              </w:ins>
            </w:hyperlink>
            <w:ins w:id="2328" w:author="Jens-Rainer Ohm" w:date="2013-10-13T20:42:00Z">
              <w:r>
                <w:rPr/>
                <w:t xml:space="preserve">, </w:t>
              </w:r>
            </w:ins>
            <w:hyperlink r:id="rId1165">
              <w:ins w:id="2329" w:author="Jens-Rainer Ohm" w:date="2013-10-13T20:42:00Z">
                <w:r>
                  <w:rPr>
                    <w:rStyle w:val="InternetLink"/>
                  </w:rPr>
                  <w:t>X. Xiu</w:t>
                </w:r>
              </w:ins>
            </w:hyperlink>
            <w:ins w:id="2330" w:author="Jens-Rainer Ohm" w:date="2013-10-13T20:42:00Z">
              <w:r>
                <w:rPr/>
                <w:t xml:space="preserve">, </w:t>
              </w:r>
            </w:ins>
            <w:hyperlink r:id="rId1166">
              <w:ins w:id="2331" w:author="Jens-Rainer Ohm" w:date="2013-10-13T20:42:00Z">
                <w:r>
                  <w:rPr>
                    <w:rStyle w:val="InternetLink"/>
                  </w:rPr>
                  <w:t>Y. He</w:t>
                </w:r>
              </w:ins>
            </w:hyperlink>
            <w:ins w:id="2332" w:author="Jens-Rainer Ohm" w:date="2013-10-13T20:42:00Z">
              <w:r>
                <w:rPr/>
                <w:t xml:space="preserve">, </w:t>
              </w:r>
            </w:ins>
            <w:hyperlink r:id="rId1167">
              <w:ins w:id="2333"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8">
              <w:ins w:id="2334" w:author="Jens-Rainer Ohm" w:date="2013-10-13T20:42:00Z">
                <w:r>
                  <w:rPr>
                    <w:rStyle w:val="InternetLink"/>
                  </w:rPr>
                  <w:t>JCTVC-N021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335" w:author="Jens-Rainer Ohm" w:date="2013-10-13T20:42:00Z">
              <w:r>
                <w:rPr/>
                <w:t>m298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36" w:author="Jens-Rainer Ohm" w:date="2013-10-13T20:42:00Z">
              <w:r>
                <w:rPr/>
                <w:t>2013-07-16 00:27: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37" w:author="Jens-Rainer Ohm" w:date="2013-10-13T20:42:00Z">
              <w:r>
                <w:rPr/>
                <w:t>2013-07-16 01:08: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38" w:author="Jens-Rainer Ohm" w:date="2013-10-13T20:42:00Z">
              <w:r>
                <w:rPr/>
                <w:t>2013-07-18 23:10: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39" w:author="Jens-Rainer Ohm" w:date="2013-10-13T20:42:00Z">
              <w:r>
                <w:rPr/>
                <w:t>SHVC HLS: Adaptation Parameter Set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9">
              <w:ins w:id="2340" w:author="Jens-Rainer Ohm" w:date="2013-10-13T20:42:00Z">
                <w:r>
                  <w:rPr>
                    <w:rStyle w:val="InternetLink"/>
                  </w:rPr>
                  <w:t>Y. He</w:t>
                </w:r>
              </w:ins>
            </w:hyperlink>
            <w:ins w:id="2341" w:author="Jens-Rainer Ohm" w:date="2013-10-13T20:42:00Z">
              <w:r>
                <w:rPr/>
                <w:t xml:space="preserve">, </w:t>
              </w:r>
            </w:ins>
            <w:hyperlink r:id="rId1170">
              <w:ins w:id="2342" w:author="Jens-Rainer Ohm" w:date="2013-10-13T20:42:00Z">
                <w:r>
                  <w:rPr>
                    <w:rStyle w:val="InternetLink"/>
                  </w:rPr>
                  <w:t>J. Dong</w:t>
                </w:r>
              </w:ins>
            </w:hyperlink>
            <w:ins w:id="2343" w:author="Jens-Rainer Ohm" w:date="2013-10-13T20:42:00Z">
              <w:r>
                <w:rPr/>
                <w:t xml:space="preserve">, </w:t>
              </w:r>
            </w:ins>
            <w:hyperlink r:id="rId1171">
              <w:ins w:id="2344"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2">
              <w:ins w:id="2345" w:author="Jens-Rainer Ohm" w:date="2013-10-13T20:42:00Z">
                <w:r>
                  <w:rPr>
                    <w:rStyle w:val="InternetLink"/>
                  </w:rPr>
                  <w:t>JCTVC-N021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346" w:author="Jens-Rainer Ohm" w:date="2013-10-13T20:42:00Z">
              <w:r>
                <w:rPr/>
                <w:t>m298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47" w:author="Jens-Rainer Ohm" w:date="2013-10-13T20:42:00Z">
              <w:r>
                <w:rPr/>
                <w:t>2013-07-16 00:28: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48" w:author="Jens-Rainer Ohm" w:date="2013-10-13T20:42:00Z">
              <w:r>
                <w:rPr/>
                <w:t>2013-07-16 01:08: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49" w:author="Jens-Rainer Ohm" w:date="2013-10-13T20:42:00Z">
              <w:r>
                <w:rPr/>
                <w:t>2013-07-24 21:55: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50" w:author="Jens-Rainer Ohm" w:date="2013-10-13T20:42:00Z">
              <w:r>
                <w:rPr/>
                <w:t>SHVC HLS: On AVC Base Layer GOP Structure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3">
              <w:ins w:id="2351" w:author="Jens-Rainer Ohm" w:date="2013-10-13T20:42:00Z">
                <w:r>
                  <w:rPr>
                    <w:rStyle w:val="InternetLink"/>
                  </w:rPr>
                  <w:t>Y. He</w:t>
                </w:r>
              </w:ins>
            </w:hyperlink>
            <w:ins w:id="2352" w:author="Jens-Rainer Ohm" w:date="2013-10-13T20:42:00Z">
              <w:r>
                <w:rPr/>
                <w:t xml:space="preserve">, </w:t>
              </w:r>
            </w:ins>
            <w:hyperlink r:id="rId1174">
              <w:ins w:id="2353" w:author="Jens-Rainer Ohm" w:date="2013-10-13T20:42:00Z">
                <w:r>
                  <w:rPr>
                    <w:rStyle w:val="InternetLink"/>
                  </w:rPr>
                  <w:t>Y. Ye</w:t>
                </w:r>
              </w:ins>
            </w:hyperlink>
            <w:ins w:id="2354" w:author="Jens-Rainer Ohm" w:date="2013-10-13T20:42:00Z">
              <w:r>
                <w:rPr/>
                <w:t xml:space="preserve">, </w:t>
              </w:r>
            </w:ins>
            <w:hyperlink r:id="rId1175">
              <w:ins w:id="2355"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6">
              <w:ins w:id="2356" w:author="Jens-Rainer Ohm" w:date="2013-10-13T20:42:00Z">
                <w:r>
                  <w:rPr>
                    <w:rStyle w:val="InternetLink"/>
                  </w:rPr>
                  <w:t>JCTVC-N021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357" w:author="Jens-Rainer Ohm" w:date="2013-10-13T20:42:00Z">
              <w:r>
                <w:rPr/>
                <w:t>m298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58" w:author="Jens-Rainer Ohm" w:date="2013-10-13T20:42:00Z">
              <w:r>
                <w:rPr/>
                <w:t>2013-07-16 00:28: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59" w:author="Jens-Rainer Ohm" w:date="2013-10-13T20:42:00Z">
              <w:r>
                <w:rPr/>
                <w:t>2013-07-16 01:09: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60" w:author="Jens-Rainer Ohm" w:date="2013-10-13T20:42:00Z">
              <w:r>
                <w:rPr/>
                <w:t>2013-07-25 09:15:1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61" w:author="Jens-Rainer Ohm" w:date="2013-10-13T20:42:00Z">
              <w:r>
                <w:rPr/>
                <w:t>SHVC HLS: On Inter Layer Parameter Se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7">
              <w:ins w:id="2362" w:author="Jens-Rainer Ohm" w:date="2013-10-13T20:42:00Z">
                <w:r>
                  <w:rPr>
                    <w:rStyle w:val="InternetLink"/>
                  </w:rPr>
                  <w:t>Y. He</w:t>
                </w:r>
              </w:ins>
            </w:hyperlink>
            <w:ins w:id="2363" w:author="Jens-Rainer Ohm" w:date="2013-10-13T20:42:00Z">
              <w:r>
                <w:rPr/>
                <w:t xml:space="preserve">, </w:t>
              </w:r>
            </w:ins>
            <w:hyperlink r:id="rId1178">
              <w:ins w:id="2364" w:author="Jens-Rainer Ohm" w:date="2013-10-13T20:42:00Z">
                <w:r>
                  <w:rPr>
                    <w:rStyle w:val="InternetLink"/>
                  </w:rPr>
                  <w:t>Y. Ye</w:t>
                </w:r>
              </w:ins>
            </w:hyperlink>
            <w:ins w:id="2365" w:author="Jens-Rainer Ohm" w:date="2013-10-13T20:42:00Z">
              <w:r>
                <w:rPr/>
                <w:t xml:space="preserve">, </w:t>
              </w:r>
            </w:ins>
            <w:hyperlink r:id="rId1179">
              <w:ins w:id="2366"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0">
              <w:ins w:id="2367" w:author="Jens-Rainer Ohm" w:date="2013-10-13T20:42:00Z">
                <w:r>
                  <w:rPr>
                    <w:rStyle w:val="InternetLink"/>
                  </w:rPr>
                  <w:t>JCTVC-N021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368" w:author="Jens-Rainer Ohm" w:date="2013-10-13T20:42:00Z">
              <w:r>
                <w:rPr/>
                <w:t>m298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69" w:author="Jens-Rainer Ohm" w:date="2013-10-13T20:42:00Z">
              <w:r>
                <w:rPr/>
                <w:t>2013-07-16 00:28: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70" w:author="Jens-Rainer Ohm" w:date="2013-10-13T20:42:00Z">
              <w:r>
                <w:rPr/>
                <w:t>2013-07-16 01:09: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71" w:author="Jens-Rainer Ohm" w:date="2013-10-13T20:42:00Z">
              <w:r>
                <w:rPr/>
                <w:t>2013-07-16 01:09:1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72" w:author="Jens-Rainer Ohm" w:date="2013-10-13T20:42:00Z">
              <w:r>
                <w:rPr/>
                <w:t>SHVC HLS: On Resampling Buffer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ins w:id="2373" w:author="Jens-Rainer Ohm" w:date="2013-10-13T20:42:00Z">
                <w:r>
                  <w:rPr>
                    <w:rStyle w:val="InternetLink"/>
                  </w:rPr>
                  <w:t>Y. He</w:t>
                </w:r>
              </w:ins>
            </w:hyperlink>
            <w:ins w:id="2374" w:author="Jens-Rainer Ohm" w:date="2013-10-13T20:42:00Z">
              <w:r>
                <w:rPr/>
                <w:t xml:space="preserve">, </w:t>
              </w:r>
            </w:ins>
            <w:hyperlink r:id="rId1182">
              <w:ins w:id="2375"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3">
              <w:ins w:id="2376" w:author="Jens-Rainer Ohm" w:date="2013-10-13T20:42:00Z">
                <w:r>
                  <w:rPr>
                    <w:rStyle w:val="InternetLink"/>
                  </w:rPr>
                  <w:t>JCTVC-N021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377" w:author="Jens-Rainer Ohm" w:date="2013-10-13T20:42:00Z">
              <w:r>
                <w:rPr/>
                <w:t>m298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78" w:author="Jens-Rainer Ohm" w:date="2013-10-13T20:42:00Z">
              <w:r>
                <w:rPr/>
                <w:t>2013-07-16 00:29: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79" w:author="Jens-Rainer Ohm" w:date="2013-10-13T20:42:00Z">
              <w:r>
                <w:rPr/>
                <w:t>2013-07-16 07:32: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80" w:author="Jens-Rainer Ohm" w:date="2013-10-13T20:42:00Z">
              <w:r>
                <w:rPr/>
                <w:t>2013-07-29 17:37:3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81" w:author="Jens-Rainer Ohm" w:date="2013-10-13T20:42:00Z">
              <w:r>
                <w:rPr/>
                <w:t>Non-SCE1: Dynamic range control of intermediate data in re-sampling proce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4">
              <w:ins w:id="2382" w:author="Jens-Rainer Ohm" w:date="2013-10-13T20:42:00Z">
                <w:r>
                  <w:rPr>
                    <w:rStyle w:val="InternetLink"/>
                  </w:rPr>
                  <w:t>J. Chen</w:t>
                </w:r>
              </w:ins>
            </w:hyperlink>
            <w:ins w:id="2383" w:author="Jens-Rainer Ohm" w:date="2013-10-13T20:42:00Z">
              <w:r>
                <w:rPr/>
                <w:t xml:space="preserve">, </w:t>
              </w:r>
            </w:ins>
            <w:hyperlink r:id="rId1185">
              <w:ins w:id="2384" w:author="Jens-Rainer Ohm" w:date="2013-10-13T20:42:00Z">
                <w:r>
                  <w:rPr>
                    <w:rStyle w:val="InternetLink"/>
                  </w:rPr>
                  <w:t>X. Li</w:t>
                </w:r>
              </w:ins>
            </w:hyperlink>
            <w:ins w:id="2385" w:author="Jens-Rainer Ohm" w:date="2013-10-13T20:42:00Z">
              <w:r>
                <w:rPr/>
                <w:t xml:space="preserve">, </w:t>
              </w:r>
            </w:ins>
            <w:hyperlink r:id="rId1186">
              <w:ins w:id="2386" w:author="Jens-Rainer Ohm" w:date="2013-10-13T20:42:00Z">
                <w:r>
                  <w:rPr>
                    <w:rStyle w:val="InternetLink"/>
                  </w:rPr>
                  <w:t>M. Karczewicz (Qualcom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7">
              <w:ins w:id="2387" w:author="Jens-Rainer Ohm" w:date="2013-10-13T20:42:00Z">
                <w:r>
                  <w:rPr>
                    <w:rStyle w:val="InternetLink"/>
                  </w:rPr>
                  <w:t>JCTVC-N021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388" w:author="Jens-Rainer Ohm" w:date="2013-10-13T20:42:00Z">
              <w:r>
                <w:rPr/>
                <w:t>m298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89" w:author="Jens-Rainer Ohm" w:date="2013-10-13T20:42:00Z">
              <w:r>
                <w:rPr/>
                <w:t>2013-07-16 00:29: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90" w:author="Jens-Rainer Ohm" w:date="2013-10-13T20:42:00Z">
              <w:r>
                <w:rPr/>
                <w:t>2013-07-16 01:09: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91" w:author="Jens-Rainer Ohm" w:date="2013-10-13T20:42:00Z">
              <w:r>
                <w:rPr/>
                <w:t>2013-07-25 09:15: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392" w:author="Jens-Rainer Ohm" w:date="2013-10-13T20:42:00Z">
              <w:r>
                <w:rPr/>
                <w:t>SHVC HLS: On SNR Scalability Ind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8">
              <w:ins w:id="2393" w:author="Jens-Rainer Ohm" w:date="2013-10-13T20:42:00Z">
                <w:r>
                  <w:rPr>
                    <w:rStyle w:val="InternetLink"/>
                  </w:rPr>
                  <w:t>Y. He</w:t>
                </w:r>
              </w:ins>
            </w:hyperlink>
            <w:ins w:id="2394" w:author="Jens-Rainer Ohm" w:date="2013-10-13T20:42:00Z">
              <w:r>
                <w:rPr/>
                <w:t xml:space="preserve">, </w:t>
              </w:r>
            </w:ins>
            <w:hyperlink r:id="rId1189">
              <w:ins w:id="2395"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0">
              <w:ins w:id="2396" w:author="Jens-Rainer Ohm" w:date="2013-10-13T20:42:00Z">
                <w:r>
                  <w:rPr>
                    <w:rStyle w:val="InternetLink"/>
                  </w:rPr>
                  <w:t>JCTVC-N021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397" w:author="Jens-Rainer Ohm" w:date="2013-10-13T20:42:00Z">
              <w:r>
                <w:rPr/>
                <w:t>m298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98" w:author="Jens-Rainer Ohm" w:date="2013-10-13T20:42:00Z">
              <w:r>
                <w:rPr/>
                <w:t>2013-07-16 00:29: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399" w:author="Jens-Rainer Ohm" w:date="2013-10-13T20:42:00Z">
              <w:r>
                <w:rPr/>
                <w:t>2013-07-16 07:27: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00" w:author="Jens-Rainer Ohm" w:date="2013-10-13T20:42:00Z">
              <w:r>
                <w:rPr/>
                <w:t>2013-07-25 09:16: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01" w:author="Jens-Rainer Ohm" w:date="2013-10-13T20:42:00Z">
              <w:r>
                <w:rPr/>
                <w:t>MV-HEVC/SHVC HLS: On Reference Picture List Modific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1">
              <w:ins w:id="2402" w:author="Jens-Rainer Ohm" w:date="2013-10-13T20:42:00Z">
                <w:r>
                  <w:rPr>
                    <w:rStyle w:val="InternetLink"/>
                  </w:rPr>
                  <w:t>Y He</w:t>
                </w:r>
              </w:ins>
            </w:hyperlink>
            <w:ins w:id="2403" w:author="Jens-Rainer Ohm" w:date="2013-10-13T20:42:00Z">
              <w:r>
                <w:rPr/>
                <w:t xml:space="preserve">, </w:t>
              </w:r>
            </w:ins>
            <w:hyperlink r:id="rId1192">
              <w:ins w:id="2404" w:author="Jens-Rainer Ohm" w:date="2013-10-13T20:42:00Z">
                <w:r>
                  <w:rPr>
                    <w:rStyle w:val="InternetLink"/>
                  </w:rPr>
                  <w:t>X. Xiu</w:t>
                </w:r>
              </w:ins>
            </w:hyperlink>
            <w:ins w:id="2405" w:author="Jens-Rainer Ohm" w:date="2013-10-13T20:42:00Z">
              <w:r>
                <w:rPr/>
                <w:t xml:space="preserve">, </w:t>
              </w:r>
            </w:ins>
            <w:hyperlink r:id="rId1193">
              <w:ins w:id="2406"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4">
              <w:ins w:id="2407" w:author="Jens-Rainer Ohm" w:date="2013-10-13T20:42:00Z">
                <w:r>
                  <w:rPr>
                    <w:rStyle w:val="InternetLink"/>
                  </w:rPr>
                  <w:t>JCTVC-N021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408" w:author="Jens-Rainer Ohm" w:date="2013-10-13T20:42:00Z">
              <w:r>
                <w:rPr/>
                <w:t>m298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09" w:author="Jens-Rainer Ohm" w:date="2013-10-13T20:42:00Z">
              <w:r>
                <w:rPr/>
                <w:t>2013-07-16 00:30: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10" w:author="Jens-Rainer Ohm" w:date="2013-10-13T20:42:00Z">
              <w:r>
                <w:rPr/>
                <w:t>2013-07-16 07:28: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11" w:author="Jens-Rainer Ohm" w:date="2013-10-13T20:42:00Z">
              <w:r>
                <w:rPr/>
                <w:t>2013-07-25 09:16:2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12" w:author="Jens-Rainer Ohm" w:date="2013-10-13T20:42:00Z">
              <w:r>
                <w:rPr/>
                <w:t>MV-HEVC/SHVC HLS: On SHVC High Level Syntax</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5">
              <w:ins w:id="2413" w:author="Jens-Rainer Ohm" w:date="2013-10-13T20:42:00Z">
                <w:r>
                  <w:rPr>
                    <w:rStyle w:val="InternetLink"/>
                  </w:rPr>
                  <w:t>Y. He</w:t>
                </w:r>
              </w:ins>
            </w:hyperlink>
            <w:ins w:id="2414" w:author="Jens-Rainer Ohm" w:date="2013-10-13T20:42:00Z">
              <w:r>
                <w:rPr/>
                <w:t xml:space="preserve">, </w:t>
              </w:r>
            </w:ins>
            <w:hyperlink r:id="rId1196">
              <w:ins w:id="2415" w:author="Jens-Rainer Ohm" w:date="2013-10-13T20:42:00Z">
                <w:r>
                  <w:rPr>
                    <w:rStyle w:val="InternetLink"/>
                  </w:rPr>
                  <w:t>X. Xiu</w:t>
                </w:r>
              </w:ins>
            </w:hyperlink>
            <w:ins w:id="2416" w:author="Jens-Rainer Ohm" w:date="2013-10-13T20:42:00Z">
              <w:r>
                <w:rPr/>
                <w:t xml:space="preserve">, </w:t>
              </w:r>
            </w:ins>
            <w:hyperlink r:id="rId1197">
              <w:ins w:id="2417" w:author="Jens-Rainer Ohm" w:date="2013-10-13T20:42:00Z">
                <w:r>
                  <w:rPr>
                    <w:rStyle w:val="InternetLink"/>
                  </w:rPr>
                  <w:t>Y. Ye</w:t>
                </w:r>
              </w:ins>
            </w:hyperlink>
            <w:ins w:id="2418" w:author="Jens-Rainer Ohm" w:date="2013-10-13T20:42:00Z">
              <w:r>
                <w:rPr/>
                <w:t xml:space="preserve">, </w:t>
              </w:r>
            </w:ins>
            <w:hyperlink r:id="rId1198">
              <w:ins w:id="2419"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9">
              <w:ins w:id="2420" w:author="Jens-Rainer Ohm" w:date="2013-10-13T20:42:00Z">
                <w:r>
                  <w:rPr>
                    <w:rStyle w:val="InternetLink"/>
                  </w:rPr>
                  <w:t>JCTVC-N021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421" w:author="Jens-Rainer Ohm" w:date="2013-10-13T20:42:00Z">
              <w:r>
                <w:rPr/>
                <w:t>m298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22" w:author="Jens-Rainer Ohm" w:date="2013-10-13T20:42:00Z">
              <w:r>
                <w:rPr/>
                <w:t>2013-07-16 00:4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23" w:author="Jens-Rainer Ohm" w:date="2013-10-13T20:42:00Z">
              <w:r>
                <w:rPr/>
                <w:t>2013-07-16 12:56: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24" w:author="Jens-Rainer Ohm" w:date="2013-10-13T20:42:00Z">
              <w:r>
                <w:rPr/>
                <w:t>2013-07-29 12:43: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25" w:author="Jens-Rainer Ohm" w:date="2013-10-13T20:42:00Z">
              <w:r>
                <w:rPr/>
                <w:t>AhG14: On bit-depth scalability suppor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0">
              <w:ins w:id="2426" w:author="Jens-Rainer Ohm" w:date="2013-10-13T20:42:00Z">
                <w:r>
                  <w:rPr>
                    <w:rStyle w:val="InternetLink"/>
                  </w:rPr>
                  <w:t>E.Alshina</w:t>
                </w:r>
              </w:ins>
            </w:hyperlink>
            <w:ins w:id="2427" w:author="Jens-Rainer Ohm" w:date="2013-10-13T20:42:00Z">
              <w:r>
                <w:rPr/>
                <w:t>, A.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1">
              <w:ins w:id="2428" w:author="Jens-Rainer Ohm" w:date="2013-10-13T20:42:00Z">
                <w:r>
                  <w:rPr>
                    <w:rStyle w:val="InternetLink"/>
                  </w:rPr>
                  <w:t>JCTVC-N021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429" w:author="Jens-Rainer Ohm" w:date="2013-10-13T20:42:00Z">
              <w:r>
                <w:rPr/>
                <w:t>m298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30" w:author="Jens-Rainer Ohm" w:date="2013-10-13T20:42:00Z">
              <w:r>
                <w:rPr/>
                <w:t>2013-07-16 00:49: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31" w:author="Jens-Rainer Ohm" w:date="2013-10-13T20:42:00Z">
              <w:r>
                <w:rPr/>
                <w:t>2013-07-16 12:00: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32" w:author="Jens-Rainer Ohm" w:date="2013-10-13T20:42:00Z">
              <w:r>
                <w:rPr/>
                <w:t>2013-07-16 12:00: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33" w:author="Jens-Rainer Ohm" w:date="2013-10-13T20:42:00Z">
              <w:r>
                <w:rPr/>
                <w:t>Non-SCE1: On arbitrary spatial ratio scalability in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2">
              <w:ins w:id="2434" w:author="Jens-Rainer Ohm" w:date="2013-10-13T20:42:00Z">
                <w:r>
                  <w:rPr>
                    <w:rStyle w:val="InternetLink"/>
                  </w:rPr>
                  <w:t>J.Chen</w:t>
                </w:r>
              </w:ins>
            </w:hyperlink>
            <w:ins w:id="2435" w:author="Jens-Rainer Ohm" w:date="2013-10-13T20:42:00Z">
              <w:r>
                <w:rPr/>
                <w:t xml:space="preserve">, X.Li, M.Karczewicz (Qualcomm), </w:t>
              </w:r>
            </w:ins>
            <w:hyperlink r:id="rId1203">
              <w:ins w:id="2436" w:author="Jens-Rainer Ohm" w:date="2013-10-13T20:42:00Z">
                <w:r>
                  <w:rPr>
                    <w:rStyle w:val="InternetLink"/>
                  </w:rPr>
                  <w:t>E.Alshina</w:t>
                </w:r>
              </w:ins>
            </w:hyperlink>
            <w:ins w:id="2437" w:author="Jens-Rainer Ohm" w:date="2013-10-13T20:42:00Z">
              <w:r>
                <w:rPr/>
                <w:t xml:space="preserve">, A.Alshin (Samsung), </w:t>
              </w:r>
            </w:ins>
            <w:hyperlink r:id="rId1204">
              <w:ins w:id="2438" w:author="Jens-Rainer Ohm" w:date="2013-10-13T20:42:00Z">
                <w:r>
                  <w:rPr>
                    <w:rStyle w:val="InternetLink"/>
                  </w:rPr>
                  <w:t>K.Ugur (Noki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5">
              <w:ins w:id="2439" w:author="Jens-Rainer Ohm" w:date="2013-10-13T20:42:00Z">
                <w:r>
                  <w:rPr>
                    <w:rStyle w:val="InternetLink"/>
                  </w:rPr>
                  <w:t>JCTVC-N022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440" w:author="Jens-Rainer Ohm" w:date="2013-10-13T20:42:00Z">
              <w:r>
                <w:rPr/>
                <w:t>m298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41" w:author="Jens-Rainer Ohm" w:date="2013-10-13T20:42:00Z">
              <w:r>
                <w:rPr/>
                <w:t>2013-07-16 01:10: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42" w:author="Jens-Rainer Ohm" w:date="2013-10-13T20:42:00Z">
              <w:r>
                <w:rPr/>
                <w:t>2013-07-16 02:36: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43" w:author="Jens-Rainer Ohm" w:date="2013-10-13T20:42:00Z">
              <w:r>
                <w:rPr/>
                <w:t>2013-07-18 20:23: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44" w:author="Jens-Rainer Ohm" w:date="2013-10-13T20:42:00Z">
              <w:r>
                <w:rPr/>
                <w:t>SCE3: Results of test.3.5.1 on adaptive up-sampling of base layer picture using simplified separable bilateral filt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45" w:author="Jens-Rainer Ohm" w:date="2013-10-13T20:42:00Z">
              <w:r>
                <w:rPr/>
                <w:t>J. Zhao, K. Misra, A. Segall (Sharp)</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6">
              <w:ins w:id="2446" w:author="Jens-Rainer Ohm" w:date="2013-10-13T20:42:00Z">
                <w:r>
                  <w:rPr>
                    <w:rStyle w:val="InternetLink"/>
                  </w:rPr>
                  <w:t>JCTVC-N022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447" w:author="Jens-Rainer Ohm" w:date="2013-10-13T20:42:00Z">
              <w:r>
                <w:rPr/>
                <w:t>m298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48" w:author="Jens-Rainer Ohm" w:date="2013-10-13T20:42:00Z">
              <w:r>
                <w:rPr/>
                <w:t>2013-07-16 01:14: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49" w:author="Jens-Rainer Ohm" w:date="2013-10-13T20:42:00Z">
              <w:r>
                <w:rPr/>
                <w:t>2013-07-19 19:28: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50" w:author="Jens-Rainer Ohm" w:date="2013-10-13T20:42:00Z">
              <w:r>
                <w:rPr/>
                <w:t>2013-07-19 19:28: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51" w:author="Jens-Rainer Ohm" w:date="2013-10-13T20:42:00Z">
              <w:r>
                <w:rPr/>
                <w:t>SCE3: Cross-check of test 3.1 on switchable alternative filters (all phas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52" w:author="Jens-Rainer Ohm" w:date="2013-10-13T20:42:00Z">
              <w:r>
                <w:rPr/>
                <w:t>J. Zhao, A. Segall (Sharp)</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7">
              <w:ins w:id="2453" w:author="Jens-Rainer Ohm" w:date="2013-10-13T20:42:00Z">
                <w:r>
                  <w:rPr>
                    <w:rStyle w:val="InternetLink"/>
                  </w:rPr>
                  <w:t>JCTVC-N022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454" w:author="Jens-Rainer Ohm" w:date="2013-10-13T20:42:00Z">
              <w:r>
                <w:rPr/>
                <w:t>m298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55" w:author="Jens-Rainer Ohm" w:date="2013-10-13T20:42:00Z">
              <w:r>
                <w:rPr/>
                <w:t>2013-07-16 01:19: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56" w:author="Jens-Rainer Ohm" w:date="2013-10-13T20:42:00Z">
              <w:r>
                <w:rPr/>
                <w:t>2013-07-16 11:22: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57" w:author="Jens-Rainer Ohm" w:date="2013-10-13T20:42:00Z">
              <w:r>
                <w:rPr/>
                <w:t>2013-07-23 23:37: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58" w:author="Jens-Rainer Ohm" w:date="2013-10-13T20:42:00Z">
              <w:r>
                <w:rPr/>
                <w:t>Non-RCE2: Results for combination of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8">
              <w:ins w:id="2459" w:author="Jens-Rainer Ohm" w:date="2013-10-13T20:42:00Z">
                <w:r>
                  <w:rPr>
                    <w:rStyle w:val="InternetLink"/>
                  </w:rPr>
                  <w:t>J. Sole</w:t>
                </w:r>
              </w:ins>
            </w:hyperlink>
            <w:ins w:id="2460" w:author="Jens-Rainer Ohm" w:date="2013-10-13T20:42:00Z">
              <w:r>
                <w:rPr/>
                <w:t xml:space="preserve">, </w:t>
              </w:r>
            </w:ins>
            <w:hyperlink r:id="rId1209">
              <w:ins w:id="2461" w:author="Jens-Rainer Ohm" w:date="2013-10-13T20:42:00Z">
                <w:r>
                  <w:rPr>
                    <w:rStyle w:val="InternetLink"/>
                  </w:rPr>
                  <w:t>R. Joshi</w:t>
                </w:r>
              </w:ins>
            </w:hyperlink>
            <w:ins w:id="2462" w:author="Jens-Rainer Ohm" w:date="2013-10-13T20:42:00Z">
              <w:r>
                <w:rPr/>
                <w:t xml:space="preserve">, </w:t>
              </w:r>
            </w:ins>
            <w:hyperlink r:id="rId1210">
              <w:ins w:id="2463" w:author="Jens-Rainer Ohm" w:date="2013-10-13T20:42:00Z">
                <w:r>
                  <w:rPr>
                    <w:rStyle w:val="InternetLink"/>
                  </w:rPr>
                  <w:t>L. Guo</w:t>
                </w:r>
              </w:ins>
            </w:hyperlink>
            <w:ins w:id="2464" w:author="Jens-Rainer Ohm" w:date="2013-10-13T20:42:00Z">
              <w:r>
                <w:rPr/>
                <w:t xml:space="preserve">, </w:t>
              </w:r>
            </w:ins>
            <w:hyperlink r:id="rId1211">
              <w:ins w:id="2465"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2">
              <w:ins w:id="2466" w:author="Jens-Rainer Ohm" w:date="2013-10-13T20:42:00Z">
                <w:r>
                  <w:rPr>
                    <w:rStyle w:val="InternetLink"/>
                  </w:rPr>
                  <w:t>JCTVC-N022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467" w:author="Jens-Rainer Ohm" w:date="2013-10-13T20:42:00Z">
              <w:r>
                <w:rPr/>
                <w:t>m298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68" w:author="Jens-Rainer Ohm" w:date="2013-10-13T20:42:00Z">
              <w:r>
                <w:rPr/>
                <w:t>2013-07-16 01:23: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69" w:author="Jens-Rainer Ohm" w:date="2013-10-13T20:42:00Z">
              <w:r>
                <w:rPr/>
                <w:t>2013-07-16 02:51: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70" w:author="Jens-Rainer Ohm" w:date="2013-10-13T20:42:00Z">
              <w:r>
                <w:rPr/>
                <w:t>2013-07-25 19:00: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71" w:author="Jens-Rainer Ohm" w:date="2013-10-13T20:42:00Z">
              <w:r>
                <w:rPr/>
                <w:t>Non-RCE1: In-loop Chroma Enhancement for HEVC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3">
              <w:ins w:id="2472" w:author="Jens-Rainer Ohm" w:date="2013-10-13T20:42:00Z">
                <w:r>
                  <w:rPr>
                    <w:rStyle w:val="InternetLink"/>
                  </w:rPr>
                  <w:t>J. Dong</w:t>
                </w:r>
              </w:ins>
            </w:hyperlink>
            <w:ins w:id="2473" w:author="Jens-Rainer Ohm" w:date="2013-10-13T20:42:00Z">
              <w:r>
                <w:rPr/>
                <w:t xml:space="preserve">, </w:t>
              </w:r>
            </w:ins>
            <w:hyperlink r:id="rId1214">
              <w:ins w:id="2474" w:author="Jens-Rainer Ohm" w:date="2013-10-13T20:42:00Z">
                <w:r>
                  <w:rPr>
                    <w:rStyle w:val="InternetLink"/>
                  </w:rPr>
                  <w:t>Y. Ye</w:t>
                </w:r>
              </w:ins>
            </w:hyperlink>
            <w:ins w:id="2475" w:author="Jens-Rainer Ohm" w:date="2013-10-13T20:42:00Z">
              <w:r>
                <w:rPr/>
                <w:t xml:space="preserve">, </w:t>
              </w:r>
            </w:ins>
            <w:hyperlink r:id="rId1215">
              <w:ins w:id="2476"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6">
              <w:ins w:id="2477" w:author="Jens-Rainer Ohm" w:date="2013-10-13T20:42:00Z">
                <w:r>
                  <w:rPr>
                    <w:rStyle w:val="InternetLink"/>
                  </w:rPr>
                  <w:t>JCTVC-N022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478" w:author="Jens-Rainer Ohm" w:date="2013-10-13T20:42:00Z">
              <w:r>
                <w:rPr/>
                <w:t>m29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79" w:author="Jens-Rainer Ohm" w:date="2013-10-13T20:42:00Z">
              <w:r>
                <w:rPr/>
                <w:t>2013-07-16 01:24: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80" w:author="Jens-Rainer Ohm" w:date="2013-10-13T20:42:00Z">
              <w:r>
                <w:rPr/>
                <w:t>2013-07-16 02:02: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81" w:author="Jens-Rainer Ohm" w:date="2013-10-13T20:42:00Z">
              <w:r>
                <w:rPr/>
                <w:t>2013-08-01 20:50: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82" w:author="Jens-Rainer Ohm" w:date="2013-10-13T20:42:00Z">
              <w:r>
                <w:rPr/>
                <w:t>SEI message: post filters to enhance the chroma plan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7">
              <w:ins w:id="2483" w:author="Jens-Rainer Ohm" w:date="2013-10-13T20:42:00Z">
                <w:r>
                  <w:rPr>
                    <w:rStyle w:val="InternetLink"/>
                  </w:rPr>
                  <w:t>J. Dong</w:t>
                </w:r>
              </w:ins>
            </w:hyperlink>
            <w:ins w:id="2484" w:author="Jens-Rainer Ohm" w:date="2013-10-13T20:42:00Z">
              <w:r>
                <w:rPr/>
                <w:t xml:space="preserve">, </w:t>
              </w:r>
            </w:ins>
            <w:hyperlink r:id="rId1218">
              <w:ins w:id="2485" w:author="Jens-Rainer Ohm" w:date="2013-10-13T20:42:00Z">
                <w:r>
                  <w:rPr>
                    <w:rStyle w:val="InternetLink"/>
                  </w:rPr>
                  <w:t>Y. Ye</w:t>
                </w:r>
              </w:ins>
            </w:hyperlink>
            <w:ins w:id="2486" w:author="Jens-Rainer Ohm" w:date="2013-10-13T20:42:00Z">
              <w:r>
                <w:rPr/>
                <w:t xml:space="preserve">, </w:t>
              </w:r>
            </w:ins>
            <w:hyperlink r:id="rId1219">
              <w:ins w:id="2487"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0">
              <w:ins w:id="2488" w:author="Jens-Rainer Ohm" w:date="2013-10-13T20:42:00Z">
                <w:r>
                  <w:rPr>
                    <w:rStyle w:val="InternetLink"/>
                  </w:rPr>
                  <w:t>JCTVC-N022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489" w:author="Jens-Rainer Ohm" w:date="2013-10-13T20:42:00Z">
              <w:r>
                <w:rPr/>
                <w:t>m298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90" w:author="Jens-Rainer Ohm" w:date="2013-10-13T20:42:00Z">
              <w:r>
                <w:rPr/>
                <w:t>2013-07-16 01:46: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91" w:author="Jens-Rainer Ohm" w:date="2013-10-13T20:42:00Z">
              <w:r>
                <w:rPr/>
                <w:t>2013-07-20 10:38: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92" w:author="Jens-Rainer Ohm" w:date="2013-10-13T20:42:00Z">
              <w:r>
                <w:rPr/>
                <w:t>2013-07-20 10:38: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493" w:author="Jens-Rainer Ohm" w:date="2013-10-13T20:42:00Z">
              <w:r>
                <w:rPr/>
                <w:t xml:space="preserve">SCE1: Cross-check for Test1.2, The accuracy of signaled up-sampling phase offset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1">
              <w:ins w:id="2494" w:author="Jens-Rainer Ohm" w:date="2013-10-13T20:42:00Z">
                <w:r>
                  <w:rPr>
                    <w:rStyle w:val="InternetLink"/>
                  </w:rPr>
                  <w:t>K. Minoo</w:t>
                </w:r>
              </w:ins>
            </w:hyperlink>
            <w:ins w:id="2495" w:author="Jens-Rainer Ohm" w:date="2013-10-13T20:42:00Z">
              <w:r>
                <w:rPr/>
                <w:t xml:space="preserve">, </w:t>
              </w:r>
            </w:ins>
            <w:hyperlink r:id="rId1222">
              <w:ins w:id="2496" w:author="Jens-Rainer Ohm" w:date="2013-10-13T20:42:00Z">
                <w:r>
                  <w:rPr>
                    <w:rStyle w:val="InternetLink"/>
                  </w:rPr>
                  <w:t>D. Baylon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3">
              <w:ins w:id="2497" w:author="Jens-Rainer Ohm" w:date="2013-10-13T20:42:00Z">
                <w:r>
                  <w:rPr>
                    <w:rStyle w:val="InternetLink"/>
                  </w:rPr>
                  <w:t>JCTVC-N022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498" w:author="Jens-Rainer Ohm" w:date="2013-10-13T20:42:00Z">
              <w:r>
                <w:rPr/>
                <w:t>m298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499" w:author="Jens-Rainer Ohm" w:date="2013-10-13T20:42:00Z">
              <w:r>
                <w:rPr/>
                <w:t>2013-07-16 01:48: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00" w:author="Jens-Rainer Ohm" w:date="2013-10-13T20:42:00Z">
              <w:r>
                <w:rPr/>
                <w:t>2013-07-20 10:39: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01" w:author="Jens-Rainer Ohm" w:date="2013-10-13T20:42:00Z">
              <w:r>
                <w:rPr/>
                <w:t>2013-07-26 11:02: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02" w:author="Jens-Rainer Ohm" w:date="2013-10-13T20:42:00Z">
              <w:r>
                <w:rPr/>
                <w:t>SCE1: Cross-check for Test1.3, accurate Chroma position align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4">
              <w:ins w:id="2503" w:author="Jens-Rainer Ohm" w:date="2013-10-13T20:42:00Z">
                <w:r>
                  <w:rPr>
                    <w:rStyle w:val="InternetLink"/>
                  </w:rPr>
                  <w:t>K. Minoo</w:t>
                </w:r>
              </w:ins>
            </w:hyperlink>
            <w:ins w:id="2504" w:author="Jens-Rainer Ohm" w:date="2013-10-13T20:42:00Z">
              <w:r>
                <w:rPr/>
                <w:t xml:space="preserve">, </w:t>
              </w:r>
            </w:ins>
            <w:hyperlink r:id="rId1225">
              <w:ins w:id="2505" w:author="Jens-Rainer Ohm" w:date="2013-10-13T20:42:00Z">
                <w:r>
                  <w:rPr>
                    <w:rStyle w:val="InternetLink"/>
                  </w:rPr>
                  <w:t>D. Baylon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6">
              <w:ins w:id="2506" w:author="Jens-Rainer Ohm" w:date="2013-10-13T20:42:00Z">
                <w:r>
                  <w:rPr>
                    <w:rStyle w:val="InternetLink"/>
                  </w:rPr>
                  <w:t>JCTVC-N022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507" w:author="Jens-Rainer Ohm" w:date="2013-10-13T20:42:00Z">
              <w:r>
                <w:rPr/>
                <w:t>m298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08" w:author="Jens-Rainer Ohm" w:date="2013-10-13T20:42:00Z">
              <w:r>
                <w:rPr/>
                <w:t>2013-07-16 01:57: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09" w:author="Jens-Rainer Ohm" w:date="2013-10-13T20:42:00Z">
              <w:r>
                <w:rPr/>
                <w:t>2013-07-16 02:47: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10" w:author="Jens-Rainer Ohm" w:date="2013-10-13T20:42:00Z">
              <w:r>
                <w:rPr/>
                <w:t>2013-07-16 02:47: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11" w:author="Jens-Rainer Ohm" w:date="2013-10-13T20:42:00Z">
              <w:r>
                <w:rPr/>
                <w:t>RCE1: EXP1/4 The performance of extended chroma mode for non 4:2:0 forma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7">
              <w:ins w:id="2512" w:author="Jens-Rainer Ohm" w:date="2013-10-13T20:42:00Z">
                <w:r>
                  <w:rPr>
                    <w:rStyle w:val="InternetLink"/>
                  </w:rPr>
                  <w:t>J. Kim</w:t>
                </w:r>
              </w:ins>
            </w:hyperlink>
            <w:ins w:id="2513" w:author="Jens-Rainer Ohm" w:date="2013-10-13T20:42:00Z">
              <w:r>
                <w:rPr/>
                <w:t xml:space="preserve">, </w:t>
              </w:r>
            </w:ins>
            <w:hyperlink r:id="rId1228">
              <w:ins w:id="2514" w:author="Jens-Rainer Ohm" w:date="2013-10-13T20:42:00Z">
                <w:r>
                  <w:rPr>
                    <w:rStyle w:val="InternetLink"/>
                  </w:rPr>
                  <w:t>B. Jeon (L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9">
              <w:ins w:id="2515" w:author="Jens-Rainer Ohm" w:date="2013-10-13T20:42:00Z">
                <w:r>
                  <w:rPr>
                    <w:rStyle w:val="InternetLink"/>
                  </w:rPr>
                  <w:t>JCTVC-N022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516" w:author="Jens-Rainer Ohm" w:date="2013-10-13T20:42:00Z">
              <w:r>
                <w:rPr/>
                <w:t>m298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17" w:author="Jens-Rainer Ohm" w:date="2013-10-13T20:42:00Z">
              <w:r>
                <w:rPr/>
                <w:t>2013-07-16 02:03: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18" w:author="Jens-Rainer Ohm" w:date="2013-10-13T20:42:00Z">
              <w:r>
                <w:rPr/>
                <w:t>2013-07-16 02:22: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19" w:author="Jens-Rainer Ohm" w:date="2013-10-13T20:42:00Z">
              <w:r>
                <w:rPr/>
                <w:t>2013-07-16 02:22: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20" w:author="Jens-Rainer Ohm" w:date="2013-10-13T20:42:00Z">
              <w:r>
                <w:rPr/>
                <w:t>RCE2: Results for Test A.2 Rice parameter updat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0">
              <w:ins w:id="2521" w:author="Jens-Rainer Ohm" w:date="2013-10-13T20:42:00Z">
                <w:r>
                  <w:rPr>
                    <w:rStyle w:val="InternetLink"/>
                  </w:rPr>
                  <w:t>M. Budagavi (T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1">
              <w:ins w:id="2522" w:author="Jens-Rainer Ohm" w:date="2013-10-13T20:42:00Z">
                <w:r>
                  <w:rPr>
                    <w:rStyle w:val="InternetLink"/>
                  </w:rPr>
                  <w:t>JCTVC-N022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523" w:author="Jens-Rainer Ohm" w:date="2013-10-13T20:42:00Z">
              <w:r>
                <w:rPr/>
                <w:t>m2986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24" w:author="Jens-Rainer Ohm" w:date="2013-10-13T20:42:00Z">
              <w:r>
                <w:rPr/>
                <w:t>2013-07-16 02:05: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25" w:author="Jens-Rainer Ohm" w:date="2013-10-13T20:42:00Z">
              <w:r>
                <w:rPr/>
                <w:t>2013-07-16 07:42: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26" w:author="Jens-Rainer Ohm" w:date="2013-10-13T20:42:00Z">
              <w:r>
                <w:rPr/>
                <w:t>2013-07-27 09:20: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27" w:author="Jens-Rainer Ohm" w:date="2013-10-13T20:42:00Z">
              <w:r>
                <w:rPr/>
                <w:t>Non-SCE3: Region based Inter-layer Cross-Color Filter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2">
              <w:ins w:id="2528" w:author="Jens-Rainer Ohm" w:date="2013-10-13T20:42:00Z">
                <w:r>
                  <w:rPr>
                    <w:rStyle w:val="InternetLink"/>
                  </w:rPr>
                  <w:t>X. Li</w:t>
                </w:r>
              </w:ins>
            </w:hyperlink>
            <w:ins w:id="2529" w:author="Jens-Rainer Ohm" w:date="2013-10-13T20:42:00Z">
              <w:r>
                <w:rPr/>
                <w:t xml:space="preserve">, </w:t>
              </w:r>
            </w:ins>
            <w:hyperlink r:id="rId1233">
              <w:ins w:id="2530" w:author="Jens-Rainer Ohm" w:date="2013-10-13T20:42:00Z">
                <w:r>
                  <w:rPr>
                    <w:rStyle w:val="InternetLink"/>
                  </w:rPr>
                  <w:t>W. Pu</w:t>
                </w:r>
              </w:ins>
            </w:hyperlink>
            <w:ins w:id="2531" w:author="Jens-Rainer Ohm" w:date="2013-10-13T20:42:00Z">
              <w:r>
                <w:rPr/>
                <w:t xml:space="preserve">, </w:t>
              </w:r>
            </w:ins>
            <w:hyperlink r:id="rId1234">
              <w:ins w:id="2532" w:author="Jens-Rainer Ohm" w:date="2013-10-13T20:42:00Z">
                <w:r>
                  <w:rPr>
                    <w:rStyle w:val="InternetLink"/>
                  </w:rPr>
                  <w:t>J. Chen</w:t>
                </w:r>
              </w:ins>
            </w:hyperlink>
            <w:ins w:id="2533" w:author="Jens-Rainer Ohm" w:date="2013-10-13T20:42:00Z">
              <w:r>
                <w:rPr/>
                <w:t xml:space="preserve">, </w:t>
              </w:r>
            </w:ins>
            <w:hyperlink r:id="rId1235">
              <w:ins w:id="2534" w:author="Jens-Rainer Ohm" w:date="2013-10-13T20:42:00Z">
                <w:r>
                  <w:rPr>
                    <w:rStyle w:val="InternetLink"/>
                  </w:rPr>
                  <w:t>M. Karczewicz (Qualcomm)</w:t>
                </w:r>
              </w:ins>
            </w:hyperlink>
            <w:ins w:id="2535" w:author="Jens-Rainer Ohm" w:date="2013-10-13T20:42:00Z">
              <w:r>
                <w:rPr/>
                <w:t xml:space="preserve">, </w:t>
              </w:r>
            </w:ins>
            <w:hyperlink r:id="rId1236">
              <w:ins w:id="2536" w:author="Jens-Rainer Ohm" w:date="2013-10-13T20:42:00Z">
                <w:r>
                  <w:rPr>
                    <w:rStyle w:val="InternetLink"/>
                  </w:rPr>
                  <w:t>E. Alshina</w:t>
                </w:r>
              </w:ins>
            </w:hyperlink>
            <w:ins w:id="2537" w:author="Jens-Rainer Ohm" w:date="2013-10-13T20:42:00Z">
              <w:r>
                <w:rPr/>
                <w:t xml:space="preserve">, </w:t>
              </w:r>
            </w:ins>
            <w:hyperlink r:id="rId1237">
              <w:ins w:id="2538" w:author="Jens-Rainer Ohm" w:date="2013-10-13T20:42:00Z">
                <w:r>
                  <w:rPr>
                    <w:rStyle w:val="InternetLink"/>
                  </w:rPr>
                  <w:t>A. Alshin</w:t>
                </w:r>
              </w:ins>
            </w:hyperlink>
            <w:ins w:id="2539" w:author="Jens-Rainer Ohm" w:date="2013-10-13T20:42:00Z">
              <w:r>
                <w:rPr/>
                <w:t xml:space="preserve">, </w:t>
              </w:r>
            </w:ins>
            <w:hyperlink r:id="rId1238">
              <w:ins w:id="2540" w:author="Jens-Rainer Ohm" w:date="2013-10-13T20:42:00Z">
                <w:r>
                  <w:rPr>
                    <w:rStyle w:val="InternetLink"/>
                  </w:rPr>
                  <w:t>Y. Cho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9">
              <w:ins w:id="2541" w:author="Jens-Rainer Ohm" w:date="2013-10-13T20:42:00Z">
                <w:r>
                  <w:rPr>
                    <w:rStyle w:val="InternetLink"/>
                  </w:rPr>
                  <w:t>JCTVC-N023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542" w:author="Jens-Rainer Ohm" w:date="2013-10-13T20:42:00Z">
              <w:r>
                <w:rPr/>
                <w:t>m2986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43" w:author="Jens-Rainer Ohm" w:date="2013-10-13T20:42:00Z">
              <w:r>
                <w:rPr/>
                <w:t>2013-07-16 02:12: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44" w:author="Jens-Rainer Ohm" w:date="2013-10-13T20:42:00Z">
              <w:r>
                <w:rPr/>
                <w:t>2013-07-16 08:34: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45" w:author="Jens-Rainer Ohm" w:date="2013-10-13T20:42:00Z">
              <w:r>
                <w:rPr/>
                <w:t>2013-07-26 08:49:5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46" w:author="Jens-Rainer Ohm" w:date="2013-10-13T20:42:00Z">
              <w:r>
                <w:rPr/>
                <w:t>SAO software cleanup and non-normative encoder-only bug-fix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47" w:author="Jens-Rainer Ohm" w:date="2013-10-13T20:42:00Z">
              <w:r>
                <w:rPr/>
                <w:t>C.-Y. Tsai, C.-Y. Chen, Y.-W. Huang,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0">
              <w:ins w:id="2548" w:author="Jens-Rainer Ohm" w:date="2013-10-13T20:42:00Z">
                <w:r>
                  <w:rPr>
                    <w:rStyle w:val="InternetLink"/>
                  </w:rPr>
                  <w:t>JCTVC-N023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549" w:author="Jens-Rainer Ohm" w:date="2013-10-13T20:42:00Z">
              <w:r>
                <w:rPr/>
                <w:t>m2986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50" w:author="Jens-Rainer Ohm" w:date="2013-10-13T20:42:00Z">
              <w:r>
                <w:rPr/>
                <w:t>2013-07-16 02:43: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51" w:author="Jens-Rainer Ohm" w:date="2013-10-13T20:42:00Z">
              <w:r>
                <w:rPr/>
                <w:t>2013-07-16 04:58: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52" w:author="Jens-Rainer Ohm" w:date="2013-10-13T20:42:00Z">
              <w:r>
                <w:rPr/>
                <w:t>2013-07-23 09:57: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53" w:author="Jens-Rainer Ohm" w:date="2013-10-13T20:42:00Z">
              <w:r>
                <w:rPr/>
                <w:t>AHG 8: Intra mode coding for screen cont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1">
              <w:ins w:id="2554" w:author="Jens-Rainer Ohm" w:date="2013-10-13T20:42:00Z">
                <w:r>
                  <w:rPr>
                    <w:rStyle w:val="InternetLink"/>
                  </w:rPr>
                  <w:t>J.Min</w:t>
                </w:r>
              </w:ins>
            </w:hyperlink>
            <w:ins w:id="2555" w:author="Jens-Rainer Ohm" w:date="2013-10-13T20:42:00Z">
              <w:r>
                <w:rPr/>
                <w:t xml:space="preserve">, </w:t>
              </w:r>
            </w:ins>
            <w:hyperlink r:id="rId1242">
              <w:ins w:id="2556" w:author="Jens-Rainer Ohm" w:date="2013-10-13T20:42:00Z">
                <w:r>
                  <w:rPr>
                    <w:rStyle w:val="InternetLink"/>
                  </w:rPr>
                  <w:t>S.Lee</w:t>
                </w:r>
              </w:ins>
            </w:hyperlink>
            <w:ins w:id="2557" w:author="Jens-Rainer Ohm" w:date="2013-10-13T20:42:00Z">
              <w:r>
                <w:rPr/>
                <w:t xml:space="preserve">, </w:t>
              </w:r>
            </w:ins>
            <w:hyperlink r:id="rId1243">
              <w:ins w:id="2558" w:author="Jens-Rainer Ohm" w:date="2013-10-13T20:42:00Z">
                <w:r>
                  <w:rPr>
                    <w:rStyle w:val="InternetLink"/>
                  </w:rPr>
                  <w:t>C.Kim (Samsung )</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4">
              <w:ins w:id="2559" w:author="Jens-Rainer Ohm" w:date="2013-10-13T20:42:00Z">
                <w:r>
                  <w:rPr>
                    <w:rStyle w:val="InternetLink"/>
                  </w:rPr>
                  <w:t>JCTVC-N023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560" w:author="Jens-Rainer Ohm" w:date="2013-10-13T20:42:00Z">
              <w:r>
                <w:rPr/>
                <w:t>m298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61" w:author="Jens-Rainer Ohm" w:date="2013-10-13T20:42:00Z">
              <w:r>
                <w:rPr/>
                <w:t>2013-07-16 02:45: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62" w:author="Jens-Rainer Ohm" w:date="2013-10-13T20:42:00Z">
              <w:r>
                <w:rPr/>
                <w:t>2013-07-16 04:59: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63" w:author="Jens-Rainer Ohm" w:date="2013-10-13T20:42:00Z">
              <w:r>
                <w:rPr/>
                <w:t>2013-07-29 03:53: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64" w:author="Jens-Rainer Ohm" w:date="2013-10-13T20:42:00Z">
              <w:r>
                <w:rPr/>
                <w:t>Non-RCE2: Rice parameter update method</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5">
              <w:ins w:id="2565" w:author="Jens-Rainer Ohm" w:date="2013-10-13T20:42:00Z">
                <w:r>
                  <w:rPr>
                    <w:rStyle w:val="InternetLink"/>
                  </w:rPr>
                  <w:t>J. Min</w:t>
                </w:r>
              </w:ins>
            </w:hyperlink>
            <w:ins w:id="2566" w:author="Jens-Rainer Ohm" w:date="2013-10-13T20:42:00Z">
              <w:r>
                <w:rPr/>
                <w:t xml:space="preserve">, </w:t>
              </w:r>
            </w:ins>
            <w:hyperlink r:id="rId1246">
              <w:ins w:id="2567" w:author="Jens-Rainer Ohm" w:date="2013-10-13T20:42:00Z">
                <w:r>
                  <w:rPr>
                    <w:rStyle w:val="InternetLink"/>
                  </w:rPr>
                  <w:t>S. Lee</w:t>
                </w:r>
              </w:ins>
            </w:hyperlink>
            <w:ins w:id="2568" w:author="Jens-Rainer Ohm" w:date="2013-10-13T20:42:00Z">
              <w:r>
                <w:rPr/>
                <w:t xml:space="preserve">, </w:t>
              </w:r>
            </w:ins>
            <w:hyperlink r:id="rId1247">
              <w:ins w:id="2569"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8">
              <w:ins w:id="2570" w:author="Jens-Rainer Ohm" w:date="2013-10-13T20:42:00Z">
                <w:r>
                  <w:rPr>
                    <w:rStyle w:val="InternetLink"/>
                  </w:rPr>
                  <w:t>JCTVC-N023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571" w:author="Jens-Rainer Ohm" w:date="2013-10-13T20:42:00Z">
              <w:r>
                <w:rPr/>
                <w:t>m2986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72" w:author="Jens-Rainer Ohm" w:date="2013-10-13T20:42:00Z">
              <w:r>
                <w:rPr/>
                <w:t>2013-07-16 02:53: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73" w:author="Jens-Rainer Ohm" w:date="2013-10-13T20:42:00Z">
              <w:r>
                <w:rPr/>
                <w:t>2013-07-16 07:35: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74" w:author="Jens-Rainer Ohm" w:date="2013-10-13T20:42:00Z">
              <w:r>
                <w:rPr/>
                <w:t>2013-07-16 07:35:5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75" w:author="Jens-Rainer Ohm" w:date="2013-10-13T20:42:00Z">
              <w:r>
                <w:rPr/>
                <w:t>Non-SCE2: scaled MV in motion field buffer updat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9">
              <w:ins w:id="2576" w:author="Jens-Rainer Ohm" w:date="2013-10-13T20:42:00Z">
                <w:r>
                  <w:rPr>
                    <w:rStyle w:val="InternetLink"/>
                  </w:rPr>
                  <w:t>J. Xu</w:t>
                </w:r>
              </w:ins>
            </w:hyperlink>
            <w:ins w:id="2577" w:author="Jens-Rainer Ohm" w:date="2013-10-13T20:42:00Z">
              <w:r>
                <w:rPr/>
                <w:t xml:space="preserve">, </w:t>
              </w:r>
            </w:ins>
            <w:hyperlink r:id="rId1250">
              <w:ins w:id="2578" w:author="Jens-Rainer Ohm" w:date="2013-10-13T20:42:00Z">
                <w:r>
                  <w:rPr>
                    <w:rStyle w:val="InternetLink"/>
                  </w:rPr>
                  <w:t>A. Tabatabai</w:t>
                </w:r>
              </w:ins>
            </w:hyperlink>
            <w:ins w:id="2579" w:author="Jens-Rainer Ohm" w:date="2013-10-13T20:42:00Z">
              <w:r>
                <w:rPr/>
                <w:t xml:space="preserve">, </w:t>
              </w:r>
            </w:ins>
            <w:hyperlink r:id="rId1251">
              <w:ins w:id="2580"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2">
              <w:ins w:id="2581" w:author="Jens-Rainer Ohm" w:date="2013-10-13T20:42:00Z">
                <w:r>
                  <w:rPr>
                    <w:rStyle w:val="InternetLink"/>
                  </w:rPr>
                  <w:t>JCTVC-N023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582" w:author="Jens-Rainer Ohm" w:date="2013-10-13T20:42:00Z">
              <w:r>
                <w:rPr/>
                <w:t>m2986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83" w:author="Jens-Rainer Ohm" w:date="2013-10-13T20:42:00Z">
              <w:r>
                <w:rPr/>
                <w:t>2013-07-16 02:54: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84" w:author="Jens-Rainer Ohm" w:date="2013-10-13T20:42:00Z">
              <w:r>
                <w:rPr/>
                <w:t>2013-07-16 07:40: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85" w:author="Jens-Rainer Ohm" w:date="2013-10-13T20:42:00Z">
              <w:r>
                <w:rPr/>
                <w:t>2013-07-16 07:40: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586" w:author="Jens-Rainer Ohm" w:date="2013-10-13T20:42:00Z">
              <w:r>
                <w:rPr/>
                <w:t>Low-Complexity Generated Inter-layer Reference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3">
              <w:ins w:id="2587" w:author="Jens-Rainer Ohm" w:date="2013-10-13T20:42:00Z">
                <w:r>
                  <w:rPr>
                    <w:rStyle w:val="InternetLink"/>
                  </w:rPr>
                  <w:t>X. Li</w:t>
                </w:r>
              </w:ins>
            </w:hyperlink>
            <w:ins w:id="2588" w:author="Jens-Rainer Ohm" w:date="2013-10-13T20:42:00Z">
              <w:r>
                <w:rPr/>
                <w:t xml:space="preserve">, </w:t>
              </w:r>
            </w:ins>
            <w:hyperlink r:id="rId1254">
              <w:ins w:id="2589" w:author="Jens-Rainer Ohm" w:date="2013-10-13T20:42:00Z">
                <w:r>
                  <w:rPr>
                    <w:rStyle w:val="InternetLink"/>
                  </w:rPr>
                  <w:t>J. Chen</w:t>
                </w:r>
              </w:ins>
            </w:hyperlink>
            <w:ins w:id="2590" w:author="Jens-Rainer Ohm" w:date="2013-10-13T20:42:00Z">
              <w:r>
                <w:rPr/>
                <w:t xml:space="preserve">, </w:t>
              </w:r>
            </w:ins>
            <w:hyperlink r:id="rId1255">
              <w:ins w:id="2591" w:author="Jens-Rainer Ohm" w:date="2013-10-13T20:42:00Z">
                <w:r>
                  <w:rPr>
                    <w:rStyle w:val="InternetLink"/>
                  </w:rPr>
                  <w:t>M. Karczewicz (Qualcomm)</w:t>
                </w:r>
              </w:ins>
            </w:hyperlink>
            <w:ins w:id="2592" w:author="Jens-Rainer Ohm" w:date="2013-10-13T20:42:00Z">
              <w:r>
                <w:rPr/>
                <w:t xml:space="preserve">, </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6">
              <w:ins w:id="2593" w:author="Jens-Rainer Ohm" w:date="2013-10-13T20:42:00Z">
                <w:r>
                  <w:rPr>
                    <w:rStyle w:val="InternetLink"/>
                  </w:rPr>
                  <w:t>JCTVC-N023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594" w:author="Jens-Rainer Ohm" w:date="2013-10-13T20:42:00Z">
              <w:r>
                <w:rPr/>
                <w:t>m298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95" w:author="Jens-Rainer Ohm" w:date="2013-10-13T20:42:00Z">
              <w:r>
                <w:rPr/>
                <w:t>2013-07-16 02:5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96" w:author="Jens-Rainer Ohm" w:date="2013-10-13T20:42:00Z">
              <w:r>
                <w:rPr/>
                <w:t>2013-07-16 07:37: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97" w:author="Jens-Rainer Ohm" w:date="2013-10-13T20:42:00Z">
              <w:r>
                <w:rPr/>
                <w:t>2013-07-16 07:37: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598" w:author="Jens-Rainer Ohm" w:date="2013-10-13T20:42:00Z">
              <w:r>
                <w:rPr/>
                <w:t>Non-RCE3: base color merging for MBCIM</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7">
              <w:ins w:id="2599" w:author="Jens-Rainer Ohm" w:date="2013-10-13T20:42:00Z">
                <w:r>
                  <w:rPr>
                    <w:rStyle w:val="InternetLink"/>
                  </w:rPr>
                  <w:t>J. Xu</w:t>
                </w:r>
              </w:ins>
            </w:hyperlink>
            <w:ins w:id="2600" w:author="Jens-Rainer Ohm" w:date="2013-10-13T20:42:00Z">
              <w:r>
                <w:rPr/>
                <w:t xml:space="preserve">, </w:t>
              </w:r>
            </w:ins>
            <w:hyperlink r:id="rId1258">
              <w:ins w:id="2601" w:author="Jens-Rainer Ohm" w:date="2013-10-13T20:42:00Z">
                <w:r>
                  <w:rPr>
                    <w:rStyle w:val="InternetLink"/>
                  </w:rPr>
                  <w:t>A. Tabataba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9">
              <w:ins w:id="2602" w:author="Jens-Rainer Ohm" w:date="2013-10-13T20:42:00Z">
                <w:r>
                  <w:rPr>
                    <w:rStyle w:val="InternetLink"/>
                  </w:rPr>
                  <w:t>JCTVC-N023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03" w:author="Jens-Rainer Ohm" w:date="2013-10-13T20:42:00Z">
              <w:r>
                <w:rPr/>
                <w:t>m2987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04" w:author="Jens-Rainer Ohm" w:date="2013-10-13T20:42:00Z">
              <w:r>
                <w:rPr/>
                <w:t>2013-07-16 02:57: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05" w:author="Jens-Rainer Ohm" w:date="2013-10-13T20:42:00Z">
              <w:r>
                <w:rPr/>
                <w:t>2013-07-16 08:41: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06" w:author="Jens-Rainer Ohm" w:date="2013-10-13T20:42:00Z">
              <w:r>
                <w:rPr/>
                <w:t>2013-07-25 01:00: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07" w:author="Jens-Rainer Ohm" w:date="2013-10-13T20:42:00Z">
              <w:r>
                <w:rPr/>
                <w:t>HLS: Extensions of motion-constrained tile sets SEI message for interactivit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0">
              <w:ins w:id="2608" w:author="Jens-Rainer Ohm" w:date="2013-10-13T20:42:00Z">
                <w:r>
                  <w:rPr>
                    <w:rStyle w:val="InternetLink"/>
                  </w:rPr>
                  <w:t>C. Auyeung</w:t>
                </w:r>
              </w:ins>
            </w:hyperlink>
            <w:ins w:id="2609" w:author="Jens-Rainer Ohm" w:date="2013-10-13T20:42:00Z">
              <w:r>
                <w:rPr/>
                <w:t xml:space="preserve">, </w:t>
              </w:r>
            </w:ins>
            <w:hyperlink r:id="rId1261">
              <w:ins w:id="2610"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2">
              <w:ins w:id="2611" w:author="Jens-Rainer Ohm" w:date="2013-10-13T20:42:00Z">
                <w:r>
                  <w:rPr>
                    <w:rStyle w:val="InternetLink"/>
                  </w:rPr>
                  <w:t>JCTVC-N023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612" w:author="Jens-Rainer Ohm" w:date="2013-10-13T20:42:00Z">
              <w:r>
                <w:rPr/>
                <w:t>m2987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13" w:author="Jens-Rainer Ohm" w:date="2013-10-13T20:42:00Z">
              <w:r>
                <w:rPr/>
                <w:t>2013-07-16 02:58: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14" w:author="Jens-Rainer Ohm" w:date="2013-10-13T20:42:00Z">
              <w:r>
                <w:rPr/>
                <w:t>2013-07-16 08:29: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15" w:author="Jens-Rainer Ohm" w:date="2013-10-13T20:42:00Z">
              <w:r>
                <w:rPr/>
                <w:t>2013-07-16 08:29:5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16" w:author="Jens-Rainer Ohm" w:date="2013-10-13T20:42:00Z">
              <w:r>
                <w:rPr/>
                <w:t>HEVC version 1: Level 2.2 for support of WVGA@30fp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3">
              <w:ins w:id="2617" w:author="Jens-Rainer Ohm" w:date="2013-10-13T20:42:00Z">
                <w:r>
                  <w:rPr>
                    <w:rStyle w:val="InternetLink"/>
                  </w:rPr>
                  <w:t>Y.-K. W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4">
              <w:ins w:id="2618" w:author="Jens-Rainer Ohm" w:date="2013-10-13T20:42:00Z">
                <w:r>
                  <w:rPr>
                    <w:rStyle w:val="InternetLink"/>
                  </w:rPr>
                  <w:t>JCTVC-N023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19" w:author="Jens-Rainer Ohm" w:date="2013-10-13T20:42:00Z">
              <w:r>
                <w:rPr/>
                <w:t>m2987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20" w:author="Jens-Rainer Ohm" w:date="2013-10-13T20:42:00Z">
              <w:r>
                <w:rPr/>
                <w:t>2013-07-16 05:01: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21" w:author="Jens-Rainer Ohm" w:date="2013-10-13T20:42:00Z">
              <w:r>
                <w:rPr/>
                <w:t>2013-07-16 08:28: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22" w:author="Jens-Rainer Ohm" w:date="2013-10-13T20:42:00Z">
              <w:r>
                <w:rPr/>
                <w:t>2013-07-16 08:28: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23" w:author="Jens-Rainer Ohm" w:date="2013-10-13T20:42:00Z">
              <w:r>
                <w:rPr/>
                <w:t>On Source Representation Information Signaling in VP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5">
              <w:ins w:id="2624" w:author="Jens-Rainer Ohm" w:date="2013-10-13T20:42:00Z">
                <w:r>
                  <w:rPr>
                    <w:rStyle w:val="InternetLink"/>
                  </w:rPr>
                  <w:t>S. Deshpande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6">
              <w:ins w:id="2625" w:author="Jens-Rainer Ohm" w:date="2013-10-13T20:42:00Z">
                <w:r>
                  <w:rPr>
                    <w:rStyle w:val="InternetLink"/>
                  </w:rPr>
                  <w:t>JCTVC-N023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626" w:author="Jens-Rainer Ohm" w:date="2013-10-13T20:42:00Z">
              <w:r>
                <w:rPr/>
                <w:t>m2987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27" w:author="Jens-Rainer Ohm" w:date="2013-10-13T20:42:00Z">
              <w:r>
                <w:rPr/>
                <w:t>2013-07-16 05:02: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28" w:author="Jens-Rainer Ohm" w:date="2013-10-13T20:42:00Z">
              <w:r>
                <w:rPr/>
                <w:t>2013-07-16 07:39: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29" w:author="Jens-Rainer Ohm" w:date="2013-10-13T20:42:00Z">
              <w:r>
                <w:rPr/>
                <w:t>2013-07-19 07:30: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30" w:author="Jens-Rainer Ohm" w:date="2013-10-13T20:42:00Z">
              <w:r>
                <w:rPr/>
                <w:t>SCE2: Result of Test 1.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7">
              <w:ins w:id="2631" w:author="Jens-Rainer Ohm" w:date="2013-10-13T20:42:00Z">
                <w:r>
                  <w:rPr>
                    <w:rStyle w:val="InternetLink"/>
                  </w:rPr>
                  <w:t>C. Gisquet (Canon)</w:t>
                </w:r>
              </w:ins>
            </w:hyperlink>
            <w:ins w:id="2632" w:author="Jens-Rainer Ohm" w:date="2013-10-13T20:42:00Z">
              <w:r>
                <w:rPr/>
                <w:t xml:space="preserve">, </w:t>
              </w:r>
            </w:ins>
            <w:hyperlink r:id="rId1268">
              <w:ins w:id="2633" w:author="Jens-Rainer Ohm" w:date="2013-10-13T20:42:00Z">
                <w:r>
                  <w:rPr>
                    <w:rStyle w:val="InternetLink"/>
                  </w:rPr>
                  <w:t>K. Sato</w:t>
                </w:r>
              </w:ins>
            </w:hyperlink>
            <w:ins w:id="2634" w:author="Jens-Rainer Ohm" w:date="2013-10-13T20:42:00Z">
              <w:r>
                <w:rPr/>
                <w:t xml:space="preserve">, </w:t>
              </w:r>
            </w:ins>
            <w:hyperlink r:id="rId1269">
              <w:ins w:id="2635"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0">
              <w:ins w:id="2636" w:author="Jens-Rainer Ohm" w:date="2013-10-13T20:42:00Z">
                <w:r>
                  <w:rPr>
                    <w:rStyle w:val="InternetLink"/>
                  </w:rPr>
                  <w:t>JCTVC-N024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37" w:author="Jens-Rainer Ohm" w:date="2013-10-13T20:42:00Z">
              <w:r>
                <w:rPr/>
                <w:t>m2987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38" w:author="Jens-Rainer Ohm" w:date="2013-10-13T20:42:00Z">
              <w:r>
                <w:rPr/>
                <w:t>2013-07-16 05:0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39" w:author="Jens-Rainer Ohm" w:date="2013-10-13T20:42:00Z">
              <w:r>
                <w:rPr/>
                <w:t>2013-07-16 07:40: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40" w:author="Jens-Rainer Ohm" w:date="2013-10-13T20:42:00Z">
              <w:r>
                <w:rPr/>
                <w:t>2013-07-19 07:31: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41" w:author="Jens-Rainer Ohm" w:date="2013-10-13T20:42:00Z">
              <w:r>
                <w:rPr/>
                <w:t>SCE2: Crosscheck Result of Test 1.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1">
              <w:ins w:id="2642"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2">
              <w:ins w:id="2643" w:author="Jens-Rainer Ohm" w:date="2013-10-13T20:42:00Z">
                <w:r>
                  <w:rPr>
                    <w:rStyle w:val="InternetLink"/>
                  </w:rPr>
                  <w:t>JCTVC-N024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644" w:author="Jens-Rainer Ohm" w:date="2013-10-13T20:42:00Z">
              <w:r>
                <w:rPr/>
                <w:t>m2987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45" w:author="Jens-Rainer Ohm" w:date="2013-10-13T20:42:00Z">
              <w:r>
                <w:rPr/>
                <w:t>2013-07-16 05:06: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46" w:author="Jens-Rainer Ohm" w:date="2013-10-13T20:42:00Z">
              <w:r>
                <w:rPr/>
                <w:t>2013-07-16 07:41: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47" w:author="Jens-Rainer Ohm" w:date="2013-10-13T20:42:00Z">
              <w:r>
                <w:rPr/>
                <w:t>2013-07-19 07:32:2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48" w:author="Jens-Rainer Ohm" w:date="2013-10-13T20:42:00Z">
              <w:r>
                <w:rPr/>
                <w:t>SCE2: Result of Test 1.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3">
              <w:ins w:id="2649" w:author="Jens-Rainer Ohm" w:date="2013-10-13T20:42:00Z">
                <w:r>
                  <w:rPr>
                    <w:rStyle w:val="InternetLink"/>
                  </w:rPr>
                  <w:t>C. Gisquet (Canon)</w:t>
                </w:r>
              </w:ins>
            </w:hyperlink>
            <w:ins w:id="2650" w:author="Jens-Rainer Ohm" w:date="2013-10-13T20:42:00Z">
              <w:r>
                <w:rPr/>
                <w:t xml:space="preserve">, </w:t>
              </w:r>
            </w:ins>
            <w:hyperlink r:id="rId1274">
              <w:ins w:id="2651" w:author="Jens-Rainer Ohm" w:date="2013-10-13T20:42:00Z">
                <w:r>
                  <w:rPr>
                    <w:rStyle w:val="InternetLink"/>
                  </w:rPr>
                  <w:t>K. Sato</w:t>
                </w:r>
              </w:ins>
            </w:hyperlink>
            <w:ins w:id="2652" w:author="Jens-Rainer Ohm" w:date="2013-10-13T20:42:00Z">
              <w:r>
                <w:rPr/>
                <w:t xml:space="preserve">, </w:t>
              </w:r>
            </w:ins>
            <w:hyperlink r:id="rId1275">
              <w:ins w:id="2653" w:author="Jens-Rainer Ohm" w:date="2013-10-13T20:42:00Z">
                <w:r>
                  <w:rPr>
                    <w:rStyle w:val="InternetLink"/>
                  </w:rPr>
                  <w:t>J. Xu (Sony)</w:t>
                </w:r>
              </w:ins>
            </w:hyperlink>
            <w:ins w:id="2654" w:author="Jens-Rainer Ohm" w:date="2013-10-13T20:42:00Z">
              <w:r>
                <w:rPr/>
                <w:t xml:space="preserve">, </w:t>
              </w:r>
            </w:ins>
            <w:hyperlink r:id="rId1276">
              <w:ins w:id="2655" w:author="Jens-Rainer Ohm" w:date="2013-10-13T20:42:00Z">
                <w:r>
                  <w:rPr>
                    <w:rStyle w:val="InternetLink"/>
                  </w:rPr>
                  <w:t>K. Misra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7">
              <w:ins w:id="2656" w:author="Jens-Rainer Ohm" w:date="2013-10-13T20:42:00Z">
                <w:r>
                  <w:rPr>
                    <w:rStyle w:val="InternetLink"/>
                  </w:rPr>
                  <w:t>JCTVC-N024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57" w:author="Jens-Rainer Ohm" w:date="2013-10-13T20:42:00Z">
              <w:r>
                <w:rPr/>
                <w:t>m2987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58" w:author="Jens-Rainer Ohm" w:date="2013-10-13T20:42:00Z">
              <w:r>
                <w:rPr/>
                <w:t>2013-07-16 05:06: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59" w:author="Jens-Rainer Ohm" w:date="2013-10-13T20:42:00Z">
              <w:r>
                <w:rPr/>
                <w:t>2013-07-16 07:28: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60" w:author="Jens-Rainer Ohm" w:date="2013-10-13T20:42:00Z">
              <w:r>
                <w:rPr/>
                <w:t>2013-07-16 07:28: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61" w:author="Jens-Rainer Ohm" w:date="2013-10-13T20:42:00Z">
              <w:r>
                <w:rPr/>
                <w:t>Editorial improvements on SHVC Draft Text 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ins w:id="2662" w:author="Jens-Rainer Ohm" w:date="2013-10-13T20:42:00Z">
                <w:r>
                  <w:rPr>
                    <w:rStyle w:val="InternetLink"/>
                  </w:rPr>
                  <w:t>J. Chen</w:t>
                </w:r>
              </w:ins>
            </w:hyperlink>
            <w:ins w:id="2663" w:author="Jens-Rainer Ohm" w:date="2013-10-13T20:42:00Z">
              <w:r>
                <w:rPr/>
                <w:t xml:space="preserve">, </w:t>
              </w:r>
            </w:ins>
            <w:hyperlink r:id="rId1279">
              <w:ins w:id="2664" w:author="Jens-Rainer Ohm" w:date="2013-10-13T20:42:00Z">
                <w:r>
                  <w:rPr>
                    <w:rStyle w:val="InternetLink"/>
                  </w:rPr>
                  <w:t>J. Boyce</w:t>
                </w:r>
              </w:ins>
            </w:hyperlink>
            <w:ins w:id="2665" w:author="Jens-Rainer Ohm" w:date="2013-10-13T20:42:00Z">
              <w:r>
                <w:rPr/>
                <w:t xml:space="preserve">, </w:t>
              </w:r>
            </w:ins>
            <w:hyperlink r:id="rId1280">
              <w:ins w:id="2666" w:author="Jens-Rainer Ohm" w:date="2013-10-13T20:42:00Z">
                <w:r>
                  <w:rPr>
                    <w:rStyle w:val="InternetLink"/>
                  </w:rPr>
                  <w:t>Y. Ye</w:t>
                </w:r>
              </w:ins>
            </w:hyperlink>
            <w:ins w:id="2667" w:author="Jens-Rainer Ohm" w:date="2013-10-13T20:42:00Z">
              <w:r>
                <w:rPr/>
                <w:t xml:space="preserve">, </w:t>
              </w:r>
            </w:ins>
            <w:hyperlink r:id="rId1281">
              <w:ins w:id="2668" w:author="Jens-Rainer Ohm" w:date="2013-10-13T20:42:00Z">
                <w:r>
                  <w:rPr>
                    <w:rStyle w:val="InternetLink"/>
                  </w:rPr>
                  <w:t>M. Hannuksel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2">
              <w:ins w:id="2669" w:author="Jens-Rainer Ohm" w:date="2013-10-13T20:42:00Z">
                <w:r>
                  <w:rPr>
                    <w:rStyle w:val="InternetLink"/>
                  </w:rPr>
                  <w:t>JCTVC-N024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670" w:author="Jens-Rainer Ohm" w:date="2013-10-13T20:42:00Z">
              <w:r>
                <w:rPr/>
                <w:t>m298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71" w:author="Jens-Rainer Ohm" w:date="2013-10-13T20:42:00Z">
              <w:r>
                <w:rPr/>
                <w:t>2013-07-16 05:07: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72" w:author="Jens-Rainer Ohm" w:date="2013-10-13T20:42:00Z">
              <w:r>
                <w:rPr/>
                <w:t>2013-07-16 07:42: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73" w:author="Jens-Rainer Ohm" w:date="2013-10-13T20:42:00Z">
              <w:r>
                <w:rPr/>
                <w:t>2013-07-19 07:33: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74" w:author="Jens-Rainer Ohm" w:date="2013-10-13T20:42:00Z">
              <w:r>
                <w:rPr/>
                <w:t>SCE2: Crosscheck Result of Test 2.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3">
              <w:ins w:id="2675"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4">
              <w:ins w:id="2676" w:author="Jens-Rainer Ohm" w:date="2013-10-13T20:42:00Z">
                <w:r>
                  <w:rPr>
                    <w:rStyle w:val="InternetLink"/>
                  </w:rPr>
                  <w:t>JCTVC-N024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77" w:author="Jens-Rainer Ohm" w:date="2013-10-13T20:42:00Z">
              <w:r>
                <w:rPr/>
                <w:t>m2988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78" w:author="Jens-Rainer Ohm" w:date="2013-10-13T20:42:00Z">
              <w:r>
                <w:rPr/>
                <w:t>2013-07-16 05:09: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79" w:author="Jens-Rainer Ohm" w:date="2013-10-13T20:42:00Z">
              <w:r>
                <w:rPr/>
                <w:t>2013-07-16 10:49: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80" w:author="Jens-Rainer Ohm" w:date="2013-10-13T20:42:00Z">
              <w:r>
                <w:rPr/>
                <w:t>2013-07-16 10:49: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81" w:author="Jens-Rainer Ohm" w:date="2013-10-13T20:42:00Z">
              <w:r>
                <w:rPr/>
                <w:t>MV-HEVC/SHVC HLS: Cross-layer POC align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5">
              <w:ins w:id="2682" w:author="Jens-Rainer Ohm" w:date="2013-10-13T20:42:00Z">
                <w:r>
                  <w:rPr>
                    <w:rStyle w:val="InternetLink"/>
                  </w:rPr>
                  <w:t>Y. Chen</w:t>
                </w:r>
              </w:ins>
            </w:hyperlink>
            <w:ins w:id="2683" w:author="Jens-Rainer Ohm" w:date="2013-10-13T20:42:00Z">
              <w:r>
                <w:rPr/>
                <w:t xml:space="preserve">, </w:t>
              </w:r>
            </w:ins>
            <w:hyperlink r:id="rId1286">
              <w:ins w:id="2684" w:author="Jens-Rainer Ohm" w:date="2013-10-13T20:42:00Z">
                <w:r>
                  <w:rPr>
                    <w:rStyle w:val="InternetLink"/>
                  </w:rPr>
                  <w:t>Y.-K. Wang</w:t>
                </w:r>
              </w:ins>
            </w:hyperlink>
            <w:ins w:id="2685" w:author="Jens-Rainer Ohm" w:date="2013-10-13T20:42:00Z">
              <w:r>
                <w:rPr/>
                <w:t xml:space="preserve">, </w:t>
              </w:r>
            </w:ins>
            <w:hyperlink r:id="rId1287">
              <w:ins w:id="2686" w:author="Jens-Rainer Ohm" w:date="2013-10-13T20:42:00Z">
                <w:r>
                  <w:rPr>
                    <w:rStyle w:val="InternetLink"/>
                  </w:rPr>
                  <w:t>A. K. Ramasubramonia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8">
              <w:ins w:id="2687" w:author="Jens-Rainer Ohm" w:date="2013-10-13T20:42:00Z">
                <w:r>
                  <w:rPr>
                    <w:rStyle w:val="InternetLink"/>
                  </w:rPr>
                  <w:t>JCTVC-N024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688" w:author="Jens-Rainer Ohm" w:date="2013-10-13T20:42:00Z">
              <w:r>
                <w:rPr/>
                <w:t>m2988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89" w:author="Jens-Rainer Ohm" w:date="2013-10-13T20:42:00Z">
              <w:r>
                <w:rPr/>
                <w:t>2013-07-16 05:11: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90" w:author="Jens-Rainer Ohm" w:date="2013-10-13T20:42:00Z">
              <w:r>
                <w:rPr/>
                <w:t>2013-07-16 07:42: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91" w:author="Jens-Rainer Ohm" w:date="2013-10-13T20:42:00Z">
              <w:r>
                <w:rPr/>
                <w:t>2013-07-29 03:48: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692" w:author="Jens-Rainer Ohm" w:date="2013-10-13T20:42:00Z">
              <w:r>
                <w:rPr/>
                <w:t>SCE2: Result of Test 2.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9">
              <w:ins w:id="2693" w:author="Jens-Rainer Ohm" w:date="2013-10-13T20:42:00Z">
                <w:r>
                  <w:rPr>
                    <w:rStyle w:val="InternetLink"/>
                  </w:rPr>
                  <w:t>K. Sato</w:t>
                </w:r>
              </w:ins>
            </w:hyperlink>
            <w:ins w:id="2694" w:author="Jens-Rainer Ohm" w:date="2013-10-13T20:42:00Z">
              <w:r>
                <w:rPr/>
                <w:t xml:space="preserve">, </w:t>
              </w:r>
            </w:ins>
            <w:hyperlink r:id="rId1290">
              <w:ins w:id="2695"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1">
              <w:ins w:id="2696" w:author="Jens-Rainer Ohm" w:date="2013-10-13T20:42:00Z">
                <w:r>
                  <w:rPr>
                    <w:rStyle w:val="InternetLink"/>
                  </w:rPr>
                  <w:t>JCTVC-N024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697" w:author="Jens-Rainer Ohm" w:date="2013-10-13T20:42:00Z">
              <w:r>
                <w:rPr/>
                <w:t>m2988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98" w:author="Jens-Rainer Ohm" w:date="2013-10-13T20:42:00Z">
              <w:r>
                <w:rPr/>
                <w:t>2013-07-16 07:30: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699" w:author="Jens-Rainer Ohm" w:date="2013-10-13T20:42:00Z">
              <w:r>
                <w:rPr/>
                <w:t>2013-07-16 09:15: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00" w:author="Jens-Rainer Ohm" w:date="2013-10-13T20:42:00Z">
              <w:r>
                <w:rPr/>
                <w:t>2013-07-25 09:11: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01" w:author="Jens-Rainer Ohm" w:date="2013-10-13T20:42:00Z">
              <w:r>
                <w:rPr/>
                <w:t>AHG5: Modified SAO for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02" w:author="Jens-Rainer Ohm" w:date="2013-10-13T20:42:00Z">
              <w:r>
                <w:rPr/>
                <w:t>S.-T. Hsiang, C.-M. Fu, Y.-W. Huang,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2">
              <w:ins w:id="2703" w:author="Jens-Rainer Ohm" w:date="2013-10-13T20:42:00Z">
                <w:r>
                  <w:rPr>
                    <w:rStyle w:val="InternetLink"/>
                  </w:rPr>
                  <w:t>JCTVC-N024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04" w:author="Jens-Rainer Ohm" w:date="2013-10-13T20:42:00Z">
              <w:r>
                <w:rPr/>
                <w:t>m2988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05" w:author="Jens-Rainer Ohm" w:date="2013-10-13T20:42:00Z">
              <w:r>
                <w:rPr/>
                <w:t>2013-07-16 07:30: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06" w:author="Jens-Rainer Ohm" w:date="2013-10-13T20:42:00Z">
              <w:r>
                <w:rPr/>
                <w:t>2013-07-16 07:32: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07" w:author="Jens-Rainer Ohm" w:date="2013-10-13T20:42:00Z">
              <w:r>
                <w:rPr/>
                <w:t>2013-07-16 07:32: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08" w:author="Jens-Rainer Ohm" w:date="2013-10-13T20:42:00Z">
              <w:r>
                <w:rPr/>
                <w:t>RCE3: Results of Test 3.1 on Palette Mode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3">
              <w:ins w:id="2709" w:author="Jens-Rainer Ohm" w:date="2013-10-13T20:42:00Z">
                <w:r>
                  <w:rPr>
                    <w:rStyle w:val="InternetLink"/>
                  </w:rPr>
                  <w:t>L. Guo</w:t>
                </w:r>
              </w:ins>
            </w:hyperlink>
            <w:ins w:id="2710" w:author="Jens-Rainer Ohm" w:date="2013-10-13T20:42:00Z">
              <w:r>
                <w:rPr/>
                <w:t>, M. Karczewicz, J. Sole (Qualcomm)</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4">
              <w:ins w:id="2711" w:author="Jens-Rainer Ohm" w:date="2013-10-13T20:42:00Z">
                <w:r>
                  <w:rPr>
                    <w:rStyle w:val="InternetLink"/>
                  </w:rPr>
                  <w:t>JCTVC-N024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712" w:author="Jens-Rainer Ohm" w:date="2013-10-13T20:42:00Z">
              <w:r>
                <w:rPr/>
                <w:t>m2988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13" w:author="Jens-Rainer Ohm" w:date="2013-10-13T20:42:00Z">
              <w:r>
                <w:rPr/>
                <w:t>2013-07-16 07:31: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14" w:author="Jens-Rainer Ohm" w:date="2013-10-13T20:42:00Z">
              <w:r>
                <w:rPr/>
                <w:t>2013-07-16 07:44: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15" w:author="Jens-Rainer Ohm" w:date="2013-10-13T20:42:00Z">
              <w:r>
                <w:rPr/>
                <w:t>2013-07-19 06:36:2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16" w:author="Jens-Rainer Ohm" w:date="2013-10-13T20:42:00Z">
              <w:r>
                <w:rPr/>
                <w:t>Support of Field Coding for Signalling of Chroma Phase for Upsamp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5">
              <w:ins w:id="2717" w:author="Jens-Rainer Ohm" w:date="2013-10-13T20:42:00Z">
                <w:r>
                  <w:rPr>
                    <w:rStyle w:val="InternetLink"/>
                  </w:rPr>
                  <w:t>K. Sato</w:t>
                </w:r>
              </w:ins>
            </w:hyperlink>
            <w:ins w:id="2718" w:author="Jens-Rainer Ohm" w:date="2013-10-13T20:42:00Z">
              <w:r>
                <w:rPr/>
                <w:t xml:space="preserve">, </w:t>
              </w:r>
            </w:ins>
            <w:hyperlink r:id="rId1296">
              <w:ins w:id="2719" w:author="Jens-Rainer Ohm" w:date="2013-10-13T20:42:00Z">
                <w:r>
                  <w:rPr>
                    <w:rStyle w:val="InternetLink"/>
                  </w:rPr>
                  <w:t>A. Cheung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7">
              <w:ins w:id="2720" w:author="Jens-Rainer Ohm" w:date="2013-10-13T20:42:00Z">
                <w:r>
                  <w:rPr>
                    <w:rStyle w:val="InternetLink"/>
                  </w:rPr>
                  <w:t>JCTVC-N024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21" w:author="Jens-Rainer Ohm" w:date="2013-10-13T20:42:00Z">
              <w:r>
                <w:rPr/>
                <w:t>m2989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22" w:author="Jens-Rainer Ohm" w:date="2013-10-13T20:42:00Z">
              <w:r>
                <w:rPr/>
                <w:t>2013-07-16 07:35: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23" w:author="Jens-Rainer Ohm" w:date="2013-10-13T20:42:00Z">
              <w:r>
                <w:rPr/>
                <w:t>2013-07-16 09:47: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24" w:author="Jens-Rainer Ohm" w:date="2013-10-13T20:42:00Z">
              <w:r>
                <w:rPr/>
                <w:t>2013-07-16 09:47: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25" w:author="Jens-Rainer Ohm" w:date="2013-10-13T20:42:00Z">
              <w:r>
                <w:rPr/>
                <w:t>Non-RCE3: Modified Palette Mode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8">
              <w:ins w:id="2726" w:author="Jens-Rainer Ohm" w:date="2013-10-13T20:42:00Z">
                <w:r>
                  <w:rPr>
                    <w:rStyle w:val="InternetLink"/>
                  </w:rPr>
                  <w:t>L. Guo</w:t>
                </w:r>
              </w:ins>
            </w:hyperlink>
            <w:ins w:id="2727" w:author="Jens-Rainer Ohm" w:date="2013-10-13T20:42:00Z">
              <w:r>
                <w:rPr/>
                <w:t>, M. Karczewicz, J. Sole, R. Joshi (Qualcomm)</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9">
              <w:ins w:id="2728" w:author="Jens-Rainer Ohm" w:date="2013-10-13T20:42:00Z">
                <w:r>
                  <w:rPr>
                    <w:rStyle w:val="InternetLink"/>
                  </w:rPr>
                  <w:t>JCTVC-N025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729" w:author="Jens-Rainer Ohm" w:date="2013-10-13T20:42:00Z">
              <w:r>
                <w:rPr/>
                <w:t>m2989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30" w:author="Jens-Rainer Ohm" w:date="2013-10-13T20:42:00Z">
              <w:r>
                <w:rPr/>
                <w:t>2013-07-16 07:36: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31" w:author="Jens-Rainer Ohm" w:date="2013-10-13T20:42:00Z">
              <w:r>
                <w:rPr/>
                <w:t>2013-07-16 08:46: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32" w:author="Jens-Rainer Ohm" w:date="2013-10-13T20:42:00Z">
              <w:r>
                <w:rPr/>
                <w:t>2013-07-25 10:17:2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33" w:author="Jens-Rainer Ohm" w:date="2013-10-13T20:42:00Z">
              <w:r>
                <w:rPr/>
                <w:t>Non-SCE3.3: Modified Interlayer SAO with highpass process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34" w:author="Jens-Rainer Ohm" w:date="2013-10-13T20:42:00Z">
              <w:r>
                <w:rPr/>
                <w:t>S.-T. Hsiang, C.-M. Fu, Y.-W. Huang,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0">
              <w:ins w:id="2735" w:author="Jens-Rainer Ohm" w:date="2013-10-13T20:42:00Z">
                <w:r>
                  <w:rPr>
                    <w:rStyle w:val="InternetLink"/>
                  </w:rPr>
                  <w:t>JCTVC-N025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36" w:author="Jens-Rainer Ohm" w:date="2013-10-13T20:42:00Z">
              <w:r>
                <w:rPr/>
                <w:t>m2989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37" w:author="Jens-Rainer Ohm" w:date="2013-10-13T20:42:00Z">
              <w:r>
                <w:rPr/>
                <w:t>2013-07-16 07:37: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38" w:author="Jens-Rainer Ohm" w:date="2013-10-13T20:42:00Z">
              <w:r>
                <w:rPr/>
                <w:t>2013-07-17 22:55: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39" w:author="Jens-Rainer Ohm" w:date="2013-10-13T20:42:00Z">
              <w:r>
                <w:rPr/>
                <w:t>2013-07-17 22:55: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40" w:author="Jens-Rainer Ohm" w:date="2013-10-13T20:42:00Z">
              <w:r>
                <w:rPr/>
                <w:t>SCE3 : cross-check of Test 3.4.1 on chroma enhancement for inter layer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1">
              <w:ins w:id="2741"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2">
              <w:ins w:id="2742" w:author="Jens-Rainer Ohm" w:date="2013-10-13T20:42:00Z">
                <w:r>
                  <w:rPr>
                    <w:rStyle w:val="InternetLink"/>
                  </w:rPr>
                  <w:t>JCTVC-N025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743" w:author="Jens-Rainer Ohm" w:date="2013-10-13T20:42:00Z">
              <w:r>
                <w:rPr/>
                <w:t>m2989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44" w:author="Jens-Rainer Ohm" w:date="2013-10-13T20:42:00Z">
              <w:r>
                <w:rPr/>
                <w:t>2013-07-16 07:39: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45" w:author="Jens-Rainer Ohm" w:date="2013-10-13T20:42:00Z">
              <w:r>
                <w:rPr/>
                <w:t>2013-07-16 08:26: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46" w:author="Jens-Rainer Ohm" w:date="2013-10-13T20:42:00Z">
              <w:r>
                <w:rPr/>
                <w:t>2013-08-01 10:41: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47" w:author="Jens-Rainer Ohm" w:date="2013-10-13T20:42:00Z">
              <w:r>
                <w:rPr/>
                <w:t>SCE2 test 2.3 motion buffer modification resul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3">
              <w:ins w:id="2748" w:author="Jens-Rainer Ohm" w:date="2013-10-13T20:42:00Z">
                <w:r>
                  <w:rPr>
                    <w:rStyle w:val="InternetLink"/>
                  </w:rPr>
                  <w:t>K. Misra</w:t>
                </w:r>
              </w:ins>
            </w:hyperlink>
            <w:ins w:id="2749" w:author="Jens-Rainer Ohm" w:date="2013-10-13T20:42:00Z">
              <w:r>
                <w:rPr/>
                <w:t xml:space="preserve">, </w:t>
              </w:r>
            </w:ins>
            <w:hyperlink r:id="rId1304">
              <w:ins w:id="2750" w:author="Jens-Rainer Ohm" w:date="2013-10-13T20:42:00Z">
                <w:r>
                  <w:rPr>
                    <w:rStyle w:val="InternetLink"/>
                  </w:rPr>
                  <w:t>A. Segall</w:t>
                </w:r>
              </w:ins>
            </w:hyperlink>
            <w:ins w:id="2751" w:author="Jens-Rainer Ohm" w:date="2013-10-13T20:42:00Z">
              <w:r>
                <w:rPr/>
                <w:t xml:space="preserve">, </w:t>
              </w:r>
            </w:ins>
            <w:hyperlink r:id="rId1305">
              <w:ins w:id="2752" w:author="Jens-Rainer Ohm" w:date="2013-10-13T20:42:00Z">
                <w:r>
                  <w:rPr>
                    <w:rStyle w:val="InternetLink"/>
                  </w:rPr>
                  <w:t>J. Zhao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6">
              <w:ins w:id="2753" w:author="Jens-Rainer Ohm" w:date="2013-10-13T20:42:00Z">
                <w:r>
                  <w:rPr>
                    <w:rStyle w:val="InternetLink"/>
                  </w:rPr>
                  <w:t>JCTVC-N025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54" w:author="Jens-Rainer Ohm" w:date="2013-10-13T20:42:00Z">
              <w:r>
                <w:rPr/>
                <w:t>m2989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55" w:author="Jens-Rainer Ohm" w:date="2013-10-13T20:42:00Z">
              <w:r>
                <w:rPr/>
                <w:t>2013-07-16 07:39: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56" w:author="Jens-Rainer Ohm" w:date="2013-10-13T20:42:00Z">
              <w:r>
                <w:rPr/>
                <w:t>2013-07-26 22:22: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57" w:author="Jens-Rainer Ohm" w:date="2013-10-13T20:42:00Z">
              <w:r>
                <w:rPr/>
                <w:t>2013-07-26 22:22: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58" w:author="Jens-Rainer Ohm" w:date="2013-10-13T20:42:00Z">
              <w:r>
                <w:rPr/>
                <w:t>Cross-check of JCTVC-N0201 on SAO extension for higher bit-depth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7">
              <w:ins w:id="2759" w:author="Jens-Rainer Ohm" w:date="2013-10-13T20:42:00Z">
                <w:r>
                  <w:rPr>
                    <w:rStyle w:val="InternetLink"/>
                  </w:rPr>
                  <w:t>J. Xu</w:t>
                </w:r>
              </w:ins>
            </w:hyperlink>
            <w:ins w:id="2760" w:author="Jens-Rainer Ohm" w:date="2013-10-13T20:42:00Z">
              <w:r>
                <w:rPr/>
                <w:t xml:space="preserve">, </w:t>
              </w:r>
            </w:ins>
            <w:hyperlink r:id="rId1308">
              <w:ins w:id="2761" w:author="Jens-Rainer Ohm" w:date="2013-10-13T20:42:00Z">
                <w:r>
                  <w:rPr>
                    <w:rStyle w:val="InternetLink"/>
                  </w:rPr>
                  <w:t>A. Tabataba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9">
              <w:ins w:id="2762" w:author="Jens-Rainer Ohm" w:date="2013-10-13T20:42:00Z">
                <w:r>
                  <w:rPr>
                    <w:rStyle w:val="InternetLink"/>
                  </w:rPr>
                  <w:t>JCTVC-N025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763" w:author="Jens-Rainer Ohm" w:date="2013-10-13T20:42:00Z">
              <w:r>
                <w:rPr/>
                <w:t>m2989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64" w:author="Jens-Rainer Ohm" w:date="2013-10-13T20:42:00Z">
              <w:r>
                <w:rPr/>
                <w:t>2013-07-16 07:40: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65" w:author="Jens-Rainer Ohm" w:date="2013-10-13T20:42:00Z">
              <w:r>
                <w:rPr/>
                <w:t>2013-07-16 11:10: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66" w:author="Jens-Rainer Ohm" w:date="2013-10-13T20:42:00Z">
              <w:r>
                <w:rPr/>
                <w:t>2013-08-02 00:39: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67" w:author="Jens-Rainer Ohm" w:date="2013-10-13T20:42:00Z">
              <w:r>
                <w:rPr/>
                <w:t>Non-RCE3: Pipeline Friendly Intra Motion Compens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0">
              <w:ins w:id="2768" w:author="Jens-Rainer Ohm" w:date="2013-10-13T20:42:00Z">
                <w:r>
                  <w:rPr>
                    <w:rStyle w:val="InternetLink"/>
                  </w:rPr>
                  <w:t>C. Pang</w:t>
                </w:r>
              </w:ins>
            </w:hyperlink>
            <w:ins w:id="2769" w:author="Jens-Rainer Ohm" w:date="2013-10-13T20:42:00Z">
              <w:r>
                <w:rPr/>
                <w:t xml:space="preserve">, </w:t>
              </w:r>
            </w:ins>
            <w:hyperlink r:id="rId1311">
              <w:ins w:id="2770" w:author="Jens-Rainer Ohm" w:date="2013-10-13T20:42:00Z">
                <w:r>
                  <w:rPr>
                    <w:rStyle w:val="InternetLink"/>
                  </w:rPr>
                  <w:t>J. Sole</w:t>
                </w:r>
              </w:ins>
            </w:hyperlink>
            <w:ins w:id="2771" w:author="Jens-Rainer Ohm" w:date="2013-10-13T20:42:00Z">
              <w:r>
                <w:rPr/>
                <w:t xml:space="preserve">, </w:t>
              </w:r>
            </w:ins>
            <w:hyperlink r:id="rId1312">
              <w:ins w:id="2772" w:author="Jens-Rainer Ohm" w:date="2013-10-13T20:42:00Z">
                <w:r>
                  <w:rPr>
                    <w:rStyle w:val="InternetLink"/>
                  </w:rPr>
                  <w:t>L. Guo</w:t>
                </w:r>
              </w:ins>
            </w:hyperlink>
            <w:ins w:id="2773" w:author="Jens-Rainer Ohm" w:date="2013-10-13T20:42:00Z">
              <w:r>
                <w:rPr/>
                <w:t xml:space="preserve">, </w:t>
              </w:r>
            </w:ins>
            <w:hyperlink r:id="rId1313">
              <w:ins w:id="2774" w:author="Jens-Rainer Ohm" w:date="2013-10-13T20:42:00Z">
                <w:r>
                  <w:rPr>
                    <w:rStyle w:val="InternetLink"/>
                  </w:rPr>
                  <w:t>M. Karczewicz</w:t>
                </w:r>
              </w:ins>
            </w:hyperlink>
            <w:ins w:id="2775" w:author="Jens-Rainer Ohm" w:date="2013-10-13T20:42:00Z">
              <w:r>
                <w:rPr/>
                <w:t xml:space="preserve">, </w:t>
              </w:r>
            </w:ins>
            <w:hyperlink r:id="rId1314">
              <w:ins w:id="2776"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5">
              <w:ins w:id="2777" w:author="Jens-Rainer Ohm" w:date="2013-10-13T20:42:00Z">
                <w:r>
                  <w:rPr>
                    <w:rStyle w:val="InternetLink"/>
                  </w:rPr>
                  <w:t>JCTVC-N025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778" w:author="Jens-Rainer Ohm" w:date="2013-10-13T20:42:00Z">
              <w:r>
                <w:rPr/>
                <w:t>m299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79" w:author="Jens-Rainer Ohm" w:date="2013-10-13T20:42:00Z">
              <w:r>
                <w:rPr/>
                <w:t>2013-07-16 07:43: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80" w:author="Jens-Rainer Ohm" w:date="2013-10-13T20:42:00Z">
              <w:r>
                <w:rPr/>
                <w:t>2013-07-16 09:03: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81" w:author="Jens-Rainer Ohm" w:date="2013-10-13T20:42:00Z">
              <w:r>
                <w:rPr/>
                <w:t>2013-07-16 09:03: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782" w:author="Jens-Rainer Ohm" w:date="2013-10-13T20:42:00Z">
              <w:r>
                <w:rPr/>
                <w:t>SCE2 test 1.3 resul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6">
              <w:ins w:id="2783" w:author="Jens-Rainer Ohm" w:date="2013-10-13T20:42:00Z">
                <w:r>
                  <w:rPr>
                    <w:rStyle w:val="InternetLink"/>
                  </w:rPr>
                  <w:t>K. Misra</w:t>
                </w:r>
              </w:ins>
            </w:hyperlink>
            <w:ins w:id="2784" w:author="Jens-Rainer Ohm" w:date="2013-10-13T20:42:00Z">
              <w:r>
                <w:rPr/>
                <w:t xml:space="preserve">, </w:t>
              </w:r>
            </w:ins>
            <w:hyperlink r:id="rId1317">
              <w:ins w:id="2785" w:author="Jens-Rainer Ohm" w:date="2013-10-13T20:42:00Z">
                <w:r>
                  <w:rPr>
                    <w:rStyle w:val="InternetLink"/>
                  </w:rPr>
                  <w:t>A. Segall (Sharp)</w:t>
                </w:r>
              </w:ins>
            </w:hyperlink>
            <w:ins w:id="2786" w:author="Jens-Rainer Ohm" w:date="2013-10-13T20:42:00Z">
              <w:r>
                <w:rPr/>
                <w:t xml:space="preserve">, </w:t>
              </w:r>
            </w:ins>
            <w:hyperlink r:id="rId1318">
              <w:ins w:id="2787" w:author="Jens-Rainer Ohm" w:date="2013-10-13T20:42:00Z">
                <w:r>
                  <w:rPr>
                    <w:rStyle w:val="InternetLink"/>
                  </w:rPr>
                  <w:t>K. Sato</w:t>
                </w:r>
              </w:ins>
            </w:hyperlink>
            <w:ins w:id="2788" w:author="Jens-Rainer Ohm" w:date="2013-10-13T20:42:00Z">
              <w:r>
                <w:rPr/>
                <w:t xml:space="preserve">, </w:t>
              </w:r>
            </w:ins>
            <w:hyperlink r:id="rId1319">
              <w:ins w:id="2789"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0">
              <w:ins w:id="2790" w:author="Jens-Rainer Ohm" w:date="2013-10-13T20:42:00Z">
                <w:r>
                  <w:rPr>
                    <w:rStyle w:val="InternetLink"/>
                  </w:rPr>
                  <w:t>JCTVC-N025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791" w:author="Jens-Rainer Ohm" w:date="2013-10-13T20:42:00Z">
              <w:r>
                <w:rPr/>
                <w:t>m299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92" w:author="Jens-Rainer Ohm" w:date="2013-10-13T20:42:00Z">
              <w:r>
                <w:rPr/>
                <w:t>2013-07-16 07:43: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93" w:author="Jens-Rainer Ohm" w:date="2013-10-13T20:42:00Z">
              <w:r>
                <w:rPr/>
                <w:t>2013-07-16 11:13: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94" w:author="Jens-Rainer Ohm" w:date="2013-10-13T20:42:00Z">
              <w:r>
                <w:rPr/>
                <w:t>2013-08-02 02:50:1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795" w:author="Jens-Rainer Ohm" w:date="2013-10-13T20:42:00Z">
              <w:r>
                <w:rPr/>
                <w:t>Non-RCE3: Intra Motion Compensation with 2-D MV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1">
              <w:ins w:id="2796" w:author="Jens-Rainer Ohm" w:date="2013-10-13T20:42:00Z">
                <w:r>
                  <w:rPr>
                    <w:rStyle w:val="InternetLink"/>
                  </w:rPr>
                  <w:t>C. Pang</w:t>
                </w:r>
              </w:ins>
            </w:hyperlink>
            <w:ins w:id="2797" w:author="Jens-Rainer Ohm" w:date="2013-10-13T20:42:00Z">
              <w:r>
                <w:rPr/>
                <w:t xml:space="preserve">, </w:t>
              </w:r>
            </w:ins>
            <w:hyperlink r:id="rId1322">
              <w:ins w:id="2798" w:author="Jens-Rainer Ohm" w:date="2013-10-13T20:42:00Z">
                <w:r>
                  <w:rPr>
                    <w:rStyle w:val="InternetLink"/>
                  </w:rPr>
                  <w:t>J. Sole</w:t>
                </w:r>
              </w:ins>
            </w:hyperlink>
            <w:ins w:id="2799" w:author="Jens-Rainer Ohm" w:date="2013-10-13T20:42:00Z">
              <w:r>
                <w:rPr/>
                <w:t xml:space="preserve">, </w:t>
              </w:r>
            </w:ins>
            <w:hyperlink r:id="rId1323">
              <w:ins w:id="2800" w:author="Jens-Rainer Ohm" w:date="2013-10-13T20:42:00Z">
                <w:r>
                  <w:rPr>
                    <w:rStyle w:val="InternetLink"/>
                  </w:rPr>
                  <w:t>L. Guo</w:t>
                </w:r>
              </w:ins>
            </w:hyperlink>
            <w:ins w:id="2801" w:author="Jens-Rainer Ohm" w:date="2013-10-13T20:42:00Z">
              <w:r>
                <w:rPr/>
                <w:t xml:space="preserve">, </w:t>
              </w:r>
            </w:ins>
            <w:hyperlink r:id="rId1324">
              <w:ins w:id="2802" w:author="Jens-Rainer Ohm" w:date="2013-10-13T20:42:00Z">
                <w:r>
                  <w:rPr>
                    <w:rStyle w:val="InternetLink"/>
                  </w:rPr>
                  <w:t>M. Karczewicz</w:t>
                </w:r>
              </w:ins>
            </w:hyperlink>
            <w:ins w:id="2803" w:author="Jens-Rainer Ohm" w:date="2013-10-13T20:42:00Z">
              <w:r>
                <w:rPr/>
                <w:t xml:space="preserve">, </w:t>
              </w:r>
            </w:ins>
            <w:hyperlink r:id="rId1325">
              <w:ins w:id="2804"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6">
              <w:ins w:id="2805" w:author="Jens-Rainer Ohm" w:date="2013-10-13T20:42:00Z">
                <w:r>
                  <w:rPr>
                    <w:rStyle w:val="InternetLink"/>
                  </w:rPr>
                  <w:t>JCTVC-N025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806" w:author="Jens-Rainer Ohm" w:date="2013-10-13T20:42:00Z">
              <w:r>
                <w:rPr/>
                <w:t>m299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07" w:author="Jens-Rainer Ohm" w:date="2013-10-13T20:42:00Z">
              <w:r>
                <w:rPr/>
                <w:t>2013-07-16 07:45: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08" w:author="Jens-Rainer Ohm" w:date="2013-10-13T20:42:00Z">
              <w:r>
                <w:rPr/>
                <w:t>2013-07-22 23:56: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09" w:author="Jens-Rainer Ohm" w:date="2013-10-13T20:42:00Z">
              <w:r>
                <w:rPr/>
                <w:t>2013-07-22 23:56: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10" w:author="Jens-Rainer Ohm" w:date="2013-10-13T20:42:00Z">
              <w:r>
                <w:rPr/>
                <w:t>SCE2 Cross check report of test 1.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7">
              <w:ins w:id="2811" w:author="Jens-Rainer Ohm" w:date="2013-10-13T20:42:00Z">
                <w:r>
                  <w:rPr>
                    <w:rStyle w:val="InternetLink"/>
                  </w:rPr>
                  <w:t>K. Misra</w:t>
                </w:r>
              </w:ins>
            </w:hyperlink>
            <w:ins w:id="2812" w:author="Jens-Rainer Ohm" w:date="2013-10-13T20:42:00Z">
              <w:r>
                <w:rPr/>
                <w:t xml:space="preserve">, </w:t>
              </w:r>
            </w:ins>
            <w:hyperlink r:id="rId1328">
              <w:ins w:id="2813"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9">
              <w:ins w:id="2814" w:author="Jens-Rainer Ohm" w:date="2013-10-13T20:42:00Z">
                <w:r>
                  <w:rPr>
                    <w:rStyle w:val="InternetLink"/>
                  </w:rPr>
                  <w:t>JCTVC-N025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815" w:author="Jens-Rainer Ohm" w:date="2013-10-13T20:42:00Z">
              <w:r>
                <w:rPr/>
                <w:t>m299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16" w:author="Jens-Rainer Ohm" w:date="2013-10-13T20:42:00Z">
              <w:r>
                <w:rPr/>
                <w:t>2013-07-16 07:45: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17" w:author="Jens-Rainer Ohm" w:date="2013-10-13T20:42:00Z">
              <w:r>
                <w:rPr/>
                <w:t>2013-07-16 11:15: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18" w:author="Jens-Rainer Ohm" w:date="2013-10-13T20:42:00Z">
              <w:r>
                <w:rPr/>
                <w:t>2013-07-28 15:46:3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19" w:author="Jens-Rainer Ohm" w:date="2013-10-13T20:42:00Z">
              <w:r>
                <w:rPr/>
                <w:t>Non-RCE2: Extension of TU-Based Inter RDPCM</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0">
              <w:ins w:id="2820" w:author="Jens-Rainer Ohm" w:date="2013-10-13T20:42:00Z">
                <w:r>
                  <w:rPr>
                    <w:rStyle w:val="InternetLink"/>
                  </w:rPr>
                  <w:t>C. Pang</w:t>
                </w:r>
              </w:ins>
            </w:hyperlink>
            <w:ins w:id="2821" w:author="Jens-Rainer Ohm" w:date="2013-10-13T20:42:00Z">
              <w:r>
                <w:rPr/>
                <w:t xml:space="preserve">, </w:t>
              </w:r>
            </w:ins>
            <w:hyperlink r:id="rId1331">
              <w:ins w:id="2822" w:author="Jens-Rainer Ohm" w:date="2013-10-13T20:42:00Z">
                <w:r>
                  <w:rPr>
                    <w:rStyle w:val="InternetLink"/>
                  </w:rPr>
                  <w:t>J. Sole</w:t>
                </w:r>
              </w:ins>
            </w:hyperlink>
            <w:ins w:id="2823" w:author="Jens-Rainer Ohm" w:date="2013-10-13T20:42:00Z">
              <w:r>
                <w:rPr/>
                <w:t xml:space="preserve">, </w:t>
              </w:r>
            </w:ins>
            <w:hyperlink r:id="rId1332">
              <w:ins w:id="2824" w:author="Jens-Rainer Ohm" w:date="2013-10-13T20:42:00Z">
                <w:r>
                  <w:rPr>
                    <w:rStyle w:val="InternetLink"/>
                  </w:rPr>
                  <w:t>R. Joshi</w:t>
                </w:r>
              </w:ins>
            </w:hyperlink>
            <w:ins w:id="2825" w:author="Jens-Rainer Ohm" w:date="2013-10-13T20:42:00Z">
              <w:r>
                <w:rPr/>
                <w:t xml:space="preserve">, </w:t>
              </w:r>
            </w:ins>
            <w:hyperlink r:id="rId1333">
              <w:ins w:id="2826"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4">
              <w:ins w:id="2827" w:author="Jens-Rainer Ohm" w:date="2013-10-13T20:42:00Z">
                <w:r>
                  <w:rPr>
                    <w:rStyle w:val="InternetLink"/>
                  </w:rPr>
                  <w:t>JCTVC-N025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828" w:author="Jens-Rainer Ohm" w:date="2013-10-13T20:42:00Z">
              <w:r>
                <w:rPr/>
                <w:t>m299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29" w:author="Jens-Rainer Ohm" w:date="2013-10-13T20:42:00Z">
              <w:r>
                <w:rPr/>
                <w:t>2013-07-16 07:46: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30" w:author="Jens-Rainer Ohm" w:date="2013-10-13T20:42:00Z">
              <w:r>
                <w:rPr/>
                <w:t>2013-07-22 23:57: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31" w:author="Jens-Rainer Ohm" w:date="2013-10-13T20:42:00Z">
              <w:r>
                <w:rPr/>
                <w:t>2013-07-22 23:57: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32" w:author="Jens-Rainer Ohm" w:date="2013-10-13T20:42:00Z">
              <w:r>
                <w:rPr/>
                <w:t>SCE2 Cross check report of test 2.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35">
              <w:ins w:id="2833" w:author="Jens-Rainer Ohm" w:date="2013-10-13T20:42:00Z">
                <w:r>
                  <w:rPr>
                    <w:rStyle w:val="InternetLink"/>
                  </w:rPr>
                  <w:t>K. Misra</w:t>
                </w:r>
              </w:ins>
            </w:hyperlink>
            <w:ins w:id="2834" w:author="Jens-Rainer Ohm" w:date="2013-10-13T20:42:00Z">
              <w:r>
                <w:rPr/>
                <w:t xml:space="preserve">, </w:t>
              </w:r>
            </w:ins>
            <w:hyperlink r:id="rId1336">
              <w:ins w:id="2835"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7">
              <w:ins w:id="2836" w:author="Jens-Rainer Ohm" w:date="2013-10-13T20:42:00Z">
                <w:r>
                  <w:rPr>
                    <w:rStyle w:val="InternetLink"/>
                  </w:rPr>
                  <w:t>JCTVC-N026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837" w:author="Jens-Rainer Ohm" w:date="2013-10-13T20:42:00Z">
              <w:r>
                <w:rPr/>
                <w:t>m299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38" w:author="Jens-Rainer Ohm" w:date="2013-10-13T20:42:00Z">
              <w:r>
                <w:rPr/>
                <w:t>2013-07-16 07:47: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39" w:author="Jens-Rainer Ohm" w:date="2013-10-13T20:42:00Z">
              <w:r>
                <w:rPr/>
                <w:t>2013-07-23 22:25: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40" w:author="Jens-Rainer Ohm" w:date="2013-10-13T20:42:00Z">
              <w:r>
                <w:rPr/>
                <w:t>2013-07-23 22:25:2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41" w:author="Jens-Rainer Ohm" w:date="2013-10-13T20:42:00Z">
              <w:r>
                <w:rPr/>
                <w:t>Cross check report of JCTVC-N0185 on low-delay flag checking process of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8">
              <w:ins w:id="2842" w:author="Jens-Rainer Ohm" w:date="2013-10-13T20:42:00Z">
                <w:r>
                  <w:rPr>
                    <w:rStyle w:val="InternetLink"/>
                  </w:rPr>
                  <w:t>K. Misra</w:t>
                </w:r>
              </w:ins>
            </w:hyperlink>
            <w:ins w:id="2843" w:author="Jens-Rainer Ohm" w:date="2013-10-13T20:42:00Z">
              <w:r>
                <w:rPr/>
                <w:t xml:space="preserve">, </w:t>
              </w:r>
            </w:ins>
            <w:hyperlink r:id="rId1339">
              <w:ins w:id="2844"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0">
              <w:ins w:id="2845" w:author="Jens-Rainer Ohm" w:date="2013-10-13T20:42:00Z">
                <w:r>
                  <w:rPr>
                    <w:rStyle w:val="InternetLink"/>
                  </w:rPr>
                  <w:t>JCTVC-N026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846" w:author="Jens-Rainer Ohm" w:date="2013-10-13T20:42:00Z">
              <w:r>
                <w:rPr/>
                <w:t>m299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47" w:author="Jens-Rainer Ohm" w:date="2013-10-13T20:42:00Z">
              <w:r>
                <w:rPr/>
                <w:t>2013-07-16 07:47: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48" w:author="Jens-Rainer Ohm" w:date="2013-10-13T20:42:00Z">
              <w:r>
                <w:rPr/>
                <w:t>2013-07-16 09:04: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49" w:author="Jens-Rainer Ohm" w:date="2013-10-13T20:42:00Z">
              <w:r>
                <w:rPr/>
                <w:t>2013-07-30 17:12:5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50" w:author="Jens-Rainer Ohm" w:date="2013-10-13T20:42:00Z">
              <w:r>
                <w:rPr/>
                <w:t>AhG5: Memory Bandwidth Reduction for HEVC REx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1">
              <w:ins w:id="2851" w:author="Jens-Rainer Ohm" w:date="2013-10-13T20:42:00Z">
                <w:r>
                  <w:rPr>
                    <w:rStyle w:val="InternetLink"/>
                  </w:rPr>
                  <w:t>W.-S. Kim</w:t>
                </w:r>
              </w:ins>
            </w:hyperlink>
            <w:ins w:id="2852" w:author="Jens-Rainer Ohm" w:date="2013-10-13T20:42:00Z">
              <w:r>
                <w:rPr/>
                <w:t xml:space="preserve">, </w:t>
              </w:r>
            </w:ins>
            <w:hyperlink r:id="rId1342">
              <w:ins w:id="2853" w:author="Jens-Rainer Ohm" w:date="2013-10-13T20:42:00Z">
                <w:r>
                  <w:rPr>
                    <w:rStyle w:val="InternetLink"/>
                  </w:rPr>
                  <w:t>V. Seregin</w:t>
                </w:r>
              </w:ins>
            </w:hyperlink>
            <w:ins w:id="2854" w:author="Jens-Rainer Ohm" w:date="2013-10-13T20:42:00Z">
              <w:r>
                <w:rPr/>
                <w:t xml:space="preserve">, </w:t>
              </w:r>
            </w:ins>
            <w:hyperlink r:id="rId1343">
              <w:ins w:id="2855" w:author="Jens-Rainer Ohm" w:date="2013-10-13T20:42:00Z">
                <w:r>
                  <w:rPr>
                    <w:rStyle w:val="InternetLink"/>
                  </w:rPr>
                  <w:t>J. Sole</w:t>
                </w:r>
              </w:ins>
            </w:hyperlink>
            <w:ins w:id="2856" w:author="Jens-Rainer Ohm" w:date="2013-10-13T20:42:00Z">
              <w:r>
                <w:rPr/>
                <w:t xml:space="preserve">, </w:t>
              </w:r>
            </w:ins>
            <w:hyperlink r:id="rId1344">
              <w:ins w:id="2857"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5">
              <w:ins w:id="2858" w:author="Jens-Rainer Ohm" w:date="2013-10-13T20:42:00Z">
                <w:r>
                  <w:rPr>
                    <w:rStyle w:val="InternetLink"/>
                  </w:rPr>
                  <w:t>JCTVC-N026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859" w:author="Jens-Rainer Ohm" w:date="2013-10-13T20:42:00Z">
              <w:r>
                <w:rPr/>
                <w:t>m299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60" w:author="Jens-Rainer Ohm" w:date="2013-10-13T20:42:00Z">
              <w:r>
                <w:rPr/>
                <w:t>2013-07-16 07:48: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61" w:author="Jens-Rainer Ohm" w:date="2013-10-13T20:42:00Z">
              <w:r>
                <w:rPr/>
                <w:t>2013-07-25 00:08: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62" w:author="Jens-Rainer Ohm" w:date="2013-10-13T20:42:00Z">
              <w:r>
                <w:rPr/>
                <w:t>2013-07-25 00:08:5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63" w:author="Jens-Rainer Ohm" w:date="2013-10-13T20:42:00Z">
              <w:r>
                <w:rPr/>
                <w:t>Cross check report of JCTVC-N0233 scaled MV in motion field buffer updat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6">
              <w:ins w:id="2864" w:author="Jens-Rainer Ohm" w:date="2013-10-13T20:42:00Z">
                <w:r>
                  <w:rPr>
                    <w:rStyle w:val="InternetLink"/>
                  </w:rPr>
                  <w:t>K. Misra</w:t>
                </w:r>
              </w:ins>
            </w:hyperlink>
            <w:ins w:id="2865" w:author="Jens-Rainer Ohm" w:date="2013-10-13T20:42:00Z">
              <w:r>
                <w:rPr/>
                <w:t xml:space="preserve">, </w:t>
              </w:r>
            </w:ins>
            <w:hyperlink r:id="rId1347">
              <w:ins w:id="2866"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8">
              <w:ins w:id="2867" w:author="Jens-Rainer Ohm" w:date="2013-10-13T20:42:00Z">
                <w:r>
                  <w:rPr>
                    <w:rStyle w:val="InternetLink"/>
                  </w:rPr>
                  <w:t>JCTVC-N026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868" w:author="Jens-Rainer Ohm" w:date="2013-10-13T20:42:00Z">
              <w:r>
                <w:rPr/>
                <w:t>m299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69" w:author="Jens-Rainer Ohm" w:date="2013-10-13T20:42:00Z">
              <w:r>
                <w:rPr/>
                <w:t>2013-07-16 07:49: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70" w:author="Jens-Rainer Ohm" w:date="2013-10-13T20:42:00Z">
              <w:r>
                <w:rPr/>
                <w:t>2013-07-16 09:04: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71" w:author="Jens-Rainer Ohm" w:date="2013-10-13T20:42:00Z">
              <w:r>
                <w:rPr/>
                <w:t>2013-07-31 12:41: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72" w:author="Jens-Rainer Ohm" w:date="2013-10-13T20:42:00Z">
              <w:r>
                <w:rPr/>
                <w:t>AhG5: Deblocking Filter in 4:4:4 Chroma Forma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9">
              <w:ins w:id="2873" w:author="Jens-Rainer Ohm" w:date="2013-10-13T20:42:00Z">
                <w:r>
                  <w:rPr>
                    <w:rStyle w:val="InternetLink"/>
                  </w:rPr>
                  <w:t>W.-S. Kim</w:t>
                </w:r>
              </w:ins>
            </w:hyperlink>
            <w:ins w:id="2874" w:author="Jens-Rainer Ohm" w:date="2013-10-13T20:42:00Z">
              <w:r>
                <w:rPr/>
                <w:t xml:space="preserve">, </w:t>
              </w:r>
            </w:ins>
            <w:hyperlink r:id="rId1350">
              <w:ins w:id="2875" w:author="Jens-Rainer Ohm" w:date="2013-10-13T20:42:00Z">
                <w:r>
                  <w:rPr>
                    <w:rStyle w:val="InternetLink"/>
                  </w:rPr>
                  <w:t>W. Pu</w:t>
                </w:r>
              </w:ins>
            </w:hyperlink>
            <w:ins w:id="2876" w:author="Jens-Rainer Ohm" w:date="2013-10-13T20:42:00Z">
              <w:r>
                <w:rPr/>
                <w:t xml:space="preserve">, </w:t>
              </w:r>
            </w:ins>
            <w:hyperlink r:id="rId1351">
              <w:ins w:id="2877" w:author="Jens-Rainer Ohm" w:date="2013-10-13T20:42:00Z">
                <w:r>
                  <w:rPr>
                    <w:rStyle w:val="InternetLink"/>
                  </w:rPr>
                  <w:t>J. Sole</w:t>
                </w:r>
              </w:ins>
            </w:hyperlink>
            <w:ins w:id="2878" w:author="Jens-Rainer Ohm" w:date="2013-10-13T20:42:00Z">
              <w:r>
                <w:rPr/>
                <w:t xml:space="preserve">, </w:t>
              </w:r>
            </w:ins>
            <w:hyperlink r:id="rId1352">
              <w:ins w:id="2879"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3">
              <w:ins w:id="2880" w:author="Jens-Rainer Ohm" w:date="2013-10-13T20:42:00Z">
                <w:r>
                  <w:rPr>
                    <w:rStyle w:val="InternetLink"/>
                  </w:rPr>
                  <w:t>JCTVC-N026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881" w:author="Jens-Rainer Ohm" w:date="2013-10-13T20:42:00Z">
              <w:r>
                <w:rPr/>
                <w:t>m299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82" w:author="Jens-Rainer Ohm" w:date="2013-10-13T20:42:00Z">
              <w:r>
                <w:rPr/>
                <w:t>2013-07-16 07:50: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83" w:author="Jens-Rainer Ohm" w:date="2013-10-13T20:42:00Z">
              <w:r>
                <w:rPr/>
                <w:t>2013-07-19 08:17: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84" w:author="Jens-Rainer Ohm" w:date="2013-10-13T20:42:00Z">
              <w:r>
                <w:rPr/>
                <w:t>2013-07-19 08:17: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885" w:author="Jens-Rainer Ohm" w:date="2013-10-13T20:42:00Z">
              <w:r>
                <w:rPr/>
                <w:t>MV-HEVC/SHVC HLS: VPS extension for multi-forma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4">
              <w:ins w:id="2886" w:author="Jens-Rainer Ohm" w:date="2013-10-13T20:42:00Z">
                <w:r>
                  <w:rPr>
                    <w:rStyle w:val="InternetLink"/>
                  </w:rPr>
                  <w:t>B. Choi</w:t>
                </w:r>
              </w:ins>
            </w:hyperlink>
            <w:ins w:id="2887" w:author="Jens-Rainer Ohm" w:date="2013-10-13T20:42:00Z">
              <w:r>
                <w:rPr/>
                <w:t xml:space="preserve">, </w:t>
              </w:r>
            </w:ins>
            <w:hyperlink r:id="rId1355">
              <w:ins w:id="2888" w:author="Jens-Rainer Ohm" w:date="2013-10-13T20:42:00Z">
                <w:r>
                  <w:rPr>
                    <w:rStyle w:val="InternetLink"/>
                  </w:rPr>
                  <w:t>Y. Cho</w:t>
                </w:r>
              </w:ins>
            </w:hyperlink>
            <w:ins w:id="2889" w:author="Jens-Rainer Ohm" w:date="2013-10-13T20:42:00Z">
              <w:r>
                <w:rPr/>
                <w:t xml:space="preserve">, </w:t>
              </w:r>
            </w:ins>
            <w:hyperlink r:id="rId1356">
              <w:ins w:id="2890" w:author="Jens-Rainer Ohm" w:date="2013-10-13T20:42:00Z">
                <w:r>
                  <w:rPr>
                    <w:rStyle w:val="InternetLink"/>
                  </w:rPr>
                  <w:t>M.W. Park</w:t>
                </w:r>
              </w:ins>
            </w:hyperlink>
            <w:ins w:id="2891" w:author="Jens-Rainer Ohm" w:date="2013-10-13T20:42:00Z">
              <w:r>
                <w:rPr/>
                <w:t xml:space="preserve">, </w:t>
              </w:r>
            </w:ins>
            <w:hyperlink r:id="rId1357">
              <w:ins w:id="2892" w:author="Jens-Rainer Ohm" w:date="2013-10-13T20:42:00Z">
                <w:r>
                  <w:rPr>
                    <w:rStyle w:val="InternetLink"/>
                  </w:rPr>
                  <w:t>J.Y. Lee</w:t>
                </w:r>
              </w:ins>
            </w:hyperlink>
            <w:ins w:id="2893" w:author="Jens-Rainer Ohm" w:date="2013-10-13T20:42:00Z">
              <w:r>
                <w:rPr/>
                <w:t xml:space="preserve">, </w:t>
              </w:r>
            </w:ins>
            <w:hyperlink r:id="rId1358">
              <w:ins w:id="2894" w:author="Jens-Rainer Ohm" w:date="2013-10-13T20:42:00Z">
                <w:r>
                  <w:rPr>
                    <w:rStyle w:val="InternetLink"/>
                  </w:rPr>
                  <w:t>H. Wey</w:t>
                </w:r>
              </w:ins>
            </w:hyperlink>
            <w:ins w:id="2895" w:author="Jens-Rainer Ohm" w:date="2013-10-13T20:42:00Z">
              <w:r>
                <w:rPr/>
                <w:t xml:space="preserve">, </w:t>
              </w:r>
            </w:ins>
            <w:hyperlink r:id="rId1359">
              <w:ins w:id="2896"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0">
              <w:ins w:id="2897" w:author="Jens-Rainer Ohm" w:date="2013-10-13T20:42:00Z">
                <w:r>
                  <w:rPr>
                    <w:rStyle w:val="InternetLink"/>
                  </w:rPr>
                  <w:t>JCTVC-N026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898" w:author="Jens-Rainer Ohm" w:date="2013-10-13T20:42:00Z">
              <w:r>
                <w:rPr/>
                <w:t>m299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899" w:author="Jens-Rainer Ohm" w:date="2013-10-13T20:42:00Z">
              <w:r>
                <w:rPr/>
                <w:t>2013-07-16 07:53: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00" w:author="Jens-Rainer Ohm" w:date="2013-10-13T20:42:00Z">
              <w:r>
                <w:rPr/>
                <w:t>2013-07-16 08:32: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01" w:author="Jens-Rainer Ohm" w:date="2013-10-13T20:42:00Z">
              <w:r>
                <w:rPr/>
                <w:t>2013-07-27 17:43: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02" w:author="Jens-Rainer Ohm" w:date="2013-10-13T20:42:00Z">
              <w:r>
                <w:rPr/>
                <w:t>AHG13: Complexity reduction of the up-sampling proce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1">
              <w:ins w:id="2903" w:author="Jens-Rainer Ohm" w:date="2013-10-13T20:42:00Z">
                <w:r>
                  <w:rPr>
                    <w:rStyle w:val="InternetLink"/>
                  </w:rPr>
                  <w:t>K. Andersson</w:t>
                </w:r>
              </w:ins>
            </w:hyperlink>
            <w:ins w:id="2904" w:author="Jens-Rainer Ohm" w:date="2013-10-13T20:42:00Z">
              <w:r>
                <w:rPr/>
                <w:t>, R. Sj</w:t>
              </w:r>
            </w:ins>
            <w:ins w:id="2905" w:author="Jens-Rainer Ohm" w:date="2013-10-13T20:53:00Z">
              <w:r>
                <w:rPr/>
                <w:t>ö</w:t>
              </w:r>
            </w:ins>
            <w:ins w:id="2906" w:author="Jens-Rainer Ohm" w:date="2013-10-13T20:42:00Z">
              <w:r>
                <w:rPr/>
                <w:t>berg (Ericss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2">
              <w:ins w:id="2907" w:author="Jens-Rainer Ohm" w:date="2013-10-13T20:42:00Z">
                <w:r>
                  <w:rPr>
                    <w:rStyle w:val="InternetLink"/>
                  </w:rPr>
                  <w:t>JCTVC-N026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908" w:author="Jens-Rainer Ohm" w:date="2013-10-13T20:42:00Z">
              <w:r>
                <w:rPr/>
                <w:t>m299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09" w:author="Jens-Rainer Ohm" w:date="2013-10-13T20:42:00Z">
              <w:r>
                <w:rPr/>
                <w:t>2013-07-16 07:56: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10" w:author="Jens-Rainer Ohm" w:date="2013-10-13T20:42:00Z">
              <w:r>
                <w:rPr/>
                <w:t>2013-07-16 10:35: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11" w:author="Jens-Rainer Ohm" w:date="2013-10-13T20:42:00Z">
              <w:r>
                <w:rPr/>
                <w:t>2013-07-30 11:41: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12" w:author="Jens-Rainer Ohm" w:date="2013-10-13T20:42:00Z">
              <w:r>
                <w:rPr/>
                <w:t xml:space="preserve">Non RCE1: Inter Color Component Residual Prediction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ins w:id="2913" w:author="Jens-Rainer Ohm" w:date="2013-10-13T20:42:00Z">
                <w:r>
                  <w:rPr>
                    <w:rStyle w:val="InternetLink"/>
                  </w:rPr>
                  <w:t>W. Pu</w:t>
                </w:r>
              </w:ins>
            </w:hyperlink>
            <w:ins w:id="2914" w:author="Jens-Rainer Ohm" w:date="2013-10-13T20:42:00Z">
              <w:r>
                <w:rPr/>
                <w:t xml:space="preserve">, </w:t>
              </w:r>
            </w:ins>
            <w:hyperlink r:id="rId1364">
              <w:ins w:id="2915" w:author="Jens-Rainer Ohm" w:date="2013-10-13T20:42:00Z">
                <w:r>
                  <w:rPr>
                    <w:rStyle w:val="InternetLink"/>
                  </w:rPr>
                  <w:t>W.-S. Kim</w:t>
                </w:r>
              </w:ins>
            </w:hyperlink>
            <w:ins w:id="2916" w:author="Jens-Rainer Ohm" w:date="2013-10-13T20:42:00Z">
              <w:r>
                <w:rPr/>
                <w:t xml:space="preserve">, </w:t>
              </w:r>
            </w:ins>
            <w:hyperlink r:id="rId1365">
              <w:ins w:id="2917" w:author="Jens-Rainer Ohm" w:date="2013-10-13T20:42:00Z">
                <w:r>
                  <w:rPr>
                    <w:rStyle w:val="InternetLink"/>
                  </w:rPr>
                  <w:t>J. Chen</w:t>
                </w:r>
              </w:ins>
            </w:hyperlink>
            <w:ins w:id="2918" w:author="Jens-Rainer Ohm" w:date="2013-10-13T20:42:00Z">
              <w:r>
                <w:rPr/>
                <w:t xml:space="preserve">, </w:t>
              </w:r>
            </w:ins>
            <w:hyperlink r:id="rId1366">
              <w:ins w:id="2919" w:author="Jens-Rainer Ohm" w:date="2013-10-13T20:42:00Z">
                <w:r>
                  <w:rPr>
                    <w:rStyle w:val="InternetLink"/>
                  </w:rPr>
                  <w:t>K. Rapaka</w:t>
                </w:r>
              </w:ins>
            </w:hyperlink>
            <w:ins w:id="2920" w:author="Jens-Rainer Ohm" w:date="2013-10-13T20:42:00Z">
              <w:r>
                <w:rPr/>
                <w:t xml:space="preserve">, </w:t>
              </w:r>
            </w:ins>
            <w:hyperlink r:id="rId1367">
              <w:ins w:id="2921" w:author="Jens-Rainer Ohm" w:date="2013-10-13T20:42:00Z">
                <w:r>
                  <w:rPr>
                    <w:rStyle w:val="InternetLink"/>
                  </w:rPr>
                  <w:t>L. Guo</w:t>
                </w:r>
              </w:ins>
            </w:hyperlink>
            <w:ins w:id="2922" w:author="Jens-Rainer Ohm" w:date="2013-10-13T20:42:00Z">
              <w:r>
                <w:rPr/>
                <w:t xml:space="preserve">, </w:t>
              </w:r>
            </w:ins>
            <w:hyperlink r:id="rId1368">
              <w:ins w:id="2923" w:author="Jens-Rainer Ohm" w:date="2013-10-13T20:42:00Z">
                <w:r>
                  <w:rPr>
                    <w:rStyle w:val="InternetLink"/>
                  </w:rPr>
                  <w:t>J. Sole</w:t>
                </w:r>
              </w:ins>
            </w:hyperlink>
            <w:ins w:id="2924" w:author="Jens-Rainer Ohm" w:date="2013-10-13T20:42:00Z">
              <w:r>
                <w:rPr/>
                <w:t xml:space="preserve">, </w:t>
              </w:r>
            </w:ins>
            <w:hyperlink r:id="rId1369">
              <w:ins w:id="2925"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0">
              <w:ins w:id="2926" w:author="Jens-Rainer Ohm" w:date="2013-10-13T20:42:00Z">
                <w:r>
                  <w:rPr>
                    <w:rStyle w:val="InternetLink"/>
                  </w:rPr>
                  <w:t>JCTVC-N026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927" w:author="Jens-Rainer Ohm" w:date="2013-10-13T20:42:00Z">
              <w:r>
                <w:rPr/>
                <w:t>m299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28" w:author="Jens-Rainer Ohm" w:date="2013-10-13T20:42:00Z">
              <w:r>
                <w:rPr/>
                <w:t>2013-07-16 08:31: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29" w:author="Jens-Rainer Ohm" w:date="2013-10-13T20:42:00Z">
              <w:r>
                <w:rPr/>
                <w:t>2013-07-16 09:02: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30" w:author="Jens-Rainer Ohm" w:date="2013-10-13T20:42:00Z">
              <w:r>
                <w:rPr/>
                <w:t>2013-07-16 09:02:3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31" w:author="Jens-Rainer Ohm" w:date="2013-10-13T20:42:00Z">
              <w:r>
                <w:rPr/>
                <w:t>MV-HEVC/SHVC HLS: On changing of the highest layer ID across AUs and multi-mode bitstream extra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1">
              <w:ins w:id="2932" w:author="Jens-Rainer Ohm" w:date="2013-10-13T20:42:00Z">
                <w:r>
                  <w:rPr>
                    <w:rStyle w:val="InternetLink"/>
                  </w:rPr>
                  <w:t>Y.-K. Wang</w:t>
                </w:r>
              </w:ins>
            </w:hyperlink>
            <w:ins w:id="2933" w:author="Jens-Rainer Ohm" w:date="2013-10-13T20:42:00Z">
              <w:r>
                <w:rPr/>
                <w:t xml:space="preserve">, </w:t>
              </w:r>
            </w:ins>
            <w:hyperlink r:id="rId1372">
              <w:ins w:id="2934" w:author="Jens-Rainer Ohm" w:date="2013-10-13T20:42:00Z">
                <w:r>
                  <w:rPr>
                    <w:rStyle w:val="InternetLink"/>
                  </w:rPr>
                  <w:t>Y. Che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3">
              <w:ins w:id="2935" w:author="Jens-Rainer Ohm" w:date="2013-10-13T20:42:00Z">
                <w:r>
                  <w:rPr>
                    <w:rStyle w:val="InternetLink"/>
                  </w:rPr>
                  <w:t>JCTVC-N026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936" w:author="Jens-Rainer Ohm" w:date="2013-10-13T20:42:00Z">
              <w:r>
                <w:rPr/>
                <w:t>m299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37" w:author="Jens-Rainer Ohm" w:date="2013-10-13T20:42:00Z">
              <w:r>
                <w:rPr/>
                <w:t>2013-07-16 08:34: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38" w:author="Jens-Rainer Ohm" w:date="2013-10-13T20:42:00Z">
              <w:r>
                <w:rPr/>
                <w:t>2013-07-16 08:39: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39" w:author="Jens-Rainer Ohm" w:date="2013-10-13T20:42:00Z">
              <w:r>
                <w:rPr/>
                <w:t>2013-07-27 15:05:5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40" w:author="Jens-Rainer Ohm" w:date="2013-10-13T20:42:00Z">
              <w:r>
                <w:rPr/>
                <w:t>RCE2 Test A.1: Rice parameter signaling for transform-skip block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4">
              <w:ins w:id="2941" w:author="Jens-Rainer Ohm" w:date="2013-10-13T20:42:00Z">
                <w:r>
                  <w:rPr>
                    <w:rStyle w:val="InternetLink"/>
                  </w:rPr>
                  <w:t>S.H. Kim</w:t>
                </w:r>
              </w:ins>
            </w:hyperlink>
            <w:ins w:id="2942" w:author="Jens-Rainer Ohm" w:date="2013-10-13T20:42:00Z">
              <w:r>
                <w:rPr/>
                <w:t xml:space="preserve">, </w:t>
              </w:r>
            </w:ins>
            <w:hyperlink r:id="rId1375">
              <w:ins w:id="2943"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6">
              <w:ins w:id="2944" w:author="Jens-Rainer Ohm" w:date="2013-10-13T20:42:00Z">
                <w:r>
                  <w:rPr>
                    <w:rStyle w:val="InternetLink"/>
                  </w:rPr>
                  <w:t>JCTVC-N026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945" w:author="Jens-Rainer Ohm" w:date="2013-10-13T20:42:00Z">
              <w:r>
                <w:rPr/>
                <w:t>m299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46" w:author="Jens-Rainer Ohm" w:date="2013-10-13T20:42:00Z">
              <w:r>
                <w:rPr/>
                <w:t>2013-07-16 08:44: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47" w:author="Jens-Rainer Ohm" w:date="2013-10-13T20:42:00Z">
              <w:r>
                <w:rPr/>
                <w:t>2013-07-16 08:49: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48" w:author="Jens-Rainer Ohm" w:date="2013-10-13T20:42:00Z">
              <w:r>
                <w:rPr/>
                <w:t>2013-07-25 01:01: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49" w:author="Jens-Rainer Ohm" w:date="2013-10-13T20:42:00Z">
              <w:r>
                <w:rPr/>
                <w:t>HLS: Non-significant slice segments with tiles for single layer HEVC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7">
              <w:ins w:id="2950" w:author="Jens-Rainer Ohm" w:date="2013-10-13T20:42:00Z">
                <w:r>
                  <w:rPr>
                    <w:rStyle w:val="InternetLink"/>
                  </w:rPr>
                  <w:t>C. Auyeung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8">
              <w:ins w:id="2951" w:author="Jens-Rainer Ohm" w:date="2013-10-13T20:42:00Z">
                <w:r>
                  <w:rPr>
                    <w:rStyle w:val="InternetLink"/>
                  </w:rPr>
                  <w:t>JCTVC-N027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952" w:author="Jens-Rainer Ohm" w:date="2013-10-13T20:42:00Z">
              <w:r>
                <w:rPr/>
                <w:t>m299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53" w:author="Jens-Rainer Ohm" w:date="2013-10-13T20:42:00Z">
              <w:r>
                <w:rPr/>
                <w:t>2013-07-16 08:49: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54" w:author="Jens-Rainer Ohm" w:date="2013-10-13T20:42:00Z">
              <w:r>
                <w:rPr/>
                <w:t>2013-07-16 19:13: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55" w:author="Jens-Rainer Ohm" w:date="2013-10-13T20:42:00Z">
              <w:r>
                <w:rPr/>
                <w:t>2013-07-16 19:13: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56" w:author="Jens-Rainer Ohm" w:date="2013-10-13T20:42:00Z">
              <w:r>
                <w:rPr/>
                <w:t>Updated proposal with software for frame packing arrangement SEI message for 4:4:4 content in 4:2:0 bitstream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9">
              <w:ins w:id="2957" w:author="Jens-Rainer Ohm" w:date="2013-10-13T20:42:00Z">
                <w:r>
                  <w:rPr>
                    <w:rStyle w:val="InternetLink"/>
                  </w:rPr>
                  <w:t>Y. Zhang</w:t>
                </w:r>
              </w:ins>
            </w:hyperlink>
            <w:ins w:id="2958" w:author="Jens-Rainer Ohm" w:date="2013-10-13T20:42:00Z">
              <w:r>
                <w:rPr/>
                <w:t xml:space="preserve">, </w:t>
              </w:r>
            </w:ins>
            <w:hyperlink r:id="rId1380">
              <w:ins w:id="2959" w:author="Jens-Rainer Ohm" w:date="2013-10-13T20:42:00Z">
                <w:r>
                  <w:rPr>
                    <w:rStyle w:val="InternetLink"/>
                  </w:rPr>
                  <w:t>Y. Wu</w:t>
                </w:r>
              </w:ins>
            </w:hyperlink>
            <w:ins w:id="2960" w:author="Jens-Rainer Ohm" w:date="2013-10-13T20:42:00Z">
              <w:r>
                <w:rPr/>
                <w:t xml:space="preserve">, </w:t>
              </w:r>
            </w:ins>
            <w:hyperlink r:id="rId1381">
              <w:ins w:id="2961" w:author="Jens-Rainer Ohm" w:date="2013-10-13T20:42:00Z">
                <w:r>
                  <w:rPr>
                    <w:rStyle w:val="InternetLink"/>
                  </w:rPr>
                  <w:t>S. Kanumuri</w:t>
                </w:r>
              </w:ins>
            </w:hyperlink>
            <w:ins w:id="2962" w:author="Jens-Rainer Ohm" w:date="2013-10-13T20:42:00Z">
              <w:r>
                <w:rPr/>
                <w:t xml:space="preserve">, </w:t>
              </w:r>
            </w:ins>
            <w:hyperlink r:id="rId1382">
              <w:ins w:id="2963" w:author="Jens-Rainer Ohm" w:date="2013-10-13T20:42:00Z">
                <w:r>
                  <w:rPr>
                    <w:rStyle w:val="InternetLink"/>
                  </w:rPr>
                  <w:t>S. Sadhwani</w:t>
                </w:r>
              </w:ins>
            </w:hyperlink>
            <w:ins w:id="2964" w:author="Jens-Rainer Ohm" w:date="2013-10-13T20:42:00Z">
              <w:r>
                <w:rPr/>
                <w:t xml:space="preserve">, </w:t>
              </w:r>
            </w:ins>
            <w:hyperlink r:id="rId1383">
              <w:ins w:id="2965" w:author="Jens-Rainer Ohm" w:date="2013-10-13T20:42:00Z">
                <w:r>
                  <w:rPr>
                    <w:rStyle w:val="InternetLink"/>
                  </w:rPr>
                  <w:t>G. J. Sullivan</w:t>
                </w:r>
              </w:ins>
            </w:hyperlink>
            <w:ins w:id="2966" w:author="Jens-Rainer Ohm" w:date="2013-10-13T20:42:00Z">
              <w:r>
                <w:rPr/>
                <w:t xml:space="preserve">, </w:t>
              </w:r>
            </w:ins>
            <w:hyperlink r:id="rId1384">
              <w:ins w:id="2967" w:author="Jens-Rainer Ohm" w:date="2013-10-13T20:42:00Z">
                <w:r>
                  <w:rPr>
                    <w:rStyle w:val="InternetLink"/>
                  </w:rPr>
                  <w:t>H. S. Malvar (Microsoft)</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5">
              <w:ins w:id="2968" w:author="Jens-Rainer Ohm" w:date="2013-10-13T20:42:00Z">
                <w:r>
                  <w:rPr>
                    <w:rStyle w:val="InternetLink"/>
                  </w:rPr>
                  <w:t>JCTVC-N027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969" w:author="Jens-Rainer Ohm" w:date="2013-10-13T20:42:00Z">
              <w:r>
                <w:rPr/>
                <w:t>m299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70" w:author="Jens-Rainer Ohm" w:date="2013-10-13T20:42:00Z">
              <w:r>
                <w:rPr/>
                <w:t>2013-07-16 08:52: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71" w:author="Jens-Rainer Ohm" w:date="2013-10-13T20:42:00Z">
              <w:r>
                <w:rPr/>
                <w:t>2013-07-16 08:55: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72" w:author="Jens-Rainer Ohm" w:date="2013-10-13T20:42:00Z">
              <w:r>
                <w:rPr/>
                <w:t>2013-07-27 17:46:5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73" w:author="Jens-Rainer Ohm" w:date="2013-10-13T20:42:00Z">
              <w:r>
                <w:rPr/>
                <w:t>AHG14: Color gamut scalable video coding with piecewise linear predictions predictions and shift-offset model</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6">
              <w:ins w:id="2974" w:author="Jens-Rainer Ohm" w:date="2013-10-13T20:42:00Z">
                <w:r>
                  <w:rPr>
                    <w:rStyle w:val="InternetLink"/>
                  </w:rPr>
                  <w:t>C. Auyeung</w:t>
                </w:r>
              </w:ins>
            </w:hyperlink>
            <w:ins w:id="2975" w:author="Jens-Rainer Ohm" w:date="2013-10-13T20:42:00Z">
              <w:r>
                <w:rPr/>
                <w:t xml:space="preserve">, </w:t>
              </w:r>
            </w:ins>
            <w:hyperlink r:id="rId1387">
              <w:ins w:id="2976" w:author="Jens-Rainer Ohm" w:date="2013-10-13T20:42:00Z">
                <w:r>
                  <w:rPr>
                    <w:rStyle w:val="InternetLink"/>
                  </w:rPr>
                  <w:t>K. Sato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88">
              <w:ins w:id="2977" w:author="Jens-Rainer Ohm" w:date="2013-10-13T20:42:00Z">
                <w:r>
                  <w:rPr>
                    <w:rStyle w:val="InternetLink"/>
                  </w:rPr>
                  <w:t>JCTVC-N027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978" w:author="Jens-Rainer Ohm" w:date="2013-10-13T20:42:00Z">
              <w:r>
                <w:rPr/>
                <w:t>m299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79" w:author="Jens-Rainer Ohm" w:date="2013-10-13T20:42:00Z">
              <w:r>
                <w:rPr/>
                <w:t>2013-07-16 08:57: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80" w:author="Jens-Rainer Ohm" w:date="2013-10-13T20:42:00Z">
              <w:r>
                <w:rPr/>
                <w:t>2013-07-16 23:55: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81" w:author="Jens-Rainer Ohm" w:date="2013-10-13T20:42:00Z">
              <w:r>
                <w:rPr/>
                <w:t>2013-07-26 11:06: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82" w:author="Jens-Rainer Ohm" w:date="2013-10-13T20:42:00Z">
              <w:r>
                <w:rPr/>
                <w:t>Non SCE1: On handling resampling phase offsets with fixed filt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9">
              <w:ins w:id="2983" w:author="Jens-Rainer Ohm" w:date="2013-10-13T20:42:00Z">
                <w:r>
                  <w:rPr>
                    <w:rStyle w:val="InternetLink"/>
                  </w:rPr>
                  <w:t>K. Minoo</w:t>
                </w:r>
              </w:ins>
            </w:hyperlink>
            <w:ins w:id="2984" w:author="Jens-Rainer Ohm" w:date="2013-10-13T20:42:00Z">
              <w:r>
                <w:rPr/>
                <w:t xml:space="preserve">, </w:t>
              </w:r>
            </w:ins>
            <w:hyperlink r:id="rId1390">
              <w:ins w:id="2985" w:author="Jens-Rainer Ohm" w:date="2013-10-13T20:42:00Z">
                <w:r>
                  <w:rPr>
                    <w:rStyle w:val="InternetLink"/>
                  </w:rPr>
                  <w:t>D. Baylon</w:t>
                </w:r>
              </w:ins>
            </w:hyperlink>
            <w:ins w:id="2986" w:author="Jens-Rainer Ohm" w:date="2013-10-13T20:42:00Z">
              <w:r>
                <w:rPr/>
                <w:t xml:space="preserve">, </w:t>
              </w:r>
            </w:ins>
            <w:hyperlink r:id="rId1391">
              <w:ins w:id="2987" w:author="Jens-Rainer Ohm" w:date="2013-10-13T20:42:00Z">
                <w:r>
                  <w:rPr>
                    <w:rStyle w:val="InternetLink"/>
                  </w:rPr>
                  <w:t>A. Luthra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2">
              <w:ins w:id="2988" w:author="Jens-Rainer Ohm" w:date="2013-10-13T20:42:00Z">
                <w:r>
                  <w:rPr>
                    <w:rStyle w:val="InternetLink"/>
                  </w:rPr>
                  <w:t>JCTVC-N027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2989" w:author="Jens-Rainer Ohm" w:date="2013-10-13T20:42:00Z">
              <w:r>
                <w:rPr/>
                <w:t>m299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90" w:author="Jens-Rainer Ohm" w:date="2013-10-13T20:42:00Z">
              <w:r>
                <w:rPr/>
                <w:t>2013-07-16 08:59: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91" w:author="Jens-Rainer Ohm" w:date="2013-10-13T20:42:00Z">
              <w:r>
                <w:rPr/>
                <w:t>2013-07-16 23:58: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92" w:author="Jens-Rainer Ohm" w:date="2013-10-13T20:42:00Z">
              <w:r>
                <w:rPr/>
                <w:t>2013-07-23 09:12: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2993" w:author="Jens-Rainer Ohm" w:date="2013-10-13T20:42:00Z">
              <w:r>
                <w:rPr/>
                <w:t>On the selection of fixed filters for upsamp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3">
              <w:ins w:id="2994" w:author="Jens-Rainer Ohm" w:date="2013-10-13T20:42:00Z">
                <w:r>
                  <w:rPr>
                    <w:rStyle w:val="InternetLink"/>
                  </w:rPr>
                  <w:t>K. Minoo</w:t>
                </w:r>
              </w:ins>
            </w:hyperlink>
            <w:ins w:id="2995" w:author="Jens-Rainer Ohm" w:date="2013-10-13T20:42:00Z">
              <w:r>
                <w:rPr/>
                <w:t xml:space="preserve">, </w:t>
              </w:r>
            </w:ins>
            <w:hyperlink r:id="rId1394">
              <w:ins w:id="2996" w:author="Jens-Rainer Ohm" w:date="2013-10-13T20:42:00Z">
                <w:r>
                  <w:rPr>
                    <w:rStyle w:val="InternetLink"/>
                  </w:rPr>
                  <w:t>D. Baylon (Arr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5">
              <w:ins w:id="2997" w:author="Jens-Rainer Ohm" w:date="2013-10-13T20:42:00Z">
                <w:r>
                  <w:rPr>
                    <w:rStyle w:val="InternetLink"/>
                  </w:rPr>
                  <w:t>JCTVC-N027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2998" w:author="Jens-Rainer Ohm" w:date="2013-10-13T20:42:00Z">
              <w:r>
                <w:rPr/>
                <w:t>m299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2999" w:author="Jens-Rainer Ohm" w:date="2013-10-13T20:42:00Z">
              <w:r>
                <w:rPr/>
                <w:t>2013-07-16 08:59: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00" w:author="Jens-Rainer Ohm" w:date="2013-10-13T20:42:00Z">
              <w:r>
                <w:rPr/>
                <w:t>2013-07-27 02:52: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01" w:author="Jens-Rainer Ohm" w:date="2013-10-13T20:42:00Z">
              <w:r>
                <w:rPr/>
                <w:t>2013-07-27 02:52: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02" w:author="Jens-Rainer Ohm" w:date="2013-10-13T20:42:00Z">
              <w:r>
                <w:rPr/>
                <w:t>AHG14: Cross-checking of JCTVC-N0168 from Technicolor on color gamut scalable video coding using 3D LU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ins w:id="3003" w:author="Jens-Rainer Ohm" w:date="2013-10-13T20:42:00Z">
                <w:r>
                  <w:rPr>
                    <w:rStyle w:val="InternetLink"/>
                  </w:rPr>
                  <w:t>C. Auyeung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7">
              <w:ins w:id="3004" w:author="Jens-Rainer Ohm" w:date="2013-10-13T20:42:00Z">
                <w:r>
                  <w:rPr>
                    <w:rStyle w:val="InternetLink"/>
                  </w:rPr>
                  <w:t>JCTVC-N027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05" w:author="Jens-Rainer Ohm" w:date="2013-10-13T20:42:00Z">
              <w:r>
                <w:rPr/>
                <w:t>m299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06" w:author="Jens-Rainer Ohm" w:date="2013-10-13T20:42:00Z">
              <w:r>
                <w:rPr/>
                <w:t>2013-07-16 09:11: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07" w:author="Jens-Rainer Ohm" w:date="2013-10-13T20:42:00Z">
              <w:r>
                <w:rPr/>
                <w:t>2013-07-16 09:12: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08" w:author="Jens-Rainer Ohm" w:date="2013-10-13T20:42:00Z">
              <w:r>
                <w:rPr/>
                <w:t>2013-07-31 14:19:5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09" w:author="Jens-Rainer Ohm" w:date="2013-10-13T20:42:00Z">
              <w:r>
                <w:rPr/>
                <w:t>AHG18: Modified scaling factor for transform-skip blocks to support higher bit depths greater than or equal to 1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8">
              <w:ins w:id="3010" w:author="Jens-Rainer Ohm" w:date="2013-10-13T20:42:00Z">
                <w:r>
                  <w:rPr>
                    <w:rStyle w:val="InternetLink"/>
                  </w:rPr>
                  <w:t>S.H. Kim</w:t>
                </w:r>
              </w:ins>
            </w:hyperlink>
            <w:ins w:id="3011" w:author="Jens-Rainer Ohm" w:date="2013-10-13T20:42:00Z">
              <w:r>
                <w:rPr/>
                <w:t xml:space="preserve">, </w:t>
              </w:r>
            </w:ins>
            <w:hyperlink r:id="rId1399">
              <w:ins w:id="3012" w:author="Jens-Rainer Ohm" w:date="2013-10-13T20:42:00Z">
                <w:r>
                  <w:rPr>
                    <w:rStyle w:val="InternetLink"/>
                  </w:rPr>
                  <w:t>K. Misra</w:t>
                </w:r>
              </w:ins>
            </w:hyperlink>
            <w:ins w:id="3013" w:author="Jens-Rainer Ohm" w:date="2013-10-13T20:42:00Z">
              <w:r>
                <w:rPr/>
                <w:t xml:space="preserve">, </w:t>
              </w:r>
            </w:ins>
            <w:hyperlink r:id="rId1400">
              <w:ins w:id="3014"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1">
              <w:ins w:id="3015" w:author="Jens-Rainer Ohm" w:date="2013-10-13T20:42:00Z">
                <w:r>
                  <w:rPr>
                    <w:rStyle w:val="InternetLink"/>
                  </w:rPr>
                  <w:t>JCTVC-N027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16" w:author="Jens-Rainer Ohm" w:date="2013-10-13T20:42:00Z">
              <w:r>
                <w:rPr/>
                <w:t>m299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17" w:author="Jens-Rainer Ohm" w:date="2013-10-13T20:42:00Z">
              <w:r>
                <w:rPr/>
                <w:t>2013-07-16 09:25: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18" w:author="Jens-Rainer Ohm" w:date="2013-10-13T20:42:00Z">
              <w:r>
                <w:rPr/>
                <w:t>2013-07-16 12:15: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19" w:author="Jens-Rainer Ohm" w:date="2013-10-13T20:42:00Z">
              <w:r>
                <w:rPr/>
                <w:t>2013-07-23 12:21: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20" w:author="Jens-Rainer Ohm" w:date="2013-10-13T20:42:00Z">
              <w:r>
                <w:rPr/>
                <w:t>A hardware oriented implementation of HEVC en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2">
              <w:ins w:id="3021" w:author="Jens-Rainer Ohm" w:date="2013-10-13T20:42:00Z">
                <w:r>
                  <w:rPr>
                    <w:rStyle w:val="InternetLink"/>
                  </w:rPr>
                  <w:t>R. Hashimoto</w:t>
                </w:r>
              </w:ins>
            </w:hyperlink>
            <w:ins w:id="3022" w:author="Jens-Rainer Ohm" w:date="2013-10-13T20:42:00Z">
              <w:r>
                <w:rPr/>
                <w:t xml:space="preserve">, </w:t>
              </w:r>
            </w:ins>
            <w:hyperlink r:id="rId1403">
              <w:ins w:id="3023" w:author="Jens-Rainer Ohm" w:date="2013-10-13T20:42:00Z">
                <w:r>
                  <w:rPr>
                    <w:rStyle w:val="InternetLink"/>
                  </w:rPr>
                  <w:t>S. Mochizuki</w:t>
                </w:r>
              </w:ins>
            </w:hyperlink>
            <w:ins w:id="3024" w:author="Jens-Rainer Ohm" w:date="2013-10-13T20:42:00Z">
              <w:r>
                <w:rPr/>
                <w:t xml:space="preserve">, </w:t>
              </w:r>
            </w:ins>
            <w:hyperlink r:id="rId1404">
              <w:ins w:id="3025" w:author="Jens-Rainer Ohm" w:date="2013-10-13T20:42:00Z">
                <w:r>
                  <w:rPr>
                    <w:rStyle w:val="InternetLink"/>
                  </w:rPr>
                  <w:t>K. Iwata (Renesa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5">
              <w:ins w:id="3026" w:author="Jens-Rainer Ohm" w:date="2013-10-13T20:42:00Z">
                <w:r>
                  <w:rPr>
                    <w:rStyle w:val="InternetLink"/>
                  </w:rPr>
                  <w:t>JCTVC-N027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27" w:author="Jens-Rainer Ohm" w:date="2013-10-13T20:42:00Z">
              <w:r>
                <w:rPr/>
                <w:t>m299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28" w:author="Jens-Rainer Ohm" w:date="2013-10-13T20:42:00Z">
              <w:r>
                <w:rPr/>
                <w:t>2013-07-16 09:35: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29" w:author="Jens-Rainer Ohm" w:date="2013-10-13T20:42:00Z">
              <w:r>
                <w:rPr/>
                <w:t>2013-07-22 09:46: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30" w:author="Jens-Rainer Ohm" w:date="2013-10-13T20:42:00Z">
              <w:r>
                <w:rPr/>
                <w:t>2013-07-24 08:22:5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31" w:author="Jens-Rainer Ohm" w:date="2013-10-13T20:42:00Z">
              <w:r>
                <w:rPr/>
                <w:t>Cross-check of JCTVC-N0204 on ILR enhancement with differential coding for SHVC reference index framework</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6">
              <w:ins w:id="3032" w:author="Jens-Rainer Ohm" w:date="2013-10-13T20:42:00Z">
                <w:r>
                  <w:rPr>
                    <w:rStyle w:val="InternetLink"/>
                  </w:rPr>
                  <w:t>E. Fran</w:t>
                </w:r>
              </w:ins>
              <w:ins w:id="3033" w:author="Jens-Rainer Ohm" w:date="2013-10-13T20:54:00Z">
                <w:r>
                  <w:rPr>
                    <w:rStyle w:val="InternetLink"/>
                  </w:rPr>
                  <w:t>c</w:t>
                </w:r>
              </w:ins>
              <w:ins w:id="3034" w:author="Jens-Rainer Ohm" w:date="2013-10-13T20:42:00Z">
                <w:r>
                  <w:rPr>
                    <w:rStyle w:val="InternetLink"/>
                  </w:rPr>
                  <w:t>ois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7">
              <w:ins w:id="3035" w:author="Jens-Rainer Ohm" w:date="2013-10-13T20:42:00Z">
                <w:r>
                  <w:rPr>
                    <w:rStyle w:val="InternetLink"/>
                  </w:rPr>
                  <w:t>JCTVC-N027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36" w:author="Jens-Rainer Ohm" w:date="2013-10-13T20:42:00Z">
              <w:r>
                <w:rPr/>
                <w:t>m299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37" w:author="Jens-Rainer Ohm" w:date="2013-10-13T20:42:00Z">
              <w:r>
                <w:rPr/>
                <w:t>2013-07-16 09:35: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38" w:author="Jens-Rainer Ohm" w:date="2013-10-13T20:42:00Z">
              <w:r>
                <w:rPr/>
                <w:t>2013-07-25 16:14: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39" w:author="Jens-Rainer Ohm" w:date="2013-10-13T20:42:00Z">
              <w:r>
                <w:rPr/>
                <w:t>2013-07-25 16:14:5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40" w:author="Jens-Rainer Ohm" w:date="2013-10-13T20:42:00Z">
              <w:r>
                <w:rPr/>
                <w:t>AHG14: cross-check of JCTVC-N0168 on Color Gamut Scalable Video Coding using 3D LUT: New Resul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8">
              <w:ins w:id="3041" w:author="Jens-Rainer Ohm" w:date="2013-10-13T20:42:00Z">
                <w:r>
                  <w:rPr>
                    <w:rStyle w:val="InternetLink"/>
                  </w:rPr>
                  <w:t>P. Onno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9">
              <w:ins w:id="3042" w:author="Jens-Rainer Ohm" w:date="2013-10-13T20:42:00Z">
                <w:r>
                  <w:rPr>
                    <w:rStyle w:val="InternetLink"/>
                  </w:rPr>
                  <w:t>JCTVC-N027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43" w:author="Jens-Rainer Ohm" w:date="2013-10-13T20:42:00Z">
              <w:r>
                <w:rPr/>
                <w:t>m299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44" w:author="Jens-Rainer Ohm" w:date="2013-10-13T20:42:00Z">
              <w:r>
                <w:rPr/>
                <w:t>2013-07-16 09:35: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45" w:author="Jens-Rainer Ohm" w:date="2013-10-13T20:42:00Z">
              <w:r>
                <w:rPr/>
                <w:t>2013-07-17 14:24: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46" w:author="Jens-Rainer Ohm" w:date="2013-10-13T20:42:00Z">
              <w:r>
                <w:rPr/>
                <w:t>2013-07-17 14:24: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47" w:author="Jens-Rainer Ohm" w:date="2013-10-13T20:42:00Z">
              <w:r>
                <w:rPr/>
                <w:t>Cross-check of JCTVC-N0042 on Restriction on the Residual DPCM block siz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0">
              <w:ins w:id="3048" w:author="Jens-Rainer Ohm" w:date="2013-10-13T20:42:00Z">
                <w:r>
                  <w:rPr>
                    <w:rStyle w:val="InternetLink"/>
                  </w:rPr>
                  <w:t>E. Fran</w:t>
                </w:r>
              </w:ins>
              <w:ins w:id="3049" w:author="Jens-Rainer Ohm" w:date="2013-10-13T20:54:00Z">
                <w:r>
                  <w:rPr>
                    <w:rStyle w:val="InternetLink"/>
                  </w:rPr>
                  <w:t>c</w:t>
                </w:r>
              </w:ins>
              <w:ins w:id="3050" w:author="Jens-Rainer Ohm" w:date="2013-10-13T20:42:00Z">
                <w:r>
                  <w:rPr>
                    <w:rStyle w:val="InternetLink"/>
                  </w:rPr>
                  <w:t>ois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1">
              <w:ins w:id="3051" w:author="Jens-Rainer Ohm" w:date="2013-10-13T20:42:00Z">
                <w:r>
                  <w:rPr>
                    <w:rStyle w:val="InternetLink"/>
                  </w:rPr>
                  <w:t>JCTVC-N028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52" w:author="Jens-Rainer Ohm" w:date="2013-10-13T20:42:00Z">
              <w:r>
                <w:rPr/>
                <w:t>m299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53" w:author="Jens-Rainer Ohm" w:date="2013-10-13T20:42:00Z">
              <w:r>
                <w:rPr/>
                <w:t>2013-07-16 09:35: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54" w:author="Jens-Rainer Ohm" w:date="2013-10-13T20:42:00Z">
              <w:r>
                <w:rPr/>
                <w:t>2013-07-18 10:03: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55" w:author="Jens-Rainer Ohm" w:date="2013-10-13T20:42:00Z">
              <w:r>
                <w:rPr/>
                <w:t>2013-07-25 17:40: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56" w:author="Jens-Rainer Ohm" w:date="2013-10-13T20:42:00Z">
              <w:r>
                <w:rPr/>
                <w:t>AHG13: cross-check of JCTVC-N0265 on Complexity reduction of the up-sampling proces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2">
              <w:ins w:id="3057" w:author="Jens-Rainer Ohm" w:date="2013-10-13T20:42:00Z">
                <w:r>
                  <w:rPr>
                    <w:rStyle w:val="InternetLink"/>
                  </w:rPr>
                  <w:t>E. Fran</w:t>
                </w:r>
              </w:ins>
              <w:ins w:id="3058" w:author="Jens-Rainer Ohm" w:date="2013-10-13T20:54:00Z">
                <w:r>
                  <w:rPr>
                    <w:rStyle w:val="InternetLink"/>
                  </w:rPr>
                  <w:t>c</w:t>
                </w:r>
              </w:ins>
              <w:ins w:id="3059" w:author="Jens-Rainer Ohm" w:date="2013-10-13T20:42:00Z">
                <w:r>
                  <w:rPr>
                    <w:rStyle w:val="InternetLink"/>
                  </w:rPr>
                  <w:t>ois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3">
              <w:ins w:id="3060" w:author="Jens-Rainer Ohm" w:date="2013-10-13T20:42:00Z">
                <w:r>
                  <w:rPr>
                    <w:rStyle w:val="InternetLink"/>
                  </w:rPr>
                  <w:t>JCTVC-N028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61" w:author="Jens-Rainer Ohm" w:date="2013-10-13T20:42:00Z">
              <w:r>
                <w:rPr/>
                <w:t>m299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62" w:author="Jens-Rainer Ohm" w:date="2013-10-13T20:42:00Z">
              <w:r>
                <w:rPr/>
                <w:t>2013-07-16 09:39: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63" w:author="Jens-Rainer Ohm" w:date="2013-10-13T20:42:00Z">
              <w:r>
                <w:rPr/>
                <w:t>2013-07-16 09:41: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64" w:author="Jens-Rainer Ohm" w:date="2013-10-13T20:42:00Z">
              <w:r>
                <w:rPr/>
                <w:t>2013-07-27 16:13: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65" w:author="Jens-Rainer Ohm" w:date="2013-10-13T20:42:00Z">
              <w:r>
                <w:rPr/>
                <w:t>Non-RCE2 Rice parameter extension for transform-skip block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4">
              <w:ins w:id="3066" w:author="Jens-Rainer Ohm" w:date="2013-10-13T20:42:00Z">
                <w:r>
                  <w:rPr>
                    <w:rStyle w:val="InternetLink"/>
                  </w:rPr>
                  <w:t>S.H. Kim</w:t>
                </w:r>
              </w:ins>
            </w:hyperlink>
            <w:ins w:id="3067" w:author="Jens-Rainer Ohm" w:date="2013-10-13T20:42:00Z">
              <w:r>
                <w:rPr/>
                <w:t xml:space="preserve">, </w:t>
              </w:r>
            </w:ins>
            <w:hyperlink r:id="rId1415">
              <w:ins w:id="3068" w:author="Jens-Rainer Ohm" w:date="2013-10-13T20:42:00Z">
                <w:r>
                  <w:rPr>
                    <w:rStyle w:val="InternetLink"/>
                  </w:rPr>
                  <w:t>K. Misra</w:t>
                </w:r>
              </w:ins>
            </w:hyperlink>
            <w:ins w:id="3069" w:author="Jens-Rainer Ohm" w:date="2013-10-13T20:42:00Z">
              <w:r>
                <w:rPr/>
                <w:t xml:space="preserve">, </w:t>
              </w:r>
            </w:ins>
            <w:hyperlink r:id="rId1416">
              <w:ins w:id="3070"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7">
              <w:ins w:id="3071" w:author="Jens-Rainer Ohm" w:date="2013-10-13T20:42:00Z">
                <w:r>
                  <w:rPr>
                    <w:rStyle w:val="InternetLink"/>
                  </w:rPr>
                  <w:t>JCTVC-N028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72" w:author="Jens-Rainer Ohm" w:date="2013-10-13T20:42:00Z">
              <w:r>
                <w:rPr/>
                <w:t>m299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73" w:author="Jens-Rainer Ohm" w:date="2013-10-13T20:42:00Z">
              <w:r>
                <w:rPr/>
                <w:t>2013-07-16 10:46: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74" w:author="Jens-Rainer Ohm" w:date="2013-10-13T20:42:00Z">
              <w:r>
                <w:rPr/>
                <w:t>2013-07-16 21:02: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75" w:author="Jens-Rainer Ohm" w:date="2013-10-13T20:42:00Z">
              <w:r>
                <w:rPr/>
                <w:t>2013-07-23 00:06: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76" w:author="Jens-Rainer Ohm" w:date="2013-10-13T20:42:00Z">
              <w:r>
                <w:rPr/>
                <w:t>MV-HEVC/SHVC HLS: On handling alternative filtered inter-layer referenc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8">
              <w:ins w:id="3077" w:author="Jens-Rainer Ohm" w:date="2013-10-13T20:42:00Z">
                <w:r>
                  <w:rPr>
                    <w:rStyle w:val="InternetLink"/>
                  </w:rPr>
                  <w:t>P. Lai</w:t>
                </w:r>
              </w:ins>
            </w:hyperlink>
            <w:ins w:id="3078" w:author="Jens-Rainer Ohm" w:date="2013-10-13T20:42:00Z">
              <w:r>
                <w:rPr/>
                <w:t>, S. Liu,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9">
              <w:ins w:id="3079" w:author="Jens-Rainer Ohm" w:date="2013-10-13T20:42:00Z">
                <w:r>
                  <w:rPr>
                    <w:rStyle w:val="InternetLink"/>
                  </w:rPr>
                  <w:t>JCTVC-N028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80" w:author="Jens-Rainer Ohm" w:date="2013-10-13T20:42:00Z">
              <w:r>
                <w:rPr/>
                <w:t>m299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81" w:author="Jens-Rainer Ohm" w:date="2013-10-13T20:42:00Z">
              <w:r>
                <w:rPr/>
                <w:t>2013-07-16 11:17: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82" w:author="Jens-Rainer Ohm" w:date="2013-10-13T20:42:00Z">
              <w:r>
                <w:rPr/>
                <w:t>2013-07-21 09:12: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83" w:author="Jens-Rainer Ohm" w:date="2013-10-13T20:42:00Z">
              <w:r>
                <w:rPr/>
                <w:t>2013-07-24 21:37: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84" w:author="Jens-Rainer Ohm" w:date="2013-10-13T20:42:00Z">
              <w:r>
                <w:rPr/>
                <w:t>Aspect ratio scalability based on SHM-2.0</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0">
              <w:ins w:id="3085" w:author="Jens-Rainer Ohm" w:date="2013-10-13T20:42:00Z">
                <w:r>
                  <w:rPr>
                    <w:rStyle w:val="InternetLink"/>
                  </w:rPr>
                  <w:t>Y. Liu</w:t>
                </w:r>
              </w:ins>
            </w:hyperlink>
            <w:ins w:id="3086" w:author="Jens-Rainer Ohm" w:date="2013-10-13T20:42:00Z">
              <w:r>
                <w:rPr/>
                <w:t xml:space="preserve">, </w:t>
              </w:r>
            </w:ins>
            <w:hyperlink r:id="rId1421">
              <w:ins w:id="3087" w:author="Jens-Rainer Ohm" w:date="2013-10-13T20:42:00Z">
                <w:r>
                  <w:rPr>
                    <w:rStyle w:val="InternetLink"/>
                  </w:rPr>
                  <w:t>J. Ostermann (Leibniz Uni Hannover)</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2">
              <w:ins w:id="3088" w:author="Jens-Rainer Ohm" w:date="2013-10-13T20:42:00Z">
                <w:r>
                  <w:rPr>
                    <w:rStyle w:val="InternetLink"/>
                  </w:rPr>
                  <w:t>JCTVC-N028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089" w:author="Jens-Rainer Ohm" w:date="2013-10-13T20:42:00Z">
              <w:r>
                <w:rPr/>
                <w:t>m299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90" w:author="Jens-Rainer Ohm" w:date="2013-10-13T20:42:00Z">
              <w:r>
                <w:rPr/>
                <w:t>2013-07-16 11:23: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91" w:author="Jens-Rainer Ohm" w:date="2013-10-13T20:42:00Z">
              <w:r>
                <w:rPr/>
                <w:t>2013-07-22 04:23: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92" w:author="Jens-Rainer Ohm" w:date="2013-10-13T20:42:00Z">
              <w:r>
                <w:rPr/>
                <w:t>2013-08-01 19:23: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093" w:author="Jens-Rainer Ohm" w:date="2013-10-13T20:42:00Z">
              <w:r>
                <w:rPr/>
                <w:t>Editor's proposed draft text of HEVC conformance test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3">
              <w:ins w:id="3094" w:author="Jens-Rainer Ohm" w:date="2013-10-13T20:42:00Z">
                <w:r>
                  <w:rPr>
                    <w:rStyle w:val="InternetLink"/>
                  </w:rPr>
                  <w:t>T. Suzuki</w:t>
                </w:r>
              </w:ins>
            </w:hyperlink>
            <w:ins w:id="3095" w:author="Jens-Rainer Ohm" w:date="2013-10-13T20:42:00Z">
              <w:r>
                <w:rPr/>
                <w:t>, G. Sullivan, W. Wa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4">
              <w:ins w:id="3096" w:author="Jens-Rainer Ohm" w:date="2013-10-13T20:42:00Z">
                <w:r>
                  <w:rPr>
                    <w:rStyle w:val="InternetLink"/>
                  </w:rPr>
                  <w:t>JCTVC-N028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097" w:author="Jens-Rainer Ohm" w:date="2013-10-13T20:42:00Z">
              <w:r>
                <w:rPr/>
                <w:t>m299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98" w:author="Jens-Rainer Ohm" w:date="2013-10-13T20:42:00Z">
              <w:r>
                <w:rPr/>
                <w:t>2013-07-16 12:01: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099" w:author="Jens-Rainer Ohm" w:date="2013-10-13T20:42:00Z">
              <w:r>
                <w:rPr/>
                <w:t>2013-07-16 13:45: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00" w:author="Jens-Rainer Ohm" w:date="2013-10-13T20:42:00Z">
              <w:r>
                <w:rPr/>
                <w:t>2013-07-23 09:59: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01" w:author="Jens-Rainer Ohm" w:date="2013-10-13T20:42:00Z">
              <w:r>
                <w:rPr/>
                <w:t>Non-RCE3 : Intra motion compensation for screen cont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5">
              <w:ins w:id="3102" w:author="Jens-Rainer Ohm" w:date="2013-10-13T20:42:00Z">
                <w:r>
                  <w:rPr>
                    <w:rStyle w:val="InternetLink"/>
                  </w:rPr>
                  <w:t>J. Min</w:t>
                </w:r>
              </w:ins>
            </w:hyperlink>
            <w:ins w:id="3103" w:author="Jens-Rainer Ohm" w:date="2013-10-13T20:42:00Z">
              <w:r>
                <w:rPr/>
                <w:t xml:space="preserve">, </w:t>
              </w:r>
            </w:ins>
            <w:hyperlink r:id="rId1426">
              <w:ins w:id="3104" w:author="Jens-Rainer Ohm" w:date="2013-10-13T20:42:00Z">
                <w:r>
                  <w:rPr>
                    <w:rStyle w:val="InternetLink"/>
                  </w:rPr>
                  <w:t>M.W Park</w:t>
                </w:r>
              </w:ins>
            </w:hyperlink>
            <w:ins w:id="3105" w:author="Jens-Rainer Ohm" w:date="2013-10-13T20:42:00Z">
              <w:r>
                <w:rPr/>
                <w:t xml:space="preserve">, </w:t>
              </w:r>
            </w:ins>
            <w:hyperlink r:id="rId1427">
              <w:ins w:id="3106" w:author="Jens-Rainer Ohm" w:date="2013-10-13T20:42:00Z">
                <w:r>
                  <w:rPr>
                    <w:rStyle w:val="InternetLink"/>
                  </w:rPr>
                  <w:t>S. Lee</w:t>
                </w:r>
              </w:ins>
            </w:hyperlink>
            <w:ins w:id="3107" w:author="Jens-Rainer Ohm" w:date="2013-10-13T20:42:00Z">
              <w:r>
                <w:rPr/>
                <w:t xml:space="preserve">, </w:t>
              </w:r>
            </w:ins>
            <w:hyperlink r:id="rId1428">
              <w:ins w:id="3108" w:author="Jens-Rainer Ohm" w:date="2013-10-13T20:42:00Z">
                <w:r>
                  <w:rPr>
                    <w:rStyle w:val="InternetLink"/>
                  </w:rPr>
                  <w:t>C. Kim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9">
              <w:ins w:id="3109" w:author="Jens-Rainer Ohm" w:date="2013-10-13T20:42:00Z">
                <w:r>
                  <w:rPr>
                    <w:rStyle w:val="InternetLink"/>
                  </w:rPr>
                  <w:t>JCTVC-N028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10" w:author="Jens-Rainer Ohm" w:date="2013-10-13T20:42:00Z">
              <w:r>
                <w:rPr/>
                <w:t>m299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11" w:author="Jens-Rainer Ohm" w:date="2013-10-13T20:42:00Z">
              <w:r>
                <w:rPr/>
                <w:t>2013-07-16 14:10: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12" w:author="Jens-Rainer Ohm" w:date="2013-10-13T20:42:00Z">
              <w:r>
                <w:rPr/>
                <w:t>2013-07-16 14:27: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13" w:author="Jens-Rainer Ohm" w:date="2013-10-13T20:42:00Z">
              <w:r>
                <w:rPr/>
                <w:t>2013-07-16 14:27: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14" w:author="Jens-Rainer Ohm" w:date="2013-10-13T20:42:00Z">
              <w:r>
                <w:rPr/>
                <w:t>Time code SEI messag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0">
              <w:ins w:id="3115" w:author="Jens-Rainer Ohm" w:date="2013-10-13T20:42:00Z">
                <w:r>
                  <w:rPr>
                    <w:rStyle w:val="InternetLink"/>
                  </w:rPr>
                  <w:t>C. Fogg</w:t>
                </w:r>
              </w:ins>
            </w:hyperlink>
            <w:ins w:id="3116" w:author="Jens-Rainer Ohm" w:date="2013-10-13T20:42:00Z">
              <w:r>
                <w:rPr/>
                <w:t>, B. Lewis, J. Lassahn, T. Prin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1">
              <w:ins w:id="3117" w:author="Jens-Rainer Ohm" w:date="2013-10-13T20:42:00Z">
                <w:r>
                  <w:rPr>
                    <w:rStyle w:val="InternetLink"/>
                  </w:rPr>
                  <w:t>JCTVC-N028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118" w:author="Jens-Rainer Ohm" w:date="2013-10-13T20:42:00Z">
              <w:r>
                <w:rPr/>
                <w:t>m299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19" w:author="Jens-Rainer Ohm" w:date="2013-10-13T20:42:00Z">
              <w:r>
                <w:rPr/>
                <w:t>2013-07-16 15:08: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20" w:author="Jens-Rainer Ohm" w:date="2013-10-13T20:42:00Z">
              <w:r>
                <w:rPr/>
                <w:t>2013-07-16 15:5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21" w:author="Jens-Rainer Ohm" w:date="2013-10-13T20:42:00Z">
              <w:r>
                <w:rPr/>
                <w:t>2013-07-16 15:58: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22" w:author="Jens-Rainer Ohm" w:date="2013-10-13T20:42:00Z">
              <w:r>
                <w:rPr/>
                <w:t>RCE3 Test 2: Multi-stage Base Color and Index Map</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23" w:author="Jens-Rainer Ohm" w:date="2013-10-13T20:42:00Z">
              <w:r>
                <w:rPr/>
                <w:t>W. Zhu (BJUT), J. Xu (Microsoft), W. Ding (BJUT)</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2">
              <w:ins w:id="3124" w:author="Jens-Rainer Ohm" w:date="2013-10-13T20:42:00Z">
                <w:r>
                  <w:rPr>
                    <w:rStyle w:val="InternetLink"/>
                  </w:rPr>
                  <w:t>JCTVC-N028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25" w:author="Jens-Rainer Ohm" w:date="2013-10-13T20:42:00Z">
              <w:r>
                <w:rPr/>
                <w:t>m299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26" w:author="Jens-Rainer Ohm" w:date="2013-10-13T20:42:00Z">
              <w:r>
                <w:rPr/>
                <w:t>2013-07-16 15:09: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27" w:author="Jens-Rainer Ohm" w:date="2013-10-13T20:42:00Z">
              <w:r>
                <w:rPr/>
                <w:t>2013-07-16 18:31: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28" w:author="Jens-Rainer Ohm" w:date="2013-10-13T20:42:00Z">
              <w:r>
                <w:rPr/>
                <w:t>2013-07-30 12:45:0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29" w:author="Jens-Rainer Ohm" w:date="2013-10-13T20:42:00Z">
              <w:r>
                <w:rPr/>
                <w:t>Non-RCE2: Transform skip on large TU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30" w:author="Jens-Rainer Ohm" w:date="2013-10-13T20:42:00Z">
              <w:r>
                <w:rPr/>
                <w:t>X. Peng, J. Xu (Microsoft), L. Guo, J. Sole, M. Karczewicz (Qualcomm)</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3">
              <w:ins w:id="3131" w:author="Jens-Rainer Ohm" w:date="2013-10-13T20:42:00Z">
                <w:r>
                  <w:rPr>
                    <w:rStyle w:val="InternetLink"/>
                  </w:rPr>
                  <w:t>JCTVC-N028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132" w:author="Jens-Rainer Ohm" w:date="2013-10-13T20:42:00Z">
              <w:r>
                <w:rPr/>
                <w:t>m299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33" w:author="Jens-Rainer Ohm" w:date="2013-10-13T20:42:00Z">
              <w:r>
                <w:rPr/>
                <w:t>2013-07-16 15:10: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34" w:author="Jens-Rainer Ohm" w:date="2013-10-13T20:42:00Z">
              <w:r>
                <w:rPr/>
                <w:t>2013-07-25 15:35: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35" w:author="Jens-Rainer Ohm" w:date="2013-10-13T20:42:00Z">
              <w:r>
                <w:rPr/>
                <w:t>2013-07-25 15:35: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36" w:author="Jens-Rainer Ohm" w:date="2013-10-13T20:42:00Z">
              <w:r>
                <w:rPr/>
                <w:t>Cross-check of transform skip based on minimum TU size (JCTVC-N0167)</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37" w:author="Jens-Rainer Ohm" w:date="2013-10-13T20:42:00Z">
              <w:r>
                <w:rPr/>
                <w:t>J. Xu, B. Li (Microsoft)</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4">
              <w:ins w:id="3138" w:author="Jens-Rainer Ohm" w:date="2013-10-13T20:42:00Z">
                <w:r>
                  <w:rPr>
                    <w:rStyle w:val="InternetLink"/>
                  </w:rPr>
                  <w:t>JCTVC-N029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39" w:author="Jens-Rainer Ohm" w:date="2013-10-13T20:42:00Z">
              <w:r>
                <w:rPr/>
                <w:t>m299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40" w:author="Jens-Rainer Ohm" w:date="2013-10-13T20:42:00Z">
              <w:r>
                <w:rPr/>
                <w:t>2013-07-16 15:56: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41" w:author="Jens-Rainer Ohm" w:date="2013-10-13T20:42:00Z">
              <w:r>
                <w:rPr/>
                <w:t>2013-07-16 21:51: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42" w:author="Jens-Rainer Ohm" w:date="2013-10-13T20:42:00Z">
              <w:r>
                <w:rPr/>
                <w:t>2013-07-28 10:05: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43" w:author="Jens-Rainer Ohm" w:date="2013-10-13T20:42:00Z">
              <w:r>
                <w:rPr/>
                <w:t>Ultra-low delay with SHVC, MV-HEVC and 3D-HE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5">
              <w:ins w:id="3144" w:author="Jens-Rainer Ohm" w:date="2013-10-13T20:42:00Z">
                <w:r>
                  <w:rPr>
                    <w:rStyle w:val="InternetLink"/>
                  </w:rPr>
                  <w:t>R. Skupin</w:t>
                </w:r>
              </w:ins>
            </w:hyperlink>
            <w:ins w:id="3145" w:author="Jens-Rainer Ohm" w:date="2013-10-13T20:42:00Z">
              <w:r>
                <w:rPr/>
                <w:t>, K. S</w:t>
              </w:r>
            </w:ins>
            <w:ins w:id="3146" w:author="Jens-Rainer Ohm" w:date="2013-10-13T20:54:00Z">
              <w:r>
                <w:rPr/>
                <w:t>ü</w:t>
              </w:r>
            </w:ins>
            <w:ins w:id="3147" w:author="Jens-Rainer Ohm" w:date="2013-10-13T20:42:00Z">
              <w:r>
                <w:rPr/>
                <w:t>hring, Y. Sanchez, T. Schierl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6">
              <w:ins w:id="3148" w:author="Jens-Rainer Ohm" w:date="2013-10-13T20:42:00Z">
                <w:r>
                  <w:rPr>
                    <w:rStyle w:val="InternetLink"/>
                  </w:rPr>
                  <w:t>JCTVC-N029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149" w:author="Jens-Rainer Ohm" w:date="2013-10-13T20:42:00Z">
              <w:r>
                <w:rPr/>
                <w:t>m299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50" w:author="Jens-Rainer Ohm" w:date="2013-10-13T20:42:00Z">
              <w:r>
                <w:rPr/>
                <w:t>2013-07-16 16:24: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51" w:author="Jens-Rainer Ohm" w:date="2013-10-13T20:42:00Z">
              <w:r>
                <w:rPr/>
                <w:t>2013-07-16 23:26: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52" w:author="Jens-Rainer Ohm" w:date="2013-10-13T20:42:00Z">
              <w:r>
                <w:rPr/>
                <w:t>2013-07-16 23:26:2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53" w:author="Jens-Rainer Ohm" w:date="2013-10-13T20:42:00Z">
              <w:r>
                <w:rPr/>
                <w:t>[AHG21] Best-effort decoding of 10-bit sequences: use cases, requirements and specification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7">
              <w:ins w:id="3154" w:author="Jens-Rainer Ohm" w:date="2013-10-13T20:42:00Z">
                <w:r>
                  <w:rPr>
                    <w:rStyle w:val="InternetLink"/>
                  </w:rPr>
                  <w:t>D. Flynn</w:t>
                </w:r>
              </w:ins>
            </w:hyperlink>
            <w:ins w:id="3155" w:author="Jens-Rainer Ohm" w:date="2013-10-13T20:42:00Z">
              <w:r>
                <w:rPr/>
                <w:t xml:space="preserve">, </w:t>
              </w:r>
            </w:ins>
            <w:hyperlink r:id="rId1438">
              <w:ins w:id="3156" w:author="Jens-Rainer Ohm" w:date="2013-10-13T20:42:00Z">
                <w:r>
                  <w:rPr>
                    <w:rStyle w:val="InternetLink"/>
                  </w:rPr>
                  <w:t>G. Martin-Cocher</w:t>
                </w:r>
              </w:ins>
            </w:hyperlink>
            <w:ins w:id="3157" w:author="Jens-Rainer Ohm" w:date="2013-10-13T20:42:00Z">
              <w:r>
                <w:rPr/>
                <w:t xml:space="preserve">, </w:t>
              </w:r>
            </w:ins>
            <w:hyperlink r:id="rId1439">
              <w:ins w:id="3158" w:author="Jens-Rainer Ohm" w:date="2013-10-13T20:42:00Z">
                <w:r>
                  <w:rPr>
                    <w:rStyle w:val="InternetLink"/>
                  </w:rPr>
                  <w:t>D. H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0">
              <w:ins w:id="3159" w:author="Jens-Rainer Ohm" w:date="2013-10-13T20:42:00Z">
                <w:r>
                  <w:rPr>
                    <w:rStyle w:val="InternetLink"/>
                  </w:rPr>
                  <w:t>JCTVC-N029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60" w:author="Jens-Rainer Ohm" w:date="2013-10-13T20:42:00Z">
              <w:r>
                <w:rPr/>
                <w:t>m299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61" w:author="Jens-Rainer Ohm" w:date="2013-10-13T20:42:00Z">
              <w:r>
                <w:rPr/>
                <w:t>2013-07-16 16:24: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62" w:author="Jens-Rainer Ohm" w:date="2013-10-13T20:42:00Z">
              <w:r>
                <w:rPr/>
                <w:t>2013-07-16 17:26: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63" w:author="Jens-Rainer Ohm" w:date="2013-10-13T20:42:00Z">
              <w:r>
                <w:rPr/>
                <w:t>2013-07-16 17:26:0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64" w:author="Jens-Rainer Ohm" w:date="2013-10-13T20:42:00Z">
              <w:r>
                <w:rPr/>
                <w:t>RExt: Fidelity adaptive coding mod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1">
              <w:ins w:id="3165" w:author="Jens-Rainer Ohm" w:date="2013-10-13T20:42:00Z">
                <w:r>
                  <w:rPr>
                    <w:rStyle w:val="InternetLink"/>
                  </w:rPr>
                  <w:t>D. Flynn</w:t>
                </w:r>
              </w:ins>
            </w:hyperlink>
            <w:ins w:id="3166" w:author="Jens-Rainer Ohm" w:date="2013-10-13T20:42:00Z">
              <w:r>
                <w:rPr/>
                <w:t xml:space="preserve">, </w:t>
              </w:r>
            </w:ins>
            <w:hyperlink r:id="rId1442">
              <w:ins w:id="3167" w:author="Jens-Rainer Ohm" w:date="2013-10-13T20:42:00Z">
                <w:r>
                  <w:rPr>
                    <w:rStyle w:val="InternetLink"/>
                  </w:rPr>
                  <w:t>N. Nguyen</w:t>
                </w:r>
              </w:ins>
            </w:hyperlink>
            <w:ins w:id="3168" w:author="Jens-Rainer Ohm" w:date="2013-10-13T20:42:00Z">
              <w:r>
                <w:rPr/>
                <w:t xml:space="preserve">, </w:t>
              </w:r>
            </w:ins>
            <w:hyperlink r:id="rId1443">
              <w:ins w:id="3169" w:author="Jens-Rainer Ohm" w:date="2013-10-13T20:42:00Z">
                <w:r>
                  <w:rPr>
                    <w:rStyle w:val="InternetLink"/>
                  </w:rPr>
                  <w:t>D. H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4">
              <w:ins w:id="3170" w:author="Jens-Rainer Ohm" w:date="2013-10-13T20:42:00Z">
                <w:r>
                  <w:rPr>
                    <w:rStyle w:val="InternetLink"/>
                  </w:rPr>
                  <w:t>JCTVC-N029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171" w:author="Jens-Rainer Ohm" w:date="2013-10-13T20:42:00Z">
              <w:r>
                <w:rPr/>
                <w:t>m299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72" w:author="Jens-Rainer Ohm" w:date="2013-10-13T20:42:00Z">
              <w:r>
                <w:rPr/>
                <w:t>2013-07-16 18:54: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73" w:author="Jens-Rainer Ohm" w:date="2013-10-13T20:42:00Z">
              <w:r>
                <w:rPr/>
                <w:t>2013-07-25 15:35: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74" w:author="Jens-Rainer Ohm" w:date="2013-10-13T20:42:00Z">
              <w:r>
                <w:rPr/>
                <w:t>2013-07-25 15:35: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75" w:author="Jens-Rainer Ohm" w:date="2013-10-13T20:42:00Z">
              <w:r>
                <w:rPr/>
                <w:t>Cross-check of complexity reduction for inter residual DPCM in lossless coding (JCTVC-N0075)</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76" w:author="Jens-Rainer Ohm" w:date="2013-10-13T20:42:00Z">
              <w:r>
                <w:rPr/>
                <w:t>J. Xu (Microsoft)</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5">
              <w:ins w:id="3177" w:author="Jens-Rainer Ohm" w:date="2013-10-13T20:42:00Z">
                <w:r>
                  <w:rPr>
                    <w:rStyle w:val="InternetLink"/>
                  </w:rPr>
                  <w:t>JCTVC-N029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78" w:author="Jens-Rainer Ohm" w:date="2013-10-13T20:42:00Z">
              <w:r>
                <w:rPr/>
                <w:t>m2996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79" w:author="Jens-Rainer Ohm" w:date="2013-10-13T20:42:00Z">
              <w:r>
                <w:rPr/>
                <w:t>2013-07-16 21:16: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80" w:author="Jens-Rainer Ohm" w:date="2013-10-13T20:42:00Z">
              <w:r>
                <w:rPr/>
                <w:t>2013-07-16 21:30: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81" w:author="Jens-Rainer Ohm" w:date="2013-10-13T20:42:00Z">
              <w:r>
                <w:rPr/>
                <w:t>2013-07-26 10:10: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82" w:author="Jens-Rainer Ohm" w:date="2013-10-13T20:42:00Z">
              <w:r>
                <w:rPr/>
                <w:t>AHG8: 4:4:4 game content sequences for HEVC Range Extensions develop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6">
              <w:ins w:id="3183" w:author="Jens-Rainer Ohm" w:date="2013-10-13T20:42:00Z">
                <w:r>
                  <w:rPr>
                    <w:rStyle w:val="InternetLink"/>
                  </w:rPr>
                  <w:t>R. Cohen (MERL)</w:t>
                </w:r>
              </w:ins>
            </w:hyperlink>
            <w:ins w:id="3184" w:author="Jens-Rainer Ohm" w:date="2013-10-13T20:42:00Z">
              <w:r>
                <w:rPr/>
                <w:t>, F. Liu, C. S. Ping, N.-M. Cheung, Y. Chau, S.-K. Yeung (Singapore Univ. of Technology and Desig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7">
              <w:ins w:id="3185" w:author="Jens-Rainer Ohm" w:date="2013-10-13T20:42:00Z">
                <w:r>
                  <w:rPr>
                    <w:rStyle w:val="InternetLink"/>
                  </w:rPr>
                  <w:t>JCTVC-N029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186" w:author="Jens-Rainer Ohm" w:date="2013-10-13T20:42:00Z">
              <w:r>
                <w:rPr/>
                <w:t>m2996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87" w:author="Jens-Rainer Ohm" w:date="2013-10-13T20:42:00Z">
              <w:r>
                <w:rPr/>
                <w:t>2013-07-17 03:19: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88" w:author="Jens-Rainer Ohm" w:date="2013-10-13T20:42:00Z">
              <w:r>
                <w:rPr/>
                <w:t>2013-07-17 03:21: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89" w:author="Jens-Rainer Ohm" w:date="2013-10-13T20:42:00Z">
              <w:r>
                <w:rPr/>
                <w:t>2013-07-17 03:21: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190" w:author="Jens-Rainer Ohm" w:date="2013-10-13T20:42:00Z">
              <w:r>
                <w:rPr/>
                <w:t>AhG5: Cross-check of Chroma QP for HEVC RExt in JCTVC-N014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8">
              <w:ins w:id="3191" w:author="Jens-Rainer Ohm" w:date="2013-10-13T20:42:00Z">
                <w:r>
                  <w:rPr>
                    <w:rStyle w:val="InternetLink"/>
                  </w:rPr>
                  <w:t>W.-S. Kim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9">
              <w:ins w:id="3192" w:author="Jens-Rainer Ohm" w:date="2013-10-13T20:42:00Z">
                <w:r>
                  <w:rPr>
                    <w:rStyle w:val="InternetLink"/>
                  </w:rPr>
                  <w:t>JCTVC-N029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193" w:author="Jens-Rainer Ohm" w:date="2013-10-13T20:42:00Z">
              <w:r>
                <w:rPr/>
                <w:t>m299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4" w:author="Jens-Rainer Ohm" w:date="2013-10-13T20:42:00Z">
              <w:r>
                <w:rPr/>
                <w:t>2013-07-17 04:00: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5" w:author="Jens-Rainer Ohm" w:date="2013-10-13T20:42:00Z">
              <w:r>
                <w:rPr/>
                <w:t>2013-07-21 07:31: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6" w:author="Jens-Rainer Ohm" w:date="2013-10-13T20:42:00Z">
              <w:r>
                <w:rPr/>
                <w:t>2013-07-21 07:31: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7" w:author="Jens-Rainer Ohm" w:date="2013-10-13T20:42:00Z">
              <w:r>
                <w:rPr/>
                <w:t>Cross-check of JCTVC-N0210 on APS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198" w:author="Jens-Rainer Ohm" w:date="2013-10-13T20:42:00Z">
              <w:r>
                <w:rPr/>
                <w:t>H. Yang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0">
              <w:ins w:id="3199" w:author="Jens-Rainer Ohm" w:date="2013-10-13T20:42:00Z">
                <w:r>
                  <w:rPr>
                    <w:rStyle w:val="InternetLink"/>
                  </w:rPr>
                  <w:t>JCTVC-N029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00" w:author="Jens-Rainer Ohm" w:date="2013-10-13T20:42:00Z">
              <w:r>
                <w:rPr/>
                <w:t>m2998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01" w:author="Jens-Rainer Ohm" w:date="2013-10-13T20:42:00Z">
              <w:r>
                <w:rPr/>
                <w:t>2013-07-17 19:25: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02" w:author="Jens-Rainer Ohm" w:date="2013-10-13T20:42:00Z">
              <w:r>
                <w:rPr/>
                <w:t>2013-07-24 15:20: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03" w:author="Jens-Rainer Ohm" w:date="2013-10-13T20:42:00Z">
              <w:r>
                <w:rPr/>
                <w:t>2013-07-24 15:20:3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04" w:author="Jens-Rainer Ohm" w:date="2013-10-13T20:42:00Z">
              <w:r>
                <w:rPr/>
                <w:t>AHG16: cross-verification of JCTVC-N0202 on Key picture concept and single loop de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05" w:author="Jens-Rainer Ohm" w:date="2013-10-13T20:42:00Z">
              <w:r>
                <w:rPr/>
                <w:t>X. Xiu (InterDigital)</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1">
              <w:ins w:id="3206" w:author="Jens-Rainer Ohm" w:date="2013-10-13T20:42:00Z">
                <w:r>
                  <w:rPr>
                    <w:rStyle w:val="InternetLink"/>
                  </w:rPr>
                  <w:t>JCTVC-N029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07" w:author="Jens-Rainer Ohm" w:date="2013-10-13T20:42:00Z">
              <w:r>
                <w:rPr/>
                <w:t>m2998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08" w:author="Jens-Rainer Ohm" w:date="2013-10-13T20:42:00Z">
              <w:r>
                <w:rPr/>
                <w:t>2013-07-17 21:07: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09" w:author="Jens-Rainer Ohm" w:date="2013-10-13T20:42:00Z">
              <w:r>
                <w:rPr/>
                <w:t>2013-07-28 05:35: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10" w:author="Jens-Rainer Ohm" w:date="2013-10-13T20:42:00Z">
              <w:r>
                <w:rPr/>
                <w:t>2013-07-31 20:43: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11" w:author="Jens-Rainer Ohm" w:date="2013-10-13T20:42:00Z">
              <w:r>
                <w:rPr/>
                <w:t>RCE1: Cross-check on Experiment 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2">
              <w:ins w:id="3212" w:author="Jens-Rainer Ohm" w:date="2013-10-13T20:42:00Z">
                <w:r>
                  <w:rPr>
                    <w:rStyle w:val="InternetLink"/>
                  </w:rPr>
                  <w:t>W. Pu</w:t>
                </w:r>
              </w:ins>
            </w:hyperlink>
            <w:ins w:id="3213" w:author="Jens-Rainer Ohm" w:date="2013-10-13T20:42:00Z">
              <w:r>
                <w:rPr/>
                <w:t xml:space="preserve">, </w:t>
              </w:r>
            </w:ins>
            <w:hyperlink r:id="rId1453">
              <w:ins w:id="3214" w:author="Jens-Rainer Ohm" w:date="2013-10-13T20:42:00Z">
                <w:r>
                  <w:rPr>
                    <w:rStyle w:val="InternetLink"/>
                  </w:rPr>
                  <w:t>W.-S. Kim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4">
              <w:ins w:id="3215" w:author="Jens-Rainer Ohm" w:date="2013-10-13T20:42:00Z">
                <w:r>
                  <w:rPr>
                    <w:rStyle w:val="InternetLink"/>
                  </w:rPr>
                  <w:t>JCTVC-N029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16" w:author="Jens-Rainer Ohm" w:date="2013-10-13T20:42:00Z">
              <w:r>
                <w:rPr/>
                <w:t>m2998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17" w:author="Jens-Rainer Ohm" w:date="2013-10-13T20:42:00Z">
              <w:r>
                <w:rPr/>
                <w:t>2013-07-18 00:13: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18" w:author="Jens-Rainer Ohm" w:date="2013-10-13T20:42:00Z">
              <w:r>
                <w:rPr/>
                <w:t>2013-07-18 00:25: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19" w:author="Jens-Rainer Ohm" w:date="2013-10-13T20:42:00Z">
              <w:r>
                <w:rPr/>
                <w:t>2013-07-18 00:25: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20" w:author="Jens-Rainer Ohm" w:date="2013-10-13T20:42:00Z">
              <w:r>
                <w:rPr/>
                <w:t>MV-HEVC/SHVC HLS: On use of splitting_flag with flexible coding ord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5">
              <w:ins w:id="3221" w:author="Jens-Rainer Ohm" w:date="2013-10-13T20:42:00Z">
                <w:r>
                  <w:rPr>
                    <w:rStyle w:val="InternetLink"/>
                  </w:rPr>
                  <w:t>A. Norkin</w:t>
                </w:r>
              </w:ins>
            </w:hyperlink>
            <w:ins w:id="3222" w:author="Jens-Rainer Ohm" w:date="2013-10-13T20:42:00Z">
              <w:r>
                <w:rPr/>
                <w:t xml:space="preserve">, </w:t>
              </w:r>
            </w:ins>
            <w:hyperlink r:id="rId1456">
              <w:ins w:id="3223" w:author="Jens-Rainer Ohm" w:date="2013-10-13T20:42:00Z">
                <w:r>
                  <w:rPr>
                    <w:rStyle w:val="InternetLink"/>
                  </w:rPr>
                  <w:t>T. Rusert (Ericss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7">
              <w:ins w:id="3224" w:author="Jens-Rainer Ohm" w:date="2013-10-13T20:42:00Z">
                <w:r>
                  <w:rPr>
                    <w:rStyle w:val="InternetLink"/>
                  </w:rPr>
                  <w:t>JCTVC-N030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25" w:author="Jens-Rainer Ohm" w:date="2013-10-13T20:42:00Z">
              <w:r>
                <w:rPr/>
                <w:t>m2998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26" w:author="Jens-Rainer Ohm" w:date="2013-10-13T20:42:00Z">
              <w:r>
                <w:rPr/>
                <w:t>2013-07-18 02:39: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27" w:author="Jens-Rainer Ohm" w:date="2013-10-13T20:42:00Z">
              <w:r>
                <w:rPr/>
                <w:t>2013-07-18 03:14: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28" w:author="Jens-Rainer Ohm" w:date="2013-10-13T20:42:00Z">
              <w:r>
                <w:rPr/>
                <w:t>2013-07-18 03:14: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29" w:author="Jens-Rainer Ohm" w:date="2013-10-13T20:42:00Z">
              <w:r>
                <w:rPr/>
                <w:t xml:space="preserve">Crosscheck of SCE 2 test 1.4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8">
              <w:ins w:id="3230" w:author="Jens-Rainer Ohm" w:date="2013-10-13T20:42:00Z">
                <w:r>
                  <w:rPr>
                    <w:rStyle w:val="InternetLink"/>
                  </w:rPr>
                  <w:t>C. Kim</w:t>
                </w:r>
              </w:ins>
            </w:hyperlink>
            <w:ins w:id="3231" w:author="Jens-Rainer Ohm" w:date="2013-10-13T20:42:00Z">
              <w:r>
                <w:rPr/>
                <w:t>, B. Je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9">
              <w:ins w:id="3232" w:author="Jens-Rainer Ohm" w:date="2013-10-13T20:42:00Z">
                <w:r>
                  <w:rPr>
                    <w:rStyle w:val="InternetLink"/>
                  </w:rPr>
                  <w:t>JCTVC-N030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33" w:author="Jens-Rainer Ohm" w:date="2013-10-13T20:42:00Z">
              <w:r>
                <w:rPr/>
                <w:t>m2999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34" w:author="Jens-Rainer Ohm" w:date="2013-10-13T20:42:00Z">
              <w:r>
                <w:rPr/>
                <w:t>2013-07-18 02:57: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35" w:author="Jens-Rainer Ohm" w:date="2013-10-13T20:42:00Z">
              <w:r>
                <w:rPr/>
                <w:t>2013-07-18 03:15: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36" w:author="Jens-Rainer Ohm" w:date="2013-10-13T20:42:00Z">
              <w:r>
                <w:rPr/>
                <w:t>2013-07-18 03:15: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37" w:author="Jens-Rainer Ohm" w:date="2013-10-13T20:42:00Z">
              <w:r>
                <w:rPr/>
                <w:t xml:space="preserve">Crosscheck of SCE 2 test 1.3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0">
              <w:ins w:id="3238" w:author="Jens-Rainer Ohm" w:date="2013-10-13T20:42:00Z">
                <w:r>
                  <w:rPr>
                    <w:rStyle w:val="InternetLink"/>
                  </w:rPr>
                  <w:t>C.Kim</w:t>
                </w:r>
              </w:ins>
            </w:hyperlink>
            <w:ins w:id="3239" w:author="Jens-Rainer Ohm" w:date="2013-10-13T20:42:00Z">
              <w:r>
                <w:rPr/>
                <w:t>, B. Je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1">
              <w:ins w:id="3240" w:author="Jens-Rainer Ohm" w:date="2013-10-13T20:42:00Z">
                <w:r>
                  <w:rPr>
                    <w:rStyle w:val="InternetLink"/>
                  </w:rPr>
                  <w:t>JCTVC-N03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41" w:author="Jens-Rainer Ohm" w:date="2013-10-13T20:42:00Z">
              <w:r>
                <w:rPr/>
                <w:t>m300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42" w:author="Jens-Rainer Ohm" w:date="2013-10-13T20:42:00Z">
              <w:r>
                <w:rPr/>
                <w:t>2013-07-18 08:5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43" w:author="Jens-Rainer Ohm" w:date="2013-10-13T20:42:00Z">
              <w:r>
                <w:rPr/>
                <w:t>2013-07-18 09:01: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44" w:author="Jens-Rainer Ohm" w:date="2013-10-13T20:42:00Z">
              <w:r>
                <w:rPr/>
                <w:t>2013-07-18 09:01: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45" w:author="Jens-Rainer Ohm" w:date="2013-10-13T20:42:00Z">
              <w:r>
                <w:rPr/>
                <w:t>SCE2: Results on combination test 1.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2">
              <w:ins w:id="3246" w:author="Jens-Rainer Ohm" w:date="2013-10-13T20:42:00Z">
                <w:r>
                  <w:rPr>
                    <w:rStyle w:val="InternetLink"/>
                  </w:rPr>
                  <w:t>C. Gisquet</w:t>
                </w:r>
              </w:ins>
            </w:hyperlink>
            <w:ins w:id="3247" w:author="Jens-Rainer Ohm" w:date="2013-10-13T20:42:00Z">
              <w:r>
                <w:rPr/>
                <w:t xml:space="preserve">, </w:t>
              </w:r>
            </w:ins>
            <w:hyperlink r:id="rId1463">
              <w:ins w:id="3248" w:author="Jens-Rainer Ohm" w:date="2013-10-13T20:42:00Z">
                <w:r>
                  <w:rPr>
                    <w:rStyle w:val="InternetLink"/>
                  </w:rPr>
                  <w:t>K. Misra</w:t>
                </w:r>
              </w:ins>
            </w:hyperlink>
            <w:ins w:id="3249" w:author="Jens-Rainer Ohm" w:date="2013-10-13T20:42:00Z">
              <w:r>
                <w:rPr/>
                <w:t xml:space="preserve">, </w:t>
              </w:r>
            </w:ins>
            <w:hyperlink r:id="rId1464">
              <w:ins w:id="3250" w:author="Jens-Rainer Ohm" w:date="2013-10-13T20:42:00Z">
                <w:r>
                  <w:rPr>
                    <w:rStyle w:val="InternetLink"/>
                  </w:rPr>
                  <w:t>A. Segal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5">
              <w:ins w:id="3251" w:author="Jens-Rainer Ohm" w:date="2013-10-13T20:42:00Z">
                <w:r>
                  <w:rPr>
                    <w:rStyle w:val="InternetLink"/>
                  </w:rPr>
                  <w:t>JCTVC-N03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52" w:author="Jens-Rainer Ohm" w:date="2013-10-13T20:42:00Z">
              <w:r>
                <w:rPr/>
                <w:t>m300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53" w:author="Jens-Rainer Ohm" w:date="2013-10-13T20:42:00Z">
              <w:r>
                <w:rPr/>
                <w:t>2013-07-18 12:31:5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54" w:author="Jens-Rainer Ohm" w:date="2013-10-13T20:42:00Z">
              <w:r>
                <w:rPr/>
                <w:t>2013-07-19 10:04: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55" w:author="Jens-Rainer Ohm" w:date="2013-10-13T20:42:00Z">
              <w:r>
                <w:rPr/>
                <w:t>2013-07-19 10:04:0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56" w:author="Jens-Rainer Ohm" w:date="2013-10-13T20:42:00Z">
              <w:r>
                <w:rPr/>
                <w:t>SCE3: Verification of test 3.2 on adaptive re-sampling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6">
              <w:ins w:id="3257" w:author="Jens-Rainer Ohm" w:date="2013-10-13T20:42:00Z">
                <w:r>
                  <w:rPr>
                    <w:rStyle w:val="InternetLink"/>
                  </w:rPr>
                  <w:t>E. Alshina</w:t>
                </w:r>
              </w:ins>
            </w:hyperlink>
            <w:ins w:id="3258" w:author="Jens-Rainer Ohm" w:date="2013-10-13T20:42:00Z">
              <w:r>
                <w:rPr/>
                <w:t>, A. 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7">
              <w:ins w:id="3259" w:author="Jens-Rainer Ohm" w:date="2013-10-13T20:42:00Z">
                <w:r>
                  <w:rPr>
                    <w:rStyle w:val="InternetLink"/>
                  </w:rPr>
                  <w:t>JCTVC-N03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60" w:author="Jens-Rainer Ohm" w:date="2013-10-13T20:42:00Z">
              <w:r>
                <w:rPr/>
                <w:t>m300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61" w:author="Jens-Rainer Ohm" w:date="2013-10-13T20:42:00Z">
              <w:r>
                <w:rPr/>
                <w:t>2013-07-18 12:32: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62" w:author="Jens-Rainer Ohm" w:date="2013-10-13T20:42:00Z">
              <w:r>
                <w:rPr/>
                <w:t>2013-07-19 10:06: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63" w:author="Jens-Rainer Ohm" w:date="2013-10-13T20:42:00Z">
              <w:r>
                <w:rPr/>
                <w:t>2013-07-23 11:19: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64" w:author="Jens-Rainer Ohm" w:date="2013-10-13T20:42:00Z">
              <w:r>
                <w:rPr/>
                <w:t>SCE3: Verification of test 3.3 on high frequency pass inter-layer SAO</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8">
              <w:ins w:id="3265" w:author="Jens-Rainer Ohm" w:date="2013-10-13T20:42:00Z">
                <w:r>
                  <w:rPr>
                    <w:rStyle w:val="InternetLink"/>
                  </w:rPr>
                  <w:t>E. Alshina</w:t>
                </w:r>
              </w:ins>
            </w:hyperlink>
            <w:ins w:id="3266" w:author="Jens-Rainer Ohm" w:date="2013-10-13T20:42:00Z">
              <w:r>
                <w:rPr/>
                <w:t>, A. 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9">
              <w:ins w:id="3267" w:author="Jens-Rainer Ohm" w:date="2013-10-13T20:42:00Z">
                <w:r>
                  <w:rPr>
                    <w:rStyle w:val="InternetLink"/>
                  </w:rPr>
                  <w:t>JCTVC-N030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68" w:author="Jens-Rainer Ohm" w:date="2013-10-13T20:42:00Z">
              <w:r>
                <w:rPr/>
                <w:t>m300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69" w:author="Jens-Rainer Ohm" w:date="2013-10-13T20:42:00Z">
              <w:r>
                <w:rPr/>
                <w:t>2013-07-18 12:32: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70" w:author="Jens-Rainer Ohm" w:date="2013-10-13T20:42:00Z">
              <w:r>
                <w:rPr/>
                <w:t>2013-07-19 10:22: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71" w:author="Jens-Rainer Ohm" w:date="2013-10-13T20:42:00Z">
              <w:r>
                <w:rPr/>
                <w:t>2013-07-19 10:22: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72" w:author="Jens-Rainer Ohm" w:date="2013-10-13T20:42:00Z">
              <w:r>
                <w:rPr/>
                <w:t>SCE3: Cross-check for test 3.5 (bi-lateral inter-layer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0">
              <w:ins w:id="3273" w:author="Jens-Rainer Ohm" w:date="2013-10-13T20:42:00Z">
                <w:r>
                  <w:rPr>
                    <w:rStyle w:val="InternetLink"/>
                  </w:rPr>
                  <w:t>A. Alshin</w:t>
                </w:r>
              </w:ins>
            </w:hyperlink>
            <w:ins w:id="3274" w:author="Jens-Rainer Ohm" w:date="2013-10-13T20:42:00Z">
              <w:r>
                <w:rPr/>
                <w:t>, E. Alshina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1">
              <w:ins w:id="3275" w:author="Jens-Rainer Ohm" w:date="2013-10-13T20:42:00Z">
                <w:r>
                  <w:rPr>
                    <w:rStyle w:val="InternetLink"/>
                  </w:rPr>
                  <w:t>JCTVC-N030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76" w:author="Jens-Rainer Ohm" w:date="2013-10-13T20:42:00Z">
              <w:r>
                <w:rPr/>
                <w:t>m300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77" w:author="Jens-Rainer Ohm" w:date="2013-10-13T20:42:00Z">
              <w:r>
                <w:rPr/>
                <w:t>2013-07-18 12:32: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78" w:author="Jens-Rainer Ohm" w:date="2013-10-13T20:42:00Z">
              <w:r>
                <w:rPr/>
                <w:t>2013-07-19 10:24: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79" w:author="Jens-Rainer Ohm" w:date="2013-10-13T20:42:00Z">
              <w:r>
                <w:rPr/>
                <w:t>2013-07-19 10:24:3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80" w:author="Jens-Rainer Ohm" w:date="2013-10-13T20:42:00Z">
              <w:r>
                <w:rPr/>
                <w:t>Cross-check for HM11.0 SAO code clean-up and encoder bug-fix</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2">
              <w:ins w:id="3281" w:author="Jens-Rainer Ohm" w:date="2013-10-13T20:42:00Z">
                <w:r>
                  <w:rPr>
                    <w:rStyle w:val="InternetLink"/>
                  </w:rPr>
                  <w:t>E. Alshina</w:t>
                </w:r>
              </w:ins>
            </w:hyperlink>
            <w:ins w:id="3282" w:author="Jens-Rainer Ohm" w:date="2013-10-13T20:42:00Z">
              <w:r>
                <w:rPr/>
                <w:t>, A. 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3">
              <w:ins w:id="3283" w:author="Jens-Rainer Ohm" w:date="2013-10-13T20:42:00Z">
                <w:r>
                  <w:rPr>
                    <w:rStyle w:val="InternetLink"/>
                  </w:rPr>
                  <w:t>JCTVC-N030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84" w:author="Jens-Rainer Ohm" w:date="2013-10-13T20:42:00Z">
              <w:r>
                <w:rPr/>
                <w:t>m300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85" w:author="Jens-Rainer Ohm" w:date="2013-10-13T20:42:00Z">
              <w:r>
                <w:rPr/>
                <w:t>2013-07-18 12:33: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86" w:author="Jens-Rainer Ohm" w:date="2013-10-13T20:42:00Z">
              <w:r>
                <w:rPr/>
                <w:t>2013-07-25 08:07: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87" w:author="Jens-Rainer Ohm" w:date="2013-10-13T20:42:00Z">
              <w:r>
                <w:rPr/>
                <w:t>2013-07-25 08:07: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88" w:author="Jens-Rainer Ohm" w:date="2013-10-13T20:42:00Z">
              <w:r>
                <w:rPr/>
                <w:t>non-SCE3: Cross-check for inter-layer SAO design from MediaTek</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4">
              <w:ins w:id="3289" w:author="Jens-Rainer Ohm" w:date="2013-10-13T20:42:00Z">
                <w:r>
                  <w:rPr>
                    <w:rStyle w:val="InternetLink"/>
                  </w:rPr>
                  <w:t>JCTVC-N030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290" w:author="Jens-Rainer Ohm" w:date="2013-10-13T20:42:00Z">
              <w:r>
                <w:rPr/>
                <w:t>m300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91" w:author="Jens-Rainer Ohm" w:date="2013-10-13T20:42:00Z">
              <w:r>
                <w:rPr/>
                <w:t>2013-07-18 12:3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92" w:author="Jens-Rainer Ohm" w:date="2013-10-13T20:42:00Z">
              <w:r>
                <w:rPr/>
                <w:t>2013-07-19 10:25: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93" w:author="Jens-Rainer Ohm" w:date="2013-10-13T20:42:00Z">
              <w:r>
                <w:rPr/>
                <w:t>2013-07-19 10:25: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294" w:author="Jens-Rainer Ohm" w:date="2013-10-13T20:42:00Z">
              <w:r>
                <w:rPr/>
                <w:t>SCE1: Verification of test 2.1 on picture and sequence level adaptive re-sampling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5">
              <w:ins w:id="3295" w:author="Jens-Rainer Ohm" w:date="2013-10-13T20:42:00Z">
                <w:r>
                  <w:rPr>
                    <w:rStyle w:val="InternetLink"/>
                  </w:rPr>
                  <w:t>E.Alshina</w:t>
                </w:r>
              </w:ins>
            </w:hyperlink>
            <w:ins w:id="3296" w:author="Jens-Rainer Ohm" w:date="2013-10-13T20:42:00Z">
              <w:r>
                <w:rPr/>
                <w:t>, A.Alshin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6">
              <w:ins w:id="3297" w:author="Jens-Rainer Ohm" w:date="2013-10-13T20:42:00Z">
                <w:r>
                  <w:rPr>
                    <w:rStyle w:val="InternetLink"/>
                  </w:rPr>
                  <w:t>JCTVC-N030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298" w:author="Jens-Rainer Ohm" w:date="2013-10-13T20:42:00Z">
              <w:r>
                <w:rPr/>
                <w:t>m3009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299" w:author="Jens-Rainer Ohm" w:date="2013-10-13T20:42:00Z">
              <w:r>
                <w:rPr/>
                <w:t>2013-07-19 08:30: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00" w:author="Jens-Rainer Ohm" w:date="2013-10-13T20:42:00Z">
              <w:r>
                <w:rPr/>
                <w:t>2013-07-22 13:05: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01" w:author="Jens-Rainer Ohm" w:date="2013-10-13T20:42:00Z">
              <w:r>
                <w:rPr/>
                <w:t>2013-07-26 20:02: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02" w:author="Jens-Rainer Ohm" w:date="2013-10-13T20:42:00Z">
              <w:r>
                <w:rPr/>
                <w:t>Signalling of chroma sampling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7">
              <w:ins w:id="3303" w:author="Jens-Rainer Ohm" w:date="2013-10-13T20:42:00Z">
                <w:r>
                  <w:rPr>
                    <w:rStyle w:val="InternetLink"/>
                  </w:rPr>
                  <w:t>K. Kazui (Fujitsu)</w:t>
                </w:r>
              </w:ins>
            </w:hyperlink>
            <w:ins w:id="3304" w:author="Jens-Rainer Ohm" w:date="2013-10-13T20:42:00Z">
              <w:r>
                <w:rPr/>
                <w:t xml:space="preserve">, </w:t>
              </w:r>
            </w:ins>
            <w:hyperlink r:id="rId1478">
              <w:ins w:id="3305" w:author="Jens-Rainer Ohm" w:date="2013-10-13T20:42:00Z">
                <w:r>
                  <w:rPr>
                    <w:rStyle w:val="InternetLink"/>
                  </w:rPr>
                  <w:t>T. Chujoh (Toshib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9">
              <w:ins w:id="3306" w:author="Jens-Rainer Ohm" w:date="2013-10-13T20:42:00Z">
                <w:r>
                  <w:rPr>
                    <w:rStyle w:val="InternetLink"/>
                  </w:rPr>
                  <w:t>JCTVC-N031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07" w:author="Jens-Rainer Ohm" w:date="2013-10-13T20:42:00Z">
              <w:r>
                <w:rPr/>
                <w:t>m3009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08" w:author="Jens-Rainer Ohm" w:date="2013-10-13T20:42:00Z">
              <w:r>
                <w:rPr/>
                <w:t>2013-07-19 09:09: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09" w:author="Jens-Rainer Ohm" w:date="2013-10-13T20:42:00Z">
              <w:r>
                <w:rPr/>
                <w:t>2013-07-25 23:30: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10" w:author="Jens-Rainer Ohm" w:date="2013-10-13T20:42:00Z">
              <w:r>
                <w:rPr/>
                <w:t>2013-07-25 23:30: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11" w:author="Jens-Rainer Ohm" w:date="2013-10-13T20:42:00Z">
              <w:r>
                <w:rPr/>
                <w:t xml:space="preserve">Cross check of Memory Bandwidth Reduction for HEVC RExt (JCTVC-N0261).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0">
              <w:ins w:id="3312" w:author="Jens-Rainer Ohm" w:date="2013-10-13T20:42:00Z">
                <w:r>
                  <w:rPr>
                    <w:rStyle w:val="InternetLink"/>
                  </w:rPr>
                  <w:t>G. Laroche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1">
              <w:ins w:id="3313" w:author="Jens-Rainer Ohm" w:date="2013-10-13T20:42:00Z">
                <w:r>
                  <w:rPr>
                    <w:rStyle w:val="InternetLink"/>
                  </w:rPr>
                  <w:t>JCTVC-N031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14" w:author="Jens-Rainer Ohm" w:date="2013-10-13T20:42:00Z">
              <w:r>
                <w:rPr/>
                <w:t>m3009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15" w:author="Jens-Rainer Ohm" w:date="2013-10-13T20:42:00Z">
              <w:r>
                <w:rPr/>
                <w:t>2013-07-19 09:11: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16" w:author="Jens-Rainer Ohm" w:date="2013-10-13T20:42:00Z">
              <w:r>
                <w:rPr/>
                <w:t>2013-07-23 13:50: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17" w:author="Jens-Rainer Ohm" w:date="2013-10-13T20:42:00Z">
              <w:r>
                <w:rPr/>
                <w:t>2013-07-23 13:50: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18" w:author="Jens-Rainer Ohm" w:date="2013-10-13T20:42:00Z">
              <w:r>
                <w:rPr/>
                <w:t>Cross check of JCTVC-N0229 on Region based Inter-layer Cross-Color Filter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2">
              <w:ins w:id="3319" w:author="Jens-Rainer Ohm" w:date="2013-10-13T20:42:00Z">
                <w:r>
                  <w:rPr>
                    <w:rStyle w:val="InternetLink"/>
                  </w:rPr>
                  <w:t>E. Fran</w:t>
                </w:r>
              </w:ins>
              <w:ins w:id="3320" w:author="Jens-Rainer Ohm" w:date="2013-10-13T20:54:00Z">
                <w:r>
                  <w:rPr>
                    <w:rStyle w:val="InternetLink"/>
                  </w:rPr>
                  <w:t>c</w:t>
                </w:r>
              </w:ins>
              <w:ins w:id="3321" w:author="Jens-Rainer Ohm" w:date="2013-10-13T20:42:00Z">
                <w:r>
                  <w:rPr>
                    <w:rStyle w:val="InternetLink"/>
                  </w:rPr>
                  <w:t>ois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3">
              <w:ins w:id="3322" w:author="Jens-Rainer Ohm" w:date="2013-10-13T20:42:00Z">
                <w:r>
                  <w:rPr>
                    <w:rStyle w:val="InternetLink"/>
                  </w:rPr>
                  <w:t>JCTVC-N031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23" w:author="Jens-Rainer Ohm" w:date="2013-10-13T20:42:00Z">
              <w:r>
                <w:rPr/>
                <w:t>m301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24" w:author="Jens-Rainer Ohm" w:date="2013-10-13T20:42:00Z">
              <w:r>
                <w:rPr/>
                <w:t>2013-07-19 14:51: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25" w:author="Jens-Rainer Ohm" w:date="2013-10-13T20:42:00Z">
              <w:r>
                <w:rPr/>
                <w:t>2013-07-23 02:47: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26" w:author="Jens-Rainer Ohm" w:date="2013-10-13T20:42:00Z">
              <w:r>
                <w:rPr/>
                <w:t>2013-08-01 12:08: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27" w:author="Jens-Rainer Ohm" w:date="2013-10-13T20:42:00Z">
              <w:r>
                <w:rPr/>
                <w:t>A proposal on HEVC 4:2:2 profil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28" w:author="Jens-Rainer Ohm" w:date="2013-10-13T20:42:00Z">
              <w:r>
                <w:rPr/>
                <w:t>S. Sekiguchi, A. Minezawa, H. Sakate (Mitsubishi), K. Kazui (Fujitsu)</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4">
              <w:ins w:id="3329" w:author="Jens-Rainer Ohm" w:date="2013-10-13T20:42:00Z">
                <w:r>
                  <w:rPr>
                    <w:rStyle w:val="InternetLink"/>
                  </w:rPr>
                  <w:t>JCTVC-N031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30" w:author="Jens-Rainer Ohm" w:date="2013-10-13T20:42:00Z">
              <w:r>
                <w:rPr/>
                <w:t>m301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31" w:author="Jens-Rainer Ohm" w:date="2013-10-13T20:42:00Z">
              <w:r>
                <w:rPr/>
                <w:t>2013-07-19 15:49: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32" w:author="Jens-Rainer Ohm" w:date="2013-10-13T20:42:00Z">
              <w:r>
                <w:rPr/>
                <w:t>2013-07-19 15:52: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33" w:author="Jens-Rainer Ohm" w:date="2013-10-13T20:42:00Z">
              <w:r>
                <w:rPr/>
                <w:t>2013-07-30 23:29: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34" w:author="Jens-Rainer Ohm" w:date="2013-10-13T20:42:00Z">
              <w:r>
                <w:rPr/>
                <w:t>4EVER HEVC demonstrations during Roland Garros tournamen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5">
              <w:ins w:id="3335" w:author="Jens-Rainer Ohm" w:date="2013-10-13T20:42:00Z">
                <w:r>
                  <w:rPr>
                    <w:rStyle w:val="InternetLink"/>
                  </w:rPr>
                  <w:t>S. Kervadec (Orange Labs)</w:t>
                </w:r>
              </w:ins>
            </w:hyperlink>
            <w:ins w:id="3336" w:author="Jens-Rainer Ohm" w:date="2013-10-13T20:42:00Z">
              <w:r>
                <w:rPr/>
                <w:t xml:space="preserve">, </w:t>
              </w:r>
            </w:ins>
            <w:hyperlink r:id="rId1486">
              <w:ins w:id="3337" w:author="Jens-Rainer Ohm" w:date="2013-10-13T20:42:00Z">
                <w:r>
                  <w:rPr>
                    <w:rStyle w:val="InternetLink"/>
                  </w:rPr>
                  <w:t>M. Raulet (IETR/INSA Rennes)</w:t>
                </w:r>
              </w:ins>
            </w:hyperlink>
            <w:ins w:id="3338" w:author="Jens-Rainer Ohm" w:date="2013-10-13T20:42:00Z">
              <w:r>
                <w:rPr/>
                <w:t xml:space="preserve">, </w:t>
              </w:r>
            </w:ins>
            <w:hyperlink r:id="rId1487">
              <w:ins w:id="3339" w:author="Jens-Rainer Ohm" w:date="2013-10-13T20:42:00Z">
                <w:r>
                  <w:rPr>
                    <w:rStyle w:val="InternetLink"/>
                  </w:rPr>
                  <w:t>J. Le Feuvre (Telecom ParisTech)</w:t>
                </w:r>
              </w:ins>
            </w:hyperlink>
            <w:ins w:id="3340" w:author="Jens-Rainer Ohm" w:date="2013-10-13T20:42:00Z">
              <w:r>
                <w:rPr/>
                <w:t xml:space="preserve">, </w:t>
              </w:r>
            </w:ins>
            <w:hyperlink r:id="rId1488">
              <w:ins w:id="3341" w:author="Jens-Rainer Ohm" w:date="2013-10-13T20:42:00Z">
                <w:r>
                  <w:rPr>
                    <w:rStyle w:val="InternetLink"/>
                  </w:rPr>
                  <w:t>J. Vieron (ATEME)</w:t>
                </w:r>
              </w:ins>
            </w:hyperlink>
            <w:ins w:id="3342" w:author="Jens-Rainer Ohm" w:date="2013-10-13T20:42:00Z">
              <w:r>
                <w:rPr/>
                <w:t xml:space="preserve">, </w:t>
              </w:r>
            </w:ins>
            <w:hyperlink r:id="rId1489">
              <w:ins w:id="3343" w:author="Jens-Rainer Ohm" w:date="2013-10-13T20:42:00Z">
                <w:r>
                  <w:rPr>
                    <w:rStyle w:val="InternetLink"/>
                  </w:rPr>
                  <w:t>M. Clare (Orange Labs) on behalf of the 4EVER project</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0">
              <w:ins w:id="3344" w:author="Jens-Rainer Ohm" w:date="2013-10-13T20:42:00Z">
                <w:r>
                  <w:rPr>
                    <w:rStyle w:val="InternetLink"/>
                  </w:rPr>
                  <w:t>JCTVC-N031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45" w:author="Jens-Rainer Ohm" w:date="2013-10-13T20:42:00Z">
              <w:r>
                <w:rPr/>
                <w:t>m301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46" w:author="Jens-Rainer Ohm" w:date="2013-10-13T20:42:00Z">
              <w:r>
                <w:rPr/>
                <w:t>2013-07-19 19:19: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47" w:author="Jens-Rainer Ohm" w:date="2013-10-13T20:42:00Z">
              <w:r>
                <w:rPr/>
                <w:t>2013-07-23 01:44: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48" w:author="Jens-Rainer Ohm" w:date="2013-10-13T20:42:00Z">
              <w:r>
                <w:rPr/>
                <w:t>2013-07-23 01:44:1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49" w:author="Jens-Rainer Ohm" w:date="2013-10-13T20:42:00Z">
              <w:r>
                <w:rPr/>
                <w:t>Cross-check of JCTVC-N0234 on Low-Complexity Generated Inter-layer Referenc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50" w:author="Jens-Rainer Ohm" w:date="2013-10-13T20:42:00Z">
              <w:r>
                <w:rPr/>
                <w:t>P. Lai, S. Liu,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1">
              <w:ins w:id="3351" w:author="Jens-Rainer Ohm" w:date="2013-10-13T20:42:00Z">
                <w:r>
                  <w:rPr>
                    <w:rStyle w:val="InternetLink"/>
                  </w:rPr>
                  <w:t>JCTVC-N031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52" w:author="Jens-Rainer Ohm" w:date="2013-10-13T20:42:00Z">
              <w:r>
                <w:rPr/>
                <w:t>m301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53" w:author="Jens-Rainer Ohm" w:date="2013-10-13T20:42:00Z">
              <w:r>
                <w:rPr/>
                <w:t>2013-07-19 19:21: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54" w:author="Jens-Rainer Ohm" w:date="2013-10-13T20:42:00Z">
              <w:r>
                <w:rPr/>
                <w:t>2013-07-24 21:0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55" w:author="Jens-Rainer Ohm" w:date="2013-10-13T20:42:00Z">
              <w:r>
                <w:rPr/>
                <w:t>2013-07-24 21:08: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56" w:author="Jens-Rainer Ohm" w:date="2013-10-13T20:42:00Z">
              <w:r>
                <w:rPr/>
                <w:t>Non-SCE1: Cross-check of JCTVC-N0219 On arbitrary spatial ratio scalability in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57" w:author="Jens-Rainer Ohm" w:date="2013-10-13T20:42:00Z">
              <w:r>
                <w:rPr/>
                <w:t>P. Lai, S. Liu, S. Lei (MediaTek)</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2">
              <w:ins w:id="3358" w:author="Jens-Rainer Ohm" w:date="2013-10-13T20:42:00Z">
                <w:r>
                  <w:rPr>
                    <w:rStyle w:val="InternetLink"/>
                  </w:rPr>
                  <w:t>JCTVC-N031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59" w:author="Jens-Rainer Ohm" w:date="2013-10-13T20:42:00Z">
              <w:r>
                <w:rPr/>
                <w:t>m301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60" w:author="Jens-Rainer Ohm" w:date="2013-10-13T20:42:00Z">
              <w:r>
                <w:rPr/>
                <w:t>2013-07-19 21:51: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61" w:author="Jens-Rainer Ohm" w:date="2013-10-13T20:42:00Z">
              <w:r>
                <w:rPr/>
                <w:t>2013-07-20 01:56: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62" w:author="Jens-Rainer Ohm" w:date="2013-10-13T20:42:00Z">
              <w:r>
                <w:rPr/>
                <w:t>2013-08-01 16:40: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63" w:author="Jens-Rainer Ohm" w:date="2013-10-13T20:42:00Z">
              <w:r>
                <w:rPr/>
                <w:t>MV-HEVC/SHVC HLS: Initial inter-layer reference picture list constru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3">
              <w:ins w:id="3364" w:author="Jens-Rainer Ohm" w:date="2013-10-13T20:42:00Z">
                <w:r>
                  <w:rPr>
                    <w:rStyle w:val="InternetLink"/>
                  </w:rPr>
                  <w:t>A. Norkin</w:t>
                </w:r>
              </w:ins>
            </w:hyperlink>
            <w:ins w:id="3365" w:author="Jens-Rainer Ohm" w:date="2013-10-13T20:42:00Z">
              <w:r>
                <w:rPr/>
                <w:t xml:space="preserve">, </w:t>
              </w:r>
            </w:ins>
            <w:hyperlink r:id="rId1494">
              <w:ins w:id="3366" w:author="Jens-Rainer Ohm" w:date="2013-10-13T20:42:00Z">
                <w:r>
                  <w:rPr>
                    <w:rStyle w:val="InternetLink"/>
                  </w:rPr>
                  <w:t>U. Hakeem</w:t>
                </w:r>
              </w:ins>
            </w:hyperlink>
            <w:ins w:id="3367" w:author="Jens-Rainer Ohm" w:date="2013-10-13T20:42:00Z">
              <w:r>
                <w:rPr/>
                <w:t>, T. Rusert (Ericsso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5">
              <w:ins w:id="3368" w:author="Jens-Rainer Ohm" w:date="2013-10-13T20:42:00Z">
                <w:r>
                  <w:rPr>
                    <w:rStyle w:val="InternetLink"/>
                  </w:rPr>
                  <w:t>JCTVC-N031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69" w:author="Jens-Rainer Ohm" w:date="2013-10-13T20:42:00Z">
              <w:r>
                <w:rPr/>
                <w:t>m3016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70" w:author="Jens-Rainer Ohm" w:date="2013-10-13T20:42:00Z">
              <w:r>
                <w:rPr/>
                <w:t>2013-07-19 23:30: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71" w:author="Jens-Rainer Ohm" w:date="2013-10-13T20:42:00Z">
              <w:r>
                <w:rPr/>
                <w:t>Non-SCE1: Crosscheck of JCTVC-N0149 on sampling offset signalling with accurate interpolation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6">
              <w:ins w:id="3372" w:author="Jens-Rainer Ohm" w:date="2013-10-13T20:42:00Z">
                <w:r>
                  <w:rPr>
                    <w:rStyle w:val="InternetLink"/>
                  </w:rPr>
                  <w:t>X. L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7">
              <w:ins w:id="3373" w:author="Jens-Rainer Ohm" w:date="2013-10-13T20:42:00Z">
                <w:r>
                  <w:rPr>
                    <w:rStyle w:val="InternetLink"/>
                  </w:rPr>
                  <w:t>JCTVC-N031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74" w:author="Jens-Rainer Ohm" w:date="2013-10-13T20:42:00Z">
              <w:r>
                <w:rPr/>
                <w:t>m3016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75" w:author="Jens-Rainer Ohm" w:date="2013-10-13T20:42:00Z">
              <w:r>
                <w:rPr/>
                <w:t>2013-07-20 00:48: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76" w:author="Jens-Rainer Ohm" w:date="2013-10-13T20:42:00Z">
              <w:r>
                <w:rPr/>
                <w:t>2013-07-21 23:56: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77" w:author="Jens-Rainer Ohm" w:date="2013-10-13T20:42:00Z">
              <w:r>
                <w:rPr/>
                <w:t>2013-07-21 23:56:5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78" w:author="Jens-Rainer Ohm" w:date="2013-10-13T20:42:00Z">
              <w:r>
                <w:rPr/>
                <w:t>Cross check JCTVC-N0111 Sample position mapping with already defined scalling facto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8">
              <w:ins w:id="3379" w:author="Jens-Rainer Ohm" w:date="2013-10-13T20:42:00Z">
                <w:r>
                  <w:rPr>
                    <w:rStyle w:val="InternetLink"/>
                  </w:rPr>
                  <w:t>Y. H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9">
              <w:ins w:id="3380" w:author="Jens-Rainer Ohm" w:date="2013-10-13T20:42:00Z">
                <w:r>
                  <w:rPr>
                    <w:rStyle w:val="InternetLink"/>
                  </w:rPr>
                  <w:t>JCTVC-N031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81" w:author="Jens-Rainer Ohm" w:date="2013-10-13T20:42:00Z">
              <w:r>
                <w:rPr/>
                <w:t>m3019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82" w:author="Jens-Rainer Ohm" w:date="2013-10-13T20:42:00Z">
              <w:r>
                <w:rPr/>
                <w:t>2013-07-21 19:43: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83" w:author="Jens-Rainer Ohm" w:date="2013-10-13T20:42:00Z">
              <w:r>
                <w:rPr/>
                <w:t>2013-07-21 20:31: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84" w:author="Jens-Rainer Ohm" w:date="2013-10-13T20:42:00Z">
              <w:r>
                <w:rPr/>
                <w:t>2013-07-24 14:09:4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85" w:author="Jens-Rainer Ohm" w:date="2013-10-13T20:42:00Z">
              <w:r>
                <w:rPr/>
                <w:t>Crosscheck of sample adaptive intra prediction for oblique modes in lossless coding (JCTVC-N0176)</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0">
              <w:ins w:id="3386" w:author="Jens-Rainer Ohm" w:date="2013-10-13T20:42:00Z">
                <w:r>
                  <w:rPr>
                    <w:rStyle w:val="InternetLink"/>
                  </w:rPr>
                  <w:t>D.-K. Kwon (T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1">
              <w:ins w:id="3387" w:author="Jens-Rainer Ohm" w:date="2013-10-13T20:42:00Z">
                <w:r>
                  <w:rPr>
                    <w:rStyle w:val="InternetLink"/>
                  </w:rPr>
                  <w:t>JCTVC-N032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388" w:author="Jens-Rainer Ohm" w:date="2013-10-13T20:42:00Z">
              <w:r>
                <w:rPr/>
                <w:t>m3019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89" w:author="Jens-Rainer Ohm" w:date="2013-10-13T20:42:00Z">
              <w:r>
                <w:rPr/>
                <w:t>2013-07-21 19:45: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90" w:author="Jens-Rainer Ohm" w:date="2013-10-13T20:42:00Z">
              <w:r>
                <w:rPr/>
                <w:t>2013-07-22 02:27: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91" w:author="Jens-Rainer Ohm" w:date="2013-10-13T20:42:00Z">
              <w:r>
                <w:rPr/>
                <w:t>2013-07-22 02:27:2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392" w:author="Jens-Rainer Ohm" w:date="2013-10-13T20:42:00Z">
              <w:r>
                <w:rPr/>
                <w:t>AHG5: Crosscheck of JCTVC-N0263 on deblocking filter in 4:4:4 chroma forma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02">
              <w:ins w:id="3393" w:author="Jens-Rainer Ohm" w:date="2013-10-13T20:42:00Z">
                <w:r>
                  <w:rPr>
                    <w:rStyle w:val="InternetLink"/>
                  </w:rPr>
                  <w:t>D.-K. Kwon (T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3">
              <w:ins w:id="3394" w:author="Jens-Rainer Ohm" w:date="2013-10-13T20:42:00Z">
                <w:r>
                  <w:rPr>
                    <w:rStyle w:val="InternetLink"/>
                  </w:rPr>
                  <w:t>JCTVC-N032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395" w:author="Jens-Rainer Ohm" w:date="2013-10-13T20:42:00Z">
              <w:r>
                <w:rPr/>
                <w:t>m302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96" w:author="Jens-Rainer Ohm" w:date="2013-10-13T20:42:00Z">
              <w:r>
                <w:rPr/>
                <w:t>2013-07-22 12:04: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97" w:author="Jens-Rainer Ohm" w:date="2013-10-13T20:42:00Z">
              <w:r>
                <w:rPr/>
                <w:t>2013-07-22 12:08: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98" w:author="Jens-Rainer Ohm" w:date="2013-10-13T20:42:00Z">
              <w:r>
                <w:rPr/>
                <w:t>2013-07-22 12:08:2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399" w:author="Jens-Rainer Ohm" w:date="2013-10-13T20:42:00Z">
              <w:r>
                <w:rPr/>
                <w:t>Cross-check for JCTVC-N0100: Non-RCE2: Unified lossless residual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4">
              <w:ins w:id="3400" w:author="Jens-Rainer Ohm" w:date="2013-10-13T20:42:00Z">
                <w:r>
                  <w:rPr>
                    <w:rStyle w:val="InternetLink"/>
                  </w:rPr>
                  <w:t>M. Naccari</w:t>
                </w:r>
              </w:ins>
            </w:hyperlink>
            <w:ins w:id="3401" w:author="Jens-Rainer Ohm" w:date="2013-10-13T20:42:00Z">
              <w:r>
                <w:rPr/>
                <w:t xml:space="preserve">, </w:t>
              </w:r>
            </w:ins>
            <w:hyperlink r:id="rId1505">
              <w:ins w:id="3402"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6">
              <w:ins w:id="3403" w:author="Jens-Rainer Ohm" w:date="2013-10-13T20:42:00Z">
                <w:r>
                  <w:rPr>
                    <w:rStyle w:val="InternetLink"/>
                  </w:rPr>
                  <w:t>JCTVC-N032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04" w:author="Jens-Rainer Ohm" w:date="2013-10-13T20:42:00Z">
              <w:r>
                <w:rPr/>
                <w:t>m302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05" w:author="Jens-Rainer Ohm" w:date="2013-10-13T20:42:00Z">
              <w:r>
                <w:rPr/>
                <w:t>2013-07-22 12:25: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06" w:author="Jens-Rainer Ohm" w:date="2013-10-13T20:42:00Z">
              <w:r>
                <w:rPr/>
                <w:t>2013-07-22 12:29: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07" w:author="Jens-Rainer Ohm" w:date="2013-10-13T20:42:00Z">
              <w:r>
                <w:rPr/>
                <w:t>2013-07-22 12:29: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08" w:author="Jens-Rainer Ohm" w:date="2013-10-13T20:42:00Z">
              <w:r>
                <w:rPr/>
                <w:t>AHG 8 Cross-check for JCTVC-N0231: Intra mode coding for screen cont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07">
              <w:ins w:id="3409" w:author="Jens-Rainer Ohm" w:date="2013-10-13T20:42:00Z">
                <w:r>
                  <w:rPr>
                    <w:rStyle w:val="InternetLink"/>
                  </w:rPr>
                  <w:t>M. Naccari</w:t>
                </w:r>
              </w:ins>
            </w:hyperlink>
            <w:ins w:id="3410" w:author="Jens-Rainer Ohm" w:date="2013-10-13T20:42:00Z">
              <w:r>
                <w:rPr/>
                <w:t xml:space="preserve">, </w:t>
              </w:r>
            </w:ins>
            <w:hyperlink r:id="rId1508">
              <w:ins w:id="3411"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9">
              <w:ins w:id="3412" w:author="Jens-Rainer Ohm" w:date="2013-10-13T20:42:00Z">
                <w:r>
                  <w:rPr>
                    <w:rStyle w:val="InternetLink"/>
                  </w:rPr>
                  <w:t>JCTVC-N032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13" w:author="Jens-Rainer Ohm" w:date="2013-10-13T20:42:00Z">
              <w:r>
                <w:rPr/>
                <w:t>m303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14" w:author="Jens-Rainer Ohm" w:date="2013-10-13T20:42:00Z">
              <w:r>
                <w:rPr/>
                <w:t>2013-07-22 18:56: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15" w:author="Jens-Rainer Ohm" w:date="2013-10-13T20:42:00Z">
              <w:r>
                <w:rPr/>
                <w:t>2013-07-25 03:05: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16" w:author="Jens-Rainer Ohm" w:date="2013-10-13T20:42:00Z">
              <w:r>
                <w:rPr/>
                <w:t>2013-07-25 03:05:2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17" w:author="Jens-Rainer Ohm" w:date="2013-10-13T20:42:00Z">
              <w:r>
                <w:rPr/>
                <w:t>Non-RCE3: Cross-check of JCTVC-N0235 base color merging for MBCIM</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0">
              <w:ins w:id="3418" w:author="Jens-Rainer Ohm" w:date="2013-10-13T20:42:00Z">
                <w:r>
                  <w:rPr>
                    <w:rStyle w:val="InternetLink"/>
                  </w:rPr>
                  <w:t>L. Guo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1">
              <w:ins w:id="3419" w:author="Jens-Rainer Ohm" w:date="2013-10-13T20:42:00Z">
                <w:r>
                  <w:rPr>
                    <w:rStyle w:val="InternetLink"/>
                  </w:rPr>
                  <w:t>JCTVC-N032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20" w:author="Jens-Rainer Ohm" w:date="2013-10-13T20:42:00Z">
              <w:r>
                <w:rPr/>
                <w:t>m303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21" w:author="Jens-Rainer Ohm" w:date="2013-10-13T20:42:00Z">
              <w:r>
                <w:rPr/>
                <w:t>2013-07-22 19:06: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22" w:author="Jens-Rainer Ohm" w:date="2013-10-13T20:42:00Z">
              <w:r>
                <w:rPr/>
                <w:t>2013-07-25 03:36: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23" w:author="Jens-Rainer Ohm" w:date="2013-10-13T20:42:00Z">
              <w:r>
                <w:rPr/>
                <w:t>2013-07-29 22:02: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24" w:author="Jens-Rainer Ohm" w:date="2013-10-13T20:42:00Z">
              <w:r>
                <w:rPr/>
                <w:t xml:space="preserve">Non-RCE2: Cross-verification of JCTVC-N0232 Rice parameter update method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2">
              <w:ins w:id="3425" w:author="Jens-Rainer Ohm" w:date="2013-10-13T20:42:00Z">
                <w:r>
                  <w:rPr>
                    <w:rStyle w:val="InternetLink"/>
                  </w:rPr>
                  <w:t>L. Guo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3">
              <w:ins w:id="3426" w:author="Jens-Rainer Ohm" w:date="2013-10-13T20:42:00Z">
                <w:r>
                  <w:rPr>
                    <w:rStyle w:val="InternetLink"/>
                  </w:rPr>
                  <w:t>JCTVC-N032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27" w:author="Jens-Rainer Ohm" w:date="2013-10-13T20:42:00Z">
              <w:r>
                <w:rPr/>
                <w:t>m3036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28" w:author="Jens-Rainer Ohm" w:date="2013-10-13T20:42:00Z">
              <w:r>
                <w:rPr/>
                <w:t>2013-07-23 02:01: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29" w:author="Jens-Rainer Ohm" w:date="2013-10-13T20:42:00Z">
              <w:r>
                <w:rPr/>
                <w:t>2013-07-23 02:09:0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30" w:author="Jens-Rainer Ohm" w:date="2013-10-13T20:42:00Z">
              <w:r>
                <w:rPr/>
                <w:t>2013-07-23 02:09:0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31" w:author="Jens-Rainer Ohm" w:date="2013-10-13T20:42:00Z">
              <w:r>
                <w:rPr/>
                <w:t>Cross-check report for RCE 3.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ins w:id="3432" w:author="Jens-Rainer Ohm" w:date="2013-10-13T20:42:00Z">
              <w:r>
                <w:rPr/>
                <w:t xml:space="preserve">X. Wang, </w:t>
              </w:r>
            </w:ins>
            <w:hyperlink r:id="rId1514">
              <w:ins w:id="3433" w:author="Jens-Rainer Ohm" w:date="2013-10-13T20:42:00Z">
                <w:r>
                  <w:rPr>
                    <w:rStyle w:val="InternetLink"/>
                  </w:rPr>
                  <w:t>Z. Ma</w:t>
                </w:r>
              </w:ins>
            </w:hyperlink>
            <w:ins w:id="3434" w:author="Jens-Rainer Ohm" w:date="2013-10-13T20:42:00Z">
              <w:r>
                <w:rPr/>
                <w:t>, M. Xu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5">
              <w:ins w:id="3435" w:author="Jens-Rainer Ohm" w:date="2013-10-13T20:42:00Z">
                <w:r>
                  <w:rPr>
                    <w:rStyle w:val="InternetLink"/>
                  </w:rPr>
                  <w:t>JCTVC-N032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36" w:author="Jens-Rainer Ohm" w:date="2013-10-13T20:42:00Z">
              <w:r>
                <w:rPr/>
                <w:t>m303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37" w:author="Jens-Rainer Ohm" w:date="2013-10-13T20:42:00Z">
              <w:r>
                <w:rPr/>
                <w:t>2013-07-23 02:0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38" w:author="Jens-Rainer Ohm" w:date="2013-10-13T20:42:00Z">
              <w:r>
                <w:rPr/>
                <w:t>2013-07-23 02:10: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39" w:author="Jens-Rainer Ohm" w:date="2013-10-13T20:42:00Z">
              <w:r>
                <w:rPr/>
                <w:t>2013-07-23 02:10: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40" w:author="Jens-Rainer Ohm" w:date="2013-10-13T20:42:00Z">
              <w:r>
                <w:rPr/>
                <w:t>Cross-check report for RCE 3.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ins w:id="3441" w:author="Jens-Rainer Ohm" w:date="2013-10-13T20:42:00Z">
              <w:r>
                <w:rPr/>
                <w:t xml:space="preserve">X. Wang, </w:t>
              </w:r>
            </w:ins>
            <w:hyperlink r:id="rId1516">
              <w:ins w:id="3442" w:author="Jens-Rainer Ohm" w:date="2013-10-13T20:42:00Z">
                <w:r>
                  <w:rPr>
                    <w:rStyle w:val="InternetLink"/>
                  </w:rPr>
                  <w:t>Z. Ma</w:t>
                </w:r>
              </w:ins>
            </w:hyperlink>
            <w:ins w:id="3443" w:author="Jens-Rainer Ohm" w:date="2013-10-13T20:42:00Z">
              <w:r>
                <w:rPr/>
                <w:t>, M. Xu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7">
              <w:ins w:id="3444" w:author="Jens-Rainer Ohm" w:date="2013-10-13T20:42:00Z">
                <w:r>
                  <w:rPr>
                    <w:rStyle w:val="InternetLink"/>
                  </w:rPr>
                  <w:t>JCTVC-N032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45" w:author="Jens-Rainer Ohm" w:date="2013-10-13T20:42:00Z">
              <w:r>
                <w:rPr/>
                <w:t>m3036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46" w:author="Jens-Rainer Ohm" w:date="2013-10-13T20:42:00Z">
              <w:r>
                <w:rPr/>
                <w:t>2013-07-23 02:14: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47" w:author="Jens-Rainer Ohm" w:date="2013-10-13T20:42:00Z">
              <w:r>
                <w:rPr/>
                <w:t>2013-07-23 02:39: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48" w:author="Jens-Rainer Ohm" w:date="2013-10-13T20:42:00Z">
              <w:r>
                <w:rPr/>
                <w:t>2013-07-23 02:39: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49" w:author="Jens-Rainer Ohm" w:date="2013-10-13T20:42:00Z">
              <w:r>
                <w:rPr/>
                <w:t>Cross-check report for RCE2 C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ins w:id="3450" w:author="Jens-Rainer Ohm" w:date="2013-10-13T20:42:00Z">
              <w:r>
                <w:rPr/>
                <w:t xml:space="preserve">J. Ye, </w:t>
              </w:r>
            </w:ins>
            <w:hyperlink r:id="rId1518">
              <w:ins w:id="3451" w:author="Jens-Rainer Ohm" w:date="2013-10-13T20:42:00Z">
                <w:r>
                  <w:rPr>
                    <w:rStyle w:val="InternetLink"/>
                  </w:rPr>
                  <w:t>Z. Ma</w:t>
                </w:r>
              </w:ins>
            </w:hyperlink>
            <w:ins w:id="3452" w:author="Jens-Rainer Ohm" w:date="2013-10-13T20:42:00Z">
              <w:r>
                <w:rPr/>
                <w:t>, M. Xu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9">
              <w:ins w:id="3453" w:author="Jens-Rainer Ohm" w:date="2013-10-13T20:42:00Z">
                <w:r>
                  <w:rPr>
                    <w:rStyle w:val="InternetLink"/>
                  </w:rPr>
                  <w:t>JCTVC-N032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54" w:author="Jens-Rainer Ohm" w:date="2013-10-13T20:42:00Z">
              <w:r>
                <w:rPr/>
                <w:t>m3036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55" w:author="Jens-Rainer Ohm" w:date="2013-10-13T20:42:00Z">
              <w:r>
                <w:rPr/>
                <w:t>2013-07-23 02:15: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56" w:author="Jens-Rainer Ohm" w:date="2013-10-13T20:42:00Z">
              <w:r>
                <w:rPr/>
                <w:t>2013-07-23 02:41: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57" w:author="Jens-Rainer Ohm" w:date="2013-10-13T20:42:00Z">
              <w:r>
                <w:rPr/>
                <w:t>2013-07-23 02:41: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58" w:author="Jens-Rainer Ohm" w:date="2013-10-13T20:42:00Z">
              <w:r>
                <w:rPr/>
                <w:t>Cross-check report for RCE2 A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ins w:id="3459" w:author="Jens-Rainer Ohm" w:date="2013-10-13T20:42:00Z">
              <w:r>
                <w:rPr/>
                <w:t xml:space="preserve">J. Ye, </w:t>
              </w:r>
            </w:ins>
            <w:hyperlink r:id="rId1520">
              <w:ins w:id="3460" w:author="Jens-Rainer Ohm" w:date="2013-10-13T20:42:00Z">
                <w:r>
                  <w:rPr>
                    <w:rStyle w:val="InternetLink"/>
                  </w:rPr>
                  <w:t>Z. Ma</w:t>
                </w:r>
              </w:ins>
            </w:hyperlink>
            <w:ins w:id="3461" w:author="Jens-Rainer Ohm" w:date="2013-10-13T20:42:00Z">
              <w:r>
                <w:rPr/>
                <w:t>, M. Xu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1">
              <w:ins w:id="3462" w:author="Jens-Rainer Ohm" w:date="2013-10-13T20:42:00Z">
                <w:r>
                  <w:rPr>
                    <w:rStyle w:val="InternetLink"/>
                  </w:rPr>
                  <w:t>JCTVC-N033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63" w:author="Jens-Rainer Ohm" w:date="2013-10-13T20:42:00Z">
              <w:r>
                <w:rPr/>
                <w:t>m303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64" w:author="Jens-Rainer Ohm" w:date="2013-10-13T20:42:00Z">
              <w:r>
                <w:rPr/>
                <w:t>2013-07-23 02:41: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65" w:author="Jens-Rainer Ohm" w:date="2013-10-13T20:42:00Z">
              <w:r>
                <w:rPr/>
                <w:t>2013-07-23 02:43: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66" w:author="Jens-Rainer Ohm" w:date="2013-10-13T20:42:00Z">
              <w:r>
                <w:rPr/>
                <w:t>2013-07-23 02:43:1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67" w:author="Jens-Rainer Ohm" w:date="2013-10-13T20:42:00Z">
              <w:r>
                <w:rPr/>
                <w:t>Cross-check report for RCE2 B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ins w:id="3468" w:author="Jens-Rainer Ohm" w:date="2013-10-13T20:42:00Z">
              <w:r>
                <w:rPr/>
                <w:t xml:space="preserve">J. Ye, </w:t>
              </w:r>
            </w:ins>
            <w:hyperlink r:id="rId1522">
              <w:ins w:id="3469" w:author="Jens-Rainer Ohm" w:date="2013-10-13T20:42:00Z">
                <w:r>
                  <w:rPr>
                    <w:rStyle w:val="InternetLink"/>
                  </w:rPr>
                  <w:t>Z. Ma</w:t>
                </w:r>
              </w:ins>
            </w:hyperlink>
            <w:ins w:id="3470" w:author="Jens-Rainer Ohm" w:date="2013-10-13T20:42:00Z">
              <w:r>
                <w:rPr/>
                <w:t>, M. Xu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3">
              <w:ins w:id="3471" w:author="Jens-Rainer Ohm" w:date="2013-10-13T20:42:00Z">
                <w:r>
                  <w:rPr>
                    <w:rStyle w:val="InternetLink"/>
                  </w:rPr>
                  <w:t>JCTVC-N033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72" w:author="Jens-Rainer Ohm" w:date="2013-10-13T20:42:00Z">
              <w:r>
                <w:rPr/>
                <w:t>m303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73" w:author="Jens-Rainer Ohm" w:date="2013-10-13T20:42:00Z">
              <w:r>
                <w:rPr/>
                <w:t>2013-07-23 04:26: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74" w:author="Jens-Rainer Ohm" w:date="2013-10-13T20:42:00Z">
              <w:r>
                <w:rPr/>
                <w:t>2013-07-25 02:40: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75" w:author="Jens-Rainer Ohm" w:date="2013-10-13T20:42:00Z">
              <w:r>
                <w:rPr/>
                <w:t>2013-07-25 08:44:4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76" w:author="Jens-Rainer Ohm" w:date="2013-10-13T20:42:00Z">
              <w:r>
                <w:rPr/>
                <w:t>AHG 5: Cross-check of N0246 (Modified SAO for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4">
              <w:ins w:id="3477" w:author="Jens-Rainer Ohm" w:date="2013-10-13T20:42:00Z">
                <w:r>
                  <w:rPr>
                    <w:rStyle w:val="InternetLink"/>
                  </w:rPr>
                  <w:t>J. Min</w:t>
                </w:r>
              </w:ins>
            </w:hyperlink>
            <w:ins w:id="3478" w:author="Jens-Rainer Ohm" w:date="2013-10-13T20:42:00Z">
              <w:r>
                <w:rPr/>
                <w:t xml:space="preserve">, </w:t>
              </w:r>
            </w:ins>
            <w:hyperlink r:id="rId1525">
              <w:ins w:id="3479" w:author="Jens-Rainer Ohm" w:date="2013-10-13T20:42:00Z">
                <w:r>
                  <w:rPr>
                    <w:rStyle w:val="InternetLink"/>
                  </w:rPr>
                  <w:t>E. Alshina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6">
              <w:ins w:id="3480" w:author="Jens-Rainer Ohm" w:date="2013-10-13T20:42:00Z">
                <w:r>
                  <w:rPr>
                    <w:rStyle w:val="InternetLink"/>
                  </w:rPr>
                  <w:t>JCTVC-N033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81" w:author="Jens-Rainer Ohm" w:date="2013-10-13T20:42:00Z">
              <w:r>
                <w:rPr/>
                <w:t>m3038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82" w:author="Jens-Rainer Ohm" w:date="2013-10-13T20:42:00Z">
              <w:r>
                <w:rPr/>
                <w:t>2013-07-23 04:29: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83" w:author="Jens-Rainer Ohm" w:date="2013-10-13T20:42:00Z">
              <w:r>
                <w:rPr/>
                <w:t>2013-07-25 02:59: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84" w:author="Jens-Rainer Ohm" w:date="2013-10-13T20:42:00Z">
              <w:r>
                <w:rPr/>
                <w:t>2013-07-25 02:59: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485" w:author="Jens-Rainer Ohm" w:date="2013-10-13T20:42:00Z">
              <w:r>
                <w:rPr/>
                <w:t>Non-RCE3: Cross-check of N0249 (Modified Palette Mode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7">
              <w:ins w:id="3486" w:author="Jens-Rainer Ohm" w:date="2013-10-13T20:42:00Z">
                <w:r>
                  <w:rPr>
                    <w:rStyle w:val="InternetLink"/>
                  </w:rPr>
                  <w:t>J. Min</w:t>
                </w:r>
              </w:ins>
            </w:hyperlink>
            <w:ins w:id="3487" w:author="Jens-Rainer Ohm" w:date="2013-10-13T20:42:00Z">
              <w:r>
                <w:rPr/>
                <w:t xml:space="preserve">, </w:t>
              </w:r>
            </w:ins>
            <w:hyperlink r:id="rId1528">
              <w:ins w:id="3488" w:author="Jens-Rainer Ohm" w:date="2013-10-13T20:42:00Z">
                <w:r>
                  <w:rPr>
                    <w:rStyle w:val="InternetLink"/>
                  </w:rPr>
                  <w:t>S. Lee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9">
              <w:ins w:id="3489" w:author="Jens-Rainer Ohm" w:date="2013-10-13T20:42:00Z">
                <w:r>
                  <w:rPr>
                    <w:rStyle w:val="InternetLink"/>
                  </w:rPr>
                  <w:t>JCTVC-N033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490" w:author="Jens-Rainer Ohm" w:date="2013-10-13T20:42:00Z">
              <w:r>
                <w:rPr/>
                <w:t>m3038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91" w:author="Jens-Rainer Ohm" w:date="2013-10-13T20:42:00Z">
              <w:r>
                <w:rPr/>
                <w:t>2013-07-23 04:31: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92" w:author="Jens-Rainer Ohm" w:date="2013-10-13T20:42:00Z">
              <w:r>
                <w:rPr/>
                <w:t>2013-07-25 03:17: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93" w:author="Jens-Rainer Ohm" w:date="2013-10-13T20:42:00Z">
              <w:r>
                <w:rPr/>
                <w:t>2013-07-25 03:38:3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494" w:author="Jens-Rainer Ohm" w:date="2013-10-13T20:42:00Z">
              <w:r>
                <w:rPr/>
                <w:t>Non-RCE2 Cross-check of N0281 (Rice parameter extension for transform-skip block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0">
              <w:ins w:id="3495" w:author="Jens-Rainer Ohm" w:date="2013-10-13T20:42:00Z">
                <w:r>
                  <w:rPr>
                    <w:rStyle w:val="InternetLink"/>
                  </w:rPr>
                  <w:t>J. Min</w:t>
                </w:r>
              </w:ins>
            </w:hyperlink>
            <w:ins w:id="3496" w:author="Jens-Rainer Ohm" w:date="2013-10-13T20:42:00Z">
              <w:r>
                <w:rPr/>
                <w:t xml:space="preserve">, </w:t>
              </w:r>
            </w:ins>
            <w:hyperlink r:id="rId1531">
              <w:ins w:id="3497" w:author="Jens-Rainer Ohm" w:date="2013-10-13T20:42:00Z">
                <w:r>
                  <w:rPr>
                    <w:rStyle w:val="InternetLink"/>
                  </w:rPr>
                  <w:t>S. Lee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2">
              <w:ins w:id="3498" w:author="Jens-Rainer Ohm" w:date="2013-10-13T20:42:00Z">
                <w:r>
                  <w:rPr>
                    <w:rStyle w:val="InternetLink"/>
                  </w:rPr>
                  <w:t>JCTVC-N033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499" w:author="Jens-Rainer Ohm" w:date="2013-10-13T20:42:00Z">
              <w:r>
                <w:rPr/>
                <w:t>m304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00" w:author="Jens-Rainer Ohm" w:date="2013-10-13T20:42:00Z">
              <w:r>
                <w:rPr/>
                <w:t>2013-07-23 12:13: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01" w:author="Jens-Rainer Ohm" w:date="2013-10-13T20:42:00Z">
              <w:r>
                <w:rPr/>
                <w:t>2013-07-23 22:56: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02" w:author="Jens-Rainer Ohm" w:date="2013-10-13T20:42:00Z">
              <w:r>
                <w:rPr/>
                <w:t>2013-07-28 16:32:5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03" w:author="Jens-Rainer Ohm" w:date="2013-10-13T20:42:00Z">
              <w:r>
                <w:rPr/>
                <w:t>Derivation of picture and slice level information for resampled interlayer reference pictur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33">
              <w:ins w:id="3504" w:author="Jens-Rainer Ohm" w:date="2013-10-13T20:42:00Z">
                <w:r>
                  <w:rPr>
                    <w:rStyle w:val="InternetLink"/>
                  </w:rPr>
                  <w:t>J. Chen</w:t>
                </w:r>
              </w:ins>
            </w:hyperlink>
            <w:ins w:id="3505" w:author="Jens-Rainer Ohm" w:date="2013-10-13T20:42:00Z">
              <w:r>
                <w:rPr/>
                <w:t xml:space="preserve">, </w:t>
              </w:r>
            </w:ins>
            <w:hyperlink r:id="rId1534">
              <w:ins w:id="3506" w:author="Jens-Rainer Ohm" w:date="2013-10-13T20:42:00Z">
                <w:r>
                  <w:rPr>
                    <w:rStyle w:val="InternetLink"/>
                  </w:rPr>
                  <w:t>V. Seregin</w:t>
                </w:r>
              </w:ins>
            </w:hyperlink>
            <w:ins w:id="3507" w:author="Jens-Rainer Ohm" w:date="2013-10-13T20:42:00Z">
              <w:r>
                <w:rPr/>
                <w:t xml:space="preserve">, </w:t>
              </w:r>
            </w:ins>
            <w:hyperlink r:id="rId1535">
              <w:ins w:id="3508" w:author="Jens-Rainer Ohm" w:date="2013-10-13T20:42:00Z">
                <w:r>
                  <w:rPr>
                    <w:rStyle w:val="InternetLink"/>
                  </w:rPr>
                  <w:t>X. Li</w:t>
                </w:r>
              </w:ins>
            </w:hyperlink>
            <w:ins w:id="3509" w:author="Jens-Rainer Ohm" w:date="2013-10-13T20:42:00Z">
              <w:r>
                <w:rPr/>
                <w:t xml:space="preserve">, </w:t>
              </w:r>
            </w:ins>
            <w:hyperlink r:id="rId1536">
              <w:ins w:id="3510" w:author="Jens-Rainer Ohm" w:date="2013-10-13T20:42:00Z">
                <w:r>
                  <w:rPr>
                    <w:rStyle w:val="InternetLink"/>
                  </w:rPr>
                  <w:t>K. Rapaka</w:t>
                </w:r>
              </w:ins>
            </w:hyperlink>
            <w:ins w:id="3511" w:author="Jens-Rainer Ohm" w:date="2013-10-13T20:42:00Z">
              <w:r>
                <w:rPr/>
                <w:t xml:space="preserve">, </w:t>
              </w:r>
            </w:ins>
            <w:hyperlink r:id="rId1537">
              <w:ins w:id="3512" w:author="Jens-Rainer Ohm" w:date="2013-10-13T20:42:00Z">
                <w:r>
                  <w:rPr>
                    <w:rStyle w:val="InternetLink"/>
                  </w:rPr>
                  <w:t>M. Karczewicz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8">
              <w:ins w:id="3513" w:author="Jens-Rainer Ohm" w:date="2013-10-13T20:42:00Z">
                <w:r>
                  <w:rPr>
                    <w:rStyle w:val="InternetLink"/>
                  </w:rPr>
                  <w:t>JCTVC-N033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14" w:author="Jens-Rainer Ohm" w:date="2013-10-13T20:42:00Z">
              <w:r>
                <w:rPr/>
                <w:t>m304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15" w:author="Jens-Rainer Ohm" w:date="2013-10-13T20:42:00Z">
              <w:r>
                <w:rPr/>
                <w:t>2013-07-23 12:49: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16" w:author="Jens-Rainer Ohm" w:date="2013-10-13T20:42:00Z">
              <w:r>
                <w:rPr/>
                <w:t>2013-07-23 12:51: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17" w:author="Jens-Rainer Ohm" w:date="2013-10-13T20:42:00Z">
              <w:r>
                <w:rPr/>
                <w:t>2013-07-23 12:51:4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18" w:author="Jens-Rainer Ohm" w:date="2013-10-13T20:42:00Z">
              <w:r>
                <w:rPr/>
                <w:t>Cross-check for JCTVC-N0288: Non-RCE2: Transform skip on large TU</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39">
              <w:ins w:id="3519" w:author="Jens-Rainer Ohm" w:date="2013-10-13T20:42:00Z">
                <w:r>
                  <w:rPr>
                    <w:rStyle w:val="InternetLink"/>
                  </w:rPr>
                  <w:t>M. Naccari</w:t>
                </w:r>
              </w:ins>
            </w:hyperlink>
            <w:ins w:id="3520" w:author="Jens-Rainer Ohm" w:date="2013-10-13T20:42:00Z">
              <w:r>
                <w:rPr/>
                <w:t xml:space="preserve">, </w:t>
              </w:r>
            </w:ins>
            <w:hyperlink r:id="rId1540">
              <w:ins w:id="3521"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1">
              <w:ins w:id="3522" w:author="Jens-Rainer Ohm" w:date="2013-10-13T20:42:00Z">
                <w:r>
                  <w:rPr>
                    <w:rStyle w:val="InternetLink"/>
                  </w:rPr>
                  <w:t>JCTVC-N033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23" w:author="Jens-Rainer Ohm" w:date="2013-10-13T20:42:00Z">
              <w:r>
                <w:rPr/>
                <w:t>m304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24" w:author="Jens-Rainer Ohm" w:date="2013-10-13T20:42:00Z">
              <w:r>
                <w:rPr/>
                <w:t>2013-07-23 20:22: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25" w:author="Jens-Rainer Ohm" w:date="2013-10-13T20:42:00Z">
              <w:r>
                <w:rPr/>
                <w:t>2013-07-29 08:18: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26" w:author="Jens-Rainer Ohm" w:date="2013-10-13T20:42:00Z">
              <w:r>
                <w:rPr/>
                <w:t>2013-07-29 20:02: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27" w:author="Jens-Rainer Ohm" w:date="2013-10-13T20:42:00Z">
              <w:r>
                <w:rPr/>
                <w:t>Cross-check AHG 5: Entropy Coding Throughput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2">
              <w:ins w:id="3528" w:author="Jens-Rainer Ohm" w:date="2013-10-13T20:42:00Z">
                <w:r>
                  <w:rPr>
                    <w:rStyle w:val="InternetLink"/>
                  </w:rPr>
                  <w:t>W. Pu</w:t>
                </w:r>
              </w:ins>
            </w:hyperlink>
            <w:ins w:id="3529" w:author="Jens-Rainer Ohm" w:date="2013-10-13T20:42:00Z">
              <w:r>
                <w:rPr/>
                <w:t xml:space="preserve">, </w:t>
              </w:r>
            </w:ins>
            <w:hyperlink r:id="rId1543">
              <w:ins w:id="3530" w:author="Jens-Rainer Ohm" w:date="2013-10-13T20:42:00Z">
                <w:r>
                  <w:rPr>
                    <w:rStyle w:val="InternetLink"/>
                  </w:rPr>
                  <w:t>W.-S. Kim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4">
              <w:ins w:id="3531" w:author="Jens-Rainer Ohm" w:date="2013-10-13T20:42:00Z">
                <w:r>
                  <w:rPr>
                    <w:rStyle w:val="InternetLink"/>
                  </w:rPr>
                  <w:t>JCTVC-N033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32" w:author="Jens-Rainer Ohm" w:date="2013-10-13T20:42:00Z">
              <w:r>
                <w:rPr/>
                <w:t>m304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33" w:author="Jens-Rainer Ohm" w:date="2013-10-13T20:42:00Z">
              <w:r>
                <w:rPr/>
                <w:t>2013-07-23 22:59: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34" w:author="Jens-Rainer Ohm" w:date="2013-10-13T20:42:00Z">
              <w:r>
                <w:rPr/>
                <w:t>2013-07-23 23:31: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35" w:author="Jens-Rainer Ohm" w:date="2013-10-13T20:42:00Z">
              <w:r>
                <w:rPr/>
                <w:t>2013-07-23 23:31: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36" w:author="Jens-Rainer Ohm" w:date="2013-10-13T20:42:00Z">
              <w:r>
                <w:rPr/>
                <w:t>RCE2: Cross-check report for Test A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5">
              <w:ins w:id="3537" w:author="Jens-Rainer Ohm" w:date="2013-10-13T20:42:00Z">
                <w:r>
                  <w:rPr>
                    <w:rStyle w:val="InternetLink"/>
                  </w:rPr>
                  <w:t>S.-H. Kim</w:t>
                </w:r>
              </w:ins>
            </w:hyperlink>
            <w:ins w:id="3538" w:author="Jens-Rainer Ohm" w:date="2013-10-13T20:42:00Z">
              <w:r>
                <w:rPr/>
                <w:t xml:space="preserve">, </w:t>
              </w:r>
            </w:ins>
            <w:hyperlink r:id="rId1546">
              <w:ins w:id="3539"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7">
              <w:ins w:id="3540" w:author="Jens-Rainer Ohm" w:date="2013-10-13T20:42:00Z">
                <w:r>
                  <w:rPr>
                    <w:rStyle w:val="InternetLink"/>
                  </w:rPr>
                  <w:t>JCTVC-N033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41" w:author="Jens-Rainer Ohm" w:date="2013-10-13T20:42:00Z">
              <w:r>
                <w:rPr/>
                <w:t>m304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42" w:author="Jens-Rainer Ohm" w:date="2013-10-13T20:42:00Z">
              <w:r>
                <w:rPr/>
                <w:t>2013-07-23 23:01: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43" w:author="Jens-Rainer Ohm" w:date="2013-10-13T20:42:00Z">
              <w:r>
                <w:rPr/>
                <w:t>2013-07-30 22:46: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44" w:author="Jens-Rainer Ohm" w:date="2013-10-13T20:42:00Z">
              <w:r>
                <w:rPr/>
                <w:t>2013-07-30 22:46: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45" w:author="Jens-Rainer Ohm" w:date="2013-10-13T20:42:00Z">
              <w:r>
                <w:rPr/>
                <w:t>Cross-check report for JCTVC-N0189 : AHG 5 and 18: Entropy Coding Compression Efficiency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8">
              <w:ins w:id="3546" w:author="Jens-Rainer Ohm" w:date="2013-10-13T20:42:00Z">
                <w:r>
                  <w:rPr>
                    <w:rStyle w:val="InternetLink"/>
                  </w:rPr>
                  <w:t>S.-H. Kim</w:t>
                </w:r>
              </w:ins>
            </w:hyperlink>
            <w:ins w:id="3547" w:author="Jens-Rainer Ohm" w:date="2013-10-13T20:42:00Z">
              <w:r>
                <w:rPr/>
                <w:t xml:space="preserve">, </w:t>
              </w:r>
            </w:ins>
            <w:hyperlink r:id="rId1549">
              <w:ins w:id="3548"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0">
              <w:ins w:id="3549" w:author="Jens-Rainer Ohm" w:date="2013-10-13T20:42:00Z">
                <w:r>
                  <w:rPr>
                    <w:rStyle w:val="InternetLink"/>
                  </w:rPr>
                  <w:t>JCTVC-N033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50" w:author="Jens-Rainer Ohm" w:date="2013-10-13T20:42:00Z">
              <w:r>
                <w:rPr/>
                <w:t>m304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51" w:author="Jens-Rainer Ohm" w:date="2013-10-13T20:42:00Z">
              <w:r>
                <w:rPr/>
                <w:t>2013-07-23 23:03: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52" w:author="Jens-Rainer Ohm" w:date="2013-10-13T20:42:00Z">
              <w:r>
                <w:rPr/>
                <w:t>2013-07-29 19:12: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53" w:author="Jens-Rainer Ohm" w:date="2013-10-13T20:42:00Z">
              <w:r>
                <w:rPr/>
                <w:t>2013-07-29 19:12: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54" w:author="Jens-Rainer Ohm" w:date="2013-10-13T20:42:00Z">
              <w:r>
                <w:rPr/>
                <w:t>Cross-check report for JCTVC-N0271 : AHG14: Color gamut scalable video coding with piecewise linear predic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1">
              <w:ins w:id="3555" w:author="Jens-Rainer Ohm" w:date="2013-10-13T20:42:00Z">
                <w:r>
                  <w:rPr>
                    <w:rStyle w:val="InternetLink"/>
                  </w:rPr>
                  <w:t>S.-H. Kim</w:t>
                </w:r>
              </w:ins>
            </w:hyperlink>
            <w:ins w:id="3556" w:author="Jens-Rainer Ohm" w:date="2013-10-13T20:42:00Z">
              <w:r>
                <w:rPr/>
                <w:t xml:space="preserve">, </w:t>
              </w:r>
            </w:ins>
            <w:hyperlink r:id="rId1552">
              <w:ins w:id="3557"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3">
              <w:ins w:id="3558" w:author="Jens-Rainer Ohm" w:date="2013-10-13T20:42:00Z">
                <w:r>
                  <w:rPr>
                    <w:rStyle w:val="InternetLink"/>
                  </w:rPr>
                  <w:t>JCTVC-N034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59" w:author="Jens-Rainer Ohm" w:date="2013-10-13T20:42:00Z">
              <w:r>
                <w:rPr/>
                <w:t>m304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60" w:author="Jens-Rainer Ohm" w:date="2013-10-13T20:42:00Z">
              <w:r>
                <w:rPr/>
                <w:t>2013-07-24 03:26: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61" w:author="Jens-Rainer Ohm" w:date="2013-10-13T20:42:00Z">
              <w:r>
                <w:rPr/>
                <w:t>2013-07-26 03:36: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62" w:author="Jens-Rainer Ohm" w:date="2013-10-13T20:42:00Z">
              <w:r>
                <w:rPr/>
                <w:t>2013-07-26 03:36: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63" w:author="Jens-Rainer Ohm" w:date="2013-10-13T20:42:00Z">
              <w:r>
                <w:rPr/>
                <w:t>Non-RCE3: Cross-check of N0256(Intra Motion Compensation with 2-D MV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4">
              <w:ins w:id="3564" w:author="Jens-Rainer Ohm" w:date="2013-10-13T20:42:00Z">
                <w:r>
                  <w:rPr>
                    <w:rStyle w:val="InternetLink"/>
                  </w:rPr>
                  <w:t>J. Min</w:t>
                </w:r>
              </w:ins>
            </w:hyperlink>
            <w:ins w:id="3565" w:author="Jens-Rainer Ohm" w:date="2013-10-13T20:42:00Z">
              <w:r>
                <w:rPr/>
                <w:t xml:space="preserve">, </w:t>
              </w:r>
            </w:ins>
            <w:hyperlink r:id="rId1555">
              <w:ins w:id="3566" w:author="Jens-Rainer Ohm" w:date="2013-10-13T20:42:00Z">
                <w:r>
                  <w:rPr>
                    <w:rStyle w:val="InternetLink"/>
                  </w:rPr>
                  <w:t>E. Alshina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6">
              <w:ins w:id="3567" w:author="Jens-Rainer Ohm" w:date="2013-10-13T20:42:00Z">
                <w:r>
                  <w:rPr>
                    <w:rStyle w:val="InternetLink"/>
                  </w:rPr>
                  <w:t>JCTVC-N034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68" w:author="Jens-Rainer Ohm" w:date="2013-10-13T20:42:00Z">
              <w:r>
                <w:rPr/>
                <w:t>m304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69" w:author="Jens-Rainer Ohm" w:date="2013-10-13T20:42:00Z">
              <w:r>
                <w:rPr/>
                <w:t>2013-07-24 05:56: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70" w:author="Jens-Rainer Ohm" w:date="2013-10-13T20:42:00Z">
              <w:r>
                <w:rPr/>
                <w:t>2013-07-24 18:36: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71" w:author="Jens-Rainer Ohm" w:date="2013-10-13T20:42:00Z">
              <w:r>
                <w:rPr/>
                <w:t>2013-07-24 18:36:3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72" w:author="Jens-Rainer Ohm" w:date="2013-10-13T20:42:00Z">
              <w:r>
                <w:rPr/>
                <w:t>Non-RCE3 : Crosscheck for JCTVC-N0285 Intra motion compensation for screen content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7">
              <w:ins w:id="3573" w:author="Jens-Rainer Ohm" w:date="2013-10-13T20:42:00Z">
                <w:r>
                  <w:rPr>
                    <w:rStyle w:val="InternetLink"/>
                  </w:rPr>
                  <w:t>C. Pang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8">
              <w:ins w:id="3574" w:author="Jens-Rainer Ohm" w:date="2013-10-13T20:42:00Z">
                <w:r>
                  <w:rPr>
                    <w:rStyle w:val="InternetLink"/>
                  </w:rPr>
                  <w:t>JCTVC-N034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75" w:author="Jens-Rainer Ohm" w:date="2013-10-13T20:42:00Z">
              <w:r>
                <w:rPr/>
                <w:t>m304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76" w:author="Jens-Rainer Ohm" w:date="2013-10-13T20:42:00Z">
              <w:r>
                <w:rPr/>
                <w:t>2013-07-24 09:06: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77" w:author="Jens-Rainer Ohm" w:date="2013-10-13T20:42:00Z">
              <w:r>
                <w:rPr/>
                <w:t>2013-07-27 08:08: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78" w:author="Jens-Rainer Ohm" w:date="2013-10-13T20:42:00Z">
              <w:r>
                <w:rPr/>
                <w:t>2013-07-27 08:08:0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79" w:author="Jens-Rainer Ohm" w:date="2013-10-13T20:42:00Z">
              <w:r>
                <w:rPr/>
                <w:t>Cross-check of JCTVC-N0258 on TU-Based inter RDPCM extens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80" w:author="Jens-Rainer Ohm" w:date="2013-10-13T20:42:00Z">
              <w:r>
                <w:rPr/>
                <w:t>H. Yang (Huawe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9">
              <w:ins w:id="3581" w:author="Jens-Rainer Ohm" w:date="2013-10-13T20:42:00Z">
                <w:r>
                  <w:rPr>
                    <w:rStyle w:val="InternetLink"/>
                  </w:rPr>
                  <w:t>JCTVC-N034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82" w:author="Jens-Rainer Ohm" w:date="2013-10-13T20:42:00Z">
              <w:r>
                <w:rPr/>
                <w:t>m304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83" w:author="Jens-Rainer Ohm" w:date="2013-10-13T20:42:00Z">
              <w:r>
                <w:rPr/>
                <w:t>2013-07-24 13:32: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84" w:author="Jens-Rainer Ohm" w:date="2013-10-13T20:42:00Z">
              <w:r>
                <w:rPr/>
                <w:t>2013-07-26 17:40: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85" w:author="Jens-Rainer Ohm" w:date="2013-10-13T20:42:00Z">
              <w:r>
                <w:rPr/>
                <w:t>2013-07-26 17:40:4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86" w:author="Jens-Rainer Ohm" w:date="2013-10-13T20:42:00Z">
              <w:r>
                <w:rPr/>
                <w:t>SCE3: Cross-check of SCE3 Test3.1 non-switchable inter-layer filt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87" w:author="Jens-Rainer Ohm" w:date="2013-10-13T20:42:00Z">
              <w:r>
                <w:rPr/>
                <w:t>K. Ugur (Noki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0">
              <w:ins w:id="3588" w:author="Jens-Rainer Ohm" w:date="2013-10-13T20:42:00Z">
                <w:r>
                  <w:rPr>
                    <w:rStyle w:val="InternetLink"/>
                  </w:rPr>
                  <w:t>JCTVC-N034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589" w:author="Jens-Rainer Ohm" w:date="2013-10-13T20:42:00Z">
              <w:r>
                <w:rPr/>
                <w:t>m304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90" w:author="Jens-Rainer Ohm" w:date="2013-10-13T20:42:00Z">
              <w:r>
                <w:rPr/>
                <w:t>2013-07-24 15:00: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91" w:author="Jens-Rainer Ohm" w:date="2013-10-13T20:42:00Z">
              <w:r>
                <w:rPr/>
                <w:t>2013-07-27 09:22: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92" w:author="Jens-Rainer Ohm" w:date="2013-10-13T20:42:00Z">
              <w:r>
                <w:rPr/>
                <w:t>2013-07-27 09:22:0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593" w:author="Jens-Rainer Ohm" w:date="2013-10-13T20:42:00Z">
              <w:r>
                <w:rPr/>
                <w:t>Non-SCE3.3: Crosscheck of JCTVC-N0061 on Inter-layer interpolation-based SAO filtering for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1">
              <w:ins w:id="3594" w:author="Jens-Rainer Ohm" w:date="2013-10-13T20:42:00Z">
                <w:r>
                  <w:rPr>
                    <w:rStyle w:val="InternetLink"/>
                  </w:rPr>
                  <w:t>X. L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2">
              <w:ins w:id="3595" w:author="Jens-Rainer Ohm" w:date="2013-10-13T20:42:00Z">
                <w:r>
                  <w:rPr>
                    <w:rStyle w:val="InternetLink"/>
                  </w:rPr>
                  <w:t>JCTVC-N034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596" w:author="Jens-Rainer Ohm" w:date="2013-10-13T20:42:00Z">
              <w:r>
                <w:rPr/>
                <w:t>m304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97" w:author="Jens-Rainer Ohm" w:date="2013-10-13T20:42:00Z">
              <w:r>
                <w:rPr/>
                <w:t>2013-07-24 19:39: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598" w:author="Jens-Rainer Ohm" w:date="2013-10-13T20:42:00Z">
              <w:r>
                <w:rPr/>
                <w:t>A downsampler supporting arbitrary spatial ratio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3">
              <w:ins w:id="3599" w:author="Jens-Rainer Ohm" w:date="2013-10-13T20:42:00Z">
                <w:r>
                  <w:rPr>
                    <w:rStyle w:val="InternetLink"/>
                  </w:rPr>
                  <w:t>J. Dong</w:t>
                </w:r>
              </w:ins>
            </w:hyperlink>
            <w:ins w:id="3600" w:author="Jens-Rainer Ohm" w:date="2013-10-13T20:42:00Z">
              <w:r>
                <w:rPr/>
                <w:t xml:space="preserve">, </w:t>
              </w:r>
            </w:ins>
            <w:hyperlink r:id="rId1564">
              <w:ins w:id="3601" w:author="Jens-Rainer Ohm" w:date="2013-10-13T20:42:00Z">
                <w:r>
                  <w:rPr>
                    <w:rStyle w:val="InternetLink"/>
                  </w:rPr>
                  <w:t>Y. Ye (InterDigita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5">
              <w:ins w:id="3602" w:author="Jens-Rainer Ohm" w:date="2013-10-13T20:42:00Z">
                <w:r>
                  <w:rPr>
                    <w:rStyle w:val="InternetLink"/>
                  </w:rPr>
                  <w:t>JCTVC-N034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03" w:author="Jens-Rainer Ohm" w:date="2013-10-13T20:42:00Z">
              <w:r>
                <w:rPr/>
                <w:t>m304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04" w:author="Jens-Rainer Ohm" w:date="2013-10-13T20:42:00Z">
              <w:r>
                <w:rPr/>
                <w:t>2013-07-24 20:58: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05" w:author="Jens-Rainer Ohm" w:date="2013-10-13T20:42:00Z">
              <w:r>
                <w:rPr/>
                <w:t>2013-07-24 22:05: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06" w:author="Jens-Rainer Ohm" w:date="2013-10-13T20:42:00Z">
              <w:r>
                <w:rPr/>
                <w:t>2013-07-24 22:05:3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07" w:author="Jens-Rainer Ohm" w:date="2013-10-13T20:42:00Z">
              <w:r>
                <w:rPr/>
                <w:t>Proposed editorial changes for maximum number of slices and tiles per picture limi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6">
              <w:ins w:id="3608" w:author="Jens-Rainer Ohm" w:date="2013-10-13T20:42:00Z">
                <w:r>
                  <w:rPr>
                    <w:rStyle w:val="InternetLink"/>
                  </w:rPr>
                  <w:t>M. Zhou</w:t>
                </w:r>
              </w:ins>
            </w:hyperlink>
            <w:ins w:id="3609" w:author="Jens-Rainer Ohm" w:date="2013-10-13T20:42:00Z">
              <w:r>
                <w:rPr/>
                <w:t xml:space="preserve">, </w:t>
              </w:r>
            </w:ins>
            <w:hyperlink r:id="rId1567">
              <w:ins w:id="3610" w:author="Jens-Rainer Ohm" w:date="2013-10-13T20:42:00Z">
                <w:r>
                  <w:rPr>
                    <w:rStyle w:val="InternetLink"/>
                  </w:rPr>
                  <w:t>B. Heng</w:t>
                </w:r>
              </w:ins>
            </w:hyperlink>
            <w:ins w:id="3611" w:author="Jens-Rainer Ohm" w:date="2013-10-13T20:42:00Z">
              <w:r>
                <w:rPr/>
                <w:t xml:space="preserve">, </w:t>
              </w:r>
            </w:ins>
            <w:hyperlink r:id="rId1568">
              <w:ins w:id="3612" w:author="Jens-Rainer Ohm" w:date="2013-10-13T20:42:00Z">
                <w:r>
                  <w:rPr>
                    <w:rStyle w:val="InternetLink"/>
                  </w:rPr>
                  <w:t>W. Wan (Broadco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9">
              <w:ins w:id="3613" w:author="Jens-Rainer Ohm" w:date="2013-10-13T20:42:00Z">
                <w:r>
                  <w:rPr>
                    <w:rStyle w:val="InternetLink"/>
                  </w:rPr>
                  <w:t>JCTVC-N034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14" w:author="Jens-Rainer Ohm" w:date="2013-10-13T20:42:00Z">
              <w:r>
                <w:rPr/>
                <w:t>m304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15" w:author="Jens-Rainer Ohm" w:date="2013-10-13T20:42:00Z">
              <w:r>
                <w:rPr/>
                <w:t>2013-07-25 00:13: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16" w:author="Jens-Rainer Ohm" w:date="2013-10-13T20:42:00Z">
              <w:r>
                <w:rPr/>
                <w:t>Crosscheck report of JCTVC-N0145 backwards compatible enhancement of chroma forma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0">
              <w:ins w:id="3617" w:author="Jens-Rainer Ohm" w:date="2013-10-13T20:42:00Z">
                <w:r>
                  <w:rPr>
                    <w:rStyle w:val="InternetLink"/>
                  </w:rPr>
                  <w:t>K. Misra</w:t>
                </w:r>
              </w:ins>
            </w:hyperlink>
            <w:ins w:id="3618" w:author="Jens-Rainer Ohm" w:date="2013-10-13T20:42:00Z">
              <w:r>
                <w:rPr/>
                <w:t xml:space="preserve">, </w:t>
              </w:r>
            </w:ins>
            <w:hyperlink r:id="rId1571">
              <w:ins w:id="3619" w:author="Jens-Rainer Ohm" w:date="2013-10-13T20:42:00Z">
                <w:r>
                  <w:rPr>
                    <w:rStyle w:val="InternetLink"/>
                  </w:rPr>
                  <w:t>A. Segall (Sharp)</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2">
              <w:ins w:id="3620" w:author="Jens-Rainer Ohm" w:date="2013-10-13T20:42:00Z">
                <w:r>
                  <w:rPr>
                    <w:rStyle w:val="InternetLink"/>
                  </w:rPr>
                  <w:t>JCTVC-N034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21" w:author="Jens-Rainer Ohm" w:date="2013-10-13T20:42:00Z">
              <w:r>
                <w:rPr/>
                <w:t>m3045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22" w:author="Jens-Rainer Ohm" w:date="2013-10-13T20:42:00Z">
              <w:r>
                <w:rPr/>
                <w:t>2013-07-25 02:35: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23" w:author="Jens-Rainer Ohm" w:date="2013-10-13T20:42:00Z">
              <w:r>
                <w:rPr/>
                <w:t>2013-07-26 09:17: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24" w:author="Jens-Rainer Ohm" w:date="2013-10-13T20:42:00Z">
              <w:r>
                <w:rPr/>
                <w:t>2013-07-26 09:17: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25" w:author="Jens-Rainer Ohm" w:date="2013-10-13T20:42:00Z">
              <w:r>
                <w:rPr/>
                <w:t>Non-RCE3: Cross-check of Intra Motion Compensation in JCTVC-N0206</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3">
              <w:ins w:id="3626" w:author="Jens-Rainer Ohm" w:date="2013-10-13T20:42:00Z">
                <w:r>
                  <w:rPr>
                    <w:rStyle w:val="InternetLink"/>
                  </w:rPr>
                  <w:t>W.-S. Kim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4">
              <w:ins w:id="3627" w:author="Jens-Rainer Ohm" w:date="2013-10-13T20:42:00Z">
                <w:r>
                  <w:rPr>
                    <w:rStyle w:val="InternetLink"/>
                  </w:rPr>
                  <w:t>JCTVC-N034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28" w:author="Jens-Rainer Ohm" w:date="2013-10-13T20:42:00Z">
              <w:r>
                <w:rPr/>
                <w:t>m304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29" w:author="Jens-Rainer Ohm" w:date="2013-10-13T20:42:00Z">
              <w:r>
                <w:rPr/>
                <w:t>2013-07-25 02:35: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30" w:author="Jens-Rainer Ohm" w:date="2013-10-13T20:42:00Z">
              <w:r>
                <w:rPr/>
                <w:t>2013-07-26 07:39: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31" w:author="Jens-Rainer Ohm" w:date="2013-10-13T20:42:00Z">
              <w:r>
                <w:rPr/>
                <w:t>2013-07-26 07:39: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32" w:author="Jens-Rainer Ohm" w:date="2013-10-13T20:42:00Z">
              <w:r>
                <w:rPr/>
                <w:t>Cross-check of Mode Dependent Intra Smoothing in JCTVC-N014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5">
              <w:ins w:id="3633" w:author="Jens-Rainer Ohm" w:date="2013-10-13T20:42:00Z">
                <w:r>
                  <w:rPr>
                    <w:rStyle w:val="InternetLink"/>
                  </w:rPr>
                  <w:t>W.-S. Kim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6">
              <w:ins w:id="3634" w:author="Jens-Rainer Ohm" w:date="2013-10-13T20:42:00Z">
                <w:r>
                  <w:rPr>
                    <w:rStyle w:val="InternetLink"/>
                  </w:rPr>
                  <w:t>JCTVC-N035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35" w:author="Jens-Rainer Ohm" w:date="2013-10-13T20:42:00Z">
              <w:r>
                <w:rPr/>
                <w:t>m304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36" w:author="Jens-Rainer Ohm" w:date="2013-10-13T20:42:00Z">
              <w:r>
                <w:rPr/>
                <w:t>2013-07-25 03:24: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37" w:author="Jens-Rainer Ohm" w:date="2013-10-13T20:42:00Z">
              <w:r>
                <w:rPr/>
                <w:t>2013-07-25 04:07: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38" w:author="Jens-Rainer Ohm" w:date="2013-10-13T20:42:00Z">
              <w:r>
                <w:rPr/>
                <w:t>2013-07-26 09:56:2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39" w:author="Jens-Rainer Ohm" w:date="2013-10-13T20:42:00Z">
              <w:r>
                <w:rPr/>
                <w:t>Non-RCE2: Cross-verification of JCTVC-N0137, Golomb-rice parameter initialization for transform-skip and transquant-bypass mod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7">
              <w:ins w:id="3640" w:author="Jens-Rainer Ohm" w:date="2013-10-13T20:42:00Z">
                <w:r>
                  <w:rPr>
                    <w:rStyle w:val="InternetLink"/>
                  </w:rPr>
                  <w:t>R. Cohen (MER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8">
              <w:ins w:id="3641" w:author="Jens-Rainer Ohm" w:date="2013-10-13T20:42:00Z">
                <w:r>
                  <w:rPr>
                    <w:rStyle w:val="InternetLink"/>
                  </w:rPr>
                  <w:t>JCTVC-N035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42" w:author="Jens-Rainer Ohm" w:date="2013-10-13T20:42:00Z">
              <w:r>
                <w:rPr/>
                <w:t>m304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3" w:author="Jens-Rainer Ohm" w:date="2013-10-13T20:42:00Z">
              <w:r>
                <w:rPr/>
                <w:t>2013-07-25 10:40: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4" w:author="Jens-Rainer Ohm" w:date="2013-10-13T20:42:00Z">
              <w:r>
                <w:rPr/>
                <w:t>2013-07-27 11:58: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5" w:author="Jens-Rainer Ohm" w:date="2013-10-13T20:42:00Z">
              <w:r>
                <w:rPr/>
                <w:t>2013-07-27 11:58:0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6" w:author="Jens-Rainer Ohm" w:date="2013-10-13T20:42:00Z">
              <w:r>
                <w:rPr/>
                <w:t>Cross-check of template-based palette prediction (JCTVC-N0169)</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47" w:author="Jens-Rainer Ohm" w:date="2013-10-13T20:42:00Z">
              <w:r>
                <w:rPr/>
                <w:t>J. Xu (Microsoft)</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9">
              <w:ins w:id="3648" w:author="Jens-Rainer Ohm" w:date="2013-10-13T20:42:00Z">
                <w:r>
                  <w:rPr>
                    <w:rStyle w:val="InternetLink"/>
                  </w:rPr>
                  <w:t>JCTVC-N035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49" w:author="Jens-Rainer Ohm" w:date="2013-10-13T20:42:00Z">
              <w:r>
                <w:rPr/>
                <w:t>m3046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50" w:author="Jens-Rainer Ohm" w:date="2013-10-13T20:42:00Z">
              <w:r>
                <w:rPr/>
                <w:t>2013-07-25 11:30: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51" w:author="Jens-Rainer Ohm" w:date="2013-10-13T20:42:00Z">
              <w:r>
                <w:rPr/>
                <w:t>2013-07-26 22:23: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52" w:author="Jens-Rainer Ohm" w:date="2013-10-13T20:42:00Z">
              <w:r>
                <w:rPr/>
                <w:t>2013-07-26 22:23:1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53" w:author="Jens-Rainer Ohm" w:date="2013-10-13T20:42:00Z">
              <w:r>
                <w:rPr/>
                <w:t>Cross-check of JCTVC-N0161 from Qualcomm on using decoded pictures from higher layer as references in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0">
              <w:ins w:id="3654" w:author="Jens-Rainer Ohm" w:date="2013-10-13T20:42:00Z">
                <w:r>
                  <w:rPr>
                    <w:rStyle w:val="InternetLink"/>
                  </w:rPr>
                  <w:t>J. Xu</w:t>
                </w:r>
              </w:ins>
            </w:hyperlink>
            <w:ins w:id="3655" w:author="Jens-Rainer Ohm" w:date="2013-10-13T20:42:00Z">
              <w:r>
                <w:rPr/>
                <w:t xml:space="preserve">, </w:t>
              </w:r>
            </w:ins>
            <w:hyperlink r:id="rId1581">
              <w:ins w:id="3656" w:author="Jens-Rainer Ohm" w:date="2013-10-13T20:42:00Z">
                <w:r>
                  <w:rPr>
                    <w:rStyle w:val="InternetLink"/>
                  </w:rPr>
                  <w:t>C. Auyeung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2">
              <w:ins w:id="3657" w:author="Jens-Rainer Ohm" w:date="2013-10-13T20:42:00Z">
                <w:r>
                  <w:rPr>
                    <w:rStyle w:val="InternetLink"/>
                  </w:rPr>
                  <w:t>JCTVC-N035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58" w:author="Jens-Rainer Ohm" w:date="2013-10-13T20:42:00Z">
              <w:r>
                <w:rPr/>
                <w:t>m304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59" w:author="Jens-Rainer Ohm" w:date="2013-10-13T20:42:00Z">
              <w:r>
                <w:rPr/>
                <w:t>2013-07-25 12:31:4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60" w:author="Jens-Rainer Ohm" w:date="2013-10-13T20:42:00Z">
              <w:r>
                <w:rPr/>
                <w:t>2013-07-25 12:38: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61" w:author="Jens-Rainer Ohm" w:date="2013-10-13T20:42:00Z">
              <w:r>
                <w:rPr/>
                <w:t>2013-07-25 12:38: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62" w:author="Jens-Rainer Ohm" w:date="2013-10-13T20:42:00Z">
              <w:r>
                <w:rPr/>
                <w:t>Cross-check for JCTVC-N0222, Non-RCE2: Results for combination of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3">
              <w:ins w:id="3663" w:author="Jens-Rainer Ohm" w:date="2013-10-13T20:42:00Z">
                <w:r>
                  <w:rPr>
                    <w:rStyle w:val="InternetLink"/>
                  </w:rPr>
                  <w:t>M. Naccari</w:t>
                </w:r>
              </w:ins>
            </w:hyperlink>
            <w:ins w:id="3664" w:author="Jens-Rainer Ohm" w:date="2013-10-13T20:42:00Z">
              <w:r>
                <w:rPr/>
                <w:t xml:space="preserve">, </w:t>
              </w:r>
            </w:ins>
            <w:hyperlink r:id="rId1584">
              <w:ins w:id="3665"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5">
              <w:ins w:id="3666" w:author="Jens-Rainer Ohm" w:date="2013-10-13T20:42:00Z">
                <w:r>
                  <w:rPr>
                    <w:rStyle w:val="InternetLink"/>
                  </w:rPr>
                  <w:t>JCTVC-N035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67" w:author="Jens-Rainer Ohm" w:date="2013-10-13T20:42:00Z">
              <w:r>
                <w:rPr/>
                <w:t>m3047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68" w:author="Jens-Rainer Ohm" w:date="2013-10-13T20:42:00Z">
              <w:r>
                <w:rPr/>
                <w:t>2013-07-25 14:48: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69" w:author="Jens-Rainer Ohm" w:date="2013-10-13T20:42:00Z">
              <w:r>
                <w:rPr/>
                <w:t>2013-07-27 18:21: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70" w:author="Jens-Rainer Ohm" w:date="2013-10-13T20:42:00Z">
              <w:r>
                <w:rPr/>
                <w:t>2013-07-28 23:28:2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71" w:author="Jens-Rainer Ohm" w:date="2013-10-13T20:42:00Z">
              <w:r>
                <w:rPr/>
                <w:t>Non-RCE2: Results for combination of Mirroring of non-transformed residual blocks (Test B.3) with other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6">
              <w:ins w:id="3672" w:author="Jens-Rainer Ohm" w:date="2013-10-13T20:42:00Z">
                <w:r>
                  <w:rPr>
                    <w:rStyle w:val="InternetLink"/>
                  </w:rPr>
                  <w:t>R.Weerakkody</w:t>
                </w:r>
              </w:ins>
            </w:hyperlink>
            <w:ins w:id="3673" w:author="Jens-Rainer Ohm" w:date="2013-10-13T20:42:00Z">
              <w:r>
                <w:rPr/>
                <w:t xml:space="preserve">, </w:t>
              </w:r>
            </w:ins>
            <w:hyperlink r:id="rId1587">
              <w:ins w:id="3674" w:author="Jens-Rainer Ohm" w:date="2013-10-13T20:42:00Z">
                <w:r>
                  <w:rPr>
                    <w:rStyle w:val="InternetLink"/>
                  </w:rPr>
                  <w:t>M.Mrak</w:t>
                </w:r>
              </w:ins>
            </w:hyperlink>
            <w:ins w:id="3675" w:author="Jens-Rainer Ohm" w:date="2013-10-13T20:42:00Z">
              <w:r>
                <w:rPr/>
                <w:t xml:space="preserve">, </w:t>
              </w:r>
            </w:ins>
            <w:hyperlink r:id="rId1588">
              <w:ins w:id="3676" w:author="Jens-Rainer Ohm" w:date="2013-10-13T20:42:00Z">
                <w:r>
                  <w:rPr>
                    <w:rStyle w:val="InternetLink"/>
                  </w:rPr>
                  <w:t>M.Naccari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9">
              <w:ins w:id="3677" w:author="Jens-Rainer Ohm" w:date="2013-10-13T20:42:00Z">
                <w:r>
                  <w:rPr>
                    <w:rStyle w:val="InternetLink"/>
                  </w:rPr>
                  <w:t>JCTVC-N035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78" w:author="Jens-Rainer Ohm" w:date="2013-10-13T20:42:00Z">
              <w:r>
                <w:rPr/>
                <w:t>m3047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79" w:author="Jens-Rainer Ohm" w:date="2013-10-13T20:42:00Z">
              <w:r>
                <w:rPr/>
                <w:t>2013-07-25 15:10:3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80" w:author="Jens-Rainer Ohm" w:date="2013-10-13T20:42:00Z">
              <w:r>
                <w:rPr/>
                <w:t>2013-07-25 15:16: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81" w:author="Jens-Rainer Ohm" w:date="2013-10-13T20:42:00Z">
              <w:r>
                <w:rPr/>
                <w:t>2013-07-30 09:34: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82" w:author="Jens-Rainer Ohm" w:date="2013-10-13T20:42:00Z">
              <w:r>
                <w:rPr/>
                <w:t>3D/MV-HEVC HLS: Extending the supported number of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83" w:author="Jens-Rainer Ohm" w:date="2013-10-13T20:42:00Z">
              <w:r>
                <w:rPr/>
                <w:t>K. S</w:t>
              </w:r>
            </w:ins>
            <w:ins w:id="3684" w:author="Jens-Rainer Ohm" w:date="2013-10-13T20:56:00Z">
              <w:r>
                <w:rPr/>
                <w:t>ü</w:t>
              </w:r>
            </w:ins>
            <w:ins w:id="3685" w:author="Jens-Rainer Ohm" w:date="2013-10-13T20:42:00Z">
              <w:r>
                <w:rPr/>
                <w:t>hring, G. Tech, R. Skupin, T. Schierl (FhG HHI), B. Choi (Samsu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0">
              <w:ins w:id="3686" w:author="Jens-Rainer Ohm" w:date="2013-10-13T20:42:00Z">
                <w:r>
                  <w:rPr>
                    <w:rStyle w:val="InternetLink"/>
                  </w:rPr>
                  <w:t>JCTVC-N035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687" w:author="Jens-Rainer Ohm" w:date="2013-10-13T20:42:00Z">
              <w:r>
                <w:rPr/>
                <w:t>m3047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88" w:author="Jens-Rainer Ohm" w:date="2013-10-13T20:42:00Z">
              <w:r>
                <w:rPr/>
                <w:t>2013-07-25 15:51: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89" w:author="Jens-Rainer Ohm" w:date="2013-10-13T20:42:00Z">
              <w:r>
                <w:rPr/>
                <w:t>2013-07-25 16:07: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90" w:author="Jens-Rainer Ohm" w:date="2013-10-13T20:42:00Z">
              <w:r>
                <w:rPr/>
                <w:t>2013-07-25 16:07: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91" w:author="Jens-Rainer Ohm" w:date="2013-10-13T20:42:00Z">
              <w:r>
                <w:rPr/>
                <w:t>3D/MV-HEVC HLS: Dependency signaling for extending the supported number of layer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692" w:author="Jens-Rainer Ohm" w:date="2013-10-13T20:42:00Z">
              <w:r>
                <w:rPr/>
                <w:t>G. Tech, K. S</w:t>
              </w:r>
            </w:ins>
            <w:ins w:id="3693" w:author="Jens-Rainer Ohm" w:date="2013-10-13T20:56:00Z">
              <w:r>
                <w:rPr/>
                <w:t>ü</w:t>
              </w:r>
            </w:ins>
            <w:ins w:id="3694" w:author="Jens-Rainer Ohm" w:date="2013-10-13T20:42:00Z">
              <w:r>
                <w:rPr/>
                <w:t>hring, R. Skupin, Y. Sanchez, T. Schierl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1">
              <w:ins w:id="3695" w:author="Jens-Rainer Ohm" w:date="2013-10-13T20:42:00Z">
                <w:r>
                  <w:rPr>
                    <w:rStyle w:val="InternetLink"/>
                  </w:rPr>
                  <w:t>JCTVC-N035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696" w:author="Jens-Rainer Ohm" w:date="2013-10-13T20:42:00Z">
              <w:r>
                <w:rPr/>
                <w:t>m3047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97" w:author="Jens-Rainer Ohm" w:date="2013-10-13T20:42:00Z">
              <w:r>
                <w:rPr/>
                <w:t>2013-07-25 15:51: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98" w:author="Jens-Rainer Ohm" w:date="2013-10-13T20:42:00Z">
              <w:r>
                <w:rPr/>
                <w:t>2013-07-25 16:08: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699" w:author="Jens-Rainer Ohm" w:date="2013-10-13T20:42:00Z">
              <w:r>
                <w:rPr/>
                <w:t>2013-07-25 16:08:1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00" w:author="Jens-Rainer Ohm" w:date="2013-10-13T20:42:00Z">
              <w:r>
                <w:rPr/>
                <w:t xml:space="preserve">3D/MV-HEVC HLS: Flexible layer clustering for extending the supported number of layers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01" w:author="Jens-Rainer Ohm" w:date="2013-10-13T20:42:00Z">
              <w:r>
                <w:rPr/>
                <w:t>G. Tech, K. S</w:t>
              </w:r>
            </w:ins>
            <w:ins w:id="3702" w:author="Jens-Rainer Ohm" w:date="2013-10-13T20:56:00Z">
              <w:r>
                <w:rPr/>
                <w:t>ü</w:t>
              </w:r>
            </w:ins>
            <w:ins w:id="3703" w:author="Jens-Rainer Ohm" w:date="2013-10-13T20:42:00Z">
              <w:r>
                <w:rPr/>
                <w:t>hring, R. Skupin, Y. Sanchez, T. Schierl (HH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2">
              <w:ins w:id="3704" w:author="Jens-Rainer Ohm" w:date="2013-10-13T20:42:00Z">
                <w:r>
                  <w:rPr>
                    <w:rStyle w:val="InternetLink"/>
                  </w:rPr>
                  <w:t>JCTVC-N035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05" w:author="Jens-Rainer Ohm" w:date="2013-10-13T20:42:00Z">
              <w:r>
                <w:rPr/>
                <w:t>m3047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06" w:author="Jens-Rainer Ohm" w:date="2013-10-13T20:42:00Z">
              <w:r>
                <w:rPr/>
                <w:t>2013-07-25 17:51: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07" w:author="Jens-Rainer Ohm" w:date="2013-10-13T20:42:00Z">
              <w:r>
                <w:rPr/>
                <w:t>2013-07-25 17:54: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08" w:author="Jens-Rainer Ohm" w:date="2013-10-13T20:42:00Z">
              <w:r>
                <w:rPr/>
                <w:t>2013-07-25 17:54:1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09" w:author="Jens-Rainer Ohm" w:date="2013-10-13T20:42:00Z">
              <w:r>
                <w:rPr/>
                <w:t>Cross-check for JCTVC-N0183 Non-RCE2: Enhanced angular intra prediction for screen content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3">
              <w:ins w:id="3710" w:author="Jens-Rainer Ohm" w:date="2013-10-13T20:42:00Z">
                <w:r>
                  <w:rPr>
                    <w:rStyle w:val="InternetLink"/>
                  </w:rPr>
                  <w:t>M. Naccari</w:t>
                </w:r>
              </w:ins>
            </w:hyperlink>
            <w:ins w:id="3711" w:author="Jens-Rainer Ohm" w:date="2013-10-13T20:42:00Z">
              <w:r>
                <w:rPr/>
                <w:t xml:space="preserve">, </w:t>
              </w:r>
            </w:ins>
            <w:hyperlink r:id="rId1594">
              <w:ins w:id="3712"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5">
              <w:ins w:id="3713" w:author="Jens-Rainer Ohm" w:date="2013-10-13T20:42:00Z">
                <w:r>
                  <w:rPr>
                    <w:rStyle w:val="InternetLink"/>
                  </w:rPr>
                  <w:t>JCTVC-N035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14" w:author="Jens-Rainer Ohm" w:date="2013-10-13T20:42:00Z">
              <w:r>
                <w:rPr/>
                <w:t>m3048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15" w:author="Jens-Rainer Ohm" w:date="2013-10-13T20:42:00Z">
              <w:r>
                <w:rPr/>
                <w:t>2013-07-25 21:04: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16" w:author="Jens-Rainer Ohm" w:date="2013-10-13T20:42:00Z">
              <w:r>
                <w:rPr/>
                <w:t>2013-07-25 22:01: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17" w:author="Jens-Rainer Ohm" w:date="2013-10-13T20:42:00Z">
              <w:r>
                <w:rPr/>
                <w:t>2013-07-25 22:01:3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18" w:author="Jens-Rainer Ohm" w:date="2013-10-13T20:42:00Z">
              <w:r>
                <w:rPr/>
                <w:t>Non-RCE1: Cross-check of JCTVC-N0223 In-loop Chroma Enhancement for HEVC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6">
              <w:ins w:id="3719" w:author="Jens-Rainer Ohm" w:date="2013-10-13T20:42:00Z">
                <w:r>
                  <w:rPr>
                    <w:rStyle w:val="InternetLink"/>
                  </w:rPr>
                  <w:t>L. Guo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7">
              <w:ins w:id="3720" w:author="Jens-Rainer Ohm" w:date="2013-10-13T20:42:00Z">
                <w:r>
                  <w:rPr>
                    <w:rStyle w:val="InternetLink"/>
                  </w:rPr>
                  <w:t>JCTVC-N036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21" w:author="Jens-Rainer Ohm" w:date="2013-10-13T20:42:00Z">
              <w:r>
                <w:rPr/>
                <w:t>m3048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22" w:author="Jens-Rainer Ohm" w:date="2013-10-13T20:42:00Z">
              <w:r>
                <w:rPr/>
                <w:t>2013-07-26 00:00: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23" w:author="Jens-Rainer Ohm" w:date="2013-10-13T20:42:00Z">
              <w:r>
                <w:rPr/>
                <w:t>2013-07-27 03:53: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24" w:author="Jens-Rainer Ohm" w:date="2013-10-13T20:42:00Z">
              <w:r>
                <w:rPr/>
                <w:t>2013-07-27 03:53: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25" w:author="Jens-Rainer Ohm" w:date="2013-10-13T20:42:00Z">
              <w:r>
                <w:rPr/>
                <w:t>Cross-check of JCTVC-N0254 Table 10 and 13 on pipeline friendly Intra motion compens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8">
              <w:ins w:id="3726" w:author="Jens-Rainer Ohm" w:date="2013-10-13T20:42:00Z">
                <w:r>
                  <w:rPr>
                    <w:rStyle w:val="InternetLink"/>
                  </w:rPr>
                  <w:t>J. Xu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9">
              <w:ins w:id="3727" w:author="Jens-Rainer Ohm" w:date="2013-10-13T20:42:00Z">
                <w:r>
                  <w:rPr>
                    <w:rStyle w:val="InternetLink"/>
                  </w:rPr>
                  <w:t>JCTVC-N036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28" w:author="Jens-Rainer Ohm" w:date="2013-10-13T20:42:00Z">
              <w:r>
                <w:rPr/>
                <w:t>m3048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29" w:author="Jens-Rainer Ohm" w:date="2013-10-13T20:42:00Z">
              <w:r>
                <w:rPr/>
                <w:t>2013-07-26 03:38: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30" w:author="Jens-Rainer Ohm" w:date="2013-10-13T20:42:00Z">
              <w:r>
                <w:rPr/>
                <w:t>2013-07-26 03:44: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31" w:author="Jens-Rainer Ohm" w:date="2013-10-13T20:42:00Z">
              <w:r>
                <w:rPr/>
                <w:t>2013-07-26 03:44:3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32" w:author="Jens-Rainer Ohm" w:date="2013-10-13T20:42:00Z">
              <w:r>
                <w:rPr/>
                <w:t>Cross-check of JCTVC-N0082/JCT3V-E0055: On initialization process of reference picture lists for HEVC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0">
              <w:ins w:id="3733" w:author="Jens-Rainer Ohm" w:date="2013-10-13T20:42:00Z">
                <w:r>
                  <w:rPr>
                    <w:rStyle w:val="InternetLink"/>
                  </w:rPr>
                  <w:t>A. K. Ramasubramonia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1">
              <w:ins w:id="3734" w:author="Jens-Rainer Ohm" w:date="2013-10-13T20:42:00Z">
                <w:r>
                  <w:rPr>
                    <w:rStyle w:val="InternetLink"/>
                  </w:rPr>
                  <w:t>JCTVC-N036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35" w:author="Jens-Rainer Ohm" w:date="2013-10-13T20:42:00Z">
              <w:r>
                <w:rPr/>
                <w:t>m3049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36" w:author="Jens-Rainer Ohm" w:date="2013-10-13T20:42:00Z">
              <w:r>
                <w:rPr/>
                <w:t>2013-07-26 03:45: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37" w:author="Jens-Rainer Ohm" w:date="2013-10-13T20:42:00Z">
              <w:r>
                <w:rPr/>
                <w:t>2013-07-26 03:49:1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38" w:author="Jens-Rainer Ohm" w:date="2013-10-13T20:42:00Z">
              <w:r>
                <w:rPr/>
                <w:t>2013-08-01 17:17:2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39" w:author="Jens-Rainer Ohm" w:date="2013-10-13T20:42:00Z">
              <w:r>
                <w:rPr/>
                <w:t>Cross-check of JCTVC-N0316/JCT3V-E0239: Initial inter-layer reference picture list constru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2">
              <w:ins w:id="3740" w:author="Jens-Rainer Ohm" w:date="2013-10-13T20:42:00Z">
                <w:r>
                  <w:rPr>
                    <w:rStyle w:val="InternetLink"/>
                  </w:rPr>
                  <w:t>A. K. Ramasubramonian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3">
              <w:ins w:id="3741" w:author="Jens-Rainer Ohm" w:date="2013-10-13T20:42:00Z">
                <w:r>
                  <w:rPr>
                    <w:rStyle w:val="InternetLink"/>
                  </w:rPr>
                  <w:t>JCTVC-N036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42" w:author="Jens-Rainer Ohm" w:date="2013-10-13T20:42:00Z">
              <w:r>
                <w:rPr/>
                <w:t>m305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43" w:author="Jens-Rainer Ohm" w:date="2013-10-13T20:42:00Z">
              <w:r>
                <w:rPr/>
                <w:t>2013-07-26 17:5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44" w:author="Jens-Rainer Ohm" w:date="2013-10-13T20:42:00Z">
              <w:r>
                <w:rPr/>
                <w:t>2013-07-28 11:04: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45" w:author="Jens-Rainer Ohm" w:date="2013-10-13T20:42:00Z">
              <w:r>
                <w:rPr/>
                <w:t>2013-07-28 11:04: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46" w:author="Jens-Rainer Ohm" w:date="2013-10-13T20:42:00Z">
              <w:r>
                <w:rPr/>
                <w:t>Non-RCE2: Cross-verification report for sample adaptive intra prediction for oblique modes in lossy coding (JCTVC-N0177)</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4">
              <w:ins w:id="3747"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5">
              <w:ins w:id="3748" w:author="Jens-Rainer Ohm" w:date="2013-10-13T20:42:00Z">
                <w:r>
                  <w:rPr>
                    <w:rStyle w:val="InternetLink"/>
                  </w:rPr>
                  <w:t>JCTVC-N036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49" w:author="Jens-Rainer Ohm" w:date="2013-10-13T20:42:00Z">
              <w:r>
                <w:rPr/>
                <w:t>m3051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50" w:author="Jens-Rainer Ohm" w:date="2013-10-13T20:42:00Z">
              <w:r>
                <w:rPr/>
                <w:t>2013-07-26 18:00: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51" w:author="Jens-Rainer Ohm" w:date="2013-10-13T20:42:00Z">
              <w:r>
                <w:rPr/>
                <w:t>2013-07-29 19:59: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52" w:author="Jens-Rainer Ohm" w:date="2013-10-13T20:42:00Z">
              <w:r>
                <w:rPr/>
                <w:t>2013-07-29 19:59: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53" w:author="Jens-Rainer Ohm" w:date="2013-10-13T20:42:00Z">
              <w:r>
                <w:rPr/>
                <w:t>RCE2-related: Cross-verification report for variants of simplified sample-based weighted prediction (JCTVC-N007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6">
              <w:ins w:id="3754" w:author="Jens-Rainer Ohm" w:date="2013-10-13T20:42:00Z">
                <w:r>
                  <w:rPr>
                    <w:rStyle w:val="InternetLink"/>
                  </w:rPr>
                  <w:t>R. Joshi (Qualcom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7">
              <w:ins w:id="3755" w:author="Jens-Rainer Ohm" w:date="2013-10-13T20:42:00Z">
                <w:r>
                  <w:rPr>
                    <w:rStyle w:val="InternetLink"/>
                  </w:rPr>
                  <w:t>JCTVC-N036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56" w:author="Jens-Rainer Ohm" w:date="2013-10-13T20:42:00Z">
              <w:r>
                <w:rPr/>
                <w:t>m305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57" w:author="Jens-Rainer Ohm" w:date="2013-10-13T20:42:00Z">
              <w:r>
                <w:rPr/>
                <w:t>2013-07-27 09:20: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58" w:author="Jens-Rainer Ohm" w:date="2013-10-13T20:42:00Z">
              <w:r>
                <w:rPr/>
                <w:t>2013-07-27 18:00: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59" w:author="Jens-Rainer Ohm" w:date="2013-10-13T20:42:00Z">
              <w:r>
                <w:rPr/>
                <w:t>2013-07-27 18:00: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60" w:author="Jens-Rainer Ohm" w:date="2013-10-13T20:42:00Z">
              <w:r>
                <w:rPr/>
                <w:t>Cross-check for JCTVC-N0207: RCE2: Combination of Mirroring of Coefficients (Test B.3), Significance map context (Test B.1) and RDPCM (Test D.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8">
              <w:ins w:id="3761" w:author="Jens-Rainer Ohm" w:date="2013-10-13T20:42:00Z">
                <w:r>
                  <w:rPr>
                    <w:rStyle w:val="InternetLink"/>
                  </w:rPr>
                  <w:t>K. Sharman</w:t>
                </w:r>
              </w:ins>
            </w:hyperlink>
            <w:ins w:id="3762" w:author="Jens-Rainer Ohm" w:date="2013-10-13T20:42:00Z">
              <w:r>
                <w:rPr/>
                <w:t xml:space="preserve">, </w:t>
              </w:r>
            </w:ins>
            <w:hyperlink r:id="rId1609">
              <w:ins w:id="3763" w:author="Jens-Rainer Ohm" w:date="2013-10-13T20:42:00Z">
                <w:r>
                  <w:rPr>
                    <w:rStyle w:val="InternetLink"/>
                  </w:rPr>
                  <w:t>N. Saunders</w:t>
                </w:r>
              </w:ins>
            </w:hyperlink>
            <w:ins w:id="3764"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0">
              <w:ins w:id="3765" w:author="Jens-Rainer Ohm" w:date="2013-10-13T20:42:00Z">
                <w:r>
                  <w:rPr>
                    <w:rStyle w:val="InternetLink"/>
                  </w:rPr>
                  <w:t>JCTVC-N036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66" w:author="Jens-Rainer Ohm" w:date="2013-10-13T20:42:00Z">
              <w:r>
                <w:rPr/>
                <w:t>m305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67" w:author="Jens-Rainer Ohm" w:date="2013-10-13T20:42:00Z">
              <w:r>
                <w:rPr/>
                <w:t>2013-07-27 09:21: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68" w:author="Jens-Rainer Ohm" w:date="2013-10-13T20:42:00Z">
              <w:r>
                <w:rPr/>
                <w:t>2013-07-27 18:47: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69" w:author="Jens-Rainer Ohm" w:date="2013-10-13T20:42:00Z">
              <w:r>
                <w:rPr/>
                <w:t>2013-07-27 18:47: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70" w:author="Jens-Rainer Ohm" w:date="2013-10-13T20:42:00Z">
              <w:r>
                <w:rPr/>
                <w:t>Cross-check for JCTVC-N0266: Non-RCE1: Inter Color Component Residual Predic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1">
              <w:ins w:id="3771" w:author="Jens-Rainer Ohm" w:date="2013-10-13T20:42:00Z">
                <w:r>
                  <w:rPr>
                    <w:rStyle w:val="InternetLink"/>
                  </w:rPr>
                  <w:t>K. Sharman</w:t>
                </w:r>
              </w:ins>
            </w:hyperlink>
            <w:ins w:id="3772" w:author="Jens-Rainer Ohm" w:date="2013-10-13T20:42:00Z">
              <w:r>
                <w:rPr/>
                <w:t xml:space="preserve">, </w:t>
              </w:r>
            </w:ins>
            <w:hyperlink r:id="rId1612">
              <w:ins w:id="3773" w:author="Jens-Rainer Ohm" w:date="2013-10-13T20:42:00Z">
                <w:r>
                  <w:rPr>
                    <w:rStyle w:val="InternetLink"/>
                  </w:rPr>
                  <w:t>N. Saunders</w:t>
                </w:r>
              </w:ins>
            </w:hyperlink>
            <w:ins w:id="3774"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3">
              <w:ins w:id="3775" w:author="Jens-Rainer Ohm" w:date="2013-10-13T20:42:00Z">
                <w:r>
                  <w:rPr>
                    <w:rStyle w:val="InternetLink"/>
                  </w:rPr>
                  <w:t>JCTVC-N036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76" w:author="Jens-Rainer Ohm" w:date="2013-10-13T20:42:00Z">
              <w:r>
                <w:rPr/>
                <w:t>m305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77" w:author="Jens-Rainer Ohm" w:date="2013-10-13T20:42:00Z">
              <w:r>
                <w:rPr/>
                <w:t>2013-07-27 09:58: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78" w:author="Jens-Rainer Ohm" w:date="2013-10-13T20:42:00Z">
              <w:r>
                <w:rPr/>
                <w:t>2013-07-27 10:00: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79" w:author="Jens-Rainer Ohm" w:date="2013-10-13T20:42:00Z">
              <w:r>
                <w:rPr/>
                <w:t>2013-07-27 10:00:4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80" w:author="Jens-Rainer Ohm" w:date="2013-10-13T20:42:00Z">
              <w:r>
                <w:rPr/>
                <w:t>Non-RCE2: cross-check of simplified sample based intra prediction for lossless coding (JCTVC-N0079)</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4">
              <w:ins w:id="3781" w:author="Jens-Rainer Ohm" w:date="2013-10-13T20:42:00Z">
                <w:r>
                  <w:rPr>
                    <w:rStyle w:val="InternetLink"/>
                  </w:rPr>
                  <w:t>K. Kawamura</w:t>
                </w:r>
              </w:ins>
            </w:hyperlink>
            <w:ins w:id="3782" w:author="Jens-Rainer Ohm" w:date="2013-10-13T20:42:00Z">
              <w:r>
                <w:rPr/>
                <w:t>, S. Naito (KDD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5">
              <w:ins w:id="3783" w:author="Jens-Rainer Ohm" w:date="2013-10-13T20:42:00Z">
                <w:r>
                  <w:rPr>
                    <w:rStyle w:val="InternetLink"/>
                  </w:rPr>
                  <w:t>JCTVC-N036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784" w:author="Jens-Rainer Ohm" w:date="2013-10-13T20:42:00Z">
              <w:r>
                <w:rPr/>
                <w:t>m305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85" w:author="Jens-Rainer Ohm" w:date="2013-10-13T20:42:00Z">
              <w:r>
                <w:rPr/>
                <w:t>2013-07-27 10:01:3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86" w:author="Jens-Rainer Ohm" w:date="2013-10-13T20:42:00Z">
              <w:r>
                <w:rPr/>
                <w:t>2013-07-27 12:31:0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87" w:author="Jens-Rainer Ohm" w:date="2013-10-13T20:42:00Z">
              <w:r>
                <w:rPr/>
                <w:t>2013-07-28 14:43:4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788" w:author="Jens-Rainer Ohm" w:date="2013-10-13T20:42:00Z">
              <w:r>
                <w:rPr/>
                <w:t>Non-RCE1: Chroma intra prediction with mode-dependent reduced referenc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6">
              <w:ins w:id="3789" w:author="Jens-Rainer Ohm" w:date="2013-10-13T20:42:00Z">
                <w:r>
                  <w:rPr>
                    <w:rStyle w:val="InternetLink"/>
                  </w:rPr>
                  <w:t>K. Kawamura</w:t>
                </w:r>
              </w:ins>
            </w:hyperlink>
            <w:ins w:id="3790" w:author="Jens-Rainer Ohm" w:date="2013-10-13T20:42:00Z">
              <w:r>
                <w:rPr/>
                <w:t>, T. Yoshino, S. Naito (KDD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7">
              <w:ins w:id="3791" w:author="Jens-Rainer Ohm" w:date="2013-10-13T20:42:00Z">
                <w:r>
                  <w:rPr>
                    <w:rStyle w:val="InternetLink"/>
                  </w:rPr>
                  <w:t>JCTVC-N036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792" w:author="Jens-Rainer Ohm" w:date="2013-10-13T20:42:00Z">
              <w:r>
                <w:rPr/>
                <w:t>m305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93" w:author="Jens-Rainer Ohm" w:date="2013-10-13T20:42:00Z">
              <w:r>
                <w:rPr/>
                <w:t>2013-07-27 12:46:0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94" w:author="Jens-Rainer Ohm" w:date="2013-10-13T20:42:00Z">
              <w:r>
                <w:rPr/>
                <w:t>2013-07-29 14:44: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95" w:author="Jens-Rainer Ohm" w:date="2013-10-13T20:42:00Z">
              <w:r>
                <w:rPr/>
                <w:t>2013-07-29 14:44:4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796" w:author="Jens-Rainer Ohm" w:date="2013-10-13T20:42:00Z">
              <w:r>
                <w:rPr/>
                <w:t>AHG 5 and 18: Cross-check of Internal Precision for High Bit Depths (JCTVC-N0188) by Son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8">
              <w:ins w:id="3797" w:author="Jens-Rainer Ohm" w:date="2013-10-13T20:42:00Z">
                <w:r>
                  <w:rPr>
                    <w:rStyle w:val="InternetLink"/>
                  </w:rPr>
                  <w:t>C. Rosewarne</w:t>
                </w:r>
              </w:ins>
            </w:hyperlink>
            <w:ins w:id="3798" w:author="Jens-Rainer Ohm" w:date="2013-10-13T20:42:00Z">
              <w:r>
                <w:rPr/>
                <w:t xml:space="preserve">, </w:t>
              </w:r>
            </w:ins>
            <w:hyperlink r:id="rId1619">
              <w:ins w:id="3799" w:author="Jens-Rainer Ohm" w:date="2013-10-13T20:42:00Z">
                <w:r>
                  <w:rPr>
                    <w:rStyle w:val="InternetLink"/>
                  </w:rPr>
                  <w:t>M. Maeda (Cano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0">
              <w:ins w:id="3800" w:author="Jens-Rainer Ohm" w:date="2013-10-13T20:42:00Z">
                <w:r>
                  <w:rPr>
                    <w:rStyle w:val="InternetLink"/>
                  </w:rPr>
                  <w:t>JCTVC-N037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01" w:author="Jens-Rainer Ohm" w:date="2013-10-13T20:42:00Z">
              <w:r>
                <w:rPr/>
                <w:t>m305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02" w:author="Jens-Rainer Ohm" w:date="2013-10-13T20:42:00Z">
              <w:r>
                <w:rPr/>
                <w:t>2013-07-27 13:07:5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03" w:author="Jens-Rainer Ohm" w:date="2013-10-13T20:42:00Z">
              <w:r>
                <w:rPr/>
                <w:t>2013-07-28 11:13: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04" w:author="Jens-Rainer Ohm" w:date="2013-10-13T20:42:00Z">
              <w:r>
                <w:rPr/>
                <w:t>2013-07-29 00:04: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05" w:author="Jens-Rainer Ohm" w:date="2013-10-13T20:42:00Z">
              <w:r>
                <w:rPr/>
                <w:t>A Cross-Check report for N-035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1">
              <w:ins w:id="3806" w:author="Jens-Rainer Ohm" w:date="2013-10-13T20:42:00Z">
                <w:r>
                  <w:rPr>
                    <w:rStyle w:val="InternetLink"/>
                  </w:rPr>
                  <w:t>H. Chen</w:t>
                </w:r>
              </w:ins>
            </w:hyperlink>
            <w:ins w:id="3807" w:author="Jens-Rainer Ohm" w:date="2013-10-13T20:42:00Z">
              <w:r>
                <w:rPr/>
                <w:t xml:space="preserve">, </w:t>
              </w:r>
            </w:ins>
            <w:hyperlink r:id="rId1622">
              <w:ins w:id="3808" w:author="Jens-Rainer Ohm" w:date="2013-10-13T20:42:00Z">
                <w:r>
                  <w:rPr>
                    <w:rStyle w:val="InternetLink"/>
                  </w:rPr>
                  <w:t>A. Saxena</w:t>
                </w:r>
              </w:ins>
            </w:hyperlink>
            <w:ins w:id="3809" w:author="Jens-Rainer Ohm" w:date="2013-10-13T20:42:00Z">
              <w:r>
                <w:rPr/>
                <w:t xml:space="preserve">, </w:t>
              </w:r>
            </w:ins>
            <w:hyperlink r:id="rId1623">
              <w:ins w:id="3810" w:author="Jens-Rainer Ohm" w:date="2013-10-13T20:42:00Z">
                <w:r>
                  <w:rPr>
                    <w:rStyle w:val="InternetLink"/>
                  </w:rPr>
                  <w:t>F. Fernandes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4">
              <w:ins w:id="3811" w:author="Jens-Rainer Ohm" w:date="2013-10-13T20:42:00Z">
                <w:r>
                  <w:rPr>
                    <w:rStyle w:val="InternetLink"/>
                  </w:rPr>
                  <w:t>JCTVC-N037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12" w:author="Jens-Rainer Ohm" w:date="2013-10-13T20:42:00Z">
              <w:r>
                <w:rPr/>
                <w:t>m305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13" w:author="Jens-Rainer Ohm" w:date="2013-10-13T20:42:00Z">
              <w:r>
                <w:rPr/>
                <w:t>2013-07-27 19:19:1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14" w:author="Jens-Rainer Ohm" w:date="2013-10-13T20:42:00Z">
              <w:r>
                <w:rPr/>
                <w:t>2013-07-28 00:56: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15" w:author="Jens-Rainer Ohm" w:date="2013-10-13T20:42:00Z">
              <w:r>
                <w:rPr/>
                <w:t>2013-07-28 00:56: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16" w:author="Jens-Rainer Ohm" w:date="2013-10-13T20:42:00Z">
              <w:r>
                <w:rPr/>
                <w:t>MV-HEVC/SHVC HLS: On Scaling List Data Signal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5">
              <w:ins w:id="3817" w:author="Jens-Rainer Ohm" w:date="2013-10-13T20:42:00Z">
                <w:r>
                  <w:rPr>
                    <w:rStyle w:val="InternetLink"/>
                  </w:rPr>
                  <w:t>S. Deshpande (Sharp)</w:t>
                </w:r>
              </w:ins>
            </w:hyperlink>
            <w:ins w:id="3818" w:author="Jens-Rainer Ohm" w:date="2013-10-13T20:42:00Z">
              <w:r>
                <w:rPr/>
                <w:t xml:space="preserve">, </w:t>
              </w:r>
            </w:ins>
            <w:hyperlink r:id="rId1626">
              <w:ins w:id="3819" w:author="Jens-Rainer Ohm" w:date="2013-10-13T20:42:00Z">
                <w:r>
                  <w:rPr>
                    <w:rStyle w:val="InternetLink"/>
                  </w:rPr>
                  <w:t>M. Pettersson (Ericsson)</w:t>
                </w:r>
              </w:ins>
            </w:hyperlink>
            <w:ins w:id="3820" w:author="Jens-Rainer Ohm" w:date="2013-10-13T20:42:00Z">
              <w:r>
                <w:rPr/>
                <w:t xml:space="preserve">, </w:t>
              </w:r>
            </w:ins>
            <w:hyperlink r:id="rId1627">
              <w:ins w:id="3821" w:author="Jens-Rainer Ohm" w:date="2013-10-13T20:42:00Z">
                <w:r>
                  <w:rPr>
                    <w:rStyle w:val="InternetLink"/>
                  </w:rPr>
                  <w:t>S. Liu (MediaTek)</w:t>
                </w:r>
              </w:ins>
            </w:hyperlink>
            <w:ins w:id="3822" w:author="Jens-Rainer Ohm" w:date="2013-10-13T20:42:00Z">
              <w:r>
                <w:rPr/>
                <w:t xml:space="preserve">, </w:t>
              </w:r>
            </w:ins>
            <w:hyperlink r:id="rId1628">
              <w:ins w:id="3823" w:author="Jens-Rainer Ohm" w:date="2013-10-13T20:42:00Z">
                <w:r>
                  <w:rPr>
                    <w:rStyle w:val="InternetLink"/>
                  </w:rPr>
                  <w:t>T. Suzuki (Sony)</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9">
              <w:ins w:id="3824" w:author="Jens-Rainer Ohm" w:date="2013-10-13T20:42:00Z">
                <w:r>
                  <w:rPr>
                    <w:rStyle w:val="InternetLink"/>
                  </w:rPr>
                  <w:t>JCTVC-N037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25" w:author="Jens-Rainer Ohm" w:date="2013-10-13T20:42:00Z">
              <w:r>
                <w:rPr/>
                <w:t>m305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26" w:author="Jens-Rainer Ohm" w:date="2013-10-13T20:42:00Z">
              <w:r>
                <w:rPr/>
                <w:t>2013-07-27 21:15: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27" w:author="Jens-Rainer Ohm" w:date="2013-10-13T20:42:00Z">
              <w:r>
                <w:rPr/>
                <w:t>2013-07-27 21:30:4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28" w:author="Jens-Rainer Ohm" w:date="2013-10-13T20:42:00Z">
              <w:r>
                <w:rPr/>
                <w:t>2013-08-01 12:45:3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29" w:author="Jens-Rainer Ohm" w:date="2013-10-13T20:42:00Z">
              <w:r>
                <w:rPr/>
                <w:t>HM Software modifications for interlaced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0">
              <w:ins w:id="3830" w:author="Jens-Rainer Ohm" w:date="2013-10-13T20:42:00Z">
                <w:r>
                  <w:rPr>
                    <w:rStyle w:val="InternetLink"/>
                  </w:rPr>
                  <w:t>Z. Agyo</w:t>
                </w:r>
              </w:ins>
            </w:hyperlink>
            <w:ins w:id="3831" w:author="Jens-Rainer Ohm" w:date="2013-10-13T20:42:00Z">
              <w:r>
                <w:rPr/>
                <w:t xml:space="preserve">, </w:t>
              </w:r>
            </w:ins>
            <w:hyperlink r:id="rId1631">
              <w:ins w:id="3832" w:author="Jens-Rainer Ohm" w:date="2013-10-13T20:42:00Z">
                <w:r>
                  <w:rPr>
                    <w:rStyle w:val="InternetLink"/>
                  </w:rPr>
                  <w:t>J. Vieron</w:t>
                </w:r>
              </w:ins>
            </w:hyperlink>
            <w:ins w:id="3833" w:author="Jens-Rainer Ohm" w:date="2013-10-13T20:42:00Z">
              <w:r>
                <w:rPr/>
                <w:t xml:space="preserve">, </w:t>
              </w:r>
            </w:ins>
            <w:hyperlink r:id="rId1632">
              <w:ins w:id="3834" w:author="Jens-Rainer Ohm" w:date="2013-10-13T20:42:00Z">
                <w:r>
                  <w:rPr>
                    <w:rStyle w:val="InternetLink"/>
                  </w:rPr>
                  <w:t>J. M. Thiess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3">
              <w:ins w:id="3835" w:author="Jens-Rainer Ohm" w:date="2013-10-13T20:42:00Z">
                <w:r>
                  <w:rPr>
                    <w:rStyle w:val="InternetLink"/>
                  </w:rPr>
                  <w:t>JCTVC-N037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36" w:author="Jens-Rainer Ohm" w:date="2013-10-13T20:42:00Z">
              <w:r>
                <w:rPr/>
                <w:t>m3054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37" w:author="Jens-Rainer Ohm" w:date="2013-10-13T20:42:00Z">
              <w:r>
                <w:rPr/>
                <w:t>2013-07-27 22:57: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38" w:author="Jens-Rainer Ohm" w:date="2013-10-13T20:42:00Z">
              <w:r>
                <w:rPr/>
                <w:t>2013-07-27 23:16: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39" w:author="Jens-Rainer Ohm" w:date="2013-10-13T20:42:00Z">
              <w:r>
                <w:rPr/>
                <w:t>2013-07-27 23:16: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40" w:author="Jens-Rainer Ohm" w:date="2013-10-13T20:42:00Z">
              <w:r>
                <w:rPr/>
                <w:t>BoG report on random access and cross-layer alignment of pictures typ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4">
              <w:ins w:id="3841" w:author="Jens-Rainer Ohm" w:date="2013-10-13T20:42:00Z">
                <w:r>
                  <w:rPr>
                    <w:rStyle w:val="InternetLink"/>
                  </w:rPr>
                  <w:t>J. Boyc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5">
              <w:ins w:id="3842" w:author="Jens-Rainer Ohm" w:date="2013-10-13T20:42:00Z">
                <w:r>
                  <w:rPr>
                    <w:rStyle w:val="InternetLink"/>
                  </w:rPr>
                  <w:t>JCTVC-N037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43" w:author="Jens-Rainer Ohm" w:date="2013-10-13T20:42:00Z">
              <w:r>
                <w:rPr/>
                <w:t>m305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44" w:author="Jens-Rainer Ohm" w:date="2013-10-13T20:42:00Z">
              <w:r>
                <w:rPr/>
                <w:t>2013-07-27 23:17: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45" w:author="Jens-Rainer Ohm" w:date="2013-10-13T20:42:00Z">
              <w:r>
                <w:rPr/>
                <w:t>2013-07-27 23:44:3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46" w:author="Jens-Rainer Ohm" w:date="2013-10-13T20:42:00Z">
              <w:r>
                <w:rPr/>
                <w:t>2013-08-01 18:08: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47" w:author="Jens-Rainer Ohm" w:date="2013-10-13T20:42:00Z">
              <w:r>
                <w:rPr/>
                <w:t>BoG report on SHVC/MV-HEVC HLS topic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6">
              <w:ins w:id="3848" w:author="Jens-Rainer Ohm" w:date="2013-10-13T20:42:00Z">
                <w:r>
                  <w:rPr>
                    <w:rStyle w:val="InternetLink"/>
                  </w:rPr>
                  <w:t>J. Boyce</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7">
              <w:ins w:id="3849" w:author="Jens-Rainer Ohm" w:date="2013-10-13T20:42:00Z">
                <w:r>
                  <w:rPr>
                    <w:rStyle w:val="InternetLink"/>
                  </w:rPr>
                  <w:t>JCTVC-N037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50" w:author="Jens-Rainer Ohm" w:date="2013-10-13T20:42:00Z">
              <w:r>
                <w:rPr/>
                <w:t>m305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51" w:author="Jens-Rainer Ohm" w:date="2013-10-13T20:42:00Z">
              <w:r>
                <w:rPr/>
                <w:t>2013-07-28 08:30:2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52" w:author="Jens-Rainer Ohm" w:date="2013-10-13T20:42:00Z">
              <w:r>
                <w:rPr/>
                <w:t>2013-07-28 08:31: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53" w:author="Jens-Rainer Ohm" w:date="2013-10-13T20:42:00Z">
              <w:r>
                <w:rPr/>
                <w:t>2013-07-29 19:06: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54" w:author="Jens-Rainer Ohm" w:date="2013-10-13T20:42:00Z">
              <w:r>
                <w:rPr/>
                <w:t>BoG report on arbitrary scalability ratios support in SHVC</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8">
              <w:ins w:id="3855" w:author="Jens-Rainer Ohm" w:date="2013-10-13T20:42:00Z">
                <w:r>
                  <w:rPr>
                    <w:rStyle w:val="InternetLink"/>
                  </w:rPr>
                  <w:t>E. Fran</w:t>
                </w:r>
              </w:ins>
              <w:ins w:id="3856" w:author="Jens-Rainer Ohm" w:date="2013-10-13T20:57:00Z">
                <w:r>
                  <w:rPr>
                    <w:rStyle w:val="InternetLink"/>
                  </w:rPr>
                  <w:t>c</w:t>
                </w:r>
              </w:ins>
              <w:ins w:id="3857" w:author="Jens-Rainer Ohm" w:date="2013-10-13T20:42:00Z">
                <w:r>
                  <w:rPr>
                    <w:rStyle w:val="InternetLink"/>
                  </w:rPr>
                  <w:t>ois</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9">
              <w:ins w:id="3858" w:author="Jens-Rainer Ohm" w:date="2013-10-13T20:42:00Z">
                <w:r>
                  <w:rPr>
                    <w:rStyle w:val="InternetLink"/>
                  </w:rPr>
                  <w:t>JCTVC-N037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59" w:author="Jens-Rainer Ohm" w:date="2013-10-13T20:42:00Z">
              <w:r>
                <w:rPr/>
                <w:t>m3059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60" w:author="Jens-Rainer Ohm" w:date="2013-10-13T20:42:00Z">
              <w:r>
                <w:rPr/>
                <w:t>2013-07-29 04:25:5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61" w:author="Jens-Rainer Ohm" w:date="2013-10-13T20:42:00Z">
              <w:r>
                <w:rPr/>
                <w:t>2013-07-29 07:32: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62" w:author="Jens-Rainer Ohm" w:date="2013-10-13T20:42:00Z">
              <w:r>
                <w:rPr/>
                <w:t>2013-07-30 11:43:4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63" w:author="Jens-Rainer Ohm" w:date="2013-10-13T20:42:00Z">
              <w:r>
                <w:rPr/>
                <w:t>Non-RCE3:Cross-check of Table 11 and 14 from N0254 ( Pipeline Friendly Intra Motion Compens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0">
              <w:ins w:id="3864" w:author="Jens-Rainer Ohm" w:date="2013-10-13T20:42:00Z">
                <w:r>
                  <w:rPr>
                    <w:rStyle w:val="InternetLink"/>
                  </w:rPr>
                  <w:t>J. Min</w:t>
                </w:r>
              </w:ins>
            </w:hyperlink>
            <w:ins w:id="3865" w:author="Jens-Rainer Ohm" w:date="2013-10-13T20:42:00Z">
              <w:r>
                <w:rPr/>
                <w:t xml:space="preserve">, </w:t>
              </w:r>
            </w:ins>
            <w:hyperlink r:id="rId1641">
              <w:ins w:id="3866" w:author="Jens-Rainer Ohm" w:date="2013-10-13T20:42:00Z">
                <w:r>
                  <w:rPr>
                    <w:rStyle w:val="InternetLink"/>
                  </w:rPr>
                  <w:t>S. Lee (Samsung)</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2">
              <w:ins w:id="3867" w:author="Jens-Rainer Ohm" w:date="2013-10-13T20:42:00Z">
                <w:r>
                  <w:rPr>
                    <w:rStyle w:val="InternetLink"/>
                  </w:rPr>
                  <w:t>JCTVC-N037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68" w:author="Jens-Rainer Ohm" w:date="2013-10-13T20:42:00Z">
              <w:r>
                <w:rPr/>
                <w:t>m3059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69" w:author="Jens-Rainer Ohm" w:date="2013-10-13T20:42:00Z">
              <w:r>
                <w:rPr/>
                <w:t>2013-07-29 06:19: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70" w:author="Jens-Rainer Ohm" w:date="2013-10-13T20:42:00Z">
              <w:r>
                <w:rPr/>
                <w:t>2013-07-30 14:03:1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71" w:author="Jens-Rainer Ohm" w:date="2013-10-13T20:42:00Z">
              <w:r>
                <w:rPr/>
                <w:t>2013-07-30 14:03:1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72" w:author="Jens-Rainer Ohm" w:date="2013-10-13T20:42:00Z">
              <w:r>
                <w:rPr/>
                <w:t>Non-RCE3: Cross-check of N0254 on Table11 and Table14 (Pipeline Friendly Intra Motion Compensa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3">
              <w:ins w:id="3873" w:author="Jens-Rainer Ohm" w:date="2013-10-13T20:42:00Z">
                <w:r>
                  <w:rPr>
                    <w:rStyle w:val="InternetLink"/>
                  </w:rPr>
                  <w:t>X. Wei</w:t>
                </w:r>
              </w:ins>
            </w:hyperlink>
            <w:ins w:id="3874" w:author="Jens-Rainer Ohm" w:date="2013-10-13T20:42:00Z">
              <w:r>
                <w:rPr/>
                <w:t xml:space="preserve">, </w:t>
              </w:r>
            </w:ins>
            <w:hyperlink r:id="rId1644">
              <w:ins w:id="3875" w:author="Jens-Rainer Ohm" w:date="2013-10-13T20:42:00Z">
                <w:r>
                  <w:rPr>
                    <w:rStyle w:val="InternetLink"/>
                  </w:rPr>
                  <w:t>J. Zan (Huawe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5">
              <w:ins w:id="3876" w:author="Jens-Rainer Ohm" w:date="2013-10-13T20:42:00Z">
                <w:r>
                  <w:rPr>
                    <w:rStyle w:val="InternetLink"/>
                  </w:rPr>
                  <w:t>JCTVC-N037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77" w:author="Jens-Rainer Ohm" w:date="2013-10-13T20:42:00Z">
              <w:r>
                <w:rPr/>
                <w:t>m303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78" w:author="Jens-Rainer Ohm" w:date="2013-10-13T20:42:00Z">
              <w:r>
                <w:rPr/>
                <w:t>2013-07-22 18:55:3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79" w:author="Jens-Rainer Ohm" w:date="2013-10-13T20:42:00Z">
              <w:r>
                <w:rPr/>
                <w:t>2013-07-24 20:34:0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80" w:author="Jens-Rainer Ohm" w:date="2013-10-13T20:42:00Z">
              <w:r>
                <w:rPr/>
                <w:t>2013-07-30 14:20:0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81" w:author="Jens-Rainer Ohm" w:date="2013-10-13T20:42:00Z">
              <w:r>
                <w:rPr/>
                <w:t>Clarifications on HEVC NALU order</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6">
              <w:ins w:id="3882" w:author="Jens-Rainer Ohm" w:date="2013-10-13T20:42:00Z">
                <w:r>
                  <w:rPr>
                    <w:rStyle w:val="InternetLink"/>
                  </w:rPr>
                  <w:t>J. Le Feuvre</w:t>
                </w:r>
              </w:ins>
            </w:hyperlink>
            <w:ins w:id="3883" w:author="Jens-Rainer Ohm" w:date="2013-10-13T20:42:00Z">
              <w:r>
                <w:rPr/>
                <w:t>, C. Concolato (Telecom ParisTech), M. Raulet (IETR/INSA Renne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7">
              <w:ins w:id="3884" w:author="Jens-Rainer Ohm" w:date="2013-10-13T20:42:00Z">
                <w:r>
                  <w:rPr>
                    <w:rStyle w:val="InternetLink"/>
                  </w:rPr>
                  <w:t>JCTVC-N037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885" w:author="Jens-Rainer Ohm" w:date="2013-10-13T20:42:00Z">
              <w:r>
                <w:rPr/>
                <w:t>m306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86" w:author="Jens-Rainer Ohm" w:date="2013-10-13T20:42:00Z">
              <w:r>
                <w:rPr/>
                <w:t>2013-07-30 20:01:4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87" w:author="Jens-Rainer Ohm" w:date="2013-10-13T20:42:00Z">
              <w:r>
                <w:rPr/>
                <w:t>2013-07-31 09:17:1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88" w:author="Jens-Rainer Ohm" w:date="2013-10-13T20:42:00Z">
              <w:r>
                <w:rPr/>
                <w:t>2013-07-31 09:17:16</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889" w:author="Jens-Rainer Ohm" w:date="2013-10-13T20:42:00Z">
              <w:r>
                <w:rPr/>
                <w:t>Cross-check for JCTVC-N0275: AHG18: Modified scaling factor for transform-skip blocks to support higher bit depths greater than or equal to 1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8">
              <w:ins w:id="3890" w:author="Jens-Rainer Ohm" w:date="2013-10-13T20:42:00Z">
                <w:r>
                  <w:rPr>
                    <w:rStyle w:val="InternetLink"/>
                  </w:rPr>
                  <w:t>K. Sharman</w:t>
                </w:r>
              </w:ins>
            </w:hyperlink>
            <w:ins w:id="3891" w:author="Jens-Rainer Ohm" w:date="2013-10-13T20:42:00Z">
              <w:r>
                <w:rPr/>
                <w:t xml:space="preserve">, </w:t>
              </w:r>
            </w:ins>
            <w:hyperlink r:id="rId1649">
              <w:ins w:id="3892" w:author="Jens-Rainer Ohm" w:date="2013-10-13T20:42:00Z">
                <w:r>
                  <w:rPr>
                    <w:rStyle w:val="InternetLink"/>
                  </w:rPr>
                  <w:t>N. Saunders</w:t>
                </w:r>
              </w:ins>
            </w:hyperlink>
            <w:ins w:id="3893" w:author="Jens-Rainer Ohm" w:date="2013-10-13T20:42:00Z">
              <w:r>
                <w:rPr/>
                <w:t>, J. Game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0">
              <w:ins w:id="3894" w:author="Jens-Rainer Ohm" w:date="2013-10-13T20:42:00Z">
                <w:r>
                  <w:rPr>
                    <w:rStyle w:val="InternetLink"/>
                  </w:rPr>
                  <w:t>JCTVC-N038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895" w:author="Jens-Rainer Ohm" w:date="2013-10-13T20:42:00Z">
              <w:r>
                <w:rPr/>
                <w:t>m306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96" w:author="Jens-Rainer Ohm" w:date="2013-10-13T20:42:00Z">
              <w:r>
                <w:rPr/>
                <w:t>2013-07-31 12:38: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97" w:author="Jens-Rainer Ohm" w:date="2013-10-13T20:42:00Z">
              <w:r>
                <w:rPr/>
                <w:t>2013-07-31 13:21:0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98" w:author="Jens-Rainer Ohm" w:date="2013-10-13T20:42:00Z">
              <w:r>
                <w:rPr/>
                <w:t>2013-07-31 13:21: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899" w:author="Jens-Rainer Ohm" w:date="2013-10-13T20:42:00Z">
              <w:r>
                <w:rPr/>
                <w:t>Cross-check for JCTVC-N0189: AHG 5 and 18: Entropy Coding Compression Efficiency for High Bit Depth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1">
              <w:ins w:id="3900" w:author="Jens-Rainer Ohm" w:date="2013-10-13T20:42:00Z">
                <w:r>
                  <w:rPr>
                    <w:rStyle w:val="InternetLink"/>
                  </w:rPr>
                  <w:t>M. Naccari</w:t>
                </w:r>
              </w:ins>
            </w:hyperlink>
            <w:ins w:id="3901" w:author="Jens-Rainer Ohm" w:date="2013-10-13T20:42:00Z">
              <w:r>
                <w:rPr/>
                <w:t xml:space="preserve">, </w:t>
              </w:r>
            </w:ins>
            <w:hyperlink r:id="rId1652">
              <w:ins w:id="3902" w:author="Jens-Rainer Ohm" w:date="2013-10-13T20:42:00Z">
                <w:r>
                  <w:rPr>
                    <w:rStyle w:val="InternetLink"/>
                  </w:rPr>
                  <w:t>M. Mrak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3">
              <w:ins w:id="3903" w:author="Jens-Rainer Ohm" w:date="2013-10-13T20:42:00Z">
                <w:r>
                  <w:rPr>
                    <w:rStyle w:val="InternetLink"/>
                  </w:rPr>
                  <w:t>JCTVC-N038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04" w:author="Jens-Rainer Ohm" w:date="2013-10-13T20:42:00Z">
              <w:r>
                <w:rPr/>
                <w:t>m306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05" w:author="Jens-Rainer Ohm" w:date="2013-10-13T20:42:00Z">
              <w:r>
                <w:rPr/>
                <w:t>2013-07-31 15:54: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06" w:author="Jens-Rainer Ohm" w:date="2013-10-13T20:42:00Z">
              <w:r>
                <w:rPr/>
                <w:t>2013-07-31 16:05: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07" w:author="Jens-Rainer Ohm" w:date="2013-10-13T20:42:00Z">
              <w:r>
                <w:rPr/>
                <w:t>2013-08-01 20:51:0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08" w:author="Jens-Rainer Ohm" w:date="2013-10-13T20:42:00Z">
              <w:r>
                <w:rPr/>
                <w:t>Cross-check for JCTVC-N0138 AHG5: Square transform deblocking for 4:2: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4">
              <w:ins w:id="3909" w:author="Jens-Rainer Ohm" w:date="2013-10-13T20:42:00Z">
                <w:r>
                  <w:rPr>
                    <w:rStyle w:val="InternetLink"/>
                  </w:rPr>
                  <w:t>M. Naccari</w:t>
                </w:r>
              </w:ins>
            </w:hyperlink>
            <w:ins w:id="3910" w:author="Jens-Rainer Ohm" w:date="2013-10-13T20:42:00Z">
              <w:r>
                <w:rPr/>
                <w:t xml:space="preserve">, </w:t>
              </w:r>
            </w:ins>
            <w:hyperlink r:id="rId1655">
              <w:ins w:id="3911" w:author="Jens-Rainer Ohm" w:date="2013-10-13T20:42:00Z">
                <w:r>
                  <w:rPr>
                    <w:rStyle w:val="InternetLink"/>
                  </w:rPr>
                  <w:t>M. Mrak</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6">
              <w:ins w:id="3912" w:author="Jens-Rainer Ohm" w:date="2013-10-13T20:42:00Z">
                <w:r>
                  <w:rPr>
                    <w:rStyle w:val="InternetLink"/>
                  </w:rPr>
                  <w:t>JCTVC-N038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13" w:author="Jens-Rainer Ohm" w:date="2013-10-13T20:42:00Z">
              <w:r>
                <w:rPr/>
                <w:t>m3062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14" w:author="Jens-Rainer Ohm" w:date="2013-10-13T20:42:00Z">
              <w:r>
                <w:rPr/>
                <w:t>2013-08-01 08:47: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15" w:author="Jens-Rainer Ohm" w:date="2013-10-13T20:42:00Z">
              <w:r>
                <w:rPr/>
                <w:t>2013-08-01 09:07: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16" w:author="Jens-Rainer Ohm" w:date="2013-10-13T20:42:00Z">
              <w:r>
                <w:rPr/>
                <w:t>2013-08-01 09:07:5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17" w:author="Jens-Rainer Ohm" w:date="2013-10-13T20:42:00Z">
              <w:r>
                <w:rPr/>
                <w:t>Non-RCE3: Cross-check of JCTVC-N0256 (Intra MC with 2D MVs) on Table 17 and Table 18</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ins w:id="3918" w:author="Jens-Rainer Ohm" w:date="2013-10-13T20:42:00Z">
              <w:r>
                <w:rPr/>
                <w:t xml:space="preserve">X. Wang, </w:t>
              </w:r>
            </w:ins>
            <w:hyperlink r:id="rId1657">
              <w:ins w:id="3919" w:author="Jens-Rainer Ohm" w:date="2013-10-13T20:42:00Z">
                <w:r>
                  <w:rPr>
                    <w:rStyle w:val="InternetLink"/>
                  </w:rPr>
                  <w:t>Z. Ma (Huawei)</w:t>
                </w:r>
              </w:ins>
            </w:hyperlink>
            <w:ins w:id="3920" w:author="Jens-Rainer Ohm" w:date="2013-10-13T20:42:00Z">
              <w:r>
                <w:rPr/>
                <w:t xml:space="preserve">, </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8">
              <w:ins w:id="3921" w:author="Jens-Rainer Ohm" w:date="2013-10-13T20:42:00Z">
                <w:r>
                  <w:rPr>
                    <w:rStyle w:val="InternetLink"/>
                  </w:rPr>
                  <w:t>JCTVC-N038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22" w:author="Jens-Rainer Ohm" w:date="2013-10-13T20:42:00Z">
              <w:r>
                <w:rPr/>
                <w:t>m3062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3" w:author="Jens-Rainer Ohm" w:date="2013-10-13T20:42:00Z">
              <w:r>
                <w:rPr/>
                <w:t>2013-08-01 09:25: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4" w:author="Jens-Rainer Ohm" w:date="2013-10-13T20:42:00Z">
              <w:r>
                <w:rPr/>
                <w:t>2013-08-01 16:36:1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5" w:author="Jens-Rainer Ohm" w:date="2013-10-13T20:42:00Z">
              <w:r>
                <w:rPr/>
                <w:t>2013-08-01 16:36:14</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6" w:author="Jens-Rainer Ohm" w:date="2013-10-13T20:42:00Z">
              <w:r>
                <w:rPr/>
                <w:t xml:space="preserve">Indication of inter-layer and motion constrained prediction constraints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27" w:author="Jens-Rainer Ohm" w:date="2013-10-13T20:42:00Z">
              <w:r>
                <w:rPr/>
                <w:t>K. Ugur, M. M. Hannuksela (Nokia), K. Suehring, R. Skupin, Y. Sanchez (FhG HHI), K. Rapaka, J. Chen (Qualcomm), C. Auyeung, S. Hattori (Sony)</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9">
              <w:ins w:id="3928" w:author="Jens-Rainer Ohm" w:date="2013-10-13T20:42:00Z">
                <w:r>
                  <w:rPr>
                    <w:rStyle w:val="InternetLink"/>
                  </w:rPr>
                  <w:t>JCTVC-N038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29" w:author="Jens-Rainer Ohm" w:date="2013-10-13T20:42:00Z">
              <w:r>
                <w:rPr/>
                <w:t>m306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30" w:author="Jens-Rainer Ohm" w:date="2013-10-13T20:42:00Z">
              <w:r>
                <w:rPr/>
                <w:t>2013-08-01 12:28: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31" w:author="Jens-Rainer Ohm" w:date="2013-10-13T20:42:00Z">
              <w:r>
                <w:rPr/>
                <w:t>2013-08-02 12:52: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32" w:author="Jens-Rainer Ohm" w:date="2013-10-13T20:42:00Z">
              <w:r>
                <w:rPr/>
                <w:t>2013-08-02 12:52:3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33" w:author="Jens-Rainer Ohm" w:date="2013-10-13T20:42:00Z">
              <w:r>
                <w:rPr/>
                <w:t>BoG report on non-RCE2 contribu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0">
              <w:ins w:id="3934" w:author="Jens-Rainer Ohm" w:date="2013-10-13T20:42:00Z">
                <w:r>
                  <w:rPr>
                    <w:rStyle w:val="InternetLink"/>
                  </w:rPr>
                  <w:t>R. Joshi</w:t>
                </w:r>
              </w:ins>
            </w:hyperlink>
            <w:ins w:id="3935" w:author="Jens-Rainer Ohm" w:date="2013-10-13T20:42:00Z">
              <w:r>
                <w:rPr/>
                <w:t xml:space="preserve">, </w:t>
              </w:r>
            </w:ins>
            <w:hyperlink r:id="rId1661">
              <w:ins w:id="3936" w:author="Jens-Rainer Ohm" w:date="2013-10-13T20:42:00Z">
                <w:r>
                  <w:rPr>
                    <w:rStyle w:val="InternetLink"/>
                  </w:rPr>
                  <w:t>R. Cohe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2">
              <w:ins w:id="3937" w:author="Jens-Rainer Ohm" w:date="2013-10-13T20:42:00Z">
                <w:r>
                  <w:rPr>
                    <w:rStyle w:val="InternetLink"/>
                  </w:rPr>
                  <w:t>JCTVC-N038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38" w:author="Jens-Rainer Ohm" w:date="2013-10-13T20:42:00Z">
              <w:r>
                <w:rPr/>
                <w:t>m3063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39" w:author="Jens-Rainer Ohm" w:date="2013-10-13T20:42:00Z">
              <w:r>
                <w:rPr/>
                <w:t>2013-08-01 12:45: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40" w:author="Jens-Rainer Ohm" w:date="2013-10-13T20:42:00Z">
              <w:r>
                <w:rPr/>
                <w:t>2013-08-01 12:50:2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41" w:author="Jens-Rainer Ohm" w:date="2013-10-13T20:42:00Z">
              <w:r>
                <w:rPr/>
                <w:t>2013-08-01 12:50:2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42" w:author="Jens-Rainer Ohm" w:date="2013-10-13T20:42:00Z">
              <w:r>
                <w:rPr/>
                <w:t xml:space="preserve">Draft HEVC verification test plan </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3">
              <w:ins w:id="3943" w:author="Jens-Rainer Ohm" w:date="2013-10-13T20:42:00Z">
                <w:r>
                  <w:rPr>
                    <w:rStyle w:val="InternetLink"/>
                  </w:rPr>
                  <w:t>T.K. Tan</w:t>
                </w:r>
              </w:ins>
            </w:hyperlink>
            <w:ins w:id="3944" w:author="Jens-Rainer Ohm" w:date="2013-10-13T20:42:00Z">
              <w:r>
                <w:rPr/>
                <w:t xml:space="preserve">, </w:t>
              </w:r>
            </w:ins>
            <w:hyperlink r:id="rId1664">
              <w:ins w:id="3945" w:author="Jens-Rainer Ohm" w:date="2013-10-13T20:42:00Z">
                <w:r>
                  <w:rPr>
                    <w:rStyle w:val="InternetLink"/>
                  </w:rPr>
                  <w:t>V. Baroncin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5">
              <w:ins w:id="3946" w:author="Jens-Rainer Ohm" w:date="2013-10-13T20:42:00Z">
                <w:r>
                  <w:rPr>
                    <w:rStyle w:val="InternetLink"/>
                  </w:rPr>
                  <w:t>JCTVC-N038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47" w:author="Jens-Rainer Ohm" w:date="2013-10-13T20:42:00Z">
              <w:r>
                <w:rPr/>
                <w:t>m306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48" w:author="Jens-Rainer Ohm" w:date="2013-10-13T20:42:00Z">
              <w:r>
                <w:rPr/>
                <w:t>2013-08-01 14:46:0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49" w:author="Jens-Rainer Ohm" w:date="2013-10-13T20:42:00Z">
              <w:r>
                <w:rPr/>
                <w:t>2013-08-01 14:48: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50" w:author="Jens-Rainer Ohm" w:date="2013-10-13T20:42:00Z">
              <w:r>
                <w:rPr/>
                <w:t>2013-08-01 14:48:5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51" w:author="Jens-Rainer Ohm" w:date="2013-10-13T20:42:00Z">
              <w:r>
                <w:rPr/>
                <w:t>Cross-check for JCTVC-N0177: Non-RCE2: On sample adaptive intra prediction for oblique modes in lossy 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6">
              <w:ins w:id="3952" w:author="Jens-Rainer Ohm" w:date="2013-10-13T20:42:00Z">
                <w:r>
                  <w:rPr>
                    <w:rStyle w:val="InternetLink"/>
                  </w:rPr>
                  <w:t>M. Naccari</w:t>
                </w:r>
              </w:ins>
            </w:hyperlink>
            <w:ins w:id="3953" w:author="Jens-Rainer Ohm" w:date="2013-10-13T20:42:00Z">
              <w:r>
                <w:rPr/>
                <w:t xml:space="preserve">, </w:t>
              </w:r>
            </w:ins>
            <w:hyperlink r:id="rId1667">
              <w:ins w:id="3954" w:author="Jens-Rainer Ohm" w:date="2013-10-13T20:42:00Z">
                <w:r>
                  <w:rPr>
                    <w:rStyle w:val="InternetLink"/>
                  </w:rPr>
                  <w:t>M. Mrak</w:t>
                </w:r>
              </w:ins>
            </w:hyperlink>
            <w:ins w:id="3955" w:author="Jens-Rainer Ohm" w:date="2013-10-13T20:42:00Z">
              <w:r>
                <w:rPr/>
                <w:t xml:space="preserve">, </w:t>
              </w:r>
            </w:ins>
            <w:hyperlink r:id="rId1668">
              <w:ins w:id="3956" w:author="Jens-Rainer Ohm" w:date="2013-10-13T20:42:00Z">
                <w:r>
                  <w:rPr>
                    <w:rStyle w:val="InternetLink"/>
                  </w:rPr>
                  <w:t>R. Weerakkody (BBC)</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9">
              <w:ins w:id="3957" w:author="Jens-Rainer Ohm" w:date="2013-10-13T20:42:00Z">
                <w:r>
                  <w:rPr>
                    <w:rStyle w:val="InternetLink"/>
                  </w:rPr>
                  <w:t>JCTVC-N038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58" w:author="Jens-Rainer Ohm" w:date="2013-10-13T20:42:00Z">
              <w:r>
                <w:rPr/>
                <w:t>m3063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59" w:author="Jens-Rainer Ohm" w:date="2013-10-13T20:42:00Z">
              <w:r>
                <w:rPr/>
                <w:t>2013-08-01 15:48:1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60" w:author="Jens-Rainer Ohm" w:date="2013-10-13T20:42:00Z">
              <w:r>
                <w:rPr/>
                <w:t>2013-08-01 15:51:1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61" w:author="Jens-Rainer Ohm" w:date="2013-10-13T20:42:00Z">
              <w:r>
                <w:rPr/>
                <w:t>2013-08-01 15:51:1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62" w:author="Jens-Rainer Ohm" w:date="2013-10-13T20:42:00Z">
              <w:r>
                <w:rPr/>
                <w:t>BoG report on Color Gamut Scalabilit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0">
              <w:ins w:id="3963" w:author="Jens-Rainer Ohm" w:date="2013-10-13T20:42:00Z">
                <w:r>
                  <w:rPr>
                    <w:rStyle w:val="InternetLink"/>
                  </w:rPr>
                  <w:t>A. Segall</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1">
              <w:ins w:id="3964" w:author="Jens-Rainer Ohm" w:date="2013-10-13T20:42:00Z">
                <w:r>
                  <w:rPr>
                    <w:rStyle w:val="InternetLink"/>
                  </w:rPr>
                  <w:t>JCTVC-N038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65" w:author="Jens-Rainer Ohm" w:date="2013-10-13T20:42:00Z">
              <w:r>
                <w:rPr/>
                <w:t>m3064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66" w:author="Jens-Rainer Ohm" w:date="2013-10-13T20:42:00Z">
              <w:r>
                <w:rPr/>
                <w:t>2013-08-01 22:14:2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67" w:author="Jens-Rainer Ohm" w:date="2013-10-13T20:42:00Z">
              <w:r>
                <w:rPr/>
                <w:t>2013-08-01 22:17:2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68" w:author="Jens-Rainer Ohm" w:date="2013-10-13T20:42:00Z">
              <w:r>
                <w:rPr/>
                <w:t>2013-08-02 15:12: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69" w:author="Jens-Rainer Ohm" w:date="2013-10-13T20:42:00Z">
              <w:r>
                <w:rPr/>
                <w:t>BoG on combination of tools in RCE2</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70" w:author="Jens-Rainer Ohm" w:date="2013-10-13T20:42:00Z">
              <w:r>
                <w:rPr/>
                <w:t>J. Sole</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2">
              <w:ins w:id="3971" w:author="Jens-Rainer Ohm" w:date="2013-10-13T20:42:00Z">
                <w:r>
                  <w:rPr>
                    <w:rStyle w:val="InternetLink"/>
                  </w:rPr>
                  <w:t>JCTVC-N100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72" w:author="Jens-Rainer Ohm" w:date="2013-10-13T20:42:00Z">
              <w:r>
                <w:rPr/>
                <w:t>m3066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73" w:author="Jens-Rainer Ohm" w:date="2013-10-13T20:42:00Z">
              <w:r>
                <w:rPr/>
                <w:t>2013-08-10 00:41: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74" w:author="Jens-Rainer Ohm" w:date="2013-10-13T20:42:00Z">
              <w:r>
                <w:rPr/>
                <w:t>Meeting Report of 14th JCT-VC Meet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3">
              <w:ins w:id="3975" w:author="Jens-Rainer Ohm" w:date="2013-10-13T20:42:00Z">
                <w:r>
                  <w:rPr>
                    <w:rStyle w:val="InternetLink"/>
                  </w:rPr>
                  <w:t>G. J. Sullivan</w:t>
                </w:r>
              </w:ins>
            </w:hyperlink>
            <w:ins w:id="3976" w:author="Jens-Rainer Ohm" w:date="2013-10-13T20:42:00Z">
              <w:r>
                <w:rPr/>
                <w:t xml:space="preserve">, </w:t>
              </w:r>
            </w:ins>
            <w:hyperlink r:id="rId1674">
              <w:ins w:id="3977" w:author="Jens-Rainer Ohm" w:date="2013-10-13T20:42:00Z">
                <w:r>
                  <w:rPr>
                    <w:rStyle w:val="InternetLink"/>
                  </w:rPr>
                  <w:t>J.-R. Oh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5">
              <w:ins w:id="3978" w:author="Jens-Rainer Ohm" w:date="2013-10-13T20:42:00Z">
                <w:r>
                  <w:rPr>
                    <w:rStyle w:val="InternetLink"/>
                  </w:rPr>
                  <w:t>JCTVC-N10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79" w:author="Jens-Rainer Ohm" w:date="2013-10-13T20:42:00Z">
              <w:r>
                <w:rPr/>
                <w:t>m3066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80" w:author="Jens-Rainer Ohm" w:date="2013-10-13T20:42:00Z">
              <w:r>
                <w:rPr/>
                <w:t>2013-08-10 00:43:3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81" w:author="Jens-Rainer Ohm" w:date="2013-10-13T20:42:00Z">
              <w:r>
                <w:rPr/>
                <w:t>High Efficiency Video Coding (HEVC) Test Model 12 (HM 12) Encoder Description</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82" w:author="Jens-Rainer Ohm" w:date="2013-10-13T20:42:00Z">
              <w:r>
                <w:rPr/>
                <w:t>K. McCann, B. Bross, W.-J. Han, I. K. Kim, K. Sugimoto, G. J. Sulliva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6">
              <w:ins w:id="3983" w:author="Jens-Rainer Ohm" w:date="2013-10-13T20:42:00Z">
                <w:r>
                  <w:rPr>
                    <w:rStyle w:val="InternetLink"/>
                  </w:rPr>
                  <w:t>JCTVC-N10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84" w:author="Jens-Rainer Ohm" w:date="2013-10-13T20:42:00Z">
              <w:r>
                <w:rPr/>
                <w:t>m3066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85" w:author="Jens-Rainer Ohm" w:date="2013-10-13T20:42:00Z">
              <w:r>
                <w:rPr/>
                <w:t>2013-08-10 00:46: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86" w:author="Jens-Rainer Ohm" w:date="2013-10-13T20:42:00Z">
              <w:r>
                <w:rPr/>
                <w:t>2013-09-27 19:58: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87" w:author="Jens-Rainer Ohm" w:date="2013-10-13T20:42:00Z">
              <w:r>
                <w:rPr/>
                <w:t>2013-09-27 19:58:5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88" w:author="Jens-Rainer Ohm" w:date="2013-10-13T20:42:00Z">
              <w:r>
                <w:rPr/>
                <w:t>High Efficiency Video Coding (HEVC) Defect Repor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89" w:author="Jens-Rainer Ohm" w:date="2013-10-13T20:42:00Z">
              <w:r>
                <w:rPr/>
                <w:t>Y.-K. Wang, G. J. Sullivan, B. Bross</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7">
              <w:ins w:id="3990" w:author="Jens-Rainer Ohm" w:date="2013-10-13T20:42:00Z">
                <w:r>
                  <w:rPr>
                    <w:rStyle w:val="InternetLink"/>
                  </w:rPr>
                  <w:t>JCTVC-N10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3991" w:author="Jens-Rainer Ohm" w:date="2013-10-13T20:42:00Z">
              <w:r>
                <w:rPr/>
                <w:t>m3066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92" w:author="Jens-Rainer Ohm" w:date="2013-10-13T20:42:00Z">
              <w:r>
                <w:rPr/>
                <w:t>2013-08-10 00:47:47</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93" w:author="Jens-Rainer Ohm" w:date="2013-10-13T20:42:00Z">
              <w:r>
                <w:rPr/>
                <w:t>2013-09-03 12:58: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94" w:author="Jens-Rainer Ohm" w:date="2013-10-13T20:42:00Z">
              <w:r>
                <w:rPr/>
                <w:t>2013-09-03 12:58:5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95" w:author="Jens-Rainer Ohm" w:date="2013-10-13T20:42:00Z">
              <w:r>
                <w:rPr/>
                <w:t>HEVC Conformance Draft 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3996" w:author="Jens-Rainer Ohm" w:date="2013-10-13T20:42:00Z">
              <w:r>
                <w:rPr/>
                <w:t>T. Suzuki, W. Wan, G. J. Sulliva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8">
              <w:ins w:id="3997" w:author="Jens-Rainer Ohm" w:date="2013-10-13T20:42:00Z">
                <w:r>
                  <w:rPr>
                    <w:rStyle w:val="InternetLink"/>
                  </w:rPr>
                  <w:t>JCTVC-N1005</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3998" w:author="Jens-Rainer Ohm" w:date="2013-10-13T20:42:00Z">
              <w:r>
                <w:rPr/>
                <w:t>m3065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3999" w:author="Jens-Rainer Ohm" w:date="2013-10-13T20:42:00Z">
              <w:r>
                <w:rPr/>
                <w:t>2013-08-07 14:37:4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00" w:author="Jens-Rainer Ohm" w:date="2013-10-13T20:42:00Z">
              <w:r>
                <w:rPr/>
                <w:t>2013-08-07 14:38:2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01" w:author="Jens-Rainer Ohm" w:date="2013-10-13T20:42:00Z">
              <w:r>
                <w:rPr/>
                <w:t>2013-08-08 02:39:11</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02" w:author="Jens-Rainer Ohm" w:date="2013-10-13T20:42:00Z">
              <w:r>
                <w:rPr/>
                <w:t>Range Extensions Draft 4</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03" w:author="Jens-Rainer Ohm" w:date="2013-10-13T20:42:00Z">
              <w:r>
                <w:rPr/>
                <w:t>D. Flynn, J. Sole, T. Suzuki</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9">
              <w:ins w:id="4004" w:author="Jens-Rainer Ohm" w:date="2013-10-13T20:42:00Z">
                <w:r>
                  <w:rPr>
                    <w:rStyle w:val="InternetLink"/>
                  </w:rPr>
                  <w:t>JCTVC-N1006</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05" w:author="Jens-Rainer Ohm" w:date="2013-10-13T20:42:00Z">
              <w:r>
                <w:rPr/>
                <w:t>m3066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06" w:author="Jens-Rainer Ohm" w:date="2013-10-13T20:42:00Z">
              <w:r>
                <w:rPr/>
                <w:t>2013-08-10 00:49:3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07" w:author="Jens-Rainer Ohm" w:date="2013-10-13T20:42:00Z">
              <w:r>
                <w:rPr/>
                <w:t>2013-08-16 07:33: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08" w:author="Jens-Rainer Ohm" w:date="2013-10-13T20:42:00Z">
              <w:r>
                <w:rPr/>
                <w:t>2013-08-16 07:33:5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09" w:author="Jens-Rainer Ohm" w:date="2013-10-13T20:42:00Z">
              <w:r>
                <w:rPr/>
                <w:t>Common test conditions and software reference configurations for HEVC range extens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10" w:author="Jens-Rainer Ohm" w:date="2013-10-13T20:42:00Z">
              <w:r>
                <w:rPr/>
                <w:t>D. Flynn, K. Sharman, C. Rosewarne</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0">
              <w:ins w:id="4011" w:author="Jens-Rainer Ohm" w:date="2013-10-13T20:42:00Z">
                <w:r>
                  <w:rPr>
                    <w:rStyle w:val="InternetLink"/>
                  </w:rPr>
                  <w:t>JCTVC-N1007</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12" w:author="Jens-Rainer Ohm" w:date="2013-10-13T20:42:00Z">
              <w:r>
                <w:rPr/>
                <w:t>m3066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13" w:author="Jens-Rainer Ohm" w:date="2013-10-13T20:42:00Z">
              <w:r>
                <w:rPr/>
                <w:t>2013-08-10 00:51: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14" w:author="Jens-Rainer Ohm" w:date="2013-10-13T20:42:00Z">
              <w:r>
                <w:rPr/>
                <w:t>2013-09-15 20:25:0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15" w:author="Jens-Rainer Ohm" w:date="2013-10-13T20:42:00Z">
              <w:r>
                <w:rPr/>
                <w:t>2013-09-15 20:25:0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16" w:author="Jens-Rainer Ohm" w:date="2013-10-13T20:42:00Z">
              <w:r>
                <w:rPr/>
                <w:t>Scalable High Efficiency Video Coding Test Model 3 (SHM 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17" w:author="Jens-Rainer Ohm" w:date="2013-10-13T20:42:00Z">
              <w:r>
                <w:rPr/>
                <w:t>J. Chen, J. Boyce, Y. Ye, M. M. Hannuksel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1">
              <w:ins w:id="4018" w:author="Jens-Rainer Ohm" w:date="2013-10-13T20:42:00Z">
                <w:r>
                  <w:rPr>
                    <w:rStyle w:val="InternetLink"/>
                  </w:rPr>
                  <w:t>JCTVC-N1008</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19" w:author="Jens-Rainer Ohm" w:date="2013-10-13T20:42:00Z">
              <w:r>
                <w:rPr/>
                <w:t>m3067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0" w:author="Jens-Rainer Ohm" w:date="2013-10-13T20:42:00Z">
              <w:r>
                <w:rPr/>
                <w:t>2013-08-10 00:52:5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1" w:author="Jens-Rainer Ohm" w:date="2013-10-13T20:42:00Z">
              <w:r>
                <w:rPr/>
                <w:t>2013-08-20 00:40: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2" w:author="Jens-Rainer Ohm" w:date="2013-10-13T20:42:00Z">
              <w:r>
                <w:rPr/>
                <w:t>2013-09-16 20:21:45</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3" w:author="Jens-Rainer Ohm" w:date="2013-10-13T20:42:00Z">
              <w:r>
                <w:rPr/>
                <w:t>Scalable High Efficiency Video Coding Draft 3</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24" w:author="Jens-Rainer Ohm" w:date="2013-10-13T20:42:00Z">
              <w:r>
                <w:rPr/>
                <w:t>J. Chen, J. Boyce, Y. Ye, M. M. Hannuksela</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2">
              <w:ins w:id="4025" w:author="Jens-Rainer Ohm" w:date="2013-10-13T20:42:00Z">
                <w:r>
                  <w:rPr>
                    <w:rStyle w:val="InternetLink"/>
                  </w:rPr>
                  <w:t>JCTVC-N1009</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26" w:author="Jens-Rainer Ohm" w:date="2013-10-13T20:42:00Z">
              <w:r>
                <w:rPr/>
                <w:t>m3067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27" w:author="Jens-Rainer Ohm" w:date="2013-10-13T20:42:00Z">
              <w:r>
                <w:rPr/>
                <w:t>2013-08-10 00:54:18</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28" w:author="Jens-Rainer Ohm" w:date="2013-10-13T20:42:00Z">
              <w:r>
                <w:rPr/>
                <w:t>2013-08-28 17:49: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29" w:author="Jens-Rainer Ohm" w:date="2013-10-13T20:42:00Z">
              <w:r>
                <w:rPr/>
                <w:t>2013-08-28 17:49: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30" w:author="Jens-Rainer Ohm" w:date="2013-10-13T20:42:00Z">
              <w:r>
                <w:rPr/>
                <w:t>Common SHM test conditions and software reference configuration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31" w:author="Jens-Rainer Ohm" w:date="2013-10-13T20:42:00Z">
              <w:r>
                <w:rPr/>
                <w:t>X. Li, J. Boyce, P. Onno, Y. Ye</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3">
              <w:ins w:id="4032" w:author="Jens-Rainer Ohm" w:date="2013-10-13T20:42:00Z">
                <w:r>
                  <w:rPr>
                    <w:rStyle w:val="InternetLink"/>
                  </w:rPr>
                  <w:t>JCTVC-N1010</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33" w:author="Jens-Rainer Ohm" w:date="2013-10-13T20:42:00Z">
              <w:r>
                <w:rPr/>
                <w:t>m3067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34" w:author="Jens-Rainer Ohm" w:date="2013-10-13T20:42:00Z">
              <w:r>
                <w:rPr/>
                <w:t>2013-08-10 00:56: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35" w:author="Jens-Rainer Ohm" w:date="2013-10-13T20:42:00Z">
              <w:r>
                <w:rPr/>
                <w:t>High Efficiency Video Coding Test Moel 12 (HM 12) Reference Software</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36" w:author="Jens-Rainer Ohm" w:date="2013-10-13T20:42:00Z">
              <w:r>
                <w:rPr/>
                <w:t>F. Bossen, D. Flynn, K. SÃ¼hring</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4">
              <w:ins w:id="4037" w:author="Jens-Rainer Ohm" w:date="2013-10-13T20:42:00Z">
                <w:r>
                  <w:rPr>
                    <w:rStyle w:val="InternetLink"/>
                  </w:rPr>
                  <w:t>JCTVC-N101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38" w:author="Jens-Rainer Ohm" w:date="2013-10-13T20:42:00Z">
              <w:r>
                <w:rPr/>
                <w:t>m3064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39" w:author="Jens-Rainer Ohm" w:date="2013-10-13T20:42:00Z">
              <w:r>
                <w:rPr/>
                <w:t>2013-08-02 11:46:2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40" w:author="Jens-Rainer Ohm" w:date="2013-10-13T20:42:00Z">
              <w:r>
                <w:rPr/>
                <w:t>2013-08-03 05:11: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41" w:author="Jens-Rainer Ohm" w:date="2013-10-13T20:42:00Z">
              <w:r>
                <w:rPr/>
                <w:t>2013-08-03 05:11:2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42" w:author="Jens-Rainer Ohm" w:date="2013-10-13T20:42:00Z">
              <w:r>
                <w:rPr/>
                <w:t>HEVC verification test plan draft 1</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5">
              <w:ins w:id="4043" w:author="Jens-Rainer Ohm" w:date="2013-10-13T20:42:00Z">
                <w:r>
                  <w:rPr>
                    <w:rStyle w:val="InternetLink"/>
                  </w:rPr>
                  <w:t>T.K. Tan</w:t>
                </w:r>
              </w:ins>
            </w:hyperlink>
            <w:ins w:id="4044" w:author="Jens-Rainer Ohm" w:date="2013-10-13T20:42:00Z">
              <w:r>
                <w:rPr/>
                <w:t xml:space="preserve">, </w:t>
              </w:r>
            </w:ins>
            <w:hyperlink r:id="rId1686">
              <w:ins w:id="4045" w:author="Jens-Rainer Ohm" w:date="2013-10-13T20:42:00Z">
                <w:r>
                  <w:rPr>
                    <w:rStyle w:val="InternetLink"/>
                  </w:rPr>
                  <w:t>V. Baroncini</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7">
              <w:ins w:id="4046" w:author="Jens-Rainer Ohm" w:date="2013-10-13T20:42:00Z">
                <w:r>
                  <w:rPr>
                    <w:rStyle w:val="InternetLink"/>
                  </w:rPr>
                  <w:t>JCTVC-N110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47" w:author="Jens-Rainer Ohm" w:date="2013-10-13T20:42:00Z">
              <w:r>
                <w:rPr/>
                <w:t>m3067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48" w:author="Jens-Rainer Ohm" w:date="2013-10-13T20:42:00Z">
              <w:r>
                <w:rPr/>
                <w:t>2013-08-10 00:59:04</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49" w:author="Jens-Rainer Ohm" w:date="2013-10-13T20:42:00Z">
              <w:r>
                <w:rPr/>
                <w:t>2013-08-12 12:09:2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50" w:author="Jens-Rainer Ohm" w:date="2013-10-13T20:42:00Z">
              <w:r>
                <w:rPr/>
                <w:t>2013-08-15 20:29:4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51" w:author="Jens-Rainer Ohm" w:date="2013-10-13T20:42:00Z">
              <w:r>
                <w:rPr/>
                <w:t>HEVC Scalable Extensions Core Experiment SCE1: Arbitrary scalability ratio support</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52" w:author="Jens-Rainer Ohm" w:date="2013-10-13T20:42:00Z">
              <w:r>
                <w:rPr/>
                <w:t>E. Francois, E. Alshina, J. Chen</w:t>
              </w:r>
            </w:ins>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8">
              <w:ins w:id="4053" w:author="Jens-Rainer Ohm" w:date="2013-10-13T20:42:00Z">
                <w:r>
                  <w:rPr>
                    <w:rStyle w:val="InternetLink"/>
                  </w:rPr>
                  <w:t>JCTVC-N110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54" w:author="Jens-Rainer Ohm" w:date="2013-10-13T20:42:00Z">
              <w:r>
                <w:rPr/>
                <w:t>m3066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55" w:author="Jens-Rainer Ohm" w:date="2013-10-13T20:42:00Z">
              <w:r>
                <w:rPr/>
                <w:t>2013-08-08 17:28:3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56" w:author="Jens-Rainer Ohm" w:date="2013-10-13T20:42:00Z">
              <w:r>
                <w:rPr/>
                <w:t>2013-08-08 17:34:0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57" w:author="Jens-Rainer Ohm" w:date="2013-10-13T20:42:00Z">
              <w:r>
                <w:rPr/>
                <w:t>2013-08-08 17:34:03</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58" w:author="Jens-Rainer Ohm" w:date="2013-10-13T20:42:00Z">
              <w:r>
                <w:rPr/>
                <w:t>HEVC Scalable Extension Core Experiment SCE2: Key pictures and single-loop decod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9">
              <w:ins w:id="4059" w:author="Jens-Rainer Ohm" w:date="2013-10-13T20:42:00Z">
                <w:r>
                  <w:rPr>
                    <w:rStyle w:val="InternetLink"/>
                  </w:rPr>
                  <w:t>M. Wien</w:t>
                </w:r>
              </w:ins>
            </w:hyperlink>
            <w:ins w:id="4060" w:author="Jens-Rainer Ohm" w:date="2013-10-13T20:42:00Z">
              <w:r>
                <w:rPr/>
                <w:t xml:space="preserve">, </w:t>
              </w:r>
            </w:ins>
            <w:hyperlink r:id="rId1690">
              <w:ins w:id="4061" w:author="Jens-Rainer Ohm" w:date="2013-10-13T20:42:00Z">
                <w:r>
                  <w:rPr>
                    <w:rStyle w:val="InternetLink"/>
                  </w:rPr>
                  <w:t>K. Rapaka</w:t>
                </w:r>
              </w:ins>
            </w:hyperlink>
            <w:ins w:id="4062" w:author="Jens-Rainer Ohm" w:date="2013-10-13T20:42:00Z">
              <w:r>
                <w:rPr/>
                <w:t xml:space="preserve">, </w:t>
              </w:r>
            </w:ins>
            <w:hyperlink r:id="rId1691">
              <w:ins w:id="4063" w:author="Jens-Rainer Ohm" w:date="2013-10-13T20:42:00Z">
                <w:r>
                  <w:rPr>
                    <w:rStyle w:val="InternetLink"/>
                  </w:rPr>
                  <w:t>X. Xiu</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ins w:id="4064" w:author="Jens-Rainer Ohm" w:date="2013-10-13T20:42:00Z">
                <w:r>
                  <w:rPr>
                    <w:rStyle w:val="InternetLink"/>
                  </w:rPr>
                  <w:t>JCTVC-N110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65" w:author="Jens-Rainer Ohm" w:date="2013-10-13T20:42:00Z">
              <w:r>
                <w:rPr/>
                <w:t>m3065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66" w:author="Jens-Rainer Ohm" w:date="2013-10-13T20:42:00Z">
              <w:r>
                <w:rPr/>
                <w:t>2013-08-02 15:08: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67" w:author="Jens-Rainer Ohm" w:date="2013-10-13T20:42:00Z">
              <w:r>
                <w:rPr/>
                <w:t>2013-08-02 17:34:23</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68" w:author="Jens-Rainer Ohm" w:date="2013-10-13T20:42:00Z">
              <w:r>
                <w:rPr/>
                <w:t>2013-08-29 02:12:40</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69" w:author="Jens-Rainer Ohm" w:date="2013-10-13T20:42:00Z">
              <w:r>
                <w:rPr/>
                <w:t>HEVC Scalable Extensions Core Experiment 3 (SCE3): Inter-layer filtering</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93">
              <w:ins w:id="4070" w:author="Jens-Rainer Ohm" w:date="2013-10-13T20:42:00Z">
                <w:r>
                  <w:rPr>
                    <w:rStyle w:val="InternetLink"/>
                  </w:rPr>
                  <w:t>J. Chen</w:t>
                </w:r>
              </w:ins>
            </w:hyperlink>
            <w:ins w:id="4071" w:author="Jens-Rainer Ohm" w:date="2013-10-13T20:42:00Z">
              <w:r>
                <w:rPr/>
                <w:t xml:space="preserve">, </w:t>
              </w:r>
            </w:ins>
            <w:hyperlink r:id="rId1694">
              <w:ins w:id="4072" w:author="Jens-Rainer Ohm" w:date="2013-10-13T20:42:00Z">
                <w:r>
                  <w:rPr>
                    <w:rStyle w:val="InternetLink"/>
                  </w:rPr>
                  <w:t>E. Alshina</w:t>
                </w:r>
              </w:ins>
            </w:hyperlink>
            <w:ins w:id="4073" w:author="Jens-Rainer Ohm" w:date="2013-10-13T20:42:00Z">
              <w:r>
                <w:rPr/>
                <w:t xml:space="preserve">, </w:t>
              </w:r>
            </w:ins>
            <w:hyperlink r:id="rId1695">
              <w:ins w:id="4074" w:author="Jens-Rainer Ohm" w:date="2013-10-13T20:42:00Z">
                <w:r>
                  <w:rPr>
                    <w:rStyle w:val="InternetLink"/>
                  </w:rPr>
                  <w:t>J. Dong</w:t>
                </w:r>
              </w:ins>
            </w:hyperlink>
            <w:ins w:id="4075" w:author="Jens-Rainer Ohm" w:date="2013-10-13T20:42:00Z">
              <w:r>
                <w:rPr/>
                <w:t xml:space="preserve">, </w:t>
              </w:r>
            </w:ins>
            <w:hyperlink r:id="rId1696">
              <w:ins w:id="4076" w:author="Jens-Rainer Ohm" w:date="2013-10-13T20:42:00Z">
                <w:r>
                  <w:rPr>
                    <w:rStyle w:val="InternetLink"/>
                  </w:rPr>
                  <w:t>M. Sychev</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ins w:id="4077" w:author="Jens-Rainer Ohm" w:date="2013-10-13T20:42:00Z">
                <w:r>
                  <w:rPr>
                    <w:rStyle w:val="InternetLink"/>
                  </w:rPr>
                  <w:t>JCTVC-N1104</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078" w:author="Jens-Rainer Ohm" w:date="2013-10-13T20:42:00Z">
              <w:r>
                <w:rPr/>
                <w:t>m3075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79" w:author="Jens-Rainer Ohm" w:date="2013-10-13T20:42:00Z">
              <w:r>
                <w:rPr/>
                <w:t>2013-09-28 11:13: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80" w:author="Jens-Rainer Ohm" w:date="2013-10-13T20:42:00Z">
              <w:r>
                <w:rPr/>
                <w:t>2013-09-28 11:15: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81" w:author="Jens-Rainer Ohm" w:date="2013-10-13T20:42:00Z">
              <w:r>
                <w:rPr/>
                <w:t>2013-09-28 11:15:19</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082" w:author="Jens-Rainer Ohm" w:date="2013-10-13T20:42:00Z">
              <w:r>
                <w:rPr/>
                <w:t>HEVC Scalable Extensions Core Experiment 4 (SCE4): Color Gamut and Bit-Depth Scalability</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98">
              <w:ins w:id="4083" w:author="Jens-Rainer Ohm" w:date="2013-10-13T20:42:00Z">
                <w:r>
                  <w:rPr>
                    <w:rStyle w:val="InternetLink"/>
                  </w:rPr>
                  <w:t>Andrew Segall</w:t>
                </w:r>
              </w:ins>
            </w:hyperlink>
            <w:ins w:id="4084" w:author="Jens-Rainer Ohm" w:date="2013-10-13T20:42:00Z">
              <w:r>
                <w:rPr/>
                <w:t xml:space="preserve">, </w:t>
              </w:r>
            </w:ins>
            <w:hyperlink r:id="rId1699">
              <w:ins w:id="4085" w:author="Jens-Rainer Ohm" w:date="2013-10-13T20:42:00Z">
                <w:r>
                  <w:rPr>
                    <w:rStyle w:val="InternetLink"/>
                  </w:rPr>
                  <w:t>Philippe Bordes</w:t>
                </w:r>
              </w:ins>
            </w:hyperlink>
            <w:ins w:id="4086" w:author="Jens-Rainer Ohm" w:date="2013-10-13T20:42:00Z">
              <w:r>
                <w:rPr/>
                <w:t xml:space="preserve">, </w:t>
              </w:r>
            </w:ins>
            <w:hyperlink r:id="rId1700">
              <w:ins w:id="4087" w:author="Jens-Rainer Ohm" w:date="2013-10-13T20:42:00Z">
                <w:r>
                  <w:rPr>
                    <w:rStyle w:val="InternetLink"/>
                  </w:rPr>
                  <w:t>Cheung Auyeung</w:t>
                </w:r>
              </w:ins>
            </w:hyperlink>
            <w:ins w:id="4088" w:author="Jens-Rainer Ohm" w:date="2013-10-13T20:42:00Z">
              <w:r>
                <w:rPr/>
                <w:t xml:space="preserve">, </w:t>
              </w:r>
            </w:ins>
            <w:hyperlink r:id="rId1701">
              <w:ins w:id="4089" w:author="Jens-Rainer Ohm" w:date="2013-10-13T20:42:00Z">
                <w:r>
                  <w:rPr>
                    <w:rStyle w:val="InternetLink"/>
                  </w:rPr>
                  <w:t>Xiang Li</w:t>
                </w:r>
              </w:ins>
            </w:hyperlink>
            <w:ins w:id="4090" w:author="Jens-Rainer Ohm" w:date="2013-10-13T20:42:00Z">
              <w:r>
                <w:rPr/>
                <w:t xml:space="preserve">, </w:t>
              </w:r>
            </w:ins>
            <w:hyperlink r:id="rId1702">
              <w:ins w:id="4091" w:author="Jens-Rainer Ohm" w:date="2013-10-13T20:42:00Z">
                <w:r>
                  <w:rPr>
                    <w:rStyle w:val="InternetLink"/>
                  </w:rPr>
                  <w:t>Elena Alshina</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3">
              <w:ins w:id="4092" w:author="Jens-Rainer Ohm" w:date="2013-10-13T20:42:00Z">
                <w:r>
                  <w:rPr>
                    <w:rStyle w:val="InternetLink"/>
                  </w:rPr>
                  <w:t>JCTVC-N1121</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093" w:author="Jens-Rainer Ohm" w:date="2013-10-13T20:42:00Z">
              <w:r>
                <w:rPr/>
                <w:t>m3066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94" w:author="Jens-Rainer Ohm" w:date="2013-10-13T20:42:00Z">
              <w:r>
                <w:rPr/>
                <w:t>2013-08-08 02:12:45</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95" w:author="Jens-Rainer Ohm" w:date="2013-10-13T20:42:00Z">
              <w:r>
                <w:rPr/>
                <w:t>2013-08-09 01:57:36</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96" w:author="Jens-Rainer Ohm" w:date="2013-10-13T20:42:00Z">
              <w:r>
                <w:rPr/>
                <w:t>2013-09-20 18:43:48</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097" w:author="Jens-Rainer Ohm" w:date="2013-10-13T20:42:00Z">
              <w:r>
                <w:rPr/>
                <w:t>HEVC Range Extensions Core Experiment 1 (RCE1): Inter-component decorrelation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04">
              <w:ins w:id="4098" w:author="Jens-Rainer Ohm" w:date="2013-10-13T20:42:00Z">
                <w:r>
                  <w:rPr>
                    <w:rStyle w:val="InternetLink"/>
                  </w:rPr>
                  <w:t>W.-S. Kim</w:t>
                </w:r>
              </w:ins>
            </w:hyperlink>
            <w:ins w:id="4099" w:author="Jens-Rainer Ohm" w:date="2013-10-13T20:42:00Z">
              <w:r>
                <w:rPr/>
                <w:t xml:space="preserve">, </w:t>
              </w:r>
            </w:ins>
            <w:hyperlink r:id="rId1705">
              <w:ins w:id="4100" w:author="Jens-Rainer Ohm" w:date="2013-10-13T20:42:00Z">
                <w:r>
                  <w:rPr>
                    <w:rStyle w:val="InternetLink"/>
                  </w:rPr>
                  <w:t>T. Nguyen</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6">
              <w:ins w:id="4101" w:author="Jens-Rainer Ohm" w:date="2013-10-13T20:42:00Z">
                <w:r>
                  <w:rPr>
                    <w:rStyle w:val="InternetLink"/>
                  </w:rPr>
                  <w:t>JCTVC-N1122</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ins w:id="4102" w:author="Jens-Rainer Ohm" w:date="2013-10-13T20:42:00Z">
              <w:r>
                <w:rPr/>
                <w:t>m30651</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03" w:author="Jens-Rainer Ohm" w:date="2013-10-13T20:42:00Z">
              <w:r>
                <w:rPr/>
                <w:t>2013-08-02 11:52: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04" w:author="Jens-Rainer Ohm" w:date="2013-10-13T20:42:00Z">
              <w:r>
                <w:rPr/>
                <w:t>2013-08-02 11:56:0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05" w:author="Jens-Rainer Ohm" w:date="2013-10-13T20:42:00Z">
              <w:r>
                <w:rPr/>
                <w:t>2013-09-06 02:03:47</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ins w:id="4106" w:author="Jens-Rainer Ohm" w:date="2013-10-13T20:42:00Z">
              <w:r>
                <w:rPr/>
                <w:t>HEVC Range Extensions Core Experiment 2 (RCE2): Rice parameter initialisation and update method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7">
              <w:ins w:id="4107" w:author="Jens-Rainer Ohm" w:date="2013-10-13T20:42:00Z">
                <w:r>
                  <w:rPr>
                    <w:rStyle w:val="InternetLink"/>
                  </w:rPr>
                  <w:t>C. Rosewarne</w:t>
                </w:r>
              </w:ins>
            </w:hyperlink>
            <w:ins w:id="4108" w:author="Jens-Rainer Ohm" w:date="2013-10-13T20:42:00Z">
              <w:r>
                <w:rPr/>
                <w:t xml:space="preserve">, </w:t>
              </w:r>
            </w:ins>
            <w:hyperlink r:id="rId1708">
              <w:ins w:id="4109" w:author="Jens-Rainer Ohm" w:date="2013-10-13T20:42:00Z">
                <w:r>
                  <w:rPr>
                    <w:rStyle w:val="InternetLink"/>
                  </w:rPr>
                  <w:t>J. Sole</w:t>
                </w:r>
              </w:ins>
            </w:hyperlink>
            <w:ins w:id="4110" w:author="Jens-Rainer Ohm" w:date="2013-10-13T20:42:00Z">
              <w:r>
                <w:rPr/>
                <w:t xml:space="preserve">, </w:t>
              </w:r>
            </w:ins>
            <w:hyperlink r:id="rId1709">
              <w:ins w:id="4111" w:author="Jens-Rainer Ohm" w:date="2013-10-13T20:42:00Z">
                <w:r>
                  <w:rPr>
                    <w:rStyle w:val="InternetLink"/>
                  </w:rPr>
                  <w:t>K. Sharman</w:t>
                </w:r>
              </w:ins>
            </w:hyperlink>
            <w:ins w:id="4112" w:author="Jens-Rainer Ohm" w:date="2013-10-13T20:42:00Z">
              <w:r>
                <w:rPr/>
                <w:t xml:space="preserve">, </w:t>
              </w:r>
            </w:ins>
            <w:hyperlink r:id="rId1710">
              <w:ins w:id="4113" w:author="Jens-Rainer Ohm" w:date="2013-10-13T20:42:00Z">
                <w:r>
                  <w:rPr>
                    <w:rStyle w:val="InternetLink"/>
                  </w:rPr>
                  <w:t>S.-H Kim</w:t>
                </w:r>
              </w:ins>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11">
              <w:ins w:id="4114" w:author="Jens-Rainer Ohm" w:date="2013-10-13T20:42:00Z">
                <w:r>
                  <w:rPr>
                    <w:rStyle w:val="InternetLink"/>
                  </w:rPr>
                  <w:t>JCTVC-N1123</w:t>
                </w:r>
              </w:ins>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ins w:id="4115" w:author="Jens-Rainer Ohm" w:date="2013-10-13T20:42:00Z">
              <w:r>
                <w:rPr/>
                <w:t>m30652</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16" w:author="Jens-Rainer Ohm" w:date="2013-10-13T20:42:00Z">
              <w:r>
                <w:rPr/>
                <w:t>2013-08-02 12:38:40</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17" w:author="Jens-Rainer Ohm" w:date="2013-10-13T20:42:00Z">
              <w:r>
                <w:rPr/>
                <w:t>2013-08-02 12:40:19</w:t>
              </w:r>
            </w:ins>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18" w:author="Jens-Rainer Ohm" w:date="2013-10-13T20:42:00Z">
              <w:r>
                <w:rPr/>
                <w:t>2013-09-18 00:55:52</w:t>
              </w:r>
            </w:ins>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ins w:id="4119" w:author="Jens-Rainer Ohm" w:date="2013-10-13T20:42:00Z">
              <w:r>
                <w:rPr/>
                <w:t>HEVC Range Extensions Core Experiment 3 (RCE3): Intra Prediction techniques</w:t>
              </w:r>
            </w:ins>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2">
              <w:ins w:id="4120" w:author="Jens-Rainer Ohm" w:date="2013-10-13T20:42:00Z">
                <w:r>
                  <w:rPr>
                    <w:rStyle w:val="InternetLink"/>
                  </w:rPr>
                  <w:t>A. Saxena</w:t>
                </w:r>
              </w:ins>
            </w:hyperlink>
            <w:ins w:id="4121" w:author="Jens-Rainer Ohm" w:date="2013-10-13T20:42:00Z">
              <w:r>
                <w:rPr/>
                <w:t xml:space="preserve">, </w:t>
              </w:r>
            </w:ins>
            <w:hyperlink r:id="rId1713">
              <w:ins w:id="4122" w:author="Jens-Rainer Ohm" w:date="2013-10-13T20:42:00Z">
                <w:r>
                  <w:rPr>
                    <w:rStyle w:val="InternetLink"/>
                  </w:rPr>
                  <w:t>D. Kwon</w:t>
                </w:r>
              </w:ins>
            </w:hyperlink>
            <w:ins w:id="4123" w:author="Jens-Rainer Ohm" w:date="2013-10-13T20:42:00Z">
              <w:r>
                <w:rPr/>
                <w:t xml:space="preserve">, </w:t>
              </w:r>
            </w:ins>
            <w:hyperlink r:id="rId1714">
              <w:ins w:id="4124" w:author="Jens-Rainer Ohm" w:date="2013-10-13T20:42:00Z">
                <w:r>
                  <w:rPr>
                    <w:rStyle w:val="InternetLink"/>
                  </w:rPr>
                  <w:t>M. Naccari</w:t>
                </w:r>
              </w:ins>
            </w:hyperlink>
            <w:ins w:id="4125" w:author="Jens-Rainer Ohm" w:date="2013-10-13T20:42:00Z">
              <w:r>
                <w:rPr/>
                <w:t xml:space="preserve">, </w:t>
              </w:r>
            </w:ins>
            <w:hyperlink r:id="rId1715">
              <w:ins w:id="4126" w:author="Jens-Rainer Ohm" w:date="2013-10-13T20:42:00Z">
                <w:r>
                  <w:rPr>
                    <w:rStyle w:val="InternetLink"/>
                  </w:rPr>
                  <w:t>C. Pang</w:t>
                </w:r>
              </w:ins>
            </w:hyperlink>
          </w:p>
        </w:tc>
      </w:tr>
    </w:tbl>
    <w:p>
      <w:pPr>
        <w:sectPr>
          <w:footerReference w:type="default" r:id="rId1716"/>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1717"/>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01"/>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01"/>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80" w:hanging="42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080" w:hanging="72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6"/>
      </w:numPr>
      <w:spacing w:before="240" w:after="60"/>
      <w:outlineLvl w:val="0"/>
    </w:pPr>
    <w:rPr>
      <w:b/>
      <w:kern w:val="2"/>
      <w:sz w:val="32"/>
      <w:lang w:val="en-US"/>
    </w:rPr>
  </w:style>
  <w:style w:type="paragraph" w:styleId="Heading2">
    <w:name w:val="Heading 2"/>
    <w:basedOn w:val="Heading1"/>
    <w:next w:val="Normal"/>
    <w:qFormat/>
    <w:pPr>
      <w:numPr>
        <w:ilvl w:val="0"/>
        <w:numId w:val="26"/>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6"/>
      </w:numPr>
      <w:spacing w:before="240" w:after="60"/>
      <w:ind w:left="720" w:hanging="0"/>
      <w:outlineLvl w:val="2"/>
    </w:pPr>
    <w:rPr>
      <w:b/>
      <w:sz w:val="26"/>
    </w:rPr>
  </w:style>
  <w:style w:type="paragraph" w:styleId="Heading4">
    <w:name w:val="Heading 4"/>
    <w:basedOn w:val="Normal"/>
    <w:next w:val="Normal"/>
    <w:qFormat/>
    <w:pPr>
      <w:keepNext w:val="true"/>
      <w:numPr>
        <w:ilvl w:val="0"/>
        <w:numId w:val="26"/>
      </w:numPr>
      <w:spacing w:before="240" w:after="60"/>
      <w:outlineLvl w:val="3"/>
    </w:pPr>
    <w:rPr>
      <w:b/>
      <w:sz w:val="26"/>
      <w:lang w:val="en-US"/>
    </w:rPr>
  </w:style>
  <w:style w:type="paragraph" w:styleId="Heading5">
    <w:name w:val="Heading 5"/>
    <w:basedOn w:val="Normal"/>
    <w:next w:val="Normal"/>
    <w:qFormat/>
    <w:pPr>
      <w:keepNext w:val="true"/>
      <w:numPr>
        <w:ilvl w:val="0"/>
        <w:numId w:val="2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Times New Roman" w:hAnsi="Times New Roman" w:eastAsia="Times New Roman" w:cs="Times New Roman"/>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cs="Times New Roman"/>
    </w:rPr>
  </w:style>
  <w:style w:type="character" w:styleId="WW8Num173z2">
    <w:name w:val="WW8Num173z2"/>
    <w:qFormat/>
    <w:rPr>
      <w:rFonts w:cs="Times New Roman"/>
      <w:sz w:val="26"/>
      <w:szCs w:val="26"/>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Ericsson Capital TT;Times New Roman" w:hAnsi="Ericsson Capital TT;Times New Roman" w:cs="Ericsson Capital TT;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Arial" w:hAnsi="Arial" w:cs="Aria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Times New Roman" w:hAnsi="Times New Roman" w:eastAsia="Times New Roman" w:cs="Times New Roman"/>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Arial" w:hAnsi="Arial" w:cs="Aria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Times New Roman" w:hAnsi="Times New Roman" w:eastAsia="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b/>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rFonts w:cs="Times New Roman"/>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MS Mincho;ＭＳ 明朝" w:cs="Times New Roman"/>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Arial" w:hAnsi="Arial" w:cs="Aria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Ericsson Capital TT;Times New Roman" w:hAnsi="Ericsson Capital TT;Times New Roman" w:cs="Ericsson Capital TT;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Courier New" w:hAnsi="Courier New" w:cs="Courier New"/>
    </w:rPr>
  </w:style>
  <w:style w:type="character" w:styleId="WW8Num455z1">
    <w:name w:val="WW8Num455z1"/>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Times New Roman" w:hAnsi="Times New Roman" w:eastAsia="Times New Roman" w:cs="Times New Roman"/>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3z0">
    <w:name w:val="WW8Num463z0"/>
    <w:qFormat/>
    <w:rPr>
      <w:rFonts w:ascii="Times New Roman" w:hAnsi="Times New Roman" w:eastAsia="PMingLiU;新細明體" w:cs="Times New Roman"/>
    </w:rPr>
  </w:style>
  <w:style w:type="character" w:styleId="WW8Num463z1">
    <w:name w:val="WW8Num463z1"/>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rFonts w:ascii="Arial" w:hAnsi="Arial" w:cs="Aria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89z1">
    <w:name w:val="WW8Num489z1"/>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MS Mincho;ＭＳ 明朝" w:cs="Times New Roman"/>
    </w:rPr>
  </w:style>
  <w:style w:type="character" w:styleId="WW8Num501z1">
    <w:name w:val="WW8Num501z1"/>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Times New Roman" w:hAnsi="Times New Roman" w:eastAsia="Times New Roman" w:cs="Times New Roman"/>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2">
    <w:name w:val="WW8Num536z2"/>
    <w:qFormat/>
    <w:rPr>
      <w:rFonts w:ascii="Times New Roman" w:hAnsi="Times New Roman" w:eastAsia="Times New Roman" w:cs="Times New Roman"/>
    </w:rPr>
  </w:style>
  <w:style w:type="character" w:styleId="WW8Num536z4">
    <w:name w:val="WW8Num536z4"/>
    <w:qFormat/>
    <w:rPr>
      <w:rFonts w:ascii="Courier New" w:hAnsi="Courier New" w:cs="Courier New"/>
    </w:rPr>
  </w:style>
  <w:style w:type="character" w:styleId="WW8Num536z5">
    <w:name w:val="WW8Num536z5"/>
    <w:qFormat/>
    <w:rPr>
      <w:rFonts w:ascii="Wingdings" w:hAnsi="Wingdings" w:cs="Wingdings"/>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Arial" w:hAnsi="Arial" w:cs="Aria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style>
  <w:style w:type="character" w:styleId="WW8Num575z5">
    <w:name w:val="WW8Num575z5"/>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Arial" w:hAnsi="Arial" w:cs="Aria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eastAsia="PMingLiU;新細明體" w:cs="Times New Roman"/>
    </w:rPr>
  </w:style>
  <w:style w:type="character" w:styleId="WW8Num613z1">
    <w:name w:val="WW8Num613z1"/>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Arial" w:hAnsi="Arial" w:cs="Aria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8132" TargetMode="External"/><Relationship Id="rId214" Type="http://schemas.openxmlformats.org/officeDocument/2006/relationships/hyperlink" Target="http://phenix.it-sudparis.eu/jct/doc_end_user/current_document.php?id=7938" TargetMode="External"/><Relationship Id="rId215" Type="http://schemas.openxmlformats.org/officeDocument/2006/relationships/hyperlink" Target="http://phenix.it-sudparis.eu/jct/doc_end_user/current_document.php?id=8090" TargetMode="External"/><Relationship Id="rId216" Type="http://schemas.openxmlformats.org/officeDocument/2006/relationships/hyperlink" Target="http://phenix.it-sudparis.eu/jct/doc_end_user/current_document.php?id=7974" TargetMode="External"/><Relationship Id="rId217" Type="http://schemas.openxmlformats.org/officeDocument/2006/relationships/hyperlink" Target="http://phenix.it-sudparis.eu/jct/doc_end_user/current_document.php?id=8074" TargetMode="External"/><Relationship Id="rId218" Type="http://schemas.openxmlformats.org/officeDocument/2006/relationships/hyperlink" Target="http://phenix.it-sudparis.eu/jct/doc_end_user/current_document.php?id=8006" TargetMode="External"/><Relationship Id="rId219" Type="http://schemas.openxmlformats.org/officeDocument/2006/relationships/hyperlink" Target="http://phenix.it-sudparis.eu/jct/doc_end_user/current_document.php?id=8064" TargetMode="External"/><Relationship Id="rId220" Type="http://schemas.openxmlformats.org/officeDocument/2006/relationships/hyperlink" Target="http://phenix.it-sudparis.eu/jct/doc_end_user/current_document.php?id=7883" TargetMode="External"/><Relationship Id="rId221" Type="http://schemas.openxmlformats.org/officeDocument/2006/relationships/hyperlink" Target="http://phenix.it-sudparis.eu/jct/doc_end_user/current_document.php?id=8007" TargetMode="External"/><Relationship Id="rId222" Type="http://schemas.openxmlformats.org/officeDocument/2006/relationships/hyperlink" Target="http://phenix.it-sudparis.eu/jct/doc_end_user/current_document.php?id=7829" TargetMode="External"/><Relationship Id="rId223" Type="http://schemas.openxmlformats.org/officeDocument/2006/relationships/hyperlink" Target="http://phenix.it-sudparis.eu/jct/doc_end_user/current_document.php?id=7885" TargetMode="External"/><Relationship Id="rId224" Type="http://schemas.openxmlformats.org/officeDocument/2006/relationships/hyperlink" Target="http://phenix.it-sudparis.eu/jct/doc_end_user/current_document.php?id=8088" TargetMode="External"/><Relationship Id="rId225" Type="http://schemas.openxmlformats.org/officeDocument/2006/relationships/hyperlink" Target="http://phenix.it-sudparis.eu/jct/doc_end_user/current_document.php?id=7922" TargetMode="External"/><Relationship Id="rId226" Type="http://schemas.openxmlformats.org/officeDocument/2006/relationships/hyperlink" Target="http://phenix.it-sudparis.eu/jct/doc_end_user/current_document.php?id=8082" TargetMode="External"/><Relationship Id="rId227" Type="http://schemas.openxmlformats.org/officeDocument/2006/relationships/hyperlink" Target="http://phenix.it-sudparis.eu/jct/doc_end_user/current_document.php?id=7951" TargetMode="External"/><Relationship Id="rId228" Type="http://schemas.openxmlformats.org/officeDocument/2006/relationships/hyperlink" Target="http://phenix.it-sudparis.eu/jct/doc_end_user/current_document.php?id=8045" TargetMode="External"/><Relationship Id="rId229" Type="http://schemas.openxmlformats.org/officeDocument/2006/relationships/hyperlink" Target="http://phenix.it-sudparis.eu/jct/doc_end_user/current_document.php?id=7965" TargetMode="External"/><Relationship Id="rId230" Type="http://schemas.openxmlformats.org/officeDocument/2006/relationships/hyperlink" Target="http://phenix.it-sudparis.eu/jct/doc_end_user/current_document.php?id=8056" TargetMode="External"/><Relationship Id="rId231" Type="http://schemas.openxmlformats.org/officeDocument/2006/relationships/hyperlink" Target="http://phenix.it-sudparis.eu/jct/doc_end_user/current_document.php?id=7970" TargetMode="External"/><Relationship Id="rId232" Type="http://schemas.openxmlformats.org/officeDocument/2006/relationships/hyperlink" Target="http://phenix.it-sudparis.eu/jct/doc_end_user/current_document.php?id=8098" TargetMode="External"/><Relationship Id="rId233" Type="http://schemas.openxmlformats.org/officeDocument/2006/relationships/hyperlink" Target="http://phenix.it-sudparis.eu/jct/doc_end_user/current_document.php?id=8122" TargetMode="External"/><Relationship Id="rId234" Type="http://schemas.openxmlformats.org/officeDocument/2006/relationships/hyperlink" Target="http://phenix.it-sudparis.eu/jct/doc_end_user/current_document.php?id=8123" TargetMode="External"/><Relationship Id="rId235" Type="http://schemas.openxmlformats.org/officeDocument/2006/relationships/hyperlink" Target="http://phenix.it-sudparis.eu/jct/doc_end_user/current_document.php?id=7972" TargetMode="External"/><Relationship Id="rId236" Type="http://schemas.openxmlformats.org/officeDocument/2006/relationships/hyperlink" Target="http://phenix.it-sudparis.eu/jct/doc_end_user/current_document.php?id=8072" TargetMode="External"/><Relationship Id="rId237" Type="http://schemas.openxmlformats.org/officeDocument/2006/relationships/hyperlink" Target="http://phenix.it-sudparis.eu/jct/doc_end_user/current_document.php?id=8128"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8127" TargetMode="External"/><Relationship Id="rId244" Type="http://schemas.openxmlformats.org/officeDocument/2006/relationships/hyperlink" Target="http://phenix.it-sudparis.eu/jct/doc_end_user/current_document.php?id=7908" TargetMode="External"/><Relationship Id="rId245" Type="http://schemas.openxmlformats.org/officeDocument/2006/relationships/hyperlink" Target="http://phenix.it-sudparis.eu/jct/doc_end_user/current_document.php?id=7859" TargetMode="External"/><Relationship Id="rId246" Type="http://schemas.openxmlformats.org/officeDocument/2006/relationships/hyperlink" Target="http://phenix.it-sudparis.eu/jct/doc_end_user/current_document.php?id=8083" TargetMode="External"/><Relationship Id="rId247" Type="http://schemas.openxmlformats.org/officeDocument/2006/relationships/hyperlink" Target="http://phenix.it-sudparis.eu/jct/doc_end_user/current_document.php?id=7899" TargetMode="External"/><Relationship Id="rId248" Type="http://schemas.openxmlformats.org/officeDocument/2006/relationships/hyperlink" Target="http://phenix.it-sudparis.eu/jct/doc_end_user/current_document.php?id=8095" TargetMode="External"/><Relationship Id="rId249" Type="http://schemas.openxmlformats.org/officeDocument/2006/relationships/hyperlink" Target="http://phenix.it-sudparis.eu/jct/doc_end_user/current_document.php?id=7858" TargetMode="External"/><Relationship Id="rId250" Type="http://schemas.openxmlformats.org/officeDocument/2006/relationships/hyperlink" Target="http://phenix.it-sudparis.eu/jct/doc_end_user/current_document.php?id=7904" TargetMode="External"/><Relationship Id="rId251" Type="http://schemas.openxmlformats.org/officeDocument/2006/relationships/hyperlink" Target="http://phenix.it-sudparis.eu/jct/doc_end_user/current_document.php?id=8113" TargetMode="External"/><Relationship Id="rId252" Type="http://schemas.openxmlformats.org/officeDocument/2006/relationships/hyperlink" Target="http://phenix.it-sudparis.eu/jct/doc_end_user/current_document.php?id=7905" TargetMode="External"/><Relationship Id="rId253" Type="http://schemas.openxmlformats.org/officeDocument/2006/relationships/hyperlink" Target="http://phenix.it-sudparis.eu/jct/doc_end_user/current_document.php?id=8069" TargetMode="External"/><Relationship Id="rId254" Type="http://schemas.openxmlformats.org/officeDocument/2006/relationships/hyperlink" Target="http://phenix.it-sudparis.eu/jct/doc_end_user/current_document.php?id=8126" TargetMode="External"/><Relationship Id="rId255" Type="http://schemas.openxmlformats.org/officeDocument/2006/relationships/hyperlink" Target="http://phenix.it-sudparis.eu/jct/doc_end_user/current_document.php?id=7906" TargetMode="External"/><Relationship Id="rId256" Type="http://schemas.openxmlformats.org/officeDocument/2006/relationships/hyperlink" Target="http://phenix.it-sudparis.eu/jct/doc_end_user/current_document.php?id=8067" TargetMode="External"/><Relationship Id="rId257" Type="http://schemas.openxmlformats.org/officeDocument/2006/relationships/hyperlink" Target="http://phenix.it-sudparis.eu/jct/doc_end_user/current_document.php?id=7917" TargetMode="External"/><Relationship Id="rId258" Type="http://schemas.openxmlformats.org/officeDocument/2006/relationships/hyperlink" Target="http://phenix.it-sudparis.eu/jct/doc_end_user/current_document.php?id=7969"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91" TargetMode="External"/><Relationship Id="rId262" Type="http://schemas.openxmlformats.org/officeDocument/2006/relationships/hyperlink" Target="http://phenix.it-sudparis.eu/jct/doc_end_user/current_document.php?id=8125" TargetMode="External"/><Relationship Id="rId263" Type="http://schemas.openxmlformats.org/officeDocument/2006/relationships/hyperlink" Target="http://phenix.it-sudparis.eu/jct/doc_end_user/current_document.php?id=7831" TargetMode="External"/><Relationship Id="rId264" Type="http://schemas.openxmlformats.org/officeDocument/2006/relationships/hyperlink" Target="http://phenix.it-sudparis.eu/jct/doc_end_user/current_document.php?id=7857" TargetMode="External"/><Relationship Id="rId265" Type="http://schemas.openxmlformats.org/officeDocument/2006/relationships/hyperlink" Target="http://phenix.it-sudparis.eu/jct/doc_end_user/current_document.php?id=8013" TargetMode="External"/><Relationship Id="rId266" Type="http://schemas.openxmlformats.org/officeDocument/2006/relationships/hyperlink" Target="http://phenix.it-sudparis.eu/jct/doc_end_user/current_document.php?id=7832" TargetMode="External"/><Relationship Id="rId267" Type="http://schemas.openxmlformats.org/officeDocument/2006/relationships/hyperlink" Target="http://phenix.it-sudparis.eu/jct/doc_end_user/current_document.php?id=7977" TargetMode="External"/><Relationship Id="rId268" Type="http://schemas.openxmlformats.org/officeDocument/2006/relationships/hyperlink" Target="http://phenix.it-sudparis.eu/jct/doc_end_user/current_document.php?id=8028" TargetMode="External"/><Relationship Id="rId269" Type="http://schemas.openxmlformats.org/officeDocument/2006/relationships/hyperlink" Target="http://phenix.it-sudparis.eu/jct/doc_end_user/current_document.php?id=7979" TargetMode="External"/><Relationship Id="rId270" Type="http://schemas.openxmlformats.org/officeDocument/2006/relationships/hyperlink" Target="http://phenix.it-sudparis.eu/jct/doc_end_user/current_document.php?id=8041" TargetMode="External"/><Relationship Id="rId271" Type="http://schemas.openxmlformats.org/officeDocument/2006/relationships/hyperlink" Target="http://phenix.it-sudparis.eu/jct/doc_end_user/current_document.php?id=8010"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7861" TargetMode="External"/><Relationship Id="rId316" Type="http://schemas.openxmlformats.org/officeDocument/2006/relationships/hyperlink" Target="http://phenix.it-sudparis.eu/jct/doc_end_user/current_document.php?id=7879" TargetMode="External"/><Relationship Id="rId317" Type="http://schemas.openxmlformats.org/officeDocument/2006/relationships/hyperlink" Target="http://phenix.it-sudparis.eu/jct/doc_end_user/current_document.php?id=7884" TargetMode="External"/><Relationship Id="rId318" Type="http://schemas.openxmlformats.org/officeDocument/2006/relationships/hyperlink" Target="http://phenix.it-sudparis.eu/jct/doc_end_user/current_document.php?id=7990" TargetMode="External"/><Relationship Id="rId319" Type="http://schemas.openxmlformats.org/officeDocument/2006/relationships/hyperlink" Target="http://phenix.it-sudparis.eu/jct/doc_end_user/current_document.php?id=7994" TargetMode="External"/><Relationship Id="rId320" Type="http://schemas.openxmlformats.org/officeDocument/2006/relationships/hyperlink" Target="http://phenix.it-sudparis.eu/jct/doc_end_user/current_document.php?id=7987" TargetMode="External"/><Relationship Id="rId321" Type="http://schemas.openxmlformats.org/officeDocument/2006/relationships/hyperlink" Target="http://phenix.it-sudparis.eu/jct/doc_end_user/current_document.php?id=8070" TargetMode="External"/><Relationship Id="rId322" Type="http://schemas.openxmlformats.org/officeDocument/2006/relationships/hyperlink" Target="http://phenix.it-sudparis.eu/jct/doc_end_user/current_document.php?id=7871" TargetMode="External"/><Relationship Id="rId323" Type="http://schemas.openxmlformats.org/officeDocument/2006/relationships/hyperlink" Target="http://phenix.it-sudparis.eu/jct/doc_end_user/current_document.php?id=7985" TargetMode="External"/><Relationship Id="rId324" Type="http://schemas.openxmlformats.org/officeDocument/2006/relationships/hyperlink" Target="http://phenix.it-sudparis.eu/jct/doc_end_user/current_document.php?id=7779" TargetMode="External"/><Relationship Id="rId325" Type="http://schemas.openxmlformats.org/officeDocument/2006/relationships/hyperlink" Target="http://phenix.it-sudparis.eu/jct/doc_end_user/current_document.php?id=7793" TargetMode="External"/><Relationship Id="rId326" Type="http://schemas.openxmlformats.org/officeDocument/2006/relationships/hyperlink" Target="http://phenix.it-sudparis.eu/jct/doc_end_user/current_document.php?id=7851" TargetMode="External"/><Relationship Id="rId327" Type="http://schemas.openxmlformats.org/officeDocument/2006/relationships/hyperlink" Target="http://phenix.it-sudparis.eu/jct/doc_end_user/current_document.php?id=8092" TargetMode="External"/><Relationship Id="rId328" Type="http://schemas.openxmlformats.org/officeDocument/2006/relationships/hyperlink" Target="http://phenix.it-sudparis.eu/jct/doc_end_user/current_document.php?id=7960" TargetMode="External"/><Relationship Id="rId329" Type="http://schemas.openxmlformats.org/officeDocument/2006/relationships/hyperlink" Target="http://phenix.it-sudparis.eu/jct/doc_end_user/current_document.php?id=8093" TargetMode="External"/><Relationship Id="rId330" Type="http://schemas.openxmlformats.org/officeDocument/2006/relationships/hyperlink" Target="http://phenix.it-sudparis.eu/jct/doc_end_user/current_document.php?id=8094" TargetMode="External"/><Relationship Id="rId331" Type="http://schemas.openxmlformats.org/officeDocument/2006/relationships/hyperlink" Target="http://phenix.it-sudparis.eu/jct/doc_end_user/current_document.php?id=7983" TargetMode="External"/><Relationship Id="rId332" Type="http://schemas.openxmlformats.org/officeDocument/2006/relationships/hyperlink" Target="http://phenix.it-sudparis.eu/jct/doc_end_user/current_document.php?id=7781" TargetMode="External"/><Relationship Id="rId333" Type="http://schemas.openxmlformats.org/officeDocument/2006/relationships/hyperlink" Target="http://phenix.it-sudparis.eu/jct/doc_end_user/current_document.php?id=7800" TargetMode="External"/><Relationship Id="rId334" Type="http://schemas.openxmlformats.org/officeDocument/2006/relationships/hyperlink" Target="http://phenix.it-sudparis.eu/jct/doc_end_user/current_document.php?id=7837" TargetMode="External"/><Relationship Id="rId335" Type="http://schemas.openxmlformats.org/officeDocument/2006/relationships/hyperlink" Target="http://phenix.it-sudparis.eu/jct/doc_end_user/current_document.php?id=7782" TargetMode="External"/><Relationship Id="rId336" Type="http://schemas.openxmlformats.org/officeDocument/2006/relationships/hyperlink" Target="http://phenix.it-sudparis.eu/jct/doc_end_user/current_document.php?id=7806" TargetMode="External"/><Relationship Id="rId337" Type="http://schemas.openxmlformats.org/officeDocument/2006/relationships/hyperlink" Target="http://phenix.it-sudparis.eu/jct/doc_end_user/current_document.php?id=7840" TargetMode="External"/><Relationship Id="rId338" Type="http://schemas.openxmlformats.org/officeDocument/2006/relationships/hyperlink" Target="http://phenix.it-sudparis.eu/jct/doc_end_user/current_document.php?id=7846" TargetMode="External"/><Relationship Id="rId339" Type="http://schemas.openxmlformats.org/officeDocument/2006/relationships/hyperlink" Target="http://phenix.it-sudparis.eu/jct/doc_end_user/current_document.php?id=7863" TargetMode="External"/><Relationship Id="rId340" Type="http://schemas.openxmlformats.org/officeDocument/2006/relationships/hyperlink" Target="http://phenix.it-sudparis.eu/jct/doc_end_user/current_document.php?id=7801" TargetMode="External"/><Relationship Id="rId341" Type="http://schemas.openxmlformats.org/officeDocument/2006/relationships/hyperlink" Target="http://phenix.it-sudparis.eu/jct/doc_end_user/current_document.php?id=7845" TargetMode="External"/><Relationship Id="rId342" Type="http://schemas.openxmlformats.org/officeDocument/2006/relationships/hyperlink" Target="http://phenix.it-sudparis.eu/jct/doc_end_user/current_document.php?id=7881" TargetMode="External"/><Relationship Id="rId343" Type="http://schemas.openxmlformats.org/officeDocument/2006/relationships/hyperlink" Target="http://phenix.it-sudparis.eu/jct/doc_end_user/current_document.php?id=7808" TargetMode="External"/><Relationship Id="rId344" Type="http://schemas.openxmlformats.org/officeDocument/2006/relationships/hyperlink" Target="http://phenix.it-sudparis.eu/jct/doc_end_user/current_document.php?id=7954" TargetMode="External"/><Relationship Id="rId345" Type="http://schemas.openxmlformats.org/officeDocument/2006/relationships/hyperlink" Target="http://phenix.it-sudparis.eu/jct/doc_end_user/current_document.php?id=7980" TargetMode="External"/><Relationship Id="rId346" Type="http://schemas.openxmlformats.org/officeDocument/2006/relationships/hyperlink" Target="http://phenix.it-sudparis.eu/jct/doc_end_user/current_document.php?id=7878" TargetMode="External"/><Relationship Id="rId347" Type="http://schemas.openxmlformats.org/officeDocument/2006/relationships/hyperlink" Target="http://phenix.it-sudparis.eu/jct/doc_end_user/current_document.php?id=7916" TargetMode="External"/><Relationship Id="rId348" Type="http://schemas.openxmlformats.org/officeDocument/2006/relationships/hyperlink" Target="http://phenix.it-sudparis.eu/jct/doc_end_user/current_document.php?id=7928" TargetMode="External"/><Relationship Id="rId349" Type="http://schemas.openxmlformats.org/officeDocument/2006/relationships/hyperlink" Target="http://phenix.it-sudparis.eu/jct/doc_end_user/current_document.php?id=8116" TargetMode="External"/><Relationship Id="rId350" Type="http://schemas.openxmlformats.org/officeDocument/2006/relationships/hyperlink" Target="http://phenix.it-sudparis.eu/jct/doc_end_user/current_document.php?id=7980" TargetMode="External"/><Relationship Id="rId351" Type="http://schemas.openxmlformats.org/officeDocument/2006/relationships/hyperlink" Target="http://phenix.it-sudparis.eu/jct/doc_end_user/current_document.php?id=7767" TargetMode="External"/><Relationship Id="rId352" Type="http://schemas.openxmlformats.org/officeDocument/2006/relationships/hyperlink" Target="http://phenix.it-sudparis.eu/jct/doc_end_user/current_document.php?id=7783" TargetMode="External"/><Relationship Id="rId353" Type="http://schemas.openxmlformats.org/officeDocument/2006/relationships/hyperlink" Target="http://phenix.it-sudparis.eu/jct/doc_end_user/current_document.php?id=8017" TargetMode="External"/><Relationship Id="rId354" Type="http://schemas.openxmlformats.org/officeDocument/2006/relationships/hyperlink" Target="http://phenix.it-sudparis.eu/jct/doc_end_user/current_document.php?id=7774" TargetMode="External"/><Relationship Id="rId355" Type="http://schemas.openxmlformats.org/officeDocument/2006/relationships/hyperlink" Target="http://phenix.it-sudparis.eu/jct/doc_end_user/current_document.php?id=7848" TargetMode="External"/><Relationship Id="rId356" Type="http://schemas.openxmlformats.org/officeDocument/2006/relationships/hyperlink" Target="http://phenix.it-sudparis.eu/jct/doc_end_user/current_document.php?id=8129" TargetMode="External"/><Relationship Id="rId357" Type="http://schemas.openxmlformats.org/officeDocument/2006/relationships/hyperlink" Target="http://phenix.it-sudparis.eu/jct/doc_end_user/current_document.php?id=7776" TargetMode="External"/><Relationship Id="rId358" Type="http://schemas.openxmlformats.org/officeDocument/2006/relationships/hyperlink" Target="http://phenix.it-sudparis.eu/jct/doc_end_user/current_document.php?id=7836" TargetMode="External"/><Relationship Id="rId359" Type="http://schemas.openxmlformats.org/officeDocument/2006/relationships/hyperlink" Target="http://phenix.it-sudparis.eu/jct/doc_end_user/current_document.php?id=7825" TargetMode="External"/><Relationship Id="rId360" Type="http://schemas.openxmlformats.org/officeDocument/2006/relationships/hyperlink" Target="http://phenix.it-sudparis.eu/jct/doc_end_user/current_document.php?id=7912" TargetMode="External"/><Relationship Id="rId361" Type="http://schemas.openxmlformats.org/officeDocument/2006/relationships/hyperlink" Target="http://phenix.it-sudparis.eu/jct/doc_end_user/current_document.php?id=7775" TargetMode="External"/><Relationship Id="rId362" Type="http://schemas.openxmlformats.org/officeDocument/2006/relationships/hyperlink" Target="http://phenix.it-sudparis.eu/jct/doc_end_user/current_document.php?id=7797" TargetMode="External"/><Relationship Id="rId363" Type="http://schemas.openxmlformats.org/officeDocument/2006/relationships/hyperlink" Target="http://phenix.it-sudparis.eu/jct/doc_end_user/current_document.php?id=7834" TargetMode="External"/><Relationship Id="rId364" Type="http://schemas.openxmlformats.org/officeDocument/2006/relationships/hyperlink" Target="http://phenix.it-sudparis.eu/jct/doc_end_user/current_document.php?id=7870" TargetMode="External"/><Relationship Id="rId365" Type="http://schemas.openxmlformats.org/officeDocument/2006/relationships/hyperlink" Target="http://phenix.it-sudparis.eu/jct/doc_end_user/current_document.php?id=7911" TargetMode="External"/><Relationship Id="rId366" Type="http://schemas.openxmlformats.org/officeDocument/2006/relationships/hyperlink" Target="http://phenix.it-sudparis.eu/jct/doc_end_user/current_document.php?id=7933" TargetMode="External"/><Relationship Id="rId367" Type="http://schemas.openxmlformats.org/officeDocument/2006/relationships/hyperlink" Target="http://phenix.it-sudparis.eu/jct/doc_end_user/current_document.php?id=7847" TargetMode="External"/><Relationship Id="rId368" Type="http://schemas.openxmlformats.org/officeDocument/2006/relationships/hyperlink" Target="http://phenix.it-sudparis.eu/jct/doc_end_user/current_document.php?id=7773" TargetMode="External"/><Relationship Id="rId369" Type="http://schemas.openxmlformats.org/officeDocument/2006/relationships/hyperlink" Target="http://phenix.it-sudparis.eu/jct/doc_end_user/current_document.php?id=7780" TargetMode="External"/><Relationship Id="rId370" Type="http://schemas.openxmlformats.org/officeDocument/2006/relationships/hyperlink" Target="http://phenix.it-sudparis.eu/jct/doc_end_user/current_document.php?id=7828" TargetMode="External"/><Relationship Id="rId371" Type="http://schemas.openxmlformats.org/officeDocument/2006/relationships/hyperlink" Target="http://phenix.it-sudparis.eu/jct/doc_end_user/current_document.php?id=7818" TargetMode="External"/><Relationship Id="rId372" Type="http://schemas.openxmlformats.org/officeDocument/2006/relationships/hyperlink" Target="http://phenix.it-sudparis.eu/jct/doc_end_user/current_document.php?id=7823" TargetMode="External"/><Relationship Id="rId373" Type="http://schemas.openxmlformats.org/officeDocument/2006/relationships/hyperlink" Target="http://phenix.it-sudparis.eu/jct/doc_end_user/current_document.php?id=7835" TargetMode="External"/><Relationship Id="rId374" Type="http://schemas.openxmlformats.org/officeDocument/2006/relationships/hyperlink" Target="http://phenix.it-sudparis.eu/jct/doc_end_user/current_document.php?id=7901" TargetMode="External"/><Relationship Id="rId375" Type="http://schemas.openxmlformats.org/officeDocument/2006/relationships/hyperlink" Target="http://phenix.it-sudparis.eu/jct/doc_end_user/current_document.php?id=7976" TargetMode="External"/><Relationship Id="rId376" Type="http://schemas.openxmlformats.org/officeDocument/2006/relationships/hyperlink" Target="http://phenix.it-sudparis.eu/jct/doc_end_user/current_document.php?id=7798" TargetMode="External"/><Relationship Id="rId377" Type="http://schemas.openxmlformats.org/officeDocument/2006/relationships/hyperlink" Target="http://phenix.it-sudparis.eu/jct/doc_end_user/current_document.php?id=8099" TargetMode="External"/><Relationship Id="rId378" Type="http://schemas.openxmlformats.org/officeDocument/2006/relationships/hyperlink" Target="http://phenix.it-sudparis.eu/jct/doc_end_user/current_document.php?id=7811" TargetMode="External"/><Relationship Id="rId379" Type="http://schemas.openxmlformats.org/officeDocument/2006/relationships/hyperlink" Target="http://phenix.it-sudparis.eu/jct/doc_end_user/current_document.php?id=7932" TargetMode="External"/><Relationship Id="rId380" Type="http://schemas.openxmlformats.org/officeDocument/2006/relationships/hyperlink" Target="http://phenix.it-sudparis.eu/jct/doc_end_user/current_document.php?id=8034" TargetMode="External"/><Relationship Id="rId381" Type="http://schemas.openxmlformats.org/officeDocument/2006/relationships/hyperlink" Target="http://phenix.it-sudparis.eu/jct/doc_end_user/current_document.php?id=8100" TargetMode="External"/><Relationship Id="rId382" Type="http://schemas.openxmlformats.org/officeDocument/2006/relationships/hyperlink" Target="http://phenix.it-sudparis.eu/jct/doc_end_user/current_document.php?id=7844" TargetMode="External"/><Relationship Id="rId383" Type="http://schemas.openxmlformats.org/officeDocument/2006/relationships/hyperlink" Target="http://phenix.it-sudparis.eu/jct/doc_end_user/current_document.php?id=7999" TargetMode="External"/><Relationship Id="rId384" Type="http://schemas.openxmlformats.org/officeDocument/2006/relationships/hyperlink" Target="http://phenix.it-sudparis.eu/jct/doc_end_user/current_document.php?id=7874" TargetMode="External"/><Relationship Id="rId385" Type="http://schemas.openxmlformats.org/officeDocument/2006/relationships/hyperlink" Target="http://phenix.it-sudparis.eu/jct/doc_end_user/current_document.php?id=7875" TargetMode="External"/><Relationship Id="rId386" Type="http://schemas.openxmlformats.org/officeDocument/2006/relationships/hyperlink" Target="http://phenix.it-sudparis.eu/jct/doc_end_user/current_document.php?id=7876" TargetMode="External"/><Relationship Id="rId387" Type="http://schemas.openxmlformats.org/officeDocument/2006/relationships/hyperlink" Target="http://phenix.it-sudparis.eu/jct/doc_end_user/current_document.php?id=7915" TargetMode="External"/><Relationship Id="rId388" Type="http://schemas.openxmlformats.org/officeDocument/2006/relationships/hyperlink" Target="http://phenix.it-sudparis.eu/jct/doc_end_user/current_document.php?id=7764" TargetMode="External"/><Relationship Id="rId389" Type="http://schemas.openxmlformats.org/officeDocument/2006/relationships/hyperlink" Target="http://phenix.it-sudparis.eu/jct/doc_end_user/current_document.php?id=7765" TargetMode="External"/><Relationship Id="rId390" Type="http://schemas.openxmlformats.org/officeDocument/2006/relationships/hyperlink" Target="http://phenix.it-sudparis.eu/jct/doc_end_user/current_document.php?id=7809" TargetMode="External"/><Relationship Id="rId391" Type="http://schemas.openxmlformats.org/officeDocument/2006/relationships/hyperlink" Target="http://phenix.it-sudparis.eu/jct/doc_end_user/current_document.php?id=7888" TargetMode="External"/><Relationship Id="rId392" Type="http://schemas.openxmlformats.org/officeDocument/2006/relationships/hyperlink" Target="http://phenix.it-sudparis.eu/jct/doc_end_user/current_document.php?id=7914" TargetMode="External"/><Relationship Id="rId393" Type="http://schemas.openxmlformats.org/officeDocument/2006/relationships/hyperlink" Target="http://phenix.it-sudparis.eu/jct/doc_end_user/current_document.php?id=7772" TargetMode="External"/><Relationship Id="rId394" Type="http://schemas.openxmlformats.org/officeDocument/2006/relationships/hyperlink" Target="http://phenix.it-sudparis.eu/jct/doc_end_user/current_document.php?id=7807" TargetMode="External"/><Relationship Id="rId395" Type="http://schemas.openxmlformats.org/officeDocument/2006/relationships/hyperlink" Target="http://phenix.it-sudparis.eu/jct/doc_end_user/current_document.php?id=7843" TargetMode="External"/><Relationship Id="rId396" Type="http://schemas.openxmlformats.org/officeDocument/2006/relationships/hyperlink" Target="http://phenix.it-sudparis.eu/jct/doc_end_user/current_document.php?id=7873" TargetMode="External"/><Relationship Id="rId397" Type="http://schemas.openxmlformats.org/officeDocument/2006/relationships/hyperlink" Target="http://phenix.it-sudparis.eu/jct/doc_end_user/current_document.php?id=7913" TargetMode="External"/><Relationship Id="rId398" Type="http://schemas.openxmlformats.org/officeDocument/2006/relationships/hyperlink" Target="http://phenix.it-sudparis.eu/jct/doc_end_user/current_document.php?id=7778" TargetMode="External"/><Relationship Id="rId399" Type="http://schemas.openxmlformats.org/officeDocument/2006/relationships/hyperlink" Target="http://phenix.it-sudparis.eu/jct/doc_end_user/current_document.php?id=7826" TargetMode="External"/><Relationship Id="rId400" Type="http://schemas.openxmlformats.org/officeDocument/2006/relationships/hyperlink" Target="http://phenix.it-sudparis.eu/jct/doc_end_user/current_document.php?id=8008" TargetMode="External"/><Relationship Id="rId401" Type="http://schemas.openxmlformats.org/officeDocument/2006/relationships/hyperlink" Target="http://phenix.it-sudparis.eu/jct/doc_end_user/current_document.php?id=7824" TargetMode="External"/><Relationship Id="rId402" Type="http://schemas.openxmlformats.org/officeDocument/2006/relationships/hyperlink" Target="http://phenix.it-sudparis.eu/jct/doc_end_user/current_document.php?id=7929" TargetMode="External"/><Relationship Id="rId403" Type="http://schemas.openxmlformats.org/officeDocument/2006/relationships/hyperlink" Target="http://phenix.it-sudparis.eu/jct/doc_end_user/current_document.php?id=7931" TargetMode="External"/><Relationship Id="rId404" Type="http://schemas.openxmlformats.org/officeDocument/2006/relationships/hyperlink" Target="http://phenix.it-sudparis.eu/jct/doc_end_user/current_document.php?id=7925" TargetMode="External"/><Relationship Id="rId405" Type="http://schemas.openxmlformats.org/officeDocument/2006/relationships/hyperlink" Target="http://phenix.it-sudparis.eu/jct/doc_end_user/current_document.php?id=7926" TargetMode="External"/><Relationship Id="rId406" Type="http://schemas.openxmlformats.org/officeDocument/2006/relationships/hyperlink" Target="http://phenix.it-sudparis.eu/jct/doc_end_user/current_document.php?id=8014" TargetMode="External"/><Relationship Id="rId407" Type="http://schemas.openxmlformats.org/officeDocument/2006/relationships/hyperlink" Target="http://phenix.it-sudparis.eu/jct/doc_end_user/current_document.php?id=7770" TargetMode="External"/><Relationship Id="rId408" Type="http://schemas.openxmlformats.org/officeDocument/2006/relationships/hyperlink" Target="http://phenix.it-sudparis.eu/jct/doc_end_user/current_document.php?id=7805" TargetMode="External"/><Relationship Id="rId409" Type="http://schemas.openxmlformats.org/officeDocument/2006/relationships/hyperlink" Target="http://phenix.it-sudparis.eu/jct/doc_end_user/current_document.php?id=7766" TargetMode="External"/><Relationship Id="rId410" Type="http://schemas.openxmlformats.org/officeDocument/2006/relationships/hyperlink" Target="http://phenix.it-sudparis.eu/jct/doc_end_user/current_document.php?id=7927" TargetMode="External"/><Relationship Id="rId411" Type="http://schemas.openxmlformats.org/officeDocument/2006/relationships/hyperlink" Target="http://phenix.it-sudparis.eu/jct/doc_end_user/current_document.php?id=7785" TargetMode="External"/><Relationship Id="rId412" Type="http://schemas.openxmlformats.org/officeDocument/2006/relationships/hyperlink" Target="http://phenix.it-sudparis.eu/jct/doc_end_user/current_document.php?id=7803" TargetMode="External"/><Relationship Id="rId413" Type="http://schemas.openxmlformats.org/officeDocument/2006/relationships/hyperlink" Target="http://phenix.it-sudparis.eu/jct/doc_end_user/current_document.php?id=7804" TargetMode="External"/><Relationship Id="rId414" Type="http://schemas.openxmlformats.org/officeDocument/2006/relationships/hyperlink" Target="http://phenix.it-sudparis.eu/jct/doc_end_user/current_document.php?id=7833" TargetMode="External"/><Relationship Id="rId415" Type="http://schemas.openxmlformats.org/officeDocument/2006/relationships/hyperlink" Target="http://phenix.it-sudparis.eu/jct/doc_end_user/current_document.php?id=7952" TargetMode="External"/><Relationship Id="rId416" Type="http://schemas.openxmlformats.org/officeDocument/2006/relationships/hyperlink" Target="http://phenix.it-sudparis.eu/jct/doc_end_user/current_document.php?id=7889" TargetMode="External"/><Relationship Id="rId417" Type="http://schemas.openxmlformats.org/officeDocument/2006/relationships/hyperlink" Target="http://phenix.it-sudparis.eu/jct/doc_end_user/current_document.php?id=7890" TargetMode="External"/><Relationship Id="rId418" Type="http://schemas.openxmlformats.org/officeDocument/2006/relationships/hyperlink" Target="http://phenix.it-sudparis.eu/jct/doc_end_user/current_document.php?id=7849" TargetMode="External"/><Relationship Id="rId419" Type="http://schemas.openxmlformats.org/officeDocument/2006/relationships/hyperlink" Target="http://phenix.it-sudparis.eu/jct/doc_end_user/current_document.php?id=7850" TargetMode="External"/><Relationship Id="rId420" Type="http://schemas.openxmlformats.org/officeDocument/2006/relationships/hyperlink" Target="http://phenix.it-sudparis.eu/jct/doc_end_user/current_document.php?id=7986" TargetMode="External"/><Relationship Id="rId421" Type="http://schemas.openxmlformats.org/officeDocument/2006/relationships/hyperlink" Target="http://phenix.it-sudparis.eu/jct/doc_end_user/current_document.php?id=7864" TargetMode="External"/><Relationship Id="rId422" Type="http://schemas.openxmlformats.org/officeDocument/2006/relationships/hyperlink" Target="http://phenix.it-sudparis.eu/jct/doc_end_user/current_document.php?id=7896" TargetMode="External"/><Relationship Id="rId423" Type="http://schemas.openxmlformats.org/officeDocument/2006/relationships/hyperlink" Target="http://phenix.it-sudparis.eu/jct/doc_end_user/current_document.php?id=7940" TargetMode="External"/><Relationship Id="rId424" Type="http://schemas.openxmlformats.org/officeDocument/2006/relationships/hyperlink" Target="http://phenix.it-sudparis.eu/jct/doc_end_user/current_document.php?id=8027" TargetMode="External"/><Relationship Id="rId425" Type="http://schemas.openxmlformats.org/officeDocument/2006/relationships/hyperlink" Target="http://phenix.int-evry.fr/jct/doc_end_user/current_document.php?id=8004" TargetMode="External"/><Relationship Id="rId426" Type="http://schemas.openxmlformats.org/officeDocument/2006/relationships/hyperlink" Target="http://phenix.it-sudparis.eu/jct/doc_end_user/current_document.php?id=8117" TargetMode="External"/><Relationship Id="rId427" Type="http://schemas.openxmlformats.org/officeDocument/2006/relationships/hyperlink" Target="http://phenix.it-sudparis.eu/jct/doc_end_user/current_document.php?id=7946" TargetMode="External"/><Relationship Id="rId428" Type="http://schemas.openxmlformats.org/officeDocument/2006/relationships/hyperlink" Target="http://phenix.it-sudparis.eu/jct/doc_end_user/current_document.php?id=8024" TargetMode="External"/><Relationship Id="rId429" Type="http://schemas.openxmlformats.org/officeDocument/2006/relationships/hyperlink" Target="http://phenix.it-sudparis.eu/jct/doc_end_user/current_document.php?id=8118" TargetMode="External"/><Relationship Id="rId430" Type="http://schemas.openxmlformats.org/officeDocument/2006/relationships/hyperlink" Target="http://phenix.it-sudparis.eu/jct/doc_end_user/current_document.php?id=8119" TargetMode="External"/><Relationship Id="rId431" Type="http://schemas.openxmlformats.org/officeDocument/2006/relationships/hyperlink" Target="http://phenix.it-sudparis.eu/jct/doc_end_user/current_document.php?id=8133" TargetMode="External"/><Relationship Id="rId432" Type="http://schemas.openxmlformats.org/officeDocument/2006/relationships/hyperlink" Target="http://phenix.it-sudparis.eu/jct/doc_end_user/current_document.php?id=8120" TargetMode="External"/><Relationship Id="rId433" Type="http://schemas.openxmlformats.org/officeDocument/2006/relationships/hyperlink" Target="http://phenix.it-sudparis.eu/jct/doc_end_user/current_document.php?id=8130" TargetMode="External"/><Relationship Id="rId434" Type="http://schemas.openxmlformats.org/officeDocument/2006/relationships/hyperlink" Target="http://phenix.it-sudparis.eu/jct/doc_end_user/current_document.php?id=8134" TargetMode="External"/><Relationship Id="rId435" Type="http://schemas.openxmlformats.org/officeDocument/2006/relationships/hyperlink" Target="http://phenix.it-sudparis.eu/jct/doc_end_user/current_document.php?id=8131" TargetMode="External"/><Relationship Id="rId436" Type="http://schemas.openxmlformats.org/officeDocument/2006/relationships/hyperlink" Target="mailto:jct-vc@lists.rwth-aachen.de" TargetMode="External"/><Relationship Id="rId437" Type="http://schemas.openxmlformats.org/officeDocument/2006/relationships/hyperlink" Target="mailto:jct-vc@lists.rwth-aachen.de" TargetMode="External"/><Relationship Id="rId438" Type="http://schemas.openxmlformats.org/officeDocument/2006/relationships/hyperlink" Target="mailto:jct-vc@lists.rwth-aachen.de" TargetMode="External"/><Relationship Id="rId439" Type="http://schemas.openxmlformats.org/officeDocument/2006/relationships/hyperlink" Target="mailto:jct-vc@lists.rwth-aachen.de" TargetMode="External"/><Relationship Id="rId440" Type="http://schemas.openxmlformats.org/officeDocument/2006/relationships/hyperlink" Target="mailto:jct-vc@lists.rwth-aachen.de"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http://phenix.it-sudparis.eu/jct/doc_end_user/current_document.php?id=7747" TargetMode="External"/><Relationship Id="rId460" Type="http://schemas.openxmlformats.org/officeDocument/2006/relationships/hyperlink" Target="http://phenix.it-sudparis.eu/jct/doc_end_user/current_document.php?id=7243" TargetMode="External"/><Relationship Id="rId461" Type="http://schemas.openxmlformats.org/officeDocument/2006/relationships/hyperlink" Target="http://phenix.it-sudparis.eu/jct/doc_end_user/current_document.php?id=7748" TargetMode="External"/><Relationship Id="rId462" Type="http://schemas.openxmlformats.org/officeDocument/2006/relationships/hyperlink" Target="http://phenix.it-sudparis.eu/jct/doc_end_user/current_document.php?id=7749" TargetMode="External"/><Relationship Id="rId463" Type="http://schemas.openxmlformats.org/officeDocument/2006/relationships/hyperlink" Target="http://phenix.it-sudparis.eu/jct/doc_end_user/current_document.php?id=7750" TargetMode="External"/><Relationship Id="rId464" Type="http://schemas.openxmlformats.org/officeDocument/2006/relationships/hyperlink" Target="http://phenix.it-sudparis.eu/jct/doc_end_user/current_document.php?id=7751" TargetMode="External"/><Relationship Id="rId465" Type="http://schemas.openxmlformats.org/officeDocument/2006/relationships/hyperlink" Target="http://phenix.it-sudparis.eu/jct/doc_end_user/current_document.php?id=7752" TargetMode="External"/><Relationship Id="rId466" Type="http://schemas.openxmlformats.org/officeDocument/2006/relationships/hyperlink" Target="http://phenix.it-sudparis.eu/jct/doc_end_user/current_document.php?id=7753" TargetMode="External"/><Relationship Id="rId467" Type="http://schemas.openxmlformats.org/officeDocument/2006/relationships/hyperlink" Target="http://phenix.it-sudparis.eu/jct/doc_end_user/current_document.php?id=7754" TargetMode="External"/><Relationship Id="rId468" Type="http://schemas.openxmlformats.org/officeDocument/2006/relationships/hyperlink" Target="http://phenix.it-sudparis.eu/jct/doc_end_user/current_document.php?id=7755" TargetMode="External"/><Relationship Id="rId469" Type="http://schemas.openxmlformats.org/officeDocument/2006/relationships/hyperlink" Target="http://phenix.it-sudparis.eu/jct/doc_end_user/current_document.php?id=7756" TargetMode="External"/><Relationship Id="rId470" Type="http://schemas.openxmlformats.org/officeDocument/2006/relationships/hyperlink" Target="http://phenix.it-sudparis.eu/jct/doc_end_user/current_document.php?id=7745" TargetMode="External"/><Relationship Id="rId471" Type="http://schemas.openxmlformats.org/officeDocument/2006/relationships/hyperlink" Target="http://phenix.it-sudparis.eu/jct/doc_end_user/current_document.php?id=7742" TargetMode="External"/><Relationship Id="rId472" Type="http://schemas.openxmlformats.org/officeDocument/2006/relationships/hyperlink" Target="http://phenix.it-sudparis.eu/jct/doc_end_user/current_document.php?id=7744" TargetMode="External"/><Relationship Id="rId473" Type="http://schemas.openxmlformats.org/officeDocument/2006/relationships/footer" Target="footer1.xml"/><Relationship Id="rId474" Type="http://schemas.openxmlformats.org/officeDocument/2006/relationships/hyperlink" Target="../in/current_meeting.php%3Fid_meeting=157&amp;type_order=&amp;sql_type=document_number" TargetMode="External"/><Relationship Id="rId475" Type="http://schemas.openxmlformats.org/officeDocument/2006/relationships/hyperlink" Target="../in/current_meeting.php%3Fid_meeting=157&amp;type_order=&amp;sql_type=document_date_time" TargetMode="External"/><Relationship Id="rId476" Type="http://schemas.openxmlformats.org/officeDocument/2006/relationships/hyperlink" Target="../in/current_meeting.php%3Fid_meeting=157&amp;type_order=&amp;sql_type=upload_document_date_time" TargetMode="External"/><Relationship Id="rId477" Type="http://schemas.openxmlformats.org/officeDocument/2006/relationships/hyperlink" Target="../in/current_meeting.php%3Fid_meeting=157&amp;type_order=&amp;sql_type=title" TargetMode="External"/><Relationship Id="rId478" Type="http://schemas.openxmlformats.org/officeDocument/2006/relationships/hyperlink" Target="../in/current_document.php%3Fid=8084" TargetMode="External"/><Relationship Id="rId479" Type="http://schemas.openxmlformats.org/officeDocument/2006/relationships/hyperlink" Target="mailto:garysull@microsoft.com" TargetMode="External"/><Relationship Id="rId480" Type="http://schemas.openxmlformats.org/officeDocument/2006/relationships/hyperlink" Target="mailto:ohm@ient.rwth-aachen.de" TargetMode="External"/><Relationship Id="rId481" Type="http://schemas.openxmlformats.org/officeDocument/2006/relationships/hyperlink" Target="../in/current_document.php%3Fid=8063" TargetMode="External"/><Relationship Id="rId482" Type="http://schemas.openxmlformats.org/officeDocument/2006/relationships/hyperlink" Target="mailto:benjamin.bross@hhi.fraunhofer.de" TargetMode="External"/><Relationship Id="rId483" Type="http://schemas.openxmlformats.org/officeDocument/2006/relationships/hyperlink" Target="mailto:ken@zetacast.com" TargetMode="External"/><Relationship Id="rId484" Type="http://schemas.openxmlformats.org/officeDocument/2006/relationships/hyperlink" Target="mailto:hurumi@gmail.com" TargetMode="External"/><Relationship Id="rId485" Type="http://schemas.openxmlformats.org/officeDocument/2006/relationships/hyperlink" Target="mailto:ilkoo.kim@samsung.com" TargetMode="External"/><Relationship Id="rId486" Type="http://schemas.openxmlformats.org/officeDocument/2006/relationships/hyperlink" Target="mailto:ohm@ient.rwth-aachen.de" TargetMode="External"/><Relationship Id="rId487" Type="http://schemas.openxmlformats.org/officeDocument/2006/relationships/hyperlink" Target="mailto:sugimoto@merl.com" TargetMode="External"/><Relationship Id="rId488" Type="http://schemas.openxmlformats.org/officeDocument/2006/relationships/hyperlink" Target="mailto:garysull@microsoft.com" TargetMode="External"/><Relationship Id="rId489" Type="http://schemas.openxmlformats.org/officeDocument/2006/relationships/hyperlink" Target="mailto:yekuiw@qti.qualcomm.com" TargetMode="External"/><Relationship Id="rId490" Type="http://schemas.openxmlformats.org/officeDocument/2006/relationships/hyperlink" Target="mailto:thomas.wiegand@hhi.fraunhofer.de" TargetMode="External"/><Relationship Id="rId491" Type="http://schemas.openxmlformats.org/officeDocument/2006/relationships/hyperlink" Target="../in/current_document.php%3Fid=8071" TargetMode="External"/><Relationship Id="rId492" Type="http://schemas.openxmlformats.org/officeDocument/2006/relationships/hyperlink" Target="mailto:frank@bossentech.com" TargetMode="External"/><Relationship Id="rId493" Type="http://schemas.openxmlformats.org/officeDocument/2006/relationships/hyperlink" Target="../in/current_document.php%3Fid=8061" TargetMode="External"/><Relationship Id="rId494" Type="http://schemas.openxmlformats.org/officeDocument/2006/relationships/hyperlink" Target="mailto:teruhikos@jp.sony.com" TargetMode="External"/><Relationship Id="rId495" Type="http://schemas.openxmlformats.org/officeDocument/2006/relationships/hyperlink" Target="../in/current_document.php%3Fid=8080" TargetMode="External"/><Relationship Id="rId496" Type="http://schemas.openxmlformats.org/officeDocument/2006/relationships/hyperlink" Target="mailto:matteo.naccari@bbc.co.uk" TargetMode="External"/><Relationship Id="rId497" Type="http://schemas.openxmlformats.org/officeDocument/2006/relationships/hyperlink" Target="mailto:chris.rosewarne@cisra.canon.com.au" TargetMode="External"/><Relationship Id="rId498" Type="http://schemas.openxmlformats.org/officeDocument/2006/relationships/hyperlink" Target="../in/current_document.php%3Fid=8060" TargetMode="External"/><Relationship Id="rId499" Type="http://schemas.openxmlformats.org/officeDocument/2006/relationships/hyperlink" Target="mailto:joels@qti.qualcomm.com" TargetMode="External"/><Relationship Id="rId500" Type="http://schemas.openxmlformats.org/officeDocument/2006/relationships/hyperlink" Target="mailto:dflynn@blackberry.com " TargetMode="External"/><Relationship Id="rId501" Type="http://schemas.openxmlformats.org/officeDocument/2006/relationships/hyperlink" Target="mailto:Chris.Rosewarne@cisra.canon.com.au" TargetMode="External"/><Relationship Id="rId502" Type="http://schemas.openxmlformats.org/officeDocument/2006/relationships/hyperlink" Target="mailto:teruhikos@jp.sony.com" TargetMode="External"/><Relationship Id="rId503" Type="http://schemas.openxmlformats.org/officeDocument/2006/relationships/hyperlink" Target="../in/current_document.php%3Fid=8108" TargetMode="External"/><Relationship Id="rId504" Type="http://schemas.openxmlformats.org/officeDocument/2006/relationships/hyperlink" Target="mailto:karl.sharman@eu.sony.com" TargetMode="External"/><Relationship Id="rId505" Type="http://schemas.openxmlformats.org/officeDocument/2006/relationships/hyperlink" Target="mailto:dflynn@blackberry.com" TargetMode="External"/><Relationship Id="rId506" Type="http://schemas.openxmlformats.org/officeDocument/2006/relationships/hyperlink" Target="../in/current_document.php%3Fid=8087" TargetMode="External"/><Relationship Id="rId507" Type="http://schemas.openxmlformats.org/officeDocument/2006/relationships/hyperlink" Target="../in/current_document.php%3Fid=8086" TargetMode="External"/><Relationship Id="rId508" Type="http://schemas.openxmlformats.org/officeDocument/2006/relationships/hyperlink" Target="../in/current_document.php%3Fid=8036" TargetMode="External"/><Relationship Id="rId509" Type="http://schemas.openxmlformats.org/officeDocument/2006/relationships/hyperlink" Target="mailto:lxiang@qti.qualcomm.com" TargetMode="External"/><Relationship Id="rId510" Type="http://schemas.openxmlformats.org/officeDocument/2006/relationships/hyperlink" Target="mailto:jill@vidyo.com" TargetMode="External"/><Relationship Id="rId511" Type="http://schemas.openxmlformats.org/officeDocument/2006/relationships/hyperlink" Target="mailto:Patrice.Onno@crf.canon.fr" TargetMode="External"/><Relationship Id="rId512" Type="http://schemas.openxmlformats.org/officeDocument/2006/relationships/hyperlink" Target="mailto:Yan.Ye@InterDigital.com" TargetMode="External"/><Relationship Id="rId513" Type="http://schemas.openxmlformats.org/officeDocument/2006/relationships/hyperlink" Target="../in/current_document.php%3Fid=8038" TargetMode="External"/><Relationship Id="rId514" Type="http://schemas.openxmlformats.org/officeDocument/2006/relationships/hyperlink" Target="mailto:cjianle@qti.qualcomm.com" TargetMode="External"/><Relationship Id="rId515" Type="http://schemas.openxmlformats.org/officeDocument/2006/relationships/hyperlink" Target="mailto:jill@vidyo.com" TargetMode="External"/><Relationship Id="rId516" Type="http://schemas.openxmlformats.org/officeDocument/2006/relationships/hyperlink" Target="mailto:Yan.Ye@InterDigital.com" TargetMode="External"/><Relationship Id="rId517" Type="http://schemas.openxmlformats.org/officeDocument/2006/relationships/hyperlink" Target="mailto:miska.hannuksela@nokia.com" TargetMode="External"/><Relationship Id="rId518" Type="http://schemas.openxmlformats.org/officeDocument/2006/relationships/hyperlink" Target="../in/current_document.php%3Fid=8049" TargetMode="External"/><Relationship Id="rId519" Type="http://schemas.openxmlformats.org/officeDocument/2006/relationships/hyperlink" Target="mailto:vseregin@qti.qualcomm.com" TargetMode="External"/><Relationship Id="rId520" Type="http://schemas.openxmlformats.org/officeDocument/2006/relationships/hyperlink" Target="mailto:Yong.He@InterDigital.com" TargetMode="External"/><Relationship Id="rId521" Type="http://schemas.openxmlformats.org/officeDocument/2006/relationships/hyperlink" Target="mailto:peter.chuang@mediatek.com" TargetMode="External"/><Relationship Id="rId522" Type="http://schemas.openxmlformats.org/officeDocument/2006/relationships/hyperlink" Target="mailto:d-kwon@ti.com" TargetMode="External"/><Relationship Id="rId523" Type="http://schemas.openxmlformats.org/officeDocument/2006/relationships/hyperlink" Target="../in/current_document.php%3Fid=8102" TargetMode="External"/><Relationship Id="rId524" Type="http://schemas.openxmlformats.org/officeDocument/2006/relationships/hyperlink" Target="mailto:asegall@sharplabs.com" TargetMode="External"/><Relationship Id="rId525" Type="http://schemas.openxmlformats.org/officeDocument/2006/relationships/hyperlink" Target="../in/current_document.php%3Fid=8103" TargetMode="External"/><Relationship Id="rId526" Type="http://schemas.openxmlformats.org/officeDocument/2006/relationships/hyperlink" Target="mailto:asegall@sharplabs.com" TargetMode="External"/><Relationship Id="rId527" Type="http://schemas.openxmlformats.org/officeDocument/2006/relationships/hyperlink" Target="../in/current_document.php%3Fid=8048" TargetMode="External"/><Relationship Id="rId528" Type="http://schemas.openxmlformats.org/officeDocument/2006/relationships/hyperlink" Target="mailto:jill@vidyo.com" TargetMode="External"/><Relationship Id="rId529" Type="http://schemas.openxmlformats.org/officeDocument/2006/relationships/hyperlink" Target="mailto:ki-kawamura@kddi.com" TargetMode="External"/><Relationship Id="rId530" Type="http://schemas.openxmlformats.org/officeDocument/2006/relationships/hyperlink" Target="../in/current_document.php%3Fid=8044" TargetMode="External"/><Relationship Id="rId531" Type="http://schemas.openxmlformats.org/officeDocument/2006/relationships/hyperlink" Target="mailto:wien@ient.rwth-aachen.de" TargetMode="External"/><Relationship Id="rId532" Type="http://schemas.openxmlformats.org/officeDocument/2006/relationships/hyperlink" Target="mailto:jill@vidyo.com" TargetMode="External"/><Relationship Id="rId533" Type="http://schemas.openxmlformats.org/officeDocument/2006/relationships/hyperlink" Target="mailto:madhukar@ti.com" TargetMode="External"/><Relationship Id="rId534" Type="http://schemas.openxmlformats.org/officeDocument/2006/relationships/hyperlink" Target="mailto:misrak@sharplabs.com" TargetMode="External"/><Relationship Id="rId535" Type="http://schemas.openxmlformats.org/officeDocument/2006/relationships/hyperlink" Target="mailto:Kemal.Ugur@nokia.com" TargetMode="External"/><Relationship Id="rId536" Type="http://schemas.openxmlformats.org/officeDocument/2006/relationships/hyperlink" Target="../in/current_document.php%3Fid=8076" TargetMode="External"/><Relationship Id="rId537" Type="http://schemas.openxmlformats.org/officeDocument/2006/relationships/hyperlink" Target="mailto:madhukar@ti.com" TargetMode="External"/><Relationship Id="rId538" Type="http://schemas.openxmlformats.org/officeDocument/2006/relationships/hyperlink" Target="mailto:elena_a.alshina@samsung.com" TargetMode="External"/><Relationship Id="rId539" Type="http://schemas.openxmlformats.org/officeDocument/2006/relationships/hyperlink" Target="mailto:Jie.Dong@InterDigital.com" TargetMode="External"/><Relationship Id="rId540" Type="http://schemas.openxmlformats.org/officeDocument/2006/relationships/hyperlink" Target="mailto:edouard.francois@crf.canon.fr" TargetMode="External"/><Relationship Id="rId541" Type="http://schemas.openxmlformats.org/officeDocument/2006/relationships/hyperlink" Target="mailto:jungwon@etri.re.kr " TargetMode="External"/><Relationship Id="rId542" Type="http://schemas.openxmlformats.org/officeDocument/2006/relationships/hyperlink" Target="mailto:lxiang@qti.qualcomm.com" TargetMode="External"/><Relationship Id="rId543" Type="http://schemas.openxmlformats.org/officeDocument/2006/relationships/hyperlink" Target="mailto:Ali.Tabatabai@am.sony.com" TargetMode="External"/><Relationship Id="rId544" Type="http://schemas.openxmlformats.org/officeDocument/2006/relationships/hyperlink" Target="../in/current_document.php%3Fid=8107" TargetMode="External"/><Relationship Id="rId545" Type="http://schemas.openxmlformats.org/officeDocument/2006/relationships/hyperlink" Target="mailto:karl.sharman@eu.sony.com" TargetMode="External"/><Relationship Id="rId546" Type="http://schemas.openxmlformats.org/officeDocument/2006/relationships/hyperlink" Target="mailto:edouard.francois@crf.canon.fr" TargetMode="External"/><Relationship Id="rId547" Type="http://schemas.openxmlformats.org/officeDocument/2006/relationships/hyperlink" Target="mailto:hykim5@etri.re.kr" TargetMode="External"/><Relationship Id="rId548" Type="http://schemas.openxmlformats.org/officeDocument/2006/relationships/hyperlink" Target="../in/current_document.php%3Fid=8059" TargetMode="External"/><Relationship Id="rId549" Type="http://schemas.openxmlformats.org/officeDocument/2006/relationships/hyperlink" Target="mailto:tktan@m-sph.com" TargetMode="External"/><Relationship Id="rId550" Type="http://schemas.openxmlformats.org/officeDocument/2006/relationships/hyperlink" Target="../in/current_document.php%3Fid=8101" TargetMode="External"/><Relationship Id="rId551" Type="http://schemas.openxmlformats.org/officeDocument/2006/relationships/hyperlink" Target="../in/current_document.php%3Fid=8115" TargetMode="External"/><Relationship Id="rId552" Type="http://schemas.openxmlformats.org/officeDocument/2006/relationships/hyperlink" Target="mailto:dflynn@blackberry.com" TargetMode="External"/><Relationship Id="rId553" Type="http://schemas.openxmlformats.org/officeDocument/2006/relationships/hyperlink" Target="mailto:joels@qti.qualcomm.com" TargetMode="External"/><Relationship Id="rId554" Type="http://schemas.openxmlformats.org/officeDocument/2006/relationships/hyperlink" Target="../in/current_document.php%3Fid=8058" TargetMode="External"/><Relationship Id="rId555" Type="http://schemas.openxmlformats.org/officeDocument/2006/relationships/hyperlink" Target="mailto:elena_a.alshina@samsung.com" TargetMode="External"/><Relationship Id="rId556" Type="http://schemas.openxmlformats.org/officeDocument/2006/relationships/hyperlink" Target="mailto:lxiang@qti.qualcomm.com" TargetMode="External"/><Relationship Id="rId557" Type="http://schemas.openxmlformats.org/officeDocument/2006/relationships/hyperlink" Target="mailto:Jie.Dong@interdigital.com" TargetMode="External"/><Relationship Id="rId558" Type="http://schemas.openxmlformats.org/officeDocument/2006/relationships/hyperlink" Target="../in/current_document.php%3Fid=8065" TargetMode="External"/><Relationship Id="rId559" Type="http://schemas.openxmlformats.org/officeDocument/2006/relationships/hyperlink" Target="mailto:christophe.gisquet@crf.canon.fr" TargetMode="External"/><Relationship Id="rId560" Type="http://schemas.openxmlformats.org/officeDocument/2006/relationships/hyperlink" Target="mailto:Kazushi.Sato@jp.sony.com" TargetMode="External"/><Relationship Id="rId561" Type="http://schemas.openxmlformats.org/officeDocument/2006/relationships/hyperlink" Target="../in/current_document.php%3Fid=8039" TargetMode="External"/><Relationship Id="rId562" Type="http://schemas.openxmlformats.org/officeDocument/2006/relationships/hyperlink" Target="mailto:cjianle@qti.qualcomm.com" TargetMode="External"/><Relationship Id="rId563" Type="http://schemas.openxmlformats.org/officeDocument/2006/relationships/hyperlink" Target="mailto:asegall@sharplabs.com " TargetMode="External"/><Relationship Id="rId564" Type="http://schemas.openxmlformats.org/officeDocument/2006/relationships/hyperlink" Target="mailto:elena_a.alshina@samsung.com" TargetMode="External"/><Relationship Id="rId565" Type="http://schemas.openxmlformats.org/officeDocument/2006/relationships/hyperlink" Target="mailto:shan.liu@mediatek.com " TargetMode="External"/><Relationship Id="rId566" Type="http://schemas.openxmlformats.org/officeDocument/2006/relationships/hyperlink" Target="mailto:jie.dong@interdigital.com" TargetMode="External"/><Relationship Id="rId567" Type="http://schemas.openxmlformats.org/officeDocument/2006/relationships/hyperlink" Target="../in/current_document.php%3Fid=8106" TargetMode="External"/><Relationship Id="rId568" Type="http://schemas.openxmlformats.org/officeDocument/2006/relationships/hyperlink" Target="mailto:tung.nguyen@hhi.fraunhofer.de" TargetMode="External"/><Relationship Id="rId569" Type="http://schemas.openxmlformats.org/officeDocument/2006/relationships/hyperlink" Target="mailto:joels@qti.qualcomm.com" TargetMode="External"/><Relationship Id="rId570" Type="http://schemas.openxmlformats.org/officeDocument/2006/relationships/hyperlink" Target="mailto:jungsun.kim@lge.com" TargetMode="External"/><Relationship Id="rId571" Type="http://schemas.openxmlformats.org/officeDocument/2006/relationships/hyperlink" Target="../in/current_document.php%3Fid=8066" TargetMode="External"/><Relationship Id="rId572" Type="http://schemas.openxmlformats.org/officeDocument/2006/relationships/hyperlink" Target="mailto:rajanj@qti.qualcomm.com" TargetMode="External"/><Relationship Id="rId573" Type="http://schemas.openxmlformats.org/officeDocument/2006/relationships/hyperlink" Target="mailto:p.amon@siemens.com" TargetMode="External"/><Relationship Id="rId574" Type="http://schemas.openxmlformats.org/officeDocument/2006/relationships/hyperlink" Target="mailto:cohen@merl.com" TargetMode="External"/><Relationship Id="rId575" Type="http://schemas.openxmlformats.org/officeDocument/2006/relationships/hyperlink" Target="mailto:sunil.lee@samsung.com" TargetMode="External"/><Relationship Id="rId576" Type="http://schemas.openxmlformats.org/officeDocument/2006/relationships/hyperlink" Target="mailto:matteo.naccari@bbc.co.uk" TargetMode="External"/><Relationship Id="rId577" Type="http://schemas.openxmlformats.org/officeDocument/2006/relationships/hyperlink" Target="../in/current_document.php%3Fid=8096" TargetMode="External"/><Relationship Id="rId578" Type="http://schemas.openxmlformats.org/officeDocument/2006/relationships/hyperlink" Target="mailto:liweig@qti.qualcomm.com" TargetMode="External"/><Relationship Id="rId579" Type="http://schemas.openxmlformats.org/officeDocument/2006/relationships/hyperlink" Target="../in/current_document.php%3Fid=7757" TargetMode="External"/><Relationship Id="rId580" Type="http://schemas.openxmlformats.org/officeDocument/2006/relationships/hyperlink" Target="mailto:benjamin.bross@hhi.fraunhofer.de" TargetMode="External"/><Relationship Id="rId581" Type="http://schemas.openxmlformats.org/officeDocument/2006/relationships/hyperlink" Target="mailto:garysull@microsoft.com" TargetMode="External"/><Relationship Id="rId582" Type="http://schemas.openxmlformats.org/officeDocument/2006/relationships/hyperlink" Target="mailto:yekuiw@qti.qualcomm.com" TargetMode="External"/><Relationship Id="rId583" Type="http://schemas.openxmlformats.org/officeDocument/2006/relationships/hyperlink" Target="../in/current_document.php%3Fid=7758" TargetMode="External"/><Relationship Id="rId584" Type="http://schemas.openxmlformats.org/officeDocument/2006/relationships/hyperlink" Target="mailto:joels@qti.qualcomm.com" TargetMode="External"/><Relationship Id="rId585" Type="http://schemas.openxmlformats.org/officeDocument/2006/relationships/hyperlink" Target="mailto:rajanj@qti.qualcomm.com" TargetMode="External"/><Relationship Id="rId586" Type="http://schemas.openxmlformats.org/officeDocument/2006/relationships/hyperlink" Target="mailto:martak@qti.qualcomm.com" TargetMode="External"/><Relationship Id="rId587" Type="http://schemas.openxmlformats.org/officeDocument/2006/relationships/hyperlink" Target="../in/current_document.php%3Fid=7759" TargetMode="External"/><Relationship Id="rId588" Type="http://schemas.openxmlformats.org/officeDocument/2006/relationships/hyperlink" Target="mailto:wassim.hamidouche@insa-rennes.fr" TargetMode="External"/><Relationship Id="rId589" Type="http://schemas.openxmlformats.org/officeDocument/2006/relationships/hyperlink" Target="mailto:mickael.raulet@insa-rennes.fr" TargetMode="External"/><Relationship Id="rId590" Type="http://schemas.openxmlformats.org/officeDocument/2006/relationships/hyperlink" Target="mailto:olivier.deforges@insa-rennes.fr" TargetMode="External"/><Relationship Id="rId591" Type="http://schemas.openxmlformats.org/officeDocument/2006/relationships/hyperlink" Target="../in/current_document.php%3Fid=7760" TargetMode="External"/><Relationship Id="rId592" Type="http://schemas.openxmlformats.org/officeDocument/2006/relationships/hyperlink" Target="mailto:joels@qti.qualcomm.com" TargetMode="External"/><Relationship Id="rId593" Type="http://schemas.openxmlformats.org/officeDocument/2006/relationships/hyperlink" Target="mailto:rajanj@qti.qualcomm.com" TargetMode="External"/><Relationship Id="rId594" Type="http://schemas.openxmlformats.org/officeDocument/2006/relationships/hyperlink" Target="mailto:martak@qti.qualcomm.com" TargetMode="External"/><Relationship Id="rId595" Type="http://schemas.openxmlformats.org/officeDocument/2006/relationships/hyperlink" Target="../in/current_document.php%3Fid=7761" TargetMode="External"/><Relationship Id="rId596" Type="http://schemas.openxmlformats.org/officeDocument/2006/relationships/hyperlink" Target="mailto:lxiang@qti.qualcomm.com" TargetMode="External"/><Relationship Id="rId597" Type="http://schemas.openxmlformats.org/officeDocument/2006/relationships/hyperlink" Target="mailto:cjianle@qti.qualcomm.com" TargetMode="External"/><Relationship Id="rId598" Type="http://schemas.openxmlformats.org/officeDocument/2006/relationships/hyperlink" Target="mailto:liweig@qti.qualcomm.com" TargetMode="External"/><Relationship Id="rId599" Type="http://schemas.openxmlformats.org/officeDocument/2006/relationships/hyperlink" Target="mailto:martak@qti.qualcomm.com" TargetMode="External"/><Relationship Id="rId600" Type="http://schemas.openxmlformats.org/officeDocument/2006/relationships/hyperlink" Target="mailto:jie.dong@interdigital.com" TargetMode="External"/><Relationship Id="rId601" Type="http://schemas.openxmlformats.org/officeDocument/2006/relationships/hyperlink" Target="mailto:Yan.Ye@InterDigital.com" TargetMode="External"/><Relationship Id="rId602" Type="http://schemas.openxmlformats.org/officeDocument/2006/relationships/hyperlink" Target="mailto:Yuwen.He@InterDigital.com" TargetMode="External"/><Relationship Id="rId603" Type="http://schemas.openxmlformats.org/officeDocument/2006/relationships/hyperlink" Target="mailto:Kemal.Ugur@nokia.com" TargetMode="External"/><Relationship Id="rId604" Type="http://schemas.openxmlformats.org/officeDocument/2006/relationships/hyperlink" Target="mailto:Jani.Lainema@nokia.com" TargetMode="External"/><Relationship Id="rId605" Type="http://schemas.openxmlformats.org/officeDocument/2006/relationships/hyperlink" Target="../in/current_document.php%3Fid=7762" TargetMode="External"/><Relationship Id="rId606" Type="http://schemas.openxmlformats.org/officeDocument/2006/relationships/hyperlink" Target="mailto:lxiang@qti.qualcomm.com" TargetMode="External"/><Relationship Id="rId607" Type="http://schemas.openxmlformats.org/officeDocument/2006/relationships/hyperlink" Target="mailto:Wei.Pu@qti.qualcomm.com" TargetMode="External"/><Relationship Id="rId608" Type="http://schemas.openxmlformats.org/officeDocument/2006/relationships/hyperlink" Target="mailto:cjianle@qti.qualcomm.com" TargetMode="External"/><Relationship Id="rId609" Type="http://schemas.openxmlformats.org/officeDocument/2006/relationships/hyperlink" Target="mailto:martak@qti.qualcomm.com" TargetMode="External"/><Relationship Id="rId610" Type="http://schemas.openxmlformats.org/officeDocument/2006/relationships/hyperlink" Target="../in/current_document.php%3Fid=7763" TargetMode="External"/><Relationship Id="rId611" Type="http://schemas.openxmlformats.org/officeDocument/2006/relationships/hyperlink" Target="mailto:Wei.Pu@qti.qualcomm.com" TargetMode="External"/><Relationship Id="rId612" Type="http://schemas.openxmlformats.org/officeDocument/2006/relationships/hyperlink" Target="mailto:lxiang@qti.qualcomm.com" TargetMode="External"/><Relationship Id="rId613" Type="http://schemas.openxmlformats.org/officeDocument/2006/relationships/hyperlink" Target="mailto:cjianle@qti.qualcomm.com" TargetMode="External"/><Relationship Id="rId614" Type="http://schemas.openxmlformats.org/officeDocument/2006/relationships/hyperlink" Target="mailto:martak@qti.qualcomm.com" TargetMode="External"/><Relationship Id="rId615" Type="http://schemas.openxmlformats.org/officeDocument/2006/relationships/hyperlink" Target="../in/current_document.php%3Fid=7764" TargetMode="External"/><Relationship Id="rId616" Type="http://schemas.openxmlformats.org/officeDocument/2006/relationships/hyperlink" Target="mailto:sam.narasimhan@arrisi.com" TargetMode="External"/><Relationship Id="rId617" Type="http://schemas.openxmlformats.org/officeDocument/2006/relationships/hyperlink" Target="mailto:ajay.luthra@arrisi.com" TargetMode="External"/><Relationship Id="rId618" Type="http://schemas.openxmlformats.org/officeDocument/2006/relationships/hyperlink" Target="../in/current_document.php%3Fid=7765" TargetMode="External"/><Relationship Id="rId619" Type="http://schemas.openxmlformats.org/officeDocument/2006/relationships/hyperlink" Target="mailto:sam.narasimhan@arrisi.com" TargetMode="External"/><Relationship Id="rId620" Type="http://schemas.openxmlformats.org/officeDocument/2006/relationships/hyperlink" Target="mailto:ajay.luthra@arrisi.com" TargetMode="External"/><Relationship Id="rId621" Type="http://schemas.openxmlformats.org/officeDocument/2006/relationships/hyperlink" Target="mailto:kazushi.sato@jp.sony.com" TargetMode="External"/><Relationship Id="rId622" Type="http://schemas.openxmlformats.org/officeDocument/2006/relationships/hyperlink" Target="mailto:ali.tabatabai@am.sony.com" TargetMode="External"/><Relationship Id="rId623" Type="http://schemas.openxmlformats.org/officeDocument/2006/relationships/hyperlink" Target="../in/current_document.php%3Fid=7766" TargetMode="External"/><Relationship Id="rId624" Type="http://schemas.openxmlformats.org/officeDocument/2006/relationships/hyperlink" Target="mailto:jill@vidyo.com" TargetMode="External"/><Relationship Id="rId625" Type="http://schemas.openxmlformats.org/officeDocument/2006/relationships/hyperlink" Target="mailto:ki-kawamura@kddi.com" TargetMode="External"/><Relationship Id="rId626" Type="http://schemas.openxmlformats.org/officeDocument/2006/relationships/hyperlink" Target="../in/current_document.php%3Fid=7767" TargetMode="External"/><Relationship Id="rId627" Type="http://schemas.openxmlformats.org/officeDocument/2006/relationships/hyperlink" Target="mailto:jill@vidyo.com" TargetMode="External"/><Relationship Id="rId628" Type="http://schemas.openxmlformats.org/officeDocument/2006/relationships/hyperlink" Target="../in/current_document.php%3Fid=7768" TargetMode="External"/><Relationship Id="rId629" Type="http://schemas.openxmlformats.org/officeDocument/2006/relationships/hyperlink" Target="mailto:rajanj@qti.qualcomm.com" TargetMode="External"/><Relationship Id="rId630" Type="http://schemas.openxmlformats.org/officeDocument/2006/relationships/hyperlink" Target="mailto:joels@qti.qualcomm.com" TargetMode="External"/><Relationship Id="rId631" Type="http://schemas.openxmlformats.org/officeDocument/2006/relationships/hyperlink" Target="mailto:martak@qti.qualcomm.com" TargetMode="External"/><Relationship Id="rId632" Type="http://schemas.openxmlformats.org/officeDocument/2006/relationships/hyperlink" Target="../in/current_document.php%3Fid=7769" TargetMode="External"/><Relationship Id="rId633" Type="http://schemas.openxmlformats.org/officeDocument/2006/relationships/hyperlink" Target="mailto:rajanj@qti.qualcomm.com" TargetMode="External"/><Relationship Id="rId634" Type="http://schemas.openxmlformats.org/officeDocument/2006/relationships/hyperlink" Target="mailto:joels@qti.qualcomm.com" TargetMode="External"/><Relationship Id="rId635" Type="http://schemas.openxmlformats.org/officeDocument/2006/relationships/hyperlink" Target="mailto:martak@qti.qualcomm.com" TargetMode="External"/><Relationship Id="rId636" Type="http://schemas.openxmlformats.org/officeDocument/2006/relationships/hyperlink" Target="../in/current_document.php%3Fid=7770" TargetMode="External"/><Relationship Id="rId637" Type="http://schemas.openxmlformats.org/officeDocument/2006/relationships/hyperlink" Target="mailto:tsukuba.takeshi@sharp.co.jp" TargetMode="External"/><Relationship Id="rId638" Type="http://schemas.openxmlformats.org/officeDocument/2006/relationships/hyperlink" Target="mailto:yamamoto.tomoyuki@sharp.co.jp" TargetMode="External"/><Relationship Id="rId639" Type="http://schemas.openxmlformats.org/officeDocument/2006/relationships/hyperlink" Target="../in/current_document.php%3Fid=7771" TargetMode="External"/><Relationship Id="rId640" Type="http://schemas.openxmlformats.org/officeDocument/2006/relationships/hyperlink" Target="mailto:tsukuba.takeshi@sharp.co.jp" TargetMode="External"/><Relationship Id="rId641" Type="http://schemas.openxmlformats.org/officeDocument/2006/relationships/hyperlink" Target="mailto:yamamoto.tomoyuki@sharp.co.jp" TargetMode="External"/><Relationship Id="rId642" Type="http://schemas.openxmlformats.org/officeDocument/2006/relationships/hyperlink" Target="mailto:ikai.tomohiro@sharp.co.jp" TargetMode="External"/><Relationship Id="rId643" Type="http://schemas.openxmlformats.org/officeDocument/2006/relationships/hyperlink" Target="../in/current_document.php%3Fid=7772" TargetMode="External"/><Relationship Id="rId644" Type="http://schemas.openxmlformats.org/officeDocument/2006/relationships/hyperlink" Target="mailto:yamamoto.tomoyuki@sharp.co.jp" TargetMode="External"/><Relationship Id="rId645" Type="http://schemas.openxmlformats.org/officeDocument/2006/relationships/hyperlink" Target="mailto:tsukuba.takeshi@sharp.co.jp" TargetMode="External"/><Relationship Id="rId646" Type="http://schemas.openxmlformats.org/officeDocument/2006/relationships/hyperlink" Target="mailto:ikai.tomohiro@sharp.co.jp" TargetMode="External"/><Relationship Id="rId647" Type="http://schemas.openxmlformats.org/officeDocument/2006/relationships/hyperlink" Target="../in/current_document.php%3Fid=7773" TargetMode="External"/><Relationship Id="rId648" Type="http://schemas.openxmlformats.org/officeDocument/2006/relationships/hyperlink" Target="mailto:ikai.tomohiro@sharp.co.jp" TargetMode="External"/><Relationship Id="rId649" Type="http://schemas.openxmlformats.org/officeDocument/2006/relationships/hyperlink" Target="mailto:uchiumi.tadashi@sharp.co.jp" TargetMode="External"/><Relationship Id="rId650" Type="http://schemas.openxmlformats.org/officeDocument/2006/relationships/hyperlink" Target="../in/current_document.php%3Fid=7774" TargetMode="External"/><Relationship Id="rId651" Type="http://schemas.openxmlformats.org/officeDocument/2006/relationships/hyperlink" Target="mailto:ikai.tomohiro@sharp.co.jp" TargetMode="External"/><Relationship Id="rId652" Type="http://schemas.openxmlformats.org/officeDocument/2006/relationships/hyperlink" Target="mailto:uchiumi.tadashi@sharp.co.jp" TargetMode="External"/><Relationship Id="rId653" Type="http://schemas.openxmlformats.org/officeDocument/2006/relationships/hyperlink" Target="../in/current_document.php%3Fid=7775" TargetMode="External"/><Relationship Id="rId654" Type="http://schemas.openxmlformats.org/officeDocument/2006/relationships/hyperlink" Target="mailto:ikai.tomohiro@sharp.co.jp" TargetMode="External"/><Relationship Id="rId655" Type="http://schemas.openxmlformats.org/officeDocument/2006/relationships/hyperlink" Target="mailto:uchiumi.tadashi@sharp.co.jp" TargetMode="External"/><Relationship Id="rId656" Type="http://schemas.openxmlformats.org/officeDocument/2006/relationships/hyperlink" Target="../in/current_document.php%3Fid=7776" TargetMode="External"/><Relationship Id="rId657" Type="http://schemas.openxmlformats.org/officeDocument/2006/relationships/hyperlink" Target="mailto:ikai.tomohiro@sharp.co.jp" TargetMode="External"/><Relationship Id="rId658" Type="http://schemas.openxmlformats.org/officeDocument/2006/relationships/hyperlink" Target="mailto:yamamoto.yoshiya@sharp.co.jp" TargetMode="External"/><Relationship Id="rId659" Type="http://schemas.openxmlformats.org/officeDocument/2006/relationships/hyperlink" Target="../in/current_document.php%3Fid=7777" TargetMode="External"/><Relationship Id="rId660" Type="http://schemas.openxmlformats.org/officeDocument/2006/relationships/hyperlink" Target="mailto:alexey.filippov@huawei.com" TargetMode="External"/><Relationship Id="rId661" Type="http://schemas.openxmlformats.org/officeDocument/2006/relationships/hyperlink" Target="mailto:vasily.rufitskiy@huawei.com" TargetMode="External"/><Relationship Id="rId662" Type="http://schemas.openxmlformats.org/officeDocument/2006/relationships/hyperlink" Target="../in/current_document.php%3Fid=7778" TargetMode="External"/><Relationship Id="rId663" Type="http://schemas.openxmlformats.org/officeDocument/2006/relationships/hyperlink" Target="mailto:miska.hannuksela@nokia.com" TargetMode="External"/><Relationship Id="rId664" Type="http://schemas.openxmlformats.org/officeDocument/2006/relationships/hyperlink" Target="../in/current_document.php%3Fid=7779" TargetMode="External"/><Relationship Id="rId665" Type="http://schemas.openxmlformats.org/officeDocument/2006/relationships/hyperlink" Target="mailto:miska.hannuksela@nokia.com" TargetMode="External"/><Relationship Id="rId666" Type="http://schemas.openxmlformats.org/officeDocument/2006/relationships/hyperlink" Target="../in/current_document.php%3Fid=7780" TargetMode="External"/><Relationship Id="rId667" Type="http://schemas.openxmlformats.org/officeDocument/2006/relationships/hyperlink" Target="mailto:miska.hannuksela@nokia.com" TargetMode="External"/><Relationship Id="rId668" Type="http://schemas.openxmlformats.org/officeDocument/2006/relationships/hyperlink" Target="../in/current_document.php%3Fid=7781" TargetMode="External"/><Relationship Id="rId669" Type="http://schemas.openxmlformats.org/officeDocument/2006/relationships/hyperlink" Target="mailto:miska.hannuksela@nokia.com" TargetMode="External"/><Relationship Id="rId670" Type="http://schemas.openxmlformats.org/officeDocument/2006/relationships/hyperlink" Target="../in/current_document.php%3Fid=7782" TargetMode="External"/><Relationship Id="rId671" Type="http://schemas.openxmlformats.org/officeDocument/2006/relationships/hyperlink" Target="mailto:miska.hannuksela@nokia.com" TargetMode="External"/><Relationship Id="rId672" Type="http://schemas.openxmlformats.org/officeDocument/2006/relationships/hyperlink" Target="../in/current_document.php%3Fid=7783" TargetMode="External"/><Relationship Id="rId673" Type="http://schemas.openxmlformats.org/officeDocument/2006/relationships/hyperlink" Target="mailto:miska.hannuksela@nokia.com" TargetMode="External"/><Relationship Id="rId674" Type="http://schemas.openxmlformats.org/officeDocument/2006/relationships/hyperlink" Target="../in/current_document.php%3Fid=7784" TargetMode="External"/><Relationship Id="rId675" Type="http://schemas.openxmlformats.org/officeDocument/2006/relationships/hyperlink" Target="mailto:Sychev.Maxim@huawei.com" TargetMode="External"/><Relationship Id="rId676" Type="http://schemas.openxmlformats.org/officeDocument/2006/relationships/hyperlink" Target="mailto:Anisimovskiy.Valery@huawei.com" TargetMode="External"/><Relationship Id="rId677" Type="http://schemas.openxmlformats.org/officeDocument/2006/relationships/hyperlink" Target="mailto:Sergey.Ikonin@huawei.com" TargetMode="External"/><Relationship Id="rId678" Type="http://schemas.openxmlformats.org/officeDocument/2006/relationships/hyperlink" Target="../in/current_document.php%3Fid=7785" TargetMode="External"/><Relationship Id="rId679" Type="http://schemas.openxmlformats.org/officeDocument/2006/relationships/hyperlink" Target="../in/current_document.php%3Fid=7786" TargetMode="External"/><Relationship Id="rId680" Type="http://schemas.openxmlformats.org/officeDocument/2006/relationships/hyperlink" Target="mailto:Sychev.Maxim@huawei.com" TargetMode="External"/><Relationship Id="rId681" Type="http://schemas.openxmlformats.org/officeDocument/2006/relationships/hyperlink" Target="mailto:Anisimovskiy.Valery@huawei.com" TargetMode="External"/><Relationship Id="rId682" Type="http://schemas.openxmlformats.org/officeDocument/2006/relationships/hyperlink" Target="mailto:Sergey.Ikonin@huawei.com" TargetMode="External"/><Relationship Id="rId683" Type="http://schemas.openxmlformats.org/officeDocument/2006/relationships/hyperlink" Target="../in/current_document.php%3Fid=7787" TargetMode="External"/><Relationship Id="rId684" Type="http://schemas.openxmlformats.org/officeDocument/2006/relationships/hyperlink" Target="../in/current_document.php%3Fid=7788" TargetMode="External"/><Relationship Id="rId685" Type="http://schemas.openxmlformats.org/officeDocument/2006/relationships/hyperlink" Target="../in/current_document.php%3Fid=7789" TargetMode="External"/><Relationship Id="rId686" Type="http://schemas.openxmlformats.org/officeDocument/2006/relationships/hyperlink" Target="../in/current_document.php%3Fid=7790" TargetMode="External"/><Relationship Id="rId687" Type="http://schemas.openxmlformats.org/officeDocument/2006/relationships/hyperlink" Target="mailto:matteo.naccari@bbc.co.uk" TargetMode="External"/><Relationship Id="rId688" Type="http://schemas.openxmlformats.org/officeDocument/2006/relationships/hyperlink" Target="mailto:marta.mrak@bbc.co.uk" TargetMode="External"/><Relationship Id="rId689" Type="http://schemas.openxmlformats.org/officeDocument/2006/relationships/hyperlink" Target="../in/current_document.php%3Fid=7791" TargetMode="External"/><Relationship Id="rId690" Type="http://schemas.openxmlformats.org/officeDocument/2006/relationships/hyperlink" Target="mailto:matteo.naccari@bbc.co.uk" TargetMode="External"/><Relationship Id="rId691" Type="http://schemas.openxmlformats.org/officeDocument/2006/relationships/hyperlink" Target="mailto:marta.mrak@bbc.co.uk" TargetMode="External"/><Relationship Id="rId692" Type="http://schemas.openxmlformats.org/officeDocument/2006/relationships/hyperlink" Target="../in/current_document.php%3Fid=7792" TargetMode="External"/><Relationship Id="rId693" Type="http://schemas.openxmlformats.org/officeDocument/2006/relationships/hyperlink" Target="mailto:matteo.naccari@bbc.co.uk" TargetMode="External"/><Relationship Id="rId694" Type="http://schemas.openxmlformats.org/officeDocument/2006/relationships/hyperlink" Target="mailto:marta.mrak@bbc.co.uk" TargetMode="External"/><Relationship Id="rId695" Type="http://schemas.openxmlformats.org/officeDocument/2006/relationships/hyperlink" Target="../in/current_document.php%3Fid=7793" TargetMode="External"/><Relationship Id="rId696" Type="http://schemas.openxmlformats.org/officeDocument/2006/relationships/hyperlink" Target="mailto:matteo.naccari@bbc.co.uk" TargetMode="External"/><Relationship Id="rId697" Type="http://schemas.openxmlformats.org/officeDocument/2006/relationships/hyperlink" Target="mailto:marta.mrak@bbc.co.uk" TargetMode="External"/><Relationship Id="rId698" Type="http://schemas.openxmlformats.org/officeDocument/2006/relationships/hyperlink" Target="../in/current_document.php%3Fid=7794" TargetMode="External"/><Relationship Id="rId699" Type="http://schemas.openxmlformats.org/officeDocument/2006/relationships/hyperlink" Target="mailto:koohyar.minoo@arrisi.com" TargetMode="External"/><Relationship Id="rId700" Type="http://schemas.openxmlformats.org/officeDocument/2006/relationships/hyperlink" Target="mailto:david.baylon@arrisi.com" TargetMode="External"/><Relationship Id="rId701" Type="http://schemas.openxmlformats.org/officeDocument/2006/relationships/hyperlink" Target="../in/current_document.php%3Fid=7795" TargetMode="External"/><Relationship Id="rId702" Type="http://schemas.openxmlformats.org/officeDocument/2006/relationships/hyperlink" Target="mailto:cheng@cn.fujitsu.com" TargetMode="External"/><Relationship Id="rId703" Type="http://schemas.openxmlformats.org/officeDocument/2006/relationships/hyperlink" Target="mailto:zhujianqing@cn.fujitsu.com" TargetMode="External"/><Relationship Id="rId704" Type="http://schemas.openxmlformats.org/officeDocument/2006/relationships/hyperlink" Target="mailto:kazui.kimihiko@jp.fujitsu.com" TargetMode="External"/><Relationship Id="rId705" Type="http://schemas.openxmlformats.org/officeDocument/2006/relationships/hyperlink" Target="../in/current_document.php%3Fid=7796" TargetMode="External"/><Relationship Id="rId706" Type="http://schemas.openxmlformats.org/officeDocument/2006/relationships/hyperlink" Target="mailto:zhujianqing@cn.fujitsu.com" TargetMode="External"/><Relationship Id="rId707" Type="http://schemas.openxmlformats.org/officeDocument/2006/relationships/hyperlink" Target="mailto:kazui.kimihiko@jp.fujitsu.com" TargetMode="External"/><Relationship Id="rId708" Type="http://schemas.openxmlformats.org/officeDocument/2006/relationships/hyperlink" Target="../in/current_document.php%3Fid=7797" TargetMode="External"/><Relationship Id="rId709" Type="http://schemas.openxmlformats.org/officeDocument/2006/relationships/hyperlink" Target="mailto:jun.xu@am.sony.com" TargetMode="External"/><Relationship Id="rId710" Type="http://schemas.openxmlformats.org/officeDocument/2006/relationships/hyperlink" Target="mailto:ali.tabatabai@am.sony.com" TargetMode="External"/><Relationship Id="rId711" Type="http://schemas.openxmlformats.org/officeDocument/2006/relationships/hyperlink" Target="mailto:ohji.nakagami@jp.sony.com" TargetMode="External"/><Relationship Id="rId712" Type="http://schemas.openxmlformats.org/officeDocument/2006/relationships/hyperlink" Target="mailto:teruhikos@jp.sony.com" TargetMode="External"/><Relationship Id="rId713" Type="http://schemas.openxmlformats.org/officeDocument/2006/relationships/hyperlink" Target="../in/current_document.php%3Fid=7798" TargetMode="External"/><Relationship Id="rId714" Type="http://schemas.openxmlformats.org/officeDocument/2006/relationships/hyperlink" Target="mailto:ohji.nakagami@jp.sony.com" TargetMode="External"/><Relationship Id="rId715" Type="http://schemas.openxmlformats.org/officeDocument/2006/relationships/hyperlink" Target="mailto:teruhikos@jp.sony.com" TargetMode="External"/><Relationship Id="rId716" Type="http://schemas.openxmlformats.org/officeDocument/2006/relationships/hyperlink" Target="../in/current_document.php%3Fid=7799" TargetMode="External"/><Relationship Id="rId717" Type="http://schemas.openxmlformats.org/officeDocument/2006/relationships/hyperlink" Target="mailto:rajan@qti.qualcomm.com" TargetMode="External"/><Relationship Id="rId718" Type="http://schemas.openxmlformats.org/officeDocument/2006/relationships/hyperlink" Target="mailto:joels@qti.qualcomm.com" TargetMode="External"/><Relationship Id="rId719" Type="http://schemas.openxmlformats.org/officeDocument/2006/relationships/hyperlink" Target="mailto:martak@qti.qualcomm.com" TargetMode="External"/><Relationship Id="rId720" Type="http://schemas.openxmlformats.org/officeDocument/2006/relationships/hyperlink" Target="mailto:matteo.naccari@bbc.co.uk" TargetMode="External"/><Relationship Id="rId721" Type="http://schemas.openxmlformats.org/officeDocument/2006/relationships/hyperlink" Target="mailto:marta.mrak@bbc.co.uk" TargetMode="External"/><Relationship Id="rId722" Type="http://schemas.openxmlformats.org/officeDocument/2006/relationships/hyperlink" Target="../in/current_document.php%3Fid=7800" TargetMode="External"/><Relationship Id="rId723" Type="http://schemas.openxmlformats.org/officeDocument/2006/relationships/hyperlink" Target="mailto:yekuiw@qti.qualcomm.com" TargetMode="External"/><Relationship Id="rId724" Type="http://schemas.openxmlformats.org/officeDocument/2006/relationships/hyperlink" Target="mailto:aramasub@qti.qualcomm.com" TargetMode="External"/><Relationship Id="rId725" Type="http://schemas.openxmlformats.org/officeDocument/2006/relationships/hyperlink" Target="mailto:cjianle@qti.qualcomm.com" TargetMode="External"/><Relationship Id="rId726" Type="http://schemas.openxmlformats.org/officeDocument/2006/relationships/hyperlink" Target="mailto:fhendry@qti.qualcomm.com" TargetMode="External"/><Relationship Id="rId727" Type="http://schemas.openxmlformats.org/officeDocument/2006/relationships/hyperlink" Target="../in/current_document.php%3Fid=7801" TargetMode="External"/><Relationship Id="rId728" Type="http://schemas.openxmlformats.org/officeDocument/2006/relationships/hyperlink" Target="mailto:yekuiw@qti.qualcomm.com" TargetMode="External"/><Relationship Id="rId729" Type="http://schemas.openxmlformats.org/officeDocument/2006/relationships/hyperlink" Target="mailto:cheny@qti.qualcomm.com" TargetMode="External"/><Relationship Id="rId730" Type="http://schemas.openxmlformats.org/officeDocument/2006/relationships/hyperlink" Target="mailto:krapaka@qti.qualcomm.com" TargetMode="External"/><Relationship Id="rId731" Type="http://schemas.openxmlformats.org/officeDocument/2006/relationships/hyperlink" Target="../in/current_document.php%3Fid=7802" TargetMode="External"/><Relationship Id="rId732" Type="http://schemas.openxmlformats.org/officeDocument/2006/relationships/hyperlink" Target="mailto:karsten.suehring@hhi.fraunhofer.de" TargetMode="External"/><Relationship Id="rId733" Type="http://schemas.openxmlformats.org/officeDocument/2006/relationships/hyperlink" Target="../in/current_document.php%3Fid=7803" TargetMode="External"/><Relationship Id="rId734" Type="http://schemas.openxmlformats.org/officeDocument/2006/relationships/hyperlink" Target="../in/current_document.php%3Fid=7804" TargetMode="External"/><Relationship Id="rId735" Type="http://schemas.openxmlformats.org/officeDocument/2006/relationships/hyperlink" Target="../in/current_document.php%3Fid=7805" TargetMode="External"/><Relationship Id="rId736" Type="http://schemas.openxmlformats.org/officeDocument/2006/relationships/hyperlink" Target="mailto:cjianle@qti.qualcomm.com" TargetMode="External"/><Relationship Id="rId737" Type="http://schemas.openxmlformats.org/officeDocument/2006/relationships/hyperlink" Target="mailto:aramasub@qti.qualcomm.com" TargetMode="External"/><Relationship Id="rId738" Type="http://schemas.openxmlformats.org/officeDocument/2006/relationships/hyperlink" Target="mailto:yekuiw@qti.qualcomm.com" TargetMode="External"/><Relationship Id="rId739" Type="http://schemas.openxmlformats.org/officeDocument/2006/relationships/hyperlink" Target="mailto:cheny@qti.qualcomm.com" TargetMode="External"/><Relationship Id="rId740" Type="http://schemas.openxmlformats.org/officeDocument/2006/relationships/hyperlink" Target="mailto:lxiang@qti.qualcomm.com" TargetMode="External"/><Relationship Id="rId741" Type="http://schemas.openxmlformats.org/officeDocument/2006/relationships/hyperlink" Target="../in/current_document.php%3Fid=7806" TargetMode="External"/><Relationship Id="rId742" Type="http://schemas.openxmlformats.org/officeDocument/2006/relationships/hyperlink" Target="mailto:aramasub@qti.qualcomm.com" TargetMode="External"/><Relationship Id="rId743" Type="http://schemas.openxmlformats.org/officeDocument/2006/relationships/hyperlink" Target="mailto:yekuiw@qti.qualcomm.com" TargetMode="External"/><Relationship Id="rId744" Type="http://schemas.openxmlformats.org/officeDocument/2006/relationships/hyperlink" Target="mailto:cheny@qti.qualcomm.com" TargetMode="External"/><Relationship Id="rId745" Type="http://schemas.openxmlformats.org/officeDocument/2006/relationships/hyperlink" Target="mailto:krapaka@qti.qualcomm.com" TargetMode="External"/><Relationship Id="rId746" Type="http://schemas.openxmlformats.org/officeDocument/2006/relationships/hyperlink" Target="../in/current_document.php%3Fid=7807" TargetMode="External"/><Relationship Id="rId747" Type="http://schemas.openxmlformats.org/officeDocument/2006/relationships/hyperlink" Target="mailto:aramasub@qti.qualcomm.com" TargetMode="External"/><Relationship Id="rId748" Type="http://schemas.openxmlformats.org/officeDocument/2006/relationships/hyperlink" Target="mailto:yekuiw@qti.qualcomm.com" TargetMode="External"/><Relationship Id="rId749" Type="http://schemas.openxmlformats.org/officeDocument/2006/relationships/hyperlink" Target="../in/current_document.php%3Fid=7808" TargetMode="External"/><Relationship Id="rId750" Type="http://schemas.openxmlformats.org/officeDocument/2006/relationships/hyperlink" Target="mailto:aramasub@qti.qualcomm.com" TargetMode="External"/><Relationship Id="rId751" Type="http://schemas.openxmlformats.org/officeDocument/2006/relationships/hyperlink" Target="mailto:yekuiw@qti.qualcomm.com" TargetMode="External"/><Relationship Id="rId752" Type="http://schemas.openxmlformats.org/officeDocument/2006/relationships/hyperlink" Target="mailto:cheny@qti.qualcomm.com" TargetMode="External"/><Relationship Id="rId753" Type="http://schemas.openxmlformats.org/officeDocument/2006/relationships/hyperlink" Target="mailto:jill@vidyo.com" TargetMode="External"/><Relationship Id="rId754" Type="http://schemas.openxmlformats.org/officeDocument/2006/relationships/hyperlink" Target="mailto:sdeshpande@sharplabs.com" TargetMode="External"/><Relationship Id="rId755" Type="http://schemas.openxmlformats.org/officeDocument/2006/relationships/hyperlink" Target="../in/current_document.php%3Fid=7809" TargetMode="External"/><Relationship Id="rId756" Type="http://schemas.openxmlformats.org/officeDocument/2006/relationships/hyperlink" Target="mailto:aramasub@qti.qualcomm.com" TargetMode="External"/><Relationship Id="rId757" Type="http://schemas.openxmlformats.org/officeDocument/2006/relationships/hyperlink" Target="mailto:cheny@qti.qualcomm.com" TargetMode="External"/><Relationship Id="rId758" Type="http://schemas.openxmlformats.org/officeDocument/2006/relationships/hyperlink" Target="mailto:yekuiw@qti.qualcomm.com" TargetMode="External"/><Relationship Id="rId759" Type="http://schemas.openxmlformats.org/officeDocument/2006/relationships/hyperlink" Target="mailto:miska.hannuksela@nokia.com" TargetMode="External"/><Relationship Id="rId760" Type="http://schemas.openxmlformats.org/officeDocument/2006/relationships/hyperlink" Target="mailto:sdeshpande@sharplabs.com" TargetMode="External"/><Relationship Id="rId761" Type="http://schemas.openxmlformats.org/officeDocument/2006/relationships/hyperlink" Target="../in/current_document.php%3Fid=7810" TargetMode="External"/><Relationship Id="rId762" Type="http://schemas.openxmlformats.org/officeDocument/2006/relationships/hyperlink" Target="mailto:aramasub@qti.qualcomm.com" TargetMode="External"/><Relationship Id="rId763" Type="http://schemas.openxmlformats.org/officeDocument/2006/relationships/hyperlink" Target="mailto:yekuiw@qti.qualcomm.com" TargetMode="External"/><Relationship Id="rId764" Type="http://schemas.openxmlformats.org/officeDocument/2006/relationships/hyperlink" Target="../in/current_document.php%3Fid=7811" TargetMode="External"/><Relationship Id="rId765" Type="http://schemas.openxmlformats.org/officeDocument/2006/relationships/hyperlink" Target="mailto:aramasub@qti.qualcomm.com" TargetMode="External"/><Relationship Id="rId766" Type="http://schemas.openxmlformats.org/officeDocument/2006/relationships/hyperlink" Target="mailto:cheny@qti.qualcomm.com" TargetMode="External"/><Relationship Id="rId767" Type="http://schemas.openxmlformats.org/officeDocument/2006/relationships/hyperlink" Target="mailto:lizhang@qti.qualcomm.com" TargetMode="External"/><Relationship Id="rId768" Type="http://schemas.openxmlformats.org/officeDocument/2006/relationships/hyperlink" Target="../in/current_document.php%3Fid=7812" TargetMode="External"/><Relationship Id="rId769" Type="http://schemas.openxmlformats.org/officeDocument/2006/relationships/hyperlink" Target="mailto:cohen@merl.com" TargetMode="External"/><Relationship Id="rId770" Type="http://schemas.openxmlformats.org/officeDocument/2006/relationships/hyperlink" Target="mailto:avetro@merl.com" TargetMode="External"/><Relationship Id="rId771" Type="http://schemas.openxmlformats.org/officeDocument/2006/relationships/hyperlink" Target="../in/current_document.php%3Fid=7813" TargetMode="External"/><Relationship Id="rId772" Type="http://schemas.openxmlformats.org/officeDocument/2006/relationships/hyperlink" Target="mailto:cohen@merl.com" TargetMode="External"/><Relationship Id="rId773" Type="http://schemas.openxmlformats.org/officeDocument/2006/relationships/hyperlink" Target="../in/current_document.php%3Fid=7814" TargetMode="External"/><Relationship Id="rId774" Type="http://schemas.openxmlformats.org/officeDocument/2006/relationships/hyperlink" Target="mailto:cohen@merl.com" TargetMode="External"/><Relationship Id="rId775" Type="http://schemas.openxmlformats.org/officeDocument/2006/relationships/hyperlink" Target="../in/current_document.php%3Fid=7815" TargetMode="External"/><Relationship Id="rId776" Type="http://schemas.openxmlformats.org/officeDocument/2006/relationships/hyperlink" Target="mailto:rajan@qti.qualcomm.com" TargetMode="External"/><Relationship Id="rId777" Type="http://schemas.openxmlformats.org/officeDocument/2006/relationships/hyperlink" Target="../in/current_document.php%3Fid=7816" TargetMode="External"/><Relationship Id="rId778" Type="http://schemas.openxmlformats.org/officeDocument/2006/relationships/hyperlink" Target="mailto:yhtan@i2r.a-star.edu.sg" TargetMode="External"/><Relationship Id="rId779" Type="http://schemas.openxmlformats.org/officeDocument/2006/relationships/hyperlink" Target="../in/current_document.php%3Fid=7817" TargetMode="External"/><Relationship Id="rId780" Type="http://schemas.openxmlformats.org/officeDocument/2006/relationships/hyperlink" Target="mailto:joels@qti.qualcomm.com" TargetMode="External"/><Relationship Id="rId781" Type="http://schemas.openxmlformats.org/officeDocument/2006/relationships/hyperlink" Target="mailto:martak@qti.qualcomm.com" TargetMode="External"/><Relationship Id="rId782" Type="http://schemas.openxmlformats.org/officeDocument/2006/relationships/hyperlink" Target="../in/current_document.php%3Fid=7818" TargetMode="External"/><Relationship Id="rId783" Type="http://schemas.openxmlformats.org/officeDocument/2006/relationships/hyperlink" Target="mailto:yblin@huawei.com" TargetMode="External"/><Relationship Id="rId784" Type="http://schemas.openxmlformats.org/officeDocument/2006/relationships/hyperlink" Target="mailto:jinwen.zhan@huawei.com" TargetMode="External"/><Relationship Id="rId785" Type="http://schemas.openxmlformats.org/officeDocument/2006/relationships/hyperlink" Target="../in/current_document.php%3Fid=7819" TargetMode="External"/><Relationship Id="rId786" Type="http://schemas.openxmlformats.org/officeDocument/2006/relationships/hyperlink" Target="mailto:sunil.lee@samsung.com" TargetMode="External"/><Relationship Id="rId787" Type="http://schemas.openxmlformats.org/officeDocument/2006/relationships/hyperlink" Target="mailto:dionism@samsung.com" TargetMode="External"/><Relationship Id="rId788" Type="http://schemas.openxmlformats.org/officeDocument/2006/relationships/hyperlink" Target="../in/current_document.php%3Fid=7820" TargetMode="External"/><Relationship Id="rId789" Type="http://schemas.openxmlformats.org/officeDocument/2006/relationships/hyperlink" Target="mailto:sunil.lee@samsung.com" TargetMode="External"/><Relationship Id="rId790" Type="http://schemas.openxmlformats.org/officeDocument/2006/relationships/hyperlink" Target="mailto:dionism@samsung.com" TargetMode="External"/><Relationship Id="rId791" Type="http://schemas.openxmlformats.org/officeDocument/2006/relationships/hyperlink" Target="../in/current_document.php%3Fid=7821" TargetMode="External"/><Relationship Id="rId792" Type="http://schemas.openxmlformats.org/officeDocument/2006/relationships/hyperlink" Target="mailto:joels@qti.qualcomm.com" TargetMode="External"/><Relationship Id="rId793" Type="http://schemas.openxmlformats.org/officeDocument/2006/relationships/hyperlink" Target="../in/current_document.php%3Fid=7822" TargetMode="External"/><Relationship Id="rId794" Type="http://schemas.openxmlformats.org/officeDocument/2006/relationships/hyperlink" Target="mailto:kimkhye428@kw.ac.kr" TargetMode="External"/><Relationship Id="rId795" Type="http://schemas.openxmlformats.org/officeDocument/2006/relationships/hyperlink" Target="mailto:idjhh@kw.ac.kr" TargetMode="External"/><Relationship Id="rId796" Type="http://schemas.openxmlformats.org/officeDocument/2006/relationships/hyperlink" Target="mailto:jwRyu@kw.ac.kr" TargetMode="External"/><Relationship Id="rId797" Type="http://schemas.openxmlformats.org/officeDocument/2006/relationships/hyperlink" Target="mailto:dgsim@kw.ac.kr" TargetMode="External"/><Relationship Id="rId798" Type="http://schemas.openxmlformats.org/officeDocument/2006/relationships/hyperlink" Target="mailto:sjoh@kw.ac.kr" TargetMode="External"/><Relationship Id="rId799" Type="http://schemas.openxmlformats.org/officeDocument/2006/relationships/hyperlink" Target="../in/current_document.php%3Fid=7823" TargetMode="External"/><Relationship Id="rId800" Type="http://schemas.openxmlformats.org/officeDocument/2006/relationships/hyperlink" Target="mailto:vseregin@qti.qualcomm.com" TargetMode="External"/><Relationship Id="rId801" Type="http://schemas.openxmlformats.org/officeDocument/2006/relationships/hyperlink" Target="mailto:yekuiw@qti.qualcomm.com" TargetMode="External"/><Relationship Id="rId802" Type="http://schemas.openxmlformats.org/officeDocument/2006/relationships/hyperlink" Target="mailto:cheny@qti.qualcomm.com" TargetMode="External"/><Relationship Id="rId803" Type="http://schemas.openxmlformats.org/officeDocument/2006/relationships/hyperlink" Target="../in/current_document.php%3Fid=7824" TargetMode="External"/><Relationship Id="rId804" Type="http://schemas.openxmlformats.org/officeDocument/2006/relationships/hyperlink" Target="mailto:vseregin@qti.qualcomm.com" TargetMode="External"/><Relationship Id="rId805" Type="http://schemas.openxmlformats.org/officeDocument/2006/relationships/hyperlink" Target="mailto:yekuiw@qti.qualcomm.com" TargetMode="External"/><Relationship Id="rId806" Type="http://schemas.openxmlformats.org/officeDocument/2006/relationships/hyperlink" Target="mailto:cheny@qti.qualcomm.com" TargetMode="External"/><Relationship Id="rId807" Type="http://schemas.openxmlformats.org/officeDocument/2006/relationships/hyperlink" Target="../in/current_document.php%3Fid=7825" TargetMode="External"/><Relationship Id="rId808" Type="http://schemas.openxmlformats.org/officeDocument/2006/relationships/hyperlink" Target="mailto:vseregin@qti.qualcomm.com" TargetMode="External"/><Relationship Id="rId809" Type="http://schemas.openxmlformats.org/officeDocument/2006/relationships/hyperlink" Target="mailto:yekuiw@qti.qualcomm.com" TargetMode="External"/><Relationship Id="rId810" Type="http://schemas.openxmlformats.org/officeDocument/2006/relationships/hyperlink" Target="../in/current_document.php%3Fid=7826" TargetMode="External"/><Relationship Id="rId811" Type="http://schemas.openxmlformats.org/officeDocument/2006/relationships/hyperlink" Target="mailto:vseregin@qti.qualcomm.com" TargetMode="External"/><Relationship Id="rId812" Type="http://schemas.openxmlformats.org/officeDocument/2006/relationships/hyperlink" Target="mailto:cheny@qti.qualcomm.com" TargetMode="External"/><Relationship Id="rId813" Type="http://schemas.openxmlformats.org/officeDocument/2006/relationships/hyperlink" Target="mailto:yekuiw@qti.qualcomm.com" TargetMode="External"/><Relationship Id="rId814" Type="http://schemas.openxmlformats.org/officeDocument/2006/relationships/hyperlink" Target="../in/current_document.php%3Fid=7827" TargetMode="External"/><Relationship Id="rId815" Type="http://schemas.openxmlformats.org/officeDocument/2006/relationships/hyperlink" Target="mailto:vseregin@qti.qualcomm.com" TargetMode="External"/><Relationship Id="rId816" Type="http://schemas.openxmlformats.org/officeDocument/2006/relationships/hyperlink" Target="../in/current_document.php%3Fid=7828" TargetMode="External"/><Relationship Id="rId817" Type="http://schemas.openxmlformats.org/officeDocument/2006/relationships/hyperlink" Target="mailto:nakamura.hiroya@jvckenwood.com" TargetMode="External"/><Relationship Id="rId818" Type="http://schemas.openxmlformats.org/officeDocument/2006/relationships/hyperlink" Target="../in/current_document.php%3Fid=7829" TargetMode="External"/><Relationship Id="rId819" Type="http://schemas.openxmlformats.org/officeDocument/2006/relationships/hyperlink" Target="mailto:yllee@sejong.ac.kr" TargetMode="External"/><Relationship Id="rId820" Type="http://schemas.openxmlformats.org/officeDocument/2006/relationships/hyperlink" Target="mailto:swhong@dms.sejong.ac.kr" TargetMode="External"/><Relationship Id="rId821" Type="http://schemas.openxmlformats.org/officeDocument/2006/relationships/hyperlink" Target="../in/current_document.php%3Fid=7830" TargetMode="External"/><Relationship Id="rId822" Type="http://schemas.openxmlformats.org/officeDocument/2006/relationships/hyperlink" Target="../in/current_document.php%3Fid=7831" TargetMode="External"/><Relationship Id="rId823" Type="http://schemas.openxmlformats.org/officeDocument/2006/relationships/hyperlink" Target="../in/current_document.php%3Fid=7832" TargetMode="External"/><Relationship Id="rId824" Type="http://schemas.openxmlformats.org/officeDocument/2006/relationships/hyperlink" Target="../in/current_document.php%3Fid=7833" TargetMode="External"/><Relationship Id="rId825" Type="http://schemas.openxmlformats.org/officeDocument/2006/relationships/hyperlink" Target="mailto:Shinobu.Hattori@jp.sony.com" TargetMode="External"/><Relationship Id="rId826" Type="http://schemas.openxmlformats.org/officeDocument/2006/relationships/hyperlink" Target="mailto:ohji.nakagami@jp.sony.com" TargetMode="External"/><Relationship Id="rId827" Type="http://schemas.openxmlformats.org/officeDocument/2006/relationships/hyperlink" Target="mailto:teruhikos@jp.sony.com" TargetMode="External"/><Relationship Id="rId828" Type="http://schemas.openxmlformats.org/officeDocument/2006/relationships/hyperlink" Target="../in/current_document.php%3Fid=7834" TargetMode="External"/><Relationship Id="rId829" Type="http://schemas.openxmlformats.org/officeDocument/2006/relationships/hyperlink" Target="mailto:cjianle@qti.qualcomm.com" TargetMode="External"/><Relationship Id="rId830" Type="http://schemas.openxmlformats.org/officeDocument/2006/relationships/hyperlink" Target="mailto:cheny@qti.qualcomm.com" TargetMode="External"/><Relationship Id="rId831" Type="http://schemas.openxmlformats.org/officeDocument/2006/relationships/hyperlink" Target="mailto:fhendry@qti.qualcomm.com" TargetMode="External"/><Relationship Id="rId832" Type="http://schemas.openxmlformats.org/officeDocument/2006/relationships/hyperlink" Target="mailto:yekuiw@qti.qualcomm.com" TargetMode="External"/><Relationship Id="rId833" Type="http://schemas.openxmlformats.org/officeDocument/2006/relationships/hyperlink" Target="mailto:krapaka@qti.qualcomm.com" TargetMode="External"/><Relationship Id="rId834" Type="http://schemas.openxmlformats.org/officeDocument/2006/relationships/hyperlink" Target="mailto:ohji.nakagami@jp.sony.com" TargetMode="External"/><Relationship Id="rId835" Type="http://schemas.openxmlformats.org/officeDocument/2006/relationships/hyperlink" Target="mailto:teruhikos@jp.sony.com" TargetMode="External"/><Relationship Id="rId836" Type="http://schemas.openxmlformats.org/officeDocument/2006/relationships/hyperlink" Target="../in/current_document.php%3Fid=7835" TargetMode="External"/><Relationship Id="rId837" Type="http://schemas.openxmlformats.org/officeDocument/2006/relationships/hyperlink" Target="mailto:hanilee@etri.re.kr" TargetMode="External"/><Relationship Id="rId838" Type="http://schemas.openxmlformats.org/officeDocument/2006/relationships/hyperlink" Target="../in/current_document.php%3Fid=7836" TargetMode="External"/><Relationship Id="rId839" Type="http://schemas.openxmlformats.org/officeDocument/2006/relationships/hyperlink" Target="mailto:hanilee@etri.re.kr" TargetMode="External"/><Relationship Id="rId840" Type="http://schemas.openxmlformats.org/officeDocument/2006/relationships/hyperlink" Target="../in/current_document.php%3Fid=7837" TargetMode="External"/><Relationship Id="rId841" Type="http://schemas.openxmlformats.org/officeDocument/2006/relationships/hyperlink" Target="mailto:b.d.choi@samsung.com" TargetMode="External"/><Relationship Id="rId842" Type="http://schemas.openxmlformats.org/officeDocument/2006/relationships/hyperlink" Target="mailto:yongjin9.cho@samsung.com" TargetMode="External"/><Relationship Id="rId843" Type="http://schemas.openxmlformats.org/officeDocument/2006/relationships/hyperlink" Target="mailto:m.w.park@samsung.com" TargetMode="External"/><Relationship Id="rId844" Type="http://schemas.openxmlformats.org/officeDocument/2006/relationships/hyperlink" Target="mailto:jinyoung79.lee@samsung.com" TargetMode="External"/><Relationship Id="rId845" Type="http://schemas.openxmlformats.org/officeDocument/2006/relationships/hyperlink" Target="mailto:hc.wey@samsung.com" TargetMode="External"/><Relationship Id="rId846" Type="http://schemas.openxmlformats.org/officeDocument/2006/relationships/hyperlink" Target="mailto:dionism@samsung.com" TargetMode="External"/><Relationship Id="rId847" Type="http://schemas.openxmlformats.org/officeDocument/2006/relationships/hyperlink" Target="../in/current_document.php%3Fid=7838" TargetMode="External"/><Relationship Id="rId848" Type="http://schemas.openxmlformats.org/officeDocument/2006/relationships/hyperlink" Target="mailto:jinosoul@etri.re.kr" TargetMode="External"/><Relationship Id="rId849" Type="http://schemas.openxmlformats.org/officeDocument/2006/relationships/hyperlink" Target="../in/current_document.php%3Fid=7839" TargetMode="External"/><Relationship Id="rId850" Type="http://schemas.openxmlformats.org/officeDocument/2006/relationships/hyperlink" Target="mailto:weixianghui@huawei.com" TargetMode="External"/><Relationship Id="rId851" Type="http://schemas.openxmlformats.org/officeDocument/2006/relationships/hyperlink" Target="mailto:jinwen.zan@hauwei.com" TargetMode="External"/><Relationship Id="rId852" Type="http://schemas.openxmlformats.org/officeDocument/2006/relationships/hyperlink" Target="../in/current_document.php%3Fid=7840" TargetMode="External"/><Relationship Id="rId853" Type="http://schemas.openxmlformats.org/officeDocument/2006/relationships/hyperlink" Target="mailto:b.d.choi@samsung.com" TargetMode="External"/><Relationship Id="rId854" Type="http://schemas.openxmlformats.org/officeDocument/2006/relationships/hyperlink" Target="mailto:yongjin9.cho@samsung.com" TargetMode="External"/><Relationship Id="rId855" Type="http://schemas.openxmlformats.org/officeDocument/2006/relationships/hyperlink" Target="mailto:m.w.park@samsung.com" TargetMode="External"/><Relationship Id="rId856" Type="http://schemas.openxmlformats.org/officeDocument/2006/relationships/hyperlink" Target="mailto:jinyoung79.lee@samsung.com" TargetMode="External"/><Relationship Id="rId857" Type="http://schemas.openxmlformats.org/officeDocument/2006/relationships/hyperlink" Target="mailto:hc.wey@samsung.com" TargetMode="External"/><Relationship Id="rId858" Type="http://schemas.openxmlformats.org/officeDocument/2006/relationships/hyperlink" Target="mailto:dionism@samsung.com" TargetMode="External"/><Relationship Id="rId859" Type="http://schemas.openxmlformats.org/officeDocument/2006/relationships/hyperlink" Target="../in/current_document.php%3Fid=7841" TargetMode="External"/><Relationship Id="rId860" Type="http://schemas.openxmlformats.org/officeDocument/2006/relationships/hyperlink" Target="mailto:weixianghui@huawei.com" TargetMode="External"/><Relationship Id="rId861" Type="http://schemas.openxmlformats.org/officeDocument/2006/relationships/hyperlink" Target="mailto:jinwen.zan@huawei.com" TargetMode="External"/><Relationship Id="rId862" Type="http://schemas.openxmlformats.org/officeDocument/2006/relationships/hyperlink" Target="../in/current_document.php%3Fid=7842" TargetMode="External"/><Relationship Id="rId863" Type="http://schemas.openxmlformats.org/officeDocument/2006/relationships/hyperlink" Target="mailto:weixianghui@huawei.com" TargetMode="External"/><Relationship Id="rId864" Type="http://schemas.openxmlformats.org/officeDocument/2006/relationships/hyperlink" Target="mailto:jinwen.zan@huawei.com" TargetMode="External"/><Relationship Id="rId865" Type="http://schemas.openxmlformats.org/officeDocument/2006/relationships/hyperlink" Target="../in/current_document.php%3Fid=7843" TargetMode="External"/><Relationship Id="rId866" Type="http://schemas.openxmlformats.org/officeDocument/2006/relationships/hyperlink" Target="mailto:b.d.choi@samsung.com" TargetMode="External"/><Relationship Id="rId867" Type="http://schemas.openxmlformats.org/officeDocument/2006/relationships/hyperlink" Target="mailto:yongjin9.cho@samsung.com" TargetMode="External"/><Relationship Id="rId868" Type="http://schemas.openxmlformats.org/officeDocument/2006/relationships/hyperlink" Target="mailto:m.w.park@samsung.com" TargetMode="External"/><Relationship Id="rId869" Type="http://schemas.openxmlformats.org/officeDocument/2006/relationships/hyperlink" Target="mailto:jinyoung79.lee@samsung.com" TargetMode="External"/><Relationship Id="rId870" Type="http://schemas.openxmlformats.org/officeDocument/2006/relationships/hyperlink" Target="mailto:hc.wey@samsung.com" TargetMode="External"/><Relationship Id="rId871" Type="http://schemas.openxmlformats.org/officeDocument/2006/relationships/hyperlink" Target="mailto:dionism@samsung.com" TargetMode="External"/><Relationship Id="rId872" Type="http://schemas.openxmlformats.org/officeDocument/2006/relationships/hyperlink" Target="../in/current_document.php%3Fid=7844" TargetMode="External"/><Relationship Id="rId873" Type="http://schemas.openxmlformats.org/officeDocument/2006/relationships/hyperlink" Target="mailto:b.d.choi@samsung.com" TargetMode="External"/><Relationship Id="rId874" Type="http://schemas.openxmlformats.org/officeDocument/2006/relationships/hyperlink" Target="mailto:yongjin9.cho@samsung.com" TargetMode="External"/><Relationship Id="rId875" Type="http://schemas.openxmlformats.org/officeDocument/2006/relationships/hyperlink" Target="mailto:m.w.park@samsung.com" TargetMode="External"/><Relationship Id="rId876" Type="http://schemas.openxmlformats.org/officeDocument/2006/relationships/hyperlink" Target="mailto:jinyoung79.lee@samsung.com" TargetMode="External"/><Relationship Id="rId877" Type="http://schemas.openxmlformats.org/officeDocument/2006/relationships/hyperlink" Target="mailto:hc.wey@samsung.com" TargetMode="External"/><Relationship Id="rId878" Type="http://schemas.openxmlformats.org/officeDocument/2006/relationships/hyperlink" Target="mailto:dionism@samsung.com" TargetMode="External"/><Relationship Id="rId879" Type="http://schemas.openxmlformats.org/officeDocument/2006/relationships/hyperlink" Target="../in/current_document.php%3Fid=7845" TargetMode="External"/><Relationship Id="rId880" Type="http://schemas.openxmlformats.org/officeDocument/2006/relationships/hyperlink" Target="mailto:b.d.choi@samsung.com" TargetMode="External"/><Relationship Id="rId881" Type="http://schemas.openxmlformats.org/officeDocument/2006/relationships/hyperlink" Target="mailto:yongjin9.cho@samsung.com" TargetMode="External"/><Relationship Id="rId882" Type="http://schemas.openxmlformats.org/officeDocument/2006/relationships/hyperlink" Target="mailto:m.w.park@samsung.com" TargetMode="External"/><Relationship Id="rId883" Type="http://schemas.openxmlformats.org/officeDocument/2006/relationships/hyperlink" Target="mailto:jinyoung79.lee@samsung.com" TargetMode="External"/><Relationship Id="rId884" Type="http://schemas.openxmlformats.org/officeDocument/2006/relationships/hyperlink" Target="mailto:hc.wey@samsung.com" TargetMode="External"/><Relationship Id="rId885" Type="http://schemas.openxmlformats.org/officeDocument/2006/relationships/hyperlink" Target="mailto:dionism@samsung.com" TargetMode="External"/><Relationship Id="rId886" Type="http://schemas.openxmlformats.org/officeDocument/2006/relationships/hyperlink" Target="../in/current_document.php%3Fid=7846" TargetMode="External"/><Relationship Id="rId887" Type="http://schemas.openxmlformats.org/officeDocument/2006/relationships/hyperlink" Target="mailto:b.d.choi@samsung.com" TargetMode="External"/><Relationship Id="rId888" Type="http://schemas.openxmlformats.org/officeDocument/2006/relationships/hyperlink" Target="mailto:yongjin9.cho@samsung.com" TargetMode="External"/><Relationship Id="rId889" Type="http://schemas.openxmlformats.org/officeDocument/2006/relationships/hyperlink" Target="mailto:m.w.park@samsung.com" TargetMode="External"/><Relationship Id="rId890" Type="http://schemas.openxmlformats.org/officeDocument/2006/relationships/hyperlink" Target="mailto:jinyoung79.lee@samsung.com" TargetMode="External"/><Relationship Id="rId891" Type="http://schemas.openxmlformats.org/officeDocument/2006/relationships/hyperlink" Target="mailto:hc.wey@samsung.com" TargetMode="External"/><Relationship Id="rId892" Type="http://schemas.openxmlformats.org/officeDocument/2006/relationships/hyperlink" Target="mailto:dionism@samsung.com" TargetMode="External"/><Relationship Id="rId893" Type="http://schemas.openxmlformats.org/officeDocument/2006/relationships/hyperlink" Target="../in/current_document.php%3Fid=7847" TargetMode="External"/><Relationship Id="rId894" Type="http://schemas.openxmlformats.org/officeDocument/2006/relationships/hyperlink" Target="mailto:b.d.choi@samsung.com" TargetMode="External"/><Relationship Id="rId895" Type="http://schemas.openxmlformats.org/officeDocument/2006/relationships/hyperlink" Target="mailto:yongjin9.cho@samsung.com" TargetMode="External"/><Relationship Id="rId896" Type="http://schemas.openxmlformats.org/officeDocument/2006/relationships/hyperlink" Target="mailto:m.w.park@samsung.com" TargetMode="External"/><Relationship Id="rId897" Type="http://schemas.openxmlformats.org/officeDocument/2006/relationships/hyperlink" Target="mailto:jinyoung79.lee@samsung.com" TargetMode="External"/><Relationship Id="rId898" Type="http://schemas.openxmlformats.org/officeDocument/2006/relationships/hyperlink" Target="mailto:hc.wey@samsung.com" TargetMode="External"/><Relationship Id="rId899" Type="http://schemas.openxmlformats.org/officeDocument/2006/relationships/hyperlink" Target="mailto:dionism@samsung.com" TargetMode="External"/><Relationship Id="rId900" Type="http://schemas.openxmlformats.org/officeDocument/2006/relationships/hyperlink" Target="../in/current_document.php%3Fid=7848" TargetMode="External"/><Relationship Id="rId901" Type="http://schemas.openxmlformats.org/officeDocument/2006/relationships/hyperlink" Target="mailto:b.d.choi@samsung.com" TargetMode="External"/><Relationship Id="rId902" Type="http://schemas.openxmlformats.org/officeDocument/2006/relationships/hyperlink" Target="mailto:yongjin9.cho@samsung.com" TargetMode="External"/><Relationship Id="rId903" Type="http://schemas.openxmlformats.org/officeDocument/2006/relationships/hyperlink" Target="mailto:m.w.park@samsung.com" TargetMode="External"/><Relationship Id="rId904" Type="http://schemas.openxmlformats.org/officeDocument/2006/relationships/hyperlink" Target="mailto:jinyoung79.lee@samsung.com" TargetMode="External"/><Relationship Id="rId905" Type="http://schemas.openxmlformats.org/officeDocument/2006/relationships/hyperlink" Target="mailto:hc.wey@samsung.com" TargetMode="External"/><Relationship Id="rId906" Type="http://schemas.openxmlformats.org/officeDocument/2006/relationships/hyperlink" Target="mailto:dionism@samsung.com" TargetMode="External"/><Relationship Id="rId907" Type="http://schemas.openxmlformats.org/officeDocument/2006/relationships/hyperlink" Target="../in/current_document.php%3Fid=7849" TargetMode="External"/><Relationship Id="rId908" Type="http://schemas.openxmlformats.org/officeDocument/2006/relationships/hyperlink" Target="mailto:b.d.choi@samsung.com" TargetMode="External"/><Relationship Id="rId909" Type="http://schemas.openxmlformats.org/officeDocument/2006/relationships/hyperlink" Target="mailto:yongjin9.cho@samsung.com" TargetMode="External"/><Relationship Id="rId910" Type="http://schemas.openxmlformats.org/officeDocument/2006/relationships/hyperlink" Target="mailto:m.w.park@samsung.com" TargetMode="External"/><Relationship Id="rId911" Type="http://schemas.openxmlformats.org/officeDocument/2006/relationships/hyperlink" Target="mailto:jinyoung79.lee@samsung.com" TargetMode="External"/><Relationship Id="rId912" Type="http://schemas.openxmlformats.org/officeDocument/2006/relationships/hyperlink" Target="mailto:hc.wey@samsung.com" TargetMode="External"/><Relationship Id="rId913" Type="http://schemas.openxmlformats.org/officeDocument/2006/relationships/hyperlink" Target="mailto:dionism@samsung.com" TargetMode="External"/><Relationship Id="rId914" Type="http://schemas.openxmlformats.org/officeDocument/2006/relationships/hyperlink" Target="../in/current_document.php%3Fid=7850" TargetMode="External"/><Relationship Id="rId915" Type="http://schemas.openxmlformats.org/officeDocument/2006/relationships/hyperlink" Target="mailto:b.d.choi@samsung.com" TargetMode="External"/><Relationship Id="rId916" Type="http://schemas.openxmlformats.org/officeDocument/2006/relationships/hyperlink" Target="mailto:yongjin9.cho@samsung.com" TargetMode="External"/><Relationship Id="rId917" Type="http://schemas.openxmlformats.org/officeDocument/2006/relationships/hyperlink" Target="mailto:m.w.park@samsung.com" TargetMode="External"/><Relationship Id="rId918" Type="http://schemas.openxmlformats.org/officeDocument/2006/relationships/hyperlink" Target="mailto:jinyoung79.lee@samsung.com" TargetMode="External"/><Relationship Id="rId919" Type="http://schemas.openxmlformats.org/officeDocument/2006/relationships/hyperlink" Target="mailto:hc.wey@samsung.com" TargetMode="External"/><Relationship Id="rId920" Type="http://schemas.openxmlformats.org/officeDocument/2006/relationships/hyperlink" Target="mailto:dionism@samsung.com" TargetMode="External"/><Relationship Id="rId921" Type="http://schemas.openxmlformats.org/officeDocument/2006/relationships/hyperlink" Target="../in/current_document.php%3Fid=7851" TargetMode="External"/><Relationship Id="rId922" Type="http://schemas.openxmlformats.org/officeDocument/2006/relationships/hyperlink" Target="mailto:b.d.choi@samsung.com" TargetMode="External"/><Relationship Id="rId923" Type="http://schemas.openxmlformats.org/officeDocument/2006/relationships/hyperlink" Target="mailto:yongjin9.cho@samsung.com" TargetMode="External"/><Relationship Id="rId924" Type="http://schemas.openxmlformats.org/officeDocument/2006/relationships/hyperlink" Target="mailto:m.w.park@samsung.com" TargetMode="External"/><Relationship Id="rId925" Type="http://schemas.openxmlformats.org/officeDocument/2006/relationships/hyperlink" Target="mailto:jinyoung79.lee@samsung.com" TargetMode="External"/><Relationship Id="rId926" Type="http://schemas.openxmlformats.org/officeDocument/2006/relationships/hyperlink" Target="mailto:hc.wey@samsung.com" TargetMode="External"/><Relationship Id="rId927" Type="http://schemas.openxmlformats.org/officeDocument/2006/relationships/hyperlink" Target="mailto:dionism@samsung.com" TargetMode="External"/><Relationship Id="rId928" Type="http://schemas.openxmlformats.org/officeDocument/2006/relationships/hyperlink" Target="../in/current_document.php%3Fid=7852" TargetMode="External"/><Relationship Id="rId929" Type="http://schemas.openxmlformats.org/officeDocument/2006/relationships/hyperlink" Target="mailto:chris.rosewarne@cisra.canon.com.au" TargetMode="External"/><Relationship Id="rId930" Type="http://schemas.openxmlformats.org/officeDocument/2006/relationships/hyperlink" Target="mailto:maeda.mitsuru@canon.co.jp" TargetMode="External"/><Relationship Id="rId931" Type="http://schemas.openxmlformats.org/officeDocument/2006/relationships/hyperlink" Target="../in/current_document.php%3Fid=7853" TargetMode="External"/><Relationship Id="rId932" Type="http://schemas.openxmlformats.org/officeDocument/2006/relationships/hyperlink" Target="mailto:vladimir.kolesnikov@cisra.canon.com.au" TargetMode="External"/><Relationship Id="rId933" Type="http://schemas.openxmlformats.org/officeDocument/2006/relationships/hyperlink" Target="mailto:chris.rosewarne@cisra.canon.com.au" TargetMode="External"/><Relationship Id="rId934" Type="http://schemas.openxmlformats.org/officeDocument/2006/relationships/hyperlink" Target="mailto:maeda.mitsuru@canon.co.jp" TargetMode="External"/><Relationship Id="rId935" Type="http://schemas.openxmlformats.org/officeDocument/2006/relationships/hyperlink" Target="../in/current_document.php%3Fid=7854" TargetMode="External"/><Relationship Id="rId936" Type="http://schemas.openxmlformats.org/officeDocument/2006/relationships/hyperlink" Target="mailto:chris.rosewarne@cisra.canon.com.au" TargetMode="External"/><Relationship Id="rId937" Type="http://schemas.openxmlformats.org/officeDocument/2006/relationships/hyperlink" Target="mailto:vladimir.kolesnikov@cisra.canon.com.au" TargetMode="External"/><Relationship Id="rId938" Type="http://schemas.openxmlformats.org/officeDocument/2006/relationships/hyperlink" Target="mailto:maeda.mitsuru@canon.co.jp" TargetMode="External"/><Relationship Id="rId939" Type="http://schemas.openxmlformats.org/officeDocument/2006/relationships/hyperlink" Target="../in/current_document.php%3Fid=7855" TargetMode="External"/><Relationship Id="rId940" Type="http://schemas.openxmlformats.org/officeDocument/2006/relationships/hyperlink" Target="mailto:christophe.gisquet@crf.canon.fr" TargetMode="External"/><Relationship Id="rId941" Type="http://schemas.openxmlformats.org/officeDocument/2006/relationships/hyperlink" Target="mailto:patrice.onno@crf.canon.fr" TargetMode="External"/><Relationship Id="rId942" Type="http://schemas.openxmlformats.org/officeDocument/2006/relationships/hyperlink" Target="mailto:edouard.francois@crf.canon.fr" TargetMode="External"/><Relationship Id="rId943" Type="http://schemas.openxmlformats.org/officeDocument/2006/relationships/hyperlink" Target="mailto:guillaume.laroche@crf.canon.fr" TargetMode="External"/><Relationship Id="rId944" Type="http://schemas.openxmlformats.org/officeDocument/2006/relationships/hyperlink" Target="../in/current_document.php%3Fid=7856" TargetMode="External"/><Relationship Id="rId945" Type="http://schemas.openxmlformats.org/officeDocument/2006/relationships/hyperlink" Target="mailto:guillaume.laroche@crf.canon.fr" TargetMode="External"/><Relationship Id="rId946" Type="http://schemas.openxmlformats.org/officeDocument/2006/relationships/hyperlink" Target="mailto:patrice.onno@crf.caon.fr" TargetMode="External"/><Relationship Id="rId947" Type="http://schemas.openxmlformats.org/officeDocument/2006/relationships/hyperlink" Target="../in/current_document.php%3Fid=7857" TargetMode="External"/><Relationship Id="rId948" Type="http://schemas.openxmlformats.org/officeDocument/2006/relationships/hyperlink" Target="mailto:edouard.francois@crf.canon.fr" TargetMode="External"/><Relationship Id="rId949" Type="http://schemas.openxmlformats.org/officeDocument/2006/relationships/hyperlink" Target="mailto:christophe.gisquet@crf.canon.fr" TargetMode="External"/><Relationship Id="rId950" Type="http://schemas.openxmlformats.org/officeDocument/2006/relationships/hyperlink" Target="mailto:guillaume.laroche@crf.canon.fr" TargetMode="External"/><Relationship Id="rId951" Type="http://schemas.openxmlformats.org/officeDocument/2006/relationships/hyperlink" Target="mailto:patrice.onno@crf.canon.fr" TargetMode="External"/><Relationship Id="rId952" Type="http://schemas.openxmlformats.org/officeDocument/2006/relationships/hyperlink" Target="../in/current_document.php%3Fid=7858" TargetMode="External"/><Relationship Id="rId953" Type="http://schemas.openxmlformats.org/officeDocument/2006/relationships/hyperlink" Target="mailto:edouard.francois@crf.canon.fr" TargetMode="External"/><Relationship Id="rId954" Type="http://schemas.openxmlformats.org/officeDocument/2006/relationships/hyperlink" Target="mailto:patrice.onno@crf.canon.fr" TargetMode="External"/><Relationship Id="rId955" Type="http://schemas.openxmlformats.org/officeDocument/2006/relationships/hyperlink" Target="mailto:guillaume.laroche@crf.canon.fr" TargetMode="External"/><Relationship Id="rId956" Type="http://schemas.openxmlformats.org/officeDocument/2006/relationships/hyperlink" Target="mailto:christophe.gisquet@crf.canon.fr" TargetMode="External"/><Relationship Id="rId957" Type="http://schemas.openxmlformats.org/officeDocument/2006/relationships/hyperlink" Target="../in/current_document.php%3Fid=7859" TargetMode="External"/><Relationship Id="rId958" Type="http://schemas.openxmlformats.org/officeDocument/2006/relationships/hyperlink" Target="mailto:guillaume.laroche@crf.canon.fr" TargetMode="External"/><Relationship Id="rId959" Type="http://schemas.openxmlformats.org/officeDocument/2006/relationships/hyperlink" Target="mailto:christophe.gisquet@crf.anon.fr" TargetMode="External"/><Relationship Id="rId960" Type="http://schemas.openxmlformats.org/officeDocument/2006/relationships/hyperlink" Target="../in/current_document.php%3Fid=7860" TargetMode="External"/><Relationship Id="rId961" Type="http://schemas.openxmlformats.org/officeDocument/2006/relationships/hyperlink" Target="../in/current_document.php%3Fid=7861" TargetMode="External"/><Relationship Id="rId962" Type="http://schemas.openxmlformats.org/officeDocument/2006/relationships/hyperlink" Target="../in/current_document.php%3Fid=7862" TargetMode="External"/><Relationship Id="rId963" Type="http://schemas.openxmlformats.org/officeDocument/2006/relationships/hyperlink" Target="../in/current_document.php%3Fid=7863" TargetMode="External"/><Relationship Id="rId964" Type="http://schemas.openxmlformats.org/officeDocument/2006/relationships/hyperlink" Target="mailto:cjianle@qti.qualcomm.com" TargetMode="External"/><Relationship Id="rId965" Type="http://schemas.openxmlformats.org/officeDocument/2006/relationships/hyperlink" Target="mailto:yekuiw@qti.qualcomm.com" TargetMode="External"/><Relationship Id="rId966" Type="http://schemas.openxmlformats.org/officeDocument/2006/relationships/hyperlink" Target="mailto:krapaka@qti.qualcomm.com " TargetMode="External"/><Relationship Id="rId967" Type="http://schemas.openxmlformats.org/officeDocument/2006/relationships/hyperlink" Target="mailto:aramasub@qti.qualcomm.com" TargetMode="External"/><Relationship Id="rId968" Type="http://schemas.openxmlformats.org/officeDocument/2006/relationships/hyperlink" Target="mailto:fhendry@qti.qualcomm.com" TargetMode="External"/><Relationship Id="rId969" Type="http://schemas.openxmlformats.org/officeDocument/2006/relationships/hyperlink" Target="../in/current_document.php%3Fid=7864" TargetMode="External"/><Relationship Id="rId970" Type="http://schemas.openxmlformats.org/officeDocument/2006/relationships/hyperlink" Target="mailto:thijs.vermeir@barco.com" TargetMode="External"/><Relationship Id="rId971" Type="http://schemas.openxmlformats.org/officeDocument/2006/relationships/hyperlink" Target="mailto:jan.decock@ugent.be" TargetMode="External"/><Relationship Id="rId972" Type="http://schemas.openxmlformats.org/officeDocument/2006/relationships/hyperlink" Target="mailto:glenn.vanwallendael@ugent.be" TargetMode="External"/><Relationship Id="rId973" Type="http://schemas.openxmlformats.org/officeDocument/2006/relationships/hyperlink" Target="mailto:sebastiaan.vanleuven@ugent.be" TargetMode="External"/><Relationship Id="rId974" Type="http://schemas.openxmlformats.org/officeDocument/2006/relationships/hyperlink" Target="../in/current_document.php%3Fid=7865" TargetMode="External"/><Relationship Id="rId975" Type="http://schemas.openxmlformats.org/officeDocument/2006/relationships/hyperlink" Target="mailto:elena_a.alshina@samsung.com" TargetMode="External"/><Relationship Id="rId976" Type="http://schemas.openxmlformats.org/officeDocument/2006/relationships/hyperlink" Target="../in/current_document.php%3Fid=7866" TargetMode="External"/><Relationship Id="rId977" Type="http://schemas.openxmlformats.org/officeDocument/2006/relationships/hyperlink" Target="mailto:elena_a.alshina@samsung.com" TargetMode="External"/><Relationship Id="rId978" Type="http://schemas.openxmlformats.org/officeDocument/2006/relationships/hyperlink" Target="../in/current_document.php%3Fid=7867" TargetMode="External"/><Relationship Id="rId979" Type="http://schemas.openxmlformats.org/officeDocument/2006/relationships/hyperlink" Target="mailto:Wei.Pu@qti.qualcomm.com" TargetMode="External"/><Relationship Id="rId980" Type="http://schemas.openxmlformats.org/officeDocument/2006/relationships/hyperlink" Target="mailto:elena_a.alshin@samsung.com" TargetMode="External"/><Relationship Id="rId981" Type="http://schemas.openxmlformats.org/officeDocument/2006/relationships/hyperlink" Target="../in/current_document.php%3Fid=7868" TargetMode="External"/><Relationship Id="rId982" Type="http://schemas.openxmlformats.org/officeDocument/2006/relationships/hyperlink" Target="mailto:elena_a.alshin@samsung.com" TargetMode="External"/><Relationship Id="rId983" Type="http://schemas.openxmlformats.org/officeDocument/2006/relationships/hyperlink" Target="mailto:jie.dong@interdigital.com" TargetMode="External"/><Relationship Id="rId984" Type="http://schemas.openxmlformats.org/officeDocument/2006/relationships/hyperlink" Target="../in/current_document.php%3Fid=7869" TargetMode="External"/><Relationship Id="rId985" Type="http://schemas.openxmlformats.org/officeDocument/2006/relationships/hyperlink" Target="mailto:elena_a.alshina@samsung.com" TargetMode="External"/><Relationship Id="rId986" Type="http://schemas.openxmlformats.org/officeDocument/2006/relationships/hyperlink" Target="../in/current_document.php%3Fid=7870" TargetMode="External"/><Relationship Id="rId987" Type="http://schemas.openxmlformats.org/officeDocument/2006/relationships/hyperlink" Target="mailto:jungwon@etri.re.kr" TargetMode="External"/><Relationship Id="rId988" Type="http://schemas.openxmlformats.org/officeDocument/2006/relationships/hyperlink" Target="mailto:hanilee@etri.re.kr" TargetMode="External"/><Relationship Id="rId989" Type="http://schemas.openxmlformats.org/officeDocument/2006/relationships/hyperlink" Target="mailto:jinosoul@etri.re.kr" TargetMode="External"/><Relationship Id="rId990" Type="http://schemas.openxmlformats.org/officeDocument/2006/relationships/hyperlink" Target="../in/current_document.php%3Fid=7871" TargetMode="External"/><Relationship Id="rId991" Type="http://schemas.openxmlformats.org/officeDocument/2006/relationships/hyperlink" Target="mailto:ce.wang@intel.com" TargetMode="External"/><Relationship Id="rId992" Type="http://schemas.openxmlformats.org/officeDocument/2006/relationships/hyperlink" Target="mailto:charlie.l.wang@intel.com" TargetMode="External"/><Relationship Id="rId993" Type="http://schemas.openxmlformats.org/officeDocument/2006/relationships/hyperlink" Target="mailto:wenhao.zhang@intel.com" TargetMode="External"/><Relationship Id="rId994" Type="http://schemas.openxmlformats.org/officeDocument/2006/relationships/hyperlink" Target="mailto:yi-jen.chiu@intel.com" TargetMode="External"/><Relationship Id="rId995" Type="http://schemas.openxmlformats.org/officeDocument/2006/relationships/hyperlink" Target="../in/current_document.php%3Fid=7872" TargetMode="External"/><Relationship Id="rId996" Type="http://schemas.openxmlformats.org/officeDocument/2006/relationships/hyperlink" Target="mailto:wenhao.zhang@intel.com" TargetMode="External"/><Relationship Id="rId997" Type="http://schemas.openxmlformats.org/officeDocument/2006/relationships/hyperlink" Target="mailto:yi-jen.chiu@intel.com" TargetMode="External"/><Relationship Id="rId998" Type="http://schemas.openxmlformats.org/officeDocument/2006/relationships/hyperlink" Target="../in/current_document.php%3Fid=7873" TargetMode="External"/><Relationship Id="rId999" Type="http://schemas.openxmlformats.org/officeDocument/2006/relationships/hyperlink" Target="mailto:jungwon@etri.re.kr" TargetMode="External"/><Relationship Id="rId1000" Type="http://schemas.openxmlformats.org/officeDocument/2006/relationships/hyperlink" Target="mailto:hanilee@etri.re.kr" TargetMode="External"/><Relationship Id="rId1001" Type="http://schemas.openxmlformats.org/officeDocument/2006/relationships/hyperlink" Target="mailto:jinosoul@etri.re.kr" TargetMode="External"/><Relationship Id="rId1002" Type="http://schemas.openxmlformats.org/officeDocument/2006/relationships/hyperlink" Target="mailto:jschoi@etri.re.kr" TargetMode="External"/><Relationship Id="rId1003" Type="http://schemas.openxmlformats.org/officeDocument/2006/relationships/hyperlink" Target="../in/current_document.php%3Fid=7874" TargetMode="External"/><Relationship Id="rId1004" Type="http://schemas.openxmlformats.org/officeDocument/2006/relationships/hyperlink" Target="mailto:krapaka@qti.qualcomm.com" TargetMode="External"/><Relationship Id="rId1005" Type="http://schemas.openxmlformats.org/officeDocument/2006/relationships/hyperlink" Target="mailto:yekuiw@qti.qualcomm.com" TargetMode="External"/><Relationship Id="rId1006" Type="http://schemas.openxmlformats.org/officeDocument/2006/relationships/hyperlink" Target="mailto:aramasub@qti.qualcomm.com" TargetMode="External"/><Relationship Id="rId1007" Type="http://schemas.openxmlformats.org/officeDocument/2006/relationships/hyperlink" Target="mailto:cjianle@qti.qualcomm.com" TargetMode="External"/><Relationship Id="rId1008" Type="http://schemas.openxmlformats.org/officeDocument/2006/relationships/hyperlink" Target="../in/current_document.php%3Fid=7875" TargetMode="External"/><Relationship Id="rId1009" Type="http://schemas.openxmlformats.org/officeDocument/2006/relationships/hyperlink" Target="mailto:krapaka@qti.qualcomm.com" TargetMode="External"/><Relationship Id="rId1010" Type="http://schemas.openxmlformats.org/officeDocument/2006/relationships/hyperlink" Target="mailto:lxiang@qti.qualcomm.com" TargetMode="External"/><Relationship Id="rId1011" Type="http://schemas.openxmlformats.org/officeDocument/2006/relationships/hyperlink" Target="mailto:cjianle@qti.qualcomm.com" TargetMode="External"/><Relationship Id="rId1012" Type="http://schemas.openxmlformats.org/officeDocument/2006/relationships/hyperlink" Target="mailto:wpu@qti.qualcomm.com" TargetMode="External"/><Relationship Id="rId1013" Type="http://schemas.openxmlformats.org/officeDocument/2006/relationships/hyperlink" Target="mailto:yekuiw@qti.qualcomm.com" TargetMode="External"/><Relationship Id="rId1014" Type="http://schemas.openxmlformats.org/officeDocument/2006/relationships/hyperlink" Target="mailto:martak@qti.qualcomm.com" TargetMode="External"/><Relationship Id="rId1015" Type="http://schemas.openxmlformats.org/officeDocument/2006/relationships/hyperlink" Target="../in/current_document.php%3Fid=7876" TargetMode="External"/><Relationship Id="rId1016" Type="http://schemas.openxmlformats.org/officeDocument/2006/relationships/hyperlink" Target="mailto:krapaka@qti.qualcomm.com" TargetMode="External"/><Relationship Id="rId1017" Type="http://schemas.openxmlformats.org/officeDocument/2006/relationships/hyperlink" Target="mailto:yekuiw@qti.qualcomm.com" TargetMode="External"/><Relationship Id="rId1018" Type="http://schemas.openxmlformats.org/officeDocument/2006/relationships/hyperlink" Target="mailto:aramasub@qti.qualcomm.com" TargetMode="External"/><Relationship Id="rId1019" Type="http://schemas.openxmlformats.org/officeDocument/2006/relationships/hyperlink" Target="../in/current_document.php%3Fid=7877" TargetMode="External"/><Relationship Id="rId1020" Type="http://schemas.openxmlformats.org/officeDocument/2006/relationships/hyperlink" Target="mailto:krapaka@qti.qualcomm.com" TargetMode="External"/><Relationship Id="rId1021" Type="http://schemas.openxmlformats.org/officeDocument/2006/relationships/hyperlink" Target="mailto:cjianle@qti.qualcomm.com" TargetMode="External"/><Relationship Id="rId1022" Type="http://schemas.openxmlformats.org/officeDocument/2006/relationships/hyperlink" Target="mailto:martak@qti.qualcomm.com" TargetMode="External"/><Relationship Id="rId1023" Type="http://schemas.openxmlformats.org/officeDocument/2006/relationships/hyperlink" Target="../in/current_document.php%3Fid=7878" TargetMode="External"/><Relationship Id="rId1024" Type="http://schemas.openxmlformats.org/officeDocument/2006/relationships/hyperlink" Target="mailto:martin.m.pettersson@ericsson.com" TargetMode="External"/><Relationship Id="rId1025" Type="http://schemas.openxmlformats.org/officeDocument/2006/relationships/hyperlink" Target="mailto:thomas.rusert@ericsson.com" TargetMode="External"/><Relationship Id="rId1026" Type="http://schemas.openxmlformats.org/officeDocument/2006/relationships/hyperlink" Target="../in/current_document.php%3Fid=7879" TargetMode="External"/><Relationship Id="rId1027" Type="http://schemas.openxmlformats.org/officeDocument/2006/relationships/hyperlink" Target="mailto:pierre.andrivon@technicolor.com" TargetMode="External"/><Relationship Id="rId1028" Type="http://schemas.openxmlformats.org/officeDocument/2006/relationships/hyperlink" Target="mailto:philippe.bordes@technicolor.com" TargetMode="External"/><Relationship Id="rId1029" Type="http://schemas.openxmlformats.org/officeDocument/2006/relationships/hyperlink" Target="../in/current_document.php%3Fid=7880" TargetMode="External"/><Relationship Id="rId1030" Type="http://schemas.openxmlformats.org/officeDocument/2006/relationships/hyperlink" Target="../in/current_document.php%3Fid=7881" TargetMode="External"/><Relationship Id="rId1031" Type="http://schemas.openxmlformats.org/officeDocument/2006/relationships/hyperlink" Target="mailto:yongjin9.cho@samsung.com" TargetMode="External"/><Relationship Id="rId1032" Type="http://schemas.openxmlformats.org/officeDocument/2006/relationships/hyperlink" Target="mailto:b.d.choi@samsung.com" TargetMode="External"/><Relationship Id="rId1033" Type="http://schemas.openxmlformats.org/officeDocument/2006/relationships/hyperlink" Target="mailto:m.w.park@samsung.com" TargetMode="External"/><Relationship Id="rId1034" Type="http://schemas.openxmlformats.org/officeDocument/2006/relationships/hyperlink" Target="mailto:jinyoung79.lee@samsung.com" TargetMode="External"/><Relationship Id="rId1035" Type="http://schemas.openxmlformats.org/officeDocument/2006/relationships/hyperlink" Target="mailto:hc.wey@samsung.com" TargetMode="External"/><Relationship Id="rId1036" Type="http://schemas.openxmlformats.org/officeDocument/2006/relationships/hyperlink" Target="mailto:dionism@samsung.com" TargetMode="External"/><Relationship Id="rId1037" Type="http://schemas.openxmlformats.org/officeDocument/2006/relationships/hyperlink" Target="../in/current_document.php%3Fid=7882" TargetMode="External"/><Relationship Id="rId1038" Type="http://schemas.openxmlformats.org/officeDocument/2006/relationships/hyperlink" Target="../in/current_document.php%3Fid=7883" TargetMode="External"/><Relationship Id="rId1039" Type="http://schemas.openxmlformats.org/officeDocument/2006/relationships/hyperlink" Target="mailto:wkh12345@skku.edu" TargetMode="External"/><Relationship Id="rId1040" Type="http://schemas.openxmlformats.org/officeDocument/2006/relationships/hyperlink" Target="mailto:pudding@skku.edu" TargetMode="External"/><Relationship Id="rId1041" Type="http://schemas.openxmlformats.org/officeDocument/2006/relationships/hyperlink" Target="mailto:bjeon@skku.edu" TargetMode="External"/><Relationship Id="rId1042" Type="http://schemas.openxmlformats.org/officeDocument/2006/relationships/hyperlink" Target="../in/current_document.php%3Fid=7884" TargetMode="External"/><Relationship Id="rId1043" Type="http://schemas.openxmlformats.org/officeDocument/2006/relationships/hyperlink" Target="mailto:philippe.bordes@technicolor.com" TargetMode="External"/><Relationship Id="rId1044" Type="http://schemas.openxmlformats.org/officeDocument/2006/relationships/hyperlink" Target="mailto:pierre.andrivon@technicolor.com" TargetMode="External"/><Relationship Id="rId1045" Type="http://schemas.openxmlformats.org/officeDocument/2006/relationships/hyperlink" Target="mailto:franck.hiron@technicolor.com" TargetMode="External"/><Relationship Id="rId1046" Type="http://schemas.openxmlformats.org/officeDocument/2006/relationships/hyperlink" Target="../in/current_document.php%3Fid=7885" TargetMode="External"/><Relationship Id="rId1047" Type="http://schemas.openxmlformats.org/officeDocument/2006/relationships/hyperlink" Target="mailto:wenjing.zhu@huawei.com" TargetMode="External"/><Relationship Id="rId1048" Type="http://schemas.openxmlformats.org/officeDocument/2006/relationships/hyperlink" Target="mailto:haitao.yang@huawei.com" TargetMode="External"/><Relationship Id="rId1049" Type="http://schemas.openxmlformats.org/officeDocument/2006/relationships/hyperlink" Target="../in/current_document.php%3Fid=7886" TargetMode="External"/><Relationship Id="rId1050" Type="http://schemas.openxmlformats.org/officeDocument/2006/relationships/hyperlink" Target="mailto:tung.nguyen@hhi.fraunhofer.de" TargetMode="External"/><Relationship Id="rId1051" Type="http://schemas.openxmlformats.org/officeDocument/2006/relationships/hyperlink" Target="../in/current_document.php%3Fid=7887" TargetMode="External"/><Relationship Id="rId1052" Type="http://schemas.openxmlformats.org/officeDocument/2006/relationships/hyperlink" Target="mailto:tung.nguyen@hhi.fraunhofer.de" TargetMode="External"/><Relationship Id="rId1053" Type="http://schemas.openxmlformats.org/officeDocument/2006/relationships/hyperlink" Target="../in/current_document.php%3Fid=7888" TargetMode="External"/><Relationship Id="rId1054" Type="http://schemas.openxmlformats.org/officeDocument/2006/relationships/hyperlink" Target="mailto:miska.hannuksela@nokia.com" TargetMode="External"/><Relationship Id="rId1055" Type="http://schemas.openxmlformats.org/officeDocument/2006/relationships/hyperlink" Target="../in/current_document.php%3Fid=7889" TargetMode="External"/><Relationship Id="rId1056" Type="http://schemas.openxmlformats.org/officeDocument/2006/relationships/hyperlink" Target="mailto:jungwon@etri.re.kr" TargetMode="External"/><Relationship Id="rId1057" Type="http://schemas.openxmlformats.org/officeDocument/2006/relationships/hyperlink" Target="mailto:thang@u-aizu.ac.jp" TargetMode="External"/><Relationship Id="rId1058" Type="http://schemas.openxmlformats.org/officeDocument/2006/relationships/hyperlink" Target="../in/current_document.php%3Fid=7890" TargetMode="External"/><Relationship Id="rId1059" Type="http://schemas.openxmlformats.org/officeDocument/2006/relationships/hyperlink" Target="mailto:thang@u-aizu.ac.jp" TargetMode="External"/><Relationship Id="rId1060" Type="http://schemas.openxmlformats.org/officeDocument/2006/relationships/hyperlink" Target="mailto:jungwon@etri.re.kr" TargetMode="External"/><Relationship Id="rId1061" Type="http://schemas.openxmlformats.org/officeDocument/2006/relationships/hyperlink" Target="../in/current_document.php%3Fid=7891" TargetMode="External"/><Relationship Id="rId1062" Type="http://schemas.openxmlformats.org/officeDocument/2006/relationships/hyperlink" Target="mailto:rajitha.weerakkody@bbc.co.uk" TargetMode="External"/><Relationship Id="rId1063" Type="http://schemas.openxmlformats.org/officeDocument/2006/relationships/hyperlink" Target="mailto:marta.mrak@bbc.co.uk" TargetMode="External"/><Relationship Id="rId1064" Type="http://schemas.openxmlformats.org/officeDocument/2006/relationships/hyperlink" Target="../in/current_document.php%3Fid=7892" TargetMode="External"/><Relationship Id="rId1065" Type="http://schemas.openxmlformats.org/officeDocument/2006/relationships/hyperlink" Target="mailto:haoming.c@sta.samsung.com" TargetMode="External"/><Relationship Id="rId1066" Type="http://schemas.openxmlformats.org/officeDocument/2006/relationships/hyperlink" Target="mailto:asaxena@sta.samsung.com" TargetMode="External"/><Relationship Id="rId1067" Type="http://schemas.openxmlformats.org/officeDocument/2006/relationships/hyperlink" Target="mailto:ffernandes@sta.samsung.com" TargetMode="External"/><Relationship Id="rId1068" Type="http://schemas.openxmlformats.org/officeDocument/2006/relationships/hyperlink" Target="../in/current_document.php%3Fid=7893" TargetMode="External"/><Relationship Id="rId1069" Type="http://schemas.openxmlformats.org/officeDocument/2006/relationships/hyperlink" Target="mailto:asaxena@sta.samsung.com" TargetMode="External"/><Relationship Id="rId1070" Type="http://schemas.openxmlformats.org/officeDocument/2006/relationships/hyperlink" Target="mailto:haoming.c@sta.samsung.com" TargetMode="External"/><Relationship Id="rId1071" Type="http://schemas.openxmlformats.org/officeDocument/2006/relationships/hyperlink" Target="mailto:ffernandes@sta.samsung.com" TargetMode="External"/><Relationship Id="rId1072" Type="http://schemas.openxmlformats.org/officeDocument/2006/relationships/hyperlink" Target="../in/current_document.php%3Fid=7894" TargetMode="External"/><Relationship Id="rId1073" Type="http://schemas.openxmlformats.org/officeDocument/2006/relationships/hyperlink" Target="../in/current_document.php%3Fid=7895" TargetMode="External"/><Relationship Id="rId1074" Type="http://schemas.openxmlformats.org/officeDocument/2006/relationships/hyperlink" Target="../in/current_document.php%3Fid=7896" TargetMode="External"/><Relationship Id="rId1075" Type="http://schemas.openxmlformats.org/officeDocument/2006/relationships/hyperlink" Target="mailto:philippe.bordes@technicolor.com" TargetMode="External"/><Relationship Id="rId1076" Type="http://schemas.openxmlformats.org/officeDocument/2006/relationships/hyperlink" Target="mailto:pierre.andrivon@technicolor.com" TargetMode="External"/><Relationship Id="rId1077" Type="http://schemas.openxmlformats.org/officeDocument/2006/relationships/hyperlink" Target="mailto:patrick.lopez@technicolor.com" TargetMode="External"/><Relationship Id="rId1078" Type="http://schemas.openxmlformats.org/officeDocument/2006/relationships/hyperlink" Target="mailto:franck.hiron@technicolor.com" TargetMode="External"/><Relationship Id="rId1079" Type="http://schemas.openxmlformats.org/officeDocument/2006/relationships/hyperlink" Target="../in/current_document.php%3Fid=7897" TargetMode="External"/><Relationship Id="rId1080" Type="http://schemas.openxmlformats.org/officeDocument/2006/relationships/hyperlink" Target="mailto:martak@qti.qualcom.com" TargetMode="External"/><Relationship Id="rId1081" Type="http://schemas.openxmlformats.org/officeDocument/2006/relationships/hyperlink" Target="mailto:joels@qti.qualcomm.com" TargetMode="External"/><Relationship Id="rId1082" Type="http://schemas.openxmlformats.org/officeDocument/2006/relationships/hyperlink" Target="mailto:rajanj@qti.qualcomm.com" TargetMode="External"/><Relationship Id="rId1083" Type="http://schemas.openxmlformats.org/officeDocument/2006/relationships/hyperlink" Target="../in/current_document.php%3Fid=7898" TargetMode="External"/><Relationship Id="rId1084" Type="http://schemas.openxmlformats.org/officeDocument/2006/relationships/hyperlink" Target="mailto:jie.dong@interdigital.com" TargetMode="External"/><Relationship Id="rId1085" Type="http://schemas.openxmlformats.org/officeDocument/2006/relationships/hyperlink" Target="mailto:yan.ye@interdigital.com" TargetMode="External"/><Relationship Id="rId1086" Type="http://schemas.openxmlformats.org/officeDocument/2006/relationships/hyperlink" Target="mailto:yuwen.he@interdigital.com" TargetMode="External"/><Relationship Id="rId1087" Type="http://schemas.openxmlformats.org/officeDocument/2006/relationships/hyperlink" Target="mailto:lxiang@qti.qualcomm.com" TargetMode="External"/><Relationship Id="rId1088" Type="http://schemas.openxmlformats.org/officeDocument/2006/relationships/hyperlink" Target="mailto:kemal.ugur@nokia.com" TargetMode="External"/><Relationship Id="rId1089" Type="http://schemas.openxmlformats.org/officeDocument/2006/relationships/hyperlink" Target="../in/current_document.php%3Fid=7899" TargetMode="External"/><Relationship Id="rId1090" Type="http://schemas.openxmlformats.org/officeDocument/2006/relationships/hyperlink" Target="mailto:haoming.c@sta.samsung.com" TargetMode="External"/><Relationship Id="rId1091" Type="http://schemas.openxmlformats.org/officeDocument/2006/relationships/hyperlink" Target="mailto:asaxena@sta.samsung.com" TargetMode="External"/><Relationship Id="rId1092" Type="http://schemas.openxmlformats.org/officeDocument/2006/relationships/hyperlink" Target="mailto:ffernandes@sta.samsung.com" TargetMode="External"/><Relationship Id="rId1093" Type="http://schemas.openxmlformats.org/officeDocument/2006/relationships/hyperlink" Target="../in/current_document.php%3Fid=7900" TargetMode="External"/><Relationship Id="rId1094" Type="http://schemas.openxmlformats.org/officeDocument/2006/relationships/hyperlink" Target="mailto:jie.dong@interdigital.com" TargetMode="External"/><Relationship Id="rId1095" Type="http://schemas.openxmlformats.org/officeDocument/2006/relationships/hyperlink" Target="mailto:yan.ye@interdigital.com" TargetMode="External"/><Relationship Id="rId1096" Type="http://schemas.openxmlformats.org/officeDocument/2006/relationships/hyperlink" Target="mailto:yuwen.he@interdigital.com" TargetMode="External"/><Relationship Id="rId1097" Type="http://schemas.openxmlformats.org/officeDocument/2006/relationships/hyperlink" Target="../in/current_document.php%3Fid=7901" TargetMode="External"/><Relationship Id="rId1098" Type="http://schemas.openxmlformats.org/officeDocument/2006/relationships/hyperlink" Target="../in/current_document.php%3Fid=7902" TargetMode="External"/><Relationship Id="rId1099" Type="http://schemas.openxmlformats.org/officeDocument/2006/relationships/hyperlink" Target="../in/current_document.php%3Fid=7903" TargetMode="External"/><Relationship Id="rId1100" Type="http://schemas.openxmlformats.org/officeDocument/2006/relationships/hyperlink" Target="../in/current_document.php%3Fid=7904" TargetMode="External"/><Relationship Id="rId1101" Type="http://schemas.openxmlformats.org/officeDocument/2006/relationships/hyperlink" Target="mailto:karl.sharman@eu.sony.com" TargetMode="External"/><Relationship Id="rId1102" Type="http://schemas.openxmlformats.org/officeDocument/2006/relationships/hyperlink" Target="mailto:nick.saunders@eu.sony.com" TargetMode="External"/><Relationship Id="rId1103" Type="http://schemas.openxmlformats.org/officeDocument/2006/relationships/hyperlink" Target="../in/current_document.php%3Fid=7905" TargetMode="External"/><Relationship Id="rId1104" Type="http://schemas.openxmlformats.org/officeDocument/2006/relationships/hyperlink" Target="mailto:karl.sharman@eu.sony.com" TargetMode="External"/><Relationship Id="rId1105" Type="http://schemas.openxmlformats.org/officeDocument/2006/relationships/hyperlink" Target="mailto:nick.saunders@eu.sony.com" TargetMode="External"/><Relationship Id="rId1106" Type="http://schemas.openxmlformats.org/officeDocument/2006/relationships/hyperlink" Target="../in/current_document.php%3Fid=7906" TargetMode="External"/><Relationship Id="rId1107" Type="http://schemas.openxmlformats.org/officeDocument/2006/relationships/hyperlink" Target="mailto:karl.sharman@eu.sony.com" TargetMode="External"/><Relationship Id="rId1108" Type="http://schemas.openxmlformats.org/officeDocument/2006/relationships/hyperlink" Target="mailto:nick.saunders@eu.sony.com" TargetMode="External"/><Relationship Id="rId1109" Type="http://schemas.openxmlformats.org/officeDocument/2006/relationships/hyperlink" Target="../in/current_document.php%3Fid=7907" TargetMode="External"/><Relationship Id="rId1110" Type="http://schemas.openxmlformats.org/officeDocument/2006/relationships/hyperlink" Target="mailto:karl.sharman@eu.sony.com" TargetMode="External"/><Relationship Id="rId1111" Type="http://schemas.openxmlformats.org/officeDocument/2006/relationships/hyperlink" Target="mailto:nick.saunders@eu.sony.com" TargetMode="External"/><Relationship Id="rId1112" Type="http://schemas.openxmlformats.org/officeDocument/2006/relationships/hyperlink" Target="mailto:teruhikos@jp.sony.com" TargetMode="External"/><Relationship Id="rId1113" Type="http://schemas.openxmlformats.org/officeDocument/2006/relationships/hyperlink" Target="../in/current_document.php%3Fid=7908" TargetMode="External"/><Relationship Id="rId1114" Type="http://schemas.openxmlformats.org/officeDocument/2006/relationships/hyperlink" Target="mailto:karl.sharman@eu.sony.com" TargetMode="External"/><Relationship Id="rId1115" Type="http://schemas.openxmlformats.org/officeDocument/2006/relationships/hyperlink" Target="mailto:nick.saunders@eu.sony.com" TargetMode="External"/><Relationship Id="rId1116" Type="http://schemas.openxmlformats.org/officeDocument/2006/relationships/hyperlink" Target="../in/current_document.php%3Fid=7909" TargetMode="External"/><Relationship Id="rId1117" Type="http://schemas.openxmlformats.org/officeDocument/2006/relationships/hyperlink" Target="mailto:jie.dong@interdigital.com" TargetMode="External"/><Relationship Id="rId1118" Type="http://schemas.openxmlformats.org/officeDocument/2006/relationships/hyperlink" Target="mailto:yan.ye@interdigital.com" TargetMode="External"/><Relationship Id="rId1119" Type="http://schemas.openxmlformats.org/officeDocument/2006/relationships/hyperlink" Target="../in/current_document.php%3Fid=7910" TargetMode="External"/><Relationship Id="rId1120" Type="http://schemas.openxmlformats.org/officeDocument/2006/relationships/hyperlink" Target="mailto:jie.dong@interdigital.com" TargetMode="External"/><Relationship Id="rId1121" Type="http://schemas.openxmlformats.org/officeDocument/2006/relationships/hyperlink" Target="mailto:yan.ye@interdigital.com" TargetMode="External"/><Relationship Id="rId1122" Type="http://schemas.openxmlformats.org/officeDocument/2006/relationships/hyperlink" Target="../in/current_document.php%3Fid=7911" TargetMode="External"/><Relationship Id="rId1123" Type="http://schemas.openxmlformats.org/officeDocument/2006/relationships/hyperlink" Target="mailto:sdeshpande@sharplabs.com" TargetMode="External"/><Relationship Id="rId1124" Type="http://schemas.openxmlformats.org/officeDocument/2006/relationships/hyperlink" Target="../in/current_document.php%3Fid=7912" TargetMode="External"/><Relationship Id="rId1125" Type="http://schemas.openxmlformats.org/officeDocument/2006/relationships/hyperlink" Target="mailto:sdeshpande@sharplabs.com" TargetMode="External"/><Relationship Id="rId1126" Type="http://schemas.openxmlformats.org/officeDocument/2006/relationships/hyperlink" Target="../in/current_document.php%3Fid=7913" TargetMode="External"/><Relationship Id="rId1127" Type="http://schemas.openxmlformats.org/officeDocument/2006/relationships/hyperlink" Target="mailto:sdeshpande@sharplabs.com" TargetMode="External"/><Relationship Id="rId1128" Type="http://schemas.openxmlformats.org/officeDocument/2006/relationships/hyperlink" Target="../in/current_document.php%3Fid=7914" TargetMode="External"/><Relationship Id="rId1129" Type="http://schemas.openxmlformats.org/officeDocument/2006/relationships/hyperlink" Target="mailto:sdeshpande@sharplabs.com" TargetMode="External"/><Relationship Id="rId1130" Type="http://schemas.openxmlformats.org/officeDocument/2006/relationships/hyperlink" Target="../in/current_document.php%3Fid=7915" TargetMode="External"/><Relationship Id="rId1131" Type="http://schemas.openxmlformats.org/officeDocument/2006/relationships/hyperlink" Target="mailto:sdeshpande@sharplabs.com" TargetMode="External"/><Relationship Id="rId1132" Type="http://schemas.openxmlformats.org/officeDocument/2006/relationships/hyperlink" Target="mailto:misrak@sharplabs.com" TargetMode="External"/><Relationship Id="rId1133" Type="http://schemas.openxmlformats.org/officeDocument/2006/relationships/hyperlink" Target="../in/current_document.php%3Fid=7916" TargetMode="External"/><Relationship Id="rId1134" Type="http://schemas.openxmlformats.org/officeDocument/2006/relationships/hyperlink" Target="mailto:sdeshpande@sharplabs.com" TargetMode="External"/><Relationship Id="rId1135" Type="http://schemas.openxmlformats.org/officeDocument/2006/relationships/hyperlink" Target="mailto:shan.liu@mediatek.com" TargetMode="External"/><Relationship Id="rId1136" Type="http://schemas.openxmlformats.org/officeDocument/2006/relationships/hyperlink" Target="mailto:shawmin.lei@mediatek.com" TargetMode="External"/><Relationship Id="rId1137" Type="http://schemas.openxmlformats.org/officeDocument/2006/relationships/hyperlink" Target="mailto:Kazushi.Sato@jp.sony.com" TargetMode="External"/><Relationship Id="rId1138" Type="http://schemas.openxmlformats.org/officeDocument/2006/relationships/hyperlink" Target="../in/current_document.php%3Fid=7917" TargetMode="External"/><Relationship Id="rId1139" Type="http://schemas.openxmlformats.org/officeDocument/2006/relationships/hyperlink" Target="mailto:atourapis@apple.com" TargetMode="External"/><Relationship Id="rId1140" Type="http://schemas.openxmlformats.org/officeDocument/2006/relationships/hyperlink" Target="../in/current_document.php%3Fid=7918" TargetMode="External"/><Relationship Id="rId1141" Type="http://schemas.openxmlformats.org/officeDocument/2006/relationships/hyperlink" Target="mailto:feldmann@ient.rwth-aachen.de" TargetMode="External"/><Relationship Id="rId1142" Type="http://schemas.openxmlformats.org/officeDocument/2006/relationships/hyperlink" Target="mailto:jaeger@ient.rwth-aachen.de" TargetMode="External"/><Relationship Id="rId1143" Type="http://schemas.openxmlformats.org/officeDocument/2006/relationships/hyperlink" Target="mailto:wien@ient.rwth-aachen.de" TargetMode="External"/><Relationship Id="rId1144" Type="http://schemas.openxmlformats.org/officeDocument/2006/relationships/hyperlink" Target="../in/current_document.php%3Fid=7919" TargetMode="External"/><Relationship Id="rId1145" Type="http://schemas.openxmlformats.org/officeDocument/2006/relationships/hyperlink" Target="mailto:feldmann@ient.rwth-aachen.de" TargetMode="External"/><Relationship Id="rId1146" Type="http://schemas.openxmlformats.org/officeDocument/2006/relationships/hyperlink" Target="mailto:wien@ient.rwth-aachen.de" TargetMode="External"/><Relationship Id="rId1147" Type="http://schemas.openxmlformats.org/officeDocument/2006/relationships/hyperlink" Target="../in/current_document.php%3Fid=7920" TargetMode="External"/><Relationship Id="rId1148" Type="http://schemas.openxmlformats.org/officeDocument/2006/relationships/hyperlink" Target="mailto:yuwen.he@interdigital.com" TargetMode="External"/><Relationship Id="rId1149" Type="http://schemas.openxmlformats.org/officeDocument/2006/relationships/hyperlink" Target="mailto:yan.ye@interdigital.com" TargetMode="External"/><Relationship Id="rId1150" Type="http://schemas.openxmlformats.org/officeDocument/2006/relationships/hyperlink" Target="mailto:xiaoyu.xiu@interdigital.com" TargetMode="External"/><Relationship Id="rId1151" Type="http://schemas.openxmlformats.org/officeDocument/2006/relationships/hyperlink" Target="../in/current_document.php%3Fid=7921" TargetMode="External"/><Relationship Id="rId1152" Type="http://schemas.openxmlformats.org/officeDocument/2006/relationships/hyperlink" Target="mailto:d-kwon@ti.com" TargetMode="External"/><Relationship Id="rId1153" Type="http://schemas.openxmlformats.org/officeDocument/2006/relationships/hyperlink" Target="mailto:madhukar@ti.com" TargetMode="External"/><Relationship Id="rId1154" Type="http://schemas.openxmlformats.org/officeDocument/2006/relationships/hyperlink" Target="../in/current_document.php%3Fid=7922" TargetMode="External"/><Relationship Id="rId1155" Type="http://schemas.openxmlformats.org/officeDocument/2006/relationships/hyperlink" Target="mailto:d-kwon@ti.com" TargetMode="External"/><Relationship Id="rId1156" Type="http://schemas.openxmlformats.org/officeDocument/2006/relationships/hyperlink" Target="mailto:madhukar@ti.com" TargetMode="External"/><Relationship Id="rId1157" Type="http://schemas.openxmlformats.org/officeDocument/2006/relationships/hyperlink" Target="../in/current_document.php%3Fid=7923" TargetMode="External"/><Relationship Id="rId1158" Type="http://schemas.openxmlformats.org/officeDocument/2006/relationships/hyperlink" Target="mailto:rajitha.weerakkody@bbc.co.uk" TargetMode="External"/><Relationship Id="rId1159" Type="http://schemas.openxmlformats.org/officeDocument/2006/relationships/hyperlink" Target="mailto:marta.mrak@bbc.co.uk" TargetMode="External"/><Relationship Id="rId1160" Type="http://schemas.openxmlformats.org/officeDocument/2006/relationships/hyperlink" Target="mailto:matteo.naccari@bbc.co.uk" TargetMode="External"/><Relationship Id="rId1161" Type="http://schemas.openxmlformats.org/officeDocument/2006/relationships/hyperlink" Target="../in/current_document.php%3Fid=7924" TargetMode="External"/><Relationship Id="rId1162" Type="http://schemas.openxmlformats.org/officeDocument/2006/relationships/hyperlink" Target="mailto:lxiang@qti.qualcomm.com" TargetMode="External"/><Relationship Id="rId1163" Type="http://schemas.openxmlformats.org/officeDocument/2006/relationships/hyperlink" Target="../in/current_document.php%3Fid=7925" TargetMode="External"/><Relationship Id="rId1164" Type="http://schemas.openxmlformats.org/officeDocument/2006/relationships/hyperlink" Target="mailto:jill@vidyo.com" TargetMode="External"/><Relationship Id="rId1165" Type="http://schemas.openxmlformats.org/officeDocument/2006/relationships/hyperlink" Target="mailto:xiaoyu.xiu@interdigital.com" TargetMode="External"/><Relationship Id="rId1166" Type="http://schemas.openxmlformats.org/officeDocument/2006/relationships/hyperlink" Target="mailto:yong.he@interdigital.com" TargetMode="External"/><Relationship Id="rId1167" Type="http://schemas.openxmlformats.org/officeDocument/2006/relationships/hyperlink" Target="mailto:yan.ye@interdigital.com" TargetMode="External"/><Relationship Id="rId1168" Type="http://schemas.openxmlformats.org/officeDocument/2006/relationships/hyperlink" Target="../in/current_document.php%3Fid=7926" TargetMode="External"/><Relationship Id="rId1169" Type="http://schemas.openxmlformats.org/officeDocument/2006/relationships/hyperlink" Target="mailto:yong.he@interdigital.com" TargetMode="External"/><Relationship Id="rId1170" Type="http://schemas.openxmlformats.org/officeDocument/2006/relationships/hyperlink" Target="mailto:jie.dong@interdigital.com" TargetMode="External"/><Relationship Id="rId1171" Type="http://schemas.openxmlformats.org/officeDocument/2006/relationships/hyperlink" Target="mailto:yan.ye@interdigital.com" TargetMode="External"/><Relationship Id="rId1172" Type="http://schemas.openxmlformats.org/officeDocument/2006/relationships/hyperlink" Target="../in/current_document.php%3Fid=7927" TargetMode="External"/><Relationship Id="rId1173" Type="http://schemas.openxmlformats.org/officeDocument/2006/relationships/hyperlink" Target="mailto:yong.he@interdigital.com" TargetMode="External"/><Relationship Id="rId1174" Type="http://schemas.openxmlformats.org/officeDocument/2006/relationships/hyperlink" Target="mailto:yan.ye@interdigital.com" TargetMode="External"/><Relationship Id="rId1175" Type="http://schemas.openxmlformats.org/officeDocument/2006/relationships/hyperlink" Target="mailto:yuwen.he@interdigital.com" TargetMode="External"/><Relationship Id="rId1176" Type="http://schemas.openxmlformats.org/officeDocument/2006/relationships/hyperlink" Target="../in/current_document.php%3Fid=7928" TargetMode="External"/><Relationship Id="rId1177" Type="http://schemas.openxmlformats.org/officeDocument/2006/relationships/hyperlink" Target="mailto:yong.he@interdigital.com" TargetMode="External"/><Relationship Id="rId1178" Type="http://schemas.openxmlformats.org/officeDocument/2006/relationships/hyperlink" Target="mailto:yan.ye@interdigital.com" TargetMode="External"/><Relationship Id="rId1179" Type="http://schemas.openxmlformats.org/officeDocument/2006/relationships/hyperlink" Target="mailto:yuwen.he@interdigital.com" TargetMode="External"/><Relationship Id="rId1180" Type="http://schemas.openxmlformats.org/officeDocument/2006/relationships/hyperlink" Target="../in/current_document.php%3Fid=7929" TargetMode="External"/><Relationship Id="rId1181" Type="http://schemas.openxmlformats.org/officeDocument/2006/relationships/hyperlink" Target="mailto:yong.he@interdigital.com" TargetMode="External"/><Relationship Id="rId1182" Type="http://schemas.openxmlformats.org/officeDocument/2006/relationships/hyperlink" Target="mailto:yan.ye@interdigital.com" TargetMode="External"/><Relationship Id="rId1183" Type="http://schemas.openxmlformats.org/officeDocument/2006/relationships/hyperlink" Target="../in/current_document.php%3Fid=7930" TargetMode="External"/><Relationship Id="rId1184" Type="http://schemas.openxmlformats.org/officeDocument/2006/relationships/hyperlink" Target="mailto:cjianle@qti.qualcomm.com" TargetMode="External"/><Relationship Id="rId1185" Type="http://schemas.openxmlformats.org/officeDocument/2006/relationships/hyperlink" Target="mailto:lxiang@qti.qualcomm.com" TargetMode="External"/><Relationship Id="rId1186" Type="http://schemas.openxmlformats.org/officeDocument/2006/relationships/hyperlink" Target="mailto:martak@qti.qualcomm.com" TargetMode="External"/><Relationship Id="rId1187" Type="http://schemas.openxmlformats.org/officeDocument/2006/relationships/hyperlink" Target="../in/current_document.php%3Fid=7931" TargetMode="External"/><Relationship Id="rId1188" Type="http://schemas.openxmlformats.org/officeDocument/2006/relationships/hyperlink" Target="mailto:yong.he@interdigital.com" TargetMode="External"/><Relationship Id="rId1189" Type="http://schemas.openxmlformats.org/officeDocument/2006/relationships/hyperlink" Target="mailto:yan.ye@interdigital.com" TargetMode="External"/><Relationship Id="rId1190" Type="http://schemas.openxmlformats.org/officeDocument/2006/relationships/hyperlink" Target="../in/current_document.php%3Fid=7932" TargetMode="External"/><Relationship Id="rId1191" Type="http://schemas.openxmlformats.org/officeDocument/2006/relationships/hyperlink" Target="mailto:yong.he@interdigital.com" TargetMode="External"/><Relationship Id="rId1192" Type="http://schemas.openxmlformats.org/officeDocument/2006/relationships/hyperlink" Target="mailto:xiaoyu.xiu@interdigital.com" TargetMode="External"/><Relationship Id="rId1193" Type="http://schemas.openxmlformats.org/officeDocument/2006/relationships/hyperlink" Target="mailto:yan.ye@interdigital.com" TargetMode="External"/><Relationship Id="rId1194" Type="http://schemas.openxmlformats.org/officeDocument/2006/relationships/hyperlink" Target="../in/current_document.php%3Fid=7933" TargetMode="External"/><Relationship Id="rId1195" Type="http://schemas.openxmlformats.org/officeDocument/2006/relationships/hyperlink" Target="mailto:yong.he@interdigital.com" TargetMode="External"/><Relationship Id="rId1196" Type="http://schemas.openxmlformats.org/officeDocument/2006/relationships/hyperlink" Target="mailto:xiaoyu.xiu@interdigital.com" TargetMode="External"/><Relationship Id="rId1197" Type="http://schemas.openxmlformats.org/officeDocument/2006/relationships/hyperlink" Target="mailto:yan.ye@interdigital.com" TargetMode="External"/><Relationship Id="rId1198" Type="http://schemas.openxmlformats.org/officeDocument/2006/relationships/hyperlink" Target="mailto:yuwen.he@interdigital.com" TargetMode="External"/><Relationship Id="rId1199" Type="http://schemas.openxmlformats.org/officeDocument/2006/relationships/hyperlink" Target="../in/current_document.php%3Fid=7934" TargetMode="External"/><Relationship Id="rId1200" Type="http://schemas.openxmlformats.org/officeDocument/2006/relationships/hyperlink" Target="mailto:elena_a.alshina@samsung.com" TargetMode="External"/><Relationship Id="rId1201" Type="http://schemas.openxmlformats.org/officeDocument/2006/relationships/hyperlink" Target="../in/current_document.php%3Fid=7935" TargetMode="External"/><Relationship Id="rId1202" Type="http://schemas.openxmlformats.org/officeDocument/2006/relationships/hyperlink" Target="mailto:cjianle@qti.qualcomm.com" TargetMode="External"/><Relationship Id="rId1203" Type="http://schemas.openxmlformats.org/officeDocument/2006/relationships/hyperlink" Target="mailto:elena_a.alshina@samsung.com" TargetMode="External"/><Relationship Id="rId1204" Type="http://schemas.openxmlformats.org/officeDocument/2006/relationships/hyperlink" Target="mailto:kemal.ugur@nokia.com" TargetMode="External"/><Relationship Id="rId1205" Type="http://schemas.openxmlformats.org/officeDocument/2006/relationships/hyperlink" Target="../in/current_document.php%3Fid=7936" TargetMode="External"/><Relationship Id="rId1206" Type="http://schemas.openxmlformats.org/officeDocument/2006/relationships/hyperlink" Target="../in/current_document.php%3Fid=7937" TargetMode="External"/><Relationship Id="rId1207" Type="http://schemas.openxmlformats.org/officeDocument/2006/relationships/hyperlink" Target="../in/current_document.php%3Fid=7938" TargetMode="External"/><Relationship Id="rId1208" Type="http://schemas.openxmlformats.org/officeDocument/2006/relationships/hyperlink" Target="mailto:joels@qti.qualcomm.com" TargetMode="External"/><Relationship Id="rId1209" Type="http://schemas.openxmlformats.org/officeDocument/2006/relationships/hyperlink" Target="mailto:rajanj@qti.qualcomm.com" TargetMode="External"/><Relationship Id="rId1210" Type="http://schemas.openxmlformats.org/officeDocument/2006/relationships/hyperlink" Target="mailto:liweig@qti.qualcomm.com" TargetMode="External"/><Relationship Id="rId1211" Type="http://schemas.openxmlformats.org/officeDocument/2006/relationships/hyperlink" Target="mailto:martak@qti.qualcomm.com" TargetMode="External"/><Relationship Id="rId1212" Type="http://schemas.openxmlformats.org/officeDocument/2006/relationships/hyperlink" Target="../in/current_document.php%3Fid=7939" TargetMode="External"/><Relationship Id="rId1213" Type="http://schemas.openxmlformats.org/officeDocument/2006/relationships/hyperlink" Target="mailto:jie.dong@interdigital.com" TargetMode="External"/><Relationship Id="rId1214" Type="http://schemas.openxmlformats.org/officeDocument/2006/relationships/hyperlink" Target="mailto:yan.ye@interdigital.com" TargetMode="External"/><Relationship Id="rId1215" Type="http://schemas.openxmlformats.org/officeDocument/2006/relationships/hyperlink" Target="mailto:yuwen.he@interdigital.com" TargetMode="External"/><Relationship Id="rId1216" Type="http://schemas.openxmlformats.org/officeDocument/2006/relationships/hyperlink" Target="../in/current_document.php%3Fid=7940" TargetMode="External"/><Relationship Id="rId1217" Type="http://schemas.openxmlformats.org/officeDocument/2006/relationships/hyperlink" Target="mailto:jie.dong@interdigital.com" TargetMode="External"/><Relationship Id="rId1218" Type="http://schemas.openxmlformats.org/officeDocument/2006/relationships/hyperlink" Target="mailto:yan.ye@interdigital.com" TargetMode="External"/><Relationship Id="rId1219" Type="http://schemas.openxmlformats.org/officeDocument/2006/relationships/hyperlink" Target="mailto:yuwen.he@interdigital.com" TargetMode="External"/><Relationship Id="rId1220" Type="http://schemas.openxmlformats.org/officeDocument/2006/relationships/hyperlink" Target="../in/current_document.php%3Fid=7941" TargetMode="External"/><Relationship Id="rId1221" Type="http://schemas.openxmlformats.org/officeDocument/2006/relationships/hyperlink" Target="mailto:koohyar.minoo@arrisi.com" TargetMode="External"/><Relationship Id="rId1222" Type="http://schemas.openxmlformats.org/officeDocument/2006/relationships/hyperlink" Target="mailto:david.baylon@arrisi.com" TargetMode="External"/><Relationship Id="rId1223" Type="http://schemas.openxmlformats.org/officeDocument/2006/relationships/hyperlink" Target="../in/current_document.php%3Fid=7942" TargetMode="External"/><Relationship Id="rId1224" Type="http://schemas.openxmlformats.org/officeDocument/2006/relationships/hyperlink" Target="mailto:koohyar.minoo@arrisi.com" TargetMode="External"/><Relationship Id="rId1225" Type="http://schemas.openxmlformats.org/officeDocument/2006/relationships/hyperlink" Target="mailto:david.baylon@arrisi.com" TargetMode="External"/><Relationship Id="rId1226" Type="http://schemas.openxmlformats.org/officeDocument/2006/relationships/hyperlink" Target="../in/current_document.php%3Fid=7943" TargetMode="External"/><Relationship Id="rId1227" Type="http://schemas.openxmlformats.org/officeDocument/2006/relationships/hyperlink" Target="mailto:jungsun.kim@lge.com" TargetMode="External"/><Relationship Id="rId1228" Type="http://schemas.openxmlformats.org/officeDocument/2006/relationships/hyperlink" Target="mailto:bm.jeon@lge.com" TargetMode="External"/><Relationship Id="rId1229" Type="http://schemas.openxmlformats.org/officeDocument/2006/relationships/hyperlink" Target="../in/current_document.php%3Fid=7944" TargetMode="External"/><Relationship Id="rId1230" Type="http://schemas.openxmlformats.org/officeDocument/2006/relationships/hyperlink" Target="mailto:madhukar@ti.com" TargetMode="External"/><Relationship Id="rId1231" Type="http://schemas.openxmlformats.org/officeDocument/2006/relationships/hyperlink" Target="../in/current_document.php%3Fid=7945" TargetMode="External"/><Relationship Id="rId1232" Type="http://schemas.openxmlformats.org/officeDocument/2006/relationships/hyperlink" Target="mailto:lxiang@qti.qualcomm.com" TargetMode="External"/><Relationship Id="rId1233" Type="http://schemas.openxmlformats.org/officeDocument/2006/relationships/hyperlink" Target="mailto:wpu@qti.qualcomm.com" TargetMode="External"/><Relationship Id="rId1234" Type="http://schemas.openxmlformats.org/officeDocument/2006/relationships/hyperlink" Target="mailto:cjianle@qti.qualcomm.com" TargetMode="External"/><Relationship Id="rId1235" Type="http://schemas.openxmlformats.org/officeDocument/2006/relationships/hyperlink" Target="mailto:martak@qti.qualcomm.com" TargetMode="External"/><Relationship Id="rId1236" Type="http://schemas.openxmlformats.org/officeDocument/2006/relationships/hyperlink" Target="mailto:elena_a.alshin@samsung.com" TargetMode="External"/><Relationship Id="rId1237" Type="http://schemas.openxmlformats.org/officeDocument/2006/relationships/hyperlink" Target="mailto:alexander_b.alshin@samsung.com" TargetMode="External"/><Relationship Id="rId1238" Type="http://schemas.openxmlformats.org/officeDocument/2006/relationships/hyperlink" Target="mailto:yongjin9.cho@samsung.com" TargetMode="External"/><Relationship Id="rId1239" Type="http://schemas.openxmlformats.org/officeDocument/2006/relationships/hyperlink" Target="../in/current_document.php%3Fid=7946" TargetMode="External"/><Relationship Id="rId1240" Type="http://schemas.openxmlformats.org/officeDocument/2006/relationships/hyperlink" Target="../in/current_document.php%3Fid=7947" TargetMode="External"/><Relationship Id="rId1241" Type="http://schemas.openxmlformats.org/officeDocument/2006/relationships/hyperlink" Target="mailto:jh643.min@samsung.com" TargetMode="External"/><Relationship Id="rId1242" Type="http://schemas.openxmlformats.org/officeDocument/2006/relationships/hyperlink" Target="mailto:sunil.lee@samsung.com" TargetMode="External"/><Relationship Id="rId1243" Type="http://schemas.openxmlformats.org/officeDocument/2006/relationships/hyperlink" Target="mailto:dionism@samsung.com" TargetMode="External"/><Relationship Id="rId1244" Type="http://schemas.openxmlformats.org/officeDocument/2006/relationships/hyperlink" Target="../in/current_document.php%3Fid=7948" TargetMode="External"/><Relationship Id="rId1245" Type="http://schemas.openxmlformats.org/officeDocument/2006/relationships/hyperlink" Target="mailto:jh643.min@samsung.com" TargetMode="External"/><Relationship Id="rId1246" Type="http://schemas.openxmlformats.org/officeDocument/2006/relationships/hyperlink" Target="mailto:sunil.lee@samsung.com" TargetMode="External"/><Relationship Id="rId1247" Type="http://schemas.openxmlformats.org/officeDocument/2006/relationships/hyperlink" Target="mailto:dionism@samsung.com" TargetMode="External"/><Relationship Id="rId1248" Type="http://schemas.openxmlformats.org/officeDocument/2006/relationships/hyperlink" Target="../in/current_document.php%3Fid=7949" TargetMode="External"/><Relationship Id="rId1249" Type="http://schemas.openxmlformats.org/officeDocument/2006/relationships/hyperlink" Target="mailto:jun.xu@am.sony.com" TargetMode="External"/><Relationship Id="rId1250" Type="http://schemas.openxmlformats.org/officeDocument/2006/relationships/hyperlink" Target="mailto:ali.tabatabai@am.sony.com" TargetMode="External"/><Relationship Id="rId1251" Type="http://schemas.openxmlformats.org/officeDocument/2006/relationships/hyperlink" Target="mailto:Kazushi.Sato@jp.sony.com" TargetMode="External"/><Relationship Id="rId1252" Type="http://schemas.openxmlformats.org/officeDocument/2006/relationships/hyperlink" Target="../in/current_document.php%3Fid=7950" TargetMode="External"/><Relationship Id="rId1253" Type="http://schemas.openxmlformats.org/officeDocument/2006/relationships/hyperlink" Target="mailto:lxiang@qti.qualcomm.com" TargetMode="External"/><Relationship Id="rId1254" Type="http://schemas.openxmlformats.org/officeDocument/2006/relationships/hyperlink" Target="mailto:cjianle@qti.qualcomm.com" TargetMode="External"/><Relationship Id="rId1255" Type="http://schemas.openxmlformats.org/officeDocument/2006/relationships/hyperlink" Target="mailto:martak@qti.qualcomm.com" TargetMode="External"/><Relationship Id="rId1256" Type="http://schemas.openxmlformats.org/officeDocument/2006/relationships/hyperlink" Target="../in/current_document.php%3Fid=7951" TargetMode="External"/><Relationship Id="rId1257" Type="http://schemas.openxmlformats.org/officeDocument/2006/relationships/hyperlink" Target="mailto:jun.xu@am.sony.com" TargetMode="External"/><Relationship Id="rId1258" Type="http://schemas.openxmlformats.org/officeDocument/2006/relationships/hyperlink" Target="mailto:ali.tabatabai@am.sony.com" TargetMode="External"/><Relationship Id="rId1259" Type="http://schemas.openxmlformats.org/officeDocument/2006/relationships/hyperlink" Target="../in/current_document.php%3Fid=7952" TargetMode="External"/><Relationship Id="rId1260" Type="http://schemas.openxmlformats.org/officeDocument/2006/relationships/hyperlink" Target="mailto:cheung.auyeung@am.sony.com" TargetMode="External"/><Relationship Id="rId1261" Type="http://schemas.openxmlformats.org/officeDocument/2006/relationships/hyperlink" Target="mailto:jun.xu@am.sony.com" TargetMode="External"/><Relationship Id="rId1262" Type="http://schemas.openxmlformats.org/officeDocument/2006/relationships/hyperlink" Target="../in/current_document.php%3Fid=7953" TargetMode="External"/><Relationship Id="rId1263" Type="http://schemas.openxmlformats.org/officeDocument/2006/relationships/hyperlink" Target="mailto:yekuiw@qti.qualcomm.com" TargetMode="External"/><Relationship Id="rId1264" Type="http://schemas.openxmlformats.org/officeDocument/2006/relationships/hyperlink" Target="../in/current_document.php%3Fid=7954" TargetMode="External"/><Relationship Id="rId1265" Type="http://schemas.openxmlformats.org/officeDocument/2006/relationships/hyperlink" Target="mailto:sdeshpande@sharplabs.com" TargetMode="External"/><Relationship Id="rId1266" Type="http://schemas.openxmlformats.org/officeDocument/2006/relationships/hyperlink" Target="../in/current_document.php%3Fid=7955" TargetMode="External"/><Relationship Id="rId1267" Type="http://schemas.openxmlformats.org/officeDocument/2006/relationships/hyperlink" Target="mailto:christophe.gisquet@crf.canon.fr" TargetMode="External"/><Relationship Id="rId1268" Type="http://schemas.openxmlformats.org/officeDocument/2006/relationships/hyperlink" Target="mailto:Kazushi.Sato@jp.sony.com" TargetMode="External"/><Relationship Id="rId1269" Type="http://schemas.openxmlformats.org/officeDocument/2006/relationships/hyperlink" Target="mailto:jun.xu@am.sony.com" TargetMode="External"/><Relationship Id="rId1270" Type="http://schemas.openxmlformats.org/officeDocument/2006/relationships/hyperlink" Target="../in/current_document.php%3Fid=7956" TargetMode="External"/><Relationship Id="rId1271" Type="http://schemas.openxmlformats.org/officeDocument/2006/relationships/hyperlink" Target="mailto:Kazushi.Sato@jp.sony.com" TargetMode="External"/><Relationship Id="rId1272" Type="http://schemas.openxmlformats.org/officeDocument/2006/relationships/hyperlink" Target="../in/current_document.php%3Fid=7957" TargetMode="External"/><Relationship Id="rId1273" Type="http://schemas.openxmlformats.org/officeDocument/2006/relationships/hyperlink" Target="mailto:christophe.gisquet@crf.canon.fr" TargetMode="External"/><Relationship Id="rId1274" Type="http://schemas.openxmlformats.org/officeDocument/2006/relationships/hyperlink" Target="mailto:Kazushi.Sato@jp.sony.com" TargetMode="External"/><Relationship Id="rId1275" Type="http://schemas.openxmlformats.org/officeDocument/2006/relationships/hyperlink" Target="mailto:jun.xu@am.sony.com" TargetMode="External"/><Relationship Id="rId1276" Type="http://schemas.openxmlformats.org/officeDocument/2006/relationships/hyperlink" Target="mailto:misrak@sharplabs.com" TargetMode="External"/><Relationship Id="rId1277" Type="http://schemas.openxmlformats.org/officeDocument/2006/relationships/hyperlink" Target="../in/current_document.php%3Fid=7958" TargetMode="External"/><Relationship Id="rId1278" Type="http://schemas.openxmlformats.org/officeDocument/2006/relationships/hyperlink" Target="mailto:cjianle@qti.qualcomm.com" TargetMode="External"/><Relationship Id="rId1279" Type="http://schemas.openxmlformats.org/officeDocument/2006/relationships/hyperlink" Target="mailto:jill@vidyo.com" TargetMode="External"/><Relationship Id="rId1280" Type="http://schemas.openxmlformats.org/officeDocument/2006/relationships/hyperlink" Target="mailto:Yan.Ye@interdigital.com " TargetMode="External"/><Relationship Id="rId1281" Type="http://schemas.openxmlformats.org/officeDocument/2006/relationships/hyperlink" Target="mailto:miska.hannuksela@nokia.com " TargetMode="External"/><Relationship Id="rId1282" Type="http://schemas.openxmlformats.org/officeDocument/2006/relationships/hyperlink" Target="../in/current_document.php%3Fid=7959" TargetMode="External"/><Relationship Id="rId1283" Type="http://schemas.openxmlformats.org/officeDocument/2006/relationships/hyperlink" Target="mailto:Kazushi.Sato@jp.sony.com" TargetMode="External"/><Relationship Id="rId1284" Type="http://schemas.openxmlformats.org/officeDocument/2006/relationships/hyperlink" Target="../in/current_document.php%3Fid=7960" TargetMode="External"/><Relationship Id="rId1285" Type="http://schemas.openxmlformats.org/officeDocument/2006/relationships/hyperlink" Target="mailto:cheny@qti.qualcomm.com" TargetMode="External"/><Relationship Id="rId1286" Type="http://schemas.openxmlformats.org/officeDocument/2006/relationships/hyperlink" Target="mailto:yekuiw@qti.qualcomm.com" TargetMode="External"/><Relationship Id="rId1287" Type="http://schemas.openxmlformats.org/officeDocument/2006/relationships/hyperlink" Target="mailto:aramasub@qti.qualcomm.com" TargetMode="External"/><Relationship Id="rId1288" Type="http://schemas.openxmlformats.org/officeDocument/2006/relationships/hyperlink" Target="../in/current_document.php%3Fid=7961" TargetMode="External"/><Relationship Id="rId1289" Type="http://schemas.openxmlformats.org/officeDocument/2006/relationships/hyperlink" Target="mailto:Kazushi.Sato@jp.sony.com" TargetMode="External"/><Relationship Id="rId1290" Type="http://schemas.openxmlformats.org/officeDocument/2006/relationships/hyperlink" Target="mailto:jun.xu@am.sony.com" TargetMode="External"/><Relationship Id="rId1291" Type="http://schemas.openxmlformats.org/officeDocument/2006/relationships/hyperlink" Target="../in/current_document.php%3Fid=7962" TargetMode="External"/><Relationship Id="rId1292" Type="http://schemas.openxmlformats.org/officeDocument/2006/relationships/hyperlink" Target="../in/current_document.php%3Fid=7963" TargetMode="External"/><Relationship Id="rId1293" Type="http://schemas.openxmlformats.org/officeDocument/2006/relationships/hyperlink" Target="mailto:liweig@qti.qualcomm.com" TargetMode="External"/><Relationship Id="rId1294" Type="http://schemas.openxmlformats.org/officeDocument/2006/relationships/hyperlink" Target="../in/current_document.php%3Fid=7964" TargetMode="External"/><Relationship Id="rId1295" Type="http://schemas.openxmlformats.org/officeDocument/2006/relationships/hyperlink" Target="mailto:Kazushi.Sato@jp.sony.com" TargetMode="External"/><Relationship Id="rId1296" Type="http://schemas.openxmlformats.org/officeDocument/2006/relationships/hyperlink" Target="mailto:Cheung.Auyeung@am.sony.com" TargetMode="External"/><Relationship Id="rId1297" Type="http://schemas.openxmlformats.org/officeDocument/2006/relationships/hyperlink" Target="../in/current_document.php%3Fid=7965" TargetMode="External"/><Relationship Id="rId1298" Type="http://schemas.openxmlformats.org/officeDocument/2006/relationships/hyperlink" Target="mailto:liweig@qti.qualcomm.com" TargetMode="External"/><Relationship Id="rId1299" Type="http://schemas.openxmlformats.org/officeDocument/2006/relationships/hyperlink" Target="../in/current_document.php%3Fid=7966" TargetMode="External"/><Relationship Id="rId1300" Type="http://schemas.openxmlformats.org/officeDocument/2006/relationships/hyperlink" Target="../in/current_document.php%3Fid=7967" TargetMode="External"/><Relationship Id="rId1301" Type="http://schemas.openxmlformats.org/officeDocument/2006/relationships/hyperlink" Target="mailto:jun.xu@am.sony.com" TargetMode="External"/><Relationship Id="rId1302" Type="http://schemas.openxmlformats.org/officeDocument/2006/relationships/hyperlink" Target="../in/current_document.php%3Fid=7968" TargetMode="External"/><Relationship Id="rId1303" Type="http://schemas.openxmlformats.org/officeDocument/2006/relationships/hyperlink" Target="mailto:misrak@sharplabs.com" TargetMode="External"/><Relationship Id="rId1304" Type="http://schemas.openxmlformats.org/officeDocument/2006/relationships/hyperlink" Target="mailto:asegall@sharplabs.com" TargetMode="External"/><Relationship Id="rId1305" Type="http://schemas.openxmlformats.org/officeDocument/2006/relationships/hyperlink" Target="mailto:jzhao@sharplabs.com" TargetMode="External"/><Relationship Id="rId1306" Type="http://schemas.openxmlformats.org/officeDocument/2006/relationships/hyperlink" Target="../in/current_document.php%3Fid=7969" TargetMode="External"/><Relationship Id="rId1307" Type="http://schemas.openxmlformats.org/officeDocument/2006/relationships/hyperlink" Target="mailto:jun.xu@am.sony.com" TargetMode="External"/><Relationship Id="rId1308" Type="http://schemas.openxmlformats.org/officeDocument/2006/relationships/hyperlink" Target="mailto:ali.tabatabai@am.sony.com" TargetMode="External"/><Relationship Id="rId1309" Type="http://schemas.openxmlformats.org/officeDocument/2006/relationships/hyperlink" Target="../in/current_document.php%3Fid=7970" TargetMode="External"/><Relationship Id="rId1310" Type="http://schemas.openxmlformats.org/officeDocument/2006/relationships/hyperlink" Target="mailto:cpang@qti.qualcomm.com" TargetMode="External"/><Relationship Id="rId1311" Type="http://schemas.openxmlformats.org/officeDocument/2006/relationships/hyperlink" Target="mailto:joels@qti.qualcomm.com" TargetMode="External"/><Relationship Id="rId1312" Type="http://schemas.openxmlformats.org/officeDocument/2006/relationships/hyperlink" Target="mailto:liweig@qti.qualcomm.com" TargetMode="External"/><Relationship Id="rId1313" Type="http://schemas.openxmlformats.org/officeDocument/2006/relationships/hyperlink" Target="mailto:martak@qti.qualcomm.com" TargetMode="External"/><Relationship Id="rId1314" Type="http://schemas.openxmlformats.org/officeDocument/2006/relationships/hyperlink" Target="mailto:rajanj@qti.qualcomm.com" TargetMode="External"/><Relationship Id="rId1315" Type="http://schemas.openxmlformats.org/officeDocument/2006/relationships/hyperlink" Target="../in/current_document.php%3Fid=7971" TargetMode="External"/><Relationship Id="rId1316" Type="http://schemas.openxmlformats.org/officeDocument/2006/relationships/hyperlink" Target="mailto:misrak@sharplabs.com" TargetMode="External"/><Relationship Id="rId1317" Type="http://schemas.openxmlformats.org/officeDocument/2006/relationships/hyperlink" Target="mailto:asegall@sharplabs.com" TargetMode="External"/><Relationship Id="rId1318" Type="http://schemas.openxmlformats.org/officeDocument/2006/relationships/hyperlink" Target="mailto:Kazushi.Sato@jp.sony.com" TargetMode="External"/><Relationship Id="rId1319" Type="http://schemas.openxmlformats.org/officeDocument/2006/relationships/hyperlink" Target="mailto:jun.xu@am.sony.com" TargetMode="External"/><Relationship Id="rId1320" Type="http://schemas.openxmlformats.org/officeDocument/2006/relationships/hyperlink" Target="../in/current_document.php%3Fid=7972" TargetMode="External"/><Relationship Id="rId1321" Type="http://schemas.openxmlformats.org/officeDocument/2006/relationships/hyperlink" Target="mailto:cpang@qti.qualcomm.com" TargetMode="External"/><Relationship Id="rId1322" Type="http://schemas.openxmlformats.org/officeDocument/2006/relationships/hyperlink" Target="mailto:joels@qti.qualcomm.com" TargetMode="External"/><Relationship Id="rId1323" Type="http://schemas.openxmlformats.org/officeDocument/2006/relationships/hyperlink" Target="mailto:liweig@qti.qualcomm.com" TargetMode="External"/><Relationship Id="rId1324" Type="http://schemas.openxmlformats.org/officeDocument/2006/relationships/hyperlink" Target="mailto:martak@qti.qualcomm.com" TargetMode="External"/><Relationship Id="rId1325" Type="http://schemas.openxmlformats.org/officeDocument/2006/relationships/hyperlink" Target="mailto:rajanj@qti.qualcomm.com" TargetMode="External"/><Relationship Id="rId1326" Type="http://schemas.openxmlformats.org/officeDocument/2006/relationships/hyperlink" Target="../in/current_document.php%3Fid=7973" TargetMode="External"/><Relationship Id="rId1327" Type="http://schemas.openxmlformats.org/officeDocument/2006/relationships/hyperlink" Target="mailto:misrak@sharplabs.com" TargetMode="External"/><Relationship Id="rId1328" Type="http://schemas.openxmlformats.org/officeDocument/2006/relationships/hyperlink" Target="mailto:asegall@sharplabs.com" TargetMode="External"/><Relationship Id="rId1329" Type="http://schemas.openxmlformats.org/officeDocument/2006/relationships/hyperlink" Target="../in/current_document.php%3Fid=7974" TargetMode="External"/><Relationship Id="rId1330" Type="http://schemas.openxmlformats.org/officeDocument/2006/relationships/hyperlink" Target="mailto:cpang@qti.qualcomm.com" TargetMode="External"/><Relationship Id="rId1331" Type="http://schemas.openxmlformats.org/officeDocument/2006/relationships/hyperlink" Target="mailto:joels@qti.qualcomm.com" TargetMode="External"/><Relationship Id="rId1332" Type="http://schemas.openxmlformats.org/officeDocument/2006/relationships/hyperlink" Target="mailto:rajanj@qti.qualcomm.com" TargetMode="External"/><Relationship Id="rId1333" Type="http://schemas.openxmlformats.org/officeDocument/2006/relationships/hyperlink" Target="mailto:martak@qti.qualcomm.com" TargetMode="External"/><Relationship Id="rId1334" Type="http://schemas.openxmlformats.org/officeDocument/2006/relationships/hyperlink" Target="../in/current_document.php%3Fid=7975" TargetMode="External"/><Relationship Id="rId1335" Type="http://schemas.openxmlformats.org/officeDocument/2006/relationships/hyperlink" Target="mailto:misrak@sharplabs.com" TargetMode="External"/><Relationship Id="rId1336" Type="http://schemas.openxmlformats.org/officeDocument/2006/relationships/hyperlink" Target="mailto:asegall@sharplabs.com" TargetMode="External"/><Relationship Id="rId1337" Type="http://schemas.openxmlformats.org/officeDocument/2006/relationships/hyperlink" Target="../in/current_document.php%3Fid=7976" TargetMode="External"/><Relationship Id="rId1338" Type="http://schemas.openxmlformats.org/officeDocument/2006/relationships/hyperlink" Target="mailto:misrak@sharplabs.com" TargetMode="External"/><Relationship Id="rId1339" Type="http://schemas.openxmlformats.org/officeDocument/2006/relationships/hyperlink" Target="mailto:asegall@sharplabs.com" TargetMode="External"/><Relationship Id="rId1340" Type="http://schemas.openxmlformats.org/officeDocument/2006/relationships/hyperlink" Target="../in/current_document.php%3Fid=7977" TargetMode="External"/><Relationship Id="rId1341" Type="http://schemas.openxmlformats.org/officeDocument/2006/relationships/hyperlink" Target="mailto:wooshikk@qti.qualcomm.com" TargetMode="External"/><Relationship Id="rId1342" Type="http://schemas.openxmlformats.org/officeDocument/2006/relationships/hyperlink" Target="mailto:vseregin@qti.qualcomm.com" TargetMode="External"/><Relationship Id="rId1343" Type="http://schemas.openxmlformats.org/officeDocument/2006/relationships/hyperlink" Target="mailto:joels@qti.qualcomm.com" TargetMode="External"/><Relationship Id="rId1344" Type="http://schemas.openxmlformats.org/officeDocument/2006/relationships/hyperlink" Target="mailto:martak@qti.qualcomm.com" TargetMode="External"/><Relationship Id="rId1345" Type="http://schemas.openxmlformats.org/officeDocument/2006/relationships/hyperlink" Target="../in/current_document.php%3Fid=7978" TargetMode="External"/><Relationship Id="rId1346" Type="http://schemas.openxmlformats.org/officeDocument/2006/relationships/hyperlink" Target="mailto:misrak@sharplabs.com" TargetMode="External"/><Relationship Id="rId1347" Type="http://schemas.openxmlformats.org/officeDocument/2006/relationships/hyperlink" Target="mailto:asegall@sharplabs.com" TargetMode="External"/><Relationship Id="rId1348" Type="http://schemas.openxmlformats.org/officeDocument/2006/relationships/hyperlink" Target="../in/current_document.php%3Fid=7979" TargetMode="External"/><Relationship Id="rId1349" Type="http://schemas.openxmlformats.org/officeDocument/2006/relationships/hyperlink" Target="mailto:wooshikk@qti.qualcomm.com" TargetMode="External"/><Relationship Id="rId1350" Type="http://schemas.openxmlformats.org/officeDocument/2006/relationships/hyperlink" Target="mailto:wpu@qti.qualcomm.com" TargetMode="External"/><Relationship Id="rId1351" Type="http://schemas.openxmlformats.org/officeDocument/2006/relationships/hyperlink" Target="mailto:joels@qti.qualcomm.com" TargetMode="External"/><Relationship Id="rId1352" Type="http://schemas.openxmlformats.org/officeDocument/2006/relationships/hyperlink" Target="mailto:martak@qti.qualcomm.com" TargetMode="External"/><Relationship Id="rId1353" Type="http://schemas.openxmlformats.org/officeDocument/2006/relationships/hyperlink" Target="../in/current_document.php%3Fid=7980" TargetMode="External"/><Relationship Id="rId1354" Type="http://schemas.openxmlformats.org/officeDocument/2006/relationships/hyperlink" Target="mailto:b.d.choi@samsung.com" TargetMode="External"/><Relationship Id="rId1355" Type="http://schemas.openxmlformats.org/officeDocument/2006/relationships/hyperlink" Target="mailto:yongjin9.cho@samsung.com" TargetMode="External"/><Relationship Id="rId1356" Type="http://schemas.openxmlformats.org/officeDocument/2006/relationships/hyperlink" Target="mailto:m.w.park@samsung.com" TargetMode="External"/><Relationship Id="rId1357" Type="http://schemas.openxmlformats.org/officeDocument/2006/relationships/hyperlink" Target="mailto:jinyoung79.lee@samsung.com" TargetMode="External"/><Relationship Id="rId1358" Type="http://schemas.openxmlformats.org/officeDocument/2006/relationships/hyperlink" Target="mailto:hc.wey@samsung.com" TargetMode="External"/><Relationship Id="rId1359" Type="http://schemas.openxmlformats.org/officeDocument/2006/relationships/hyperlink" Target="mailto:dionism@samsung.com" TargetMode="External"/><Relationship Id="rId1360" Type="http://schemas.openxmlformats.org/officeDocument/2006/relationships/hyperlink" Target="../in/current_document.php%3Fid=7981" TargetMode="External"/><Relationship Id="rId1361" Type="http://schemas.openxmlformats.org/officeDocument/2006/relationships/hyperlink" Target="mailto:kenneth.r.andersson@ericsson.com" TargetMode="External"/><Relationship Id="rId1362" Type="http://schemas.openxmlformats.org/officeDocument/2006/relationships/hyperlink" Target="../in/current_document.php%3Fid=7982" TargetMode="External"/><Relationship Id="rId1363" Type="http://schemas.openxmlformats.org/officeDocument/2006/relationships/hyperlink" Target="mailto:Wei.Pu@qti.qualcomm.com" TargetMode="External"/><Relationship Id="rId1364" Type="http://schemas.openxmlformats.org/officeDocument/2006/relationships/hyperlink" Target="mailto:wooshikk@qti.qualcomm.com" TargetMode="External"/><Relationship Id="rId1365" Type="http://schemas.openxmlformats.org/officeDocument/2006/relationships/hyperlink" Target="mailto:cjianle@qti.qualcomm.com " TargetMode="External"/><Relationship Id="rId1366" Type="http://schemas.openxmlformats.org/officeDocument/2006/relationships/hyperlink" Target="mailto:krapaka@qti.qualcomm.com" TargetMode="External"/><Relationship Id="rId1367" Type="http://schemas.openxmlformats.org/officeDocument/2006/relationships/hyperlink" Target="mailto:liweig@qti.qualcomm.com" TargetMode="External"/><Relationship Id="rId1368" Type="http://schemas.openxmlformats.org/officeDocument/2006/relationships/hyperlink" Target="mailto:joels@qti.qualcomm.com " TargetMode="External"/><Relationship Id="rId1369" Type="http://schemas.openxmlformats.org/officeDocument/2006/relationships/hyperlink" Target="mailto:martak@qti.qualcomm.com" TargetMode="External"/><Relationship Id="rId1370" Type="http://schemas.openxmlformats.org/officeDocument/2006/relationships/hyperlink" Target="../in/current_document.php%3Fid=7983" TargetMode="External"/><Relationship Id="rId1371" Type="http://schemas.openxmlformats.org/officeDocument/2006/relationships/hyperlink" Target="mailto:yekuiw@qti.qualcomm.com" TargetMode="External"/><Relationship Id="rId1372" Type="http://schemas.openxmlformats.org/officeDocument/2006/relationships/hyperlink" Target="mailto:cheny@qti.qualcomm.com" TargetMode="External"/><Relationship Id="rId1373" Type="http://schemas.openxmlformats.org/officeDocument/2006/relationships/hyperlink" Target="../in/current_document.php%3Fid=7984" TargetMode="External"/><Relationship Id="rId1374" Type="http://schemas.openxmlformats.org/officeDocument/2006/relationships/hyperlink" Target="mailto:kimse@sharplabs.com" TargetMode="External"/><Relationship Id="rId1375" Type="http://schemas.openxmlformats.org/officeDocument/2006/relationships/hyperlink" Target="mailto:asegall@sharplabs.com" TargetMode="External"/><Relationship Id="rId1376" Type="http://schemas.openxmlformats.org/officeDocument/2006/relationships/hyperlink" Target="../in/current_document.php%3Fid=7985" TargetMode="External"/><Relationship Id="rId1377" Type="http://schemas.openxmlformats.org/officeDocument/2006/relationships/hyperlink" Target="mailto:cheung.auyeung@am.sony.com" TargetMode="External"/><Relationship Id="rId1378" Type="http://schemas.openxmlformats.org/officeDocument/2006/relationships/hyperlink" Target="../in/current_document.php%3Fid=7986" TargetMode="External"/><Relationship Id="rId1379" Type="http://schemas.openxmlformats.org/officeDocument/2006/relationships/hyperlink" Target="mailto:yifuzh@microsoft.com" TargetMode="External"/><Relationship Id="rId1380" Type="http://schemas.openxmlformats.org/officeDocument/2006/relationships/hyperlink" Target="mailto:yongjunw@microsoft.com" TargetMode="External"/><Relationship Id="rId1381" Type="http://schemas.openxmlformats.org/officeDocument/2006/relationships/hyperlink" Target="mailto:skanumu@microsoft.com" TargetMode="External"/><Relationship Id="rId1382" Type="http://schemas.openxmlformats.org/officeDocument/2006/relationships/hyperlink" Target="mailto:shyams@microsoft.com" TargetMode="External"/><Relationship Id="rId1383" Type="http://schemas.openxmlformats.org/officeDocument/2006/relationships/hyperlink" Target="mailto:garysull@microsoft.com" TargetMode="External"/><Relationship Id="rId1384" Type="http://schemas.openxmlformats.org/officeDocument/2006/relationships/hyperlink" Target="mailto:malvar@microsoft.com" TargetMode="External"/><Relationship Id="rId1385" Type="http://schemas.openxmlformats.org/officeDocument/2006/relationships/hyperlink" Target="../in/current_document.php%3Fid=7987" TargetMode="External"/><Relationship Id="rId1386" Type="http://schemas.openxmlformats.org/officeDocument/2006/relationships/hyperlink" Target="mailto:cheung.auyeung@am.sony.com" TargetMode="External"/><Relationship Id="rId1387" Type="http://schemas.openxmlformats.org/officeDocument/2006/relationships/hyperlink" Target="mailto:Kazushi.Sato@jp.sony.com" TargetMode="External"/><Relationship Id="rId1388" Type="http://schemas.openxmlformats.org/officeDocument/2006/relationships/hyperlink" Target="../in/current_document.php%3Fid=7988" TargetMode="External"/><Relationship Id="rId1389" Type="http://schemas.openxmlformats.org/officeDocument/2006/relationships/hyperlink" Target="mailto:koohyar.minoo@arrisi.com" TargetMode="External"/><Relationship Id="rId1390" Type="http://schemas.openxmlformats.org/officeDocument/2006/relationships/hyperlink" Target="mailto:david.baylon@arrisi.com" TargetMode="External"/><Relationship Id="rId1391" Type="http://schemas.openxmlformats.org/officeDocument/2006/relationships/hyperlink" Target="mailto:ajay.luthra@arrisi.com" TargetMode="External"/><Relationship Id="rId1392" Type="http://schemas.openxmlformats.org/officeDocument/2006/relationships/hyperlink" Target="../in/current_document.php%3Fid=7989" TargetMode="External"/><Relationship Id="rId1393" Type="http://schemas.openxmlformats.org/officeDocument/2006/relationships/hyperlink" Target="mailto:koohyar.minoo@arrisi.com" TargetMode="External"/><Relationship Id="rId1394" Type="http://schemas.openxmlformats.org/officeDocument/2006/relationships/hyperlink" Target="mailto:david.baylon@arrisi.com" TargetMode="External"/><Relationship Id="rId1395" Type="http://schemas.openxmlformats.org/officeDocument/2006/relationships/hyperlink" Target="../in/current_document.php%3Fid=7990" TargetMode="External"/><Relationship Id="rId1396" Type="http://schemas.openxmlformats.org/officeDocument/2006/relationships/hyperlink" Target="mailto:cheung.auyeung@am.sony.com" TargetMode="External"/><Relationship Id="rId1397" Type="http://schemas.openxmlformats.org/officeDocument/2006/relationships/hyperlink" Target="../in/current_document.php%3Fid=7991" TargetMode="External"/><Relationship Id="rId1398" Type="http://schemas.openxmlformats.org/officeDocument/2006/relationships/hyperlink" Target="mailto:kimse@sharplabs.com" TargetMode="External"/><Relationship Id="rId1399" Type="http://schemas.openxmlformats.org/officeDocument/2006/relationships/hyperlink" Target="mailto:misrak@sharplabs.com" TargetMode="External"/><Relationship Id="rId1400" Type="http://schemas.openxmlformats.org/officeDocument/2006/relationships/hyperlink" Target="mailto:asegall@sharplabs.com" TargetMode="External"/><Relationship Id="rId1401" Type="http://schemas.openxmlformats.org/officeDocument/2006/relationships/hyperlink" Target="../in/current_document.php%3Fid=7992" TargetMode="External"/><Relationship Id="rId1402" Type="http://schemas.openxmlformats.org/officeDocument/2006/relationships/hyperlink" Target="mailto:ryoji.hashimoto.te@renesas.com" TargetMode="External"/><Relationship Id="rId1403" Type="http://schemas.openxmlformats.org/officeDocument/2006/relationships/hyperlink" Target="mailto:seiji.mochizuki.zc@renesas.com" TargetMode="External"/><Relationship Id="rId1404" Type="http://schemas.openxmlformats.org/officeDocument/2006/relationships/hyperlink" Target="mailto:kenichi.iwata.yb@renesas.com" TargetMode="External"/><Relationship Id="rId1405" Type="http://schemas.openxmlformats.org/officeDocument/2006/relationships/hyperlink" Target="../in/current_document.php%3Fid=7993" TargetMode="External"/><Relationship Id="rId1406" Type="http://schemas.openxmlformats.org/officeDocument/2006/relationships/hyperlink" Target="mailto:edouard.francois@crf.canon.fr" TargetMode="External"/><Relationship Id="rId1407" Type="http://schemas.openxmlformats.org/officeDocument/2006/relationships/hyperlink" Target="../in/current_document.php%3Fid=7994" TargetMode="External"/><Relationship Id="rId1408" Type="http://schemas.openxmlformats.org/officeDocument/2006/relationships/hyperlink" Target="mailto:patrice.onno@crf.canon.fr" TargetMode="External"/><Relationship Id="rId1409" Type="http://schemas.openxmlformats.org/officeDocument/2006/relationships/hyperlink" Target="../in/current_document.php%3Fid=7995" TargetMode="External"/><Relationship Id="rId1410" Type="http://schemas.openxmlformats.org/officeDocument/2006/relationships/hyperlink" Target="mailto:edouard.francois@crf.canon.fr" TargetMode="External"/><Relationship Id="rId1411" Type="http://schemas.openxmlformats.org/officeDocument/2006/relationships/hyperlink" Target="../in/current_document.php%3Fid=7996" TargetMode="External"/><Relationship Id="rId1412" Type="http://schemas.openxmlformats.org/officeDocument/2006/relationships/hyperlink" Target="mailto:edouard.francois@crf.canon.fr" TargetMode="External"/><Relationship Id="rId1413" Type="http://schemas.openxmlformats.org/officeDocument/2006/relationships/hyperlink" Target="../in/current_document.php%3Fid=7997" TargetMode="External"/><Relationship Id="rId1414" Type="http://schemas.openxmlformats.org/officeDocument/2006/relationships/hyperlink" Target="mailto:kimse@sharplabs.com" TargetMode="External"/><Relationship Id="rId1415" Type="http://schemas.openxmlformats.org/officeDocument/2006/relationships/hyperlink" Target="mailto:misrak@sharplabs.com" TargetMode="External"/><Relationship Id="rId1416" Type="http://schemas.openxmlformats.org/officeDocument/2006/relationships/hyperlink" Target="mailto:asegall@sharplabs.com" TargetMode="External"/><Relationship Id="rId1417" Type="http://schemas.openxmlformats.org/officeDocument/2006/relationships/hyperlink" Target="../in/current_document.php%3Fid=7999" TargetMode="External"/><Relationship Id="rId1418" Type="http://schemas.openxmlformats.org/officeDocument/2006/relationships/hyperlink" Target="mailto:polin.lai@mediatek.com" TargetMode="External"/><Relationship Id="rId1419" Type="http://schemas.openxmlformats.org/officeDocument/2006/relationships/hyperlink" Target="../in/current_document.php%3Fid=8000" TargetMode="External"/><Relationship Id="rId1420" Type="http://schemas.openxmlformats.org/officeDocument/2006/relationships/hyperlink" Target="mailto:Yiqun.Liu@tnt-uni-hannover.de" TargetMode="External"/><Relationship Id="rId1421" Type="http://schemas.openxmlformats.org/officeDocument/2006/relationships/hyperlink" Target="mailto:ostermann@tnt.uni-hannover.de" TargetMode="External"/><Relationship Id="rId1422" Type="http://schemas.openxmlformats.org/officeDocument/2006/relationships/hyperlink" Target="../in/current_document.php%3Fid=8001" TargetMode="External"/><Relationship Id="rId1423" Type="http://schemas.openxmlformats.org/officeDocument/2006/relationships/hyperlink" Target="mailto:teruhikos@jp.sony.com" TargetMode="External"/><Relationship Id="rId1424" Type="http://schemas.openxmlformats.org/officeDocument/2006/relationships/hyperlink" Target="../in/current_document.php%3Fid=8003" TargetMode="External"/><Relationship Id="rId1425" Type="http://schemas.openxmlformats.org/officeDocument/2006/relationships/hyperlink" Target="mailto:jh643.min@samsung.com" TargetMode="External"/><Relationship Id="rId1426" Type="http://schemas.openxmlformats.org/officeDocument/2006/relationships/hyperlink" Target="mailto:m.w.park@samsung.com" TargetMode="External"/><Relationship Id="rId1427" Type="http://schemas.openxmlformats.org/officeDocument/2006/relationships/hyperlink" Target="mailto:sunil.lee@samsung.com" TargetMode="External"/><Relationship Id="rId1428" Type="http://schemas.openxmlformats.org/officeDocument/2006/relationships/hyperlink" Target="mailto:dionism@samsung.com" TargetMode="External"/><Relationship Id="rId1429" Type="http://schemas.openxmlformats.org/officeDocument/2006/relationships/hyperlink" Target="../in/current_document.php%3Fid=8004" TargetMode="External"/><Relationship Id="rId1430" Type="http://schemas.openxmlformats.org/officeDocument/2006/relationships/hyperlink" Target="mailto:chadfogg@gmail.com" TargetMode="External"/><Relationship Id="rId1431" Type="http://schemas.openxmlformats.org/officeDocument/2006/relationships/hyperlink" Target="../in/current_document.php%3Fid=8005" TargetMode="External"/><Relationship Id="rId1432" Type="http://schemas.openxmlformats.org/officeDocument/2006/relationships/hyperlink" Target="../in/current_document.php%3Fid=8006" TargetMode="External"/><Relationship Id="rId1433" Type="http://schemas.openxmlformats.org/officeDocument/2006/relationships/hyperlink" Target="../in/current_document.php%3Fid=8007" TargetMode="External"/><Relationship Id="rId1434" Type="http://schemas.openxmlformats.org/officeDocument/2006/relationships/hyperlink" Target="../in/current_document.php%3Fid=8008" TargetMode="External"/><Relationship Id="rId1435" Type="http://schemas.openxmlformats.org/officeDocument/2006/relationships/hyperlink" Target="mailto:robert.skupin@hhi.fraunhofer.de" TargetMode="External"/><Relationship Id="rId1436" Type="http://schemas.openxmlformats.org/officeDocument/2006/relationships/hyperlink" Target="../in/current_document.php%3Fid=8009" TargetMode="External"/><Relationship Id="rId1437" Type="http://schemas.openxmlformats.org/officeDocument/2006/relationships/hyperlink" Target="mailto:dflynn@blackberry.com" TargetMode="External"/><Relationship Id="rId1438" Type="http://schemas.openxmlformats.org/officeDocument/2006/relationships/hyperlink" Target="mailto:gmartincocher@blackberry.com" TargetMode="External"/><Relationship Id="rId1439" Type="http://schemas.openxmlformats.org/officeDocument/2006/relationships/hyperlink" Target="mailto:dhe@blackberry.com" TargetMode="External"/><Relationship Id="rId1440" Type="http://schemas.openxmlformats.org/officeDocument/2006/relationships/hyperlink" Target="../in/current_document.php%3Fid=8010" TargetMode="External"/><Relationship Id="rId1441" Type="http://schemas.openxmlformats.org/officeDocument/2006/relationships/hyperlink" Target="mailto:dflynn@blackberry.com" TargetMode="External"/><Relationship Id="rId1442" Type="http://schemas.openxmlformats.org/officeDocument/2006/relationships/hyperlink" Target="mailto:nnguyen@blackberry.com" TargetMode="External"/><Relationship Id="rId1443" Type="http://schemas.openxmlformats.org/officeDocument/2006/relationships/hyperlink" Target="mailto:dhe@blackberry.com" TargetMode="External"/><Relationship Id="rId1444" Type="http://schemas.openxmlformats.org/officeDocument/2006/relationships/hyperlink" Target="../in/current_document.php%3Fid=8011" TargetMode="External"/><Relationship Id="rId1445" Type="http://schemas.openxmlformats.org/officeDocument/2006/relationships/hyperlink" Target="../in/current_document.php%3Fid=8012" TargetMode="External"/><Relationship Id="rId1446" Type="http://schemas.openxmlformats.org/officeDocument/2006/relationships/hyperlink" Target="mailto:cohen@merl.com" TargetMode="External"/><Relationship Id="rId1447" Type="http://schemas.openxmlformats.org/officeDocument/2006/relationships/hyperlink" Target="../in/current_document.php%3Fid=8013" TargetMode="External"/><Relationship Id="rId1448" Type="http://schemas.openxmlformats.org/officeDocument/2006/relationships/hyperlink" Target="mailto:wooshikk@qti.qualcomm.com" TargetMode="External"/><Relationship Id="rId1449" Type="http://schemas.openxmlformats.org/officeDocument/2006/relationships/hyperlink" Target="../in/current_document.php%3Fid=8014" TargetMode="External"/><Relationship Id="rId1450" Type="http://schemas.openxmlformats.org/officeDocument/2006/relationships/hyperlink" Target="../in/current_document.php%3Fid=8015" TargetMode="External"/><Relationship Id="rId1451" Type="http://schemas.openxmlformats.org/officeDocument/2006/relationships/hyperlink" Target="../in/current_document.php%3Fid=8016" TargetMode="External"/><Relationship Id="rId1452" Type="http://schemas.openxmlformats.org/officeDocument/2006/relationships/hyperlink" Target="mailto:wpu@qti.qualcomm.com" TargetMode="External"/><Relationship Id="rId1453" Type="http://schemas.openxmlformats.org/officeDocument/2006/relationships/hyperlink" Target="mailto:wooshikk@qti.qualcomm.com" TargetMode="External"/><Relationship Id="rId1454" Type="http://schemas.openxmlformats.org/officeDocument/2006/relationships/hyperlink" Target="../in/current_document.php%3Fid=8017" TargetMode="External"/><Relationship Id="rId1455" Type="http://schemas.openxmlformats.org/officeDocument/2006/relationships/hyperlink" Target="mailto:andrey.norkin@ericsson.com" TargetMode="External"/><Relationship Id="rId1456" Type="http://schemas.openxmlformats.org/officeDocument/2006/relationships/hyperlink" Target="mailto:thomas.rusert@ericsson.com" TargetMode="External"/><Relationship Id="rId1457" Type="http://schemas.openxmlformats.org/officeDocument/2006/relationships/hyperlink" Target="../in/current_document.php%3Fid=8018" TargetMode="External"/><Relationship Id="rId1458" Type="http://schemas.openxmlformats.org/officeDocument/2006/relationships/hyperlink" Target="mailto:chulkeun.kim@lge.com" TargetMode="External"/><Relationship Id="rId1459" Type="http://schemas.openxmlformats.org/officeDocument/2006/relationships/hyperlink" Target="../in/current_document.php%3Fid=8019" TargetMode="External"/><Relationship Id="rId1460" Type="http://schemas.openxmlformats.org/officeDocument/2006/relationships/hyperlink" Target="mailto:chulkeun.kim@lge.com" TargetMode="External"/><Relationship Id="rId1461" Type="http://schemas.openxmlformats.org/officeDocument/2006/relationships/hyperlink" Target="../in/current_document.php%3Fid=8020" TargetMode="External"/><Relationship Id="rId1462" Type="http://schemas.openxmlformats.org/officeDocument/2006/relationships/hyperlink" Target="mailto:christophe.gisquet@crf.canon.fr" TargetMode="External"/><Relationship Id="rId1463" Type="http://schemas.openxmlformats.org/officeDocument/2006/relationships/hyperlink" Target="mailto:misrak@sharplabs.com" TargetMode="External"/><Relationship Id="rId1464" Type="http://schemas.openxmlformats.org/officeDocument/2006/relationships/hyperlink" Target="mailto:asegall@sharplabs.com" TargetMode="External"/><Relationship Id="rId1465" Type="http://schemas.openxmlformats.org/officeDocument/2006/relationships/hyperlink" Target="../in/current_document.php%3Fid=8021" TargetMode="External"/><Relationship Id="rId1466" Type="http://schemas.openxmlformats.org/officeDocument/2006/relationships/hyperlink" Target="mailto:elena_a.alshina@samsung.com" TargetMode="External"/><Relationship Id="rId1467" Type="http://schemas.openxmlformats.org/officeDocument/2006/relationships/hyperlink" Target="../in/current_document.php%3Fid=8022" TargetMode="External"/><Relationship Id="rId1468" Type="http://schemas.openxmlformats.org/officeDocument/2006/relationships/hyperlink" Target="mailto:elena_a.alshina@samsung.com" TargetMode="External"/><Relationship Id="rId1469" Type="http://schemas.openxmlformats.org/officeDocument/2006/relationships/hyperlink" Target="../in/current_document.php%3Fid=8023" TargetMode="External"/><Relationship Id="rId1470" Type="http://schemas.openxmlformats.org/officeDocument/2006/relationships/hyperlink" Target="mailto:alexander_b.alshin@samsung.com" TargetMode="External"/><Relationship Id="rId1471" Type="http://schemas.openxmlformats.org/officeDocument/2006/relationships/hyperlink" Target="../in/current_document.php%3Fid=8024" TargetMode="External"/><Relationship Id="rId1472" Type="http://schemas.openxmlformats.org/officeDocument/2006/relationships/hyperlink" Target="mailto:elena_a.alshina@samsung.com" TargetMode="External"/><Relationship Id="rId1473" Type="http://schemas.openxmlformats.org/officeDocument/2006/relationships/hyperlink" Target="../in/current_document.php%3Fid=8025" TargetMode="External"/><Relationship Id="rId1474" Type="http://schemas.openxmlformats.org/officeDocument/2006/relationships/hyperlink" Target="../in/current_document.php%3Fid=8026" TargetMode="External"/><Relationship Id="rId1475" Type="http://schemas.openxmlformats.org/officeDocument/2006/relationships/hyperlink" Target="mailto:elena_a.alshina@samsung" TargetMode="External"/><Relationship Id="rId1476" Type="http://schemas.openxmlformats.org/officeDocument/2006/relationships/hyperlink" Target="../in/current_document.php%3Fid=8027" TargetMode="External"/><Relationship Id="rId1477" Type="http://schemas.openxmlformats.org/officeDocument/2006/relationships/hyperlink" Target="mailto:kazui.kimihiko@jp.fujitsu.com" TargetMode="External"/><Relationship Id="rId1478" Type="http://schemas.openxmlformats.org/officeDocument/2006/relationships/hyperlink" Target="mailto:takeshi.chujoh@toshiba.co.jp" TargetMode="External"/><Relationship Id="rId1479" Type="http://schemas.openxmlformats.org/officeDocument/2006/relationships/hyperlink" Target="../in/current_document.php%3Fid=8028" TargetMode="External"/><Relationship Id="rId1480" Type="http://schemas.openxmlformats.org/officeDocument/2006/relationships/hyperlink" Target="mailto:guillaume.laroche@crf.canon.fr" TargetMode="External"/><Relationship Id="rId1481" Type="http://schemas.openxmlformats.org/officeDocument/2006/relationships/hyperlink" Target="../in/current_document.php%3Fid=8029" TargetMode="External"/><Relationship Id="rId1482" Type="http://schemas.openxmlformats.org/officeDocument/2006/relationships/hyperlink" Target="mailto:edouard.francois@crf.canon.fr" TargetMode="External"/><Relationship Id="rId1483" Type="http://schemas.openxmlformats.org/officeDocument/2006/relationships/hyperlink" Target="../in/current_document.php%3Fid=8030" TargetMode="External"/><Relationship Id="rId1484" Type="http://schemas.openxmlformats.org/officeDocument/2006/relationships/hyperlink" Target="../in/current_document.php%3Fid=8031" TargetMode="External"/><Relationship Id="rId1485" Type="http://schemas.openxmlformats.org/officeDocument/2006/relationships/hyperlink" Target="mailto:sylvain.kervadec@orange.com" TargetMode="External"/><Relationship Id="rId1486" Type="http://schemas.openxmlformats.org/officeDocument/2006/relationships/hyperlink" Target="mailto:mickael.raulet@insa-rennes.fr" TargetMode="External"/><Relationship Id="rId1487" Type="http://schemas.openxmlformats.org/officeDocument/2006/relationships/hyperlink" Target="mailto:jean.lefeuvre@telecom-paristech.fr" TargetMode="External"/><Relationship Id="rId1488" Type="http://schemas.openxmlformats.org/officeDocument/2006/relationships/hyperlink" Target="mailto:j.vieron@ateme.com" TargetMode="External"/><Relationship Id="rId1489" Type="http://schemas.openxmlformats.org/officeDocument/2006/relationships/hyperlink" Target="mailto:maryline.clare@orange.com" TargetMode="External"/><Relationship Id="rId1490" Type="http://schemas.openxmlformats.org/officeDocument/2006/relationships/hyperlink" Target="../in/current_document.php%3Fid=8032" TargetMode="External"/><Relationship Id="rId1491" Type="http://schemas.openxmlformats.org/officeDocument/2006/relationships/hyperlink" Target="../in/current_document.php%3Fid=8033" TargetMode="External"/><Relationship Id="rId1492" Type="http://schemas.openxmlformats.org/officeDocument/2006/relationships/hyperlink" Target="../in/current_document.php%3Fid=8034" TargetMode="External"/><Relationship Id="rId1493" Type="http://schemas.openxmlformats.org/officeDocument/2006/relationships/hyperlink" Target="mailto:andrey.norkin@ericsson.com" TargetMode="External"/><Relationship Id="rId1494" Type="http://schemas.openxmlformats.org/officeDocument/2006/relationships/hyperlink" Target="mailto:usman.hakeem@ericsson.com" TargetMode="External"/><Relationship Id="rId1495" Type="http://schemas.openxmlformats.org/officeDocument/2006/relationships/hyperlink" Target="../in/current_document.php%3Fid=8035" TargetMode="External"/><Relationship Id="rId1496" Type="http://schemas.openxmlformats.org/officeDocument/2006/relationships/hyperlink" Target="mailto:lxiang@qti.qualcomm.com" TargetMode="External"/><Relationship Id="rId1497" Type="http://schemas.openxmlformats.org/officeDocument/2006/relationships/hyperlink" Target="../in/current_document.php%3Fid=8037" TargetMode="External"/><Relationship Id="rId1498" Type="http://schemas.openxmlformats.org/officeDocument/2006/relationships/hyperlink" Target="mailto:Yong.He@InterDigital.com" TargetMode="External"/><Relationship Id="rId1499" Type="http://schemas.openxmlformats.org/officeDocument/2006/relationships/hyperlink" Target="../in/current_document.php%3Fid=8040" TargetMode="External"/><Relationship Id="rId1500" Type="http://schemas.openxmlformats.org/officeDocument/2006/relationships/hyperlink" Target="mailto:d-kwon@ti.com" TargetMode="External"/><Relationship Id="rId1501" Type="http://schemas.openxmlformats.org/officeDocument/2006/relationships/hyperlink" Target="../in/current_document.php%3Fid=8041" TargetMode="External"/><Relationship Id="rId1502" Type="http://schemas.openxmlformats.org/officeDocument/2006/relationships/hyperlink" Target="mailto:d-kwon@ti.com" TargetMode="External"/><Relationship Id="rId1503" Type="http://schemas.openxmlformats.org/officeDocument/2006/relationships/hyperlink" Target="../in/current_document.php%3Fid=8042" TargetMode="External"/><Relationship Id="rId1504" Type="http://schemas.openxmlformats.org/officeDocument/2006/relationships/hyperlink" Target="mailto:matteo.naccari@bbc.co.uk" TargetMode="External"/><Relationship Id="rId1505" Type="http://schemas.openxmlformats.org/officeDocument/2006/relationships/hyperlink" Target="mailto:marta.mrak@bbc.co.uk" TargetMode="External"/><Relationship Id="rId1506" Type="http://schemas.openxmlformats.org/officeDocument/2006/relationships/hyperlink" Target="../in/current_document.php%3Fid=8043" TargetMode="External"/><Relationship Id="rId1507" Type="http://schemas.openxmlformats.org/officeDocument/2006/relationships/hyperlink" Target="mailto:matteo.naccari@bbc.co.uk" TargetMode="External"/><Relationship Id="rId1508" Type="http://schemas.openxmlformats.org/officeDocument/2006/relationships/hyperlink" Target="mailto:marta.mrak@bbc.co.uk" TargetMode="External"/><Relationship Id="rId1509" Type="http://schemas.openxmlformats.org/officeDocument/2006/relationships/hyperlink" Target="../in/current_document.php%3Fid=8045" TargetMode="External"/><Relationship Id="rId1510" Type="http://schemas.openxmlformats.org/officeDocument/2006/relationships/hyperlink" Target="mailto:liweig@qti.qualcomm.com" TargetMode="External"/><Relationship Id="rId1511" Type="http://schemas.openxmlformats.org/officeDocument/2006/relationships/hyperlink" Target="../in/current_document.php%3Fid=8047" TargetMode="External"/><Relationship Id="rId1512" Type="http://schemas.openxmlformats.org/officeDocument/2006/relationships/hyperlink" Target="mailto:liweig@qti.qualcomm.com" TargetMode="External"/><Relationship Id="rId1513" Type="http://schemas.openxmlformats.org/officeDocument/2006/relationships/hyperlink" Target="../in/current_document.php%3Fid=8050" TargetMode="External"/><Relationship Id="rId1514" Type="http://schemas.openxmlformats.org/officeDocument/2006/relationships/hyperlink" Target="mailto:zhan.ma@huawei.com" TargetMode="External"/><Relationship Id="rId1515" Type="http://schemas.openxmlformats.org/officeDocument/2006/relationships/hyperlink" Target="../in/current_document.php%3Fid=8051" TargetMode="External"/><Relationship Id="rId1516" Type="http://schemas.openxmlformats.org/officeDocument/2006/relationships/hyperlink" Target="mailto:zhan.ma@huawei.com" TargetMode="External"/><Relationship Id="rId1517" Type="http://schemas.openxmlformats.org/officeDocument/2006/relationships/hyperlink" Target="../in/current_document.php%3Fid=8052" TargetMode="External"/><Relationship Id="rId1518" Type="http://schemas.openxmlformats.org/officeDocument/2006/relationships/hyperlink" Target="mailto:zhan.ma@huawei.com" TargetMode="External"/><Relationship Id="rId1519" Type="http://schemas.openxmlformats.org/officeDocument/2006/relationships/hyperlink" Target="../in/current_document.php%3Fid=8053" TargetMode="External"/><Relationship Id="rId1520" Type="http://schemas.openxmlformats.org/officeDocument/2006/relationships/hyperlink" Target="mailto:zhan.ma@huawei.com" TargetMode="External"/><Relationship Id="rId1521" Type="http://schemas.openxmlformats.org/officeDocument/2006/relationships/hyperlink" Target="../in/current_document.php%3Fid=8054" TargetMode="External"/><Relationship Id="rId1522" Type="http://schemas.openxmlformats.org/officeDocument/2006/relationships/hyperlink" Target="mailto:zhan.ma@huawei.com" TargetMode="External"/><Relationship Id="rId1523" Type="http://schemas.openxmlformats.org/officeDocument/2006/relationships/hyperlink" Target="../in/current_document.php%3Fid=8055" TargetMode="External"/><Relationship Id="rId1524" Type="http://schemas.openxmlformats.org/officeDocument/2006/relationships/hyperlink" Target="mailto:jh643.min@samsung.com" TargetMode="External"/><Relationship Id="rId1525" Type="http://schemas.openxmlformats.org/officeDocument/2006/relationships/hyperlink" Target="mailto:elena_a.alshina@samsunc.gom" TargetMode="External"/><Relationship Id="rId1526" Type="http://schemas.openxmlformats.org/officeDocument/2006/relationships/hyperlink" Target="../in/current_document.php%3Fid=8056" TargetMode="External"/><Relationship Id="rId1527" Type="http://schemas.openxmlformats.org/officeDocument/2006/relationships/hyperlink" Target="mailto:jh643.min@samsung.com" TargetMode="External"/><Relationship Id="rId1528" Type="http://schemas.openxmlformats.org/officeDocument/2006/relationships/hyperlink" Target="mailto:sunil.lee@samsung.com" TargetMode="External"/><Relationship Id="rId1529" Type="http://schemas.openxmlformats.org/officeDocument/2006/relationships/hyperlink" Target="../in/current_document.php%3Fid=8057" TargetMode="External"/><Relationship Id="rId1530" Type="http://schemas.openxmlformats.org/officeDocument/2006/relationships/hyperlink" Target="mailto:jh643.min@samsung.com" TargetMode="External"/><Relationship Id="rId1531" Type="http://schemas.openxmlformats.org/officeDocument/2006/relationships/hyperlink" Target="mailto:sunil.lee@samsung.com" TargetMode="External"/><Relationship Id="rId1532" Type="http://schemas.openxmlformats.org/officeDocument/2006/relationships/hyperlink" Target="../in/current_document.php%3Fid=8062" TargetMode="External"/><Relationship Id="rId1533" Type="http://schemas.openxmlformats.org/officeDocument/2006/relationships/hyperlink" Target="mailto:cjianle@qti.qualcomm.com" TargetMode="External"/><Relationship Id="rId1534" Type="http://schemas.openxmlformats.org/officeDocument/2006/relationships/hyperlink" Target="mailto:vseregin@qti.qualcomm.com" TargetMode="External"/><Relationship Id="rId1535" Type="http://schemas.openxmlformats.org/officeDocument/2006/relationships/hyperlink" Target="mailto:lxiang@qti.qualcomm.com" TargetMode="External"/><Relationship Id="rId1536" Type="http://schemas.openxmlformats.org/officeDocument/2006/relationships/hyperlink" Target="mailto:krapaka@qti.qualcomm.com" TargetMode="External"/><Relationship Id="rId1537" Type="http://schemas.openxmlformats.org/officeDocument/2006/relationships/hyperlink" Target="mailto:martak@qti.qualcomm.com" TargetMode="External"/><Relationship Id="rId1538" Type="http://schemas.openxmlformats.org/officeDocument/2006/relationships/hyperlink" Target="../in/current_document.php%3Fid=8064" TargetMode="External"/><Relationship Id="rId1539" Type="http://schemas.openxmlformats.org/officeDocument/2006/relationships/hyperlink" Target="mailto:matteo.naccari@bbc.co.uk" TargetMode="External"/><Relationship Id="rId1540" Type="http://schemas.openxmlformats.org/officeDocument/2006/relationships/hyperlink" Target="mailto:marta.mrak@bbc.co.uk" TargetMode="External"/><Relationship Id="rId1541" Type="http://schemas.openxmlformats.org/officeDocument/2006/relationships/hyperlink" Target="../in/current_document.php%3Fid=8067" TargetMode="External"/><Relationship Id="rId1542" Type="http://schemas.openxmlformats.org/officeDocument/2006/relationships/hyperlink" Target="mailto:Wei.Pu@qti.qualcomm.com" TargetMode="External"/><Relationship Id="rId1543" Type="http://schemas.openxmlformats.org/officeDocument/2006/relationships/hyperlink" Target="mailto:wooshikk@qti.qualcomm.com" TargetMode="External"/><Relationship Id="rId1544" Type="http://schemas.openxmlformats.org/officeDocument/2006/relationships/hyperlink" Target="../in/current_document.php%3Fid=8068" TargetMode="External"/><Relationship Id="rId1545" Type="http://schemas.openxmlformats.org/officeDocument/2006/relationships/hyperlink" Target="mailto:kimse@sharplabs.com" TargetMode="External"/><Relationship Id="rId1546" Type="http://schemas.openxmlformats.org/officeDocument/2006/relationships/hyperlink" Target="mailto:asegall@sharplabs.com" TargetMode="External"/><Relationship Id="rId1547" Type="http://schemas.openxmlformats.org/officeDocument/2006/relationships/hyperlink" Target="../in/current_document.php%3Fid=8069" TargetMode="External"/><Relationship Id="rId1548" Type="http://schemas.openxmlformats.org/officeDocument/2006/relationships/hyperlink" Target="mailto:kimse@sharplabs.com" TargetMode="External"/><Relationship Id="rId1549" Type="http://schemas.openxmlformats.org/officeDocument/2006/relationships/hyperlink" Target="mailto:asegall@sharplabs.com" TargetMode="External"/><Relationship Id="rId1550" Type="http://schemas.openxmlformats.org/officeDocument/2006/relationships/hyperlink" Target="../in/current_document.php%3Fid=8070" TargetMode="External"/><Relationship Id="rId1551" Type="http://schemas.openxmlformats.org/officeDocument/2006/relationships/hyperlink" Target="mailto:kimse@sharplabs.com" TargetMode="External"/><Relationship Id="rId1552" Type="http://schemas.openxmlformats.org/officeDocument/2006/relationships/hyperlink" Target="mailto:asegall@sharplabs.com" TargetMode="External"/><Relationship Id="rId1553" Type="http://schemas.openxmlformats.org/officeDocument/2006/relationships/hyperlink" Target="../in/current_document.php%3Fid=8072" TargetMode="External"/><Relationship Id="rId1554" Type="http://schemas.openxmlformats.org/officeDocument/2006/relationships/hyperlink" Target="mailto:jh643.min@samsung.com" TargetMode="External"/><Relationship Id="rId1555" Type="http://schemas.openxmlformats.org/officeDocument/2006/relationships/hyperlink" Target="mailto:elena_a.alshina@samsung.com" TargetMode="External"/><Relationship Id="rId1556" Type="http://schemas.openxmlformats.org/officeDocument/2006/relationships/hyperlink" Target="../in/current_document.php%3Fid=8073" TargetMode="External"/><Relationship Id="rId1557" Type="http://schemas.openxmlformats.org/officeDocument/2006/relationships/hyperlink" Target="mailto:cpang@qti.qualcomm.com" TargetMode="External"/><Relationship Id="rId1558" Type="http://schemas.openxmlformats.org/officeDocument/2006/relationships/hyperlink" Target="../in/current_document.php%3Fid=8074" TargetMode="External"/><Relationship Id="rId1559" Type="http://schemas.openxmlformats.org/officeDocument/2006/relationships/hyperlink" Target="../in/current_document.php%3Fid=8075" TargetMode="External"/><Relationship Id="rId1560" Type="http://schemas.openxmlformats.org/officeDocument/2006/relationships/hyperlink" Target="../in/current_document.php%3Fid=8077" TargetMode="External"/><Relationship Id="rId1561" Type="http://schemas.openxmlformats.org/officeDocument/2006/relationships/hyperlink" Target="mailto:lxiang@qti.qualcomm.com" TargetMode="External"/><Relationship Id="rId1562" Type="http://schemas.openxmlformats.org/officeDocument/2006/relationships/hyperlink" Target="../in/current_document.php%3Fid=8078" TargetMode="External"/><Relationship Id="rId1563" Type="http://schemas.openxmlformats.org/officeDocument/2006/relationships/hyperlink" Target="mailto:jie.dong@interdigital.com" TargetMode="External"/><Relationship Id="rId1564" Type="http://schemas.openxmlformats.org/officeDocument/2006/relationships/hyperlink" Target="mailto:yan.ye@interdigital.com" TargetMode="External"/><Relationship Id="rId1565" Type="http://schemas.openxmlformats.org/officeDocument/2006/relationships/hyperlink" Target="../in/current_document.php%3Fid=8079" TargetMode="External"/><Relationship Id="rId1566" Type="http://schemas.openxmlformats.org/officeDocument/2006/relationships/hyperlink" Target="mailto:minhua@broadcom.com" TargetMode="External"/><Relationship Id="rId1567" Type="http://schemas.openxmlformats.org/officeDocument/2006/relationships/hyperlink" Target="mailto:bheng@broadcom.com" TargetMode="External"/><Relationship Id="rId1568" Type="http://schemas.openxmlformats.org/officeDocument/2006/relationships/hyperlink" Target="mailto:wwan@broadcom.com" TargetMode="External"/><Relationship Id="rId1569" Type="http://schemas.openxmlformats.org/officeDocument/2006/relationships/hyperlink" Target="../in/current_document.php%3Fid=8081" TargetMode="External"/><Relationship Id="rId1570" Type="http://schemas.openxmlformats.org/officeDocument/2006/relationships/hyperlink" Target="mailto:misrak@sharplabs.com" TargetMode="External"/><Relationship Id="rId1571" Type="http://schemas.openxmlformats.org/officeDocument/2006/relationships/hyperlink" Target="mailto:asegall@sharplabs.com" TargetMode="External"/><Relationship Id="rId1572" Type="http://schemas.openxmlformats.org/officeDocument/2006/relationships/hyperlink" Target="../in/current_document.php%3Fid=8082" TargetMode="External"/><Relationship Id="rId1573" Type="http://schemas.openxmlformats.org/officeDocument/2006/relationships/hyperlink" Target="mailto:wooshikk@qti.qualcomm.com" TargetMode="External"/><Relationship Id="rId1574" Type="http://schemas.openxmlformats.org/officeDocument/2006/relationships/hyperlink" Target="../in/current_document.php%3Fid=8083" TargetMode="External"/><Relationship Id="rId1575" Type="http://schemas.openxmlformats.org/officeDocument/2006/relationships/hyperlink" Target="mailto:wooshikk@qti.qualcomm.com" TargetMode="External"/><Relationship Id="rId1576" Type="http://schemas.openxmlformats.org/officeDocument/2006/relationships/hyperlink" Target="../in/current_document.php%3Fid=8085" TargetMode="External"/><Relationship Id="rId1577" Type="http://schemas.openxmlformats.org/officeDocument/2006/relationships/hyperlink" Target="mailto:cohen@merl.com" TargetMode="External"/><Relationship Id="rId1578" Type="http://schemas.openxmlformats.org/officeDocument/2006/relationships/hyperlink" Target="../in/current_document.php%3Fid=8088" TargetMode="External"/><Relationship Id="rId1579" Type="http://schemas.openxmlformats.org/officeDocument/2006/relationships/hyperlink" Target="../in/current_document.php%3Fid=8089" TargetMode="External"/><Relationship Id="rId1580" Type="http://schemas.openxmlformats.org/officeDocument/2006/relationships/hyperlink" Target="mailto:jun.xu@am.sony.com" TargetMode="External"/><Relationship Id="rId1581" Type="http://schemas.openxmlformats.org/officeDocument/2006/relationships/hyperlink" Target="mailto:cheung.auyeung@am.sony.com" TargetMode="External"/><Relationship Id="rId1582" Type="http://schemas.openxmlformats.org/officeDocument/2006/relationships/hyperlink" Target="../in/current_document.php%3Fid=8090" TargetMode="External"/><Relationship Id="rId1583" Type="http://schemas.openxmlformats.org/officeDocument/2006/relationships/hyperlink" Target="mailto:matteo.naccari@bbc.co.uk" TargetMode="External"/><Relationship Id="rId1584" Type="http://schemas.openxmlformats.org/officeDocument/2006/relationships/hyperlink" Target="mailto:marta.mrak@bbc.co.uk" TargetMode="External"/><Relationship Id="rId1585" Type="http://schemas.openxmlformats.org/officeDocument/2006/relationships/hyperlink" Target="../in/current_document.php%3Fid=8091" TargetMode="External"/><Relationship Id="rId1586" Type="http://schemas.openxmlformats.org/officeDocument/2006/relationships/hyperlink" Target="mailto:rajitha.weerakkody@bbc.co.uk" TargetMode="External"/><Relationship Id="rId1587" Type="http://schemas.openxmlformats.org/officeDocument/2006/relationships/hyperlink" Target="mailto:marta.mrak@bbc.co.uk" TargetMode="External"/><Relationship Id="rId1588" Type="http://schemas.openxmlformats.org/officeDocument/2006/relationships/hyperlink" Target="mailto:matteo.naccari@bbc.co.uk" TargetMode="External"/><Relationship Id="rId1589" Type="http://schemas.openxmlformats.org/officeDocument/2006/relationships/hyperlink" Target="../in/current_document.php%3Fid=8092" TargetMode="External"/><Relationship Id="rId1590" Type="http://schemas.openxmlformats.org/officeDocument/2006/relationships/hyperlink" Target="../in/current_document.php%3Fid=8093" TargetMode="External"/><Relationship Id="rId1591" Type="http://schemas.openxmlformats.org/officeDocument/2006/relationships/hyperlink" Target="../in/current_document.php%3Fid=8094" TargetMode="External"/><Relationship Id="rId1592" Type="http://schemas.openxmlformats.org/officeDocument/2006/relationships/hyperlink" Target="../in/current_document.php%3Fid=8095" TargetMode="External"/><Relationship Id="rId1593" Type="http://schemas.openxmlformats.org/officeDocument/2006/relationships/hyperlink" Target="mailto:matteo.naccari@bbc.co.uk" TargetMode="External"/><Relationship Id="rId1594" Type="http://schemas.openxmlformats.org/officeDocument/2006/relationships/hyperlink" Target="mailto:marta.mrak@bbc.co.uk" TargetMode="External"/><Relationship Id="rId1595" Type="http://schemas.openxmlformats.org/officeDocument/2006/relationships/hyperlink" Target="../in/current_document.php%3Fid=8097" TargetMode="External"/><Relationship Id="rId1596" Type="http://schemas.openxmlformats.org/officeDocument/2006/relationships/hyperlink" Target="mailto:liweig@qti.qualcomm.com" TargetMode="External"/><Relationship Id="rId1597" Type="http://schemas.openxmlformats.org/officeDocument/2006/relationships/hyperlink" Target="../in/current_document.php%3Fid=8098" TargetMode="External"/><Relationship Id="rId1598" Type="http://schemas.openxmlformats.org/officeDocument/2006/relationships/hyperlink" Target="mailto:jun.xu@am.sony.com" TargetMode="External"/><Relationship Id="rId1599" Type="http://schemas.openxmlformats.org/officeDocument/2006/relationships/hyperlink" Target="../in/current_document.php%3Fid=8099" TargetMode="External"/><Relationship Id="rId1600" Type="http://schemas.openxmlformats.org/officeDocument/2006/relationships/hyperlink" Target="mailto:aramasub@qti.qualcomm.com" TargetMode="External"/><Relationship Id="rId1601" Type="http://schemas.openxmlformats.org/officeDocument/2006/relationships/hyperlink" Target="../in/current_document.php%3Fid=8100" TargetMode="External"/><Relationship Id="rId1602" Type="http://schemas.openxmlformats.org/officeDocument/2006/relationships/hyperlink" Target="mailto:aramasub@qti.qualcomm.com" TargetMode="External"/><Relationship Id="rId1603" Type="http://schemas.openxmlformats.org/officeDocument/2006/relationships/hyperlink" Target="../in/current_document.php%3Fid=8104" TargetMode="External"/><Relationship Id="rId1604" Type="http://schemas.openxmlformats.org/officeDocument/2006/relationships/hyperlink" Target="mailto:rajanj@qti.qualcomm.com" TargetMode="External"/><Relationship Id="rId1605" Type="http://schemas.openxmlformats.org/officeDocument/2006/relationships/hyperlink" Target="../in/current_document.php%3Fid=8105" TargetMode="External"/><Relationship Id="rId1606" Type="http://schemas.openxmlformats.org/officeDocument/2006/relationships/hyperlink" Target="mailto:rajanj@qti.qualcomm.com" TargetMode="External"/><Relationship Id="rId1607" Type="http://schemas.openxmlformats.org/officeDocument/2006/relationships/hyperlink" Target="../in/current_document.php%3Fid=8109" TargetMode="External"/><Relationship Id="rId1608" Type="http://schemas.openxmlformats.org/officeDocument/2006/relationships/hyperlink" Target="mailto:karl.sharman@eu.sony.com" TargetMode="External"/><Relationship Id="rId1609" Type="http://schemas.openxmlformats.org/officeDocument/2006/relationships/hyperlink" Target="mailto:nick.saunders@eu.sony.com" TargetMode="External"/><Relationship Id="rId1610" Type="http://schemas.openxmlformats.org/officeDocument/2006/relationships/hyperlink" Target="../in/current_document.php%3Fid=8110" TargetMode="External"/><Relationship Id="rId1611" Type="http://schemas.openxmlformats.org/officeDocument/2006/relationships/hyperlink" Target="mailto:karl.sharman@eu.sony.com" TargetMode="External"/><Relationship Id="rId1612" Type="http://schemas.openxmlformats.org/officeDocument/2006/relationships/hyperlink" Target="mailto:nick.saunders@eu.sony.com" TargetMode="External"/><Relationship Id="rId1613" Type="http://schemas.openxmlformats.org/officeDocument/2006/relationships/hyperlink" Target="../in/current_document.php%3Fid=8111" TargetMode="External"/><Relationship Id="rId1614" Type="http://schemas.openxmlformats.org/officeDocument/2006/relationships/hyperlink" Target="mailto:ki-kawamura@kddi.com" TargetMode="External"/><Relationship Id="rId1615" Type="http://schemas.openxmlformats.org/officeDocument/2006/relationships/hyperlink" Target="../in/current_document.php%3Fid=8112" TargetMode="External"/><Relationship Id="rId1616" Type="http://schemas.openxmlformats.org/officeDocument/2006/relationships/hyperlink" Target="mailto:ki-kawamura@kddi.com" TargetMode="External"/><Relationship Id="rId1617" Type="http://schemas.openxmlformats.org/officeDocument/2006/relationships/hyperlink" Target="../in/current_document.php%3Fid=8113" TargetMode="External"/><Relationship Id="rId1618" Type="http://schemas.openxmlformats.org/officeDocument/2006/relationships/hyperlink" Target="mailto:chris.rosewarne@cisra.canon.com.au" TargetMode="External"/><Relationship Id="rId1619" Type="http://schemas.openxmlformats.org/officeDocument/2006/relationships/hyperlink" Target="mailto:maeda.mitsuru@canon.co.jp" TargetMode="External"/><Relationship Id="rId1620" Type="http://schemas.openxmlformats.org/officeDocument/2006/relationships/hyperlink" Target="../in/current_document.php%3Fid=8114" TargetMode="External"/><Relationship Id="rId1621" Type="http://schemas.openxmlformats.org/officeDocument/2006/relationships/hyperlink" Target="mailto:haoming.c@sta.samsung.com" TargetMode="External"/><Relationship Id="rId1622" Type="http://schemas.openxmlformats.org/officeDocument/2006/relationships/hyperlink" Target="mailto:asaxena@sta.samsung.com" TargetMode="External"/><Relationship Id="rId1623" Type="http://schemas.openxmlformats.org/officeDocument/2006/relationships/hyperlink" Target="mailto:ffernandes@sta.samsung.com" TargetMode="External"/><Relationship Id="rId1624" Type="http://schemas.openxmlformats.org/officeDocument/2006/relationships/hyperlink" Target="../in/current_document.php%3Fid=8116" TargetMode="External"/><Relationship Id="rId1625" Type="http://schemas.openxmlformats.org/officeDocument/2006/relationships/hyperlink" Target="mailto:sdeshpande@sharplabs.com" TargetMode="External"/><Relationship Id="rId1626" Type="http://schemas.openxmlformats.org/officeDocument/2006/relationships/hyperlink" Target="mailto:martin.m.pettersson@ericsson.com" TargetMode="External"/><Relationship Id="rId1627" Type="http://schemas.openxmlformats.org/officeDocument/2006/relationships/hyperlink" Target="mailto:shan.liu@mediatek.com" TargetMode="External"/><Relationship Id="rId1628" Type="http://schemas.openxmlformats.org/officeDocument/2006/relationships/hyperlink" Target="mailto:teruhikos@jp.sony.com" TargetMode="External"/><Relationship Id="rId1629" Type="http://schemas.openxmlformats.org/officeDocument/2006/relationships/hyperlink" Target="../in/current_document.php%3Fid=8117" TargetMode="External"/><Relationship Id="rId1630" Type="http://schemas.openxmlformats.org/officeDocument/2006/relationships/hyperlink" Target="mailto:z.agyo@ateme.com" TargetMode="External"/><Relationship Id="rId1631" Type="http://schemas.openxmlformats.org/officeDocument/2006/relationships/hyperlink" Target="mailto:j.vieron@ateme.com" TargetMode="External"/><Relationship Id="rId1632" Type="http://schemas.openxmlformats.org/officeDocument/2006/relationships/hyperlink" Target="mailto:jm.thiesse@ateme.com" TargetMode="External"/><Relationship Id="rId1633" Type="http://schemas.openxmlformats.org/officeDocument/2006/relationships/hyperlink" Target="../in/current_document.php%3Fid=8118" TargetMode="External"/><Relationship Id="rId1634" Type="http://schemas.openxmlformats.org/officeDocument/2006/relationships/hyperlink" Target="mailto:jill@vidyo.com" TargetMode="External"/><Relationship Id="rId1635" Type="http://schemas.openxmlformats.org/officeDocument/2006/relationships/hyperlink" Target="../in/current_document.php%3Fid=8119" TargetMode="External"/><Relationship Id="rId1636" Type="http://schemas.openxmlformats.org/officeDocument/2006/relationships/hyperlink" Target="mailto:jill@vidyo.com" TargetMode="External"/><Relationship Id="rId1637" Type="http://schemas.openxmlformats.org/officeDocument/2006/relationships/hyperlink" Target="../in/current_document.php%3Fid=8120" TargetMode="External"/><Relationship Id="rId1638" Type="http://schemas.openxmlformats.org/officeDocument/2006/relationships/hyperlink" Target="mailto:edouard.francois@crf.canon.fr" TargetMode="External"/><Relationship Id="rId1639" Type="http://schemas.openxmlformats.org/officeDocument/2006/relationships/hyperlink" Target="../in/current_document.php%3Fid=8122" TargetMode="External"/><Relationship Id="rId1640" Type="http://schemas.openxmlformats.org/officeDocument/2006/relationships/hyperlink" Target="mailto:jh643.min@samsung.com" TargetMode="External"/><Relationship Id="rId1641" Type="http://schemas.openxmlformats.org/officeDocument/2006/relationships/hyperlink" Target="mailto:sunil.lee@samsung.com" TargetMode="External"/><Relationship Id="rId1642" Type="http://schemas.openxmlformats.org/officeDocument/2006/relationships/hyperlink" Target="../in/current_document.php%3Fid=8123" TargetMode="External"/><Relationship Id="rId1643" Type="http://schemas.openxmlformats.org/officeDocument/2006/relationships/hyperlink" Target="mailto:weixianghui@huawei.com" TargetMode="External"/><Relationship Id="rId1644" Type="http://schemas.openxmlformats.org/officeDocument/2006/relationships/hyperlink" Target="mailto:jinwen.zan@huawei" TargetMode="External"/><Relationship Id="rId1645" Type="http://schemas.openxmlformats.org/officeDocument/2006/relationships/hyperlink" Target="../in/current_document.php%3Fid=8124" TargetMode="External"/><Relationship Id="rId1646" Type="http://schemas.openxmlformats.org/officeDocument/2006/relationships/hyperlink" Target="mailto:jean.lefeuvre@telecom-paristech.fr" TargetMode="External"/><Relationship Id="rId1647" Type="http://schemas.openxmlformats.org/officeDocument/2006/relationships/hyperlink" Target="../in/current_document.php%3Fid=8125" TargetMode="External"/><Relationship Id="rId1648" Type="http://schemas.openxmlformats.org/officeDocument/2006/relationships/hyperlink" Target="mailto:karl.sharman@eu.sony.com" TargetMode="External"/><Relationship Id="rId1649" Type="http://schemas.openxmlformats.org/officeDocument/2006/relationships/hyperlink" Target="mailto:nick.saunders@eu.sony.com" TargetMode="External"/><Relationship Id="rId1650" Type="http://schemas.openxmlformats.org/officeDocument/2006/relationships/hyperlink" Target="../in/current_document.php%3Fid=8126" TargetMode="External"/><Relationship Id="rId1651" Type="http://schemas.openxmlformats.org/officeDocument/2006/relationships/hyperlink" Target="mailto:matteo.naccari@bbc.co.uk" TargetMode="External"/><Relationship Id="rId1652" Type="http://schemas.openxmlformats.org/officeDocument/2006/relationships/hyperlink" Target="mailto:marta.mrak@bbc.co.uk" TargetMode="External"/><Relationship Id="rId1653" Type="http://schemas.openxmlformats.org/officeDocument/2006/relationships/hyperlink" Target="../in/current_document.php%3Fid=8127" TargetMode="External"/><Relationship Id="rId1654" Type="http://schemas.openxmlformats.org/officeDocument/2006/relationships/hyperlink" Target="mailto:matteo.naccari@bbc.co.uk" TargetMode="External"/><Relationship Id="rId1655" Type="http://schemas.openxmlformats.org/officeDocument/2006/relationships/hyperlink" Target="mailto:marta.mrak@bbc.co.uk" TargetMode="External"/><Relationship Id="rId1656" Type="http://schemas.openxmlformats.org/officeDocument/2006/relationships/hyperlink" Target="../in/current_document.php%3Fid=8128" TargetMode="External"/><Relationship Id="rId1657" Type="http://schemas.openxmlformats.org/officeDocument/2006/relationships/hyperlink" Target="mailto:zhan.ma@huawei.com" TargetMode="External"/><Relationship Id="rId1658" Type="http://schemas.openxmlformats.org/officeDocument/2006/relationships/hyperlink" Target="../in/current_document.php%3Fid=8129" TargetMode="External"/><Relationship Id="rId1659" Type="http://schemas.openxmlformats.org/officeDocument/2006/relationships/hyperlink" Target="../in/current_document.php%3Fid=8130" TargetMode="External"/><Relationship Id="rId1660" Type="http://schemas.openxmlformats.org/officeDocument/2006/relationships/hyperlink" Target="mailto:rajanj@qti.qualcomm.com" TargetMode="External"/><Relationship Id="rId1661" Type="http://schemas.openxmlformats.org/officeDocument/2006/relationships/hyperlink" Target="mailto:cohen@merl.com" TargetMode="External"/><Relationship Id="rId1662" Type="http://schemas.openxmlformats.org/officeDocument/2006/relationships/hyperlink" Target="../in/current_document.php%3Fid=8131" TargetMode="External"/><Relationship Id="rId1663" Type="http://schemas.openxmlformats.org/officeDocument/2006/relationships/hyperlink" Target="mailto:tktan@m-sph.com" TargetMode="External"/><Relationship Id="rId1664" Type="http://schemas.openxmlformats.org/officeDocument/2006/relationships/hyperlink" Target="mailto:vittorio@fub.it" TargetMode="External"/><Relationship Id="rId1665" Type="http://schemas.openxmlformats.org/officeDocument/2006/relationships/hyperlink" Target="../in/current_document.php%3Fid=8132" TargetMode="External"/><Relationship Id="rId1666" Type="http://schemas.openxmlformats.org/officeDocument/2006/relationships/hyperlink" Target="mailto:matteo.naccari@bbc.co.uk" TargetMode="External"/><Relationship Id="rId1667" Type="http://schemas.openxmlformats.org/officeDocument/2006/relationships/hyperlink" Target="mailto:marta.mrak@bbc.co.uk" TargetMode="External"/><Relationship Id="rId1668" Type="http://schemas.openxmlformats.org/officeDocument/2006/relationships/hyperlink" Target="mailto:rajitha.weerakkody@bbc.co.uk" TargetMode="External"/><Relationship Id="rId1669" Type="http://schemas.openxmlformats.org/officeDocument/2006/relationships/hyperlink" Target="../in/current_document.php%3Fid=8133" TargetMode="External"/><Relationship Id="rId1670" Type="http://schemas.openxmlformats.org/officeDocument/2006/relationships/hyperlink" Target="mailto:asegall@sharplabs.com" TargetMode="External"/><Relationship Id="rId1671" Type="http://schemas.openxmlformats.org/officeDocument/2006/relationships/hyperlink" Target="../in/current_document.php%3Fid=8134" TargetMode="External"/><Relationship Id="rId1672" Type="http://schemas.openxmlformats.org/officeDocument/2006/relationships/hyperlink" Target="../in/current_document.php%3Fid=8142" TargetMode="External"/><Relationship Id="rId1673" Type="http://schemas.openxmlformats.org/officeDocument/2006/relationships/hyperlink" Target="mailto:garsyull@microsoft.com" TargetMode="External"/><Relationship Id="rId1674" Type="http://schemas.openxmlformats.org/officeDocument/2006/relationships/hyperlink" Target="mailto:ohm@ient.rwth-aachen.de" TargetMode="External"/><Relationship Id="rId1675" Type="http://schemas.openxmlformats.org/officeDocument/2006/relationships/hyperlink" Target="../in/current_document.php%3Fid=8143" TargetMode="External"/><Relationship Id="rId1676" Type="http://schemas.openxmlformats.org/officeDocument/2006/relationships/hyperlink" Target="../in/current_document.php%3Fid=8144" TargetMode="External"/><Relationship Id="rId1677" Type="http://schemas.openxmlformats.org/officeDocument/2006/relationships/hyperlink" Target="../in/current_document.php%3Fid=8145" TargetMode="External"/><Relationship Id="rId1678" Type="http://schemas.openxmlformats.org/officeDocument/2006/relationships/hyperlink" Target="../in/current_document.php%3Fid=8139" TargetMode="External"/><Relationship Id="rId1679" Type="http://schemas.openxmlformats.org/officeDocument/2006/relationships/hyperlink" Target="../in/current_document.php%3Fid=8146" TargetMode="External"/><Relationship Id="rId1680" Type="http://schemas.openxmlformats.org/officeDocument/2006/relationships/hyperlink" Target="../in/current_document.php%3Fid=8147" TargetMode="External"/><Relationship Id="rId1681" Type="http://schemas.openxmlformats.org/officeDocument/2006/relationships/hyperlink" Target="../in/current_document.php%3Fid=8148" TargetMode="External"/><Relationship Id="rId1682" Type="http://schemas.openxmlformats.org/officeDocument/2006/relationships/hyperlink" Target="../in/current_document.php%3Fid=8149" TargetMode="External"/><Relationship Id="rId1683" Type="http://schemas.openxmlformats.org/officeDocument/2006/relationships/hyperlink" Target="../in/current_document.php%3Fid=8150" TargetMode="External"/><Relationship Id="rId1684" Type="http://schemas.openxmlformats.org/officeDocument/2006/relationships/hyperlink" Target="../in/current_document.php%3Fid=8135" TargetMode="External"/><Relationship Id="rId1685" Type="http://schemas.openxmlformats.org/officeDocument/2006/relationships/hyperlink" Target="mailto:tktan@m-sph.com" TargetMode="External"/><Relationship Id="rId1686" Type="http://schemas.openxmlformats.org/officeDocument/2006/relationships/hyperlink" Target="mailto:vittorio@fub.it" TargetMode="External"/><Relationship Id="rId1687" Type="http://schemas.openxmlformats.org/officeDocument/2006/relationships/hyperlink" Target="../in/current_document.php%3Fid=8151" TargetMode="External"/><Relationship Id="rId1688" Type="http://schemas.openxmlformats.org/officeDocument/2006/relationships/hyperlink" Target="../in/current_document.php%3Fid=8141" TargetMode="External"/><Relationship Id="rId1689" Type="http://schemas.openxmlformats.org/officeDocument/2006/relationships/hyperlink" Target="mailto:wien@ient.rwth-aachen.de" TargetMode="External"/><Relationship Id="rId1690" Type="http://schemas.openxmlformats.org/officeDocument/2006/relationships/hyperlink" Target="mailto:krapaka@qti.qualcomm.com" TargetMode="External"/><Relationship Id="rId1691" Type="http://schemas.openxmlformats.org/officeDocument/2006/relationships/hyperlink" Target="mailto:xiaoyu.xiu@interdigital.com" TargetMode="External"/><Relationship Id="rId1692" Type="http://schemas.openxmlformats.org/officeDocument/2006/relationships/hyperlink" Target="../in/current_document.php%3Fid=8138" TargetMode="External"/><Relationship Id="rId1693" Type="http://schemas.openxmlformats.org/officeDocument/2006/relationships/hyperlink" Target="mailto:cjianle@qti.qualcomm.com" TargetMode="External"/><Relationship Id="rId1694" Type="http://schemas.openxmlformats.org/officeDocument/2006/relationships/hyperlink" Target="mailto:elena_a.alshina@samsung.com" TargetMode="External"/><Relationship Id="rId1695" Type="http://schemas.openxmlformats.org/officeDocument/2006/relationships/hyperlink" Target="mailto:jie.dong@interdigital.com" TargetMode="External"/><Relationship Id="rId1696" Type="http://schemas.openxmlformats.org/officeDocument/2006/relationships/hyperlink" Target="mailto:Sychev.Maxim@huawei.com" TargetMode="External"/><Relationship Id="rId1697" Type="http://schemas.openxmlformats.org/officeDocument/2006/relationships/hyperlink" Target="../in/current_document.php%3Fid=8157" TargetMode="External"/><Relationship Id="rId1698" Type="http://schemas.openxmlformats.org/officeDocument/2006/relationships/hyperlink" Target="mailto:asegall@sharplabs.com" TargetMode="External"/><Relationship Id="rId1699" Type="http://schemas.openxmlformats.org/officeDocument/2006/relationships/hyperlink" Target="mailto:philippe.bordes@technicolor.com" TargetMode="External"/><Relationship Id="rId1700" Type="http://schemas.openxmlformats.org/officeDocument/2006/relationships/hyperlink" Target="mailto:Cheung.Auyeung@am.sony.com" TargetMode="External"/><Relationship Id="rId1701" Type="http://schemas.openxmlformats.org/officeDocument/2006/relationships/hyperlink" Target="mailto:lxiang@qti.qualcomm.com" TargetMode="External"/><Relationship Id="rId1702" Type="http://schemas.openxmlformats.org/officeDocument/2006/relationships/hyperlink" Target="mailto:elena_a.alshina@samsung.com" TargetMode="External"/><Relationship Id="rId1703" Type="http://schemas.openxmlformats.org/officeDocument/2006/relationships/hyperlink" Target="../in/current_document.php%3Fid=8140" TargetMode="External"/><Relationship Id="rId1704" Type="http://schemas.openxmlformats.org/officeDocument/2006/relationships/hyperlink" Target="mailto:wooshikk@qti.qualcomm.com" TargetMode="External"/><Relationship Id="rId1705" Type="http://schemas.openxmlformats.org/officeDocument/2006/relationships/hyperlink" Target="mailto:tung.nguyen@hhi.fraunhofer.de" TargetMode="External"/><Relationship Id="rId1706" Type="http://schemas.openxmlformats.org/officeDocument/2006/relationships/hyperlink" Target="../in/current_document.php%3Fid=8136" TargetMode="External"/><Relationship Id="rId1707" Type="http://schemas.openxmlformats.org/officeDocument/2006/relationships/hyperlink" Target="mailto:chris.rosewarne@cisra.canon.com.au" TargetMode="External"/><Relationship Id="rId1708" Type="http://schemas.openxmlformats.org/officeDocument/2006/relationships/hyperlink" Target="mailto:joel.sole@qti.qualcomm.com" TargetMode="External"/><Relationship Id="rId1709" Type="http://schemas.openxmlformats.org/officeDocument/2006/relationships/hyperlink" Target="mailto:karl.sharman@eu.sony.com" TargetMode="External"/><Relationship Id="rId1710" Type="http://schemas.openxmlformats.org/officeDocument/2006/relationships/hyperlink" Target="mailto:kimse@sharplabs.com" TargetMode="External"/><Relationship Id="rId1711" Type="http://schemas.openxmlformats.org/officeDocument/2006/relationships/hyperlink" Target="../in/current_document.php%3Fid=8137" TargetMode="External"/><Relationship Id="rId1712" Type="http://schemas.openxmlformats.org/officeDocument/2006/relationships/hyperlink" Target="mailto:asaxena@sta.samsung.com" TargetMode="External"/><Relationship Id="rId1713" Type="http://schemas.openxmlformats.org/officeDocument/2006/relationships/hyperlink" Target="mailto:d-kwon@ti.com" TargetMode="External"/><Relationship Id="rId1714" Type="http://schemas.openxmlformats.org/officeDocument/2006/relationships/hyperlink" Target="mailto:matteo.naccari@bbc.co.uk" TargetMode="External"/><Relationship Id="rId1715" Type="http://schemas.openxmlformats.org/officeDocument/2006/relationships/hyperlink" Target="mailto:cpang@qti.qualcomm.com" TargetMode="External"/><Relationship Id="rId1716" Type="http://schemas.openxmlformats.org/officeDocument/2006/relationships/footer" Target="footer2.xml"/><Relationship Id="rId1717" Type="http://schemas.openxmlformats.org/officeDocument/2006/relationships/footer" Target="footer3.xml"/><Relationship Id="rId1718" Type="http://schemas.openxmlformats.org/officeDocument/2006/relationships/numbering" Target="numbering.xml"/><Relationship Id="rId1719" Type="http://schemas.openxmlformats.org/officeDocument/2006/relationships/fontTable" Target="fontTable.xml"/><Relationship Id="rId17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4:00Z</dcterms:created>
  <dc:creator>Gary J. Sullivan</dc:creator>
  <dc:description/>
  <cp:keywords>JCT-VC MPEG VCEG</cp:keywords>
  <dc:language>en-US</dc:language>
  <cp:lastModifiedBy>Jens-Rainer Ohm</cp:lastModifiedBy>
  <dcterms:modified xsi:type="dcterms:W3CDTF">2013-10-17T02:11: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