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C0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bookmarkStart w:id="0" w:name="OLE_LINK2"/>
            <w:bookmarkStart w:id="1" w:name="OLE_LINK1"/>
            <w:r>
              <w:rPr/>
              <w:t>WG11 Number: m18050</w:t>
            </w:r>
            <w:bookmarkEnd w:id="0"/>
            <w:bookmarkEnd w:id="1"/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spacing w:before="136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69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1090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CT-VC AHG report: Complexity assess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1090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1090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niele Alfonso</w:t>
              <w:br/>
              <w:t xml:space="preserve">STMicroelectronics </w:t>
              <w:br/>
              <w:t>Via Tolomeo 1</w:t>
              <w:br/>
              <w:t>Cornaredo, 20010 MI, Ital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 +39.02.93519755</w:t>
              <w:br/>
              <w:t>Email: daniele.alfonso@st.co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ustin Ridge</w:t>
              <w:br/>
              <w:t>Nokia Research Center</w:t>
              <w:br/>
              <w:t>6000 Connection Dr., Irving, TX 7503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 +1 972 374 0628</w:t>
              <w:br/>
              <w:t>Email: justin.ridge@nokia.co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Xing Wen</w:t>
              <w:br/>
              <w:t xml:space="preserve">Hong Kong University of </w:t>
              <w:br/>
              <w:t xml:space="preserve">Science &amp; Technology, </w:t>
              <w:br/>
              <w:t>Clear Water Bay, Kowloon, Hong Kon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 86-13709280020</w:t>
              <w:br/>
              <w:t>Email: wxxab@ust.h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1090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mplexity Assessment AHG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jc w:val="both"/>
        <w:rPr>
          <w:szCs w:val="22"/>
        </w:rPr>
      </w:pPr>
      <w:r>
        <w:rPr/>
        <w:t>This report summarizes the activities of the Ad Hoc Group on Complexity Assessment between the 2</w:t>
      </w:r>
      <w:r>
        <w:rPr>
          <w:vertAlign w:val="superscript"/>
        </w:rPr>
        <w:t>nd</w:t>
      </w:r>
      <w:r>
        <w:rPr/>
        <w:t xml:space="preserve"> JCT-VC meeting held in Geneva in July 2010 and the current meeting in </w:t>
      </w:r>
      <w:r>
        <w:rPr>
          <w:szCs w:val="22"/>
        </w:rPr>
        <w:t>Guangzh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Heading1Justified"/>
        <w:numPr>
          <w:ilvl w:val="0"/>
          <w:numId w:val="3"/>
        </w:numPr>
        <w:rPr/>
      </w:pPr>
      <w:r>
        <w:rPr/>
        <w:t>Mandates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Investigate measurement criteria to assess the complexity of encoder and decoder algorithmic design elements, including computational complexity, parallelism, memory bandwidth, memory capacity, dynamic range requirements, etc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Identify and recommend tools for algorithmic complexity assessm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Heading1Justified"/>
        <w:numPr>
          <w:ilvl w:val="0"/>
          <w:numId w:val="3"/>
        </w:numPr>
        <w:rPr/>
      </w:pPr>
      <w:r>
        <w:rPr/>
        <w:t>Reflector activity</w:t>
      </w:r>
    </w:p>
    <w:p>
      <w:pPr>
        <w:pStyle w:val="Normal"/>
        <w:jc w:val="both"/>
        <w:rPr/>
      </w:pPr>
      <w:r>
        <w:rPr>
          <w:szCs w:val="22"/>
        </w:rPr>
        <w:t>There was moderate activity on the e-mail reflector related to Complexity Assessment since the July meeting. A total of 18 e-mails on the subject were exchanged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t has been pointed out that the concept of “complexity” still needs a satisfactory definition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It has been suggested that the computational complexity could be assessed by measuring the CPU clock cycles using the </w:t>
      </w:r>
      <w:r>
        <w:rPr>
          <w:rFonts w:cs="Courier New" w:ascii="Courier New" w:hAnsi="Courier New"/>
          <w:szCs w:val="22"/>
        </w:rPr>
        <w:t>rdtsc</w:t>
      </w:r>
      <w:r>
        <w:rPr>
          <w:szCs w:val="22"/>
        </w:rPr>
        <w:t xml:space="preserve"> instruction, but there was no consensus on the reliability of this kind of measur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t has been suggested to use profile tools like e.g. Vtune or oprofile, although no results have been proposed so far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ome simulation results showed discrepancy between computational complexity measures obtained with TMuC 0.7 decoder on Linux machines and a Windows XP machine running Cygwin. The reason for that has not been clarified yet.</w:t>
        <w:b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Related contributions</w:t>
      </w:r>
    </w:p>
    <w:p>
      <w:pPr>
        <w:pStyle w:val="Normal"/>
        <w:rPr/>
      </w:pPr>
      <w:r>
        <w:rPr/>
        <w:t xml:space="preserve">Several Tool Experiments ran between the last meeting and the current meeting aimed at providing both coding efficiency and complexity measurement results. The AHG recommends the JCT-VC experts to review the complexity results considering possible issues with precision, accuracy and reproducibility on different system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Conclusio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AHG encourages further simulation experiments and discussions among JCT-VC experts to reach consensus on suitable complexity definitions and methods to measure it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7:00Z</dcterms:created>
  <dc:creator>Gary J. Sullivan</dc:creator>
  <dc:description/>
  <cp:keywords>JCT-VC MPEG VCEG</cp:keywords>
  <dc:language>en-US</dc:language>
  <cp:lastModifiedBy>Daniele Alfonso</cp:lastModifiedBy>
  <dcterms:modified xsi:type="dcterms:W3CDTF">2010-10-01T16:02:00Z</dcterms:modified>
  <cp:revision>15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