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s break-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 7/26 3-4pm Room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icipants: majority of JCT-VC participa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rpose of break-out: Identify differences between software configurations discussed so far in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JCT-VC meeting and those proposed in B1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iewed appendix 6 of B122, including tool table and software encoder configuration f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ral questions were raised about the current state of intra prediction (number of modes, etc). Configuration proposed in B122 is not supported by TMuC software (e.g., 9 AVC modes for 4x4 (defined in A205) and 8x8 (not defined in A205)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entified proposed changes to software configurations are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duce the maximum transform size from 64x64 to 32x32 (intra and inter). Set QuadtreeTULog2MaxSize : 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se 12-tap DCT-based interpolation filter for high-efficiency and low-complexity configurations instead of SIFO (high-efficiency) and directional filter (low-complexity). Set InterpFilterType : 0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se PIPE entropy coder for low-complexity configurations. Set SymbolMode : 2.</w:t>
      </w:r>
      <w:ins w:id="0" w:author="bossen" w:date="2010-07-26T10:40:00Z">
        <w:r>
          <w:rPr>
            <w:sz w:val="32"/>
            <w:szCs w:val="32"/>
          </w:rPr>
          <w:t xml:space="preserve"> Nevermind.</w:t>
        </w:r>
      </w:ins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nable IBDI (4 bits) for low-complexity configurations. Set BitIncrement : 4.</w:t>
      </w:r>
      <w:ins w:id="1" w:author="bossen" w:date="2010-07-26T10:29:00Z">
        <w:r>
          <w:rPr>
            <w:sz w:val="32"/>
            <w:szCs w:val="32"/>
          </w:rPr>
          <w:t xml:space="preserve"> Nevermind.</w:t>
        </w:r>
      </w:ins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able “merge mode” tool. Set MRG : 0.</w:t>
      </w:r>
      <w:ins w:id="2" w:author="bossen" w:date="2010-07-26T10:41:00Z">
        <w:r>
          <w:rPr>
            <w:sz w:val="32"/>
            <w:szCs w:val="32"/>
          </w:rPr>
          <w:t xml:space="preserve"> Nevermind.</w:t>
        </w:r>
      </w:ins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able “combined intra prediction” tool. Set CIP : 0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able “rotational transform” tool. Set ROT : 0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able “adaptive intra smoothing” tool. Set AIS :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following configuration flag modifications identified in B122 do not require chang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tting NRF : 0. The purpose of the flag was misunderstood and should be kept to 1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tting IMP : 0. The flag is already set to 0 in configuration files shared on 7/25 on the JCT-VC reflec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pirit of B122 may also require changes to compile-time configuration (e.g., macros defined in TypeDef.h). Time was insufficient to identify such possible chan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: some TMuC proponents felt current discussion seems mostly restricted to those tools configurable in the configuration f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54:00Z</dcterms:created>
  <dc:creator>bossen</dc:creator>
  <dc:description/>
  <cp:keywords/>
  <dc:language>en-US</dc:language>
  <cp:lastModifiedBy>bossen</cp:lastModifiedBy>
  <dcterms:modified xsi:type="dcterms:W3CDTF">2010-07-26T17:42:00Z</dcterms:modified>
  <cp:revision>48</cp:revision>
  <dc:subject/>
  <dc:title>Notes break-out</dc:title>
</cp:coreProperties>
</file>