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1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MuC performance evalu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ahul Panchal, Peisong Chen, Marta Karczewicz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775 Morehouse Dr</w:t>
              <w:br/>
              <w:t>San Diego, CA 92121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+1-858-845-1347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peisongc@qualcomm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alcomm Inc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2"/>
        </w:rPr>
        <w:t xml:space="preserve">This contribution focuses on coding efficiency evaluation of TMuC 0.4. The average improvement of TMuC 0.4 over TMuC 0.1 obtained using the best combination of tools is 7.1% for the IPPP configuration. </w:t>
      </w:r>
    </w:p>
    <w:p>
      <w:pPr>
        <w:pStyle w:val="Heading1"/>
        <w:jc w:val="both"/>
        <w:rPr/>
      </w:pPr>
      <w:r>
        <w:rPr/>
        <w:t>Tested Configur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ollowing tools from TMuC 0.4, which were integrated on top of TMuC 0.1, were enabled:</w:t>
      </w:r>
    </w:p>
    <w:p>
      <w:pPr>
        <w:pStyle w:val="Normal"/>
        <w:numPr>
          <w:ilvl w:val="0"/>
          <w:numId w:val="2"/>
        </w:numPr>
        <w:rPr/>
      </w:pPr>
      <w:r>
        <w:rPr/>
        <w:t>Block merging for Inter-Coded Block.</w:t>
      </w:r>
    </w:p>
    <w:p>
      <w:pPr>
        <w:pStyle w:val="Normal"/>
        <w:numPr>
          <w:ilvl w:val="0"/>
          <w:numId w:val="2"/>
        </w:numPr>
        <w:rPr/>
      </w:pPr>
      <w:r>
        <w:rPr/>
        <w:t>Adaptive reference sample smoothing.</w:t>
      </w:r>
    </w:p>
    <w:p>
      <w:pPr>
        <w:pStyle w:val="Normal"/>
        <w:numPr>
          <w:ilvl w:val="0"/>
          <w:numId w:val="2"/>
        </w:numPr>
        <w:rPr/>
      </w:pPr>
      <w:r>
        <w:rPr/>
        <w:t>Improved Transform Coefficient Coding with CABA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le pass switched Interpolation Filters with offsets (single pass SIFO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/>
        <w:t xml:space="preserve">Directional interpolation filters </w:t>
      </w:r>
    </w:p>
    <w:p>
      <w:pPr>
        <w:pStyle w:val="Normal"/>
        <w:numPr>
          <w:ilvl w:val="0"/>
          <w:numId w:val="2"/>
        </w:numPr>
        <w:rPr/>
      </w:pPr>
      <w:r>
        <w:rPr/>
        <w:t>Adaptive Motion Vector Resolution.</w:t>
      </w:r>
    </w:p>
    <w:p>
      <w:pPr>
        <w:pStyle w:val="Normal"/>
        <w:numPr>
          <w:ilvl w:val="0"/>
          <w:numId w:val="2"/>
        </w:numPr>
        <w:rPr/>
      </w:pPr>
      <w:r>
        <w:rPr/>
        <w:t>Mode dependent directional transforms for intra-prediction residuals.</w:t>
      </w:r>
    </w:p>
    <w:p>
      <w:pPr>
        <w:pStyle w:val="Normal"/>
        <w:numPr>
          <w:ilvl w:val="0"/>
          <w:numId w:val="2"/>
        </w:numPr>
        <w:rPr/>
      </w:pPr>
      <w:r>
        <w:rPr/>
        <w:t>Adaptive Loop Filter (diamond filter support).</w:t>
      </w:r>
    </w:p>
    <w:p>
      <w:pPr>
        <w:pStyle w:val="Normal"/>
        <w:numPr>
          <w:ilvl w:val="0"/>
          <w:numId w:val="2"/>
        </w:numPr>
        <w:rPr/>
      </w:pPr>
      <w:r>
        <w:rPr/>
        <w:t>Directional intra prediction: angular method.</w:t>
      </w:r>
    </w:p>
    <w:p>
      <w:pPr>
        <w:pStyle w:val="Normal"/>
        <w:rPr/>
      </w:pPr>
      <w:r>
        <w:rPr/>
        <w:t xml:space="preserve">All the tools inherited from TMuC 0.1 were enabled unless there is a corresponding method in TMuC 0.4 replacing them. </w:t>
      </w:r>
    </w:p>
    <w:p>
      <w:pPr>
        <w:pStyle w:val="Heading1"/>
        <w:jc w:val="both"/>
        <w:rPr/>
      </w:pPr>
      <w:r>
        <w:rPr/>
        <w:t xml:space="preserve">Simulation result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mparison between TMuC 0.4 and  TMuC 0.1 is given in Table 1. All the video sequences used in CfP from classes B, C, D, and E were tested, at QP values of 22, 27, 32, and 37, respectively. IPPP configuration was use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Table 1: Simulation results comparing TMuC 0.4 and TMuC 0.1. 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8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BD Rate [%]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QVGA30_RaceHorse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.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QVGA50_Basketbal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.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QVGA50_PartySce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5.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QVGA60_BQSqua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9.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WQVGA 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.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VGA30_RaceHors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5.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VGA50_Basketbal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8.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VGA50_PartySce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0.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VGA60_BQSqua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4.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WVGA 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.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20p60_Vidyo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3.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20p60_Vidyo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8.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20p60_Vidyo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4.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20p 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5.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80p24_ParkSce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7.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80p24_Kimo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.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80p50_Basketbal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9.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80p50_Cact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6.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080p60_BQSqua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15.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080p 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.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Averag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-7.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Qualcomm Inc.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isongc@qualcom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57:00Z</dcterms:created>
  <dc:creator>Gary J. Sullivan</dc:creator>
  <dc:description/>
  <cp:keywords>JCT-VC MPEG VCEG</cp:keywords>
  <dc:language>en-US</dc:language>
  <cp:lastModifiedBy>Rajan Joshi </cp:lastModifiedBy>
  <cp:lastPrinted>2010-07-20T05:31:00Z</cp:lastPrinted>
  <dcterms:modified xsi:type="dcterms:W3CDTF">2010-07-20T15:57:00Z</dcterms:modified>
  <cp:revision>2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26073</vt:r8>
  </property>
  <property fmtid="{D5CDD505-2E9C-101B-9397-08002B2CF9AE}" pid="3" name="_AuthorEmail">
    <vt:lpwstr>rajanj@qualcomm.com</vt:lpwstr>
  </property>
  <property fmtid="{D5CDD505-2E9C-101B-9397-08002B2CF9AE}" pid="4" name="_AuthorEmailDisplayName">
    <vt:lpwstr>Joshi, Rajan</vt:lpwstr>
  </property>
  <property fmtid="{D5CDD505-2E9C-101B-9397-08002B2CF9AE}" pid="5" name="_EmailSubject">
    <vt:lpwstr>[TE3 - Inter prediciton] summary report</vt:lpwstr>
  </property>
  <property fmtid="{D5CDD505-2E9C-101B-9397-08002B2CF9AE}" pid="6" name="_NewReviewCycle">
    <vt:lpwstr/>
  </property>
  <property fmtid="{D5CDD505-2E9C-101B-9397-08002B2CF9AE}" pid="7" name="_PreviousAdHocReviewCycleID">
    <vt:r8>-1472094080</vt:r8>
  </property>
</Properties>
</file>