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2th Meeting: Warsaw, PL, 20–26 June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L</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3V or Output Document Approved by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3V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K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L0047.doc for the document contribution and JCT3V-L0047_presentation.ppt for a corresponding presentation slide deck. Bundle all associated files into a zip archive – e.g., JCT3V-L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L0047_r1.doc (revision 1) or JCT3V-L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43:00Z</dcterms:created>
  <dc:creator>Gary J. Sullivan &amp; Jens-Rainer Ohm</dc:creator>
  <dc:description/>
  <cp:keywords>JCT-3V MPEG VCEG</cp:keywords>
  <dc:language>en-US</dc:language>
  <cp:lastModifiedBy>Gary Sullivan</cp:lastModifiedBy>
  <dcterms:modified xsi:type="dcterms:W3CDTF">2015-05-01T05:30:00Z</dcterms:modified>
  <cp:revision>7</cp:revision>
  <dc:subject/>
  <dc:title>Joint Collaborative Team on 3D Video (JCT-3V) Contribution</dc:title>
</cp:coreProperties>
</file>