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8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w:t>
            </w:r>
            <w:del w:id="0" w:author="Jens Ohm" w:date="2014-03-13T12:10:00Z">
              <w:r>
                <w:rPr>
                  <w:lang w:val="en-CA"/>
                </w:rPr>
                <w:delText>d8</w:delText>
              </w:r>
            </w:del>
            <w:ins w:id="1" w:author="Jens Ohm" w:date="2014-03-13T12:10:00Z">
              <w:r>
                <w:rPr>
                  <w:lang w:val="en-CA"/>
                </w:rPr>
                <w:t>d9</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8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11 Jan. 2014. Meeting sessions were held on all days until the meeting was closed at approximately 1000 hours on Friday 18 Jan. 2014. Approximately </w:t>
      </w:r>
      <w:del w:id="2" w:author="Jens Ohm" w:date="2014-03-16T17:42:00Z">
        <w:r>
          <w:rPr>
            <w:highlight w:val="yellow"/>
            <w:lang w:val="en-CA"/>
          </w:rPr>
          <w:delText>XXX</w:delText>
        </w:r>
      </w:del>
      <w:del w:id="3" w:author="Jens Ohm" w:date="2014-03-16T17:42:00Z">
        <w:r>
          <w:rPr>
            <w:lang w:val="en-CA"/>
          </w:rPr>
          <w:delText xml:space="preserve"> </w:delText>
        </w:r>
      </w:del>
      <w:ins w:id="4" w:author="Jens Ohm" w:date="2014-03-16T17:42:00Z">
        <w:r>
          <w:rPr>
            <w:lang w:val="en-CA"/>
          </w:rPr>
          <w:t xml:space="preserve">71 </w:t>
        </w:r>
      </w:ins>
      <w:r>
        <w:rPr>
          <w:lang w:val="en-CA"/>
        </w:rPr>
        <w:t xml:space="preserve">people attended the JCT-3V meeting, and approximately </w:t>
      </w:r>
      <w:del w:id="5" w:author="Jens Ohm" w:date="2014-03-13T20:47:00Z">
        <w:r>
          <w:rPr>
            <w:lang w:val="en-CA"/>
          </w:rPr>
          <w:delText xml:space="preserve">XXX </w:delText>
        </w:r>
      </w:del>
      <w:ins w:id="6" w:author="Jens Ohm" w:date="2014-03-13T20:47:00Z">
        <w:r>
          <w:rPr>
            <w:lang w:val="en-CA"/>
          </w:rPr>
          <w:t xml:space="preserve">230 </w:t>
        </w:r>
      </w:ins>
      <w:r>
        <w:rPr>
          <w:lang w:val="en-CA"/>
        </w:rPr>
        <w:t>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9-10 Jan.), to discuss HEVC HLS input contributions jointly with JCT-VC experts. The outcome of this joint meeting, which continued after the beginning of the JCT-3V meeting, is documented in the JCT-VC report </w:t>
      </w:r>
      <w:hyperlink r:id="rId5">
        <w:ins w:id="7" w:author="Jens Ohm" w:date="2014-03-16T17:43:00Z">
          <w:r>
            <w:rPr>
              <w:rStyle w:val="InternetLink"/>
              <w:lang w:val="en-CA"/>
            </w:rPr>
            <w:t>JCTVC-P1000</w:t>
          </w:r>
        </w:ins>
      </w:hyperlink>
      <w:del w:id="8" w:author="Jens Ohm" w:date="2014-03-16T17:43:00Z">
        <w:r>
          <w:rPr>
            <w:lang w:val="en-CA"/>
          </w:rPr>
          <w:delText xml:space="preserve"> (</w:delText>
        </w:r>
      </w:del>
      <w:del w:id="9" w:author="Jens Ohm" w:date="2014-03-16T17:43:00Z">
        <w:r>
          <w:rPr>
            <w:highlight w:val="yellow"/>
            <w:lang w:val="en-CA"/>
          </w:rPr>
          <w:delText>insert link</w:delText>
        </w:r>
      </w:del>
      <w:del w:id="10" w:author="Jens Ohm" w:date="2014-03-16T17:43:00Z">
        <w:r>
          <w:rPr>
            <w:lang w:val="en-CA"/>
          </w:rPr>
          <w:delText>)</w:delText>
        </w:r>
      </w:del>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46"/>
        </w:numPr>
        <w:rPr>
          <w:lang w:val="en-CA"/>
        </w:rPr>
      </w:pPr>
      <w:r>
        <w:rPr>
          <w:lang w:val="en-CA"/>
        </w:rPr>
        <w:t>Draft Text 8 of 3D-AVC (ISO/IEC 14496-10:2012/FDAM3 – to be integrated and balloted in new edition)</w:t>
      </w:r>
    </w:p>
    <w:p>
      <w:pPr>
        <w:pStyle w:val="Normal"/>
        <w:numPr>
          <w:ilvl w:val="0"/>
          <w:numId w:val="46"/>
        </w:numPr>
        <w:rPr>
          <w:lang w:val="en-CA"/>
        </w:rPr>
      </w:pPr>
      <w:r>
        <w:rPr>
          <w:lang w:val="en-CA"/>
        </w:rPr>
        <w:t>Test Model 8 of 3D-AVC</w:t>
      </w:r>
    </w:p>
    <w:p>
      <w:pPr>
        <w:pStyle w:val="Normal"/>
        <w:numPr>
          <w:ilvl w:val="0"/>
          <w:numId w:val="46"/>
        </w:numPr>
        <w:rPr>
          <w:lang w:val="en-CA"/>
        </w:rPr>
      </w:pPr>
      <w:r>
        <w:rPr>
          <w:lang w:val="en-CA"/>
        </w:rPr>
        <w:t>Draft 1 of 3D-AVC reference software (ISO/IEC 14496-5:2001/PDAM 35 –for ballot)</w:t>
      </w:r>
    </w:p>
    <w:p>
      <w:pPr>
        <w:pStyle w:val="Normal"/>
        <w:numPr>
          <w:ilvl w:val="0"/>
          <w:numId w:val="46"/>
        </w:numPr>
        <w:rPr>
          <w:lang w:val="en-CA"/>
        </w:rPr>
      </w:pPr>
      <w:r>
        <w:rPr>
          <w:lang w:val="en-CA"/>
        </w:rPr>
        <w:t>Draft Text 6 of MV-HEVC (Study of ISO/IEC 23008-2:200X/DAM 2)</w:t>
      </w:r>
    </w:p>
    <w:p>
      <w:pPr>
        <w:pStyle w:val="Normal"/>
        <w:numPr>
          <w:ilvl w:val="0"/>
          <w:numId w:val="46"/>
        </w:numPr>
        <w:rPr>
          <w:lang w:val="en-CA"/>
        </w:rPr>
      </w:pPr>
      <w:r>
        <w:rPr>
          <w:lang w:val="en-CA"/>
        </w:rPr>
        <w:t>Test Model 6 of 3D-HEVC and  MV-HEVC, and associated software</w:t>
      </w:r>
    </w:p>
    <w:p>
      <w:pPr>
        <w:pStyle w:val="Normal"/>
        <w:numPr>
          <w:ilvl w:val="0"/>
          <w:numId w:val="46"/>
        </w:numPr>
        <w:rPr>
          <w:lang w:val="en-CA"/>
        </w:rPr>
      </w:pPr>
      <w:r>
        <w:rPr>
          <w:lang w:val="en-CA"/>
        </w:rPr>
        <w:t>Draft 2 of 3D-HEVC text specification</w:t>
      </w:r>
    </w:p>
    <w:p>
      <w:pPr>
        <w:pStyle w:val="Normal"/>
        <w:numPr>
          <w:ilvl w:val="0"/>
          <w:numId w:val="46"/>
        </w:numPr>
        <w:rPr>
          <w:lang w:val="en-CA"/>
        </w:rPr>
      </w:pPr>
      <w:r>
        <w:rPr>
          <w:lang w:val="en-CA"/>
        </w:rPr>
        <w:t>Draft 5 of MVC plus Depth Conformance (Study of ISO/IEC 14496-4:2004/DAM 41 – not for ballot)</w:t>
      </w:r>
    </w:p>
    <w:p>
      <w:pPr>
        <w:pStyle w:val="Normal"/>
        <w:numPr>
          <w:ilvl w:val="0"/>
          <w:numId w:val="46"/>
        </w:numPr>
        <w:rPr>
          <w:lang w:val="en-CA"/>
        </w:rPr>
      </w:pPr>
      <w:r>
        <w:rPr>
          <w:lang w:val="en-CA"/>
        </w:rPr>
        <w:t>Draft 3 of MVC plus Depth Reference Software (ISO/IEC 14496-5:2001/DAM 33 –for ballot)</w:t>
      </w:r>
    </w:p>
    <w:p>
      <w:pPr>
        <w:pStyle w:val="Normal"/>
        <w:numPr>
          <w:ilvl w:val="0"/>
          <w:numId w:val="46"/>
        </w:numPr>
        <w:rPr>
          <w:lang w:val="en-CA"/>
        </w:rPr>
      </w:pPr>
      <w:r>
        <w:rPr>
          <w:lang w:val="en-CA"/>
        </w:rPr>
        <w:t>Draft 3 of 3D-AVC Conformance (ISO/IEC 14496-4:2004/PDAM 43 –for ballot)</w:t>
      </w:r>
    </w:p>
    <w:p>
      <w:pPr>
        <w:pStyle w:val="Normal"/>
        <w:numPr>
          <w:ilvl w:val="0"/>
          <w:numId w:val="46"/>
        </w:numPr>
        <w:rPr/>
      </w:pPr>
      <w:r>
        <w:rPr>
          <w:lang w:val="en-CA"/>
        </w:rPr>
        <w:t>Draft 4 of Multi-resolution Frame Compatible Stereo (ISO/IEC 14496-10:2012/FDAM5 – to be integrated and balloted in new edition)</w:t>
      </w:r>
    </w:p>
    <w:p>
      <w:pPr>
        <w:pStyle w:val="Normal"/>
        <w:numPr>
          <w:ilvl w:val="0"/>
          <w:numId w:val="46"/>
        </w:numPr>
        <w:rPr>
          <w:lang w:val="en-CA"/>
        </w:rPr>
      </w:pPr>
      <w:r>
        <w:rPr>
          <w:lang w:val="en-CA"/>
        </w:rPr>
        <w:t>Draft 2 of MFC Conformance (ISO/IEC 14496-4:2004/DAM 42 – for ballot)</w:t>
      </w:r>
    </w:p>
    <w:p>
      <w:pPr>
        <w:pStyle w:val="Normal"/>
        <w:numPr>
          <w:ilvl w:val="0"/>
          <w:numId w:val="46"/>
        </w:numPr>
        <w:rPr>
          <w:lang w:val="en-CA"/>
        </w:rPr>
      </w:pPr>
      <w:r>
        <w:rPr>
          <w:lang w:val="en-CA"/>
        </w:rPr>
        <w:t>Draft 2 of MFC Reference Software (ISO/IEC 14496-5:2001/DAM 34 –for ballot)</w:t>
      </w:r>
    </w:p>
    <w:p>
      <w:pPr>
        <w:pStyle w:val="Normal"/>
        <w:numPr>
          <w:ilvl w:val="0"/>
          <w:numId w:val="46"/>
        </w:numPr>
        <w:rPr>
          <w:lang w:val="en-CA"/>
        </w:rPr>
      </w:pPr>
      <w:r>
        <w:rPr>
          <w:lang w:val="en-CA"/>
        </w:rPr>
        <w:t>3D Video Subjective Quality Assessment Test plan v2</w:t>
      </w:r>
    </w:p>
    <w:p>
      <w:pPr>
        <w:pStyle w:val="Normal"/>
        <w:numPr>
          <w:ilvl w:val="0"/>
          <w:numId w:val="46"/>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9 particularly important output documents from the meeting:</w:t>
      </w:r>
    </w:p>
    <w:p>
      <w:pPr>
        <w:pStyle w:val="Normal"/>
        <w:numPr>
          <w:ilvl w:val="0"/>
          <w:numId w:val="46"/>
        </w:numPr>
        <w:rPr>
          <w:lang w:val="en-CA"/>
        </w:rPr>
      </w:pPr>
      <w:r>
        <w:rPr>
          <w:lang w:val="en-CA"/>
        </w:rPr>
        <w:t>Test Model 9 of 3D-AVC</w:t>
      </w:r>
    </w:p>
    <w:p>
      <w:pPr>
        <w:pStyle w:val="Normal"/>
        <w:numPr>
          <w:ilvl w:val="0"/>
          <w:numId w:val="46"/>
        </w:numPr>
        <w:rPr>
          <w:lang w:val="en-CA"/>
        </w:rPr>
      </w:pPr>
      <w:r>
        <w:rPr>
          <w:lang w:val="en-CA"/>
        </w:rPr>
        <w:t>Draft 2 of 3D-AVC reference software (Study of ISO/IEC 14496-5:2001/PDAM 35 – not for ballot)</w:t>
      </w:r>
    </w:p>
    <w:p>
      <w:pPr>
        <w:pStyle w:val="Normal"/>
        <w:numPr>
          <w:ilvl w:val="0"/>
          <w:numId w:val="46"/>
        </w:numPr>
        <w:rPr/>
      </w:pPr>
      <w:r>
        <w:rPr>
          <w:lang w:val="en-CA"/>
        </w:rPr>
        <w:t>Draft Text 7 of MV-HEVC (Preliminary Draft Text of ISO/IEC 23008-2:2013/FDAM 2 – not for ballot)</w:t>
      </w:r>
    </w:p>
    <w:p>
      <w:pPr>
        <w:pStyle w:val="Normal"/>
        <w:numPr>
          <w:ilvl w:val="0"/>
          <w:numId w:val="46"/>
        </w:numPr>
        <w:rPr/>
      </w:pPr>
      <w:r>
        <w:rPr>
          <w:lang w:val="en-CA"/>
        </w:rPr>
        <w:t>Test Model 7 of 3D-HEVC and  MV-HEVC, and associated software</w:t>
      </w:r>
    </w:p>
    <w:p>
      <w:pPr>
        <w:pStyle w:val="Normal"/>
        <w:numPr>
          <w:ilvl w:val="0"/>
          <w:numId w:val="46"/>
        </w:numPr>
        <w:rPr>
          <w:lang w:val="en-CA"/>
        </w:rPr>
      </w:pPr>
      <w:r>
        <w:rPr>
          <w:lang w:val="en-CA"/>
        </w:rPr>
        <w:t>Draft 3 of 3D-HEVC text specification (Text of ISO/IEC 23008-2:2013/PDAM 4 – for ballot)</w:t>
      </w:r>
    </w:p>
    <w:p>
      <w:pPr>
        <w:pStyle w:val="Normal"/>
        <w:numPr>
          <w:ilvl w:val="0"/>
          <w:numId w:val="46"/>
        </w:numPr>
        <w:rPr/>
      </w:pPr>
      <w:r>
        <w:rPr>
          <w:lang w:val="en-CA"/>
        </w:rPr>
        <w:t>Draft 6 of MVC plus Depth Conformance (Text of ISO/IEC 14496-4:2004/FDAM 41 –for ballot)</w:t>
      </w:r>
    </w:p>
    <w:p>
      <w:pPr>
        <w:pStyle w:val="Normal"/>
        <w:numPr>
          <w:ilvl w:val="0"/>
          <w:numId w:val="46"/>
        </w:numPr>
        <w:rPr>
          <w:lang w:val="en-CA"/>
        </w:rPr>
      </w:pPr>
      <w:r>
        <w:rPr>
          <w:lang w:val="en-CA"/>
        </w:rPr>
        <w:t>Draft 3 of 3D-AVC Conformance (Study Text of ISO/IEC 14496-4:2004/PDAM 43 – not for ballot)</w:t>
      </w:r>
    </w:p>
    <w:p>
      <w:pPr>
        <w:pStyle w:val="Normal"/>
        <w:numPr>
          <w:ilvl w:val="0"/>
          <w:numId w:val="46"/>
        </w:numPr>
        <w:rPr>
          <w:lang w:val="en-CA"/>
        </w:rPr>
      </w:pPr>
      <w:r>
        <w:rPr>
          <w:lang w:val="en-CA"/>
        </w:rPr>
        <w:t>Report of 3D Video Subjective Quality Assessment</w:t>
      </w:r>
    </w:p>
    <w:p>
      <w:pPr>
        <w:pStyle w:val="Normal"/>
        <w:numPr>
          <w:ilvl w:val="0"/>
          <w:numId w:val="46"/>
        </w:numPr>
        <w:rPr/>
      </w:pPr>
      <w:r>
        <w:rPr>
          <w:lang w:val="en-CA"/>
        </w:rPr>
        <w:t xml:space="preserve">Common Test Conditions of 3DV Core Experiments. </w:t>
      </w:r>
    </w:p>
    <w:p>
      <w:pPr>
        <w:pStyle w:val="Normal"/>
        <w:rPr/>
      </w:pPr>
      <w:r>
        <w:rPr>
          <w:lang w:val="en-CA"/>
        </w:rPr>
        <w:t>Moreover, plans were established to conduct 3 future CEs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three JCT-3V meetings are planned for 29 March – 4 April 2014 under WG 11 auspices in Valencia, ES, 3 – 9 July 2014 under ITU-T auspices in Sapporo, JP, and 18 – 24 Oct. 2014 under WG 11 auspices in Strasbourg, FR.</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pPr>
      <w:r>
        <w:rPr>
          <w:lang w:val="en-CA"/>
        </w:rPr>
        <w:t xml:space="preserve">The JCT-3V meeting sessions began at approximately 900 hours on Saturday 11 Jan. 2014. Meeting sessions were held on all days until the meeting was closed at approximately 1000 hours on Friday 18 Jan. Approximately </w:t>
      </w:r>
      <w:del w:id="11" w:author="Jens Ohm" w:date="2014-03-16T17:43:00Z">
        <w:r>
          <w:rPr>
            <w:highlight w:val="yellow"/>
            <w:lang w:val="en-CA"/>
          </w:rPr>
          <w:delText>XXX</w:delText>
        </w:r>
      </w:del>
      <w:del w:id="12" w:author="Jens Ohm" w:date="2014-03-16T17:43:00Z">
        <w:r>
          <w:rPr>
            <w:lang w:val="en-CA"/>
          </w:rPr>
          <w:delText xml:space="preserve"> </w:delText>
        </w:r>
      </w:del>
      <w:ins w:id="13" w:author="Jens Ohm" w:date="2014-03-16T17:43:00Z">
        <w:r>
          <w:rPr>
            <w:lang w:val="en-CA"/>
          </w:rPr>
          <w:t xml:space="preserve">71 </w:t>
        </w:r>
      </w:ins>
      <w:r>
        <w:rPr>
          <w:lang w:val="en-CA"/>
        </w:rPr>
        <w:t xml:space="preserve">people attended the JCT-3V meeting, and approximately </w:t>
      </w:r>
      <w:del w:id="14" w:author="Jens Ohm" w:date="2014-03-13T20:46:00Z">
        <w:r>
          <w:rPr>
            <w:lang w:val="en-CA"/>
          </w:rPr>
          <w:delText xml:space="preserve">XXX </w:delText>
        </w:r>
      </w:del>
      <w:ins w:id="15" w:author="Jens Ohm" w:date="2014-03-13T20:46:00Z">
        <w:r>
          <w:rPr>
            <w:lang w:val="en-CA"/>
          </w:rPr>
          <w:t xml:space="preserve">230 </w:t>
        </w:r>
      </w:ins>
      <w:r>
        <w:rPr>
          <w:lang w:val="en-CA"/>
        </w:rPr>
        <w:t>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1_G_SanJose/</w:t>
        </w:r>
      </w:hyperlink>
      <w:r>
        <w:rPr>
          <w:lang w:val="en-CA"/>
        </w:rPr>
        <w:t xml:space="preserve">. </w:t>
      </w:r>
    </w:p>
    <w:p>
      <w:pPr>
        <w:pStyle w:val="Normal"/>
        <w:rPr>
          <w:lang w:val="en-CA"/>
        </w:rPr>
      </w:pPr>
      <w:r>
        <w:rPr>
          <w:lang w:val="en-CA"/>
        </w:rPr>
      </w:r>
    </w:p>
    <w:p>
      <w:pPr>
        <w:pStyle w:val="Heading2"/>
        <w:numPr>
          <w:ilvl w:val="1"/>
          <w:numId w:val="11"/>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46"/>
        </w:numPr>
        <w:rPr>
          <w:lang w:val="en-CA"/>
        </w:rPr>
      </w:pPr>
      <w:r>
        <w:rPr>
          <w:lang w:val="en-CA"/>
        </w:rPr>
        <w:t>Draft Text 8 of 3D-AVC (ISO/IEC 14496-10:2012/FDAM3 – to be integrated and balloted in new edition)</w:t>
      </w:r>
    </w:p>
    <w:p>
      <w:pPr>
        <w:pStyle w:val="Normal"/>
        <w:numPr>
          <w:ilvl w:val="0"/>
          <w:numId w:val="46"/>
        </w:numPr>
        <w:rPr>
          <w:lang w:val="en-CA"/>
        </w:rPr>
      </w:pPr>
      <w:r>
        <w:rPr>
          <w:lang w:val="en-CA"/>
        </w:rPr>
        <w:t>Test Model 8 of 3D-AVC</w:t>
      </w:r>
    </w:p>
    <w:p>
      <w:pPr>
        <w:pStyle w:val="Normal"/>
        <w:numPr>
          <w:ilvl w:val="0"/>
          <w:numId w:val="46"/>
        </w:numPr>
        <w:rPr>
          <w:lang w:val="en-CA"/>
        </w:rPr>
      </w:pPr>
      <w:r>
        <w:rPr>
          <w:lang w:val="en-CA"/>
        </w:rPr>
        <w:t>Draft 1 of 3D-AVC reference software (ISO/IEC 14496-5:2001/PDAM 35 –for ballot)</w:t>
      </w:r>
    </w:p>
    <w:p>
      <w:pPr>
        <w:pStyle w:val="Normal"/>
        <w:numPr>
          <w:ilvl w:val="0"/>
          <w:numId w:val="46"/>
        </w:numPr>
        <w:rPr>
          <w:lang w:val="en-CA"/>
        </w:rPr>
      </w:pPr>
      <w:r>
        <w:rPr>
          <w:lang w:val="en-CA"/>
        </w:rPr>
        <w:t>Draft Text 6 of MV-HEVC (Study of ISO/IEC 23008-2:200X/DAM 2)</w:t>
      </w:r>
    </w:p>
    <w:p>
      <w:pPr>
        <w:pStyle w:val="Normal"/>
        <w:numPr>
          <w:ilvl w:val="0"/>
          <w:numId w:val="46"/>
        </w:numPr>
        <w:rPr>
          <w:lang w:val="en-CA"/>
        </w:rPr>
      </w:pPr>
      <w:r>
        <w:rPr>
          <w:lang w:val="en-CA"/>
        </w:rPr>
        <w:t>Test Model 6 of 3D-HEVC and  MV-HEVC, and associated software</w:t>
      </w:r>
    </w:p>
    <w:p>
      <w:pPr>
        <w:pStyle w:val="Normal"/>
        <w:numPr>
          <w:ilvl w:val="0"/>
          <w:numId w:val="46"/>
        </w:numPr>
        <w:rPr>
          <w:lang w:val="en-CA"/>
        </w:rPr>
      </w:pPr>
      <w:r>
        <w:rPr>
          <w:lang w:val="en-CA"/>
        </w:rPr>
        <w:t>Draft 2 of 3D-HEVC text specification</w:t>
      </w:r>
    </w:p>
    <w:p>
      <w:pPr>
        <w:pStyle w:val="Normal"/>
        <w:numPr>
          <w:ilvl w:val="0"/>
          <w:numId w:val="46"/>
        </w:numPr>
        <w:rPr>
          <w:lang w:val="en-CA"/>
        </w:rPr>
      </w:pPr>
      <w:r>
        <w:rPr>
          <w:lang w:val="en-CA"/>
        </w:rPr>
        <w:t>Draft 5 of MVC plus Depth Conformance (Study of ISO/IEC 14496-4:2004/DAM 41 – not for ballot)</w:t>
      </w:r>
    </w:p>
    <w:p>
      <w:pPr>
        <w:pStyle w:val="Normal"/>
        <w:numPr>
          <w:ilvl w:val="0"/>
          <w:numId w:val="46"/>
        </w:numPr>
        <w:rPr>
          <w:lang w:val="en-CA"/>
        </w:rPr>
      </w:pPr>
      <w:r>
        <w:rPr>
          <w:lang w:val="en-CA"/>
        </w:rPr>
        <w:t>Draft 3 of MVC plus Depth Reference Software (ISO/IEC 14496-5:2001/DAM 33 –for ballot)</w:t>
      </w:r>
    </w:p>
    <w:p>
      <w:pPr>
        <w:pStyle w:val="Normal"/>
        <w:numPr>
          <w:ilvl w:val="0"/>
          <w:numId w:val="46"/>
        </w:numPr>
        <w:rPr/>
      </w:pPr>
      <w:r>
        <w:rPr>
          <w:lang w:val="en-CA"/>
        </w:rPr>
        <w:t>Draft 3 of 3D-AVC Conformance (ISO/IEC 14496-4:2004/PDAM 43 – for ballot)</w:t>
      </w:r>
    </w:p>
    <w:p>
      <w:pPr>
        <w:pStyle w:val="Normal"/>
        <w:numPr>
          <w:ilvl w:val="0"/>
          <w:numId w:val="46"/>
        </w:numPr>
        <w:rPr/>
      </w:pPr>
      <w:r>
        <w:rPr>
          <w:lang w:val="en-CA"/>
        </w:rPr>
        <w:t>Draft 4 of Multi-resolution Frame Compatible Stereo (ISO/IEC 14496-10:2012/FDAM5 – to be integrated and balloted in new edition)</w:t>
      </w:r>
    </w:p>
    <w:p>
      <w:pPr>
        <w:pStyle w:val="Normal"/>
        <w:numPr>
          <w:ilvl w:val="0"/>
          <w:numId w:val="46"/>
        </w:numPr>
        <w:rPr>
          <w:lang w:val="en-CA"/>
        </w:rPr>
      </w:pPr>
      <w:r>
        <w:rPr>
          <w:lang w:val="en-CA"/>
        </w:rPr>
        <w:t>Draft 2 of MFC Conformance (ISO/IEC 14496-4:2004/DAM 42 – for ballot)</w:t>
      </w:r>
    </w:p>
    <w:p>
      <w:pPr>
        <w:pStyle w:val="Normal"/>
        <w:numPr>
          <w:ilvl w:val="0"/>
          <w:numId w:val="46"/>
        </w:numPr>
        <w:rPr>
          <w:lang w:val="en-CA"/>
        </w:rPr>
      </w:pPr>
      <w:r>
        <w:rPr>
          <w:lang w:val="en-CA"/>
        </w:rPr>
        <w:t>Draft 2 of MFC Reference Software (ISO/IEC 14496-5:2001/DAM 34 –for ballot)</w:t>
      </w:r>
    </w:p>
    <w:p>
      <w:pPr>
        <w:pStyle w:val="Normal"/>
        <w:numPr>
          <w:ilvl w:val="0"/>
          <w:numId w:val="46"/>
        </w:numPr>
        <w:rPr>
          <w:lang w:val="en-CA"/>
        </w:rPr>
      </w:pPr>
      <w:r>
        <w:rPr>
          <w:lang w:val="en-CA"/>
        </w:rPr>
        <w:t>3D Video Subjective Quality Assessment Test plan v2</w:t>
      </w:r>
    </w:p>
    <w:p>
      <w:pPr>
        <w:pStyle w:val="Normal"/>
        <w:numPr>
          <w:ilvl w:val="0"/>
          <w:numId w:val="46"/>
        </w:numPr>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11"/>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6"/>
        </w:numPr>
        <w:rPr/>
      </w:pPr>
      <w:r>
        <w:rPr>
          <w:szCs w:val="22"/>
          <w:lang w:val="en-CA"/>
        </w:rPr>
        <w:t>JCT3V-</w:t>
      </w:r>
      <w:del w:id="16" w:author="Jens Ohm" w:date="2014-03-13T19:17:00Z">
        <w:r>
          <w:rPr>
            <w:szCs w:val="22"/>
            <w:lang w:val="en-CA"/>
          </w:rPr>
          <w:delText xml:space="preserve">G0XXX </w:delText>
        </w:r>
      </w:del>
      <w:ins w:id="17" w:author="Jens Ohm" w:date="2014-03-13T19:17:00Z">
        <w:r>
          <w:rPr>
            <w:szCs w:val="22"/>
            <w:lang w:val="en-CA"/>
          </w:rPr>
          <w:t xml:space="preserve">G0088 </w:t>
        </w:r>
      </w:ins>
      <w:r>
        <w:rPr>
          <w:szCs w:val="22"/>
          <w:lang w:val="en-CA"/>
        </w:rPr>
        <w:t xml:space="preserve">(a technical proposal on </w:t>
      </w:r>
      <w:ins w:id="18" w:author="Jens Ohm" w:date="2014-03-13T19:16:00Z">
        <w:r>
          <w:rPr>
            <w:szCs w:val="22"/>
            <w:lang w:val="en-CA"/>
          </w:rPr>
          <w:t>HLS for auxiliary pictures</w:t>
        </w:r>
      </w:ins>
      <w:del w:id="19" w:author="Jens Ohm" w:date="2014-03-13T19:02:00Z">
        <w:r>
          <w:rPr>
            <w:szCs w:val="22"/>
            <w:lang w:val="en-CA"/>
          </w:rPr>
          <w:delText xml:space="preserve">...) </w:delText>
        </w:r>
      </w:del>
      <w:ins w:id="20" w:author="Jens Ohm" w:date="2014-03-13T19:02:00Z">
        <w:r>
          <w:rPr>
            <w:szCs w:val="22"/>
            <w:lang w:val="en-CA"/>
          </w:rPr>
          <w:t xml:space="preserve">) </w:t>
        </w:r>
      </w:ins>
      <w:r>
        <w:rPr>
          <w:szCs w:val="22"/>
          <w:lang w:val="en-CA"/>
        </w:rPr>
        <w:t>[uploaded 01-</w:t>
      </w:r>
      <w:del w:id="21" w:author="Jens Ohm" w:date="2014-03-13T19:16:00Z">
        <w:r>
          <w:rPr>
            <w:szCs w:val="22"/>
            <w:lang w:val="en-CA"/>
          </w:rPr>
          <w:delText>XX</w:delText>
        </w:r>
      </w:del>
      <w:ins w:id="22" w:author="Jens Ohm" w:date="2014-03-13T19:16:00Z">
        <w:r>
          <w:rPr>
            <w:szCs w:val="22"/>
            <w:lang w:val="en-CA"/>
          </w:rPr>
          <w:t>0</w:t>
        </w:r>
      </w:ins>
      <w:ins w:id="23" w:author="Jens Ohm" w:date="2014-03-13T19:18:00Z">
        <w:r>
          <w:rPr>
            <w:szCs w:val="22"/>
            <w:lang w:val="en-CA"/>
          </w:rPr>
          <w:t>6</w:t>
        </w:r>
      </w:ins>
      <w:r>
        <w:rPr>
          <w:szCs w:val="22"/>
          <w:lang w:val="en-CA"/>
        </w:rPr>
        <w:t>]</w:t>
      </w:r>
    </w:p>
    <w:p>
      <w:pPr>
        <w:pStyle w:val="Normal"/>
        <w:numPr>
          <w:ilvl w:val="0"/>
          <w:numId w:val="36"/>
        </w:numPr>
        <w:rPr>
          <w:ins w:id="25" w:author="Jens Ohm" w:date="2014-03-13T19:17:00Z"/>
        </w:rPr>
      </w:pPr>
      <w:ins w:id="24" w:author="Jens Ohm" w:date="2014-03-13T19:17:00Z">
        <w:r>
          <w:rPr>
            <w:szCs w:val="22"/>
            <w:lang w:val="en-CA"/>
          </w:rPr>
          <w:t>JCT3V-G0141 (a technical proposal on HLS for temporal enhancement layer) [uploaded 01-07]</w:t>
        </w:r>
      </w:ins>
    </w:p>
    <w:p>
      <w:pPr>
        <w:pStyle w:val="Normal"/>
        <w:numPr>
          <w:ilvl w:val="0"/>
          <w:numId w:val="36"/>
        </w:numPr>
        <w:rPr>
          <w:ins w:id="29" w:author="Jens Ohm" w:date="2014-03-13T19:19:00Z"/>
        </w:rPr>
      </w:pPr>
      <w:ins w:id="26" w:author="Jens Ohm" w:date="2014-03-13T19:19:00Z">
        <w:r>
          <w:rPr>
            <w:szCs w:val="22"/>
            <w:lang w:val="en-CA"/>
          </w:rPr>
          <w:t>JCT3V-G0236 (a technical proposal on HLS for default target output layer set) [uploaded 01-</w:t>
        </w:r>
      </w:ins>
      <w:ins w:id="27" w:author="Jens Ohm" w:date="2014-03-13T19:21:00Z">
        <w:r>
          <w:rPr>
            <w:szCs w:val="22"/>
            <w:lang w:val="en-CA"/>
          </w:rPr>
          <w:t>12</w:t>
        </w:r>
      </w:ins>
      <w:ins w:id="28" w:author="Jens Ohm" w:date="2014-03-13T19:19:00Z">
        <w:r>
          <w:rPr>
            <w:szCs w:val="22"/>
            <w:lang w:val="en-CA"/>
          </w:rPr>
          <w:t>]</w:t>
        </w:r>
      </w:ins>
    </w:p>
    <w:p>
      <w:pPr>
        <w:pStyle w:val="Normal"/>
        <w:numPr>
          <w:ilvl w:val="0"/>
          <w:numId w:val="36"/>
        </w:numPr>
        <w:rPr>
          <w:ins w:id="31" w:author="Jens Ohm" w:date="2014-03-13T19:19:00Z"/>
        </w:rPr>
      </w:pPr>
      <w:ins w:id="30" w:author="Jens Ohm" w:date="2014-03-13T19:19:00Z">
        <w:r>
          <w:rPr>
            <w:szCs w:val="22"/>
            <w:lang w:val="en-CA"/>
          </w:rPr>
          <w:t>JCT3V-G0237 (a technical proposal on HLS for cross layer POC) [uploaded 01-13]</w:t>
        </w:r>
      </w:ins>
    </w:p>
    <w:p>
      <w:pPr>
        <w:pStyle w:val="Normal"/>
        <w:numPr>
          <w:ilvl w:val="0"/>
          <w:numId w:val="36"/>
        </w:numPr>
        <w:rPr>
          <w:ins w:id="33" w:author="Jens Ohm" w:date="2014-03-13T19:22:00Z"/>
        </w:rPr>
      </w:pPr>
      <w:ins w:id="32" w:author="Jens Ohm" w:date="2014-03-13T19:22:00Z">
        <w:r>
          <w:rPr>
            <w:szCs w:val="22"/>
            <w:lang w:val="en-CA"/>
          </w:rPr>
          <w:t>JCT3V-G0238 (a technical proposal on HLS for alternative output layer) [uploaded 01-13]</w:t>
        </w:r>
      </w:ins>
    </w:p>
    <w:p>
      <w:pPr>
        <w:pStyle w:val="Normal"/>
        <w:numPr>
          <w:ilvl w:val="0"/>
          <w:numId w:val="36"/>
        </w:numPr>
        <w:rPr>
          <w:ins w:id="35" w:author="Jens Ohm" w:date="2014-03-13T19:22:00Z"/>
        </w:rPr>
      </w:pPr>
      <w:ins w:id="34" w:author="Jens Ohm" w:date="2014-03-13T19:22:00Z">
        <w:r>
          <w:rPr>
            <w:szCs w:val="22"/>
            <w:lang w:val="en-CA"/>
          </w:rPr>
          <w:t>JCT3V-G0242 (a technical proposal on HLS for separating VUI and non-VUI data) [uploaded 01-14]</w:t>
        </w:r>
      </w:ins>
    </w:p>
    <w:p>
      <w:pPr>
        <w:pStyle w:val="Normal"/>
        <w:numPr>
          <w:ilvl w:val="0"/>
          <w:numId w:val="36"/>
        </w:numPr>
        <w:rPr>
          <w:del w:id="37" w:author="Jens Ohm" w:date="2014-03-13T19:25:00Z"/>
        </w:rPr>
      </w:pPr>
      <w:del w:id="36" w:author="Jens Ohm" w:date="2014-03-13T19:25:00Z">
        <w:r>
          <w:rPr>
            <w:szCs w:val="22"/>
            <w:lang w:val="en-CA"/>
          </w:rPr>
          <w:delText>...]</w:delText>
        </w:r>
      </w:del>
    </w:p>
    <w:p>
      <w:pPr>
        <w:pStyle w:val="Normal"/>
        <w:rPr/>
      </w:pPr>
      <w:r>
        <w:rPr>
          <w:szCs w:val="22"/>
          <w:lang w:val="en-CA"/>
        </w:rPr>
        <w:t>The following other documents not proposing normative technical content were classified as late:</w:t>
      </w:r>
    </w:p>
    <w:p>
      <w:pPr>
        <w:pStyle w:val="Normal"/>
        <w:numPr>
          <w:ilvl w:val="0"/>
          <w:numId w:val="36"/>
        </w:numPr>
        <w:rPr>
          <w:szCs w:val="22"/>
          <w:lang w:val="en-CA"/>
        </w:rPr>
      </w:pPr>
      <w:r>
        <w:rPr>
          <w:szCs w:val="22"/>
          <w:lang w:val="en-CA"/>
        </w:rPr>
        <w:t>JCT3V-</w:t>
      </w:r>
      <w:del w:id="38" w:author="Jens Ohm" w:date="2014-03-13T19:02:00Z">
        <w:r>
          <w:rPr>
            <w:szCs w:val="22"/>
            <w:lang w:val="en-CA"/>
          </w:rPr>
          <w:delText xml:space="preserve">G0XXX </w:delText>
        </w:r>
      </w:del>
      <w:ins w:id="39" w:author="Jens Ohm" w:date="2014-03-13T19:02:00Z">
        <w:r>
          <w:rPr>
            <w:szCs w:val="22"/>
            <w:lang w:val="en-CA"/>
          </w:rPr>
          <w:t xml:space="preserve">G0110 </w:t>
        </w:r>
      </w:ins>
      <w:r>
        <w:rPr>
          <w:szCs w:val="22"/>
          <w:lang w:val="en-CA"/>
        </w:rPr>
        <w:t xml:space="preserve">(an input on </w:t>
      </w:r>
      <w:ins w:id="40" w:author="Jens Ohm" w:date="2014-03-13T19:16:00Z">
        <w:r>
          <w:rPr>
            <w:szCs w:val="22"/>
            <w:lang w:val="en-CA"/>
          </w:rPr>
          <w:t>test material for subjective comparison</w:t>
        </w:r>
      </w:ins>
      <w:del w:id="41" w:author="Jens Ohm" w:date="2014-03-13T19:16:00Z">
        <w:r>
          <w:rPr>
            <w:szCs w:val="22"/>
            <w:lang w:val="en-CA"/>
          </w:rPr>
          <w:delText>...</w:delText>
        </w:r>
      </w:del>
      <w:r>
        <w:rPr>
          <w:szCs w:val="22"/>
          <w:lang w:val="en-CA"/>
        </w:rPr>
        <w:t>) [uploaded 01-</w:t>
      </w:r>
      <w:del w:id="42" w:author="Jens Ohm" w:date="2014-03-13T19:03:00Z">
        <w:r>
          <w:rPr>
            <w:szCs w:val="22"/>
            <w:lang w:val="en-CA"/>
          </w:rPr>
          <w:delText>XX</w:delText>
        </w:r>
      </w:del>
      <w:ins w:id="43" w:author="Jens Ohm" w:date="2014-03-13T19:18:00Z">
        <w:r>
          <w:rPr>
            <w:szCs w:val="22"/>
            <w:lang w:val="en-CA"/>
          </w:rPr>
          <w:t>06</w:t>
        </w:r>
      </w:ins>
      <w:r>
        <w:rPr>
          <w:szCs w:val="22"/>
          <w:lang w:val="en-CA"/>
        </w:rPr>
        <w:t>]</w:t>
      </w:r>
    </w:p>
    <w:p>
      <w:pPr>
        <w:pStyle w:val="Normal"/>
        <w:numPr>
          <w:ilvl w:val="0"/>
          <w:numId w:val="36"/>
        </w:numPr>
        <w:rPr>
          <w:szCs w:val="22"/>
          <w:lang w:val="en-CA"/>
          <w:del w:id="45" w:author="Jens Ohm" w:date="2014-03-13T19:25:00Z"/>
        </w:rPr>
      </w:pPr>
      <w:del w:id="44" w:author="Jens Ohm" w:date="2014-03-13T19:25:00Z">
        <w:r>
          <w:rPr>
            <w:szCs w:val="22"/>
            <w:lang w:val="en-CA"/>
          </w:rPr>
          <w:delText>...</w:delText>
        </w:r>
      </w:del>
    </w:p>
    <w:p>
      <w:pPr>
        <w:pStyle w:val="Normal"/>
        <w:rPr>
          <w:szCs w:val="22"/>
          <w:lang w:val="en-CA"/>
        </w:rPr>
      </w:pPr>
      <w:r>
        <w:rPr>
          <w:szCs w:val="22"/>
          <w:lang w:val="en-CA"/>
        </w:rPr>
        <w:t xml:space="preserve">Beyond those (approximately </w:t>
      </w:r>
      <w:del w:id="46" w:author="Jens Ohm" w:date="2014-03-13T19:25:00Z">
        <w:r>
          <w:rPr>
            <w:szCs w:val="22"/>
            <w:lang w:val="en-CA"/>
          </w:rPr>
          <w:delText>XX</w:delText>
        </w:r>
      </w:del>
      <w:ins w:id="47" w:author="Jens Ohm" w:date="2014-03-13T19:25:00Z">
        <w:r>
          <w:rPr>
            <w:szCs w:val="22"/>
            <w:lang w:val="en-CA"/>
          </w:rPr>
          <w:t>59</w:t>
        </w:r>
      </w:ins>
      <w:r>
        <w:rPr>
          <w:szCs w:val="22"/>
          <w:lang w:val="en-CA"/>
        </w:rPr>
        <w:t xml:space="preserve">) in the “G0175+” range, the following cross-verification reports were also uploaded late: </w:t>
      </w:r>
      <w:ins w:id="48" w:author="Jens Ohm" w:date="2014-03-13T19:08:00Z">
        <w:r>
          <w:rPr>
            <w:szCs w:val="22"/>
            <w:lang w:val="en-CA"/>
          </w:rPr>
          <w:t xml:space="preserve">JCT3V-G0075, </w:t>
        </w:r>
      </w:ins>
      <w:ins w:id="49" w:author="Jens Ohm" w:date="2014-03-13T19:10:00Z">
        <w:r>
          <w:rPr>
            <w:szCs w:val="22"/>
            <w:lang w:val="en-CA"/>
          </w:rPr>
          <w:t xml:space="preserve">JCT3V-G0088, JCT3V-G0097, </w:t>
        </w:r>
      </w:ins>
      <w:r>
        <w:rPr>
          <w:szCs w:val="22"/>
          <w:lang w:val="en-CA"/>
        </w:rPr>
        <w:t>JCT3V-</w:t>
      </w:r>
      <w:del w:id="50" w:author="Jens Ohm" w:date="2014-03-13T19:04:00Z">
        <w:r>
          <w:rPr>
            <w:szCs w:val="22"/>
            <w:lang w:val="en-CA"/>
          </w:rPr>
          <w:delText>G0XXX</w:delText>
        </w:r>
      </w:del>
      <w:ins w:id="51" w:author="Jens Ohm" w:date="2014-03-13T19:04:00Z">
        <w:r>
          <w:rPr>
            <w:szCs w:val="22"/>
            <w:lang w:val="en-CA"/>
          </w:rPr>
          <w:t>G0155</w:t>
        </w:r>
      </w:ins>
      <w:r>
        <w:rPr>
          <w:szCs w:val="22"/>
          <w:lang w:val="en-CA"/>
        </w:rPr>
        <w:t xml:space="preserve">, </w:t>
      </w:r>
      <w:ins w:id="52" w:author="Jens Ohm" w:date="2014-03-13T19:06:00Z">
        <w:r>
          <w:rPr>
            <w:szCs w:val="22"/>
            <w:lang w:val="en-CA"/>
          </w:rPr>
          <w:t xml:space="preserve">JCT3V-G0156, JCT3V-G0157, </w:t>
        </w:r>
      </w:ins>
      <w:ins w:id="53" w:author="Jens Ohm" w:date="2014-03-13T19:24:00Z">
        <w:r>
          <w:rPr>
            <w:szCs w:val="22"/>
            <w:lang w:val="en-CA"/>
          </w:rPr>
          <w:t xml:space="preserve">JCT3V-G0164, </w:t>
        </w:r>
      </w:ins>
      <w:ins w:id="54" w:author="Jens Ohm" w:date="2014-03-13T19:08:00Z">
        <w:r>
          <w:rPr>
            <w:szCs w:val="22"/>
            <w:lang w:val="en-CA"/>
          </w:rPr>
          <w:t xml:space="preserve">JCT3V-G0167, JCT3V-G0168, </w:t>
        </w:r>
      </w:ins>
      <w:ins w:id="55" w:author="Jens Ohm" w:date="2014-03-13T19:06:00Z">
        <w:r>
          <w:rPr>
            <w:szCs w:val="22"/>
            <w:lang w:val="en-CA"/>
          </w:rPr>
          <w:t>JCT3V-G0169, JCT3V-G0170, JCT3V-G0171, JCT3V-G0172,</w:t>
        </w:r>
      </w:ins>
      <w:ins w:id="56" w:author="Jens Ohm" w:date="2014-03-13T19:09:00Z">
        <w:r>
          <w:rPr>
            <w:szCs w:val="22"/>
            <w:lang w:val="en-CA"/>
          </w:rPr>
          <w:t xml:space="preserve"> JCT3V-G0173</w:t>
        </w:r>
      </w:ins>
      <w:del w:id="57" w:author="Jens Ohm" w:date="2014-03-13T19:25:00Z">
        <w:r>
          <w:rPr>
            <w:szCs w:val="22"/>
            <w:lang w:val="en-CA"/>
          </w:rPr>
          <w:delText xml:space="preserve">... </w:delText>
        </w:r>
      </w:del>
      <w:r>
        <w:rPr>
          <w:szCs w:val="22"/>
          <w:lang w:val="en-CA"/>
        </w:rPr>
        <w:t>.</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w:t>
      </w:r>
      <w:ins w:id="58" w:author="Jens Ohm" w:date="2014-03-13T19:29:00Z">
        <w:r>
          <w:rPr>
            <w:szCs w:val="22"/>
            <w:lang w:val="en-CA"/>
          </w:rPr>
          <w:t xml:space="preserve">JCT3V-G0014, </w:t>
        </w:r>
      </w:ins>
      <w:r>
        <w:rPr>
          <w:szCs w:val="22"/>
          <w:lang w:val="en-CA"/>
        </w:rPr>
        <w:t>JCT3V-</w:t>
      </w:r>
      <w:del w:id="59" w:author="Jens Ohm" w:date="2014-03-13T19:27:00Z">
        <w:r>
          <w:rPr>
            <w:szCs w:val="22"/>
            <w:lang w:val="en-CA"/>
          </w:rPr>
          <w:delText>G0XXX</w:delText>
        </w:r>
      </w:del>
      <w:ins w:id="60" w:author="Jens Ohm" w:date="2014-03-13T19:27:00Z">
        <w:r>
          <w:rPr>
            <w:szCs w:val="22"/>
            <w:lang w:val="en-CA"/>
          </w:rPr>
          <w:t>G0089</w:t>
        </w:r>
      </w:ins>
      <w:r>
        <w:rPr>
          <w:szCs w:val="22"/>
          <w:lang w:val="en-CA"/>
        </w:rPr>
        <w:t xml:space="preserve">, </w:t>
      </w:r>
      <w:del w:id="61" w:author="Jens Ohm" w:date="2014-03-13T19:28:00Z">
        <w:r>
          <w:rPr>
            <w:szCs w:val="22"/>
            <w:highlight w:val="yellow"/>
            <w:lang w:val="en-CA"/>
          </w:rPr>
          <w:delText xml:space="preserve">... </w:delText>
        </w:r>
      </w:del>
      <w:ins w:id="62" w:author="Jens Ohm" w:date="2014-03-13T19:28:00Z">
        <w:r>
          <w:rPr>
            <w:szCs w:val="22"/>
            <w:highlight w:val="yellow"/>
            <w:lang w:val="en-CA"/>
          </w:rPr>
          <w:t>JCT3V-G0235</w:t>
        </w:r>
      </w:ins>
      <w:ins w:id="63" w:author="Jens Ohm" w:date="2014-03-13T19:28:00Z">
        <w:r>
          <w:rPr>
            <w:szCs w:val="22"/>
            <w:lang w:val="en-CA"/>
          </w:rPr>
          <w:t xml:space="preserve"> </w:t>
        </w:r>
      </w:ins>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3"/>
        </w:numPr>
        <w:rPr/>
      </w:pPr>
      <w:r>
        <w:rPr>
          <w:szCs w:val="22"/>
          <w:lang w:val="en-CA"/>
        </w:rPr>
        <w:t>JCT3V-G0XXX (a contribution of ... , corrected ...)</w:t>
      </w:r>
    </w:p>
    <w:p>
      <w:pPr>
        <w:pStyle w:val="Normal"/>
        <w:numPr>
          <w:ilvl w:val="0"/>
          <w:numId w:val="53"/>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G0XXX and ..., the first complete versions appeared only on 01-</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0"/>
        </w:numPr>
        <w:rPr>
          <w:szCs w:val="22"/>
          <w:lang w:val="en-CA"/>
        </w:rPr>
      </w:pPr>
      <w:r>
        <w:rPr>
          <w:szCs w:val="22"/>
          <w:lang w:val="en-CA"/>
        </w:rPr>
        <w:t>Subject (including document number).</w:t>
      </w:r>
    </w:p>
    <w:p>
      <w:pPr>
        <w:pStyle w:val="Normal"/>
        <w:numPr>
          <w:ilvl w:val="0"/>
          <w:numId w:val="10"/>
        </w:numPr>
        <w:rPr>
          <w:szCs w:val="22"/>
          <w:lang w:val="en-CA"/>
        </w:rPr>
      </w:pPr>
      <w:r>
        <w:rPr>
          <w:szCs w:val="22"/>
          <w:lang w:val="en-CA"/>
        </w:rPr>
        <w:t>Whether common conditions were followed.</w:t>
      </w:r>
    </w:p>
    <w:p>
      <w:pPr>
        <w:pStyle w:val="Normal"/>
        <w:numPr>
          <w:ilvl w:val="0"/>
          <w:numId w:val="10"/>
        </w:numPr>
        <w:rPr>
          <w:szCs w:val="22"/>
          <w:lang w:val="en-CA"/>
        </w:rPr>
      </w:pPr>
      <w:r>
        <w:rPr>
          <w:szCs w:val="22"/>
          <w:lang w:val="en-CA"/>
        </w:rPr>
        <w:t>Whether the results are complete.</w:t>
      </w:r>
    </w:p>
    <w:p>
      <w:pPr>
        <w:pStyle w:val="Normal"/>
        <w:numPr>
          <w:ilvl w:val="0"/>
          <w:numId w:val="10"/>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0"/>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0"/>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0"/>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4"/>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4"/>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1"/>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3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1"/>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31"/>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lang w:val="en-CA"/>
        </w:rPr>
      </w:pPr>
      <w:r>
        <w:rPr>
          <w:lang w:val="en-CA"/>
        </w:rPr>
        <w:t>Ballot closing 2014-01-16 for MV-HEVC, too late to progress to FDAM during this meeting.</w:t>
      </w:r>
    </w:p>
    <w:p>
      <w:pPr>
        <w:pStyle w:val="Normal"/>
        <w:rPr>
          <w:lang w:val="en-CA"/>
        </w:rPr>
      </w:pPr>
      <w:r>
        <w:rPr>
          <w:lang w:val="en-CA"/>
        </w:rPr>
        <w:t>Various ballots on software and conformance for MVC+D, 3D-AVC and MFC closing between this and the next meeting.</w:t>
      </w:r>
    </w:p>
    <w:p>
      <w:pPr>
        <w:pStyle w:val="Normal"/>
        <w:rPr/>
      </w:pPr>
      <w:r>
        <w:rPr>
          <w:lang w:val="en-CA"/>
        </w:rPr>
        <w:t>A small decrease in number of document contributions was noted, which is however understandable due to the fact that AVC 3D extensions have come to an end.</w:t>
      </w:r>
    </w:p>
    <w:p>
      <w:pPr>
        <w:pStyle w:val="Heading2"/>
        <w:numPr>
          <w:ilvl w:val="1"/>
          <w:numId w:val="11"/>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del w:id="64" w:author="Jens Ohm" w:date="2014-03-16T17:49:00Z">
        <w:r>
          <w:rPr>
            <w:szCs w:val="22"/>
            <w:highlight w:val="yellow"/>
            <w:lang w:val="en-CA"/>
          </w:rPr>
          <w:delText>Update</w:delText>
        </w:r>
      </w:del>
      <w:del w:id="65" w:author="Jens Ohm" w:date="2014-03-16T17:49:00Z">
        <w:r>
          <w:rPr>
            <w:szCs w:val="22"/>
            <w:lang w:val="en-CA"/>
          </w:rPr>
          <w:delText xml:space="preserve"> </w:delText>
        </w:r>
      </w:del>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3)</w:t>
      </w:r>
    </w:p>
    <w:p>
      <w:pPr>
        <w:pStyle w:val="Normal"/>
        <w:keepNext w:val="true"/>
        <w:widowControl w:val="false"/>
        <w:numPr>
          <w:ilvl w:val="0"/>
          <w:numId w:val="27"/>
        </w:numPr>
        <w:jc w:val="both"/>
        <w:rPr/>
      </w:pPr>
      <w:r>
        <w:rPr>
          <w:szCs w:val="22"/>
          <w:lang w:val="en-CA"/>
        </w:rPr>
        <w:t>Project development and status (section 3) (10)</w:t>
      </w:r>
    </w:p>
    <w:p>
      <w:pPr>
        <w:pStyle w:val="Normal"/>
        <w:keepNext w:val="true"/>
        <w:widowControl w:val="false"/>
        <w:numPr>
          <w:ilvl w:val="0"/>
          <w:numId w:val="27"/>
        </w:numPr>
        <w:jc w:val="both"/>
        <w:rPr>
          <w:szCs w:val="22"/>
          <w:lang w:val="en-CA"/>
        </w:rPr>
      </w:pPr>
      <w:r>
        <w:rPr>
          <w:szCs w:val="22"/>
          <w:lang w:val="en-CA"/>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0)</w:t>
      </w:r>
    </w:p>
    <w:p>
      <w:pPr>
        <w:pStyle w:val="Normal"/>
        <w:keepNext w:val="true"/>
        <w:widowControl w:val="false"/>
        <w:numPr>
          <w:ilvl w:val="0"/>
          <w:numId w:val="27"/>
        </w:numPr>
        <w:jc w:val="both"/>
        <w:rPr>
          <w:szCs w:val="22"/>
          <w:lang w:val="en-CA"/>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20)</w:t>
      </w:r>
    </w:p>
    <w:p>
      <w:pPr>
        <w:pStyle w:val="Normal"/>
        <w:keepNext w:val="true"/>
        <w:widowControl w:val="false"/>
        <w:numPr>
          <w:ilvl w:val="0"/>
          <w:numId w:val="27"/>
        </w:numPr>
        <w:jc w:val="both"/>
        <w:rPr>
          <w:szCs w:val="22"/>
          <w:lang w:val="en-CA"/>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27"/>
        </w:numPr>
        <w:jc w:val="both"/>
        <w:rPr>
          <w:szCs w:val="22"/>
          <w:lang w:val="en-CA"/>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27"/>
        </w:numPr>
        <w:jc w:val="both"/>
        <w:rPr>
          <w:szCs w:val="22"/>
          <w:lang w:val="en-CA"/>
        </w:rPr>
      </w:pPr>
      <w:r>
        <w:rPr>
          <w:szCs w:val="22"/>
          <w:lang w:val="en-CA"/>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40)</w:t>
      </w:r>
    </w:p>
    <w:p>
      <w:pPr>
        <w:pStyle w:val="Normal"/>
        <w:keepNext w:val="true"/>
        <w:widowControl w:val="false"/>
        <w:numPr>
          <w:ilvl w:val="0"/>
          <w:numId w:val="27"/>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7"/>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3</w:t>
      </w:r>
      <w:r>
        <w:rPr>
          <w:szCs w:val="22"/>
          <w:lang w:val="en-CA"/>
        </w:rPr>
        <w:fldChar w:fldCharType="end"/>
      </w:r>
      <w:r>
        <w:rPr>
          <w:szCs w:val="22"/>
          <w:lang w:val="en-CA"/>
        </w:rPr>
        <w:t>) (50)</w:t>
      </w:r>
    </w:p>
    <w:p>
      <w:pPr>
        <w:pStyle w:val="Normal"/>
        <w:keepNext w:val="true"/>
        <w:widowControl w:val="false"/>
        <w:numPr>
          <w:ilvl w:val="0"/>
          <w:numId w:val="27"/>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26)</w:t>
      </w:r>
    </w:p>
    <w:p>
      <w:pPr>
        <w:pStyle w:val="Normal"/>
        <w:keepNext w:val="true"/>
        <w:widowControl w:val="false"/>
        <w:numPr>
          <w:ilvl w:val="0"/>
          <w:numId w:val="27"/>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2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4)</w:t>
      </w:r>
    </w:p>
    <w:p>
      <w:pPr>
        <w:pStyle w:val="Normal"/>
        <w:keepNext w:val="true"/>
        <w:widowControl w:val="false"/>
        <w:numPr>
          <w:ilvl w:val="0"/>
          <w:numId w:val="27"/>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1"/>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35"/>
        </w:numPr>
        <w:rPr>
          <w:lang w:val="en-CA"/>
        </w:rPr>
      </w:pPr>
      <w:r>
        <w:rPr>
          <w:lang w:val="en-CA"/>
        </w:rPr>
        <w:t>Saturday, first day</w:t>
      </w:r>
    </w:p>
    <w:p>
      <w:pPr>
        <w:pStyle w:val="Normal"/>
        <w:numPr>
          <w:ilvl w:val="1"/>
          <w:numId w:val="35"/>
        </w:numPr>
        <w:rPr>
          <w:lang w:val="en-CA"/>
        </w:rPr>
      </w:pPr>
      <w:r>
        <w:rPr>
          <w:lang w:val="en-CA"/>
        </w:rPr>
        <w:t>0900-1115: Opening and AHG report review (Siskiyou)</w:t>
      </w:r>
    </w:p>
    <w:p>
      <w:pPr>
        <w:pStyle w:val="Normal"/>
        <w:numPr>
          <w:ilvl w:val="1"/>
          <w:numId w:val="35"/>
        </w:numPr>
        <w:rPr>
          <w:lang w:val="en-CA"/>
        </w:rPr>
      </w:pPr>
      <w:r>
        <w:rPr>
          <w:lang w:val="en-CA"/>
        </w:rPr>
        <w:t>1145-?: CE review (Siskiyou): CE1, CE2, CE3</w:t>
      </w:r>
    </w:p>
    <w:p>
      <w:pPr>
        <w:pStyle w:val="Normal"/>
        <w:numPr>
          <w:ilvl w:val="1"/>
          <w:numId w:val="35"/>
        </w:numPr>
        <w:rPr>
          <w:lang w:val="en-CA"/>
        </w:rPr>
      </w:pPr>
      <w:r>
        <w:rPr>
          <w:lang w:val="en-CA"/>
        </w:rPr>
        <w:t>1800-?: BoG on ATM software (Carmel)</w:t>
      </w:r>
    </w:p>
    <w:p>
      <w:pPr>
        <w:pStyle w:val="Normal"/>
        <w:numPr>
          <w:ilvl w:val="0"/>
          <w:numId w:val="35"/>
        </w:numPr>
        <w:rPr>
          <w:lang w:val="en-CA"/>
        </w:rPr>
      </w:pPr>
      <w:r>
        <w:rPr>
          <w:lang w:val="en-CA"/>
        </w:rPr>
        <w:t>Sunday, second day</w:t>
      </w:r>
    </w:p>
    <w:p>
      <w:pPr>
        <w:pStyle w:val="Normal"/>
        <w:numPr>
          <w:ilvl w:val="1"/>
          <w:numId w:val="35"/>
        </w:numPr>
        <w:rPr>
          <w:lang w:val="en-CA"/>
        </w:rPr>
      </w:pPr>
      <w:r>
        <w:rPr>
          <w:lang w:val="en-CA"/>
        </w:rPr>
        <w:t>0900-1300 &amp; 1400-1500: CE review (Siskiyou): CE3(3), CE4, CE5</w:t>
      </w:r>
    </w:p>
    <w:p>
      <w:pPr>
        <w:pStyle w:val="Normal"/>
        <w:numPr>
          <w:ilvl w:val="1"/>
          <w:numId w:val="35"/>
        </w:numPr>
        <w:rPr>
          <w:lang w:val="en-CA"/>
        </w:rPr>
      </w:pPr>
      <w:r>
        <w:rPr>
          <w:lang w:val="en-CA"/>
        </w:rPr>
        <w:t>15-17 (MPEG FTV AHG)</w:t>
      </w:r>
    </w:p>
    <w:p>
      <w:pPr>
        <w:pStyle w:val="Normal"/>
        <w:numPr>
          <w:ilvl w:val="1"/>
          <w:numId w:val="35"/>
        </w:numPr>
        <w:rPr>
          <w:lang w:val="en-CA"/>
        </w:rPr>
      </w:pPr>
      <w:r>
        <w:rPr>
          <w:lang w:val="en-CA"/>
        </w:rPr>
        <w:t>if necessary continue CE review afterwards</w:t>
      </w:r>
    </w:p>
    <w:p>
      <w:pPr>
        <w:pStyle w:val="Normal"/>
        <w:numPr>
          <w:ilvl w:val="0"/>
          <w:numId w:val="35"/>
        </w:numPr>
        <w:rPr>
          <w:lang w:val="en-CA"/>
        </w:rPr>
      </w:pPr>
      <w:r>
        <w:rPr>
          <w:lang w:val="en-CA"/>
        </w:rPr>
        <w:t xml:space="preserve">Monday, third day </w:t>
      </w:r>
    </w:p>
    <w:p>
      <w:pPr>
        <w:pStyle w:val="Normal"/>
        <w:numPr>
          <w:ilvl w:val="1"/>
          <w:numId w:val="35"/>
        </w:numPr>
        <w:rPr>
          <w:lang w:val="en-CA"/>
        </w:rPr>
      </w:pPr>
      <w:r>
        <w:rPr>
          <w:lang w:val="en-CA"/>
        </w:rPr>
        <w:t>1400-1600: 3.4, 3.6, 9.1</w:t>
      </w:r>
    </w:p>
    <w:p>
      <w:pPr>
        <w:pStyle w:val="Normal"/>
        <w:numPr>
          <w:ilvl w:val="1"/>
          <w:numId w:val="35"/>
        </w:numPr>
        <w:rPr/>
      </w:pPr>
      <w:r>
        <w:rPr>
          <w:lang w:val="en-CA"/>
        </w:rPr>
        <w:t>1600-1800: Joint meeting of parent bodies</w:t>
      </w:r>
    </w:p>
    <w:p>
      <w:pPr>
        <w:pStyle w:val="Normal"/>
        <w:numPr>
          <w:ilvl w:val="1"/>
          <w:numId w:val="35"/>
        </w:numPr>
        <w:rPr>
          <w:lang w:val="en-CA"/>
        </w:rPr>
      </w:pPr>
      <w:r>
        <w:rPr>
          <w:lang w:val="en-CA"/>
        </w:rPr>
        <w:t>Preparation of viewing</w:t>
      </w:r>
    </w:p>
    <w:p>
      <w:pPr>
        <w:pStyle w:val="Normal"/>
        <w:numPr>
          <w:ilvl w:val="0"/>
          <w:numId w:val="35"/>
        </w:numPr>
        <w:rPr/>
      </w:pPr>
      <w:r>
        <w:rPr>
          <w:lang w:val="en-CA"/>
        </w:rPr>
        <w:t>Tuesday, fourth day:</w:t>
      </w:r>
    </w:p>
    <w:p>
      <w:pPr>
        <w:pStyle w:val="Normal"/>
        <w:numPr>
          <w:ilvl w:val="1"/>
          <w:numId w:val="35"/>
        </w:numPr>
        <w:rPr>
          <w:lang w:val="en-CA"/>
        </w:rPr>
      </w:pPr>
      <w:r>
        <w:rPr>
          <w:lang w:val="en-CA"/>
        </w:rPr>
        <w:t>800-1100: 3.5, BoG reports, 8, 7.3</w:t>
      </w:r>
    </w:p>
    <w:p>
      <w:pPr>
        <w:pStyle w:val="Normal"/>
        <w:numPr>
          <w:ilvl w:val="1"/>
          <w:numId w:val="35"/>
        </w:numPr>
        <w:rPr/>
      </w:pPr>
      <w:r>
        <w:rPr>
          <w:lang w:val="en-CA"/>
        </w:rPr>
        <w:t>1100-1300: Joint meeting with JCT-VC on HLS</w:t>
      </w:r>
    </w:p>
    <w:p>
      <w:pPr>
        <w:pStyle w:val="Normal"/>
        <w:numPr>
          <w:ilvl w:val="1"/>
          <w:numId w:val="35"/>
        </w:numPr>
        <w:rPr>
          <w:lang w:val="en-CA"/>
        </w:rPr>
      </w:pPr>
      <w:r>
        <w:rPr>
          <w:lang w:val="en-CA"/>
        </w:rPr>
        <w:t>1400-1800: Revisits, 7.1, 7.2, 7.4 and 3D-only HLS</w:t>
      </w:r>
    </w:p>
    <w:p>
      <w:pPr>
        <w:pStyle w:val="Normal"/>
        <w:numPr>
          <w:ilvl w:val="0"/>
          <w:numId w:val="35"/>
        </w:numPr>
        <w:rPr>
          <w:lang w:val="en-CA"/>
        </w:rPr>
      </w:pPr>
      <w:r>
        <w:rPr>
          <w:lang w:val="en-CA"/>
        </w:rPr>
        <w:t>Wednesday, fifth day:</w:t>
      </w:r>
    </w:p>
    <w:p>
      <w:pPr>
        <w:pStyle w:val="Normal"/>
        <w:numPr>
          <w:ilvl w:val="1"/>
          <w:numId w:val="35"/>
        </w:numPr>
        <w:rPr>
          <w:lang w:val="en-CA"/>
        </w:rPr>
      </w:pPr>
      <w:r>
        <w:rPr>
          <w:lang w:val="en-CA"/>
        </w:rPr>
        <w:t>1200-1300: Revisits, setup of CEs (AV chairing)</w:t>
      </w:r>
    </w:p>
    <w:p>
      <w:pPr>
        <w:pStyle w:val="Normal"/>
        <w:numPr>
          <w:ilvl w:val="1"/>
          <w:numId w:val="35"/>
        </w:numPr>
        <w:rPr>
          <w:lang w:val="en-CA"/>
        </w:rPr>
      </w:pPr>
      <w:r>
        <w:rPr>
          <w:lang w:val="en-CA"/>
        </w:rPr>
        <w:t>1400-1600: only side activities</w:t>
      </w:r>
    </w:p>
    <w:p>
      <w:pPr>
        <w:pStyle w:val="Normal"/>
        <w:numPr>
          <w:ilvl w:val="0"/>
          <w:numId w:val="35"/>
        </w:numPr>
        <w:rPr>
          <w:lang w:val="en-CA"/>
        </w:rPr>
      </w:pPr>
      <w:r>
        <w:rPr>
          <w:lang w:val="en-CA"/>
        </w:rPr>
        <w:t>Thursday, sixth day:</w:t>
      </w:r>
    </w:p>
    <w:p>
      <w:pPr>
        <w:pStyle w:val="Normal"/>
        <w:numPr>
          <w:ilvl w:val="1"/>
          <w:numId w:val="35"/>
        </w:numPr>
        <w:rPr>
          <w:lang w:val="en-CA"/>
        </w:rPr>
      </w:pPr>
      <w:r>
        <w:rPr>
          <w:lang w:val="en-CA"/>
        </w:rPr>
        <w:t>900-1200: only side activities, viewing etc. (1100-1200 FTV meeting in MPEG Requirements)</w:t>
      </w:r>
    </w:p>
    <w:p>
      <w:pPr>
        <w:pStyle w:val="Normal"/>
        <w:numPr>
          <w:ilvl w:val="1"/>
          <w:numId w:val="35"/>
        </w:numPr>
        <w:rPr>
          <w:lang w:val="en-CA"/>
        </w:rPr>
      </w:pPr>
      <w:r>
        <w:rPr>
          <w:lang w:val="en-CA"/>
        </w:rPr>
        <w:t>1200-1300: Revisits, plan AHGs, output docs, potentially continue from 1500</w:t>
      </w:r>
    </w:p>
    <w:p>
      <w:pPr>
        <w:pStyle w:val="Normal"/>
        <w:numPr>
          <w:ilvl w:val="0"/>
          <w:numId w:val="35"/>
        </w:numPr>
        <w:rPr>
          <w:lang w:val="en-CA"/>
        </w:rPr>
      </w:pPr>
      <w:r>
        <w:rPr>
          <w:lang w:val="en-CA"/>
        </w:rPr>
        <w:t>Joint meetings:</w:t>
      </w:r>
    </w:p>
    <w:p>
      <w:pPr>
        <w:pStyle w:val="Normal"/>
        <w:numPr>
          <w:ilvl w:val="1"/>
          <w:numId w:val="35"/>
        </w:numPr>
        <w:rPr>
          <w:lang w:val="en-CA"/>
        </w:rPr>
      </w:pPr>
      <w:r>
        <w:rPr>
          <w:lang w:val="en-CA"/>
        </w:rPr>
        <w:t>Wed 16-17 with 3DG on commonalities 3DV/AR (Dong, Karsten, Krzysztof)</w:t>
      </w:r>
    </w:p>
    <w:p>
      <w:pPr>
        <w:pStyle w:val="Normal"/>
        <w:numPr>
          <w:ilvl w:val="1"/>
          <w:numId w:val="35"/>
        </w:numPr>
        <w:rPr>
          <w:lang w:val="en-CA"/>
        </w:rPr>
      </w:pPr>
      <w:r>
        <w:rPr>
          <w:lang w:val="en-CA"/>
        </w:rPr>
        <w:t>Wed 17-18 with parent bodies on 3D HEVC</w:t>
      </w:r>
    </w:p>
    <w:p>
      <w:pPr>
        <w:pStyle w:val="Normal"/>
        <w:numPr>
          <w:ilvl w:val="1"/>
          <w:numId w:val="35"/>
        </w:numPr>
        <w:rPr/>
      </w:pPr>
      <w:r>
        <w:rPr>
          <w:lang w:val="en-CA"/>
        </w:rPr>
        <w:t>Thu 14-15 continuing joint meeting with parent bodies</w:t>
      </w:r>
    </w:p>
    <w:p>
      <w:pPr>
        <w:pStyle w:val="Normal"/>
        <w:numPr>
          <w:ilvl w:val="0"/>
          <w:numId w:val="35"/>
        </w:numPr>
        <w:rPr>
          <w:lang w:val="en-CA"/>
        </w:rPr>
      </w:pPr>
      <w:r>
        <w:rPr>
          <w:lang w:val="en-CA"/>
        </w:rPr>
        <w:t>Friday, seventh day:</w:t>
      </w:r>
    </w:p>
    <w:p>
      <w:pPr>
        <w:pStyle w:val="Normal"/>
        <w:numPr>
          <w:ilvl w:val="1"/>
          <w:numId w:val="35"/>
        </w:numPr>
        <w:rPr/>
      </w:pPr>
      <w:r>
        <w:rPr>
          <w:lang w:val="en-CA"/>
        </w:rPr>
        <w:t>900-1000: closing plenary, approval of documents, resolutions</w:t>
      </w:r>
    </w:p>
    <w:p>
      <w:pPr>
        <w:pStyle w:val="Normal"/>
        <w:rPr>
          <w:lang w:val="en-CA"/>
        </w:rPr>
      </w:pPr>
      <w:r>
        <w:rPr>
          <w:lang w:val="en-CA"/>
        </w:rPr>
      </w:r>
    </w:p>
    <w:p>
      <w:pPr>
        <w:pStyle w:val="Heading1"/>
        <w:numPr>
          <w:ilvl w:val="0"/>
          <w:numId w:val="11"/>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1">
        <w:r>
          <w:rPr>
            <w:rStyle w:val="InternetLink"/>
            <w:szCs w:val="24"/>
            <w:lang w:eastAsia="de-DE"/>
          </w:rPr>
          <w:t>http://phenix.it-sudparis.eu/jct3v/</w:t>
        </w:r>
      </w:hyperlink>
      <w:r>
        <w:rPr>
          <w:szCs w:val="24"/>
          <w:u w:val="single"/>
          <w:lang w:eastAsia="de-DE"/>
        </w:rPr>
        <w:t>)</w:t>
      </w:r>
      <w:r>
        <w:rPr>
          <w:szCs w:val="24"/>
          <w:lang w:eastAsia="de-DE"/>
        </w:rPr>
        <w:t xml:space="preserve"> or the ITU-based JCT-3V site (</w:t>
      </w:r>
      <w:hyperlink r:id="rId22">
        <w:r>
          <w:rPr>
            <w:rStyle w:val="InternetLink"/>
            <w:szCs w:val="24"/>
            <w:lang w:eastAsia="de-DE"/>
          </w:rPr>
          <w:t>http://wftp3.itu.int/av-arch/jct3v-site/2013_10_F_Geneva/</w:t>
        </w:r>
      </w:hyperlink>
      <w:r>
        <w:rPr>
          <w:szCs w:val="24"/>
          <w:lang w:eastAsia="de-DE"/>
        </w:rPr>
        <w:t>), particularly including the following:</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The meeting report (JCT3V-F1000)</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8 of 3D-AVC (JCT3V-F1002)</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8 of 3D-AVC (JCT3V-F1003)</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1 of 3D-AVC reference software (JCT3V-F1014)</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6 of MV-HEVC (JCT3V-F1004)</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6 of 3D-HEVC and  MV-HEVC (JCT3V-F1005), and associated software</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3D-HEVC text specification (JCT3V-F1001)</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5 of MVC plus Depth Conformance (JCT3V-F1006)</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MVC plus Depth Reference Software (JCT3V-F1010)</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3D-AVC Conformance (JCT3V-F1009)</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4 of Multi-resolution Frame Compatible Stereo (MFC) (JCT3V-F1008)</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Conformance (JCT3V-F1012)</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Reference Software (JCT3V-F1013)</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3D Video Subjective Quality Assessment Test plan v2 (JCT3V-F1011)</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Common Test Conditions of 3DV Core Experiments (JCT3V-F1100)</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Finalized core experiment descriptions (JCT3V-F1101 through JCT3V-F1105).</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13 </w:t>
      </w:r>
      <w:r>
        <w:rPr>
          <w:i/>
          <w:szCs w:val="24"/>
          <w:lang w:eastAsia="de-DE"/>
        </w:rPr>
        <w:t>ad hoc</w:t>
      </w:r>
      <w:r>
        <w:rPr>
          <w:szCs w:val="24"/>
          <w:lang w:eastAsia="de-DE"/>
        </w:rPr>
        <w:t xml:space="preserve"> groups and 5 core experiments had made progress, and various reports from those activities had been submit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software for ATM version 10, and HTM version 9 had been prepared and released approximately as schedul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bug tracking" systems for software and text specifications had been installed. The sites are </w:t>
      </w:r>
      <w:hyperlink r:id="rId23">
        <w:r>
          <w:rPr>
            <w:rStyle w:val="InternetLink"/>
            <w:szCs w:val="24"/>
            <w:lang w:eastAsia="de-DE"/>
          </w:rPr>
          <w:t>https://hevc.hhi.fraunhofer.de/trac/3d-hevc</w:t>
        </w:r>
      </w:hyperlink>
      <w:r>
        <w:rPr>
          <w:szCs w:val="24"/>
          <w:lang w:eastAsia="de-DE"/>
        </w:rPr>
        <w:t xml:space="preserve"> and </w:t>
      </w:r>
      <w:hyperlink r:id="rId24" w:tgtFrame="_blank">
        <w:r>
          <w:rPr>
            <w:rStyle w:val="InternetLink"/>
            <w:szCs w:val="24"/>
            <w:lang w:eastAsia="de-DE"/>
          </w:rPr>
          <w:t>https://hevc.hhi.fraunhofer.de/trac/3d-avc/</w:t>
        </w:r>
      </w:hyperlink>
      <w:r>
        <w:rPr>
          <w:szCs w:val="24"/>
          <w:lang w:eastAsia="de-DE"/>
        </w:rPr>
        <w:t>. The bug tracker reports were automatically forwarded to the group email reflector, where the issues could be further discuss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More than 220 input contributions to the current meeting had been registered. A significant number of late-registered and late-uploaded contributions were noted agai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meeting announcement had been made available from the aforementioned document site and </w:t>
      </w:r>
      <w:hyperlink r:id="rId25">
        <w:r>
          <w:rPr>
            <w:rStyle w:val="InternetLink"/>
            <w:szCs w:val="24"/>
            <w:lang w:eastAsia="de-DE"/>
          </w:rPr>
          <w:t>http://wftp3.itu.int/av-arch/jct3v-site/2014_01_G_SanJose/JCT3V-G_Logistics.doc</w:t>
        </w:r>
      </w:hyperlink>
      <w:r>
        <w:rPr>
          <w:szCs w:val="24"/>
          <w:lang w:eastAsia="de-DE"/>
        </w:rPr>
        <w:t xml:space="preserve">. A joint meeting of AHG7 (high level syntax) with JCT-VC on topics of HEVC high-level syntax, two days prior to the current JCT-3V meeting, was also organiz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preliminary basis for the document subject allocation and meeting notes had been circulated to the participants as </w:t>
      </w:r>
      <w:hyperlink r:id="rId26">
        <w:r>
          <w:rPr>
            <w:rStyle w:val="InternetLink"/>
            <w:szCs w:val="24"/>
            <w:lang w:eastAsia="de-DE"/>
          </w:rPr>
          <w:t>http://wftp3.itu.int/av-arch/jct3v-site/2014_01_G_SanJose/JCT3V-G_Notes_d0.doc</w:t>
        </w:r>
      </w:hyperlink>
      <w:r>
        <w:rPr>
          <w:szCs w:val="24"/>
          <w:lang w:eastAsia="de-DE"/>
        </w:rPr>
        <w:t xml:space="preserve">.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27">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highlight w:val="yellow"/>
          <w:lang w:val="en-CA" w:eastAsia="de-DE"/>
        </w:rPr>
        <w:t>TBA</w:t>
      </w:r>
      <w:r>
        <w:rPr>
          <w:sz w:val="24"/>
          <w:szCs w:val="24"/>
          <w:lang w:val="en-CA" w:eastAsia="de-DE"/>
        </w:rPr>
        <w:t>. (AHG to be discontinued, although the test model document may need some upda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r>
        <w:rPr>
          <w:szCs w:val="24"/>
          <w:lang w:val="en-CA" w:eastAsia="de-DE"/>
        </w:rPr>
        <w:t>.</w:t>
      </w:r>
    </w:p>
    <w:p>
      <w:pPr>
        <w:pStyle w:val="Normal"/>
        <w:rPr/>
      </w:pPr>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P versus B to be clarified in </w:t>
      </w:r>
      <w:r>
        <w:rPr>
          <w:szCs w:val="24"/>
          <w:highlight w:val="yellow"/>
          <w:lang w:val="en-CA" w:eastAsia="de-DE"/>
        </w:rPr>
        <w:t>revised AHG report</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remarked that a significant reason for enabling features is for purposes of enabling conformance testing primarily, rather than primarily to improve coding efficienc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bugs were encountered, but were expected to be fixed quickly.</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DAM ballot expected to be issued at the next meeting. PDAM 35 ballot closing 2014-03-02.</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commendations from AHG</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inalize integration of bug-fixes for ALC and prediction structure problems.</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To establish a </w:t>
      </w:r>
      <w:r>
        <w:rPr>
          <w:szCs w:val="24"/>
          <w:highlight w:val="yellow"/>
          <w:lang w:val="en-CA" w:eastAsia="de-DE"/>
        </w:rPr>
        <w:t>BoG</w:t>
      </w:r>
      <w:r>
        <w:rPr>
          <w:szCs w:val="24"/>
          <w:lang w:val="en-CA" w:eastAsia="de-DE"/>
        </w:rPr>
        <w:t xml:space="preserve"> to further study the problem identified in breakout report JCT3V-F0268 and discuss possible software or/or specification text solution. Planning to align software with the text. </w:t>
      </w:r>
      <w:r>
        <w:rPr>
          <w:szCs w:val="24"/>
          <w:highlight w:val="yellow"/>
          <w:lang w:val="en-CA" w:eastAsia="de-DE"/>
        </w:rPr>
        <w:t>Coordinator D. Tian</w:t>
      </w:r>
      <w:r>
        <w:rPr>
          <w:szCs w:val="24"/>
          <w:lang w:val="en-CA" w:eastAsia="de-DE"/>
        </w:rPr>
        <w:t>.</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recommend extending conformance bitstream set to include IBP inter-view prediction structure. Currently observed bug are not concerned of normative, decoder side and all localized in encoding sid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itial effort was made to fix a bug in the IBP configuration. However, a mismatch is still observed for the Balloons sequence. This should be identified within a breakout activity. This configuration is needed to finalize the conformance spec, not that relevant for compression benefit in 3-view cas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New draft of software (Study of PDAM) to be issued.</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 (Gerhard’s PP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pen issues:</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minor mismatches related to 3D-HEVC HLS.</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V-HEVC / 3D-HEVC SEI messages missing.</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Some missing items related to MV-HEVC HLS (CL-RAS, POC alignment, Auxiliary pictures)</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minor issues are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noted that when a proposal is adopted, we need to discuss how to enable it in the HTM software (e.g. encoder parameter / parameter set flag, or always 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8 -&gt; HTM9.0 approx. 2% BR reduction for coded views, approx. 1.8%  for synthesized view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1 HLS of MV-HEVC (SEI, POC align, aux pictures, CLRAS miss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2 HLS of 3D-HEVC (SEI miss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Inclusion of depth coding for MV-HEVC is still in separate branch</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based on HM 12.0, should be simple to align with 13.0</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new AHG: Prepare reference software extension related to MV-HEVC (also coordinate with RExt). </w:t>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 work plans were finalized and made available via the JCT-3V web site by December 13, 2013.</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than this, there were no other needs during this AHG period to coordinate between any of the core experiment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All CEs used the CTC configuration. In addition, </w:t>
      </w:r>
    </w:p>
    <w:p>
      <w:pPr>
        <w:pStyle w:val="Normal"/>
        <w:numPr>
          <w:ilvl w:val="0"/>
          <w:numId w:val="5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E4 used a configuration with BVSP (Backward view synthesis prediction) OFF for ADVD (adaptive disparity vector derivation), and </w:t>
      </w:r>
    </w:p>
    <w:p>
      <w:pPr>
        <w:pStyle w:val="Normal"/>
        <w:numPr>
          <w:ilvl w:val="0"/>
          <w:numId w:val="5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E5 used the all-intra configuration.</w:t>
      </w:r>
    </w:p>
    <w:p>
      <w:pPr>
        <w:pStyle w:val="Normal"/>
        <w:numPr>
          <w:ilvl w:val="0"/>
          <w:numId w:val="51"/>
        </w:numPr>
        <w:jc w:val="both"/>
        <w:rPr>
          <w:szCs w:val="22"/>
        </w:rPr>
      </w:pPr>
      <w:r>
        <w:rPr>
          <w:szCs w:val="22"/>
        </w:rPr>
        <w:t xml:space="preserve">There were 5 CEs established at the previous meeting to further study various aspects of the HEVC-based coding designs. </w:t>
      </w:r>
    </w:p>
    <w:p>
      <w:pPr>
        <w:pStyle w:val="Normal"/>
        <w:numPr>
          <w:ilvl w:val="0"/>
          <w:numId w:val="51"/>
        </w:numPr>
        <w:jc w:val="both"/>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51"/>
        </w:numPr>
        <w:jc w:val="both"/>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s and related contributions were list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3D viewing equipment has been prepared and the test room Silicon Valley has been setup.</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report summarizes the activities of the ad-hoc group of 3D high level syntax (AHG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JCT-VC AHG10 on multi-layer picture order count (POC) design had several phone conferences </w:t>
      </w:r>
      <w:r>
        <w:rPr>
          <w:szCs w:val="24"/>
          <w:lang w:eastAsia="de-DE"/>
        </w:rPr>
        <w:t>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 Invitations to the phone conferences were distributed through the JCT-3V reflector too. JCT-VC AHG10 agreed on recommendations on the multi-layer POC desig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 AHG7 had met collocated with JCT-VC on 9–10 January, 2014. The JCT-VC meeting notes document the recommendations that were reach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ost high-level syntax input contributions have been submitted to both JCT-VC and JCT-3V. These input contributions have been categorized in the JCT-VC meeting notes. Additionally the following two input contributions relate to 3D-HEVC high-level syntax (as correctly categorized in "JCT3V-G_Notes_d0.doc", Section 6.1):</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pPr>
      <w:hyperlink r:id="rId33">
        <w:r>
          <w:rPr>
            <w:rStyle w:val="InternetLink"/>
            <w:szCs w:val="24"/>
            <w:lang w:val="en-CA" w:eastAsia="de-DE"/>
          </w:rPr>
          <w:t>JCT3V-G0048</w:t>
        </w:r>
      </w:hyperlink>
      <w:r>
        <w:rPr>
          <w:szCs w:val="24"/>
          <w:lang w:val="en-CA" w:eastAsia="de-DE"/>
        </w:rPr>
        <w:t xml:space="preserve"> 3D-HEVC HLS: On inter-component reference pictures [Y.-L. Chang, Y.-W. Chen, J.-L. Lin, Y.-P. Tsai, S. Lei (MediaTek)]</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pPr>
      <w:hyperlink r:id="rId34">
        <w:r>
          <w:rPr>
            <w:rStyle w:val="InternetLink"/>
            <w:szCs w:val="24"/>
            <w:lang w:val="en-CA" w:eastAsia="de-DE"/>
          </w:rPr>
          <w:t>JCT3V-G0053</w:t>
        </w:r>
      </w:hyperlink>
      <w:r>
        <w:rPr>
          <w:szCs w:val="24"/>
          <w:lang w:val="en-CA" w:eastAsia="de-DE"/>
        </w:rPr>
        <w:t xml:space="preserve"> 3D-HEVC HLS: On ARP reference picture signalling [J.-L. Lin, Y.-W. Chen, Y.-L. Chang, Y.-W. Huang, S. Lei (MediaTe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ere no emails related to the mandates of this ad-hoc group over the reflector</w:t>
      </w:r>
      <w:r>
        <w:rPr>
          <w:szCs w:val="24"/>
          <w:lang w:eastAsia="de-DE"/>
        </w:rPr>
        <w:t xml:space="preserve"> 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BoG on HLS (coordinated by J. Boyce) met in parallel to consider HLS issue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0 is a proposal asserted to simplify the CABAC coding of the syntax related to the inter SDC, intra SDC and DMM modes.</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61 is a proposal asserted to simplify the CABAC context modeling for ic_flag and iv_res_pred_weight_idx.</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2 is a proposal to remove the number of context coded bins in DMM mode coding be using bypass coding.</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56 is a proposal to reduce the number of context coded bins for inter SDC residual cod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discussion, it was remarked that G0108 and G0124 are also rela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It was suggested to have a </w:t>
      </w:r>
      <w:r>
        <w:rPr>
          <w:szCs w:val="24"/>
          <w:highlight w:val="yellow"/>
          <w:lang w:val="en-CA" w:eastAsia="de-DE"/>
        </w:rPr>
        <w:t>BoG</w:t>
      </w:r>
      <w:r>
        <w:rPr>
          <w:szCs w:val="24"/>
          <w:lang w:val="en-CA" w:eastAsia="de-DE"/>
        </w:rPr>
        <w:t xml:space="preserve"> (coordinated by J.-L. Lin and P. Merkle) identify context coded syntax elements for consideration for simplificatio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3D Quality Assessment (AHG9) between the 6th JCT-3V meeting in Geneva (25 Oct. – 1 Nov. 2013) and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test material for the assessment of AVC-based codecs was prepared and made available during the previous meeting. A </w:t>
      </w:r>
      <w:r>
        <w:rPr>
          <w:szCs w:val="24"/>
          <w:highlight w:val="yellow"/>
          <w:lang w:val="en-CA" w:eastAsia="de-DE"/>
        </w:rPr>
        <w:t>report of the viewing results was expected</w:t>
      </w:r>
      <w:r>
        <w:rPr>
          <w:szCs w:val="24"/>
          <w:lang w:val="en-CA" w:eastAsia="de-DE"/>
        </w:rPr>
        <w:t xml:space="preserve">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110: Test Material for Subjective Comparison of 3D-HEVC and MV-HEVC with depth coding [Gerhard Tech, Karsten Müll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test material was available for viewing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following contributions related to this mandate had been submitted:</w:t>
      </w:r>
    </w:p>
    <w:p>
      <w:pPr>
        <w:pStyle w:val="Normal"/>
        <w:numPr>
          <w:ilvl w:val="0"/>
          <w:numId w:val="21"/>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09: Comparative Results for 3D-HEVC and MV-HEVC with Depth Coding [Ying Chen, Gerhard Tech, Karsten Müller, Anthony Vetro, Li Zhang, Shinya Shimizu]</w:t>
      </w:r>
    </w:p>
    <w:p>
      <w:pPr>
        <w:pStyle w:val="Normal"/>
        <w:numPr>
          <w:ilvl w:val="0"/>
          <w:numId w:val="21"/>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42: On comparison of 3D-HEVC and MV-HEVC [M. M. Hannuksela (Nokia), Y. Yan (USTC)]</w:t>
      </w:r>
    </w:p>
    <w:p>
      <w:pPr>
        <w:pStyle w:val="Normal"/>
        <w:numPr>
          <w:ilvl w:val="0"/>
          <w:numId w:val="21"/>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74: On MV-HEVC+D encoder parameters [A. Norkin, U. Hakeem, R. Sjöberg (Ericss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documents discuss different encoding configurations, which should be reviewed and discussed during the meeting.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AHG on 3D Quality Assessment recommended to:</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licit reports on the subjective testing of AVC-based codecs</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onduct informal viewing of the encoded test material for HEVC-based codecs </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view the contributions related to HEVC-based encoding parameters</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Prepare a draft test plan for HEVC-based codecs, considering test conditions and schedule – e.g., for comparing 3D-HEVC to MV-HEVC.</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establish the AHG to coordinate the subjective testing and further study objective quality assessment metric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AHG) on Complexity assessment (AHG10) between the 6th JCT-3V meeting in Geneva (25 Oct. – 1 Nov. 2013) and the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wo contributions were identified as related:</w:t>
      </w:r>
    </w:p>
    <w:p>
      <w:pPr>
        <w:pStyle w:val="Normal"/>
        <w:numPr>
          <w:ilvl w:val="0"/>
          <w:numId w:val="30"/>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114</w:t>
      </w:r>
      <w:r>
        <w:rPr>
          <w:szCs w:val="24"/>
          <w:lang w:eastAsia="de-DE"/>
        </w:rPr>
        <w:t>,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30"/>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208</w:t>
      </w:r>
      <w:r>
        <w:rPr>
          <w:szCs w:val="24"/>
          <w:lang w:eastAsia="de-DE"/>
        </w:rPr>
        <w:t>, AHG 10: Complexity assessment of motion compensation process. This document provides an informative case study for the coding tools in 3D-HEVC based on number of operations and data transfer rat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as no e-mail exchange. At this meeting, we had no input contribution related to this AHG.</w:t>
      </w:r>
    </w:p>
    <w:p>
      <w:pPr>
        <w:pStyle w:val="Normal"/>
        <w:rPr>
          <w:lang w:val="en-CA" w:eastAsia="de-DE"/>
        </w:rPr>
      </w:pPr>
      <w:r>
        <w:rPr>
          <w:lang w:val="en-CA" w:eastAsia="de-DE"/>
        </w:rPr>
        <w:t>Tried to contact contributors of test material to Vienna, but no reaction received.</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40">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szCs w:val="22"/>
          <w:lang w:val="en-CA" w:eastAsia="de-DE"/>
        </w:rPr>
      </w:pPr>
      <w:r>
        <w:rPr>
          <w:szCs w:val="22"/>
          <w:lang w:val="en-CA" w:eastAsia="de-DE"/>
        </w:rPr>
        <w:t>So far, 15 bitstreams were collected for MVC+D. AhG4 and proponents provided an update to reference MVC+D software which was used to generate missing bitstream MVDRS-1. As for today, all planned bitstreams are collected</w:t>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he post dilation filter is ON in the reference software. Md5 checksum must be calculated using yuv before applying the post dilation filter. Md5 files calculated with the reconstructed picture after the post filter were replaced.</w:t>
      </w:r>
    </w:p>
    <w:p>
      <w:pPr>
        <w:pStyle w:val="Normal"/>
        <w:rPr>
          <w:szCs w:val="22"/>
          <w:lang w:val="en-CA" w:eastAsia="de-DE"/>
        </w:rPr>
      </w:pPr>
      <w:r>
        <w:rPr>
          <w:szCs w:val="22"/>
          <w:lang w:val="en-CA" w:eastAsia="de-DE"/>
        </w:rPr>
        <w:t>The generated bitstreams for MVC+D are available at</w:t>
      </w:r>
    </w:p>
    <w:p>
      <w:pPr>
        <w:pStyle w:val="Normal"/>
        <w:rPr>
          <w:szCs w:val="22"/>
          <w:lang w:val="en-CA" w:eastAsia="de-DE"/>
        </w:rPr>
      </w:pPr>
      <w:hyperlink r:id="rId41">
        <w:r>
          <w:rPr>
            <w:rStyle w:val="InternetLink"/>
            <w:szCs w:val="22"/>
            <w:lang w:val="en-CA" w:eastAsia="de-DE"/>
          </w:rPr>
          <w:t>http://wftp3.itu.int/av-arch/jct3v-site/bitstream_exchange/under_test/MVCD/</w:t>
        </w:r>
      </w:hyperlink>
    </w:p>
    <w:p>
      <w:pPr>
        <w:pStyle w:val="Normal"/>
        <w:rPr>
          <w:szCs w:val="22"/>
          <w:u w:val="single"/>
          <w:lang w:val="en-CA" w:eastAsia="de-DE"/>
        </w:rPr>
      </w:pPr>
      <w:r>
        <w:rPr>
          <w:szCs w:val="22"/>
          <w:u w:val="single"/>
          <w:lang w:val="en-CA" w:eastAsia="de-DE"/>
        </w:rPr>
      </w:r>
    </w:p>
    <w:p>
      <w:pPr>
        <w:pStyle w:val="Normal"/>
        <w:rPr/>
      </w:pPr>
      <w:r>
        <w:rPr>
          <w:szCs w:val="22"/>
          <w:u w:val="single"/>
          <w:lang w:val="en-CA" w:eastAsia="de-DE"/>
        </w:rPr>
        <w:t>As for 3D-AVC development, the list of recommended conformance bitstream was signficiantly updated, as per recommendation of JCT3V-F1009. The list of candidate bitstreams, their parameters and expected proponents are given in the table below.</w:t>
      </w:r>
    </w:p>
    <w:p>
      <w:pPr>
        <w:pStyle w:val="Normal"/>
        <w:rPr>
          <w:szCs w:val="22"/>
          <w:u w:val="single"/>
          <w:lang w:val="en-CA" w:eastAsia="de-DE"/>
        </w:rPr>
      </w:pPr>
      <w:r>
        <w:rPr>
          <w:szCs w:val="22"/>
          <w:u w:val="single"/>
          <w:lang w:val="en-CA" w:eastAsia="de-DE"/>
        </w:rPr>
        <w:t>Candidate conformance bitstreams for 3D-AVC development.</w:t>
      </w:r>
    </w:p>
    <w:p>
      <w:pPr>
        <w:pStyle w:val="Normal"/>
        <w:rPr>
          <w:szCs w:val="22"/>
          <w:u w:val="single"/>
          <w:lang w:val="en-CA" w:eastAsia="de-DE"/>
        </w:rPr>
      </w:pPr>
      <w:r>
        <w:rPr>
          <w:szCs w:val="22"/>
          <w:u w:val="single"/>
          <w:lang w:val="en-CA" w:eastAsia="de-DE"/>
        </w:rPr>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p>
            <w:pPr>
              <w:pStyle w:val="Normal"/>
              <w:rPr>
                <w:szCs w:val="22"/>
                <w:lang w:val="en-GB" w:eastAsia="de-DE"/>
              </w:rPr>
            </w:pPr>
            <w:r>
              <w:rPr>
                <w:szCs w:val="22"/>
                <w:lang w:val="en-GB"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bl>
    <w:p>
      <w:pPr>
        <w:pStyle w:val="Normal"/>
        <w:rPr>
          <w:szCs w:val="22"/>
          <w:lang w:val="en-CA" w:eastAsia="de-DE"/>
        </w:rPr>
      </w:pPr>
      <w:r>
        <w:rPr>
          <w:szCs w:val="22"/>
          <w:lang w:val="en-CA" w:eastAsia="de-DE"/>
        </w:rPr>
      </w:r>
    </w:p>
    <w:p>
      <w:pPr>
        <w:pStyle w:val="Normal"/>
        <w:rPr/>
      </w:pPr>
      <w:r>
        <w:rPr>
          <w:szCs w:val="22"/>
          <w:u w:val="single"/>
          <w:lang w:val="en-CA" w:eastAsia="de-DE"/>
        </w:rPr>
        <w:t>As for today, 7 bitstream</w:t>
      </w:r>
      <w:r>
        <w:rPr>
          <w:szCs w:val="22"/>
          <w:lang w:val="en-CA" w:eastAsia="de-DE"/>
        </w:rPr>
        <w:t xml:space="preserve"> were collected for 3D-AVC and 4 bitstreams are still missing.</w:t>
      </w:r>
    </w:p>
    <w:p>
      <w:pPr>
        <w:pStyle w:val="Normal"/>
        <w:rPr>
          <w:szCs w:val="22"/>
          <w:lang w:val="en-CA" w:eastAsia="de-DE"/>
        </w:rPr>
      </w:pPr>
      <w:r>
        <w:rPr>
          <w:szCs w:val="22"/>
          <w:lang w:val="en-CA" w:eastAsia="de-DE"/>
        </w:rPr>
        <w:t xml:space="preserve">The bitstream for 3D-AVC is available at </w:t>
      </w:r>
    </w:p>
    <w:p>
      <w:pPr>
        <w:pStyle w:val="Normal"/>
        <w:rPr>
          <w:szCs w:val="22"/>
          <w:lang w:val="en-CA" w:eastAsia="de-DE"/>
        </w:rPr>
      </w:pPr>
      <w:hyperlink r:id="rId42">
        <w:r>
          <w:rPr>
            <w:rStyle w:val="InternetLink"/>
            <w:szCs w:val="22"/>
            <w:lang w:val="en-CA" w:eastAsia="de-DE"/>
          </w:rPr>
          <w:t>http://wftp3.itu.int/av-arch/jct3v-site/bitstream_exchange/under_test/3D-AVC/</w:t>
        </w:r>
      </w:hyperlink>
    </w:p>
    <w:p>
      <w:pPr>
        <w:pStyle w:val="Normal"/>
        <w:rPr>
          <w:szCs w:val="22"/>
          <w:lang w:val="en-CA" w:eastAsia="de-DE"/>
        </w:rPr>
      </w:pPr>
      <w:r>
        <w:rPr>
          <w:szCs w:val="22"/>
          <w:lang w:val="en-CA" w:eastAsia="de-DE"/>
        </w:rPr>
        <w:t xml:space="preserve">It should be noted, that AhG4 is 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3"/>
        </w:numPr>
        <w:rPr>
          <w:szCs w:val="22"/>
          <w:lang w:val="en-US" w:eastAsia="de-DE"/>
        </w:rPr>
      </w:pPr>
      <w:r>
        <w:rPr>
          <w:szCs w:val="22"/>
          <w:lang w:val="en-US" w:eastAsia="de-DE"/>
        </w:rPr>
        <w:t>.bit - bitstream</w:t>
      </w:r>
    </w:p>
    <w:p>
      <w:pPr>
        <w:pStyle w:val="Normal"/>
        <w:numPr>
          <w:ilvl w:val="0"/>
          <w:numId w:val="3"/>
        </w:numPr>
        <w:rPr>
          <w:szCs w:val="22"/>
          <w:lang w:val="en-US" w:eastAsia="de-DE"/>
        </w:rPr>
      </w:pPr>
      <w:r>
        <w:rPr>
          <w:szCs w:val="22"/>
          <w:lang w:val="en-US" w:eastAsia="de-DE"/>
        </w:rPr>
        <w:t>.txt - description</w:t>
      </w:r>
    </w:p>
    <w:p>
      <w:pPr>
        <w:pStyle w:val="Normal"/>
        <w:numPr>
          <w:ilvl w:val="0"/>
          <w:numId w:val="3"/>
        </w:numPr>
        <w:rPr>
          <w:szCs w:val="22"/>
          <w:lang w:val="en-CA" w:eastAsia="de-DE"/>
        </w:rPr>
      </w:pPr>
      <w:r>
        <w:rPr>
          <w:szCs w:val="22"/>
          <w:lang w:val="en-US" w:eastAsia="de-DE"/>
        </w:rPr>
        <w:t>.trc - tace file</w:t>
      </w:r>
    </w:p>
    <w:p>
      <w:pPr>
        <w:pStyle w:val="Normal"/>
        <w:numPr>
          <w:ilvl w:val="0"/>
          <w:numId w:val="3"/>
        </w:numPr>
        <w:rPr>
          <w:szCs w:val="22"/>
          <w:lang w:val="en-US" w:eastAsia="de-DE"/>
        </w:rPr>
      </w:pPr>
      <w:r>
        <w:rPr>
          <w:szCs w:val="22"/>
          <w:lang w:val="en-US" w:eastAsia="de-DE"/>
        </w:rPr>
        <w:t>.md5 - MD5 sum of the complete decoded file</w:t>
      </w:r>
    </w:p>
    <w:p>
      <w:pPr>
        <w:pStyle w:val="Normal"/>
        <w:numPr>
          <w:ilvl w:val="0"/>
          <w:numId w:val="3"/>
        </w:numPr>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43">
        <w:r>
          <w:rPr>
            <w:rStyle w:val="InternetLink"/>
            <w:szCs w:val="22"/>
            <w:lang w:eastAsia="de-DE"/>
          </w:rPr>
          <w:t>http://en.wikipedia.org/wiki/Md5sum</w:t>
        </w:r>
      </w:hyperlink>
      <w:r>
        <w:rPr>
          <w:szCs w:val="22"/>
          <w:lang w:val="en-CA" w:eastAsia="de-DE"/>
        </w:rPr>
        <w:t>.</w:t>
      </w:r>
    </w:p>
    <w:p>
      <w:pPr>
        <w:pStyle w:val="Normal"/>
        <w:rPr/>
      </w:pPr>
      <w:r>
        <w:rPr>
          <w:szCs w:val="22"/>
          <w:lang w:val="en-CA" w:eastAsia="de-DE"/>
        </w:rPr>
        <w:t>It was noted that the PDAM conformance ballot closes 2014-03-01.</w:t>
      </w:r>
    </w:p>
    <w:p>
      <w:pPr>
        <w:pStyle w:val="Normal"/>
        <w:rPr>
          <w:szCs w:val="22"/>
          <w:lang w:val="en-CA" w:eastAsia="de-DE"/>
        </w:rPr>
      </w:pPr>
      <w:r>
        <w:rPr>
          <w:szCs w:val="22"/>
          <w:lang w:val="en-CA" w:eastAsia="de-DE"/>
        </w:rPr>
        <w:t>It was suggested to issue a "study document" to contain the additional bitstreams that had become available.</w:t>
      </w:r>
    </w:p>
    <w:p>
      <w:pPr>
        <w:pStyle w:val="Normal"/>
        <w:rPr>
          <w:szCs w:val="22"/>
          <w:lang w:val="en-CA" w:eastAsia="de-DE"/>
        </w:rPr>
      </w:pPr>
      <w:r>
        <w:rPr>
          <w:szCs w:val="22"/>
          <w:lang w:val="en-CA" w:eastAsia="de-DE"/>
        </w:rPr>
      </w:r>
    </w:p>
    <w:p>
      <w:pPr>
        <w:pStyle w:val="Heading9"/>
        <w:ind w:left="1440" w:hanging="1440"/>
        <w:rPr>
          <w:lang w:val="en-CA" w:eastAsia="de-DE"/>
        </w:rPr>
      </w:pPr>
      <w:hyperlink r:id="rId44">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lang w:val="en-CA" w:eastAsia="de-DE"/>
        </w:rPr>
      </w:pPr>
      <w:r>
        <w:rPr>
          <w:lang w:val="en-CA" w:eastAsia="de-DE"/>
        </w:rPr>
        <w:t>The following contributions are related to AHG14:</w:t>
      </w:r>
    </w:p>
    <w:p>
      <w:pPr>
        <w:pStyle w:val="Normal"/>
        <w:rPr>
          <w:lang w:val="en-CA" w:eastAsia="de-DE"/>
        </w:rPr>
      </w:pPr>
      <w:r>
        <w:rPr>
          <w:lang w:val="en-CA" w:eastAsia="de-DE"/>
        </w:rPr>
        <w:t>JCT3V-G0151: Shinya Shimizu, Shiori Sugimoto, “AHG13: Results with quarter resolution depth map coding”</w:t>
      </w:r>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There are many efforts in order to migrate JCT3V-D0215 and JCT3V-D0216, which are based on HTMv6.x, to the latest version of HTM. Due to the limited time after the release of HTMv9.x, the migration has not been finished yet. The software used in JCT3V-G0151 supports only VSO; no 3D-HEVC coding tool is supported with the reduced resolution depth map coding. Simulation result shows about 3.38% bitrate reduction and 6.22% bitrate increase for coded and synthesized views, respectively, with saving about 30% decoder runtime.</w:t>
      </w:r>
    </w:p>
    <w:p>
      <w:pPr>
        <w:pStyle w:val="Normal"/>
        <w:rPr/>
      </w:pPr>
      <w:r>
        <w:rPr>
          <w:lang w:val="en-CA" w:eastAsia="de-DE"/>
        </w:rPr>
        <w:t>The AHG recommended to review the related input contribution and decide whether to support mixed resolution coding in MV-HEVC and 3D-HEVC.</w:t>
      </w:r>
    </w:p>
    <w:p>
      <w:pPr>
        <w:pStyle w:val="Normal"/>
        <w:rPr>
          <w:lang w:val="en-CA" w:eastAsia="de-DE"/>
        </w:rPr>
      </w:pPr>
      <w:r>
        <w:rPr>
          <w:lang w:val="en-CA" w:eastAsia="de-DE"/>
        </w:rPr>
      </w:r>
    </w:p>
    <w:p>
      <w:pPr>
        <w:pStyle w:val="Heading1"/>
        <w:numPr>
          <w:ilvl w:val="0"/>
          <w:numId w:val="11"/>
        </w:numPr>
        <w:ind w:left="432" w:hanging="432"/>
        <w:rPr>
          <w:lang w:val="en-CA"/>
        </w:rPr>
      </w:pPr>
      <w:bookmarkStart w:id="5" w:name="_Ref298681010"/>
      <w:r>
        <w:rPr>
          <w:lang w:val="en-CA"/>
        </w:rPr>
        <w:t>Project development, status, and guidance</w:t>
      </w:r>
      <w:bookmarkEnd w:id="5"/>
      <w:r>
        <w:rPr>
          <w:lang w:val="en-CA"/>
        </w:rPr>
        <w:t xml:space="preserve"> (0)</w:t>
      </w:r>
    </w:p>
    <w:p>
      <w:pPr>
        <w:pStyle w:val="Normal"/>
        <w:rPr>
          <w:lang w:val="en-CA"/>
        </w:rPr>
      </w:pPr>
      <w:r>
        <w:rPr>
          <w:lang w:val="en-CA"/>
        </w:rPr>
      </w:r>
    </w:p>
    <w:p>
      <w:pPr>
        <w:pStyle w:val="Heading2"/>
        <w:numPr>
          <w:ilvl w:val="1"/>
          <w:numId w:val="11"/>
        </w:numPr>
        <w:rPr>
          <w:lang w:val="en-CA"/>
        </w:rPr>
      </w:pPr>
      <w:bookmarkStart w:id="6" w:name="_Ref336458539"/>
      <w:r>
        <w:rPr>
          <w:lang w:val="en-CA"/>
        </w:rPr>
        <w:t>Communication by parent bodies</w:t>
      </w:r>
      <w:bookmarkEnd w:id="6"/>
      <w:r>
        <w:rPr>
          <w:lang w:val="en-CA"/>
        </w:rPr>
        <w:t xml:space="preserve"> (0)</w:t>
      </w:r>
    </w:p>
    <w:p>
      <w:pPr>
        <w:pStyle w:val="Normal"/>
        <w:rPr>
          <w:lang w:val="en-CA"/>
        </w:rPr>
      </w:pPr>
      <w:r>
        <w:rPr>
          <w:lang w:val="en-CA"/>
        </w:rPr>
        <w:t>A joint meeting with the parent bodies was held Wednesday 1710-1750. During this meeting, it was concluded that 3D-HEVC is considered mature to progress to a more formal standardization stage, and the following timeline was suggested for standardization of 3D-HEVC:</w:t>
      </w:r>
    </w:p>
    <w:p>
      <w:pPr>
        <w:pStyle w:val="Normal"/>
        <w:rPr>
          <w:lang w:val="en-CA"/>
        </w:rPr>
      </w:pPr>
      <w:r>
        <w:rPr>
          <w:lang w:val="en-CA"/>
        </w:rPr>
        <w:t>ISO/IEC PDAM 14-01</w:t>
      </w:r>
    </w:p>
    <w:p>
      <w:pPr>
        <w:pStyle w:val="Normal"/>
        <w:rPr>
          <w:lang w:val="en-CA"/>
        </w:rPr>
      </w:pPr>
      <w:r>
        <w:rPr>
          <w:lang w:val="en-CA"/>
        </w:rPr>
        <w:t>ISO/IEC DAM 14-10</w:t>
      </w:r>
    </w:p>
    <w:p>
      <w:pPr>
        <w:pStyle w:val="Normal"/>
        <w:rPr>
          <w:lang w:val="en-CA"/>
        </w:rPr>
      </w:pPr>
      <w:r>
        <w:rPr>
          <w:lang w:val="en-CA"/>
        </w:rPr>
        <w:t>ISO/IEC FDAM 15-06</w:t>
      </w:r>
    </w:p>
    <w:p>
      <w:pPr>
        <w:pStyle w:val="Normal"/>
        <w:rPr>
          <w:lang w:val="en-CA"/>
        </w:rPr>
      </w:pPr>
      <w:r>
        <w:rPr>
          <w:lang w:val="en-CA"/>
        </w:rPr>
        <w:t>(ITU consent was not explicitly discussed, but likely will be 15-10)</w:t>
      </w:r>
    </w:p>
    <w:p>
      <w:pPr>
        <w:pStyle w:val="Normal"/>
        <w:rPr/>
      </w:pPr>
      <w:r>
        <w:rPr>
          <w:lang w:val="en-CA"/>
        </w:rPr>
        <w:t>Upon a request made in MPEG, the following functionalities were discussed and considered to be useful, and support by 3D-HEVC should be investigated:</w:t>
      </w:r>
    </w:p>
    <w:p>
      <w:pPr>
        <w:pStyle w:val="Normal"/>
        <w:numPr>
          <w:ilvl w:val="0"/>
          <w:numId w:val="42"/>
        </w:numPr>
        <w:rPr/>
      </w:pPr>
      <w:r>
        <w:rPr>
          <w:lang w:val="en-CA"/>
        </w:rPr>
        <w:t>Texture and depth maps of different resolution</w:t>
      </w:r>
    </w:p>
    <w:p>
      <w:pPr>
        <w:pStyle w:val="Normal"/>
        <w:numPr>
          <w:ilvl w:val="0"/>
          <w:numId w:val="42"/>
        </w:numPr>
        <w:rPr>
          <w:lang w:val="en-CA"/>
        </w:rPr>
      </w:pPr>
      <w:r>
        <w:rPr>
          <w:lang w:val="en-CA"/>
        </w:rPr>
        <w:t>Texture and depth maps unaligned (e.g. when depth is acquired by depth cameras)</w:t>
      </w:r>
    </w:p>
    <w:p>
      <w:pPr>
        <w:pStyle w:val="Normal"/>
        <w:rPr>
          <w:lang w:val="en-CA"/>
        </w:rPr>
      </w:pPr>
      <w:r>
        <w:rPr>
          <w:lang w:val="en-CA"/>
        </w:rPr>
        <w:t xml:space="preserve">In principle, both appears possible, but a question what implications would be when combined with improved compression tools. </w:t>
      </w:r>
      <w:r>
        <w:rPr>
          <w:highlight w:val="yellow"/>
          <w:lang w:val="en-CA"/>
        </w:rPr>
        <w:t>Further study in HLS AHG</w:t>
      </w:r>
    </w:p>
    <w:p>
      <w:pPr>
        <w:pStyle w:val="Normal"/>
        <w:rPr>
          <w:lang w:val="en-CA"/>
        </w:rPr>
      </w:pPr>
      <w:r>
        <w:rPr>
          <w:lang w:val="en-CA"/>
        </w:rPr>
      </w:r>
    </w:p>
    <w:p>
      <w:pPr>
        <w:pStyle w:val="Normal"/>
        <w:rPr>
          <w:lang w:val="en-CA"/>
        </w:rPr>
      </w:pPr>
      <w:r>
        <w:rPr>
          <w:lang w:val="en-CA"/>
        </w:rPr>
        <w:t>(Subsequent are Gary’s notes about this session)</w:t>
      </w:r>
    </w:p>
    <w:p>
      <w:pPr>
        <w:pStyle w:val="Normal"/>
        <w:spacing w:before="60" w:after="0"/>
        <w:rPr/>
      </w:pPr>
      <w:r>
        <w:rPr/>
        <w:t>Requested consideration</w:t>
      </w:r>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pPr>
      <w:r>
        <w:rPr/>
        <w:t>3D HEVC (~20% bit rate reduction)</w:t>
      </w:r>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pPr>
      <w:r>
        <w:rPr/>
        <w:t>m32450:</w:t>
      </w:r>
    </w:p>
    <w:p>
      <w:pPr>
        <w:pStyle w:val="Normal"/>
        <w:numPr>
          <w:ilvl w:val="2"/>
          <w:numId w:val="32"/>
        </w:numPr>
        <w:tabs>
          <w:tab w:val="clear" w:pos="360"/>
          <w:tab w:val="clear" w:pos="720"/>
          <w:tab w:val="clear" w:pos="1080"/>
          <w:tab w:val="clear" w:pos="1440"/>
        </w:tabs>
        <w:overflowPunct w:val="true"/>
        <w:autoSpaceDE w:val="true"/>
        <w:spacing w:before="60" w:after="0"/>
        <w:textAlignment w:val="auto"/>
        <w:rPr/>
      </w:pPr>
      <w:r>
        <w:rPr/>
        <w:t>Functionality</w:t>
      </w:r>
    </w:p>
    <w:p>
      <w:pPr>
        <w:pStyle w:val="Normal"/>
        <w:numPr>
          <w:ilvl w:val="3"/>
          <w:numId w:val="32"/>
        </w:numPr>
        <w:tabs>
          <w:tab w:val="clear" w:pos="360"/>
          <w:tab w:val="clear" w:pos="720"/>
          <w:tab w:val="clear" w:pos="1080"/>
          <w:tab w:val="clear" w:pos="1440"/>
        </w:tabs>
        <w:overflowPunct w:val="true"/>
        <w:autoSpaceDE w:val="true"/>
        <w:spacing w:before="60" w:after="0"/>
        <w:textAlignment w:val="auto"/>
        <w:rPr/>
      </w:pPr>
      <w:r>
        <w:rPr/>
        <w:t>unequal number of texture &amp; depth views</w:t>
      </w:r>
    </w:p>
    <w:p>
      <w:pPr>
        <w:pStyle w:val="Normal"/>
        <w:numPr>
          <w:ilvl w:val="3"/>
          <w:numId w:val="32"/>
        </w:numPr>
        <w:tabs>
          <w:tab w:val="clear" w:pos="360"/>
          <w:tab w:val="clear" w:pos="720"/>
          <w:tab w:val="clear" w:pos="1080"/>
          <w:tab w:val="clear" w:pos="1440"/>
        </w:tabs>
        <w:overflowPunct w:val="true"/>
        <w:autoSpaceDE w:val="true"/>
        <w:spacing w:before="60" w:after="0"/>
        <w:textAlignment w:val="auto"/>
        <w:rPr/>
      </w:pPr>
      <w:r>
        <w:rPr/>
        <w:t>lower-resolution for depth maps than for texture views</w:t>
      </w:r>
    </w:p>
    <w:p>
      <w:pPr>
        <w:pStyle w:val="Normal"/>
        <w:numPr>
          <w:ilvl w:val="4"/>
          <w:numId w:val="32"/>
        </w:numPr>
        <w:tabs>
          <w:tab w:val="clear" w:pos="360"/>
          <w:tab w:val="clear" w:pos="720"/>
          <w:tab w:val="clear" w:pos="1080"/>
          <w:tab w:val="clear" w:pos="1440"/>
        </w:tabs>
        <w:overflowPunct w:val="true"/>
        <w:autoSpaceDE w:val="true"/>
        <w:spacing w:before="60" w:after="0"/>
        <w:textAlignment w:val="auto"/>
        <w:rPr/>
      </w:pPr>
      <w:r>
        <w:rPr/>
        <w:t>this was questioned in terms of coding efficiency</w:t>
      </w:r>
    </w:p>
    <w:p>
      <w:pPr>
        <w:pStyle w:val="Normal"/>
        <w:numPr>
          <w:ilvl w:val="4"/>
          <w:numId w:val="32"/>
        </w:numPr>
        <w:tabs>
          <w:tab w:val="clear" w:pos="360"/>
          <w:tab w:val="clear" w:pos="720"/>
          <w:tab w:val="clear" w:pos="1080"/>
          <w:tab w:val="clear" w:pos="1440"/>
        </w:tabs>
        <w:overflowPunct w:val="true"/>
        <w:autoSpaceDE w:val="true"/>
        <w:spacing w:before="60" w:after="0"/>
        <w:textAlignment w:val="auto"/>
        <w:rPr/>
      </w:pPr>
      <w:r>
        <w:rPr/>
        <w:t>however, it was remarked that sometimes the source resolution is lower</w:t>
      </w:r>
    </w:p>
    <w:p>
      <w:pPr>
        <w:pStyle w:val="Normal"/>
        <w:numPr>
          <w:ilvl w:val="3"/>
          <w:numId w:val="32"/>
        </w:numPr>
        <w:tabs>
          <w:tab w:val="clear" w:pos="360"/>
          <w:tab w:val="clear" w:pos="720"/>
          <w:tab w:val="clear" w:pos="1080"/>
          <w:tab w:val="clear" w:pos="1440"/>
        </w:tabs>
        <w:overflowPunct w:val="true"/>
        <w:autoSpaceDE w:val="true"/>
        <w:spacing w:before="60" w:after="0"/>
        <w:textAlignment w:val="auto"/>
        <w:rPr/>
      </w:pPr>
      <w:r>
        <w:rPr/>
        <w:t>differing spatial areas</w:t>
      </w:r>
    </w:p>
    <w:p>
      <w:pPr>
        <w:pStyle w:val="Normal"/>
        <w:numPr>
          <w:ilvl w:val="2"/>
          <w:numId w:val="32"/>
        </w:numPr>
        <w:tabs>
          <w:tab w:val="clear" w:pos="360"/>
          <w:tab w:val="clear" w:pos="720"/>
          <w:tab w:val="clear" w:pos="1080"/>
          <w:tab w:val="clear" w:pos="1440"/>
        </w:tabs>
        <w:overflowPunct w:val="true"/>
        <w:autoSpaceDE w:val="true"/>
        <w:spacing w:before="60" w:after="0"/>
        <w:textAlignment w:val="auto"/>
        <w:rPr/>
      </w:pPr>
      <w:r>
        <w:rPr/>
        <w:t>Suggested 25% bit rate savings for 3 views with 3 depth maps as required</w:t>
      </w:r>
    </w:p>
    <w:p>
      <w:pPr>
        <w:pStyle w:val="Normal"/>
        <w:numPr>
          <w:ilvl w:val="3"/>
          <w:numId w:val="32"/>
        </w:numPr>
        <w:tabs>
          <w:tab w:val="clear" w:pos="360"/>
          <w:tab w:val="clear" w:pos="720"/>
          <w:tab w:val="clear" w:pos="1080"/>
          <w:tab w:val="clear" w:pos="1440"/>
        </w:tabs>
        <w:overflowPunct w:val="true"/>
        <w:autoSpaceDE w:val="true"/>
        <w:spacing w:before="60" w:after="0"/>
        <w:textAlignment w:val="auto"/>
        <w:rPr/>
      </w:pPr>
      <w:r>
        <w:rPr/>
        <w:t>G0109 gain recorded 14% for coded and 20% for synthesized</w:t>
      </w:r>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pPr>
      <w:r>
        <w:rPr/>
        <w:t>PDAM at this meeting; FDAM June 2015</w:t>
      </w:r>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pPr>
      <w:r>
        <w:rPr/>
        <w:t>To discuss 16 b profile and "super-high tier"? 01-16 Have 3 tiers for AI 16 b</w:t>
      </w:r>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pPr>
      <w:r>
        <w:rPr/>
        <w:t>Frame/field handling in SHVC</w:t>
      </w:r>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pPr>
      <w:r>
        <w:rPr/>
        <w:t>Colour-related SEI</w:t>
      </w:r>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pPr>
      <w:r>
        <w:rPr/>
        <w:t>Overlay auxiliary pictures (type code, carriage)</w:t>
      </w:r>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pPr>
      <w:r>
        <w:rPr/>
        <w:t>01-16 Rule for Aux pic type code: 5 unaffiliated proponents and interop needed and achieved</w:t>
      </w:r>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pPr>
      <w:r>
        <w:rPr/>
        <w:t>Whether functionality of decoding 4:4:4 content with v1 decoders is relevant</w:t>
      </w:r>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pPr>
      <w:r>
        <w:rPr/>
        <w:t>01-16 Not currently of interest</w:t>
      </w:r>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pPr>
      <w:r>
        <w:rPr/>
        <w:t>Depth view packing SEI message</w:t>
      </w:r>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pPr>
      <w:r>
        <w:rPr/>
        <w:t>Deferred to the next meeting</w:t>
      </w:r>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pPr>
      <w:r>
        <w:rPr/>
        <w:t>MFC with depth (similar approach to MVC+D, only texture uses MFC, proposal JCT3V-G0115)</w:t>
      </w:r>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pPr>
      <w:r>
        <w:rPr/>
        <w:t>Deferred to further study</w:t>
      </w:r>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pPr>
      <w:r>
        <w:rPr/>
        <w:t>Errata for version 1 (esp. MinCR) – resolution requesting comment, resolution highlighting importance and plan for new edition as July output, plan to merge errata into Amd.1</w:t>
      </w:r>
    </w:p>
    <w:p>
      <w:pPr>
        <w:pStyle w:val="Normal"/>
        <w:rPr>
          <w:lang w:val="en-CA"/>
        </w:rPr>
      </w:pPr>
      <w:r>
        <w:rPr>
          <w:lang w:val="en-CA"/>
        </w:rPr>
      </w:r>
    </w:p>
    <w:p>
      <w:pPr>
        <w:pStyle w:val="Heading2"/>
        <w:numPr>
          <w:ilvl w:val="1"/>
          <w:numId w:val="11"/>
        </w:numPr>
        <w:rPr>
          <w:lang w:val="en-CA"/>
        </w:rPr>
      </w:pPr>
      <w:r>
        <w:rPr>
          <w:lang w:val="en-CA"/>
        </w:rPr>
        <w:t>3D video application areas (0)</w:t>
      </w:r>
    </w:p>
    <w:p>
      <w:pPr>
        <w:pStyle w:val="Normal"/>
        <w:rPr>
          <w:lang w:val="en-CA"/>
        </w:rPr>
      </w:pPr>
      <w:r>
        <w:rPr>
          <w:lang w:val="en-CA"/>
        </w:rPr>
      </w:r>
    </w:p>
    <w:p>
      <w:pPr>
        <w:pStyle w:val="Heading2"/>
        <w:numPr>
          <w:ilvl w:val="1"/>
          <w:numId w:val="11"/>
        </w:numPr>
        <w:rPr>
          <w:lang w:val="en-CA"/>
        </w:rPr>
      </w:pPr>
      <w:r>
        <w:rPr>
          <w:lang w:val="en-CA"/>
        </w:rPr>
        <w:t>Profile/level definitions (0)</w:t>
      </w:r>
    </w:p>
    <w:p>
      <w:pPr>
        <w:pStyle w:val="Normal"/>
        <w:rPr>
          <w:lang w:val="en-CA"/>
        </w:rPr>
      </w:pPr>
      <w:r>
        <w:rPr>
          <w:lang w:val="en-CA"/>
        </w:rPr>
      </w:r>
    </w:p>
    <w:p>
      <w:pPr>
        <w:pStyle w:val="Heading2"/>
        <w:numPr>
          <w:ilvl w:val="1"/>
          <w:numId w:val="11"/>
        </w:numPr>
        <w:rPr>
          <w:lang w:val="en-CA"/>
          <w:ins w:id="66" w:author="Jens Ohm" w:date="2014-03-13T19:53:00Z"/>
        </w:rPr>
      </w:pPr>
      <w:r>
        <w:rPr>
          <w:lang w:val="en-CA"/>
        </w:rPr>
        <w:t>3D-HEVC / MV-HEVC performance assessment (6)</w:t>
      </w:r>
    </w:p>
    <w:p>
      <w:pPr>
        <w:pStyle w:val="Normal"/>
        <w:rPr>
          <w:lang w:val="en-CA"/>
        </w:rPr>
      </w:pPr>
      <w:ins w:id="67" w:author="Jens Ohm" w:date="2014-03-13T19:53:00Z">
        <w:r>
          <w:rPr>
            <w:lang w:val="en-CA"/>
          </w:rPr>
          <w:t>(chaired by A. Vetro)</w:t>
        </w:r>
      </w:ins>
    </w:p>
    <w:p>
      <w:pPr>
        <w:pStyle w:val="Heading9"/>
        <w:ind w:left="1440" w:hanging="1440"/>
        <w:rPr/>
      </w:pPr>
      <w:hyperlink r:id="rId45">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evaluates the coding performance of the current implementations of 3D-HEVC and MV-HEVC with depth coding (based on HTM 9.0r1). The results show that 3D-HEVC provides an average bit rate reduction of 20% (measured by PSNR of synthesized views) relative to MV-HEVC. Based on this result, it is proposed that the 3D-HEVC working draft progress to Proposed Draft Amendment (PDAM) at this meeting.</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was noted that VSO was turned on for both MV-HEVC and 3D-HEVC in all tests.</w:t>
      </w:r>
    </w:p>
    <w:p>
      <w:pPr>
        <w:pStyle w:val="Heading9"/>
        <w:ind w:left="1440" w:hanging="1440"/>
        <w:rPr/>
      </w:pPr>
      <w:hyperlink r:id="rId46">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lang w:val="en-CA"/>
        </w:rPr>
      </w:pPr>
      <w:r>
        <w:rPr>
          <w:lang w:val="en-CA"/>
        </w:rPr>
        <w:t>This contribution summarizes the test material, prepared for the visual comparison between MV-HEVC (depth map carriage) and 3D-HEVC. For each coding method, all 8 test sequences with 4 rate points have been prepared with the following Texture QPs for the independent view: 45, 40, 35, and 30. For each rate point, two stereo pairs have been produced.</w:t>
      </w:r>
    </w:p>
    <w:p>
      <w:pPr>
        <w:pStyle w:val="Normal"/>
        <w:rPr>
          <w:lang w:val="en-CA"/>
        </w:rPr>
      </w:pPr>
      <w:r>
        <w:rPr>
          <w:lang w:val="en-CA"/>
        </w:rPr>
        <w:t xml:space="preserve">It is recommended that informal subjective viewing be done and that rate points for subjective testing be confirmed. </w:t>
      </w:r>
    </w:p>
    <w:p>
      <w:pPr>
        <w:pStyle w:val="Normal"/>
        <w:rPr>
          <w:lang w:val="en-CA"/>
        </w:rPr>
      </w:pPr>
      <w:r>
        <w:rPr>
          <w:lang w:val="en-CA"/>
        </w:rPr>
        <w:t>There was a question on whether interview prediction for depth is enabled in both codec configurations. It was confirmed that interview prediction for depth is enabled.</w:t>
      </w:r>
    </w:p>
    <w:p>
      <w:pPr>
        <w:pStyle w:val="Heading9"/>
        <w:ind w:left="1440" w:hanging="1440"/>
        <w:rPr/>
      </w:pPr>
      <w:hyperlink r:id="rId47">
        <w:r>
          <w:rPr>
            <w:rStyle w:val="InternetLink"/>
            <w:color w:val="0000FF"/>
            <w:sz w:val="24"/>
            <w:szCs w:val="24"/>
            <w:u w:val="single"/>
            <w:lang w:val="en-CA" w:eastAsia="de-DE"/>
          </w:rPr>
          <w:t>JCT3V-G0243</w:t>
        </w:r>
      </w:hyperlink>
      <w:r>
        <w:rPr>
          <w:sz w:val="24"/>
          <w:szCs w:val="24"/>
          <w:lang w:val="en-CA" w:eastAsia="de-DE"/>
        </w:rPr>
        <w:t xml:space="preserve"> Viewing Report for Comparison of 3D-HEVC and MV-HEVC with depth coding [Vittorio Baroncini, Gerhard Tech, Karsten Müller]</w:t>
      </w:r>
    </w:p>
    <w:p>
      <w:pPr>
        <w:pStyle w:val="Normal"/>
        <w:rPr>
          <w:lang w:val="en-CA"/>
        </w:rPr>
      </w:pPr>
      <w:r>
        <w:rPr>
          <w:lang w:val="en-CA"/>
        </w:rPr>
        <w:t>Follow-up: Visual comparison has been done with 5 experts Mon afternoon – comparing MV-HEVC with depth coding, inter-view prediction enabled, depth at full resolution, VSO enabled, sequences with approximately same coded texture and synthesized view PSNRs were compared. The result is reported (input doc to be registered) that only minor differences (only in some cases slightly better/slightly worse) were found. The results of this informal test could be interpreted such as the above PSNRs are approximately reflecting the visual quality.</w:t>
      </w:r>
    </w:p>
    <w:p>
      <w:pPr>
        <w:pStyle w:val="Normal"/>
        <w:rPr>
          <w:lang w:val="en-CA"/>
        </w:rPr>
      </w:pPr>
      <w:r>
        <w:rPr>
          <w:lang w:val="en-CA"/>
        </w:rPr>
      </w:r>
    </w:p>
    <w:p>
      <w:pPr>
        <w:pStyle w:val="Heading9"/>
        <w:ind w:left="1440" w:hanging="1440"/>
        <w:rPr/>
      </w:pPr>
      <w:hyperlink r:id="rId48">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lang w:val="en-CA"/>
        </w:rPr>
      </w:pPr>
      <w:r>
        <w:rPr>
          <w:lang w:val="en-CA"/>
        </w:rPr>
        <w:t>The contribution suggests aspects to be taken into account when preparing bitstreams for comparing the performance of MV-HEVC (with depth auxiliary picture layers) and 3D-HEVC.</w:t>
      </w:r>
    </w:p>
    <w:p>
      <w:pPr>
        <w:pStyle w:val="Normal"/>
        <w:rPr>
          <w:lang w:val="en-CA"/>
        </w:rPr>
      </w:pPr>
      <w:r>
        <w:rPr>
          <w:lang w:val="en-CA"/>
        </w:rPr>
        <w:t>One suggestion is that MV-HEVC and 3D-HEVC should have same level of view synthesis optimization. This is already being done.</w:t>
      </w:r>
    </w:p>
    <w:p>
      <w:pPr>
        <w:pStyle w:val="Normal"/>
        <w:rPr/>
      </w:pPr>
      <w:r>
        <w:rPr>
          <w:lang w:val="en-CA"/>
        </w:rPr>
        <w:t>Another suggestion is that codecs should be used with their best configuration, e.g., considering spatial resolution of depth views, range extension coding tools for the coding of auxiliary depth pictures and SHVC coding tools such as inter-layer motion prediction.</w:t>
      </w:r>
    </w:p>
    <w:p>
      <w:pPr>
        <w:pStyle w:val="Normal"/>
        <w:rPr>
          <w:lang w:val="en-CA"/>
        </w:rPr>
      </w:pPr>
      <w:r>
        <w:rPr>
          <w:lang w:val="en-CA"/>
        </w:rPr>
        <w:t>Results are shown with different depth resolutions that demonstrate notable coding gains. However, these results were generated with VSO disabled and there were doubts whether the same gains could be obtained when VSO is enabled, and whether they would exceed the VSO enabled result with full-resolution depth. In a related contribution (G0151) it is shown that depth down-sampling does not provide any coding efficiency benefit when VSO is enabled. It was agreed to use the best codec configuration considering both VSO and depth downsampling factor, but further study is needed to determine this.</w:t>
      </w:r>
    </w:p>
    <w:p>
      <w:pPr>
        <w:pStyle w:val="Normal"/>
        <w:rPr>
          <w:lang w:val="en-CA"/>
        </w:rPr>
      </w:pPr>
      <w:r>
        <w:rPr>
          <w:lang w:val="en-CA"/>
        </w:rPr>
        <w:t>Regarding the use of RExt tools for auxiliary pictures, it was not clear what the benefit of RExt tools would provide with depth and whether this is a plausible use case scenario for MV-HEVC. There was a question on whether version 1 decoders are able to decode monochrome format.</w:t>
      </w:r>
    </w:p>
    <w:p>
      <w:pPr>
        <w:pStyle w:val="Normal"/>
        <w:rPr>
          <w:lang w:val="en-CA"/>
        </w:rPr>
      </w:pPr>
      <w:r>
        <w:rPr>
          <w:lang w:val="en-CA"/>
        </w:rPr>
        <w:t>Inter-layer motion prediction refers to prediction between texture and depth, and is shown to provide a 1% coding gain. It was remarked that inter-layer prediction is currently disabled for auxiliary layers. It was noted that this would complicate the design and the dependencies. There is no proposal to enable this, and  it was considered desirable by the group to not have these inter-layer dependencies.</w:t>
      </w:r>
    </w:p>
    <w:p>
      <w:pPr>
        <w:pStyle w:val="Heading9"/>
        <w:ind w:left="1440" w:hanging="1440"/>
        <w:rPr/>
      </w:pPr>
      <w:hyperlink r:id="rId49">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lang w:val="en-CA"/>
        </w:rPr>
      </w:pPr>
      <w:r>
        <w:rPr>
          <w:lang w:val="en-CA"/>
        </w:rPr>
        <w:t>The contribution proposes to enable inter-view prediction between the depth components in MV-HEVC+Depth configuration of MV-HEVC reference software (HTM). The reported BD-Rate gains relative to the current coding parameters of MV-HEVC+D are −4.6% on the synthesized views under the common test conditions. It is also proposed to use the configuration of MV-HEVC+D with enabled inter-view prediction between the depth components in the subjective test between the MV-HEVC+D and 3D-HEVC.</w:t>
      </w:r>
    </w:p>
    <w:p>
      <w:pPr>
        <w:pStyle w:val="Normal"/>
        <w:rPr>
          <w:lang w:val="en-CA"/>
        </w:rPr>
      </w:pPr>
      <w:r>
        <w:rPr>
          <w:lang w:val="en-CA"/>
        </w:rPr>
        <w:t>It was remarked that inter-view prediction for depth has been enabled in the comparative results of G0109/G0110.</w:t>
      </w:r>
    </w:p>
    <w:p>
      <w:pPr>
        <w:pStyle w:val="Normal"/>
        <w:rPr>
          <w:lang w:val="en-CA"/>
        </w:rPr>
      </w:pPr>
      <w:r>
        <w:rPr>
          <w:lang w:val="en-CA"/>
        </w:rPr>
        <w:t>There was a question on the reported gains, specifically that the 4.6% average gain seemed high. It was noted that the configuration used in the reported results disabled the quadtree limitation, so the gain would be much smaller.</w:t>
      </w:r>
    </w:p>
    <w:p>
      <w:pPr>
        <w:pStyle w:val="Normal"/>
        <w:rPr>
          <w:lang w:val="en-CA"/>
        </w:rPr>
      </w:pPr>
      <w:r>
        <w:rPr>
          <w:lang w:val="en-CA"/>
        </w:rPr>
        <w:t xml:space="preserve">It was suggested to add configuration files in the SVN repository for MV-HEVC+D that enable inter-view prediction for depth. </w:t>
      </w:r>
    </w:p>
    <w:p>
      <w:pPr>
        <w:pStyle w:val="Normal"/>
        <w:rPr/>
      </w:pPr>
      <w:r>
        <w:rPr>
          <w:highlight w:val="yellow"/>
          <w:lang w:val="en-CA"/>
        </w:rPr>
        <w:t>Decision(SW)</w:t>
      </w:r>
      <w:r>
        <w:rPr>
          <w:lang w:val="en-CA"/>
        </w:rPr>
        <w:t>: Adopt (add config files)</w:t>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 [late]</w:t>
      </w:r>
    </w:p>
    <w:p>
      <w:pPr>
        <w:pStyle w:val="Heading2"/>
        <w:numPr>
          <w:ilvl w:val="1"/>
          <w:numId w:val="11"/>
        </w:numPr>
        <w:rPr>
          <w:lang w:val="en-CA"/>
        </w:rPr>
      </w:pPr>
      <w:r>
        <w:rPr>
          <w:lang w:val="en-CA"/>
        </w:rPr>
        <w:t>MFC plus depth (2)</w:t>
      </w:r>
    </w:p>
    <w:p>
      <w:pPr>
        <w:pStyle w:val="Heading9"/>
        <w:ind w:left="1440" w:hanging="1440"/>
        <w:rPr/>
      </w:pPr>
      <w:hyperlink r:id="rId51">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Cs w:val="22"/>
          <w:lang w:val="en-CA"/>
        </w:rPr>
      </w:pPr>
      <w:r>
        <w:rPr>
          <w:lang w:val="en-CA"/>
        </w:rPr>
        <w:t xml:space="preserve">This contribution shows a comparison between MFC plus depth (MFC+D) and FC plus depth (FC+D) in multi-view rendering. All tests have been performed without compression. The study aims at providing some upper bound on the expected gain. </w:t>
      </w:r>
      <w:r>
        <w:rPr>
          <w:szCs w:val="22"/>
          <w:lang w:val="en-CA"/>
        </w:rPr>
        <w:t>The texture views are given by the upsampled FC left and right views for FC+D case and by the reconstructed MFC left and right views for the MFC+D case, respectively. The original full resolution depth data is used in all the tests. The simulation results show that the average PSNR gain of synthesized views is in a similar range to that of original views. In addition, subjective evaluation justifies the objective gain.</w:t>
      </w:r>
    </w:p>
    <w:p>
      <w:pPr>
        <w:pStyle w:val="Normal"/>
        <w:rPr>
          <w:szCs w:val="22"/>
          <w:lang w:val="en-CA"/>
        </w:rPr>
      </w:pPr>
      <w:r>
        <w:rPr>
          <w:szCs w:val="22"/>
          <w:lang w:val="en-CA"/>
        </w:rPr>
        <w:t>Main intention of the contribution is that the characteristics of MFC coded views are retained in synthesized views when depth data are used.</w:t>
      </w:r>
    </w:p>
    <w:p>
      <w:pPr>
        <w:pStyle w:val="Normal"/>
        <w:rPr>
          <w:szCs w:val="22"/>
          <w:lang w:val="en-CA"/>
        </w:rPr>
      </w:pPr>
      <w:r>
        <w:rPr>
          <w:szCs w:val="22"/>
          <w:lang w:val="en-CA"/>
        </w:rPr>
        <w:t>Neither texture nor depth were compressed.</w:t>
      </w:r>
    </w:p>
    <w:p>
      <w:pPr>
        <w:pStyle w:val="Normal"/>
        <w:rPr>
          <w:szCs w:val="22"/>
          <w:lang w:val="en-CA"/>
        </w:rPr>
      </w:pPr>
      <w:r>
        <w:rPr>
          <w:szCs w:val="22"/>
          <w:lang w:val="en-CA"/>
        </w:rPr>
        <w:t>The suggested approach is using MFC for texture, an using MVC coding for depth (or MVC+D with depth only).</w:t>
      </w:r>
    </w:p>
    <w:p>
      <w:pPr>
        <w:pStyle w:val="Normal"/>
        <w:rPr>
          <w:lang w:val="en-CA"/>
        </w:rPr>
      </w:pPr>
      <w:r>
        <w:rPr>
          <w:szCs w:val="22"/>
          <w:lang w:val="en-CA"/>
        </w:rPr>
        <w:t>Bring this to the attention of the parent bodies and seek advice how to proceed. Deferred until next meeting according to parent body advice.</w:t>
      </w:r>
    </w:p>
    <w:p>
      <w:pPr>
        <w:pStyle w:val="Heading9"/>
        <w:ind w:left="1440" w:hanging="1440"/>
        <w:rPr/>
      </w:pPr>
      <w:hyperlink r:id="rId52">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11"/>
        </w:numPr>
        <w:rPr>
          <w:lang w:val="en-CA"/>
          <w:ins w:id="68" w:author="Jens Ohm" w:date="2014-03-13T19:54:00Z"/>
        </w:rPr>
      </w:pPr>
      <w:r>
        <w:rPr>
          <w:lang w:val="en-CA"/>
        </w:rPr>
        <w:t>Complexity assessment (2)</w:t>
      </w:r>
    </w:p>
    <w:p>
      <w:pPr>
        <w:pStyle w:val="Normal"/>
        <w:rPr>
          <w:lang w:val="en-CA"/>
        </w:rPr>
      </w:pPr>
      <w:ins w:id="69" w:author="Jens Ohm" w:date="2014-03-13T19:54:00Z">
        <w:r>
          <w:rPr>
            <w:lang w:val="en-CA"/>
          </w:rPr>
          <w:t>(chaired by A. Vetro)</w:t>
        </w:r>
      </w:ins>
    </w:p>
    <w:p>
      <w:pPr>
        <w:pStyle w:val="Heading9"/>
        <w:ind w:left="1440" w:hanging="1440"/>
        <w:rPr/>
      </w:pPr>
      <w:hyperlink r:id="rId53">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lang w:val="en-CA"/>
        </w:rPr>
      </w:pPr>
      <w:r>
        <w:rPr>
          <w:lang w:val="en-CA"/>
        </w:rPr>
        <w:t xml:space="preserve">This proposal provides a case study of complexity assessment on </w:t>
      </w:r>
      <w:r>
        <w:rPr>
          <w:lang w:val="en-CA"/>
        </w:rPr>
        <w:t>i</w:t>
      </w:r>
      <w:r>
        <w:rPr>
          <w:lang w:val="en-CA"/>
        </w:rPr>
        <w:t xml:space="preserve">llumination </w:t>
      </w:r>
      <w:r>
        <w:rPr>
          <w:lang w:val="en-CA"/>
        </w:rPr>
        <w:t>c</w:t>
      </w:r>
      <w:r>
        <w:rPr>
          <w:lang w:val="en-CA"/>
        </w:rPr>
        <w:t>ompensation (IC)</w:t>
      </w:r>
      <w:r>
        <w:rPr>
          <w:lang w:val="en-CA"/>
        </w:rPr>
        <w:t xml:space="preserve"> </w:t>
      </w:r>
      <w:r>
        <w:rPr>
          <w:lang w:val="en-CA"/>
        </w:rPr>
        <w:t xml:space="preserve">in 3D-HEVC and complexity metrics, including number of operations, data storage requirement, and data transfer rate are assessed. The analyzed results in this proposal might be considered as anchor complexity to assist JCT3V in evaluating the proposals. </w:t>
      </w:r>
    </w:p>
    <w:p>
      <w:pPr>
        <w:pStyle w:val="Normal"/>
        <w:rPr/>
      </w:pPr>
      <w:r>
        <w:rPr/>
        <w:t xml:space="preserve">This proposal also presents the experimental results without </w:t>
      </w:r>
      <w:r>
        <w:rPr/>
        <w:t>IC</w:t>
      </w:r>
      <w:r>
        <w:rPr/>
        <w:t xml:space="preserve"> coding tools. The results reveal that the coding performance will be degraded without </w:t>
      </w:r>
      <w:r>
        <w:rPr/>
        <w:t>IC</w:t>
      </w:r>
      <w:r>
        <w:rPr/>
        <w:t xml:space="preserve"> in </w:t>
      </w:r>
      <w:r>
        <w:rPr>
          <w:lang w:val="en-CA"/>
        </w:rPr>
        <w:t>HTM-9.0r1</w:t>
      </w:r>
      <w:r>
        <w:rPr/>
        <w:t xml:space="preserve"> configuration and</w:t>
      </w:r>
      <w:r>
        <w:rPr/>
        <w:t xml:space="preserve"> </w:t>
      </w:r>
      <w:r>
        <w:rPr/>
        <w:t>t</w:t>
      </w:r>
      <w:r>
        <w:rPr/>
        <w:t xml:space="preserve">he coding </w:t>
      </w:r>
      <w:r>
        <w:rPr>
          <w:lang w:val="en-CA"/>
        </w:rPr>
        <w:t xml:space="preserve">loss </w:t>
      </w:r>
      <w:r>
        <w:rPr>
          <w:lang w:val="en-CA"/>
        </w:rPr>
        <w:t xml:space="preserve">is </w:t>
      </w:r>
      <w:r>
        <w:rPr/>
        <w:t xml:space="preserve">0.6%, 0.6%, and 0.4% for </w:t>
      </w:r>
      <w:r>
        <w:rPr>
          <w:lang w:val="en-CA"/>
        </w:rPr>
        <w:t>video PSNR vs. video bitrate, video PSNR vs. total bitrate, and synth PSNR vs. total bitrate, respectively,</w:t>
      </w:r>
      <w:r>
        <w:rPr>
          <w:lang w:val="en-CA"/>
        </w:rPr>
        <w:t xml:space="preserve"> at HTM-9.0r1 </w:t>
      </w:r>
      <w:r>
        <w:rPr/>
        <w:t>configuration</w:t>
      </w:r>
      <w:r>
        <w:rPr/>
        <w:t xml:space="preserve"> without IC.</w:t>
      </w:r>
    </w:p>
    <w:p>
      <w:pPr>
        <w:pStyle w:val="Heading9"/>
        <w:ind w:left="1440" w:hanging="1440"/>
        <w:rPr/>
      </w:pPr>
      <w:hyperlink r:id="rId54">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pPr>
      <w:r>
        <w:rPr>
          <w:lang w:val="en-CA"/>
        </w:rPr>
        <w:t>This proposal reports a complexity assessment of motion compensation process, especially considering the worst case. 3D-HEVC enhances motion compensation process by introducing Sub-block, VSP, ARP and IC methods. This evaluation is carried out by spreadsheet in terms of number of operation and data transfer rate. It is reported that the simplification techniques for the tools, such as horizontal only motion comp in VSP, is useful to reduce the worst case complexity to be comparable to HEVC version1. It is recommended to retain these simplification techniques and keep complexity in check for further development.</w:t>
      </w:r>
    </w:p>
    <w:p>
      <w:pPr>
        <w:pStyle w:val="Normal"/>
        <w:rPr>
          <w:lang w:val="en-CA"/>
        </w:rPr>
      </w:pPr>
      <w:r>
        <w:rPr>
          <w:lang w:val="en-CA"/>
        </w:rPr>
        <w:t>It is reported that VSP is relatively low in terms of computation and bandwidth, ARP incurs a higher bandwidth relative to HEVC v1, and that MC+IC is slightly higher than 8x8 MC in HEVC v1. Notable increases are observed when certain constraints in the current design are relaxed.</w:t>
      </w:r>
    </w:p>
    <w:p>
      <w:pPr>
        <w:pStyle w:val="Heading2"/>
        <w:numPr>
          <w:ilvl w:val="1"/>
          <w:numId w:val="11"/>
        </w:numPr>
        <w:rPr>
          <w:lang w:val="en-CA"/>
        </w:rPr>
      </w:pPr>
      <w:bookmarkStart w:id="7" w:name="_Ref353741061"/>
      <w:r>
        <w:rPr>
          <w:lang w:val="en-CA"/>
        </w:rPr>
        <w:t>Quality assessment</w:t>
      </w:r>
      <w:bookmarkEnd w:id="7"/>
      <w:r>
        <w:rPr>
          <w:lang w:val="en-CA"/>
        </w:rPr>
        <w:t xml:space="preserve"> (0)</w:t>
      </w:r>
    </w:p>
    <w:p>
      <w:pPr>
        <w:pStyle w:val="Normal"/>
        <w:rPr>
          <w:lang w:val="en-CA"/>
        </w:rPr>
      </w:pPr>
      <w:r>
        <w:rPr>
          <w:lang w:val="en-CA"/>
        </w:rPr>
      </w:r>
    </w:p>
    <w:p>
      <w:pPr>
        <w:pStyle w:val="Heading2"/>
        <w:numPr>
          <w:ilvl w:val="1"/>
          <w:numId w:val="11"/>
        </w:numPr>
        <w:rPr>
          <w:lang w:val="en-CA"/>
        </w:rPr>
      </w:pPr>
      <w:bookmarkStart w:id="8" w:name="_Ref330244047"/>
      <w:r>
        <w:rPr>
          <w:lang w:val="en-CA"/>
        </w:rPr>
        <w:t>Source video test material</w:t>
      </w:r>
      <w:bookmarkEnd w:id="8"/>
      <w:r>
        <w:rPr>
          <w:lang w:val="en-CA"/>
        </w:rPr>
        <w:t xml:space="preserve"> (0)</w:t>
      </w:r>
    </w:p>
    <w:p>
      <w:pPr>
        <w:pStyle w:val="Normal"/>
        <w:rPr>
          <w:lang w:val="en-CA" w:eastAsia="de-DE"/>
        </w:rPr>
      </w:pPr>
      <w:r>
        <w:rPr>
          <w:lang w:val="en-CA" w:eastAsia="de-DE"/>
        </w:rPr>
      </w:r>
    </w:p>
    <w:p>
      <w:pPr>
        <w:pStyle w:val="Heading1"/>
        <w:numPr>
          <w:ilvl w:val="0"/>
          <w:numId w:val="11"/>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1"/>
        </w:numPr>
        <w:rPr>
          <w:lang w:val="en-CA"/>
        </w:rPr>
      </w:pPr>
      <w:bookmarkStart w:id="9" w:name="_Ref330243887"/>
      <w:r>
        <w:rPr>
          <w:lang w:val="en-CA"/>
        </w:rPr>
        <w:t xml:space="preserve">CE1: </w:t>
      </w:r>
      <w:bookmarkEnd w:id="9"/>
      <w:r>
        <w:rPr>
          <w:lang w:val="en-CA"/>
        </w:rPr>
        <w:t>Sub-PU processing (20)</w:t>
      </w:r>
    </w:p>
    <w:p>
      <w:pPr>
        <w:pStyle w:val="Normal"/>
        <w:rPr>
          <w:lang w:val="en-CA"/>
        </w:rPr>
      </w:pPr>
      <w:r>
        <w:rPr>
          <w:lang w:val="en-CA"/>
        </w:rPr>
      </w:r>
    </w:p>
    <w:p>
      <w:pPr>
        <w:pStyle w:val="Heading3"/>
        <w:numPr>
          <w:ilvl w:val="2"/>
          <w:numId w:val="11"/>
        </w:numPr>
        <w:ind w:left="2421" w:hanging="2421"/>
        <w:rPr>
          <w:lang w:val="en-CA"/>
        </w:rPr>
      </w:pPr>
      <w:r>
        <w:rPr>
          <w:lang w:val="en-CA"/>
        </w:rPr>
        <w:t>Summary (2)</w:t>
      </w:r>
    </w:p>
    <w:p>
      <w:pPr>
        <w:pStyle w:val="Heading9"/>
        <w:ind w:left="1440" w:hanging="1440"/>
        <w:rPr/>
      </w:pPr>
      <w:hyperlink r:id="rId55">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en-CA" w:eastAsia="ja-JP"/>
        </w:rPr>
      </w:pPr>
      <w:r>
        <w:rPr>
          <w:lang w:eastAsia="ja-JP"/>
        </w:rPr>
        <w:t>Sub-test a: D</w:t>
      </w:r>
      <w:r>
        <w:rPr>
          <w:lang w:eastAsia="ja-JP"/>
        </w:rPr>
        <w:t>efault motion vector for SPIVMP</w:t>
      </w:r>
    </w:p>
    <w:p>
      <w:pPr>
        <w:pStyle w:val="Normal"/>
        <w:rPr/>
      </w:pPr>
      <w:r>
        <w:rPr>
          <w:lang w:val="en-US" w:eastAsia="ja-JP"/>
        </w:rPr>
        <w:t>All contribution is aiming to improve the parallel processing capability</w:t>
      </w:r>
      <w:r>
        <w:rPr>
          <w:lang w:val="en-CA"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 is 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lang w:val="en-CA"/>
        </w:rPr>
      </w:pPr>
      <w:r>
        <w:rPr>
          <w:lang w:val="en-CA"/>
        </w:rPr>
        <w:t xml:space="preserve">Offline activity of proponents of G0120, G0084 and G0147 to report back what is the necessary number of additional operations, memory accesses etc. compared to reference (HTM). </w:t>
      </w:r>
    </w:p>
    <w:p>
      <w:pPr>
        <w:pStyle w:val="Normal"/>
        <w:rPr>
          <w:lang w:val="en-CA"/>
        </w:rPr>
      </w:pPr>
      <w:r>
        <w:rPr>
          <w:lang w:val="en-CA"/>
        </w:rPr>
        <w:t>Offline activity is verbally reported on 01-14 PM, but no precise numbers are given. It is reported that no additional memory accesses are necessary. It is reported that all proponents of G0120, G0084 and G0147 suggest adoption of G0147 as the simplest solution. Proponents of G0120 also confirm that the WD text is mature.</w:t>
      </w:r>
    </w:p>
    <w:p>
      <w:pPr>
        <w:pStyle w:val="Normal"/>
        <w:rPr/>
      </w:pPr>
      <w:r>
        <w:rPr>
          <w:highlight w:val="yellow"/>
          <w:lang w:val="en-CA"/>
        </w:rPr>
        <w:t>Decision:</w:t>
      </w:r>
      <w:r>
        <w:rPr>
          <w:lang w:val="en-CA"/>
        </w:rPr>
        <w:t xml:space="preserve"> Adopt G0147.</w:t>
      </w:r>
    </w:p>
    <w:p>
      <w:pPr>
        <w:pStyle w:val="Normal"/>
        <w:rPr>
          <w:lang w:val="en-CA"/>
        </w:rPr>
      </w:pPr>
      <w:r>
        <w:rPr>
          <w:lang w:val="en-CA"/>
        </w:rPr>
      </w:r>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is investigated. In </w:t>
      </w:r>
      <w:r>
        <w:rPr>
          <w:lang w:val="en-CA" w:eastAsia="ja-JP"/>
        </w:rPr>
        <w:t>addition</w:t>
      </w:r>
      <w:r>
        <w:rPr>
          <w:lang w:val="en-CA" w:eastAsia="ja-JP"/>
        </w:rPr>
        <w:t>, the impact by applying deblocking filter for sub-PU edges is also investigated.</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highlight w:val="yellow"/>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ny of the proposals require changes to core parts </w:t>
      </w:r>
    </w:p>
    <w:p>
      <w:pPr>
        <w:pStyle w:val="Normal"/>
        <w:numPr>
          <w:ilvl w:val="0"/>
          <w:numId w:val="40"/>
        </w:numPr>
        <w:rPr>
          <w:lang w:val="en-CA"/>
        </w:rPr>
      </w:pPr>
      <w:r>
        <w:rPr>
          <w:lang w:val="en-CA"/>
        </w:rPr>
        <w:t>G0118 modifies the TU tree based on sub-PU structure (3 pages of text)</w:t>
      </w:r>
    </w:p>
    <w:p>
      <w:pPr>
        <w:pStyle w:val="Normal"/>
        <w:numPr>
          <w:ilvl w:val="0"/>
          <w:numId w:val="40"/>
        </w:numPr>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lang w:val="en-CA"/>
        </w:rPr>
      </w:pPr>
      <w:r>
        <w:rPr>
          <w:lang w:val="en-CA"/>
        </w:rPr>
        <w:t xml:space="preserve">Side activity (Y. Chang) to organize informal viewing to investigate whether the additional deblocking improves the subjective quality. A viewing session has been performed on Thu morning. </w:t>
      </w:r>
    </w:p>
    <w:p>
      <w:pPr>
        <w:pStyle w:val="Heading9"/>
        <w:ind w:left="1440" w:hanging="1440"/>
        <w:rPr/>
      </w:pPr>
      <w:hyperlink r:id="rId56">
        <w:r>
          <w:rPr>
            <w:rStyle w:val="InternetLink"/>
            <w:color w:val="0000FF"/>
            <w:sz w:val="24"/>
            <w:szCs w:val="24"/>
            <w:u w:val="single"/>
            <w:lang w:val="en-CA" w:eastAsia="de-DE"/>
          </w:rPr>
          <w:t>JCT3V-G0244</w:t>
        </w:r>
      </w:hyperlink>
      <w:r>
        <w:rPr>
          <w:sz w:val="24"/>
          <w:szCs w:val="24"/>
          <w:lang w:val="en-CA" w:eastAsia="de-DE"/>
        </w:rPr>
        <w:t xml:space="preserve"> BoG report on viewing of deblocking process in CE1 contributions [Y.-L. Chang (MediaTek)]</w:t>
      </w:r>
    </w:p>
    <w:p>
      <w:pPr>
        <w:pStyle w:val="Normal"/>
        <w:rPr>
          <w:lang w:eastAsia="zh-TW"/>
        </w:rPr>
      </w:pPr>
      <w:r>
        <w:rPr>
          <w:lang w:eastAsia="zh-TW"/>
        </w:rPr>
        <w:t>The purpose of this BoG activity is to carry out informal viewing to investigate whether the additional deblocking of JCT3V-G0068 and JCT3V-G0118 improves the subjective quality.</w:t>
      </w:r>
    </w:p>
    <w:p>
      <w:pPr>
        <w:pStyle w:val="Normal"/>
        <w:rPr>
          <w:lang w:val="en-CA"/>
        </w:rPr>
      </w:pPr>
      <w:r>
        <w:rPr>
          <w:lang w:eastAsia="zh-TW"/>
        </w:rPr>
        <w:t>The viewing took place on January 16, 2014 (11:30 to 12:10pm) in viewing room. Six experts attended the viewing.</w:t>
      </w:r>
      <w:r>
        <w:rPr>
          <w:lang w:val="en-CA"/>
        </w:rPr>
        <w:t xml:space="preserve"> The results unveil that for the test cases that were investigated the technology of G0148 provides either equal or slightly better visual quality.</w:t>
      </w:r>
    </w:p>
    <w:p>
      <w:pPr>
        <w:pStyle w:val="Normal"/>
        <w:rPr>
          <w:lang w:val="en-CA"/>
        </w:rPr>
      </w:pPr>
      <w:r>
        <w:rPr>
          <w:lang w:val="en-CA"/>
        </w:rPr>
        <w:t>Some doubt is however expressed how large the differences actually were.</w:t>
      </w:r>
    </w:p>
    <w:p>
      <w:pPr>
        <w:pStyle w:val="Normal"/>
        <w:rPr>
          <w:lang w:eastAsia="zh-TW"/>
        </w:rPr>
      </w:pPr>
      <w:r>
        <w:rPr>
          <w:lang w:val="en-CA"/>
        </w:rPr>
        <w:t>No action necessary any way, since G0148 part 1 had been adopted.</w:t>
      </w:r>
    </w:p>
    <w:p>
      <w:pPr>
        <w:pStyle w:val="Normal"/>
        <w:rPr>
          <w:lang w:val="en-CA" w:eastAsia="zh-TW"/>
        </w:rPr>
      </w:pPr>
      <w:r>
        <w:rPr>
          <w:lang w:val="en-CA" w:eastAsia="zh-TW"/>
        </w:rPr>
      </w:r>
    </w:p>
    <w:p>
      <w:pPr>
        <w:pStyle w:val="Normal"/>
        <w:rPr/>
      </w:pPr>
      <w:r>
        <w:rPr>
          <w:lang w:val="en-CA"/>
        </w:rPr>
        <w:t>A small benefit comes due to the benefit of storing sub-PU based DV and using them for VSP (0.08% according to the separate results in G0148). It is agreed that this is coming without complexity increase. This approach is used in all three proposals of this part of the CE, but the way of specifying it is not unified - G0118 is believed to use the minimum change. In principle, it is agreed to adopt this.</w:t>
      </w:r>
    </w:p>
    <w:p>
      <w:pPr>
        <w:pStyle w:val="Normal"/>
        <w:rPr/>
      </w:pPr>
      <w:r>
        <w:rPr>
          <w:lang w:val="en-CA"/>
        </w:rPr>
        <w:t>Proponents of G0118, G0148 and G0068 were asked to unify the WD specification.</w:t>
      </w:r>
    </w:p>
    <w:p>
      <w:pPr>
        <w:pStyle w:val="Normal"/>
        <w:rPr>
          <w:lang w:val="en-CA"/>
        </w:rPr>
      </w:pPr>
      <w:r>
        <w:rPr>
          <w:lang w:val="en-CA"/>
        </w:rPr>
        <w:t>As a follow-up activity, G0148 has been investigated as candidate text by proponents of G0118 and G0068. In the follow-up discussion 01-14 PM, both other parties confirmed that the WD text submitted in G0148 is appropriate.</w:t>
      </w:r>
    </w:p>
    <w:p>
      <w:pPr>
        <w:pStyle w:val="Normal"/>
        <w:rPr>
          <w:lang w:val="en-CA"/>
        </w:rPr>
      </w:pPr>
      <w:r>
        <w:rPr>
          <w:lang w:val="en-CA"/>
        </w:rPr>
      </w:r>
    </w:p>
    <w:p>
      <w:pPr>
        <w:pStyle w:val="Normal"/>
        <w:rPr>
          <w:lang w:val="en-CA"/>
        </w:rPr>
      </w:pPr>
      <w:r>
        <w:rPr>
          <w:highlight w:val="yellow"/>
          <w:lang w:val="en-CA"/>
        </w:rPr>
        <w:t>Decision:</w:t>
      </w:r>
      <w:r>
        <w:rPr>
          <w:lang w:val="en-CA"/>
        </w:rPr>
        <w:t xml:space="preserve"> Adopt G0148 (version without the deblocking change). The WD text submitted with G0148 only implements this version and can be used “as is”.</w:t>
      </w:r>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en-CA" w:eastAsia="ja-JP"/>
        </w:rPr>
        <w:t>6</w:t>
      </w:r>
      <w:r>
        <w:rPr>
          <w:lang w:val="en-US" w:eastAsia="ja-JP"/>
        </w:rPr>
        <w:t xml:space="preserve"> proposed to use a bi-linear interpolation filter as used in the 3D-HEVC residual predictions. For the residual prediction process, both G0059 and G007</w:t>
      </w:r>
      <w:r>
        <w:rPr>
          <w:lang w:val="en-CA" w:eastAsia="ja-JP"/>
        </w:rPr>
        <w:t>6</w:t>
      </w:r>
      <w:r>
        <w:rPr>
          <w:lang w:val="en-US" w:eastAsia="ja-JP"/>
        </w:rPr>
        <w:t xml:space="preserve"> propose to use a bi-linear interpolation filter.</w:t>
      </w:r>
    </w:p>
    <w:p>
      <w:pPr>
        <w:pStyle w:val="Normal"/>
        <w:rPr/>
      </w:pPr>
      <w:r>
        <w:rPr>
          <w:lang w:val="en-US" w:eastAsia="ja-JP"/>
        </w:rPr>
        <w:t xml:space="preserve">It is reported that there ar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t>: 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Note: G0076 is classified under CE4</w:t>
      </w:r>
    </w:p>
    <w:p>
      <w:pPr>
        <w:pStyle w:val="Normal"/>
        <w:rPr>
          <w:lang w:val="en-CA"/>
        </w:rPr>
      </w:pPr>
      <w:r>
        <w:rPr>
          <w:lang w:val="en-CA"/>
        </w:rPr>
        <w:t>Additional complexity/memory accesses 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ed bi-prediction for sub-PU</w:t>
      </w:r>
    </w:p>
    <w:p>
      <w:pPr>
        <w:pStyle w:val="Normal"/>
        <w:rPr>
          <w:lang w:val="en-US" w:eastAsia="ja-JP"/>
        </w:rPr>
      </w:pPr>
      <w:r>
        <w:rPr>
          <w:lang w:val="en-US" w:eastAsia="ja-JP"/>
        </w:rPr>
        <w:t>In HEVC, the bi-prediction for small PU-size, 8x4 or 4x8, is prohibited. This contribution proposes to disable the bi-prediction for sub-PU whose block size is smaller than 8x8 in SPIVMP or VSP in order to align with the base HEVC design. Under the CTC, such bi-prediction is utilized only for the SPIVMP on 16x4/4x16 PUs.</w:t>
      </w:r>
    </w:p>
    <w:p>
      <w:pPr>
        <w:pStyle w:val="Beschriftung"/>
        <w:keepNext w:val="true"/>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40"/>
        </w:numPr>
        <w:rPr>
          <w:lang w:eastAsia="ja-JP"/>
        </w:rPr>
      </w:pPr>
      <w:r>
        <w:rPr>
          <w:lang w:eastAsia="ja-JP"/>
        </w:rPr>
        <w:t>sub-block partitioning with AMP</w:t>
      </w:r>
    </w:p>
    <w:p>
      <w:pPr>
        <w:pStyle w:val="Normal"/>
        <w:numPr>
          <w:ilvl w:val="0"/>
          <w:numId w:val="40"/>
        </w:numPr>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highlight w:val="yellow"/>
          <w:lang w:eastAsia="ja-JP"/>
        </w:rPr>
        <w:t>Decision:</w:t>
      </w:r>
      <w:r>
        <w:rPr>
          <w:lang w:eastAsia="ja-JP"/>
        </w:rPr>
        <w:t xml:space="preserve">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solutions; 1) </w:t>
      </w:r>
      <w:r>
        <w:rPr>
          <w:szCs w:val="22"/>
          <w:lang w:val="en-CA" w:eastAsia="ja-JP"/>
        </w:rPr>
        <w:t>dividing</w:t>
      </w:r>
      <w:r>
        <w:rPr>
          <w:szCs w:val="22"/>
          <w:lang w:val="en-CA" w:eastAsia="ja-JP"/>
        </w:rPr>
        <w:t xml:space="preserve"> 12x8(8x12) PU into 8x8 and 4x8 (8x4 and 8x8) blocks, and 2) allowing SPIVMP only to 2Nx2N partition.</w:t>
      </w:r>
    </w:p>
    <w:p>
      <w:pPr>
        <w:pStyle w:val="Normal"/>
        <w:rPr>
          <w:lang w:val="en-US" w:eastAsia="ja-JP"/>
        </w:rPr>
      </w:pPr>
      <w:r>
        <w:rPr>
          <w:lang w:val="en-US" w:eastAsia="ja-JP"/>
        </w:rPr>
        <w:t>This contribution also proposes to set a vertical component of disparity vector utilized in SPIVMP to 0.</w:t>
      </w:r>
    </w:p>
    <w:p>
      <w:pPr>
        <w:pStyle w:val="Normal"/>
        <w:rPr>
          <w:lang w:val="en-US" w:eastAsia="ja-JP"/>
        </w:rPr>
      </w:pPr>
      <w:r>
        <w:rPr>
          <w:lang w:val="en-US" w:eastAsia="ja-JP"/>
        </w:rPr>
        <w:t>The last proposal is to clean-up the sub-PU size syntax, log2_sub_pb_size_minus2, in VPS. It is proposed to change it into log2_sub_pb_size_minus3 with moving from VPS to SPS.</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spect 1 (MCP size): 2 solutions: Allowing sub-block part. only for 2Nx2N, or splitting 12x8/8x12 partitions into 8x8 and 4x8/8x4. First solution 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 when smallest CU size is 16x16 – no action. The suggested change of syntax element name “minus3” is reasonable  (editorial).</w:t>
      </w:r>
    </w:p>
    <w:p>
      <w:pPr>
        <w:pStyle w:val="Normal"/>
        <w:rPr/>
      </w:pPr>
      <w:r>
        <w:rPr>
          <w:highlight w:val="yellow"/>
          <w:lang w:val="en-CA"/>
        </w:rPr>
        <w:t>Decision</w:t>
      </w:r>
      <w:r>
        <w:rPr>
          <w:lang w:val="en-CA"/>
        </w:rPr>
        <w:t>: Adopt G0077 aspect 1 solution 1 (only enabling SPIVMP with 2Nx2N PU</w:t>
      </w:r>
    </w:p>
    <w:p>
      <w:pPr>
        <w:pStyle w:val="Normal"/>
        <w:rPr>
          <w:lang w:val="en-CA"/>
        </w:rPr>
      </w:pPr>
      <w:r>
        <w:rPr>
          <w:highlight w:val="yellow"/>
          <w:lang w:val="en-CA"/>
        </w:rPr>
        <w:t>Decision</w:t>
      </w:r>
      <w:r>
        <w:rPr>
          <w:lang w:val="en-CA"/>
        </w:rPr>
        <w:t>(Ed.): Change name of syntax element “</w:t>
      </w:r>
      <w:r>
        <w:rPr>
          <w:lang w:val="en-US" w:eastAsia="ja-JP"/>
        </w:rPr>
        <w:t>log2_sub_pb_size_minus2</w:t>
      </w:r>
      <w:r>
        <w:rPr>
          <w:lang w:val="en-CA" w:eastAsia="ja-JP"/>
        </w:rPr>
        <w:t>“ to “</w:t>
      </w:r>
      <w:r>
        <w:rPr>
          <w:lang w:val="en-US" w:eastAsia="ja-JP"/>
        </w:rPr>
        <w:t>log2_sub_pb_size_minus</w:t>
      </w:r>
      <w:r>
        <w:rPr>
          <w:lang w:val="en-CA" w:eastAsia="ja-JP"/>
        </w:rPr>
        <w:t>3“.</w:t>
      </w:r>
    </w:p>
    <w:p>
      <w:pPr>
        <w:pStyle w:val="Heading3"/>
        <w:numPr>
          <w:ilvl w:val="2"/>
          <w:numId w:val="11"/>
        </w:numPr>
        <w:ind w:left="2421" w:hanging="2421"/>
        <w:rPr>
          <w:lang w:val="en-CA"/>
        </w:rPr>
      </w:pPr>
      <w:r>
        <w:rPr>
          <w:lang w:val="en-CA"/>
        </w:rPr>
        <w:t>CE contributions (6)</w:t>
      </w:r>
    </w:p>
    <w:p>
      <w:pPr>
        <w:pStyle w:val="Heading9"/>
        <w:ind w:left="1440" w:hanging="1440"/>
        <w:rPr/>
      </w:pPr>
      <w:hyperlink r:id="rId57">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12)</w:t>
      </w:r>
    </w:p>
    <w:p>
      <w:pPr>
        <w:pStyle w:val="Heading9"/>
        <w:ind w:left="1440" w:hanging="1440"/>
        <w:rPr/>
      </w:pPr>
      <w:hyperlink r:id="rId63">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1"/>
        </w:numPr>
        <w:rPr>
          <w:lang w:val="en-CA"/>
        </w:rPr>
      </w:pPr>
      <w:bookmarkStart w:id="10" w:name="_Ref345798506"/>
      <w:bookmarkStart w:id="11" w:name="_Ref337752159"/>
      <w:bookmarkStart w:id="12" w:name="_Ref330243920"/>
      <w:r>
        <w:rPr>
          <w:lang w:val="en-CA"/>
        </w:rPr>
        <w:t xml:space="preserve">CE2: </w:t>
      </w:r>
      <w:bookmarkEnd w:id="10"/>
      <w:bookmarkEnd w:id="11"/>
      <w:bookmarkEnd w:id="12"/>
      <w:r>
        <w:rPr>
          <w:lang w:val="en-CA"/>
        </w:rPr>
        <w:t>Motion prediction for depth coding (2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pPr>
      <w:hyperlink r:id="rId75">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4529"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6">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7">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Sub-PU based MPI</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3%</w:t>
            </w:r>
          </w:p>
        </w:tc>
      </w:tr>
    </w:tbl>
    <w:p>
      <w:pPr>
        <w:pStyle w:val="Normal"/>
        <w:rPr>
          <w:lang w:val="pt-BR" w:eastAsia="zh-TW"/>
        </w:rPr>
      </w:pPr>
      <w:r>
        <w:rPr>
          <w:lang w:val="pt-BR" w:eastAsia="zh-TW"/>
        </w:rPr>
        <w:t>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It was requested to give information how large the table would be and precise number of operations at slice level, or possibly necessary on-the-fly operations.</w:t>
      </w:r>
    </w:p>
    <w:p>
      <w:pPr>
        <w:pStyle w:val="Normal"/>
        <w:rPr/>
      </w:pPr>
      <w:r>
        <w:rPr>
          <w:lang w:val="pt-BR" w:eastAsia="zh-TW"/>
        </w:rPr>
        <w:t xml:space="preserve">Further information provided 01-14 PM (new analysis in </w:t>
      </w:r>
      <w:r>
        <w:rPr>
          <w:highlight w:val="yellow"/>
          <w:lang w:val="pt-BR" w:eastAsia="zh-TW"/>
        </w:rPr>
        <w:t>PPT slide to be uploaded</w:t>
      </w:r>
      <w:r>
        <w:rPr>
          <w:lang w:val="pt-BR" w:eastAsia="zh-TW"/>
        </w:rPr>
        <w:t>).</w:t>
      </w:r>
    </w:p>
    <w:p>
      <w:pPr>
        <w:pStyle w:val="Normal"/>
        <w:rPr>
          <w:lang w:val="pt-BR" w:eastAsia="zh-TW"/>
        </w:rPr>
      </w:pPr>
      <w:r>
        <w:rPr>
          <w:lang w:val="pt-BR" w:eastAsia="zh-TW"/>
        </w:rPr>
        <w:t>1 mul, 1 add, 1 shift and 1 clip per PU in case of on-the-fly comparison</w:t>
      </w:r>
    </w:p>
    <w:p>
      <w:pPr>
        <w:pStyle w:val="Normal"/>
        <w:rPr>
          <w:lang w:val="pt-BR" w:eastAsia="zh-TW"/>
        </w:rPr>
      </w:pPr>
      <w:r>
        <w:rPr>
          <w:lang w:val="pt-BR" w:eastAsia="zh-TW"/>
        </w:rPr>
        <w:t>Alternatively: approx. *256 if computed beforehand at slice level (where a slice could hypothetically as small as 1 CTU)</w:t>
      </w:r>
    </w:p>
    <w:p>
      <w:pPr>
        <w:pStyle w:val="Normal"/>
        <w:rPr>
          <w:lang w:val="pt-BR" w:eastAsia="zh-TW"/>
        </w:rPr>
      </w:pPr>
      <w:r>
        <w:rPr>
          <w:lang w:val="pt-BR" w:eastAsia="zh-TW"/>
        </w:rPr>
        <w:t>Several experts express support to adopt this proposal. One expert points out that the additional complexity is not critical.</w:t>
      </w:r>
    </w:p>
    <w:p>
      <w:pPr>
        <w:pStyle w:val="Normal"/>
        <w:rPr/>
      </w:pPr>
      <w:r>
        <w:rPr>
          <w:highlight w:val="yellow"/>
          <w:lang w:val="pt-BR" w:eastAsia="zh-TW"/>
        </w:rPr>
        <w:t>Decision:</w:t>
      </w:r>
      <w:r>
        <w:rPr>
          <w:lang w:val="pt-BR" w:eastAsia="zh-TW"/>
        </w:rPr>
        <w:t xml:space="preserve"> Adopt G0063 (DDD candidate only)</w:t>
      </w:r>
    </w:p>
    <w:p>
      <w:pPr>
        <w:pStyle w:val="Normal"/>
        <w:rPr>
          <w:lang w:val="pt-BR" w:eastAsia="zh-TW"/>
        </w:rPr>
      </w:pPr>
      <w:r>
        <w:rPr>
          <w:lang w:val="pt-BR" w:eastAsia="zh-TW"/>
        </w:rPr>
        <w:t>Additional texture candidate requires an additional fetch of a texture motion vector. Not justified by the relative small gain (Note: the same approach was earlier proposed as JCT3V-E0229, but not adopted.</w:t>
      </w:r>
    </w:p>
    <w:p>
      <w:pPr>
        <w:pStyle w:val="Normal"/>
        <w:rPr>
          <w:lang w:val="en-CA"/>
        </w:rPr>
      </w:pPr>
      <w:r>
        <w:rPr>
          <w:lang w:val="en-CA"/>
        </w:rPr>
        <w:t>G0119: Does not increase worst case complexity, since MPI could also be required for PUs with same size as sub-PUs. WD text is available and confirmed to be of sufficient quality by the cross-checker (G. Tech). Some compression benefit for both coded and synth. views.</w:t>
      </w:r>
    </w:p>
    <w:p>
      <w:pPr>
        <w:pStyle w:val="Normal"/>
        <w:rPr>
          <w:lang w:val="en-CA"/>
        </w:rPr>
      </w:pPr>
      <w:r>
        <w:rPr>
          <w:lang w:val="en-CA"/>
        </w:rPr>
        <w:t>Decision: Adopt G0119.</w:t>
      </w:r>
    </w:p>
    <w:p>
      <w:pPr>
        <w:pStyle w:val="Normal"/>
        <w:rPr/>
      </w:pPr>
      <w:r>
        <w:rPr>
          <w:lang w:val="en-CA"/>
        </w:rPr>
        <w:t xml:space="preserve">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 </w:t>
      </w:r>
    </w:p>
    <w:p>
      <w:pPr>
        <w:pStyle w:val="Normal"/>
        <w:rPr>
          <w:lang w:val="pt-BR" w:eastAsia="zh-TW"/>
        </w:rPr>
      </w:pPr>
      <w:r>
        <w:rPr>
          <w:lang w:val="pt-BR" w:eastAsia="zh-TW"/>
        </w:rPr>
        <w:t>The CE2-related contributions are roughly classified into three categories according to their purpose: simplifcation of disparity vector derivation in depth coding, simplification of merge candidate list in depth coding, and 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5096"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500"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2">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3">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4">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lang w:val="en-CA"/>
        </w:rPr>
      </w:pPr>
      <w:r>
        <w:rPr>
          <w:highlight w:val="yellow"/>
          <w:lang w:val="en-CA"/>
        </w:rPr>
        <w:t>Decision</w:t>
      </w:r>
      <w:r>
        <w:rPr>
          <w:lang w:val="en-CA"/>
        </w:rPr>
        <w:t>: Adopt the aspect of G0074, use 128 depth converted to disparity for the entire picture, no DoNBDV.</w:t>
      </w:r>
    </w:p>
    <w:p>
      <w:pPr>
        <w:pStyle w:val="Normal"/>
        <w:rPr>
          <w:lang w:val="en-CA"/>
        </w:rPr>
      </w:pPr>
      <w:r>
        <w:rPr>
          <w:lang w:val="en-CA"/>
        </w:rPr>
        <w:t>The other aspects of G0074 relate to the second category (simpl. of merge cand.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8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w:t>
            </w:r>
            <w:r>
              <w:rPr>
                <w:lang w:val="en-US" w:eastAsia="zh-TW"/>
              </w:rPr>
              <w:t>074</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0%</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99.8%</w:t>
            </w:r>
          </w:p>
        </w:tc>
        <w:tc>
          <w:tcPr>
            <w:tcW w:w="875" w:type="dxa"/>
            <w:tcBorders/>
            <w:vAlign w:val="center"/>
          </w:tcPr>
          <w:p>
            <w:pPr>
              <w:pStyle w:val="Normal"/>
              <w:spacing w:before="136" w:after="0"/>
              <w:jc w:val="center"/>
              <w:rPr>
                <w:lang w:eastAsia="zh-TW"/>
              </w:rPr>
            </w:pPr>
            <w:r>
              <w:rPr>
                <w:lang w:eastAsia="zh-TW"/>
              </w:rPr>
              <w:t>100.5%</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0</w:t>
            </w:r>
            <w:r>
              <w:rPr>
                <w:lang w:val="en-US" w:eastAsia="zh-TW"/>
              </w:rPr>
              <w:t>74(Removal1)</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1%</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100.1%</w:t>
            </w:r>
          </w:p>
        </w:tc>
        <w:tc>
          <w:tcPr>
            <w:tcW w:w="875" w:type="dxa"/>
            <w:tcBorders/>
            <w:vAlign w:val="center"/>
          </w:tcPr>
          <w:p>
            <w:pPr>
              <w:pStyle w:val="Normal"/>
              <w:spacing w:before="136" w:after="0"/>
              <w:jc w:val="center"/>
              <w:rPr>
                <w:lang w:eastAsia="zh-TW"/>
              </w:rPr>
            </w:pPr>
            <w:r>
              <w:rPr>
                <w:lang w:eastAsia="zh-TW"/>
              </w:rPr>
              <w:t>101.5%</w:t>
            </w:r>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74</w:t>
            </w:r>
            <w:r>
              <w:rPr>
                <w:lang w:val="en-US" w:eastAsia="zh-TW"/>
              </w:rPr>
              <w:t>(Removal2)</w:t>
            </w:r>
          </w:p>
        </w:tc>
        <w:tc>
          <w:tcPr>
            <w:tcW w:w="856" w:type="dxa"/>
            <w:tcBorders>
              <w:bottom w:val="single" w:sz="12" w:space="0" w:color="000000"/>
            </w:tcBorders>
            <w:vAlign w:val="center"/>
          </w:tcPr>
          <w:p>
            <w:pPr>
              <w:pStyle w:val="Normal"/>
              <w:spacing w:before="136" w:after="0"/>
              <w:jc w:val="center"/>
              <w:rPr/>
            </w:pPr>
            <w:r>
              <w:rPr/>
              <w:t>0.00%</w:t>
            </w:r>
          </w:p>
        </w:tc>
        <w:tc>
          <w:tcPr>
            <w:tcW w:w="855" w:type="dxa"/>
            <w:tcBorders>
              <w:bottom w:val="single" w:sz="12" w:space="0" w:color="000000"/>
            </w:tcBorders>
            <w:vAlign w:val="center"/>
          </w:tcPr>
          <w:p>
            <w:pPr>
              <w:pStyle w:val="Normal"/>
              <w:spacing w:before="136" w:after="0"/>
              <w:jc w:val="center"/>
              <w:rPr/>
            </w:pPr>
            <w:r>
              <w:rPr/>
              <w:t>0.00%</w:t>
            </w:r>
          </w:p>
        </w:tc>
        <w:tc>
          <w:tcPr>
            <w:tcW w:w="1239" w:type="dxa"/>
            <w:tcBorders>
              <w:bottom w:val="single" w:sz="12" w:space="0" w:color="000000"/>
            </w:tcBorders>
            <w:vAlign w:val="center"/>
          </w:tcPr>
          <w:p>
            <w:pPr>
              <w:pStyle w:val="Normal"/>
              <w:spacing w:before="136" w:after="0"/>
              <w:jc w:val="center"/>
              <w:rPr/>
            </w:pPr>
            <w:r>
              <w:rPr/>
              <w:t>0.00%</w:t>
            </w:r>
          </w:p>
        </w:tc>
        <w:tc>
          <w:tcPr>
            <w:tcW w:w="1167" w:type="dxa"/>
            <w:tcBorders>
              <w:bottom w:val="single" w:sz="12" w:space="0" w:color="000000"/>
            </w:tcBorders>
            <w:vAlign w:val="center"/>
          </w:tcPr>
          <w:p>
            <w:pPr>
              <w:pStyle w:val="Normal"/>
              <w:spacing w:before="136" w:after="0"/>
              <w:jc w:val="center"/>
              <w:rPr/>
            </w:pPr>
            <w:r>
              <w:rPr/>
              <w:t>0.00%</w:t>
            </w:r>
          </w:p>
        </w:tc>
        <w:tc>
          <w:tcPr>
            <w:tcW w:w="1670" w:type="dxa"/>
            <w:tcBorders>
              <w:bottom w:val="single" w:sz="12" w:space="0" w:color="000000"/>
            </w:tcBorders>
            <w:vAlign w:val="center"/>
          </w:tcPr>
          <w:p>
            <w:pPr>
              <w:pStyle w:val="Normal"/>
              <w:spacing w:before="136" w:after="0"/>
              <w:jc w:val="center"/>
              <w:rPr>
                <w:lang w:eastAsia="zh-TW"/>
              </w:rPr>
            </w:pPr>
            <w:r>
              <w:rPr>
                <w:lang w:eastAsia="zh-TW"/>
              </w:rPr>
              <w:t>0.06%</w:t>
            </w:r>
          </w:p>
        </w:tc>
        <w:tc>
          <w:tcPr>
            <w:tcW w:w="875" w:type="dxa"/>
            <w:tcBorders>
              <w:bottom w:val="single" w:sz="12" w:space="0" w:color="000000"/>
            </w:tcBorders>
            <w:vAlign w:val="center"/>
          </w:tcPr>
          <w:p>
            <w:pPr>
              <w:pStyle w:val="Normal"/>
              <w:spacing w:before="136" w:after="0"/>
              <w:jc w:val="center"/>
              <w:rPr>
                <w:lang w:eastAsia="zh-TW"/>
              </w:rPr>
            </w:pPr>
            <w:r>
              <w:rPr>
                <w:lang w:eastAsia="zh-TW"/>
              </w:rPr>
              <w:t>99.9%</w:t>
            </w:r>
          </w:p>
        </w:tc>
        <w:tc>
          <w:tcPr>
            <w:tcW w:w="875" w:type="dxa"/>
            <w:tcBorders>
              <w:bottom w:val="single" w:sz="12" w:space="0" w:color="000000"/>
            </w:tcBorders>
            <w:vAlign w:val="center"/>
          </w:tcPr>
          <w:p>
            <w:pPr>
              <w:pStyle w:val="Normal"/>
              <w:spacing w:before="136" w:after="0"/>
              <w:jc w:val="center"/>
              <w:rPr>
                <w:lang w:eastAsia="zh-TW"/>
              </w:rPr>
            </w:pPr>
            <w:r>
              <w:rPr>
                <w:lang w:eastAsia="zh-TW"/>
              </w:rPr>
              <w:t>102.8%</w:t>
            </w:r>
          </w:p>
        </w:tc>
      </w:tr>
    </w:tbl>
    <w:p>
      <w:pPr>
        <w:pStyle w:val="Normal"/>
        <w:rPr>
          <w:lang w:val="pt-BR"/>
        </w:rPr>
      </w:pPr>
      <w:r>
        <w:rPr>
          <w:lang w:val="pt-BR"/>
        </w:rPr>
        <w:t>“</w:t>
      </w:r>
      <w:r>
        <w:rPr>
          <w:lang w:val="pt-BR"/>
        </w:rPr>
        <w:t>Removal1” removes DV candidate and shifted DV candidate</w:t>
      </w:r>
    </w:p>
    <w:p>
      <w:pPr>
        <w:pStyle w:val="Normal"/>
        <w:rPr>
          <w:lang w:val="pt-BR"/>
        </w:rPr>
      </w:pPr>
      <w:r>
        <w:rPr>
          <w:lang w:val="pt-BR"/>
        </w:rPr>
        <w:t>“</w:t>
      </w:r>
      <w:r>
        <w:rPr>
          <w:lang w:val="pt-BR"/>
        </w:rPr>
        <w:t>Removal2” additionally removes shifted IVMV candidate</w:t>
      </w:r>
    </w:p>
    <w:p>
      <w:pPr>
        <w:pStyle w:val="Normal"/>
        <w:rPr>
          <w:lang w:val="en-CA"/>
        </w:rPr>
      </w:pPr>
      <w:r>
        <w:rPr>
          <w:lang w:val="en-CA"/>
        </w:rPr>
        <w:t>Both G0127 and G0098 are equivalent to “Removal2”.</w:t>
      </w:r>
    </w:p>
    <w:p>
      <w:pPr>
        <w:pStyle w:val="Normal"/>
        <w:rPr>
          <w:lang w:val="en-CA"/>
        </w:rPr>
      </w:pPr>
      <w:r>
        <w:rPr>
          <w:highlight w:val="yellow"/>
          <w:lang w:val="en-CA"/>
        </w:rPr>
        <w:t>Decision:</w:t>
      </w:r>
      <w:r>
        <w:rPr>
          <w:lang w:val="en-CA"/>
        </w:rPr>
        <w:t xml:space="preserve"> Adopt G0098/G0127. Proponents were asked to unify the WD text proposals. In a follow-up discussion on 01-14 PM, the proponents of G0098 confirmed that the WD text provided with G0127 fulfills the intended purpose.</w:t>
      </w:r>
    </w:p>
    <w:p>
      <w:pPr>
        <w:pStyle w:val="Normal"/>
        <w:rPr>
          <w:u w:val="single"/>
          <w:lang w:val="en-CA"/>
        </w:rPr>
      </w:pPr>
      <w:r>
        <w:rPr>
          <w:u w:val="single"/>
          <w:lang w:val="en-CA"/>
        </w:rPr>
        <w:t>Note: By this, only one merging candidate is using a disparity vector. It should be investigated in the ongoing CE whether this is needed any more.</w:t>
      </w:r>
    </w:p>
    <w:p>
      <w:pPr>
        <w:pStyle w:val="Normal"/>
        <w:rPr>
          <w:u w:val="single"/>
          <w:lang w:val="en-CA"/>
        </w:rPr>
      </w:pPr>
      <w:r>
        <w:rPr>
          <w:u w:val="single"/>
          <w:lang w:val="en-CA"/>
        </w:rPr>
      </w:r>
    </w:p>
    <w:p>
      <w:pPr>
        <w:pStyle w:val="Normal"/>
        <w:jc w:val="both"/>
        <w:rPr>
          <w:rFonts w:eastAsia="SimSun;宋体"/>
          <w:szCs w:val="22"/>
          <w:lang w:eastAsia="zh-CN"/>
        </w:rPr>
      </w:pPr>
      <w:r>
        <w:rPr>
          <w:lang w:val="en-CA"/>
        </w:rPr>
        <w:t xml:space="preserve">G0055: Modifies </w:t>
      </w:r>
      <w:r>
        <w:rPr>
          <w:rFonts w:eastAsia="SimSun;宋体"/>
          <w:szCs w:val="22"/>
          <w:lang w:val="en-CA" w:eastAsia="zh-CN"/>
        </w:rPr>
        <w:t xml:space="preserve">the restrictions in depth quad-tree predictive coding </w:t>
      </w:r>
      <w:r>
        <w:rPr>
          <w:szCs w:val="22"/>
          <w:lang w:val="en-CA" w:eastAsia="zh-TW"/>
        </w:rPr>
        <w:t>as follows.</w:t>
      </w:r>
      <w:r>
        <w:rPr>
          <w:rFonts w:eastAsia="SimSun;宋体"/>
          <w:szCs w:val="22"/>
          <w:lang w:eastAsia="zh-CN"/>
        </w:rPr>
        <w:t xml:space="preserve"> </w:t>
      </w:r>
      <w:r>
        <w:rPr>
          <w:szCs w:val="22"/>
          <w:lang w:eastAsia="zh-TW"/>
        </w:rPr>
        <w:t>V</w:t>
      </w:r>
      <w:r>
        <w:rPr>
          <w:rFonts w:eastAsia="SimSun;宋体"/>
          <w:szCs w:val="22"/>
          <w:lang w:eastAsia="zh-CN"/>
        </w:rPr>
        <w:t>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is confirmed by cross-checker.</w:t>
      </w:r>
    </w:p>
    <w:p>
      <w:pPr>
        <w:pStyle w:val="Normal"/>
        <w:jc w:val="both"/>
        <w:rPr>
          <w:lang w:val="en-CA"/>
        </w:rPr>
      </w:pPr>
      <w:r>
        <w:rPr>
          <w:rFonts w:eastAsia="SimSun;宋体"/>
          <w:szCs w:val="22"/>
          <w:highlight w:val="yellow"/>
          <w:lang w:eastAsia="zh-CN"/>
        </w:rPr>
        <w:t>Decision</w:t>
      </w:r>
      <w:r>
        <w:rPr>
          <w:rFonts w:eastAsia="SimSun;宋体"/>
          <w:szCs w:val="22"/>
          <w:lang w:eastAsia="zh-CN"/>
        </w:rPr>
        <w:t>: Adopt.</w:t>
      </w:r>
    </w:p>
    <w:p>
      <w:pPr>
        <w:pStyle w:val="Heading3"/>
        <w:numPr>
          <w:ilvl w:val="2"/>
          <w:numId w:val="11"/>
        </w:numPr>
        <w:ind w:left="2421" w:hanging="2421"/>
        <w:rPr>
          <w:lang w:val="en-CA"/>
        </w:rPr>
      </w:pPr>
      <w:r>
        <w:rPr>
          <w:lang w:val="en-CA"/>
        </w:rPr>
        <w:t>CE contributions (6)</w:t>
      </w:r>
    </w:p>
    <w:p>
      <w:pPr>
        <w:pStyle w:val="Heading9"/>
        <w:ind w:left="1440" w:hanging="1440"/>
        <w:rPr/>
      </w:pPr>
      <w:hyperlink r:id="rId85">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13)</w:t>
      </w:r>
    </w:p>
    <w:p>
      <w:pPr>
        <w:pStyle w:val="Heading9"/>
        <w:ind w:left="1440" w:hanging="1440"/>
        <w:rPr/>
      </w:pPr>
      <w:hyperlink r:id="rId91">
        <w:bookmarkStart w:id="13" w:name="_Ref337752167"/>
        <w:bookmarkStart w:id="1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ins w:id="70" w:author="Jens Ohm" w:date="2014-03-13T12:11:00Z">
        <w:r>
          <w:rPr>
            <w:sz w:val="24"/>
            <w:szCs w:val="24"/>
            <w:highlight w:val="yellow"/>
            <w:lang w:val="en-CA" w:eastAsia="de-DE"/>
          </w:rPr>
          <w:t xml:space="preserve">Withdrawn? File was corrupted </w:t>
        </w:r>
      </w:ins>
      <w:ins w:id="71" w:author="Jens Ohm" w:date="2014-03-13T19:31:00Z">
        <w:r>
          <w:rPr>
            <w:sz w:val="24"/>
            <w:szCs w:val="24"/>
            <w:highlight w:val="yellow"/>
            <w:lang w:val="en-CA" w:eastAsia="de-DE"/>
          </w:rPr>
          <w:t>and</w:t>
        </w:r>
      </w:ins>
      <w:ins w:id="72" w:author="Jens Ohm" w:date="2014-03-13T12:12:00Z">
        <w:r>
          <w:rPr>
            <w:sz w:val="24"/>
            <w:szCs w:val="24"/>
            <w:highlight w:val="yellow"/>
            <w:lang w:val="en-CA" w:eastAsia="de-DE"/>
          </w:rPr>
          <w:t xml:space="preserve"> not</w:t>
        </w:r>
      </w:ins>
      <w:ins w:id="73" w:author="Jens Ohm" w:date="2014-03-13T19:31:00Z">
        <w:r>
          <w:rPr>
            <w:sz w:val="24"/>
            <w:szCs w:val="24"/>
            <w:highlight w:val="yellow"/>
            <w:lang w:val="en-CA" w:eastAsia="de-DE"/>
          </w:rPr>
          <w:t>er</w:t>
        </w:r>
      </w:ins>
      <w:ins w:id="74" w:author="Jens Ohm" w:date="2014-03-13T12:12:00Z">
        <w:r>
          <w:rPr>
            <w:sz w:val="24"/>
            <w:szCs w:val="24"/>
            <w:highlight w:val="yellow"/>
            <w:lang w:val="en-CA" w:eastAsia="de-DE"/>
          </w:rPr>
          <w:t xml:space="preserve"> provided again.</w:t>
        </w:r>
      </w:ins>
    </w:p>
    <w:p>
      <w:pPr>
        <w:pStyle w:val="Heading9"/>
        <w:ind w:left="1440" w:hanging="1440"/>
        <w:rPr/>
      </w:pPr>
      <w:hyperlink r:id="rId102">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1"/>
        </w:numPr>
        <w:rPr>
          <w:lang w:val="en-CA"/>
        </w:rPr>
      </w:pPr>
      <w:bookmarkStart w:id="15" w:name="_Ref330243942"/>
      <w:bookmarkStart w:id="16" w:name="_Ref370060280"/>
      <w:r>
        <w:rPr>
          <w:lang w:val="en-CA"/>
        </w:rPr>
        <w:t xml:space="preserve">CE3: </w:t>
      </w:r>
      <w:bookmarkEnd w:id="15"/>
      <w:r>
        <w:rPr>
          <w:lang w:val="en-CA"/>
        </w:rPr>
        <w:t>Motion prediction</w:t>
      </w:r>
      <w:bookmarkEnd w:id="13"/>
      <w:bookmarkEnd w:id="16"/>
      <w:r>
        <w:rPr>
          <w:lang w:val="en-CA"/>
        </w:rPr>
        <w:t xml:space="preserve"> for texture coding (28)</w:t>
      </w:r>
    </w:p>
    <w:p>
      <w:pPr>
        <w:pStyle w:val="Normal"/>
        <w:rPr>
          <w:lang w:val="en-CA"/>
          <w:del w:id="76" w:author="Jens Ohm" w:date="2014-03-13T19:50:00Z"/>
        </w:rPr>
      </w:pPr>
      <w:del w:id="75" w:author="Jens Ohm" w:date="2014-03-13T19:50:00Z">
        <w:r>
          <w:rPr>
            <w:lang w:val="en-CA"/>
          </w:rPr>
        </w:r>
      </w:del>
    </w:p>
    <w:p>
      <w:pPr>
        <w:pStyle w:val="Normal"/>
        <w:numPr>
          <w:ilvl w:val="2"/>
          <w:numId w:val="11"/>
        </w:numPr>
        <w:ind w:left="2421" w:hanging="2421"/>
        <w:rPr>
          <w:lang w:val="en-CA"/>
        </w:rPr>
      </w:pPr>
      <w:r>
        <w:rPr>
          <w:lang w:val="en-CA"/>
        </w:rPr>
        <w:t>Summary (1)</w:t>
      </w:r>
    </w:p>
    <w:p>
      <w:pPr>
        <w:pStyle w:val="Heading9"/>
        <w:ind w:left="1440" w:hanging="1440"/>
        <w:rPr/>
      </w:pPr>
      <w:hyperlink r:id="rId104">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06</w:t>
            </w:r>
            <w:r>
              <w:rPr>
                <w:i/>
                <w:iCs/>
                <w:lang w:val="en-US" w:eastAsia="zh-TW"/>
              </w:rPr>
              <w:t>5</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DoNBDV</w:t>
            </w:r>
          </w:p>
        </w:tc>
        <w:tc>
          <w:tcPr>
            <w:tcW w:w="971" w:type="dxa"/>
            <w:tcBorders/>
            <w:vAlign w:val="bottom"/>
          </w:tcPr>
          <w:p>
            <w:pPr>
              <w:pStyle w:val="Normal"/>
              <w:spacing w:before="136" w:after="0"/>
              <w:jc w:val="center"/>
              <w:rPr>
                <w:lang w:eastAsia="zh-TW"/>
              </w:rPr>
            </w:pPr>
            <w:r>
              <w:rPr>
                <w:lang w:eastAsia="zh-TW"/>
              </w:rPr>
              <w:t>-0.21%</w:t>
            </w:r>
          </w:p>
        </w:tc>
        <w:tc>
          <w:tcPr>
            <w:tcW w:w="972" w:type="dxa"/>
            <w:tcBorders/>
            <w:vAlign w:val="bottom"/>
          </w:tcPr>
          <w:p>
            <w:pPr>
              <w:pStyle w:val="Normal"/>
              <w:spacing w:before="136" w:after="0"/>
              <w:jc w:val="center"/>
              <w:rPr>
                <w:lang w:eastAsia="zh-TW"/>
              </w:rPr>
            </w:pPr>
            <w:r>
              <w:rPr>
                <w:lang w:eastAsia="zh-TW"/>
              </w:rPr>
              <w:t>-0.19%</w:t>
            </w:r>
          </w:p>
        </w:tc>
        <w:tc>
          <w:tcPr>
            <w:tcW w:w="1239" w:type="dxa"/>
            <w:tcBorders/>
            <w:vAlign w:val="bottom"/>
          </w:tcPr>
          <w:p>
            <w:pPr>
              <w:pStyle w:val="Normal"/>
              <w:spacing w:before="136" w:after="0"/>
              <w:jc w:val="center"/>
              <w:rPr>
                <w:lang w:eastAsia="zh-TW"/>
              </w:rPr>
            </w:pPr>
            <w:r>
              <w:rPr>
                <w:lang w:eastAsia="zh-TW"/>
              </w:rPr>
              <w:t>-0.08%</w:t>
            </w:r>
          </w:p>
        </w:tc>
        <w:tc>
          <w:tcPr>
            <w:tcW w:w="1168" w:type="dxa"/>
            <w:tcBorders/>
            <w:vAlign w:val="bottom"/>
          </w:tcPr>
          <w:p>
            <w:pPr>
              <w:pStyle w:val="Normal"/>
              <w:spacing w:before="136" w:after="0"/>
              <w:jc w:val="center"/>
              <w:rPr>
                <w:lang w:eastAsia="zh-TW"/>
              </w:rPr>
            </w:pPr>
            <w:r>
              <w:rPr>
                <w:lang w:eastAsia="zh-TW"/>
              </w:rPr>
              <w:t>-0.09%</w:t>
            </w:r>
          </w:p>
        </w:tc>
        <w:tc>
          <w:tcPr>
            <w:tcW w:w="1669" w:type="dxa"/>
            <w:tcBorders/>
            <w:vAlign w:val="bottom"/>
          </w:tcPr>
          <w:p>
            <w:pPr>
              <w:pStyle w:val="Normal"/>
              <w:spacing w:before="136" w:after="0"/>
              <w:jc w:val="center"/>
              <w:rPr>
                <w:lang w:eastAsia="zh-TW"/>
              </w:rPr>
            </w:pPr>
            <w:r>
              <w:rPr>
                <w:lang w:eastAsia="zh-TW"/>
              </w:rPr>
              <w:t>-0.07%</w:t>
            </w:r>
          </w:p>
        </w:tc>
        <w:tc>
          <w:tcPr>
            <w:tcW w:w="916" w:type="dxa"/>
            <w:tcBorders/>
            <w:vAlign w:val="bottom"/>
          </w:tcPr>
          <w:p>
            <w:pPr>
              <w:pStyle w:val="Normal"/>
              <w:spacing w:before="136" w:after="0"/>
              <w:jc w:val="center"/>
              <w:rPr>
                <w:lang w:eastAsia="zh-TW"/>
              </w:rPr>
            </w:pPr>
            <w:r>
              <w:rPr>
                <w:lang w:eastAsia="zh-TW"/>
              </w:rPr>
              <w:t>99.7%</w:t>
            </w:r>
          </w:p>
        </w:tc>
        <w:tc>
          <w:tcPr>
            <w:tcW w:w="970" w:type="dxa"/>
            <w:tcBorders/>
            <w:vAlign w:val="bottom"/>
          </w:tcPr>
          <w:p>
            <w:pPr>
              <w:pStyle w:val="Normal"/>
              <w:spacing w:before="136" w:after="0"/>
              <w:jc w:val="center"/>
              <w:rPr>
                <w:lang w:eastAsia="zh-TW"/>
              </w:rPr>
            </w:pPr>
            <w:r>
              <w:rPr>
                <w:lang w:eastAsia="zh-TW"/>
              </w:rPr>
              <w:t>105.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NBDV</w:t>
            </w:r>
          </w:p>
        </w:tc>
        <w:tc>
          <w:tcPr>
            <w:tcW w:w="971" w:type="dxa"/>
            <w:tcBorders>
              <w:bottom w:val="single" w:sz="12" w:space="0" w:color="000000"/>
            </w:tcBorders>
            <w:vAlign w:val="bottom"/>
          </w:tcPr>
          <w:p>
            <w:pPr>
              <w:pStyle w:val="Normal"/>
              <w:spacing w:before="136" w:after="0"/>
              <w:jc w:val="center"/>
              <w:rPr>
                <w:lang w:eastAsia="zh-TW"/>
              </w:rPr>
            </w:pPr>
            <w:r>
              <w:rPr>
                <w:lang w:eastAsia="zh-TW"/>
              </w:rPr>
              <w:t>-0.08%</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99.5%</w:t>
            </w:r>
          </w:p>
        </w:tc>
        <w:tc>
          <w:tcPr>
            <w:tcW w:w="970" w:type="dxa"/>
            <w:tcBorders>
              <w:bottom w:val="single" w:sz="12" w:space="0" w:color="000000"/>
            </w:tcBorders>
            <w:vAlign w:val="bottom"/>
          </w:tcPr>
          <w:p>
            <w:pPr>
              <w:pStyle w:val="Normal"/>
              <w:spacing w:before="136" w:after="0"/>
              <w:jc w:val="center"/>
              <w:rPr>
                <w:lang w:eastAsia="zh-TW"/>
              </w:rPr>
            </w:pPr>
            <w:r>
              <w:rPr>
                <w:lang w:eastAsia="zh-TW"/>
              </w:rPr>
              <w:t>103.1%</w:t>
            </w:r>
          </w:p>
        </w:tc>
      </w:tr>
    </w:tbl>
    <w:p>
      <w:pPr>
        <w:pStyle w:val="Normal"/>
        <w:rPr>
          <w:lang w:val="en-CA" w:eastAsia="zh-TW"/>
        </w:rPr>
      </w:pPr>
      <w:r>
        <w:rPr>
          <w:lang w:val="en-CA" w:eastAsia="zh-TW"/>
        </w:rPr>
        <w:t>Current AMVP is identical to base spec., this proposal would change the candidate list construction.</w:t>
      </w:r>
    </w:p>
    <w:p>
      <w:pPr>
        <w:pStyle w:val="Normal"/>
        <w:rPr>
          <w:lang w:val="en-CA" w:eastAsia="zh-TW"/>
        </w:rPr>
      </w:pPr>
      <w:r>
        <w:rPr>
          <w:lang w:val="en-CA"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eastAsia="zh-CN"/>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1</w:t>
            </w:r>
            <w:r>
              <w:rPr>
                <w:i/>
                <w:iCs/>
                <w:lang w:val="en-US" w:eastAsia="zh-TW"/>
              </w:rPr>
              <w:t>00</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minDoNBDV</w:t>
            </w:r>
          </w:p>
        </w:tc>
        <w:tc>
          <w:tcPr>
            <w:tcW w:w="971" w:type="dxa"/>
            <w:tcBorders/>
            <w:vAlign w:val="bottom"/>
          </w:tcPr>
          <w:p>
            <w:pPr>
              <w:pStyle w:val="Normal"/>
              <w:spacing w:before="136" w:after="0"/>
              <w:jc w:val="center"/>
              <w:rPr>
                <w:lang w:eastAsia="zh-TW"/>
              </w:rPr>
            </w:pPr>
            <w:r>
              <w:rPr>
                <w:lang w:eastAsia="zh-TW"/>
              </w:rPr>
              <w:t>-0.25%</w:t>
            </w:r>
          </w:p>
        </w:tc>
        <w:tc>
          <w:tcPr>
            <w:tcW w:w="972" w:type="dxa"/>
            <w:tcBorders/>
            <w:vAlign w:val="bottom"/>
          </w:tcPr>
          <w:p>
            <w:pPr>
              <w:pStyle w:val="Normal"/>
              <w:spacing w:before="136" w:after="0"/>
              <w:jc w:val="center"/>
              <w:rPr>
                <w:lang w:eastAsia="zh-TW"/>
              </w:rPr>
            </w:pPr>
            <w:r>
              <w:rPr>
                <w:lang w:eastAsia="zh-TW"/>
              </w:rPr>
              <w:t>-0.07%</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0.0%</w:t>
            </w:r>
          </w:p>
        </w:tc>
        <w:tc>
          <w:tcPr>
            <w:tcW w:w="970" w:type="dxa"/>
            <w:tcBorders/>
            <w:vAlign w:val="bottom"/>
          </w:tcPr>
          <w:p>
            <w:pPr>
              <w:pStyle w:val="Normal"/>
              <w:spacing w:before="136" w:after="0"/>
              <w:jc w:val="center"/>
              <w:rPr>
                <w:lang w:eastAsia="zh-TW"/>
              </w:rPr>
            </w:pPr>
            <w:r>
              <w:rPr>
                <w:lang w:eastAsia="zh-TW"/>
              </w:rPr>
              <w:t>100.2%</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Shift DV candidate</w:t>
            </w:r>
          </w:p>
        </w:tc>
        <w:tc>
          <w:tcPr>
            <w:tcW w:w="971" w:type="dxa"/>
            <w:tcBorders>
              <w:bottom w:val="single" w:sz="12" w:space="0" w:color="000000"/>
            </w:tcBorders>
            <w:vAlign w:val="bottom"/>
          </w:tcPr>
          <w:p>
            <w:pPr>
              <w:pStyle w:val="Normal"/>
              <w:spacing w:before="136" w:after="0"/>
              <w:jc w:val="center"/>
              <w:rPr>
                <w:lang w:eastAsia="zh-TW"/>
              </w:rPr>
            </w:pPr>
            <w:r>
              <w:rPr>
                <w:lang w:eastAsia="zh-TW"/>
              </w:rPr>
              <w:t>-0.12%</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4%</w:t>
            </w:r>
          </w:p>
        </w:tc>
        <w:tc>
          <w:tcPr>
            <w:tcW w:w="916" w:type="dxa"/>
            <w:tcBorders>
              <w:bottom w:val="single" w:sz="12" w:space="0" w:color="000000"/>
            </w:tcBorders>
            <w:vAlign w:val="bottom"/>
          </w:tcPr>
          <w:p>
            <w:pPr>
              <w:pStyle w:val="Normal"/>
              <w:spacing w:before="136" w:after="0"/>
              <w:jc w:val="center"/>
              <w:rPr>
                <w:lang w:eastAsia="zh-TW"/>
              </w:rPr>
            </w:pPr>
            <w:r>
              <w:rPr>
                <w:lang w:eastAsia="zh-TW"/>
              </w:rPr>
              <w:t>100.8%</w:t>
            </w:r>
          </w:p>
        </w:tc>
        <w:tc>
          <w:tcPr>
            <w:tcW w:w="970" w:type="dxa"/>
            <w:tcBorders>
              <w:bottom w:val="single" w:sz="12" w:space="0" w:color="000000"/>
            </w:tcBorders>
            <w:vAlign w:val="bottom"/>
          </w:tcPr>
          <w:p>
            <w:pPr>
              <w:pStyle w:val="Normal"/>
              <w:spacing w:before="136" w:after="0"/>
              <w:jc w:val="center"/>
              <w:rPr>
                <w:lang w:eastAsia="zh-TW"/>
              </w:rPr>
            </w:pPr>
            <w:r>
              <w:rPr>
                <w:lang w:eastAsia="zh-TW"/>
              </w:rPr>
              <w:t>100.6%</w:t>
            </w:r>
          </w:p>
        </w:tc>
      </w:tr>
    </w:tbl>
    <w:p>
      <w:pPr>
        <w:pStyle w:val="Normal"/>
        <w:rPr>
          <w:lang w:eastAsia="zh-TW"/>
        </w:rPr>
      </w:pPr>
      <w:r>
        <w:rPr>
          <w:lang w:eastAsia="zh-TW"/>
        </w:rPr>
        <w:t>Question: When removing the condition for checking the shift DV candidate, how many operations are saved in the merge list construction? In a follow-up discussion on 01-14, it was reported by the proponents that the worst case is reduced by 30 condition checks by removing subclause H.8.5.3.2.15.</w:t>
      </w:r>
    </w:p>
    <w:p>
      <w:pPr>
        <w:pStyle w:val="Normal"/>
        <w:rPr>
          <w:lang w:eastAsia="zh-TW"/>
        </w:rPr>
      </w:pPr>
      <w:r>
        <w:rPr>
          <w:lang w:eastAsia="zh-TW"/>
        </w:rPr>
        <w:t>However, another expert expresses the opinion that in a proper implementation it should be at most 4 candidates that need not to be checked.</w:t>
      </w:r>
    </w:p>
    <w:p>
      <w:pPr>
        <w:pStyle w:val="Normal"/>
        <w:rPr>
          <w:lang w:eastAsia="zh-TW"/>
        </w:rPr>
      </w:pPr>
      <w:r>
        <w:rPr>
          <w:lang w:eastAsia="zh-TW"/>
        </w:rPr>
        <w:t xml:space="preserve">Further offline clarification between the proponents and the doubting expert was requested. The discussion did not lead to any agreements. </w:t>
      </w:r>
    </w:p>
    <w:p>
      <w:pPr>
        <w:pStyle w:val="Normal"/>
        <w:rPr>
          <w:lang w:eastAsia="zh-TW"/>
        </w:rPr>
      </w:pPr>
      <w:r>
        <w:rPr>
          <w:lang w:eastAsia="zh-TW"/>
        </w:rPr>
        <w:t>It was remarked that further options to improve the design, including removal of additional candidates such as bottom-right access, should be considered more thoroughly in the CE. It was agreed to further study this in the CE.</w:t>
      </w:r>
    </w:p>
    <w:p>
      <w:pPr>
        <w:pStyle w:val="Normal"/>
        <w:rPr>
          <w:lang w:eastAsia="zh-TW"/>
        </w:rPr>
      </w:pPr>
      <w:r>
        <w:rPr>
          <w:lang w:eastAsia="zh-TW"/>
        </w:rPr>
      </w:r>
    </w:p>
    <w:p>
      <w:pPr>
        <w:pStyle w:val="Normal"/>
        <w:rPr>
          <w:lang w:val="en-CA"/>
        </w:rPr>
      </w:pPr>
      <w:r>
        <w:rPr>
          <w:lang w:val="en-CA"/>
        </w:rPr>
        <w:t xml:space="preserve">Test 3: Depth based block partitioning </w:t>
      </w:r>
      <w:ins w:id="77" w:author="Jens Ohm" w:date="2014-03-13T19:51:00Z">
        <w:r>
          <w:rPr>
            <w:lang w:val="en-CA"/>
          </w:rPr>
          <w:t>(chaired by A. Vetro)</w:t>
        </w:r>
      </w:ins>
    </w:p>
    <w:p>
      <w:pPr>
        <w:pStyle w:val="Normal"/>
        <w:rPr/>
      </w:pPr>
      <w:r>
        <w:rPr>
          <w:lang w:val="en-CA"/>
        </w:rPr>
        <w:t>JCT3V-G0106: 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p>
    <w:p>
      <w:pPr>
        <w:pStyle w:val="Normal"/>
        <w:rPr/>
      </w:pPr>
      <w:r>
        <w:rPr/>
        <w:t>Coding results of the CE contribution G0106</w:t>
      </w:r>
    </w:p>
    <w:tbl>
      <w:tblPr>
        <w:tblW w:w="5000" w:type="pct"/>
        <w:jc w:val="left"/>
        <w:tblInd w:w="-108" w:type="dxa"/>
        <w:tblLayout w:type="fixed"/>
        <w:tblCellMar>
          <w:top w:w="0" w:type="dxa"/>
          <w:left w:w="108" w:type="dxa"/>
          <w:bottom w:w="0" w:type="dxa"/>
          <w:right w:w="108" w:type="dxa"/>
        </w:tblCellMar>
      </w:tblPr>
      <w:tblGrid>
        <w:gridCol w:w="1429"/>
        <w:gridCol w:w="945"/>
        <w:gridCol w:w="945"/>
        <w:gridCol w:w="1239"/>
        <w:gridCol w:w="1167"/>
        <w:gridCol w:w="1670"/>
        <w:gridCol w:w="982"/>
        <w:gridCol w:w="983"/>
      </w:tblGrid>
      <w:tr>
        <w:trPr/>
        <w:tc>
          <w:tcPr>
            <w:tcW w:w="1429" w:type="dxa"/>
            <w:tcBorders>
              <w:top w:val="single" w:sz="12" w:space="0" w:color="000000"/>
              <w:bottom w:val="single" w:sz="6" w:space="0" w:color="000000"/>
              <w:right w:val="single" w:sz="6" w:space="0" w:color="000000"/>
            </w:tcBorders>
            <w:vAlign w:val="center"/>
          </w:tcPr>
          <w:p>
            <w:pPr>
              <w:pStyle w:val="Normal"/>
              <w:spacing w:before="136" w:after="0"/>
              <w:rPr/>
            </w:pPr>
            <w:r>
              <w:rPr>
                <w:i/>
                <w:iCs/>
                <w:lang w:val="en-US"/>
              </w:rPr>
              <w:t>G0</w:t>
            </w:r>
            <w:r>
              <w:rPr>
                <w:i/>
                <w:iCs/>
                <w:lang w:val="en-US"/>
              </w:rPr>
              <w:t>106</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1</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2</w:t>
            </w:r>
          </w:p>
        </w:tc>
        <w:tc>
          <w:tcPr>
            <w:tcW w:w="1239"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video BR</w:t>
            </w:r>
          </w:p>
        </w:tc>
        <w:tc>
          <w:tcPr>
            <w:tcW w:w="1167"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total BR</w:t>
            </w:r>
          </w:p>
        </w:tc>
        <w:tc>
          <w:tcPr>
            <w:tcW w:w="1670" w:type="dxa"/>
            <w:tcBorders>
              <w:top w:val="single" w:sz="12" w:space="0" w:color="000000"/>
              <w:bottom w:val="single" w:sz="6" w:space="0" w:color="000000"/>
            </w:tcBorders>
            <w:vAlign w:val="center"/>
          </w:tcPr>
          <w:p>
            <w:pPr>
              <w:pStyle w:val="Normal"/>
              <w:spacing w:before="136" w:after="0"/>
              <w:rPr>
                <w:i/>
                <w:i/>
                <w:iCs/>
                <w:lang w:val="en-US"/>
              </w:rPr>
            </w:pPr>
            <w:r>
              <w:rPr>
                <w:i/>
                <w:iCs/>
                <w:lang w:val="en-US"/>
              </w:rPr>
              <w:t>Synthesized/total BR</w:t>
            </w:r>
          </w:p>
        </w:tc>
        <w:tc>
          <w:tcPr>
            <w:tcW w:w="982" w:type="dxa"/>
            <w:tcBorders>
              <w:top w:val="single" w:sz="12" w:space="0" w:color="000000"/>
              <w:bottom w:val="single" w:sz="6" w:space="0" w:color="000000"/>
            </w:tcBorders>
          </w:tcPr>
          <w:p>
            <w:pPr>
              <w:pStyle w:val="Normal"/>
              <w:spacing w:before="136" w:after="0"/>
              <w:rPr/>
            </w:pPr>
            <w:r>
              <w:rPr>
                <w:i/>
                <w:iCs/>
                <w:lang w:val="en-US"/>
              </w:rPr>
              <w:t>E</w:t>
            </w:r>
            <w:r>
              <w:rPr>
                <w:i/>
                <w:iCs/>
                <w:lang w:val="en-US"/>
              </w:rPr>
              <w:t>nc time</w:t>
            </w:r>
          </w:p>
        </w:tc>
        <w:tc>
          <w:tcPr>
            <w:tcW w:w="983" w:type="dxa"/>
            <w:tcBorders>
              <w:top w:val="single" w:sz="12" w:space="0" w:color="000000"/>
              <w:bottom w:val="single" w:sz="6" w:space="0" w:color="000000"/>
            </w:tcBorders>
          </w:tcPr>
          <w:p>
            <w:pPr>
              <w:pStyle w:val="Normal"/>
              <w:spacing w:before="136" w:after="0"/>
              <w:rPr/>
            </w:pPr>
            <w:r>
              <w:rPr>
                <w:i/>
                <w:iCs/>
                <w:lang w:val="en-US"/>
              </w:rPr>
              <w:t>D</w:t>
            </w:r>
            <w:r>
              <w:rPr>
                <w:i/>
                <w:iCs/>
                <w:lang w:val="en-US"/>
              </w:rPr>
              <w:t>ec time</w:t>
            </w:r>
          </w:p>
        </w:tc>
      </w:tr>
      <w:tr>
        <w:trPr/>
        <w:tc>
          <w:tcPr>
            <w:tcW w:w="1429" w:type="dxa"/>
            <w:tcBorders>
              <w:bottom w:val="single" w:sz="12" w:space="0" w:color="000000"/>
              <w:right w:val="single" w:sz="6" w:space="0" w:color="000000"/>
            </w:tcBorders>
            <w:vAlign w:val="center"/>
          </w:tcPr>
          <w:p>
            <w:pPr>
              <w:pStyle w:val="Normal"/>
              <w:snapToGrid w:val="false"/>
              <w:spacing w:before="136" w:after="0"/>
              <w:rPr>
                <w:i/>
                <w:i/>
                <w:iCs/>
                <w:lang w:val="en-US"/>
              </w:rPr>
            </w:pPr>
            <w:r>
              <w:rPr>
                <w:i/>
                <w:iCs/>
                <w:lang w:val="en-US"/>
              </w:rPr>
            </w:r>
          </w:p>
        </w:tc>
        <w:tc>
          <w:tcPr>
            <w:tcW w:w="945" w:type="dxa"/>
            <w:tcBorders>
              <w:bottom w:val="single" w:sz="12" w:space="0" w:color="000000"/>
            </w:tcBorders>
            <w:vAlign w:val="bottom"/>
          </w:tcPr>
          <w:p>
            <w:pPr>
              <w:pStyle w:val="Normal"/>
              <w:spacing w:before="136" w:after="0"/>
              <w:rPr>
                <w:b/>
                <w:b/>
                <w:bCs/>
              </w:rPr>
            </w:pPr>
            <w:r>
              <w:rPr>
                <w:b/>
                <w:bCs/>
              </w:rPr>
              <w:t>-0.5%</w:t>
            </w:r>
          </w:p>
        </w:tc>
        <w:tc>
          <w:tcPr>
            <w:tcW w:w="945" w:type="dxa"/>
            <w:tcBorders>
              <w:bottom w:val="single" w:sz="12" w:space="0" w:color="000000"/>
            </w:tcBorders>
            <w:vAlign w:val="bottom"/>
          </w:tcPr>
          <w:p>
            <w:pPr>
              <w:pStyle w:val="Normal"/>
              <w:spacing w:before="136" w:after="0"/>
              <w:rPr>
                <w:b/>
                <w:b/>
                <w:bCs/>
              </w:rPr>
            </w:pPr>
            <w:r>
              <w:rPr>
                <w:b/>
                <w:bCs/>
              </w:rPr>
              <w:t>-0.5%</w:t>
            </w:r>
          </w:p>
        </w:tc>
        <w:tc>
          <w:tcPr>
            <w:tcW w:w="1239" w:type="dxa"/>
            <w:tcBorders>
              <w:bottom w:val="single" w:sz="12" w:space="0" w:color="000000"/>
            </w:tcBorders>
            <w:vAlign w:val="bottom"/>
          </w:tcPr>
          <w:p>
            <w:pPr>
              <w:pStyle w:val="Normal"/>
              <w:spacing w:before="136" w:after="0"/>
              <w:rPr>
                <w:b/>
                <w:b/>
                <w:bCs/>
              </w:rPr>
            </w:pPr>
            <w:r>
              <w:rPr>
                <w:b/>
                <w:bCs/>
              </w:rPr>
              <w:t>-0.2%</w:t>
            </w:r>
          </w:p>
        </w:tc>
        <w:tc>
          <w:tcPr>
            <w:tcW w:w="1167" w:type="dxa"/>
            <w:tcBorders>
              <w:bottom w:val="single" w:sz="12" w:space="0" w:color="000000"/>
            </w:tcBorders>
            <w:vAlign w:val="bottom"/>
          </w:tcPr>
          <w:p>
            <w:pPr>
              <w:pStyle w:val="Normal"/>
              <w:spacing w:before="136" w:after="0"/>
              <w:rPr>
                <w:b/>
                <w:b/>
                <w:bCs/>
              </w:rPr>
            </w:pPr>
            <w:r>
              <w:rPr>
                <w:b/>
                <w:bCs/>
              </w:rPr>
              <w:t>-0.2%</w:t>
            </w:r>
          </w:p>
        </w:tc>
        <w:tc>
          <w:tcPr>
            <w:tcW w:w="1670" w:type="dxa"/>
            <w:tcBorders>
              <w:bottom w:val="single" w:sz="12" w:space="0" w:color="000000"/>
            </w:tcBorders>
            <w:vAlign w:val="bottom"/>
          </w:tcPr>
          <w:p>
            <w:pPr>
              <w:pStyle w:val="Normal"/>
              <w:spacing w:before="136" w:after="0"/>
              <w:rPr>
                <w:b/>
                <w:b/>
                <w:bCs/>
              </w:rPr>
            </w:pPr>
            <w:r>
              <w:rPr>
                <w:b/>
                <w:bCs/>
              </w:rPr>
              <w:t>-0.1%</w:t>
            </w:r>
          </w:p>
        </w:tc>
        <w:tc>
          <w:tcPr>
            <w:tcW w:w="982" w:type="dxa"/>
            <w:tcBorders>
              <w:bottom w:val="single" w:sz="12" w:space="0" w:color="000000"/>
            </w:tcBorders>
            <w:vAlign w:val="bottom"/>
          </w:tcPr>
          <w:p>
            <w:pPr>
              <w:pStyle w:val="Normal"/>
              <w:spacing w:before="136" w:after="0"/>
              <w:rPr/>
            </w:pPr>
            <w:r>
              <w:rPr/>
              <w:t>103.3%</w:t>
            </w:r>
          </w:p>
        </w:tc>
        <w:tc>
          <w:tcPr>
            <w:tcW w:w="983" w:type="dxa"/>
            <w:tcBorders>
              <w:bottom w:val="single" w:sz="12" w:space="0" w:color="000000"/>
            </w:tcBorders>
            <w:vAlign w:val="bottom"/>
          </w:tcPr>
          <w:p>
            <w:pPr>
              <w:pStyle w:val="Normal"/>
              <w:spacing w:before="136" w:after="0"/>
              <w:rPr/>
            </w:pPr>
            <w:r>
              <w:rPr/>
              <w:t>100.8%</w:t>
            </w:r>
          </w:p>
        </w:tc>
      </w:tr>
    </w:tbl>
    <w:p>
      <w:pPr>
        <w:pStyle w:val="Normal"/>
        <w:rPr/>
      </w:pPr>
      <w:r>
        <w:rPr/>
        <w:t>It was noted that the current implementation does not allow combination of DBBP and SPIVMP, but SPIVMP was turned on in the evaluation. It was observed that the highest gains are on sequences with clean and high-quality depth, which is expected, but the gains are consistent overall. The method is also reusing most of the existing modules so complexity impact is considered minimal.</w:t>
      </w:r>
    </w:p>
    <w:p>
      <w:pPr>
        <w:pStyle w:val="Normal"/>
        <w:rPr>
          <w:lang w:val="en-CA"/>
        </w:rPr>
      </w:pPr>
      <w:r>
        <w:rPr>
          <w:highlight w:val="yellow"/>
        </w:rPr>
        <w:t>Decision</w:t>
      </w:r>
      <w:r>
        <w:rPr/>
        <w:t>: Adopt</w:t>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47"/>
        </w:numPr>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47"/>
        </w:numPr>
        <w:rPr>
          <w:rFonts w:eastAsia="Malgun Gothic"/>
          <w:lang w:val="pt-BR" w:eastAsia="ko-KR"/>
        </w:rPr>
      </w:pPr>
      <w:r>
        <w:rPr>
          <w:lang w:val="pt-BR" w:eastAsia="zh-TW"/>
        </w:rPr>
        <w:t>M</w:t>
      </w:r>
      <w:r>
        <w:rPr>
          <w:lang w:val="pt-BR"/>
        </w:rPr>
        <w:t>erge candidate construction</w:t>
      </w:r>
    </w:p>
    <w:p>
      <w:pPr>
        <w:pStyle w:val="Normal"/>
        <w:numPr>
          <w:ilvl w:val="0"/>
          <w:numId w:val="47"/>
        </w:numPr>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47"/>
        </w:numPr>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numPr>
          <w:ilvl w:val="0"/>
          <w:numId w:val="24"/>
        </w:numPr>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5300" w:type="pct"/>
        <w:jc w:val="left"/>
        <w:tblInd w:w="-123" w:type="dxa"/>
        <w:tblLayout w:type="fixed"/>
        <w:tblCellMar>
          <w:top w:w="0" w:type="dxa"/>
          <w:left w:w="108" w:type="dxa"/>
          <w:bottom w:w="0" w:type="dxa"/>
          <w:right w:w="108" w:type="dxa"/>
        </w:tblCellMar>
      </w:tblPr>
      <w:tblGrid>
        <w:gridCol w:w="2461"/>
        <w:gridCol w:w="970"/>
        <w:gridCol w:w="966"/>
        <w:gridCol w:w="1244"/>
        <w:gridCol w:w="1244"/>
        <w:gridCol w:w="1175"/>
        <w:gridCol w:w="912"/>
        <w:gridCol w:w="949"/>
      </w:tblGrid>
      <w:tr>
        <w:trPr/>
        <w:tc>
          <w:tcPr>
            <w:tcW w:w="246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iCs/>
                <w:lang w:val="en-US" w:eastAsia="zh-TW"/>
              </w:rPr>
            </w:pPr>
            <w:r>
              <w:rPr>
                <w:iCs/>
                <w:lang w:val="en-US" w:eastAsia="zh-TW"/>
              </w:rPr>
            </w:r>
          </w:p>
        </w:tc>
        <w:tc>
          <w:tcPr>
            <w:tcW w:w="97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1</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2</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video BR</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total BR</w:t>
            </w:r>
          </w:p>
        </w:tc>
        <w:tc>
          <w:tcPr>
            <w:tcW w:w="1175"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Synthesized/total BR</w:t>
            </w:r>
          </w:p>
        </w:tc>
        <w:tc>
          <w:tcPr>
            <w:tcW w:w="912"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iCs/>
                <w:lang w:val="en-US" w:eastAsia="zh-TW"/>
              </w:rPr>
              <w:t>E</w:t>
            </w:r>
            <w:r>
              <w:rPr>
                <w:iCs/>
                <w:lang w:val="en-US" w:eastAsia="zh-TW"/>
              </w:rPr>
              <w:t>nc time</w:t>
            </w:r>
          </w:p>
        </w:tc>
        <w:tc>
          <w:tcPr>
            <w:tcW w:w="94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iCs/>
                <w:lang w:val="en-US" w:eastAsia="zh-TW"/>
              </w:rPr>
              <w:t>D</w:t>
            </w:r>
            <w:r>
              <w:rPr>
                <w:iCs/>
                <w:lang w:val="en-US" w:eastAsia="zh-TW"/>
              </w:rPr>
              <w:t>ec time</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49:</w:t>
            </w:r>
            <w:r>
              <w:rPr>
                <w:lang w:eastAsia="zh-TW"/>
              </w:rPr>
              <w:br/>
            </w:r>
            <w:r>
              <w:rPr>
                <w:lang w:val="en-US" w:eastAsia="zh-TW"/>
              </w:rPr>
              <w:t xml:space="preserve"> </w:t>
            </w:r>
            <w:r>
              <w:rPr>
                <w:lang w:val="en-US" w:eastAsia="zh-TW"/>
              </w:rPr>
              <w:t>R</w:t>
            </w:r>
            <w:r>
              <w:rPr>
                <w:lang w:val="en-US" w:eastAsia="zh-TW"/>
              </w:rPr>
              <w:t>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2%</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7.7%</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1:</w:t>
            </w:r>
            <w:r>
              <w:rPr>
                <w:lang w:eastAsia="zh-TW"/>
              </w:rPr>
              <w:br/>
            </w:r>
            <w:r>
              <w:rPr>
                <w:lang w:val="en-US" w:eastAsia="zh-TW"/>
              </w:rPr>
              <w:t xml:space="preserve"> </w:t>
            </w:r>
            <w:r>
              <w:rPr>
                <w:lang w:val="en-US" w:eastAsia="zh-TW"/>
              </w:rPr>
              <w:t>R</w:t>
            </w:r>
            <w:r>
              <w:rPr>
                <w:lang w:val="en-US" w:eastAsia="zh-TW"/>
              </w:rPr>
              <w:t>emove above block</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8%</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3%</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2:</w:t>
            </w:r>
            <w:r>
              <w:rPr>
                <w:lang w:eastAsia="zh-TW"/>
              </w:rPr>
              <w:br/>
            </w:r>
            <w:r>
              <w:rPr>
                <w:lang w:val="en-US" w:eastAsia="zh-TW"/>
              </w:rPr>
              <w:t xml:space="preserve"> Remove above block + R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5%</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8.2%</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3:</w:t>
            </w:r>
            <w:r>
              <w:rPr>
                <w:lang w:eastAsia="zh-TW"/>
              </w:rPr>
              <w:br/>
            </w:r>
            <w:r>
              <w:rPr>
                <w:lang w:val="en-US" w:eastAsia="zh-TW"/>
              </w:rPr>
              <w:t xml:space="preserve"> </w:t>
            </w:r>
            <w:r>
              <w:rPr>
                <w:lang w:val="en-US" w:eastAsia="zh-TW"/>
              </w:rPr>
              <w:t>R</w:t>
            </w:r>
            <w:r>
              <w:rPr>
                <w:lang w:val="en-US" w:eastAsia="zh-TW"/>
              </w:rPr>
              <w:t>emove above block + 128 DV</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3%</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lang w:val="en-US" w:eastAsia="zh-TW"/>
              </w:rPr>
            </w:pPr>
            <w:r>
              <w:rPr>
                <w:lang w:val="en-US" w:eastAsia="zh-TW"/>
              </w:rPr>
              <w:t>G0073:</w:t>
            </w:r>
            <w:r>
              <w:rPr>
                <w:lang w:eastAsia="zh-TW"/>
              </w:rPr>
              <w:br/>
            </w:r>
            <w:r>
              <w:rPr>
                <w:lang w:val="en-US" w:eastAsia="zh-TW"/>
              </w:rPr>
              <w:t xml:space="preserve"> </w:t>
            </w:r>
            <w:r>
              <w:rPr>
                <w:lang w:val="en-US" w:eastAsia="zh-TW"/>
              </w:rPr>
              <w:t>R</w:t>
            </w:r>
            <w:r>
              <w:rPr>
                <w:lang w:val="en-US" w:eastAsia="zh-TW"/>
              </w:rPr>
              <w:t>emove DV-MCP block + 128 DV</w:t>
            </w:r>
            <w:r>
              <w:rPr>
                <w:lang w:val="en-US" w:eastAsia="zh-TW"/>
              </w:rPr>
              <w:t>’</w:t>
            </w:r>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c>
          <w:tcPr>
            <w:tcW w:w="949" w:type="dxa"/>
            <w:tcBorders>
              <w:top w:val="single" w:sz="6" w:space="0" w:color="000000"/>
              <w:left w:val="single" w:sz="6" w:space="0" w:color="000000"/>
              <w:bottom w:val="single" w:sz="12"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4.3%</w:t>
            </w:r>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24"/>
        </w:numPr>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105">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 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rFonts w:eastAsia="MS Mincho;ＭＳ 明朝"/>
                <w:i/>
                <w:i/>
                <w:iCs/>
                <w:lang w:val="en-US" w:eastAsia="ja-JP"/>
              </w:rPr>
            </w:pPr>
            <w:r>
              <w:rPr>
                <w:rFonts w:eastAsia="MS Mincho;ＭＳ 明朝"/>
                <w:i/>
                <w:iCs/>
                <w:lang w:val="en-US" w:eastAsia="ja-JP"/>
              </w:rPr>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bottom w:val="single" w:sz="12" w:space="0" w:color="000000"/>
              <w:right w:val="single" w:sz="6" w:space="0" w:color="000000"/>
            </w:tcBorders>
            <w:vAlign w:val="center"/>
          </w:tcPr>
          <w:p>
            <w:pPr>
              <w:pStyle w:val="Normal"/>
              <w:spacing w:before="136" w:after="0"/>
              <w:jc w:val="center"/>
              <w:rPr>
                <w:rFonts w:eastAsia="MS Mincho;ＭＳ 明朝"/>
                <w:lang w:val="en-US" w:eastAsia="ja-JP"/>
              </w:rPr>
            </w:pPr>
            <w:r>
              <w:rPr>
                <w:i/>
                <w:iCs/>
                <w:lang w:val="en-US" w:eastAsia="zh-TW"/>
              </w:rPr>
              <w:t>G0034</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99</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Test1</w:t>
            </w:r>
          </w:p>
        </w:tc>
        <w:tc>
          <w:tcPr>
            <w:tcW w:w="971"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72"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68"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1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Test2</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3%</w:t>
            </w:r>
          </w:p>
        </w:tc>
      </w:tr>
    </w:tbl>
    <w:p>
      <w:pPr>
        <w:pStyle w:val="Normal"/>
        <w:jc w:val="both"/>
        <w:rPr>
          <w:szCs w:val="22"/>
          <w:lang w:val="en-CA" w:eastAsia="zh-CN"/>
        </w:rPr>
      </w:pPr>
      <w:r>
        <w:rPr>
          <w:szCs w:val="22"/>
          <w:lang w:val="en-CA" w:eastAsia="zh-CN"/>
        </w:rPr>
      </w:r>
    </w:p>
    <w:p>
      <w:pPr>
        <w:pStyle w:val="Normal"/>
        <w:jc w:val="both"/>
        <w:rPr/>
      </w:pPr>
      <w:hyperlink r:id="rId106">
        <w:r>
          <w:rPr>
            <w:rStyle w:val="InternetLink"/>
            <w:szCs w:val="22"/>
            <w:lang w:val="en-CA" w:eastAsia="zh-CN"/>
          </w:rPr>
          <w:t>JCT3V-G0104</w:t>
        </w:r>
      </w:hyperlink>
      <w:r>
        <w:rPr>
          <w:szCs w:val="22"/>
          <w:lang w:val="en-CA" w:eastAsia="zh-CN"/>
        </w:rPr>
        <w:t xml:space="preserve"> </w:t>
      </w:r>
    </w:p>
    <w:p>
      <w:pPr>
        <w:pStyle w:val="Normal"/>
        <w:jc w:val="both"/>
        <w:rPr>
          <w:szCs w:val="22"/>
          <w:lang w:val="en-CA" w:eastAsia="zh-CN"/>
        </w:rPr>
      </w:pPr>
      <w:r>
        <w:rPr>
          <w:szCs w:val="22"/>
          <w:lang w:val="en-CA" w:eastAsia="zh-CN"/>
        </w:rPr>
        <w:t>This contribution describes the clean ups of VSP merging candidates. The number of VSP candidates in merge candidate list is constrained to one by three different methods.</w:t>
      </w:r>
    </w:p>
    <w:p>
      <w:pPr>
        <w:pStyle w:val="Normal"/>
        <w:rPr>
          <w:lang w:eastAsia="zh-TW"/>
        </w:rPr>
      </w:pPr>
      <w:r>
        <w:rPr>
          <w:szCs w:val="22"/>
        </w:rPr>
        <w:t>Method 1</w:t>
      </w:r>
      <w:r>
        <w:rPr>
          <w:szCs w:val="22"/>
          <w:lang w:eastAsia="zh-CN"/>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enabsatz"/>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enabsatz"/>
        <w:widowControl w:val="false"/>
        <w:numPr>
          <w:ilvl w:val="0"/>
          <w:numId w:val="17"/>
        </w:numPr>
        <w:tabs>
          <w:tab w:val="clear" w:pos="360"/>
          <w:tab w:val="clear" w:pos="720"/>
          <w:tab w:val="clear" w:pos="1080"/>
          <w:tab w:val="clear" w:pos="1440"/>
        </w:tabs>
        <w:overflowPunct w:val="true"/>
        <w:autoSpaceDE w:val="true"/>
        <w:jc w:val="both"/>
        <w:textAlignment w:val="auto"/>
        <w:rPr/>
      </w:pPr>
      <w:r>
        <w:rPr/>
        <w:t>All the spatial VSP candidate is converted to a DCP candidate;</w:t>
      </w:r>
    </w:p>
    <w:p>
      <w:pPr>
        <w:pStyle w:val="Listenabsatz"/>
        <w:widowControl w:val="false"/>
        <w:numPr>
          <w:ilvl w:val="0"/>
          <w:numId w:val="17"/>
        </w:numPr>
        <w:tabs>
          <w:tab w:val="clear" w:pos="360"/>
          <w:tab w:val="clear" w:pos="720"/>
          <w:tab w:val="clear" w:pos="1080"/>
          <w:tab w:val="clear" w:pos="1440"/>
        </w:tabs>
        <w:overflowPunct w:val="true"/>
        <w:autoSpaceDE w:val="true"/>
        <w:jc w:val="both"/>
        <w:textAlignment w:val="auto"/>
        <w:rPr/>
      </w:pPr>
      <w:r>
        <w:rPr/>
        <w:t>Default VSP candidate is not inserted to MCL;</w:t>
      </w:r>
    </w:p>
    <w:p>
      <w:pPr>
        <w:pStyle w:val="Listenabsatz"/>
        <w:widowControl w:val="false"/>
        <w:numPr>
          <w:ilvl w:val="0"/>
          <w:numId w:val="17"/>
        </w:numPr>
        <w:tabs>
          <w:tab w:val="clear" w:pos="360"/>
          <w:tab w:val="clear" w:pos="720"/>
          <w:tab w:val="clear" w:pos="1080"/>
          <w:tab w:val="clear" w:pos="1440"/>
        </w:tabs>
        <w:overflowPunct w:val="true"/>
        <w:autoSpaceDE w:val="true"/>
        <w:jc w:val="both"/>
        <w:textAlignment w:val="auto"/>
        <w:rPr/>
      </w:pPr>
      <w:r>
        <w:rPr/>
        <w:t xml:space="preserve">A VSP candidate is inserted to a fixed position in MCL (only when merge index equals to a certain value N, i.e., N = </w:t>
      </w:r>
      <w:r>
        <w:rPr/>
        <w:t>3</w:t>
      </w:r>
      <w:r>
        <w:rPr/>
        <w: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5000" w:type="pct"/>
        <w:jc w:val="left"/>
        <w:tblInd w:w="-108" w:type="dxa"/>
        <w:tblLayout w:type="fixed"/>
        <w:tblCellMar>
          <w:top w:w="0" w:type="dxa"/>
          <w:left w:w="108" w:type="dxa"/>
          <w:bottom w:w="0" w:type="dxa"/>
          <w:right w:w="108" w:type="dxa"/>
        </w:tblCellMar>
      </w:tblPr>
      <w:tblGrid>
        <w:gridCol w:w="1448"/>
        <w:gridCol w:w="966"/>
        <w:gridCol w:w="966"/>
        <w:gridCol w:w="1239"/>
        <w:gridCol w:w="1167"/>
        <w:gridCol w:w="1669"/>
        <w:gridCol w:w="945"/>
        <w:gridCol w:w="960"/>
      </w:tblGrid>
      <w:tr>
        <w:trPr/>
        <w:tc>
          <w:tcPr>
            <w:tcW w:w="1448"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104</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6%</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56%</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2</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00%</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87%</w:t>
            </w:r>
          </w:p>
        </w:tc>
      </w:tr>
      <w:tr>
        <w:trPr/>
        <w:tc>
          <w:tcPr>
            <w:tcW w:w="1448"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 3</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7%</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9%</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7.74%</w:t>
            </w:r>
          </w:p>
        </w:tc>
      </w:tr>
    </w:tbl>
    <w:p>
      <w:pPr>
        <w:pStyle w:val="Normal"/>
        <w:rPr>
          <w:lang w:val="en-CA"/>
        </w:rPr>
      </w:pPr>
      <w:r>
        <w:rPr>
          <w:lang w:val="en-CA"/>
        </w:rPr>
      </w:r>
    </w:p>
    <w:p>
      <w:pPr>
        <w:pStyle w:val="Normal"/>
        <w:numPr>
          <w:ilvl w:val="0"/>
          <w:numId w:val="24"/>
        </w:numPr>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107">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108">
        <w:r>
          <w:rPr>
            <w:rStyle w:val="InternetLink"/>
          </w:rPr>
          <w:t>JCT3V-G00</w:t>
        </w:r>
        <w:r>
          <w:rPr>
            <w:rStyle w:val="InternetLink"/>
          </w:rPr>
          <w:t>66</w:t>
        </w:r>
      </w:hyperlink>
      <w:r>
        <w:rPr/>
        <w:t xml:space="preserve"> [</w:t>
      </w:r>
      <w:r>
        <w:rPr/>
        <w:t>MediaTek</w:t>
      </w:r>
      <w:r>
        <w:rPr/>
        <w:t xml:space="preserve">] </w:t>
      </w:r>
      <w:bookmarkStart w:id="17" w:name="OLE_LINK135"/>
      <w:bookmarkStart w:id="18" w:name="OLE_LINK134"/>
      <w:r>
        <w:rPr/>
        <w:t>Syntax redundancy removal for illumination compensation</w:t>
      </w:r>
      <w:bookmarkEnd w:id="17"/>
      <w:bookmarkEnd w:id="18"/>
    </w:p>
    <w:p>
      <w:pPr>
        <w:pStyle w:val="Normal"/>
        <w:rPr>
          <w:lang w:val="pt-BR" w:eastAsia="zh-TW"/>
        </w:rPr>
      </w:pPr>
      <w:bookmarkStart w:id="19" w:name="OLE_LINK164"/>
      <w:bookmarkStart w:id="20" w:name="OLE_LINK120"/>
      <w:bookmarkStart w:id="21" w:name="OLE_LINK119"/>
      <w:r>
        <w:rPr>
          <w:lang w:eastAsia="ko-KR"/>
        </w:rPr>
        <w:t xml:space="preserve">In the current 3D-HEVC, </w:t>
      </w:r>
      <w:bookmarkStart w:id="22" w:name="OLE_LINK141"/>
      <w:bookmarkStart w:id="23" w:name="OLE_LINK212"/>
      <w:bookmarkStart w:id="24" w:name="OLE_LINK211"/>
      <w:r>
        <w:rPr/>
        <w:t xml:space="preserve">there is syntax redundancy for </w:t>
      </w:r>
      <w:bookmarkStart w:id="25" w:name="OLE_LINK200"/>
      <w:bookmarkStart w:id="26" w:name="OLE_LINK195"/>
      <w:r>
        <w:rPr/>
        <w:t>illumination compensation (</w:t>
      </w:r>
      <w:bookmarkStart w:id="27" w:name="OLE_LINK194"/>
      <w:bookmarkStart w:id="28" w:name="OLE_LINK193"/>
      <w:r>
        <w:rPr/>
        <w:t>IC</w:t>
      </w:r>
      <w:bookmarkEnd w:id="27"/>
      <w:bookmarkEnd w:id="28"/>
      <w:r>
        <w:rPr/>
        <w:t>)</w:t>
      </w:r>
      <w:bookmarkEnd w:id="25"/>
      <w:bookmarkEnd w:id="26"/>
      <w:r>
        <w:rPr/>
        <w:t xml:space="preserve"> in merge blocks.</w:t>
      </w:r>
      <w:bookmarkEnd w:id="22"/>
      <w:bookmarkEnd w:id="23"/>
      <w:bookmarkEnd w:id="24"/>
      <w:r>
        <w:rPr/>
        <w:t xml:space="preserve"> </w:t>
      </w:r>
      <w:r>
        <w:rPr>
          <w:lang w:eastAsia="zh-CN"/>
        </w:rPr>
        <w:t xml:space="preserve">It is proposed to </w:t>
      </w:r>
      <w:bookmarkStart w:id="29" w:name="OLE_LINK144"/>
      <w:bookmarkStart w:id="30" w:name="OLE_LINK143"/>
      <w:r>
        <w:rPr>
          <w:lang w:eastAsia="zh-CN"/>
        </w:rPr>
        <w:t>remove such redundancy without imposing parsing dependency</w:t>
      </w:r>
      <w:bookmarkEnd w:id="29"/>
      <w:bookmarkEnd w:id="30"/>
      <w:r>
        <w:rPr>
          <w:lang w:eastAsia="ko-KR"/>
        </w:rPr>
        <w:t>.</w:t>
      </w:r>
      <w:bookmarkEnd w:id="19"/>
      <w:bookmarkEnd w:id="20"/>
      <w:bookmarkEnd w:id="21"/>
    </w:p>
    <w:p>
      <w:pPr>
        <w:pStyle w:val="Normal"/>
        <w:rPr>
          <w:lang w:eastAsia="zh-TW"/>
        </w:rPr>
      </w:pPr>
      <w:bookmarkStart w:id="31" w:name="OLE_LINK165"/>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bookmarkEnd w:id="31"/>
      <w:r>
        <w:rPr/>
        <w:t>.</w:t>
      </w:r>
    </w:p>
    <w:p>
      <w:pPr>
        <w:pStyle w:val="Normal"/>
        <w:rPr>
          <w:lang w:val="pt-BR" w:eastAsia="zh-TW"/>
        </w:rPr>
      </w:pPr>
      <w:bookmarkStart w:id="32" w:name="OLE_LINK167"/>
      <w:bookmarkStart w:id="33" w:name="OLE_LINK166"/>
      <w:r>
        <w:rPr>
          <w:lang w:eastAsia="zh-TW"/>
        </w:rPr>
        <w:t xml:space="preserve">When an ic_flag equal to 0 is </w:t>
      </w:r>
      <w:r>
        <w:rPr>
          <w:lang w:eastAsia="zh-TW"/>
        </w:rPr>
        <w:t>received</w:t>
      </w:r>
      <w:r>
        <w:rPr>
          <w:lang w:eastAsia="zh-TW"/>
        </w:rPr>
        <w:t>, the original merging candidate construction applies.</w:t>
      </w:r>
      <w:bookmarkEnd w:id="32"/>
      <w:bookmarkEnd w:id="33"/>
      <w:r>
        <w:rPr/>
        <w:t xml:space="preserve"> </w:t>
      </w:r>
      <w:r>
        <w:rPr>
          <w:lang w:eastAsia="zh-TW"/>
        </w:rPr>
        <w:t>With this proposed method,</w:t>
      </w:r>
      <w:r>
        <w:rPr/>
        <w:t xml:space="preserve"> </w:t>
      </w:r>
      <w:bookmarkStart w:id="34" w:name="OLE_LINK169"/>
      <w:bookmarkStart w:id="35" w:name="OLE_LINK168"/>
      <w:r>
        <w:rPr/>
        <w:t xml:space="preserve">there is no parsing dependency problem </w:t>
      </w:r>
      <w:r>
        <w:rPr>
          <w:lang w:eastAsia="zh-TW"/>
        </w:rPr>
        <w:t>or syntax redundancy</w:t>
      </w:r>
      <w:bookmarkEnd w:id="34"/>
      <w:bookmarkEnd w:id="35"/>
      <w:r>
        <w:rPr>
          <w:lang w:eastAsia="zh-TW"/>
        </w:rPr>
        <w:t>.</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G0078-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63%</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61%</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66</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5000" w:type="pct"/>
        <w:jc w:val="left"/>
        <w:tblInd w:w="-108" w:type="dxa"/>
        <w:tblLayout w:type="fixed"/>
        <w:tblCellMar>
          <w:top w:w="0" w:type="dxa"/>
          <w:left w:w="108" w:type="dxa"/>
          <w:bottom w:w="0" w:type="dxa"/>
          <w:right w:w="108" w:type="dxa"/>
        </w:tblCellMar>
      </w:tblPr>
      <w:tblGrid>
        <w:gridCol w:w="1213"/>
        <w:gridCol w:w="1249"/>
        <w:gridCol w:w="1033"/>
        <w:gridCol w:w="1239"/>
        <w:gridCol w:w="1166"/>
        <w:gridCol w:w="1670"/>
        <w:gridCol w:w="846"/>
        <w:gridCol w:w="944"/>
      </w:tblGrid>
      <w:tr>
        <w:trPr/>
        <w:tc>
          <w:tcPr>
            <w:tcW w:w="121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78</w:t>
            </w:r>
          </w:p>
        </w:tc>
        <w:tc>
          <w:tcPr>
            <w:tcW w:w="124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3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4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21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1+Method2</w:t>
            </w:r>
          </w:p>
        </w:tc>
        <w:tc>
          <w:tcPr>
            <w:tcW w:w="124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8%</w:t>
            </w:r>
          </w:p>
        </w:tc>
        <w:tc>
          <w:tcPr>
            <w:tcW w:w="1033"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1%</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1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6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84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szCs w:val="22"/>
          <w:lang w:eastAsia="zh-TW"/>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lang w:eastAsia="zh-CN"/>
        </w:rPr>
        <w:t xml:space="preserve">d) </w:t>
      </w:r>
      <w:r>
        <w:rPr>
          <w:lang w:eastAsia="zh-CN"/>
        </w:rPr>
        <w:t>Others</w:t>
      </w:r>
    </w:p>
    <w:p>
      <w:pPr>
        <w:pStyle w:val="Normal"/>
        <w:rPr>
          <w:lang w:eastAsia="zh-TW"/>
        </w:rPr>
      </w:pPr>
      <w:hyperlink r:id="rId109">
        <w:r>
          <w:rPr>
            <w:rStyle w:val="InternetLink"/>
            <w:lang w:eastAsia="zh-CN"/>
          </w:rPr>
          <w:t>JCT3V-G0082</w:t>
        </w:r>
      </w:hyperlink>
      <w:r>
        <w:rPr>
          <w:lang w:eastAsia="zh-CN"/>
        </w:rPr>
        <w:t xml:space="preserve"> </w:t>
      </w:r>
      <w:r>
        <w:rPr>
          <w:lang w:eastAsia="zh-CN"/>
        </w:rPr>
        <w:t xml:space="preserve">proposes to limit the range of NBDV according to the </w:t>
      </w:r>
      <w:r>
        <w:rPr>
          <w:lang w:eastAsia="zh-CN"/>
        </w:rPr>
        <w:t>possible</w:t>
      </w:r>
      <w:r>
        <w:rPr>
          <w:lang w:eastAsia="zh-CN"/>
        </w:rPr>
        <w:t xml:space="preserve"> disparity range between the current texture view and the reference view. Two different methods are proposed</w:t>
      </w:r>
      <w:r>
        <w:rPr>
          <w:lang w:eastAsia="zh-TW"/>
        </w:rPr>
        <w:t xml:space="preserve">. </w:t>
      </w:r>
      <w:r>
        <w:rPr>
          <w:lang w:val="en-CA" w:eastAsia="zh-CN"/>
        </w:rPr>
        <w:t xml:space="preserve">Both of the two methods can limit the range NBDV into a </w:t>
      </w:r>
      <w:r>
        <w:rPr>
          <w:lang w:val="en-CA" w:eastAsia="zh-CN"/>
        </w:rPr>
        <w:t>rectangle</w:t>
      </w:r>
      <w:r>
        <w:rPr>
          <w:lang w:val="en-CA" w:eastAsia="zh-CN"/>
        </w:rPr>
        <w:t xml:space="preserve"> area, which makes the</w:t>
      </w:r>
      <w:r>
        <w:rPr>
          <w:lang w:eastAsia="zh-CN"/>
        </w:rPr>
        <w:t xml:space="preserve"> possible accessed area in reference view is much smaller than </w:t>
      </w:r>
      <w:r>
        <w:rPr>
          <w:lang w:eastAsia="zh-CN"/>
        </w:rPr>
        <w:t>current</w:t>
      </w:r>
      <w:r>
        <w:rPr>
          <w:lang w:eastAsia="zh-CN"/>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1%</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4%</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2%</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2</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4%</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eastAsia="zh-CN"/>
        </w:rPr>
      </w:pPr>
      <w:hyperlink r:id="rId110">
        <w:r>
          <w:rPr>
            <w:rStyle w:val="InternetLink"/>
            <w:lang w:val="en-CA" w:eastAsia="zh-CN"/>
          </w:rPr>
          <w:t>JCT3V-G0128</w:t>
        </w:r>
      </w:hyperlink>
      <w:r>
        <w:rPr>
          <w:lang w:val="en-CA" w:eastAsia="zh-CN"/>
        </w:rPr>
        <w:t xml:space="preserve"> [Qualcomm</w:t>
      </w:r>
      <w:r>
        <w:rPr>
          <w:lang w:val="en-CA" w:eastAsia="zh-CN"/>
        </w:rPr>
        <w:t xml:space="preserve">&amp; </w:t>
      </w:r>
      <w:r>
        <w:rPr>
          <w:lang w:val="en-CA" w:eastAsia="zh-CN"/>
        </w:rPr>
        <w:t>PKU] CE3 related: Motion storage optimization in 3D-HEVC</w:t>
      </w:r>
    </w:p>
    <w:p>
      <w:pPr>
        <w:pStyle w:val="Normal"/>
        <w:jc w:val="both"/>
        <w:rPr>
          <w:lang w:val="en-CA" w:eastAsia="zh-TW"/>
        </w:rPr>
      </w:pPr>
      <w:r>
        <w:rPr>
          <w:lang w:val="en-CA" w:eastAsia="zh-CN"/>
        </w:rPr>
        <w:t xml:space="preserve">In current 3D-HEVC, </w:t>
      </w:r>
      <w:r>
        <w:rPr>
          <w:lang w:val="en-CA" w:eastAsia="zh-CN"/>
        </w:rPr>
        <w:t>motion compression is achieved by two steps: compression to 8x8 level after each picture is decoded, and compression to 16x16 level after the whole access unit is decoded.</w:t>
      </w:r>
      <w:r>
        <w:rPr>
          <w:lang w:val="en-CA" w:eastAsia="zh-TW"/>
        </w:rPr>
        <w:t xml:space="preserve"> </w:t>
      </w:r>
      <w:r>
        <w:rPr>
          <w:lang w:val="en-CA" w:eastAsia="zh-CN"/>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28</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2%</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6%</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2%</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r>
    </w:tbl>
    <w:p>
      <w:pPr>
        <w:pStyle w:val="Normal"/>
        <w:jc w:val="both"/>
        <w:rPr>
          <w:lang w:val="pt-BR" w:eastAsia="zh-TW"/>
        </w:rPr>
      </w:pPr>
      <w:r>
        <w:rPr>
          <w:lang w:val="pt-BR" w:eastAsia="zh-TW"/>
        </w:rPr>
        <w:t>The proposal is to use uncompressed motion parameters within the same access unit. It is claimed that the amount of memory is not increased. WD text is not available. Further information necessary.</w:t>
      </w:r>
    </w:p>
    <w:p>
      <w:pPr>
        <w:pStyle w:val="Normal"/>
        <w:jc w:val="both"/>
        <w:rPr>
          <w:lang w:val="pt-BR" w:eastAsia="zh-TW"/>
        </w:rPr>
      </w:pPr>
      <w:r>
        <w:rPr>
          <w:lang w:val="pt-BR" w:eastAsia="zh-TW"/>
        </w:rPr>
        <w:t>In the discussion, it is emphasized that if the amount of memory shall be kept the same, the memory access mechanism is probably having some irregular content-dependent condition, dependent on 4x8/8x4/8x8 and uni-/bi prediction.</w:t>
      </w:r>
    </w:p>
    <w:p>
      <w:pPr>
        <w:pStyle w:val="Normal"/>
        <w:jc w:val="both"/>
        <w:rPr>
          <w:lang w:val="pt-BR" w:eastAsia="zh-TW"/>
        </w:rPr>
      </w:pPr>
      <w:r>
        <w:rPr>
          <w:lang w:val="pt-BR" w:eastAsia="zh-TW"/>
        </w:rPr>
        <w:t>An update of the contribution is announced including WD text and more clarification about the memory consumption. This was further discussed 01-14 PM.</w:t>
      </w:r>
    </w:p>
    <w:p>
      <w:pPr>
        <w:pStyle w:val="Normal"/>
        <w:jc w:val="both"/>
        <w:rPr>
          <w:lang w:val="pt-BR" w:eastAsia="zh-TW"/>
        </w:rPr>
      </w:pPr>
      <w:r>
        <w:rPr>
          <w:lang w:val="pt-BR" w:eastAsia="zh-TW"/>
        </w:rPr>
        <w:t>With a sophisticated implementation, it is true that no additional memory is needed to store the motion parameters. However, additional would be needed 1) for determining the meaning of the two MP sets stored per 8x8 block depending on uni/bi prediction mode 2) for the interpretation of list 0/1 signalling. Several experts expressed concern that instead of that hardware implementations might rather prefer storing uncompressed motion parameters on a 4x4 grid.</w:t>
      </w:r>
    </w:p>
    <w:p>
      <w:pPr>
        <w:pStyle w:val="Normal"/>
        <w:jc w:val="both"/>
        <w:rPr>
          <w:lang w:val="pt-BR" w:eastAsia="zh-TW"/>
        </w:rPr>
      </w:pPr>
      <w:r>
        <w:rPr>
          <w:lang w:val="pt-BR" w:eastAsia="zh-TW"/>
        </w:rPr>
        <w:t>No action.</w:t>
      </w:r>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4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8%</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r>
    </w:tbl>
    <w:p>
      <w:pPr>
        <w:pStyle w:val="Normal"/>
        <w:rPr>
          <w:lang w:val="pt-BR" w:eastAsia="zh-TW"/>
        </w:rPr>
      </w:pPr>
      <w:r>
        <w:rPr>
          <w:lang w:val="pt-BR" w:eastAsia="zh-TW"/>
        </w:rPr>
        <w:t>Coding gain very small – does not justify additional complexity.</w:t>
      </w:r>
    </w:p>
    <w:p>
      <w:pPr>
        <w:pStyle w:val="Normal"/>
        <w:rPr>
          <w:lang w:val="en-CA" w:eastAsia="zh-TW"/>
        </w:rPr>
      </w:pPr>
      <w:r>
        <w:rPr>
          <w:lang w:val="en-CA" w:eastAsia="zh-TW"/>
        </w:rPr>
      </w:r>
    </w:p>
    <w:p>
      <w:pPr>
        <w:pStyle w:val="Heading3"/>
        <w:numPr>
          <w:ilvl w:val="2"/>
          <w:numId w:val="11"/>
        </w:numPr>
        <w:ind w:left="2421" w:hanging="2421"/>
        <w:rPr>
          <w:lang w:val="en-CA"/>
        </w:rPr>
      </w:pPr>
      <w:r>
        <w:rPr>
          <w:lang w:val="en-CA"/>
        </w:rPr>
        <w:t>CE contributions (6)</w:t>
      </w:r>
    </w:p>
    <w:p>
      <w:pPr>
        <w:pStyle w:val="Heading9"/>
        <w:ind w:left="1440" w:hanging="1440"/>
        <w:rPr/>
      </w:pPr>
      <w:hyperlink r:id="rId111">
        <w:r>
          <w:rPr>
            <w:rStyle w:val="InternetLink"/>
            <w:color w:val="0000FF"/>
            <w:sz w:val="24"/>
            <w:szCs w:val="24"/>
            <w:u w:val="single"/>
            <w:lang w:val="en-CA" w:eastAsia="de-DE"/>
          </w:rPr>
          <w:t>JCT3V-G0065</w:t>
        </w:r>
      </w:hyperlink>
      <w:r>
        <w:rPr>
          <w:sz w:val="24"/>
          <w:szCs w:val="24"/>
          <w:lang w:val="en-CA" w:eastAsia="de-DE"/>
        </w:rPr>
        <w:t xml:space="preserve"> 3D-CE3: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2">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3">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21)</w:t>
      </w:r>
    </w:p>
    <w:p>
      <w:pPr>
        <w:pStyle w:val="Heading9"/>
        <w:ind w:left="1440" w:hanging="1440"/>
        <w:rPr/>
      </w:pPr>
      <w:hyperlink r:id="rId117">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4">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p>
    <w:p>
      <w:pPr>
        <w:pStyle w:val="Normal"/>
        <w:rPr>
          <w:sz w:val="20"/>
          <w:szCs w:val="20"/>
          <w:lang w:val="en-CA" w:eastAsia="de-DE"/>
        </w:rPr>
      </w:pPr>
      <w:r>
        <w:rPr>
          <w:sz w:val="20"/>
          <w:szCs w:val="20"/>
          <w:lang w:val="en-CA" w:eastAsia="de-DE"/>
        </w:rPr>
      </w:r>
    </w:p>
    <w:p>
      <w:pPr>
        <w:pStyle w:val="Heading9"/>
        <w:ind w:left="1440" w:hanging="1440"/>
        <w:rPr/>
      </w:pPr>
      <w:hyperlink r:id="rId135">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36" w:name="_Ref345798525"/>
      <w:bookmarkStart w:id="37" w:name="_Ref337752177"/>
      <w:bookmarkStart w:id="38" w:name="_Ref330243952"/>
      <w:r>
        <w:rPr>
          <w:lang w:val="en-CA"/>
        </w:rPr>
        <w:t xml:space="preserve">CE4: </w:t>
      </w:r>
      <w:bookmarkEnd w:id="36"/>
      <w:bookmarkEnd w:id="37"/>
      <w:r>
        <w:rPr>
          <w:lang w:val="en-CA"/>
        </w:rPr>
        <w:t>Residual prediction (21)</w:t>
      </w:r>
    </w:p>
    <w:p>
      <w:pPr>
        <w:pStyle w:val="Normal"/>
        <w:rPr>
          <w:lang w:val="en-CA"/>
        </w:rPr>
      </w:pPr>
      <w:ins w:id="78" w:author="Jens Ohm" w:date="2014-03-13T19:51:00Z">
        <w:r>
          <w:rPr>
            <w:lang w:val="en-CA"/>
          </w:rPr>
          <w:t>(chaired by A. Vetro)</w:t>
        </w:r>
      </w:ins>
    </w:p>
    <w:p>
      <w:pPr>
        <w:pStyle w:val="Heading3"/>
        <w:numPr>
          <w:ilvl w:val="2"/>
          <w:numId w:val="11"/>
        </w:numPr>
        <w:ind w:left="2421" w:hanging="2421"/>
        <w:rPr>
          <w:lang w:val="en-CA"/>
        </w:rPr>
      </w:pPr>
      <w:r>
        <w:rPr>
          <w:lang w:val="en-CA"/>
        </w:rPr>
        <w:t>Summary (1)</w:t>
      </w:r>
    </w:p>
    <w:p>
      <w:pPr>
        <w:pStyle w:val="Heading9"/>
        <w:ind w:left="1440" w:hanging="1440"/>
        <w:rPr>
          <w:sz w:val="24"/>
          <w:szCs w:val="24"/>
          <w:highlight w:val="yellow"/>
          <w:lang w:val="en-CA" w:eastAsia="de-DE"/>
        </w:rPr>
      </w:pPr>
      <w:hyperlink r:id="rId138">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rPr>
          <w:b/>
          <w:b/>
          <w:lang w:val="en-CA"/>
        </w:rPr>
      </w:pPr>
      <w:bookmarkStart w:id="39" w:name="_Ref377072777"/>
      <w:r>
        <w:rPr>
          <w:b/>
          <w:lang w:val="en-CA"/>
        </w:rPr>
        <w:t>Complexity Reduction</w:t>
      </w:r>
      <w:bookmarkEnd w:id="39"/>
    </w:p>
    <w:p>
      <w:pPr>
        <w:pStyle w:val="Normal"/>
        <w:jc w:val="both"/>
        <w:rPr>
          <w:rFonts w:eastAsia="SimSun;宋体"/>
          <w:lang w:val="en-CA"/>
        </w:rPr>
      </w:pPr>
      <w:hyperlink r:id="rId139">
        <w:bookmarkStart w:id="40" w:name="OLE_LINK87"/>
        <w:bookmarkStart w:id="41" w:name="OLE_LINK88"/>
        <w:r>
          <w:rPr>
            <w:rStyle w:val="InternetLink"/>
            <w:lang w:val="en-CA"/>
          </w:rPr>
          <w:t>JCT3V-G0158</w:t>
        </w:r>
      </w:hyperlink>
      <w:r>
        <w:rPr>
          <w:lang w:val="en-CA"/>
        </w:rPr>
        <w:t>: it is claimed to simplify the inter-view ARP by utilizing the following aspects:</w:t>
      </w:r>
    </w:p>
    <w:p>
      <w:pPr>
        <w:pStyle w:val="Normal"/>
        <w:numPr>
          <w:ilvl w:val="0"/>
          <w:numId w:val="45"/>
        </w:numPr>
        <w:jc w:val="both"/>
        <w:textAlignment w:val="auto"/>
        <w:rPr>
          <w:lang w:val="en-CA"/>
        </w:rPr>
      </w:pPr>
      <w:r>
        <w:rPr>
          <w:lang w:val="en-CA"/>
        </w:rPr>
        <w:t>The temporal motion information used in inter-view ARP is derived using the same way as shifted temporal inter-view merging candidate derivation process. This would be a unification of the MV derivation process with the existing MV candidate derivation process. It was stated that complexity increases since there would be an increase in checking of the reference picture list. Editorial improvements to the test were encouraged.</w:t>
      </w:r>
    </w:p>
    <w:p>
      <w:pPr>
        <w:pStyle w:val="Normal"/>
        <w:numPr>
          <w:ilvl w:val="0"/>
          <w:numId w:val="45"/>
        </w:numPr>
        <w:jc w:val="both"/>
        <w:textAlignment w:val="auto"/>
        <w:rPr>
          <w:lang w:val="en-CA"/>
        </w:rPr>
      </w:pPr>
      <w:bookmarkStart w:id="42" w:name="OLE_LINK87"/>
      <w:bookmarkStart w:id="43" w:name="OLE_LINK88"/>
      <w:r>
        <w:rPr>
          <w:lang w:val="en-CA"/>
        </w:rPr>
        <w:t>The residual and residual predictor are calculated as temporal residuals from current view, and the reference view, respectively.</w:t>
      </w:r>
      <w:bookmarkEnd w:id="42"/>
      <w:bookmarkEnd w:id="43"/>
      <w:r>
        <w:rPr>
          <w:lang w:val="en-CA"/>
        </w:rPr>
        <w:t xml:space="preserve"> It was asserted that two branches in the ARP process could be unified into a single branch, but there is some difference of opinion on this. There is also some minor loss with this proposal.</w:t>
      </w:r>
    </w:p>
    <w:p>
      <w:pPr>
        <w:pStyle w:val="Normal"/>
        <w:numPr>
          <w:ilvl w:val="0"/>
          <w:numId w:val="45"/>
        </w:numPr>
        <w:jc w:val="both"/>
        <w:textAlignment w:val="auto"/>
        <w:rPr>
          <w:lang w:val="en-CA"/>
        </w:rPr>
      </w:pPr>
      <w:r>
        <w:rPr>
          <w:lang w:val="en-CA"/>
        </w:rPr>
        <w:t>The disparity vector from DoNBDV process is updated to the coded disparity motion vector associated with current block. Not relevant since DoNBDV is not used in ARP. This aims to improve coding efficiency and could be considered separately.</w:t>
      </w:r>
    </w:p>
    <w:p>
      <w:pPr>
        <w:pStyle w:val="Normal"/>
        <w:numPr>
          <w:ilvl w:val="0"/>
          <w:numId w:val="45"/>
        </w:numPr>
        <w:jc w:val="both"/>
        <w:textAlignment w:val="auto"/>
        <w:rPr>
          <w:lang w:val="en-CA"/>
        </w:rPr>
      </w:pPr>
      <w:r>
        <w:rPr>
          <w:lang w:val="en-CA"/>
        </w:rPr>
        <w:t>Removal of the constraint of DV-MCP: It is proposed that in NBDV derivation process, the DV-MCP information of spatial neighbouring blocks are always checked even they are not coded as skip mode. Further study of this aspect without DoNBDV, but not needed to study as part of CE.</w:t>
      </w:r>
    </w:p>
    <w:p>
      <w:pPr>
        <w:pStyle w:val="Normal"/>
        <w:numPr>
          <w:ilvl w:val="0"/>
          <w:numId w:val="45"/>
        </w:numPr>
        <w:jc w:val="both"/>
        <w:textAlignment w:val="auto"/>
        <w:rPr/>
      </w:pPr>
      <w:r>
        <w:rPr>
          <w:lang w:val="en-CA"/>
        </w:rPr>
        <w:t>Combination of inter-view and temporal ARP: The DVs from NBDV and DoNBDV processes are both updated to the disparity motion vector associated with current block, if available. The updated disparity vectors are used in ARP process. It is not clear that this is a simplification since the current ARP does not use DoNBDV.</w:t>
      </w:r>
    </w:p>
    <w:p>
      <w:pPr>
        <w:pStyle w:val="Normal"/>
        <w:rPr>
          <w:lang w:val="en-CA"/>
        </w:rPr>
      </w:pPr>
      <w:r>
        <w:rPr>
          <w:lang w:val="en-CA"/>
        </w:rPr>
        <w:t>No action on any of the above aspects.</w:t>
      </w:r>
    </w:p>
    <w:p>
      <w:pPr>
        <w:pStyle w:val="Normal"/>
        <w:rPr>
          <w:lang w:val="en-CA"/>
        </w:rPr>
      </w:pPr>
      <w:r>
        <w:rPr>
          <w:lang w:val="en-CA"/>
        </w:rPr>
      </w:r>
    </w:p>
    <w:p>
      <w:pPr>
        <w:pStyle w:val="Normal"/>
        <w:rPr/>
      </w:pPr>
      <w:r>
        <w:rPr>
          <w:lang w:val="en-CA"/>
        </w:rPr>
        <w:t>JCT3V-G0033: This contribution proposes to disable ARP for 4x4 chroma blocks. Simulation results show that the proposed method introduces 0.1% coding loss for non-base texture views and minor coding loss for coded texture views (0.03%).</w:t>
      </w:r>
    </w:p>
    <w:p>
      <w:pPr>
        <w:pStyle w:val="Normal"/>
        <w:rPr/>
      </w:pPr>
      <w:r>
        <w:rPr>
          <w:lang w:val="en-CA"/>
        </w:rPr>
        <w:t xml:space="preserve">Complexity analysis shows that worst case bandwidth for ARP is 22% higher that HEVC v1 with 8x8 bi-prediction case. By disabling ARP for 4x4 chroma blocks, the worst case is then defined by 16x16 ARP; there is only a 5% relative increase in memory bandwidth for this. It was asserted by the proponent that this is a more appropriate trade-off between complexity and coding efficiency. </w:t>
      </w:r>
    </w:p>
    <w:p>
      <w:pPr>
        <w:pStyle w:val="Normal"/>
        <w:rPr>
          <w:lang w:val="en-CA"/>
        </w:rPr>
      </w:pPr>
      <w:r>
        <w:rPr>
          <w:lang w:val="en-CA"/>
        </w:rPr>
        <w:t xml:space="preserve">A detailed analysis is provided in the contribution and was reviewed. It was mentioned that there is some mismatch with earlier analysis (22% in the contribution versus 15% in an earlier analysis). The difference may be due to differences in memory access pattern assumptions. The proposed simplification was agreed, but some offline discussions will be done to clarify. </w:t>
      </w:r>
    </w:p>
    <w:p>
      <w:pPr>
        <w:pStyle w:val="Normal"/>
        <w:rPr>
          <w:lang w:val="en-CA"/>
        </w:rPr>
      </w:pPr>
      <w:r>
        <w:rPr>
          <w:lang w:val="en-CA"/>
        </w:rPr>
        <w:t>Further study in CE (together with G0121).</w:t>
      </w:r>
    </w:p>
    <w:p>
      <w:pPr>
        <w:pStyle w:val="Normal"/>
        <w:rPr>
          <w:b/>
          <w:b/>
          <w:lang w:val="en-CA"/>
        </w:rPr>
      </w:pPr>
      <w:r>
        <w:rPr>
          <w:b/>
          <w:lang w:val="en-CA"/>
        </w:rPr>
        <w:t>Coding Efficiency</w:t>
      </w:r>
    </w:p>
    <w:p>
      <w:pPr>
        <w:pStyle w:val="Normal"/>
        <w:rPr/>
      </w:pPr>
      <w:r>
        <w:rPr>
          <w:lang w:val="en-CA"/>
        </w:rPr>
        <w:t>JCT3V-G0064: In this contribution, two aspects are proposed to improve the coding efficiency of the advanced residual prediction. The first part was in the scope of CE:</w:t>
      </w:r>
    </w:p>
    <w:p>
      <w:pPr>
        <w:pStyle w:val="Normal"/>
        <w:rPr>
          <w:lang w:val="en-CA"/>
        </w:rPr>
      </w:pPr>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p>
    <w:p>
      <w:pPr>
        <w:pStyle w:val="Normal"/>
        <w:rPr>
          <w:lang w:val="en-CA"/>
        </w:rPr>
      </w:pPr>
      <w:r>
        <w:rPr>
          <w:lang w:val="en-CA"/>
        </w:rPr>
        <w:t>It is further proposed to add two more candidates for inter-view ARP based on Aligned Temporal DV (ATDV), which considers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p>
    <w:p>
      <w:pPr>
        <w:pStyle w:val="Normal"/>
        <w:rPr>
          <w:lang w:val="en-CA"/>
        </w:rPr>
      </w:pPr>
      <w:r>
        <w:rPr>
          <w:lang w:val="en-CA"/>
        </w:rPr>
        <w:t>There was concern about complexity of ATDV in the previous meeting; as a result, it was decided not to study this aspect in the CE. There is no new information since the last meeting, so the earlier decision stands. No action.</w:t>
      </w:r>
    </w:p>
    <w:p>
      <w:pPr>
        <w:pStyle w:val="Normal"/>
        <w:rPr>
          <w:lang w:val="en-CA"/>
        </w:rPr>
      </w:pPr>
      <w:r>
        <w:rPr>
          <w:lang w:val="en-CA"/>
        </w:rPr>
      </w:r>
    </w:p>
    <w:p>
      <w:pPr>
        <w:pStyle w:val="Normal"/>
        <w:rPr/>
      </w:pPr>
      <w:r>
        <w:rPr>
          <w:lang w:val="en-CA"/>
        </w:rPr>
        <w:t xml:space="preserve">JCT3V-G0121: The techniques to improve the coding efficiency of ARP in this proposal include two aspects in the CE: </w:t>
      </w:r>
    </w:p>
    <w:p>
      <w:pPr>
        <w:pStyle w:val="Normal"/>
        <w:rPr>
          <w:lang w:val="en-CA"/>
        </w:rPr>
      </w:pPr>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p>
    <w:p>
      <w:pPr>
        <w:pStyle w:val="Normal"/>
        <w:rPr>
          <w:lang w:val="en-CA"/>
        </w:rPr>
      </w:pPr>
      <w:r>
        <w:rPr>
          <w:lang w:val="en-CA"/>
        </w:rPr>
        <w:t>2)</w:t>
        <w:tab/>
        <w:t>Disable IC when ARP is enabled: the ic_flag is not signalled when the ARP is enabled (i.e., ARP weighting factor is unequal to 0); (same as #1 in JCT3V-G0072)</w:t>
      </w:r>
    </w:p>
    <w:p>
      <w:pPr>
        <w:pStyle w:val="Normal"/>
        <w:rPr>
          <w:lang w:val="en-CA"/>
        </w:rPr>
      </w:pPr>
      <w:r>
        <w:rPr>
          <w:lang w:val="en-CA"/>
        </w:rPr>
      </w:r>
    </w:p>
    <w:p>
      <w:pPr>
        <w:pStyle w:val="Normal"/>
        <w:rPr/>
      </w:pPr>
      <w:r>
        <w:rPr>
          <w:lang w:val="en-CA"/>
        </w:rPr>
        <w:t>JCT3V-G0072: In this contribution, two aspects are proposed:</w:t>
      </w:r>
    </w:p>
    <w:p>
      <w:pPr>
        <w:pStyle w:val="Normal"/>
        <w:rPr>
          <w:lang w:val="en-CA"/>
        </w:rPr>
      </w:pPr>
      <w:r>
        <w:rPr>
          <w:lang w:val="en-CA"/>
        </w:rPr>
        <w:t>1)</w:t>
        <w:tab/>
        <w:t>Disable the IC when ARP is enabled, (i.e., iv_res_pred_weight_idx is greater than 0. (same as #2 in JCT3V-G0121); and</w:t>
      </w:r>
    </w:p>
    <w:p>
      <w:pPr>
        <w:pStyle w:val="Normal"/>
        <w:rPr/>
      </w:pPr>
      <w:r>
        <w:rPr>
          <w:lang w:val="en-CA"/>
        </w:rPr>
        <w:t>2)</w:t>
        <w:tab/>
        <w:t>Disable ARP when illumination compensation (IC) is enabled, i.e., ic_flag is equal to 1.</w:t>
      </w:r>
    </w:p>
    <w:p>
      <w:pPr>
        <w:pStyle w:val="Normal"/>
        <w:rPr>
          <w:lang w:val="en-CA"/>
        </w:rPr>
      </w:pPr>
      <w:r>
        <w:rPr>
          <w:lang w:val="en-CA"/>
        </w:rPr>
      </w:r>
    </w:p>
    <w:p>
      <w:pPr>
        <w:pStyle w:val="Normal"/>
        <w:rPr>
          <w:lang w:val="en-CA"/>
        </w:rPr>
      </w:pPr>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p>
    <w:p>
      <w:pPr>
        <w:pStyle w:val="Normal"/>
        <w:rPr/>
      </w:pPr>
      <w:r>
        <w:rPr>
          <w:highlight w:val="yellow"/>
          <w:lang w:val="en-CA"/>
        </w:rPr>
        <w:t>Decision</w:t>
      </w:r>
      <w:r>
        <w:rPr>
          <w:lang w:val="en-CA"/>
        </w:rPr>
        <w:t>: Adopt (disable IC when ARP is enabled)</w:t>
      </w:r>
    </w:p>
    <w:p>
      <w:pPr>
        <w:pStyle w:val="Normal"/>
        <w:rPr>
          <w:lang w:val="en-CA"/>
        </w:rPr>
      </w:pPr>
      <w:r>
        <w:rPr>
          <w:lang w:val="en-CA"/>
        </w:rPr>
      </w:r>
    </w:p>
    <w:p>
      <w:pPr>
        <w:pStyle w:val="Normal"/>
        <w:keepNext w:val="true"/>
        <w:tabs>
          <w:tab w:val="clear" w:pos="360"/>
          <w:tab w:val="clear" w:pos="720"/>
          <w:tab w:val="clear" w:pos="1080"/>
          <w:tab w:val="clear" w:pos="1440"/>
        </w:tabs>
        <w:overflowPunct w:val="true"/>
        <w:autoSpaceDE w:val="true"/>
        <w:spacing w:before="120" w:after="120"/>
        <w:textAlignment w:val="auto"/>
        <w:rPr>
          <w:b/>
          <w:b/>
          <w:bCs/>
          <w:sz w:val="20"/>
          <w:szCs w:val="24"/>
          <w:lang w:eastAsia="zh-TW"/>
        </w:rPr>
      </w:pPr>
      <w:r>
        <w:rPr>
          <w:b/>
          <w:bCs/>
          <w:sz w:val="20"/>
          <w:szCs w:val="24"/>
          <w:lang w:eastAsia="zh-TW"/>
        </w:rPr>
        <w:t>Summary of CE results compared to 3D-HTM</w:t>
      </w:r>
    </w:p>
    <w:tbl>
      <w:tblPr>
        <w:tblW w:w="9990" w:type="dxa"/>
        <w:jc w:val="left"/>
        <w:tblInd w:w="-113" w:type="dxa"/>
        <w:tblLayout w:type="fixed"/>
        <w:tblCellMar>
          <w:top w:w="0" w:type="dxa"/>
          <w:left w:w="108" w:type="dxa"/>
          <w:bottom w:w="0" w:type="dxa"/>
          <w:right w:w="108" w:type="dxa"/>
        </w:tblCellMar>
      </w:tblPr>
      <w:tblGrid>
        <w:gridCol w:w="1990"/>
        <w:gridCol w:w="1765"/>
        <w:gridCol w:w="536"/>
        <w:gridCol w:w="225"/>
        <w:gridCol w:w="499"/>
        <w:gridCol w:w="263"/>
        <w:gridCol w:w="1174"/>
        <w:gridCol w:w="1092"/>
        <w:gridCol w:w="1092"/>
        <w:gridCol w:w="638"/>
        <w:gridCol w:w="716"/>
      </w:tblGrid>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Topic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536"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724"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4975" w:type="dxa"/>
            <w:gridSpan w:val="6"/>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761"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1</w:t>
            </w:r>
          </w:p>
        </w:tc>
        <w:tc>
          <w:tcPr>
            <w:tcW w:w="762"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2</w:t>
            </w:r>
          </w:p>
        </w:tc>
        <w:tc>
          <w:tcPr>
            <w:tcW w:w="1174"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1092"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9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ynth PSNR / total bitrate</w:t>
            </w:r>
          </w:p>
        </w:tc>
        <w:tc>
          <w:tcPr>
            <w:tcW w:w="638"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716"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3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0">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10%</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2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1">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3%</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Block-level ARP</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2">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7%</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4%</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2%</w:t>
            </w:r>
          </w:p>
        </w:tc>
      </w:tr>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lang w:eastAsia="ko-KR"/>
              </w:rPr>
            </w:pPr>
            <w:r>
              <w:rPr>
                <w:rFonts w:eastAsia="SimSun;宋体"/>
                <w:sz w:val="18"/>
                <w:szCs w:val="18"/>
                <w:lang w:eastAsia="ko-KR"/>
              </w:rPr>
              <w:t>disable IC when ARP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3">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sz w:val="18"/>
                <w:szCs w:val="18"/>
                <w:lang w:eastAsia="ko-KR"/>
              </w:rPr>
            </w:pPr>
            <w:r>
              <w:rPr>
                <w:rFonts w:eastAsia="SimSun;宋体"/>
                <w:sz w:val="18"/>
                <w:szCs w:val="18"/>
                <w:lang w:eastAsia="ko-KR"/>
              </w:rPr>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4">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rFonts w:eastAsia="SimSun;宋体"/>
                <w:sz w:val="18"/>
                <w:szCs w:val="18"/>
                <w:lang w:eastAsia="ko-KR"/>
              </w:rPr>
            </w:pPr>
            <w:r>
              <w:rPr>
                <w:rFonts w:eastAsia="SimSun;宋体"/>
                <w:sz w:val="18"/>
                <w:szCs w:val="18"/>
                <w:lang w:eastAsia="ko-KR"/>
              </w:rPr>
              <w:t>disable ARP when IC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5">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bl>
    <w:p>
      <w:pPr>
        <w:pStyle w:val="Normal"/>
        <w:rPr>
          <w:lang w:val="en-CA"/>
        </w:rPr>
      </w:pPr>
      <w:r>
        <w:rPr>
          <w:lang w:val="en-CA"/>
        </w:rPr>
      </w:r>
    </w:p>
    <w:p>
      <w:pPr>
        <w:pStyle w:val="Normal"/>
        <w:rPr/>
      </w:pPr>
      <w:r>
        <w:rPr>
          <w:lang w:val="en-CA"/>
        </w:rPr>
        <w:t>Block-level ARP gives the highest gain among the proposed methods. There was a question on how much each aspect of the proposal contributes, i.e., whether</w:t>
      </w:r>
      <w:r>
        <w:rPr/>
        <w:t xml:space="preserve"> or not to code t</w:t>
      </w:r>
      <w:r>
        <w:rPr>
          <w:lang w:val="en-CA"/>
        </w:rPr>
        <w:t xml:space="preserve">he residual of chroma components if the current PU is coded with ARP. </w:t>
      </w:r>
    </w:p>
    <w:p>
      <w:pPr>
        <w:pStyle w:val="Normal"/>
        <w:rPr>
          <w:lang w:val="en-CA"/>
        </w:rPr>
      </w:pPr>
      <w:r>
        <w:rPr>
          <w:lang w:val="en-CA"/>
        </w:rPr>
        <w:t>It was noted that block-level ARP would incur the worst case for 8x8, but this is not considered to be a concern since it is used in combination with sub-PU prediction.</w:t>
      </w:r>
    </w:p>
    <w:p>
      <w:pPr>
        <w:pStyle w:val="Normal"/>
        <w:rPr>
          <w:lang w:val="en-CA"/>
        </w:rPr>
      </w:pPr>
      <w:r>
        <w:rPr>
          <w:lang w:val="en-CA"/>
        </w:rPr>
        <w:t>For first aspect of G0121 (inclusion of block level ARP in merge candidate list), additional simulation results with only block-level ARP were requested. It is reported in v2 of G0121 that the gain is still 0.2%.</w:t>
      </w:r>
    </w:p>
    <w:p>
      <w:pPr>
        <w:pStyle w:val="Normal"/>
        <w:rPr>
          <w:lang w:val="en-CA"/>
        </w:rPr>
      </w:pPr>
      <w:r>
        <w:rPr>
          <w:lang w:val="en-CA"/>
        </w:rPr>
        <w:t>One expert points out that the current implementation of this first aspect of G0121 would be in contradiction with the simplification that was proposed in G0033, and G0121 would make ARP more complex on average.</w:t>
      </w:r>
    </w:p>
    <w:p>
      <w:pPr>
        <w:pStyle w:val="Normal"/>
        <w:rPr>
          <w:lang w:val="en-CA"/>
        </w:rPr>
      </w:pPr>
      <w:r>
        <w:rPr>
          <w:lang w:val="en-CA"/>
        </w:rPr>
        <w:t>Further study of the first aspect of G0121 and G0033 in a CE.</w:t>
      </w:r>
    </w:p>
    <w:p>
      <w:pPr>
        <w:pStyle w:val="Normal"/>
        <w:rPr>
          <w:lang w:val="en-CA"/>
        </w:rPr>
      </w:pPr>
      <w:r>
        <w:rPr>
          <w:lang w:val="en-CA"/>
        </w:rPr>
        <w:t>Further study second aspect of G0121 (remove CBF of chroma component) in CE was initially suggested. In a follow-up discussion after the results about using only block-level ARP were presented, it appears that the gain by this is rather negligible, which can be interpreted such that CABAC appropriately encodes the case that non-zero chroma blocks rarely occur.</w:t>
      </w:r>
    </w:p>
    <w:p>
      <w:pPr>
        <w:pStyle w:val="Normal"/>
        <w:rPr>
          <w:lang w:val="en-CA"/>
        </w:rPr>
      </w:pPr>
      <w:r>
        <w:rPr>
          <w:lang w:val="en-CA"/>
        </w:rPr>
      </w:r>
    </w:p>
    <w:p>
      <w:pPr>
        <w:pStyle w:val="Normal"/>
        <w:rPr>
          <w:lang w:val="en-CA"/>
        </w:rPr>
      </w:pPr>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p>
    <w:p>
      <w:pPr>
        <w:pStyle w:val="Normal"/>
        <w:rPr>
          <w:lang w:val="en-CA"/>
        </w:rPr>
      </w:pPr>
      <w:r>
        <w:rPr>
          <w:lang w:val="en-CA"/>
        </w:rPr>
      </w:r>
    </w:p>
    <w:p>
      <w:pPr>
        <w:pStyle w:val="Heading3"/>
        <w:numPr>
          <w:ilvl w:val="2"/>
          <w:numId w:val="11"/>
        </w:numPr>
        <w:ind w:left="2421" w:hanging="2421"/>
        <w:rPr>
          <w:lang w:val="en-CA"/>
        </w:rPr>
      </w:pPr>
      <w:r>
        <w:rPr>
          <w:lang w:val="en-CA"/>
        </w:rPr>
        <w:t>CE contributions (12)</w:t>
      </w:r>
    </w:p>
    <w:p>
      <w:pPr>
        <w:pStyle w:val="Heading9"/>
        <w:ind w:left="1440" w:hanging="1440"/>
        <w:rPr/>
      </w:pPr>
      <w:hyperlink r:id="rId146">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072</w:t>
        </w:r>
      </w:hyperlink>
      <w:r>
        <w:rPr>
          <w:sz w:val="24"/>
          <w:szCs w:val="24"/>
          <w:lang w:val="en-CA" w:eastAsia="de-DE"/>
        </w:rPr>
        <w:t xml:space="preserve"> 3D-CE4: Results on IC and ARP Flags Signal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G0075</w:t>
        </w:r>
      </w:hyperlink>
      <w:r>
        <w:rPr>
          <w:sz w:val="24"/>
          <w:szCs w:val="24"/>
          <w:lang w:val="en-CA" w:eastAsia="de-DE"/>
        </w:rPr>
        <w:t xml:space="preserve"> Crosscheck on IC and ARP Flags Signaling from Samsung (JCT3V-G007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8)</w:t>
      </w:r>
    </w:p>
    <w:p>
      <w:pPr>
        <w:pStyle w:val="Heading9"/>
        <w:ind w:left="1440" w:hanging="1440"/>
        <w:rPr/>
      </w:pPr>
      <w:hyperlink r:id="rId158">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r>
        <w:rPr>
          <w:lang w:val="en-CA"/>
        </w:rPr>
        <w:t>see also in CE1</w:t>
      </w:r>
    </w:p>
    <w:p>
      <w:pPr>
        <w:pStyle w:val="Heading9"/>
        <w:ind w:left="1440" w:hanging="1440"/>
        <w:rPr/>
      </w:pPr>
      <w:hyperlink r:id="rId161">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44" w:name="_Ref330243952"/>
      <w:bookmarkStart w:id="45" w:name="_Ref345798536"/>
      <w:bookmarkStart w:id="46" w:name="_Ref337752188"/>
      <w:r>
        <w:rPr>
          <w:lang w:val="en-CA"/>
        </w:rPr>
        <w:t xml:space="preserve">CE5: </w:t>
      </w:r>
      <w:bookmarkEnd w:id="44"/>
      <w:bookmarkEnd w:id="45"/>
      <w:bookmarkEnd w:id="46"/>
      <w:r>
        <w:rPr>
          <w:lang w:val="en-CA"/>
        </w:rPr>
        <w:t>Depth intra modes (40)</w:t>
      </w:r>
    </w:p>
    <w:p>
      <w:pPr>
        <w:pStyle w:val="Normal"/>
        <w:rPr>
          <w:lang w:val="en-CA"/>
        </w:rPr>
      </w:pPr>
      <w:ins w:id="79" w:author="Jens Ohm" w:date="2014-03-13T19:51:00Z">
        <w:r>
          <w:rPr>
            <w:lang w:val="en-CA"/>
          </w:rPr>
          <w:t>(chaired by A. Vetro)</w:t>
        </w:r>
      </w:ins>
    </w:p>
    <w:p>
      <w:pPr>
        <w:pStyle w:val="Heading3"/>
        <w:numPr>
          <w:ilvl w:val="2"/>
          <w:numId w:val="11"/>
        </w:numPr>
        <w:ind w:left="2421" w:hanging="2421"/>
        <w:rPr>
          <w:lang w:val="en-CA"/>
        </w:rPr>
      </w:pPr>
      <w:r>
        <w:rPr>
          <w:lang w:val="en-CA"/>
        </w:rPr>
        <w:t>Summary (1)</w:t>
      </w:r>
    </w:p>
    <w:p>
      <w:pPr>
        <w:pStyle w:val="Heading9"/>
        <w:ind w:left="1440" w:hanging="1440"/>
        <w:rPr/>
      </w:pPr>
      <w:hyperlink r:id="rId166">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rPr>
      </w:pPr>
      <w:r>
        <w:rPr>
          <w:b/>
          <w:bCs/>
          <w:iCs/>
        </w:rPr>
        <w:t xml:space="preserve">Coding Efficiency </w:t>
      </w:r>
    </w:p>
    <w:p>
      <w:pPr>
        <w:pStyle w:val="Normal"/>
        <w:rPr/>
      </w:pPr>
      <w:hyperlink r:id="rId167">
        <w:r>
          <w:rPr>
            <w:rStyle w:val="InternetLink"/>
            <w:bCs/>
            <w:iCs/>
          </w:rPr>
          <w:t>JCT3V-G0101</w:t>
        </w:r>
      </w:hyperlink>
      <w:r>
        <w:rPr>
          <w:bCs/>
          <w:iCs/>
        </w:rPr>
        <w:t>: Segment-wise depth inter mode coding</w:t>
      </w:r>
      <w:r>
        <w:rPr>
          <w:lang w:val="en-CA"/>
        </w:rPr>
        <w:t>, proposes three aspects to improve the inter SDC.</w:t>
      </w:r>
    </w:p>
    <w:p>
      <w:pPr>
        <w:pStyle w:val="Normal"/>
        <w:numPr>
          <w:ilvl w:val="0"/>
          <w:numId w:val="25"/>
        </w:numPr>
        <w:rPr>
          <w:lang w:val="en-CA"/>
        </w:rPr>
      </w:pPr>
      <w:r>
        <w:rPr>
          <w:lang w:val="en-CA"/>
        </w:rPr>
        <w:t>Simplification of the inter SDC:</w:t>
      </w:r>
    </w:p>
    <w:p>
      <w:pPr>
        <w:pStyle w:val="Normal"/>
        <w:numPr>
          <w:ilvl w:val="1"/>
          <w:numId w:val="25"/>
        </w:numPr>
        <w:rPr>
          <w:lang w:val="en-CA"/>
        </w:rPr>
      </w:pPr>
      <w:r>
        <w:rPr>
          <w:lang w:val="en-CA"/>
        </w:rPr>
        <w:t xml:space="preserve">Only apply inter SDC to CUs that are coded with 2Nx2N partition mode. </w:t>
      </w:r>
    </w:p>
    <w:p>
      <w:pPr>
        <w:pStyle w:val="Normal"/>
        <w:numPr>
          <w:ilvl w:val="1"/>
          <w:numId w:val="25"/>
        </w:numPr>
        <w:rPr>
          <w:lang w:val="en-CA"/>
        </w:rPr>
      </w:pPr>
      <w:r>
        <w:rPr>
          <w:lang w:val="en-CA"/>
        </w:rPr>
        <w:t>Allow DC residual in inter SDC mode to be zero.</w:t>
      </w:r>
    </w:p>
    <w:p>
      <w:pPr>
        <w:pStyle w:val="Normal"/>
        <w:numPr>
          <w:ilvl w:val="0"/>
          <w:numId w:val="25"/>
        </w:numPr>
        <w:rPr>
          <w:lang w:val="en-CA"/>
        </w:rPr>
      </w:pPr>
      <w:r>
        <w:rPr>
          <w:lang w:val="en-CA"/>
        </w:rPr>
        <w:t>Improvement of the DC residual: search the best DC residual from {deltaDC – 1, deltaDC, deltaDC + 1} through view synthesis optimization process at encoder, where deltaDC refers to the DC residual generated in inter SDC mode in 3D-HTM 9.0r1.</w:t>
      </w:r>
    </w:p>
    <w:p>
      <w:pPr>
        <w:pStyle w:val="Normal"/>
        <w:numPr>
          <w:ilvl w:val="0"/>
          <w:numId w:val="25"/>
        </w:numPr>
        <w:rPr>
          <w:lang w:val="en-CA"/>
        </w:rPr>
      </w:pPr>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p>
    <w:p>
      <w:pPr>
        <w:pStyle w:val="Normal"/>
        <w:rPr/>
      </w:pPr>
      <w:r>
        <w:rPr>
          <w:lang w:val="en-CA"/>
        </w:rPr>
        <w:t>Item #2 and item #3 are non-normative methods. Among these two options, it seems preferred to get the maximum gain with a larger search.</w:t>
      </w:r>
    </w:p>
    <w:p>
      <w:pPr>
        <w:pStyle w:val="Normal"/>
        <w:rPr/>
      </w:pPr>
      <w:r>
        <w:rPr>
          <w:lang w:val="en-CA"/>
        </w:rPr>
        <w:t>For #1b, the normative change is start the residual coding from 0 rather than 1 for inter SDC. There is minor coding loss and benefit is not clear.</w:t>
      </w:r>
    </w:p>
    <w:p>
      <w:pPr>
        <w:pStyle w:val="Normal"/>
        <w:rPr/>
      </w:pPr>
      <w:r>
        <w:rPr/>
        <w:t>Support was expressed to adopt the simplification in #1a and the non-normative increase in search space in #3.</w:t>
      </w:r>
    </w:p>
    <w:p>
      <w:pPr>
        <w:pStyle w:val="Normal"/>
        <w:rPr/>
      </w:pPr>
      <w:r>
        <w:rPr>
          <w:highlight w:val="yellow"/>
        </w:rPr>
        <w:t>Decision:</w:t>
      </w:r>
      <w:r>
        <w:rPr/>
        <w:t xml:space="preserve"> Adopt (#1a + #3)</w:t>
      </w:r>
    </w:p>
    <w:p>
      <w:pPr>
        <w:pStyle w:val="Normal"/>
        <w:rPr/>
      </w:pPr>
      <w:r>
        <w:rPr/>
        <w:t>JCT3V-G0058: This contribution is based on JCT3V-G0101, which allows the DC residual to be equal to zero in the inter SDC mode. The main difference is that it proposes to keep the non-zero constraint of the DC residual magnitude in 3D-HEVC to remove the overlap between the skip mode and the inter SDC mode. This gives an additional 0.07% gain, which is rather small.</w:t>
      </w:r>
    </w:p>
    <w:p>
      <w:pPr>
        <w:pStyle w:val="Normal"/>
        <w:rPr/>
      </w:pPr>
      <w:r>
        <w:rPr/>
        <w:t>WD text was reviewed. An additional branch is added based on merge mode. Although the concept is simple, the syntax change is more than expected.</w:t>
      </w:r>
    </w:p>
    <w:p>
      <w:pPr>
        <w:pStyle w:val="Normal"/>
        <w:rPr/>
      </w:pPr>
      <w:r>
        <w:rPr/>
        <w:t>No action.</w:t>
      </w:r>
    </w:p>
    <w:p>
      <w:pPr>
        <w:pStyle w:val="Normal"/>
        <w:rPr/>
      </w:pPr>
      <w:r>
        <w:rPr/>
      </w:r>
    </w:p>
    <w:p>
      <w:pPr>
        <w:pStyle w:val="Normal"/>
        <w:rPr/>
      </w:pPr>
      <w:hyperlink r:id="rId168">
        <w:r>
          <w:rPr>
            <w:rStyle w:val="InternetLink"/>
            <w:bCs/>
            <w:iCs/>
          </w:rPr>
          <w:t>JCT3V-G0122</w:t>
        </w:r>
      </w:hyperlink>
      <w:r>
        <w:rPr>
          <w:bCs/>
          <w:iCs/>
          <w:lang w:val="en-GB"/>
        </w:rPr>
        <w:t xml:space="preserve">: </w:t>
      </w:r>
      <w:r>
        <w:rPr>
          <w:bCs/>
          <w:iCs/>
        </w:rPr>
        <w:t>Generic SDC for all Intra modes in 3D-HEVC, t</w:t>
      </w:r>
      <w:r>
        <w:rPr>
          <w:lang w:val="en-CA"/>
        </w:rPr>
        <w:t>his contribution proposes two aspects to improve the intra SDC coding. One item is in the scope of the CE.</w:t>
      </w:r>
    </w:p>
    <w:p>
      <w:pPr>
        <w:pStyle w:val="Normal"/>
        <w:numPr>
          <w:ilvl w:val="0"/>
          <w:numId w:val="20"/>
        </w:numPr>
        <w:rPr>
          <w:lang w:val="en-CA"/>
        </w:rPr>
      </w:pPr>
      <w:r>
        <w:rPr>
          <w:lang w:val="en-CA"/>
        </w:rPr>
        <w:t>Generalization of the intra SDC: generalize intra SDC to all depth intra prediction modes.</w:t>
      </w:r>
    </w:p>
    <w:p>
      <w:pPr>
        <w:pStyle w:val="Normal"/>
        <w:rPr>
          <w:lang w:val="en-CA"/>
        </w:rPr>
      </w:pPr>
      <w:r>
        <w:rPr>
          <w:lang w:val="en-CA"/>
        </w:rPr>
        <w:t>One item of this proposal is considered as outside of the CE scope.</w:t>
      </w:r>
    </w:p>
    <w:p>
      <w:pPr>
        <w:pStyle w:val="Normal"/>
        <w:numPr>
          <w:ilvl w:val="0"/>
          <w:numId w:val="20"/>
        </w:numPr>
        <w:rPr>
          <w:lang w:val="en-CA"/>
        </w:rPr>
      </w:pPr>
      <w:r>
        <w:rPr>
          <w:lang w:val="en-CA"/>
        </w:rPr>
        <w:t>Simplification of the depth mode parameter syntax table: enable DMM4 for 4x4 blocks to further simplify the depth mode parameter syntax table.</w:t>
      </w:r>
    </w:p>
    <w:p>
      <w:pPr>
        <w:pStyle w:val="Normal"/>
        <w:rPr>
          <w:lang w:val="en-CA"/>
        </w:rPr>
      </w:pPr>
      <w:r>
        <w:rPr>
          <w:lang w:val="en-CA"/>
        </w:rPr>
        <w:t>As noted in the table below, #1 gives 0.3% coding gain and there is negligible loss from the proposed simplification.</w:t>
      </w:r>
    </w:p>
    <w:p>
      <w:pPr>
        <w:pStyle w:val="Normal"/>
        <w:rPr>
          <w:lang w:val="en-CA"/>
        </w:rPr>
      </w:pPr>
      <w:r>
        <w:rPr>
          <w:lang w:val="en-CA"/>
        </w:rPr>
        <w:t>WD text was reviewed, and there was support to adopt the syntax.</w:t>
      </w:r>
    </w:p>
    <w:p>
      <w:pPr>
        <w:pStyle w:val="Normal"/>
        <w:rPr>
          <w:lang w:val="en-CA"/>
        </w:rPr>
      </w:pPr>
      <w:r>
        <w:rPr>
          <w:lang w:val="en-CA"/>
        </w:rPr>
        <w:t>It was remarked that the all-intra complexity is relatively high: 20% increase without the encoder optimization, and 47% with the encoder optimization.</w:t>
      </w:r>
    </w:p>
    <w:p>
      <w:pPr>
        <w:pStyle w:val="Normal"/>
        <w:rPr/>
      </w:pPr>
      <w:r>
        <w:rPr>
          <w:highlight w:val="yellow"/>
          <w:lang w:val="en-CA"/>
        </w:rPr>
        <w:t>Decision</w:t>
      </w:r>
      <w:r>
        <w:rPr>
          <w:lang w:val="en-CA"/>
        </w:rPr>
        <w:t>: Adopt (with optimization in CTC)</w:t>
      </w:r>
    </w:p>
    <w:p>
      <w:pPr>
        <w:pStyle w:val="Normal"/>
        <w:rPr/>
      </w:pPr>
      <w:r>
        <w:rPr>
          <w:lang w:val="en-CA"/>
        </w:rPr>
        <w:t>G0102: related to G0122, and proposes to only apply intra SDC to modes that are included in MPM list or DMM modes in order to reduce the encoder complexity. It was remarked that G0122 may be simplified using non-normative techniques and signaling proposed in the G0122 design. It was believed that this provides more flexibility and the benefits of constraining the design are unclear.</w:t>
      </w:r>
    </w:p>
    <w:p>
      <w:pPr>
        <w:pStyle w:val="Normal"/>
        <w:rPr>
          <w:lang w:val="en-CA"/>
        </w:rPr>
      </w:pPr>
      <w:r>
        <w:rPr>
          <w:lang w:val="en-CA"/>
        </w:rPr>
        <w:t>Further study of design could be considered, clarifying the benefits of a constrained design.</w:t>
      </w:r>
    </w:p>
    <w:p>
      <w:pPr>
        <w:pStyle w:val="Normal"/>
        <w:keepNext w:val="true"/>
        <w:tabs>
          <w:tab w:val="clear" w:pos="360"/>
          <w:tab w:val="clear" w:pos="720"/>
          <w:tab w:val="clear" w:pos="1080"/>
          <w:tab w:val="clear" w:pos="1440"/>
        </w:tabs>
        <w:overflowPunct w:val="true"/>
        <w:autoSpaceDE w:val="true"/>
        <w:spacing w:before="120" w:after="120"/>
        <w:textAlignment w:val="auto"/>
        <w:rPr>
          <w:rFonts w:eastAsia="SimSun;宋体"/>
          <w:b/>
          <w:b/>
          <w:bCs/>
          <w:sz w:val="20"/>
          <w:szCs w:val="24"/>
          <w:lang w:eastAsia="zh-TW"/>
        </w:rPr>
      </w:pPr>
      <w:r>
        <w:rPr>
          <w:rFonts w:eastAsia="SimSun;宋体"/>
          <w:b/>
          <w:bCs/>
          <w:sz w:val="20"/>
          <w:szCs w:val="24"/>
          <w:lang w:eastAsia="zh-TW"/>
        </w:rPr>
        <w:t xml:space="preserve">Summary of </w:t>
      </w:r>
      <w:r>
        <w:rPr>
          <w:rFonts w:eastAsia="SimSun;宋体"/>
          <w:b/>
          <w:bCs/>
          <w:sz w:val="20"/>
          <w:szCs w:val="24"/>
          <w:lang w:eastAsia="zh-TW"/>
        </w:rPr>
        <w:t>CE proposals on coding efficiency</w:t>
      </w:r>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With encoder optimization</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b/>
                <w:b/>
                <w:color w:val="000000"/>
                <w:sz w:val="18"/>
                <w:szCs w:val="18"/>
                <w:lang w:eastAsia="zh-CN"/>
              </w:rPr>
            </w:pPr>
            <w:r>
              <w:rPr>
                <w:rFonts w:eastAsia="SimSun;宋体"/>
                <w:b/>
                <w:color w:val="000000"/>
                <w:sz w:val="18"/>
                <w:szCs w:val="18"/>
                <w:lang w:eastAsia="zh-CN"/>
              </w:rPr>
              <w:t>Synth PSNR / total bitrate</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SimSun;宋体"/>
                <w:color w:val="000000"/>
                <w:sz w:val="18"/>
                <w:szCs w:val="18"/>
                <w:lang w:eastAsia="zh-CN"/>
              </w:rPr>
            </w:pPr>
            <w:hyperlink r:id="rId169">
              <w:r>
                <w:rPr>
                  <w:rStyle w:val="InternetLink"/>
                  <w:color w:val="0000FF"/>
                  <w:sz w:val="18"/>
                  <w:szCs w:val="18"/>
                  <w:u w:val="single"/>
                </w:rPr>
                <w:t>JCT3V-G0122</w:t>
              </w:r>
            </w:hyperlink>
            <w:r>
              <w:rPr>
                <w:color w:val="0000FF"/>
                <w:sz w:val="18"/>
                <w:szCs w:val="18"/>
                <w:u w:val="single"/>
              </w:rPr>
              <w:t xml:space="preserve"> </w:t>
            </w: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0%</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1%</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0">
              <w:r>
                <w:rPr>
                  <w:rStyle w:val="InternetLink"/>
                  <w:color w:val="0000FF"/>
                  <w:sz w:val="18"/>
                  <w:szCs w:val="18"/>
                  <w:u w:val="single"/>
                </w:rPr>
                <w:t>JCT3V-G0122</w:t>
              </w:r>
            </w:hyperlink>
            <w:r>
              <w:rPr>
                <w:color w:val="0000FF"/>
                <w:sz w:val="18"/>
                <w:szCs w:val="18"/>
                <w:u w:val="single"/>
              </w:rPr>
              <w:t xml:space="preserve"> </w:t>
            </w:r>
            <w:r>
              <w:rPr>
                <w:sz w:val="18"/>
                <w:szCs w:val="18"/>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4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20.7%</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1">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2%</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0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5%</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5%</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2">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3">
              <w:r>
                <w:rPr>
                  <w:rStyle w:val="InternetLink"/>
                  <w:color w:val="0000FF"/>
                  <w:sz w:val="18"/>
                  <w:szCs w:val="18"/>
                  <w:u w:val="single"/>
                </w:rPr>
                <w:t>JCT3V-G0122</w:t>
              </w:r>
            </w:hyperlink>
            <w:r>
              <w:rPr>
                <w:color w:val="0000FF"/>
                <w:sz w:val="18"/>
                <w:szCs w:val="18"/>
                <w:u w:val="single"/>
              </w:rPr>
              <w:t xml:space="preserve"> </w:t>
            </w:r>
            <w:r>
              <w:rPr>
                <w:rFonts w:eastAsia="SimSun;宋体"/>
                <w:sz w:val="18"/>
                <w:szCs w:val="18"/>
              </w:rPr>
              <w:t xml:space="preserve">wo </w:t>
            </w: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sz w:val="18"/>
                <w:szCs w:val="18"/>
              </w:rPr>
            </w:pPr>
            <w:r>
              <w:rPr>
                <w:rFonts w:eastAsia="SimSun;宋体"/>
                <w:b/>
                <w:sz w:val="18"/>
                <w:szCs w:val="18"/>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sz w:val="18"/>
                <w:szCs w:val="18"/>
              </w:rPr>
            </w:pPr>
            <w:r>
              <w:rPr>
                <w:rFonts w:eastAsia="SimSun;宋体"/>
                <w:sz w:val="18"/>
                <w:szCs w:val="18"/>
              </w:rPr>
              <w:t>100.7%</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4">
              <w:r>
                <w:rPr>
                  <w:rStyle w:val="InternetLink"/>
                  <w:color w:val="0000FF"/>
                  <w:sz w:val="18"/>
                  <w:szCs w:val="18"/>
                  <w:u w:val="single"/>
                </w:rPr>
                <w:t>JCT3V-G0122</w:t>
              </w:r>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9%</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1%</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5">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2.6%</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9%</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6">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8.2%</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7.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7">
              <w:r>
                <w:rPr>
                  <w:rStyle w:val="InternetLink"/>
                  <w:color w:val="0000FF"/>
                  <w:sz w:val="18"/>
                  <w:szCs w:val="18"/>
                  <w:u w:val="single"/>
                </w:rPr>
                <w:t>JCT3V-G0122</w:t>
              </w:r>
            </w:hyperlink>
            <w:r>
              <w:rPr>
                <w:color w:val="0000FF"/>
                <w:sz w:val="18"/>
                <w:szCs w:val="18"/>
                <w:u w:val="single"/>
              </w:rPr>
              <w:t xml:space="preserve"> </w:t>
            </w:r>
            <w:r>
              <w:rPr>
                <w:sz w:val="18"/>
                <w:szCs w:val="18"/>
              </w:rPr>
              <w:t>wo#2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7.5%</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89.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8">
              <w:r>
                <w:rPr>
                  <w:rStyle w:val="InternetLink"/>
                  <w:color w:val="0000FF"/>
                  <w:sz w:val="18"/>
                  <w:szCs w:val="18"/>
                  <w:u w:val="single"/>
                </w:rPr>
                <w:t>JCT3V-G0122</w:t>
              </w:r>
            </w:hyperlink>
            <w:r>
              <w:rPr>
                <w:sz w:val="18"/>
                <w:szCs w:val="18"/>
              </w:rPr>
              <w:t>(AI)</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5%</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9.8%</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1%</w:t>
            </w:r>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9">
              <w:r>
                <w:rPr>
                  <w:rStyle w:val="InternetLink"/>
                  <w:color w:val="0000FF"/>
                  <w:sz w:val="18"/>
                  <w:szCs w:val="18"/>
                  <w:u w:val="single"/>
                </w:rPr>
                <w:t>JCT3V-G0101</w:t>
              </w:r>
            </w:hyperlink>
            <w:r>
              <w:rPr>
                <w:color w:val="0000FF"/>
                <w:sz w:val="18"/>
                <w:szCs w:val="18"/>
                <w:u w:val="single"/>
              </w:rPr>
              <w:t xml:space="preserve"> </w:t>
            </w:r>
            <w:r>
              <w:rPr>
                <w:sz w:val="18"/>
                <w:szCs w:val="18"/>
              </w:rPr>
              <w:t>(A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bl>
    <w:p>
      <w:pPr>
        <w:pStyle w:val="Normal"/>
        <w:rPr>
          <w:lang w:val="en-CA"/>
        </w:rPr>
      </w:pPr>
      <w:r>
        <w:rPr>
          <w:lang w:val="en-CA"/>
        </w:rPr>
      </w:r>
    </w:p>
    <w:p>
      <w:pPr>
        <w:pStyle w:val="Normal"/>
        <w:rPr>
          <w:b/>
          <w:b/>
          <w:lang w:val="en-CA"/>
        </w:rPr>
      </w:pPr>
      <w:r>
        <w:rPr>
          <w:b/>
          <w:lang w:val="en-CA"/>
        </w:rPr>
        <w:t>Simplifications</w:t>
      </w:r>
    </w:p>
    <w:p>
      <w:pPr>
        <w:pStyle w:val="Normal"/>
        <w:rPr>
          <w:lang w:val="en-CA"/>
        </w:rPr>
      </w:pPr>
      <w:r>
        <w:rPr>
          <w:lang w:val="en-CA"/>
        </w:rPr>
        <w:t>JCT3V-G0113: This contribution proposes two methods to remove the 64x64 intra prediction in SDC planar coding.</w:t>
      </w:r>
    </w:p>
    <w:p>
      <w:pPr>
        <w:pStyle w:val="Normal"/>
        <w:rPr>
          <w:lang w:val="en-CA"/>
        </w:rPr>
      </w:pPr>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Meanwhile, removal of the 64x64 intra prediction is also tested, in which an option that disables SDC planar mode for 64x64 intra coded PU. This is just for information.</w:t>
      </w:r>
    </w:p>
    <w:p>
      <w:pPr>
        <w:pStyle w:val="Normal"/>
        <w:rPr>
          <w:lang w:val="en-CA"/>
        </w:rPr>
      </w:pPr>
      <w:r>
        <w:rPr>
          <w:lang w:val="en-CA"/>
        </w:rPr>
        <w:t>The proponent of G0113 states that this method gives the highest coding efficiency, but the related proposals in G0111/0123 are preferred since they are more closely aligned with HEVC v1.</w:t>
      </w:r>
    </w:p>
    <w:p>
      <w:pPr>
        <w:pStyle w:val="Normal"/>
        <w:rPr>
          <w:lang w:val="en-CA"/>
        </w:rPr>
      </w:pPr>
      <w:r>
        <w:rPr>
          <w:lang w:val="en-CA"/>
        </w:rPr>
        <w:t>No action.</w:t>
      </w:r>
    </w:p>
    <w:p>
      <w:pPr>
        <w:pStyle w:val="Normal"/>
        <w:rPr>
          <w:lang w:val="en-CA"/>
        </w:rPr>
      </w:pPr>
      <w:r>
        <w:rPr>
          <w:lang w:val="en-CA"/>
        </w:rPr>
      </w:r>
    </w:p>
    <w:p>
      <w:pPr>
        <w:pStyle w:val="Normal"/>
        <w:rPr/>
      </w:pPr>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p>
    <w:p>
      <w:pPr>
        <w:pStyle w:val="Normal"/>
        <w:rPr/>
      </w:pPr>
      <w:r>
        <w:rPr>
          <w:lang w:val="en-CA"/>
        </w:rPr>
        <w:t>JCT3V-G0123: CE5 related: Simplification of 64x64 Intra SDC mode in 3D-HEVC. This difference with G0111 is that this proposal encodes one DC residual for the 64x64 block rather than encoding one DC residual for each 32x32 block.</w:t>
      </w:r>
    </w:p>
    <w:p>
      <w:pPr>
        <w:pStyle w:val="Normal"/>
        <w:rPr>
          <w:lang w:val="en-CA"/>
        </w:rPr>
      </w:pPr>
      <w:r>
        <w:rPr>
          <w:lang w:val="en-CA"/>
        </w:rPr>
        <w:t>A preference was expressed for G0123 since it has less coding loss, and in the case of split, it is identical to G0111. When SDC coding size is greater than the maximum block size, split mode is used.</w:t>
      </w:r>
    </w:p>
    <w:p>
      <w:pPr>
        <w:pStyle w:val="Normal"/>
        <w:rPr>
          <w:lang w:val="en-CA"/>
        </w:rPr>
      </w:pPr>
      <w:r>
        <w:rPr>
          <w:highlight w:val="yellow"/>
          <w:lang w:val="en-CA"/>
        </w:rPr>
        <w:t>Decision</w:t>
      </w:r>
      <w:r>
        <w:rPr>
          <w:lang w:val="en-CA"/>
        </w:rPr>
        <w:t>: Adopt G0123 with split method from G0111.</w:t>
      </w:r>
    </w:p>
    <w:p>
      <w:pPr>
        <w:pStyle w:val="Normal"/>
        <w:rPr>
          <w:lang w:val="en-CA"/>
        </w:rPr>
      </w:pPr>
      <w:r>
        <w:rPr>
          <w:lang w:val="en-CA"/>
        </w:rPr>
        <w:t>JCT3V-G0056: This contribution proposes three aspects to reduce the bins used for the inter SDC residual coding.</w:t>
      </w:r>
    </w:p>
    <w:p>
      <w:pPr>
        <w:pStyle w:val="Normal"/>
        <w:rPr>
          <w:lang w:val="en-CA"/>
        </w:rPr>
      </w:pPr>
      <w:r>
        <w:rPr>
          <w:lang w:val="en-CA"/>
        </w:rPr>
        <w:t>1)</w:t>
        <w:tab/>
        <w:t>Binarization and entropy coding of the DC residual: the DC residual is binarized using truncated unary code and only the first bin is coded with context model while the remaining bins are bypass coded.</w:t>
      </w:r>
    </w:p>
    <w:p>
      <w:pPr>
        <w:pStyle w:val="Normal"/>
        <w:rPr>
          <w:lang w:val="en-CA"/>
        </w:rPr>
      </w:pPr>
      <w:r>
        <w:rPr>
          <w:lang w:val="en-CA"/>
        </w:rPr>
        <w:t>2)</w:t>
        <w:tab/>
        <w:t>Constraint of the DC residual magnitude: constrain the DC residual magnitude to be no larger than 3.</w:t>
      </w:r>
    </w:p>
    <w:p>
      <w:pPr>
        <w:pStyle w:val="Normal"/>
        <w:rPr>
          <w:lang w:val="en-CA"/>
        </w:rPr>
      </w:pPr>
      <w:r>
        <w:rPr>
          <w:lang w:val="en-CA"/>
        </w:rPr>
        <w:t>3)</w:t>
        <w:tab/>
        <w:t>Constraint of the DC residual magnitude: constrain the DC residual magnitude to be no larger than 5.</w:t>
      </w:r>
    </w:p>
    <w:p>
      <w:pPr>
        <w:pStyle w:val="Normal"/>
        <w:rPr>
          <w:lang w:val="en-CA"/>
        </w:rPr>
      </w:pPr>
      <w:r>
        <w:rPr>
          <w:lang w:val="en-CA"/>
        </w:rPr>
        <w:t>This proposal is related AHG8.</w:t>
      </w:r>
    </w:p>
    <w:p>
      <w:pPr>
        <w:pStyle w:val="Normal"/>
        <w:rPr>
          <w:lang w:val="en-CA"/>
        </w:rPr>
      </w:pPr>
      <w:r>
        <w:rPr>
          <w:lang w:val="en-CA"/>
        </w:rPr>
        <w:t>There are currently 13 context coded bins; this proposal reduces this to 1.</w:t>
      </w:r>
    </w:p>
    <w:p>
      <w:pPr>
        <w:pStyle w:val="Normal"/>
        <w:rPr>
          <w:lang w:val="en-CA"/>
        </w:rPr>
      </w:pPr>
      <w:r>
        <w:rPr>
          <w:lang w:val="en-CA"/>
        </w:rPr>
        <w:t>It was remarked that solving this bottleneck for inter does not completely address the issue.</w:t>
      </w:r>
    </w:p>
    <w:p>
      <w:pPr>
        <w:pStyle w:val="Normal"/>
        <w:rPr>
          <w:lang w:val="en-CA"/>
        </w:rPr>
      </w:pPr>
      <w:r>
        <w:rPr>
          <w:lang w:val="en-CA"/>
        </w:rPr>
        <w:t>Additional remarks suggested that it is not desirable to constrain the DC residual magnitude.</w:t>
      </w:r>
    </w:p>
    <w:p>
      <w:pPr>
        <w:pStyle w:val="Normal"/>
        <w:rPr>
          <w:lang w:val="en-CA"/>
        </w:rPr>
      </w:pPr>
      <w:r>
        <w:rPr>
          <w:lang w:val="en-CA"/>
        </w:rPr>
      </w:r>
    </w:p>
    <w:p>
      <w:pPr>
        <w:pStyle w:val="Normal"/>
        <w:rPr/>
      </w:pPr>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p>
    <w:p>
      <w:pPr>
        <w:pStyle w:val="Normal"/>
        <w:rPr/>
      </w:pPr>
      <w:r>
        <w:rPr>
          <w:lang w:val="en-CA"/>
        </w:rPr>
        <w:t>In contrast to G0056, this method applies to both intra and inter. The total context coded bins is reduced from 13 to 9, which is the same as HEVC v1.</w:t>
      </w:r>
    </w:p>
    <w:p>
      <w:pPr>
        <w:pStyle w:val="Normal"/>
        <w:rPr>
          <w:lang w:val="en-CA"/>
        </w:rPr>
      </w:pPr>
      <w:r>
        <w:rPr>
          <w:lang w:val="en-CA"/>
        </w:rPr>
      </w:r>
    </w:p>
    <w:p>
      <w:pPr>
        <w:pStyle w:val="Normal"/>
        <w:rPr/>
      </w:pPr>
      <w:r>
        <w:rPr>
          <w:highlight w:val="yellow"/>
          <w:lang w:val="en-CA"/>
        </w:rPr>
        <w:t>BoG</w:t>
      </w:r>
      <w:r>
        <w:rPr>
          <w:lang w:val="en-CA"/>
        </w:rPr>
        <w:t xml:space="preserve"> to clarify the benefits of G0056, G0108 and G0124 relative the current HEVC and 3D-HEVC designs. It would be desirable to also consider AHG related proposals. </w:t>
        <w:br/>
        <w:t>Coordinators: P. Merkle and J.L Lin.</w:t>
      </w:r>
    </w:p>
    <w:p>
      <w:pPr>
        <w:pStyle w:val="Normal"/>
        <w:rPr>
          <w:lang w:val="en-CA"/>
        </w:rPr>
      </w:pPr>
      <w:r>
        <w:rPr>
          <w:lang w:val="en-CA"/>
        </w:rPr>
      </w:r>
    </w:p>
    <w:p>
      <w:pPr>
        <w:pStyle w:val="Normal"/>
        <w:rPr>
          <w:b/>
          <w:b/>
          <w:lang w:val="en-CA"/>
        </w:rPr>
      </w:pPr>
      <w:r>
        <w:rPr>
          <w:b/>
          <w:lang w:val="en-CA"/>
        </w:rPr>
        <w:t>DMM</w:t>
      </w:r>
    </w:p>
    <w:p>
      <w:pPr>
        <w:pStyle w:val="Normal"/>
        <w:rPr/>
      </w:pPr>
      <w:r>
        <w:rPr>
          <w:lang w:val="en-CA"/>
        </w:rPr>
        <w:t>JCT3V-G0112: Test result on simplification of DMM pattern generation and signaling. This contribution proposes an alternative DMM pattern generation and signal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p>
    <w:p>
      <w:pPr>
        <w:pStyle w:val="Normal"/>
        <w:rPr>
          <w:lang w:val="en-CA"/>
        </w:rPr>
      </w:pPr>
      <w:r>
        <w:rPr>
          <w:lang w:val="en-CA"/>
        </w:rPr>
        <w:t>The purpose of this proposal is to simplify the pattern generation of DMM. It incurs a loss of 0.02% for the CTC case and 0.16% for all-intra. It was noted that some sequences lose as much as 0.9%. There is some concern about the loss of precision, which could make the mode less useful. Even with additional slopes tested in the CE, the same losses are observed.</w:t>
      </w:r>
    </w:p>
    <w:p>
      <w:pPr>
        <w:pStyle w:val="Normal"/>
        <w:rPr>
          <w:lang w:val="en-CA"/>
        </w:rPr>
      </w:pPr>
      <w:r>
        <w:rPr>
          <w:lang w:val="en-CA"/>
        </w:rPr>
        <w:t>The proponent expresses concern about the storage size of the current DMM design, but there are alternative implementations that could overcome the storage issues, e.g., generating the patterns on the fly.</w:t>
      </w:r>
    </w:p>
    <w:p>
      <w:pPr>
        <w:pStyle w:val="Normal"/>
        <w:rPr>
          <w:lang w:val="en-CA"/>
        </w:rPr>
      </w:pPr>
      <w:r>
        <w:rPr>
          <w:lang w:val="en-CA"/>
        </w:rPr>
        <w:t>No action.</w:t>
      </w:r>
    </w:p>
    <w:p>
      <w:pPr>
        <w:pStyle w:val="Normal"/>
        <w:rPr>
          <w:lang w:val="en-CA"/>
        </w:rPr>
      </w:pPr>
      <w:r>
        <w:rPr>
          <w:lang w:val="en-CA"/>
        </w:rPr>
      </w:r>
    </w:p>
    <w:p>
      <w:pPr>
        <w:pStyle w:val="Normal"/>
        <w:rPr/>
      </w:pPr>
      <w:r>
        <w:rPr>
          <w:b/>
          <w:lang w:val="en-CA"/>
        </w:rPr>
        <w:t>Additional Related Contributions</w:t>
      </w:r>
    </w:p>
    <w:p>
      <w:pPr>
        <w:pStyle w:val="Normal"/>
        <w:rPr>
          <w:szCs w:val="24"/>
          <w:lang w:val="en-CA" w:eastAsia="de-DE"/>
        </w:rPr>
      </w:pPr>
      <w:r>
        <w:rPr>
          <w:szCs w:val="24"/>
          <w:lang w:val="en-CA" w:eastAsia="de-DE"/>
        </w:rPr>
        <w:t xml:space="preserve">JCT3V-G0051: This contribution proposes to disable the boundary filter of DC mode and the gradient based boundary filter of vertical and horizontal intra prediction modes in depth picture coding. </w:t>
      </w:r>
    </w:p>
    <w:p>
      <w:pPr>
        <w:pStyle w:val="Normal"/>
        <w:rPr/>
      </w:pPr>
      <w:r>
        <w:rPr>
          <w:lang w:val="en-CA"/>
        </w:rPr>
        <w:t>JCT3V-G0052: This contribution proposes to disable the neighbouring samples filters including the [1, 2, 1] smoothing filter and the bi-linear interpolation filter in depth picture coding.</w:t>
      </w:r>
    </w:p>
    <w:p>
      <w:pPr>
        <w:pStyle w:val="Normal"/>
        <w:rPr>
          <w:lang w:val="en-CA"/>
        </w:rPr>
      </w:pPr>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p>
    <w:p>
      <w:pPr>
        <w:pStyle w:val="Normal"/>
        <w:rPr/>
      </w:pPr>
      <w:r>
        <w:rPr>
          <w:szCs w:val="24"/>
          <w:lang w:val="en-CA" w:eastAsia="de-DE"/>
        </w:rPr>
        <w:t xml:space="preserve">None of the above three proposals show any notable change in coding efficiency. There were remarks indicating that it would be preferred to keep the HEVC v1 process intact. </w:t>
      </w:r>
    </w:p>
    <w:p>
      <w:pPr>
        <w:pStyle w:val="Normal"/>
        <w:rPr>
          <w:szCs w:val="24"/>
          <w:lang w:val="en-CA" w:eastAsia="de-DE"/>
        </w:rPr>
      </w:pPr>
      <w:r>
        <w:rPr>
          <w:szCs w:val="24"/>
          <w:lang w:val="en-CA" w:eastAsia="de-DE"/>
        </w:rPr>
        <w:t>No action on G0051, G0052 and G0054.</w:t>
      </w:r>
    </w:p>
    <w:p>
      <w:pPr>
        <w:pStyle w:val="Heading3"/>
        <w:numPr>
          <w:ilvl w:val="2"/>
          <w:numId w:val="11"/>
        </w:numPr>
        <w:ind w:left="2421" w:hanging="2421"/>
        <w:rPr>
          <w:lang w:val="en-CA"/>
        </w:rPr>
      </w:pPr>
      <w:r>
        <w:rPr>
          <w:lang w:val="en-CA"/>
        </w:rPr>
        <w:t>CE contributions (11)</w:t>
      </w:r>
    </w:p>
    <w:p>
      <w:pPr>
        <w:pStyle w:val="Heading9"/>
        <w:ind w:left="1440" w:hanging="1440"/>
        <w:rPr/>
      </w:pPr>
      <w:hyperlink r:id="rId180">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28)</w:t>
      </w:r>
    </w:p>
    <w:p>
      <w:pPr>
        <w:pStyle w:val="Heading9"/>
        <w:ind w:left="1440" w:hanging="1440"/>
        <w:rPr>
          <w:lang w:eastAsia="de-DE"/>
        </w:rPr>
      </w:pPr>
      <w:hyperlink r:id="rId191">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96">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97">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proposes to skip the transform for DLT-based depth residual coding. The method incurs a minor coding loss of 0.02% for CTC and 0.05% for all-intra.</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Proponents remark that they aim to reduce the worst case complexity, but there is no convincing analysis that this is true. It was suggested that this might be considered for 4x4 only. Further study may be considered including more detailed analysis of complexity.</w:t>
      </w:r>
    </w:p>
    <w:p>
      <w:pPr>
        <w:pStyle w:val="Heading9"/>
        <w:ind w:left="1440" w:hanging="1440"/>
        <w:rPr>
          <w:sz w:val="20"/>
          <w:szCs w:val="20"/>
          <w:lang w:val="en-CA" w:eastAsia="de-DE"/>
        </w:rPr>
      </w:pPr>
      <w:hyperlink r:id="rId200">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Cs w:val="24"/>
          <w:lang w:val="en-CA" w:eastAsia="de-DE"/>
        </w:rPr>
      </w:pPr>
      <w:r>
        <w:rPr>
          <w:szCs w:val="24"/>
          <w:lang w:val="en-CA" w:eastAsia="de-DE"/>
        </w:rPr>
        <w:t>This contribution proposes an advanced boundary chain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p>
    <w:p>
      <w:pPr>
        <w:pStyle w:val="Normal"/>
        <w:rPr>
          <w:lang w:val="en-CA"/>
        </w:rPr>
      </w:pPr>
      <w:r>
        <w:rPr>
          <w:lang w:val="en-CA"/>
        </w:rPr>
        <w:t>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generated based on their frequency.</w:t>
      </w:r>
    </w:p>
    <w:p>
      <w:pPr>
        <w:pStyle w:val="Normal"/>
        <w:rPr>
          <w:lang w:val="en-CA"/>
        </w:rPr>
      </w:pPr>
      <w:r>
        <w:rPr>
          <w:lang w:val="en-CA"/>
        </w:rPr>
        <w:t>A coding gain of 0.25% on CTC is reported, but only 0.08% on all-intra. Typically, we would expect higher gain for the all-intra case so it is believed that there may be some inaccuracy with the results. Another explanation is that some CABAC optimizations were performed that have a broader impact on the results.</w:t>
      </w:r>
    </w:p>
    <w:p>
      <w:pPr>
        <w:pStyle w:val="Normal"/>
        <w:rPr>
          <w:lang w:val="en-CA"/>
        </w:rPr>
      </w:pPr>
      <w:r>
        <w:rPr>
          <w:lang w:val="en-CA"/>
        </w:rPr>
        <w:t>The performance of the proposed method combined with DMM4 has not been evaluated.</w:t>
      </w:r>
    </w:p>
    <w:p>
      <w:pPr>
        <w:pStyle w:val="Normal"/>
        <w:rPr>
          <w:lang w:val="en-CA"/>
        </w:rPr>
      </w:pPr>
      <w:r>
        <w:rPr>
          <w:lang w:val="en-CA"/>
        </w:rPr>
        <w:t>There were also questions on the flexibility of the proposed design, i.e., whether it would handle all types of patterns.</w:t>
      </w:r>
    </w:p>
    <w:p>
      <w:pPr>
        <w:pStyle w:val="Normal"/>
        <w:rPr>
          <w:lang w:val="en-CA"/>
        </w:rPr>
      </w:pPr>
      <w:r>
        <w:rPr>
          <w:lang w:val="en-CA"/>
        </w:rPr>
        <w:t>No action.</w:t>
      </w:r>
    </w:p>
    <w:p>
      <w:pPr>
        <w:pStyle w:val="Heading9"/>
        <w:ind w:left="1440" w:hanging="1440"/>
        <w:rPr/>
      </w:pPr>
      <w:hyperlink r:id="rId202">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Cs w:val="22"/>
          <w:lang w:val="en-CA" w:eastAsia="de-DE"/>
        </w:rPr>
      </w:pPr>
      <w:r>
        <w:rPr>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 It is reported that the proposed method gives 0.09% bit rate reduction on synthesized views for CTC and 0.4% bit rate reduction for coded video for the all-intra case.</w:t>
      </w:r>
    </w:p>
    <w:p>
      <w:pPr>
        <w:pStyle w:val="Normal"/>
        <w:rPr>
          <w:szCs w:val="22"/>
          <w:lang w:val="en-CA"/>
        </w:rPr>
      </w:pPr>
      <w:r>
        <w:rPr>
          <w:szCs w:val="22"/>
          <w:lang w:val="en-CA"/>
        </w:rPr>
        <w:t>Several experts expressed support to study this method further. It was suggested that similar results might be achieved with a DLT-based approach, which can be studied as part of the CE.</w:t>
      </w:r>
    </w:p>
    <w:p>
      <w:pPr>
        <w:pStyle w:val="Normal"/>
        <w:rPr>
          <w:szCs w:val="22"/>
          <w:lang w:val="en-CA"/>
        </w:rPr>
      </w:pPr>
      <w:r>
        <w:rPr>
          <w:szCs w:val="22"/>
          <w:lang w:val="en-CA"/>
        </w:rPr>
        <w:t>Further study. Since this is the only proposal in this area, it was agreed to study outside of a CE. Involvement with other experts was encouraged.</w:t>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G0213</w:t>
        </w:r>
      </w:hyperlink>
      <w:r>
        <w:rPr>
          <w:sz w:val="24"/>
          <w:szCs w:val="24"/>
          <w:lang w:val="en-CA" w:eastAsia="de-DE"/>
        </w:rPr>
        <w:t xml:space="preserve"> CE5 related: Crosscheck on DMM1 signa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builds on JCT3V-G0122. It proposes to unify delta DC coding and the signal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re were remarks from several experts that this unification seems quite straightforward and natural. The changes have no impact on coding efficienc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216">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pPr>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 The results indicate a 0.1% bit rate reduction for both CTC and all-intra cases on synthesized views.</w:t>
      </w:r>
    </w:p>
    <w:p>
      <w:pPr>
        <w:pStyle w:val="Normal"/>
        <w:rPr>
          <w:sz w:val="20"/>
          <w:lang w:val="en-CA"/>
        </w:rPr>
      </w:pPr>
      <w:r>
        <w:rPr>
          <w:sz w:val="20"/>
          <w:lang w:val="en-CA"/>
        </w:rPr>
        <w:t>Question: how much gain comes from DC prediction? Most of the gain comes from this.</w:t>
      </w:r>
    </w:p>
    <w:p>
      <w:pPr>
        <w:pStyle w:val="Normal"/>
        <w:rPr>
          <w:sz w:val="20"/>
          <w:lang w:val="en-CA"/>
        </w:rPr>
      </w:pPr>
      <w:r>
        <w:rPr>
          <w:sz w:val="20"/>
          <w:lang w:val="en-CA"/>
        </w:rPr>
        <w:t>A similar proposal was considered at the last meeting and it was remarked that some additional complexity may be incurred. The proponent notes that the method is using information that is already available.</w:t>
      </w:r>
    </w:p>
    <w:p>
      <w:pPr>
        <w:pStyle w:val="Normal"/>
        <w:rPr>
          <w:sz w:val="20"/>
          <w:lang w:val="en-CA"/>
        </w:rPr>
      </w:pPr>
      <w:r>
        <w:rPr>
          <w:sz w:val="20"/>
          <w:lang w:val="en-CA"/>
        </w:rPr>
        <w:t>Based on prior discussions, it was suggested that no action be taken on the proposed changes to the filtering process.</w:t>
      </w:r>
    </w:p>
    <w:p>
      <w:pPr>
        <w:pStyle w:val="Normal"/>
        <w:rPr>
          <w:sz w:val="20"/>
          <w:lang w:val="en-CA"/>
        </w:rPr>
      </w:pPr>
      <w:r>
        <w:rPr>
          <w:sz w:val="20"/>
          <w:lang w:val="en-CA"/>
        </w:rPr>
        <w:t>There was support among several experts to adopt this method since it gives some gains and complexity impact is very minor.</w:t>
      </w:r>
    </w:p>
    <w:p>
      <w:pPr>
        <w:pStyle w:val="Normal"/>
        <w:rPr>
          <w:sz w:val="20"/>
          <w:lang w:val="en-CA"/>
        </w:rPr>
      </w:pPr>
      <w:r>
        <w:rPr>
          <w:sz w:val="20"/>
          <w:highlight w:val="yellow"/>
          <w:lang w:val="en-CA"/>
        </w:rPr>
        <w:t>Decision</w:t>
      </w:r>
      <w:r>
        <w:rPr>
          <w:sz w:val="20"/>
          <w:lang w:val="en-CA"/>
        </w:rPr>
        <w:t>: Adopt</w:t>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11"/>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0)</w:t>
      </w:r>
    </w:p>
    <w:p>
      <w:pPr>
        <w:pStyle w:val="Normal"/>
        <w:rPr>
          <w:lang w:val="en-CA"/>
        </w:rPr>
      </w:pPr>
      <w:r>
        <w:rPr>
          <w:lang w:val="en-CA"/>
        </w:rPr>
      </w:r>
    </w:p>
    <w:p>
      <w:pPr>
        <w:pStyle w:val="Heading2"/>
        <w:numPr>
          <w:ilvl w:val="1"/>
          <w:numId w:val="11"/>
        </w:numPr>
        <w:rPr>
          <w:lang w:val="en-CA"/>
        </w:rPr>
      </w:pPr>
      <w:r>
        <w:rPr>
          <w:lang w:val="en-CA"/>
        </w:rPr>
        <w:t>3D-AVC (0)</w:t>
      </w:r>
    </w:p>
    <w:p>
      <w:pPr>
        <w:pStyle w:val="Normal"/>
        <w:rPr>
          <w:lang w:val="en-CA"/>
        </w:rPr>
      </w:pPr>
      <w:r>
        <w:rPr>
          <w:lang w:val="en-CA"/>
        </w:rPr>
      </w:r>
    </w:p>
    <w:p>
      <w:pPr>
        <w:pStyle w:val="Heading2"/>
        <w:numPr>
          <w:ilvl w:val="1"/>
          <w:numId w:val="11"/>
        </w:numPr>
        <w:rPr>
          <w:lang w:val="en-CA"/>
        </w:rPr>
      </w:pPr>
      <w:r>
        <w:rPr>
          <w:lang w:val="en-CA"/>
        </w:rPr>
        <w:t>MV-HEVC (0)</w:t>
      </w:r>
    </w:p>
    <w:p>
      <w:pPr>
        <w:pStyle w:val="Normal"/>
        <w:rPr>
          <w:lang w:val="en-CA"/>
        </w:rPr>
      </w:pPr>
      <w:r>
        <w:rPr>
          <w:lang w:val="en-CA"/>
        </w:rPr>
        <w:t>During the joint meeting of JCT-VC and JCT-3V Sun 2 pm it was decided that for progression of RExt and MV-HEVC the documents should not be balloted separately as FDAMs in April, but rather integrate them into a new edition and ballot that edition after the July meeting. This would allow consistent alignment.</w:t>
      </w:r>
    </w:p>
    <w:p>
      <w:pPr>
        <w:pStyle w:val="Normal"/>
        <w:rPr>
          <w:lang w:val="en-CA"/>
        </w:rPr>
      </w:pPr>
      <w:r>
        <w:rPr>
          <w:lang w:val="en-CA"/>
        </w:rPr>
      </w:r>
    </w:p>
    <w:p>
      <w:pPr>
        <w:pStyle w:val="Heading2"/>
        <w:numPr>
          <w:ilvl w:val="1"/>
          <w:numId w:val="11"/>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0)</w:t>
      </w:r>
    </w:p>
    <w:p>
      <w:pPr>
        <w:pStyle w:val="Normal"/>
        <w:rPr>
          <w:lang w:val="en-CA"/>
        </w:rPr>
      </w:pPr>
      <w:r>
        <w:rPr>
          <w:lang w:val="en-CA"/>
        </w:rPr>
        <w:t xml:space="preserve"> </w:t>
      </w:r>
    </w:p>
    <w:p>
      <w:pPr>
        <w:pStyle w:val="Heading1"/>
        <w:numPr>
          <w:ilvl w:val="0"/>
          <w:numId w:val="11"/>
        </w:numPr>
        <w:ind w:left="360" w:hanging="360"/>
        <w:rPr>
          <w:lang w:val="en-CA"/>
        </w:rPr>
      </w:pPr>
      <w:bookmarkStart w:id="61" w:name="_Ref330244055"/>
      <w:bookmarkStart w:id="62" w:name="_Ref329535306"/>
      <w:bookmarkStart w:id="63" w:name="_Ref315459203"/>
      <w:bookmarkStart w:id="64" w:name="_Ref298628196"/>
      <w:r>
        <w:rPr>
          <w:lang w:val="en-CA"/>
        </w:rPr>
        <w:t xml:space="preserve">High-level syntax </w:t>
      </w:r>
      <w:bookmarkEnd w:id="61"/>
      <w:bookmarkEnd w:id="62"/>
      <w:bookmarkEnd w:id="63"/>
      <w:bookmarkEnd w:id="64"/>
      <w:r>
        <w:rPr>
          <w:lang w:val="en-CA"/>
        </w:rPr>
        <w:t>(50)</w:t>
      </w:r>
    </w:p>
    <w:p>
      <w:pPr>
        <w:pStyle w:val="Normal"/>
        <w:rPr>
          <w:lang w:val="en-CA"/>
        </w:rPr>
      </w:pPr>
      <w:r>
        <w:rPr>
          <w:lang w:val="en-CA"/>
        </w:rPr>
      </w:r>
    </w:p>
    <w:p>
      <w:pPr>
        <w:pStyle w:val="Heading2"/>
        <w:numPr>
          <w:ilvl w:val="1"/>
          <w:numId w:val="11"/>
        </w:numPr>
        <w:rPr>
          <w:lang w:val="en-CA"/>
        </w:rPr>
      </w:pPr>
      <w:r>
        <w:rPr>
          <w:lang w:val="en-CA"/>
        </w:rPr>
        <w:t>MV-HEVC/3D-HEVC (3)</w:t>
      </w:r>
    </w:p>
    <w:p>
      <w:pPr>
        <w:pStyle w:val="Heading9"/>
        <w:ind w:left="1440" w:hanging="1440"/>
        <w:rPr/>
      </w:pPr>
      <w:hyperlink r:id="rId219">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spacing w:before="120" w:after="0"/>
        <w:jc w:val="both"/>
        <w:rPr>
          <w:lang w:eastAsia="zh-TW"/>
        </w:rPr>
      </w:pPr>
      <w:r>
        <w:rPr>
          <w:lang w:eastAsia="zh-TW"/>
        </w:rPr>
        <w:t>In the current 3D-H</w:t>
      </w:r>
      <w:r>
        <w:rPr>
          <w:lang w:eastAsia="zh-TW"/>
        </w:rPr>
        <w:t>EVC</w:t>
      </w:r>
      <w:r>
        <w:rPr>
          <w:lang w:eastAsia="zh-TW"/>
        </w:rPr>
        <w:t xml:space="preserve">, </w:t>
      </w:r>
      <w:r>
        <w:rPr>
          <w:lang w:eastAsia="zh-TW"/>
        </w:rPr>
        <w:t>the depth oriented coding tools – depth oriented neighboring block disparity vector (DoNBDV)</w:t>
      </w:r>
      <w:r>
        <w:rPr>
          <w:lang w:eastAsia="zh-TW"/>
        </w:rPr>
        <w:t>,</w:t>
      </w:r>
      <w:r>
        <w:rPr>
          <w:lang w:eastAsia="zh-TW"/>
        </w:rPr>
        <w:t xml:space="preserve"> view synthesis prediction (VSP) </w:t>
      </w:r>
      <w:r>
        <w:rPr>
          <w:lang w:eastAsia="zh-TW"/>
        </w:rPr>
        <w:t xml:space="preserve">and motion parameter inheritance (MPI) </w:t>
      </w:r>
      <w:r>
        <w:rPr>
          <w:lang w:eastAsia="zh-TW"/>
        </w:rPr>
        <w:t xml:space="preserve">– all need to access a picture in other </w:t>
      </w:r>
      <w:r>
        <w:rPr>
          <w:lang w:eastAsia="zh-TW"/>
        </w:rPr>
        <w:t xml:space="preserve">component (e.g. </w:t>
      </w:r>
      <w:r>
        <w:rPr>
          <w:lang w:eastAsia="zh-TW"/>
        </w:rPr>
        <w:t>texture</w:t>
      </w:r>
      <w:r>
        <w:rPr>
          <w:lang w:eastAsia="zh-TW"/>
        </w:rPr>
        <w:t xml:space="preserve"> picture refers to depth picture)</w:t>
      </w:r>
      <w:r>
        <w:rPr>
          <w:lang w:eastAsia="zh-TW"/>
        </w:rPr>
        <w:t xml:space="preserve"> to derive a </w:t>
      </w:r>
      <w:r>
        <w:rPr>
          <w:lang w:eastAsia="zh-TW"/>
        </w:rPr>
        <w:t>sample array or predictors</w:t>
      </w:r>
      <w:r>
        <w:rPr>
          <w:lang w:eastAsia="zh-TW"/>
        </w:rPr>
        <w:t xml:space="preserve">. It is assumed that the reference pictures </w:t>
      </w:r>
      <w:r>
        <w:rPr>
          <w:lang w:eastAsia="zh-TW"/>
        </w:rPr>
        <w:t xml:space="preserve">of the other component </w:t>
      </w:r>
      <w:r>
        <w:rPr>
          <w:lang w:eastAsia="zh-TW"/>
        </w:rPr>
        <w:t xml:space="preserve">can be found and accessed by default. However, the reference picture </w:t>
      </w:r>
      <w:r>
        <w:rPr>
          <w:lang w:eastAsia="zh-TW"/>
        </w:rPr>
        <w:t xml:space="preserve">of the other component </w:t>
      </w:r>
      <w:r>
        <w:rPr>
          <w:lang w:eastAsia="zh-TW"/>
        </w:rPr>
        <w:t>is implicitly used in the 3D-HTM but not clearly defined in the working draft</w:t>
      </w:r>
      <w:r>
        <w:rPr>
          <w:lang w:eastAsia="zh-TW"/>
        </w:rPr>
        <w:t xml:space="preserve"> text</w:t>
      </w:r>
      <w:r>
        <w:rPr>
          <w:lang w:eastAsia="zh-TW"/>
        </w:rPr>
        <w:t xml:space="preserve">. The availability and location of the reference picture </w:t>
      </w:r>
      <w:r>
        <w:rPr>
          <w:lang w:eastAsia="zh-TW"/>
        </w:rPr>
        <w:t xml:space="preserve">of the other component </w:t>
      </w:r>
      <w:r>
        <w:rPr>
          <w:lang w:eastAsia="zh-TW"/>
        </w:rPr>
        <w:t xml:space="preserve">are not described for </w:t>
      </w:r>
      <w:r>
        <w:rPr>
          <w:lang w:eastAsia="zh-TW"/>
        </w:rPr>
        <w:t>3D-HEVC</w:t>
      </w:r>
      <w:r>
        <w:rPr>
          <w:lang w:eastAsia="zh-TW"/>
        </w:rPr>
        <w:t xml:space="preserve">. It is proposed to derive an inter-component reference picture set and use the inter-component reference picture set to indicate the availability and the location of the </w:t>
      </w:r>
      <w:r>
        <w:rPr>
          <w:lang w:eastAsia="zh-TW"/>
        </w:rPr>
        <w:t>inter-component</w:t>
      </w:r>
      <w:r>
        <w:rPr>
          <w:lang w:eastAsia="zh-TW"/>
        </w:rPr>
        <w:t xml:space="preserve"> reference picture in this contribution. </w:t>
      </w:r>
    </w:p>
    <w:p>
      <w:pPr>
        <w:pStyle w:val="Normal"/>
        <w:rPr>
          <w:lang w:val="en-CA" w:eastAsia="zh-TW"/>
        </w:rPr>
      </w:pPr>
      <w:r>
        <w:rPr>
          <w:lang w:val="en-CA" w:eastAsia="zh-TW"/>
        </w:rPr>
      </w:r>
    </w:p>
    <w:p>
      <w:pPr>
        <w:pStyle w:val="Normal"/>
        <w:rPr>
          <w:lang w:val="en-CA"/>
        </w:rPr>
      </w:pPr>
      <w:r>
        <w:rPr>
          <w:lang w:val="en-CA"/>
        </w:rPr>
        <w:t>Discussion: Texture and depth are in same access unit, therefore the availability is not a problem. The suggested inter component reference picture set might only be useful when several depth maps would be associated with one texture, or several texture views would be associated with one depth map. The later case could hypothetically apply when scalable texture coding would be combined with non-scalable depth coding. This currently not under consideration, and could probably resolved when needed.</w:t>
      </w:r>
    </w:p>
    <w:p>
      <w:pPr>
        <w:pStyle w:val="Normal"/>
        <w:rPr>
          <w:lang w:val="en-CA"/>
        </w:rPr>
      </w:pPr>
      <w:r>
        <w:rPr>
          <w:lang w:val="en-CA"/>
        </w:rPr>
        <w:t>No action.</w:t>
      </w:r>
    </w:p>
    <w:p>
      <w:pPr>
        <w:pStyle w:val="Heading9"/>
        <w:ind w:left="1440" w:hanging="1440"/>
        <w:rPr/>
      </w:pPr>
      <w:hyperlink r:id="rId220">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ing [J.-L. Lin, Y.-W. Chen, Y.-L. Chang, Y.-W. Huang, S. Lei (MediaTek)]</w:t>
      </w:r>
    </w:p>
    <w:p>
      <w:pPr>
        <w:pStyle w:val="Normal"/>
        <w:jc w:val="both"/>
        <w:rPr/>
      </w:pPr>
      <w:r>
        <w:rPr>
          <w:lang w:val="en-CA" w:eastAsia="zh-TW"/>
        </w:rPr>
        <w:t>In</w:t>
      </w:r>
      <w:r>
        <w:rPr>
          <w:szCs w:val="24"/>
          <w:lang w:eastAsia="zh-TW"/>
        </w:rPr>
        <w:t xml:space="preserve"> advanced residual prediction (ARP), the first temporal reference picture in the reference picture list is selected as the reference picture of the corresponding block in the reference view. A change of reference list reordering between slides in a same picture could cause the reference picture of the reference view to change. Frequently changing the reference picture for ARP will break the hardware pipeline design and causes a burden for decoders due to the DRAM access limitations. This contribution simply proposes to prohibit changes to the reference picture for ARP within a picture. An additional benefit of more flexibility in the reference picture selection for ARP is also provided.</w:t>
      </w:r>
    </w:p>
    <w:p>
      <w:pPr>
        <w:pStyle w:val="Normal"/>
        <w:rPr>
          <w:szCs w:val="24"/>
          <w:lang w:val="en-CA" w:eastAsia="zh-TW"/>
        </w:rPr>
      </w:pPr>
      <w:r>
        <w:rPr>
          <w:szCs w:val="24"/>
          <w:lang w:val="en-CA" w:eastAsia="zh-TW"/>
        </w:rPr>
      </w:r>
    </w:p>
    <w:p>
      <w:pPr>
        <w:pStyle w:val="Normal"/>
        <w:rPr>
          <w:lang w:val="en-CA"/>
        </w:rPr>
      </w:pPr>
      <w:r>
        <w:rPr>
          <w:lang w:val="en-CA"/>
        </w:rPr>
        <w:t>Discussion: Solution 2 would be preferred, allowing only the picture with smallest POC distance to current picture in case of ARP.</w:t>
      </w:r>
    </w:p>
    <w:p>
      <w:pPr>
        <w:pStyle w:val="Normal"/>
        <w:rPr>
          <w:lang w:val="en-CA"/>
        </w:rPr>
      </w:pPr>
      <w:r>
        <w:rPr>
          <w:lang w:val="en-CA"/>
        </w:rPr>
      </w:r>
    </w:p>
    <w:p>
      <w:pPr>
        <w:pStyle w:val="Normal"/>
        <w:rPr>
          <w:lang w:val="en-CA"/>
        </w:rPr>
      </w:pPr>
      <w:r>
        <w:rPr>
          <w:lang w:val="en-CA"/>
        </w:rPr>
        <w:t>Does not take influence on CTC.</w:t>
      </w:r>
    </w:p>
    <w:p>
      <w:pPr>
        <w:pStyle w:val="Normal"/>
        <w:rPr>
          <w:lang w:val="en-CA"/>
        </w:rPr>
      </w:pPr>
      <w:r>
        <w:rPr>
          <w:lang w:val="en-CA"/>
        </w:rPr>
      </w:r>
    </w:p>
    <w:p>
      <w:pPr>
        <w:pStyle w:val="Normal"/>
        <w:rPr/>
      </w:pPr>
      <w:r>
        <w:rPr>
          <w:highlight w:val="yellow"/>
          <w:lang w:val="en-CA"/>
        </w:rPr>
        <w:t>Decision:</w:t>
      </w:r>
      <w:r>
        <w:rPr>
          <w:lang w:val="en-CA"/>
        </w:rPr>
        <w:t xml:space="preserve"> Adopt. Some editorial improvements of WD text worked out with Y. Chen</w:t>
      </w:r>
    </w:p>
    <w:p>
      <w:pPr>
        <w:pStyle w:val="Normal"/>
        <w:rPr>
          <w:lang w:val="en-CA"/>
        </w:rPr>
      </w:pPr>
      <w:r>
        <w:rPr>
          <w:lang w:val="en-CA"/>
        </w:rPr>
      </w:r>
    </w:p>
    <w:p>
      <w:pPr>
        <w:pStyle w:val="Heading9"/>
        <w:ind w:left="1440" w:hanging="1440"/>
        <w:rPr/>
      </w:pPr>
      <w:hyperlink r:id="rId221">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jc w:val="both"/>
        <w:rPr>
          <w:szCs w:val="22"/>
          <w:lang w:val="en-CA"/>
        </w:rPr>
      </w:pPr>
      <w:r>
        <w:rPr>
          <w:szCs w:val="22"/>
          <w:lang w:val="en-CA"/>
        </w:rPr>
        <w:t xml:space="preserve">This document contributes 1) a clean-up for the derivation of default reference view order index; 2) a bug fix for the </w:t>
      </w:r>
      <w:r>
        <w:rPr>
          <w:lang w:val="en-GB"/>
        </w:rPr>
        <w:t>derivation process of target reference index for ARP.</w:t>
      </w:r>
    </w:p>
    <w:p>
      <w:pPr>
        <w:pStyle w:val="Normal"/>
        <w:rPr>
          <w:lang w:val="en-CA"/>
        </w:rPr>
      </w:pPr>
      <w:r>
        <w:rPr>
          <w:lang w:val="en-CA"/>
        </w:rPr>
        <w:t xml:space="preserve">No agreement on first aspect. </w:t>
      </w:r>
    </w:p>
    <w:p>
      <w:pPr>
        <w:pStyle w:val="Normal"/>
        <w:rPr>
          <w:lang w:val="en-CA"/>
        </w:rPr>
      </w:pPr>
      <w:r>
        <w:rPr>
          <w:highlight w:val="yellow"/>
          <w:lang w:val="en-CA"/>
        </w:rPr>
        <w:t>Decision (BF):</w:t>
      </w:r>
      <w:r>
        <w:rPr>
          <w:lang w:val="en-CA"/>
        </w:rPr>
        <w:t xml:space="preserve"> Adopt second aspect.</w:t>
      </w:r>
    </w:p>
    <w:p>
      <w:pPr>
        <w:pStyle w:val="Normal"/>
        <w:rPr>
          <w:lang w:val="en-CA"/>
        </w:rPr>
      </w:pPr>
      <w:r>
        <w:rPr>
          <w:lang w:val="en-CA"/>
        </w:rPr>
      </w:r>
    </w:p>
    <w:p>
      <w:pPr>
        <w:pStyle w:val="Heading2"/>
        <w:numPr>
          <w:ilvl w:val="1"/>
          <w:numId w:val="11"/>
        </w:numPr>
        <w:rPr>
          <w:lang w:val="en-CA"/>
        </w:rPr>
      </w:pPr>
      <w:bookmarkStart w:id="65" w:name="_Ref377708485"/>
      <w:r>
        <w:rPr>
          <w:lang w:val="en-CA"/>
        </w:rPr>
        <w:t>Common REXT/MV-HEVC/SHVC (47)</w:t>
      </w:r>
      <w:bookmarkEnd w:id="65"/>
    </w:p>
    <w:p>
      <w:pPr>
        <w:pStyle w:val="Heading3"/>
        <w:numPr>
          <w:ilvl w:val="2"/>
          <w:numId w:val="11"/>
        </w:numPr>
        <w:rPr>
          <w:sz w:val="24"/>
          <w:szCs w:val="24"/>
          <w:lang w:val="en-CA" w:eastAsia="de-DE"/>
        </w:rPr>
      </w:pPr>
      <w:r>
        <w:rPr>
          <w:sz w:val="24"/>
          <w:szCs w:val="24"/>
          <w:lang w:val="en-CA" w:eastAsia="de-DE"/>
        </w:rPr>
        <w:t>Summary (1)</w:t>
      </w:r>
    </w:p>
    <w:p>
      <w:pPr>
        <w:pStyle w:val="Normal"/>
        <w:rPr>
          <w:lang w:val="en-CA"/>
        </w:rPr>
      </w:pPr>
      <w:r>
        <w:rPr>
          <w:lang w:val="en-CA"/>
        </w:rPr>
        <w:t>The documents in this section were discussed in joint AHG/BoG sessions with JCT-VC experts. For a documentation about these discussions and conclusions, refer to the report JCTVC-O1000 and BoG report JCT3V-G0233. Decisions and adoptions for HLS of joint interest for MV-HEVC and SHVC were made in a joint meeting of JCT-VC and JCT-3V on Sunday 12</w:t>
      </w:r>
      <w:r>
        <w:rPr>
          <w:vertAlign w:val="superscript"/>
          <w:lang w:val="en-CA"/>
        </w:rPr>
        <w:t>th</w:t>
      </w:r>
      <w:r>
        <w:rPr>
          <w:lang w:val="en-CA"/>
        </w:rPr>
        <w:t xml:space="preserve"> Jan. 2-3 PM. Adoptions are also documented in section 14 of this report.</w:t>
      </w:r>
    </w:p>
    <w:p>
      <w:pPr>
        <w:pStyle w:val="Normal"/>
        <w:rPr>
          <w:lang w:val="en-CA"/>
        </w:rPr>
      </w:pPr>
      <w:r>
        <w:rPr>
          <w:lang w:val="en-CA"/>
        </w:rPr>
        <w:t>Follow-up meeting Tue 11-13. GS reports about further suggestions of the BoG: Aspects of DPB and sub-layer DPB sharing may have impact on multi-view. This was further discussed and no concerns were raised from the JCT-3V side about the flexible approach (allowing to define either separate or sub-layer shared DPB dependent on profile/level) by JCT-VC.</w:t>
      </w:r>
    </w:p>
    <w:p>
      <w:pPr>
        <w:pStyle w:val="Heading9"/>
        <w:ind w:left="1440" w:hanging="1440"/>
        <w:rPr/>
      </w:pPr>
      <w:hyperlink r:id="rId222">
        <w:r>
          <w:rPr>
            <w:rStyle w:val="InternetLink"/>
            <w:color w:val="0000FF"/>
            <w:sz w:val="24"/>
            <w:szCs w:val="24"/>
            <w:u w:val="single"/>
            <w:lang w:val="en-CA" w:eastAsia="de-DE"/>
          </w:rPr>
          <w:t>JCT3V-G0233</w:t>
        </w:r>
      </w:hyperlink>
      <w:r>
        <w:rPr>
          <w:sz w:val="24"/>
          <w:szCs w:val="24"/>
          <w:lang w:val="en-CA" w:eastAsia="de-DE"/>
        </w:rPr>
        <w:t xml:space="preserve"> Joint BoG report on High Level Syntax [</w:t>
      </w:r>
      <w:r>
        <w:rPr>
          <w:color w:val="0000FF"/>
          <w:sz w:val="24"/>
          <w:szCs w:val="24"/>
          <w:u w:val="single"/>
          <w:lang w:val="en-CA" w:eastAsia="de-DE"/>
        </w:rPr>
        <w:t>J. Boyce</w:t>
      </w:r>
      <w:r>
        <w:rPr>
          <w:sz w:val="24"/>
          <w:szCs w:val="24"/>
          <w:lang w:val="en-CA" w:eastAsia="de-DE"/>
        </w:rPr>
        <w:t>]</w:t>
      </w:r>
    </w:p>
    <w:p>
      <w:pPr>
        <w:pStyle w:val="Normal"/>
        <w:rPr/>
      </w:pPr>
      <w:r>
        <w:rPr>
          <w:lang w:eastAsia="de-DE"/>
        </w:rPr>
        <w:t>Presented and further discussed in joint JCT-VC/3V plenary Sunday 01-12 am (JRO &amp; GJS).</w:t>
      </w:r>
    </w:p>
    <w:p>
      <w:pPr>
        <w:pStyle w:val="Normal"/>
        <w:rPr/>
      </w:pPr>
      <w:r>
        <w:rPr/>
        <w:t>The suggested plan for publication for ISO/IEC was described as follows:</w:t>
      </w:r>
    </w:p>
    <w:p>
      <w:pPr>
        <w:pStyle w:val="Normal"/>
        <w:numPr>
          <w:ilvl w:val="0"/>
          <w:numId w:val="28"/>
        </w:numPr>
        <w:rPr/>
      </w:pPr>
      <w:r>
        <w:rPr/>
        <w:t>Edited DAM or FDAM considered issued in April for RExt and MV-HEVC, but not balloted to enable preparation of new FDIS.</w:t>
      </w:r>
    </w:p>
    <w:p>
      <w:pPr>
        <w:pStyle w:val="Normal"/>
        <w:numPr>
          <w:ilvl w:val="0"/>
          <w:numId w:val="28"/>
        </w:numPr>
        <w:rPr/>
      </w:pPr>
      <w:r>
        <w:rPr/>
        <w:t>Edited DAM or FDAM considered issued in July for SHVC, but not balloted.</w:t>
      </w:r>
    </w:p>
    <w:p>
      <w:pPr>
        <w:pStyle w:val="Normal"/>
        <w:numPr>
          <w:ilvl w:val="0"/>
          <w:numId w:val="28"/>
        </w:numPr>
        <w:rPr/>
      </w:pPr>
      <w:r>
        <w:rPr/>
        <w:t>FDIS of new edition issued in July with all three amendments integrated, and balloted.</w:t>
      </w:r>
    </w:p>
    <w:p>
      <w:pPr>
        <w:pStyle w:val="Normal"/>
        <w:rPr/>
      </w:pPr>
      <w:r>
        <w:rPr/>
        <w:t>(Consent in July of full text new edition.)</w:t>
      </w:r>
    </w:p>
    <w:p>
      <w:pPr>
        <w:pStyle w:val="Normal"/>
        <w:rPr/>
      </w:pPr>
      <w:r>
        <w:rPr>
          <w:highlight w:val="yellow"/>
        </w:rPr>
        <w:t>Decision</w:t>
      </w:r>
      <w:r>
        <w:rPr/>
        <w:t>: The BoG recommended, and the JCT-VC/3V, endorsed, the following actions:</w:t>
      </w:r>
    </w:p>
    <w:p>
      <w:pPr>
        <w:pStyle w:val="Normal"/>
        <w:numPr>
          <w:ilvl w:val="0"/>
          <w:numId w:val="38"/>
        </w:numPr>
        <w:rPr/>
      </w:pPr>
      <w:r>
        <w:rPr/>
        <w:t>Remove profile_ref_minus1 from the VPS extension, from JCTVC-P0048/JCT3V-G0040</w:t>
      </w:r>
    </w:p>
    <w:p>
      <w:pPr>
        <w:pStyle w:val="Normal"/>
        <w:numPr>
          <w:ilvl w:val="0"/>
          <w:numId w:val="38"/>
        </w:numPr>
        <w:rPr/>
      </w:pPr>
      <w:r>
        <w:rPr/>
        <w:t>Move video signal information syntax structure earlier in the VPS VUI, from JCTVC-P0076/JCT3V-G0090</w:t>
      </w:r>
    </w:p>
    <w:p>
      <w:pPr>
        <w:pStyle w:val="Normal"/>
        <w:numPr>
          <w:ilvl w:val="0"/>
          <w:numId w:val="38"/>
        </w:numPr>
        <w:rPr/>
      </w:pPr>
      <w:r>
        <w:rPr/>
        <w:t>Not signal the sps_max_num_reorder_pics[], sps_max_latency_increase_plus1[], and sps_max_dec_pic_buffering_minus1[] syntax elements in the SPS when nuh_layer_id &gt; 0, from JCTVC-P0155/JCT3V-G0144.</w:t>
      </w:r>
    </w:p>
    <w:p>
      <w:pPr>
        <w:pStyle w:val="Normal"/>
        <w:numPr>
          <w:ilvl w:val="0"/>
          <w:numId w:val="38"/>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38"/>
        </w:numPr>
        <w:rPr/>
      </w:pPr>
      <w:r>
        <w:rPr/>
        <w:t xml:space="preserve">Modification of derivation of variable NumActiveRefLayerPics, </w:t>
      </w:r>
      <w:r>
        <w:rPr>
          <w:highlight w:val="yellow"/>
        </w:rPr>
        <w:t>subject to review of the revised text by interested experts</w:t>
      </w:r>
      <w:r>
        <w:rPr/>
        <w:t>, from JCTVC-P0079/JCT3V-G0092.</w:t>
      </w:r>
    </w:p>
    <w:p>
      <w:pPr>
        <w:pStyle w:val="Normal"/>
        <w:numPr>
          <w:ilvl w:val="0"/>
          <w:numId w:val="38"/>
        </w:numPr>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38"/>
        </w:numPr>
        <w:rPr/>
      </w:pPr>
      <w:r>
        <w:rPr/>
        <w:t>Add constraint restricting pictures marked as discardable from being present in the temporal or inter-layer RPS, from JCTVC-P0130/JCT3V-G0131.</w:t>
      </w:r>
    </w:p>
    <w:p>
      <w:pPr>
        <w:pStyle w:val="Normal"/>
        <w:jc w:val="both"/>
        <w:rPr>
          <w:szCs w:val="22"/>
        </w:rPr>
      </w:pPr>
      <w:r>
        <w:rPr>
          <w:szCs w:val="22"/>
        </w:rPr>
        <w:t>The BoG recommended the following activities take place:</w:t>
      </w:r>
    </w:p>
    <w:p>
      <w:pPr>
        <w:pStyle w:val="Normal"/>
        <w:numPr>
          <w:ilvl w:val="0"/>
          <w:numId w:val="38"/>
        </w:numPr>
        <w:jc w:val="both"/>
        <w:rPr/>
      </w:pPr>
      <w:r>
        <w:rPr>
          <w:szCs w:val="22"/>
        </w:rPr>
        <w:t xml:space="preserve">To further discuss </w:t>
      </w:r>
      <w:r>
        <w:rPr/>
        <w:t>JCTVC-P0110/</w:t>
      </w:r>
      <w:r>
        <w:rPr>
          <w:szCs w:val="22"/>
        </w:rPr>
        <w:t>JCT3V-G0116 to select between two options to enable no default output layer sets (See notes for P0110 in JCT-VC report, which recorded the decision in the follow-up joint meeting Tue 11).</w:t>
      </w:r>
    </w:p>
    <w:p>
      <w:pPr>
        <w:pStyle w:val="Normal"/>
        <w:rPr/>
      </w:pPr>
      <w:r>
        <w:rPr/>
        <w:t>Further BoG activity was conducted afterwards. The final recommendations, which were endorsed by JCT-VC and JCT-3V, are reflected below (as far as any of the following aspects would be conflicting with the statements above, the following shall be considered to reflect the final outcome).</w:t>
      </w:r>
    </w:p>
    <w:p>
      <w:pPr>
        <w:pStyle w:val="Normal"/>
        <w:rPr/>
      </w:pPr>
      <w:hyperlink r:id="rId223">
        <w:bookmarkStart w:id="66" w:name="_Ref322181330"/>
        <w:bookmarkStart w:id="67" w:name="_Ref362261306"/>
        <w:bookmarkStart w:id="68" w:name="_Ref354614643"/>
        <w:bookmarkStart w:id="69" w:name="_Ref353537451"/>
        <w:bookmarkStart w:id="70" w:name="_Ref337733259"/>
        <w:bookmarkStart w:id="71" w:name="_Ref330272825"/>
        <w:bookmarkEnd w:id="66"/>
        <w:bookmarkEnd w:id="67"/>
        <w:bookmarkEnd w:id="68"/>
        <w:bookmarkEnd w:id="69"/>
        <w:bookmarkEnd w:id="70"/>
        <w:bookmarkEnd w:id="71"/>
        <w:r>
          <w:rPr>
            <w:rStyle w:val="InternetLink"/>
          </w:rPr>
          <w:t>JCTVC-P0187</w:t>
        </w:r>
      </w:hyperlink>
      <w:r>
        <w:rPr/>
        <w:t>/JCT3V-G0162 On inference of NoOutputOfPriorPicsFlag</w:t>
      </w:r>
    </w:p>
    <w:p>
      <w:pPr>
        <w:pStyle w:val="Normal"/>
        <w:rPr/>
      </w:pPr>
      <w:r>
        <w:rPr/>
        <w:t xml:space="preserve">This contribution discusses the inference of NoOutputOfPriorPicsFlag and proposes to take into account colour format and bit depth for the inference in addition to spatial resolution. </w:t>
      </w:r>
      <w:r>
        <w:rPr>
          <w:highlight w:val="yellow"/>
        </w:rPr>
        <w:t>Decision (BF &amp; corrigendum)</w:t>
      </w:r>
      <w:r>
        <w:rPr/>
        <w:t>: Adopt</w:t>
      </w:r>
    </w:p>
    <w:p>
      <w:pPr>
        <w:pStyle w:val="Normal"/>
        <w:rPr/>
      </w:pPr>
      <w:hyperlink r:id="rId224">
        <w:bookmarkStart w:id="72" w:name="_Ref362261306"/>
        <w:bookmarkStart w:id="73" w:name="_Ref354614643"/>
        <w:bookmarkStart w:id="74" w:name="_Ref353537451"/>
        <w:bookmarkStart w:id="75" w:name="_Ref337733259"/>
        <w:bookmarkStart w:id="76" w:name="_Ref330272825"/>
        <w:bookmarkEnd w:id="72"/>
        <w:bookmarkEnd w:id="73"/>
        <w:bookmarkEnd w:id="74"/>
        <w:bookmarkEnd w:id="75"/>
        <w:bookmarkEnd w:id="76"/>
        <w:r>
          <w:rPr>
            <w:rStyle w:val="InternetLink"/>
          </w:rPr>
          <w:t>JCTVC-P0043</w:t>
        </w:r>
      </w:hyperlink>
      <w:r>
        <w:rPr/>
        <w:t>/JCT3V-G0032 Access unit boundary detection</w:t>
      </w:r>
    </w:p>
    <w:p>
      <w:pPr>
        <w:pStyle w:val="Normal"/>
        <w:rPr/>
      </w:pPr>
      <w:r>
        <w:rPr>
          <w:highlight w:val="yellow"/>
        </w:rPr>
        <w:t>Decision (BF/Corrigendum)</w:t>
      </w:r>
      <w:r>
        <w:rPr/>
        <w:t xml:space="preserve">: Clarify the text such decoders conforming to profiles specified in Annex A do not use NAL units with nuh_layer_id &gt; 0 for AU boundary detection and that non-nested HRD parameters describe Annex C operation for this type of AU boundary detection </w:t>
      </w:r>
    </w:p>
    <w:p>
      <w:pPr>
        <w:pStyle w:val="Normal"/>
        <w:rPr/>
      </w:pPr>
      <w:hyperlink r:id="rId225">
        <w:r>
          <w:rPr>
            <w:rStyle w:val="InternetLink"/>
          </w:rPr>
          <w:t>JCTVC-P0041</w:t>
        </w:r>
      </w:hyperlink>
      <w:r>
        <w:rPr/>
        <w:t xml:space="preserve">/JCT3V-G0031 On picture order count </w:t>
      </w:r>
    </w:p>
    <w:p>
      <w:pPr>
        <w:pStyle w:val="Normal"/>
        <w:rPr/>
      </w:pPr>
      <w:r>
        <w:rPr/>
        <w:t xml:space="preserve">It was remarked that we should require each non-IRAP picture that has discardable_flag equal to 1 to have NUT value indicating that it is a sub-layer non-reference picture. This was agreed. </w:t>
      </w:r>
      <w:r>
        <w:rPr>
          <w:highlight w:val="yellow"/>
        </w:rPr>
        <w:t>Decision</w:t>
      </w:r>
      <w:r>
        <w:rPr/>
        <w:t>: Adopt (with constraint for discardable_flag as described above).</w:t>
      </w:r>
    </w:p>
    <w:p>
      <w:pPr>
        <w:pStyle w:val="Normal"/>
        <w:rPr/>
      </w:pPr>
      <w:hyperlink r:id="rId226">
        <w:r>
          <w:rPr>
            <w:rStyle w:val="InternetLink"/>
          </w:rPr>
          <w:t>JCTVC-P0056</w:t>
        </w:r>
      </w:hyperlink>
      <w:r>
        <w:rPr/>
        <w:t xml:space="preserve">/JCT3V-G0042 Layer-tree POC </w:t>
      </w:r>
    </w:p>
    <w:p>
      <w:pPr>
        <w:pStyle w:val="Normal"/>
        <w:rPr/>
      </w:pPr>
      <w:r>
        <w:rPr/>
        <w:t xml:space="preserve">Proposal 1: If the POC reset approach is adopted as the basis for multi-layer POC derivation, it is proposed to derive the POC anchor picture from the previous TID0 picture (that is not a RASL picture, a RADL picture or a sub-layer non-reference picture and not with discardable_flag equal to 1) of the current layer or any of its reference layer. Decision: </w:t>
      </w:r>
      <w:r>
        <w:rPr>
          <w:highlight w:val="yellow"/>
        </w:rPr>
        <w:t>Adopt</w:t>
      </w:r>
      <w:r>
        <w:rPr/>
        <w:t xml:space="preserve"> Proposal 1 (with the suggested modifications – with text provided as P0297). </w:t>
      </w:r>
    </w:p>
    <w:p>
      <w:pPr>
        <w:pStyle w:val="Normal"/>
        <w:rPr/>
      </w:pPr>
      <w:hyperlink r:id="rId227">
        <w:r>
          <w:rPr>
            <w:rStyle w:val="InternetLink"/>
          </w:rPr>
          <w:t>JCTVC-P0110</w:t>
        </w:r>
      </w:hyperlink>
      <w:r>
        <w:rPr/>
        <w:t>/JCT3V-G0116 On default output layer sets</w:t>
      </w:r>
    </w:p>
    <w:p>
      <w:pPr>
        <w:pStyle w:val="Normal"/>
        <w:rPr/>
      </w:pPr>
      <w:r>
        <w:rPr>
          <w:highlight w:val="yellow"/>
        </w:rPr>
        <w:t>Decision</w:t>
      </w:r>
      <w:r>
        <w:rPr/>
        <w:t xml:space="preserve">: Three-state approach (text in P0295, decoder shall allow 3 to be present and shall treat 3 the same as the value 2). </w:t>
      </w:r>
    </w:p>
    <w:p>
      <w:pPr>
        <w:pStyle w:val="Normal"/>
        <w:rPr/>
      </w:pPr>
      <w:hyperlink r:id="rId228">
        <w:r>
          <w:rPr>
            <w:rStyle w:val="InternetLink"/>
          </w:rPr>
          <w:t>JCTVC-P0157</w:t>
        </w:r>
      </w:hyperlink>
      <w:r>
        <w:rPr/>
        <w:t xml:space="preserve"> On Indications for Inter-layer Prediction</w:t>
      </w:r>
    </w:p>
    <w:p>
      <w:pPr>
        <w:pStyle w:val="Normal"/>
        <w:rPr/>
      </w:pPr>
      <w:r>
        <w:rPr>
          <w:highlight w:val="yellow"/>
          <w:lang w:eastAsia="de-DE"/>
        </w:rPr>
        <w:t>Decision (SW)</w:t>
      </w:r>
      <w:r>
        <w:rPr>
          <w:lang w:eastAsia="de-DE"/>
        </w:rPr>
        <w:t xml:space="preserve">: Make this change to the RA config file and provide the addition nesting config file in the RS package (assuming it causes no unforseen difficulties). </w:t>
      </w:r>
    </w:p>
    <w:p>
      <w:pPr>
        <w:pStyle w:val="Normal"/>
        <w:rPr/>
      </w:pPr>
      <w:hyperlink r:id="rId229">
        <w:r>
          <w:rPr>
            <w:rStyle w:val="InternetLink"/>
            <w:lang w:eastAsia="de-DE"/>
          </w:rPr>
          <w:t>JCTVC-P0138</w:t>
        </w:r>
      </w:hyperlink>
      <w:r>
        <w:rPr/>
        <w:t>/JCT3V-G0138</w:t>
      </w:r>
      <w:r>
        <w:rPr>
          <w:lang w:eastAsia="de-DE"/>
        </w:rPr>
        <w:t xml:space="preserve"> HRD parameters for bitstreams excluding CL-RAS pictures</w:t>
      </w:r>
    </w:p>
    <w:p>
      <w:pPr>
        <w:pStyle w:val="Normal"/>
        <w:rPr>
          <w:lang w:eastAsia="de-DE"/>
        </w:rPr>
      </w:pPr>
      <w:r>
        <w:rPr>
          <w:highlight w:val="yellow"/>
        </w:rPr>
        <w:t>Decision</w:t>
      </w:r>
      <w:r>
        <w:rPr/>
        <w:t>: Adopt (as revised in updated contribution, with the specification of a flag in the BP SEI message).</w:t>
      </w:r>
    </w:p>
    <w:p>
      <w:pPr>
        <w:pStyle w:val="Normal"/>
        <w:rPr/>
      </w:pPr>
      <w:hyperlink r:id="rId230">
        <w:r>
          <w:rPr>
            <w:rStyle w:val="InternetLink"/>
          </w:rPr>
          <w:t>JCTVC-P0156</w:t>
        </w:r>
      </w:hyperlink>
      <w:r>
        <w:rPr/>
        <w:t>/JCT3V-G0145 On DPB Parameters in VPS</w:t>
      </w:r>
    </w:p>
    <w:p>
      <w:pPr>
        <w:pStyle w:val="Normal"/>
        <w:numPr>
          <w:ilvl w:val="0"/>
          <w:numId w:val="2"/>
        </w:numPr>
        <w:rPr>
          <w:lang w:eastAsia="de-DE"/>
        </w:rPr>
      </w:pPr>
      <w:r>
        <w:rPr>
          <w:lang w:eastAsia="de-DE"/>
        </w:rPr>
        <w:t xml:space="preserve">Proposal 1 of this document proposes to signal, in the VPS extension, the DPB parameters for an output layer set for sub-DPBs only up to the maximum temporal sub-layers in the corresponding layer set. </w:t>
      </w:r>
    </w:p>
    <w:p>
      <w:pPr>
        <w:pStyle w:val="Normal"/>
        <w:numPr>
          <w:ilvl w:val="0"/>
          <w:numId w:val="2"/>
        </w:numPr>
        <w:rPr>
          <w:lang w:eastAsia="de-DE"/>
        </w:rPr>
      </w:pPr>
      <w:r>
        <w:rPr>
          <w:lang w:eastAsia="de-DE"/>
        </w:rPr>
        <w:t xml:space="preserve">Proposal 2a: The derivation of NumSubDpbs[i] is modified to use correct index into the NumLayersInIdList list. </w:t>
      </w:r>
    </w:p>
    <w:p>
      <w:pPr>
        <w:pStyle w:val="Normal"/>
        <w:numPr>
          <w:ilvl w:val="0"/>
          <w:numId w:val="2"/>
        </w:numPr>
        <w:rPr>
          <w:lang w:eastAsia="de-DE"/>
        </w:rPr>
      </w:pPr>
      <w:r>
        <w:rPr>
          <w:lang w:eastAsia="de-DE"/>
        </w:rPr>
        <w:t xml:space="preserve">Proposal 2b: Also inference for output_layer_set_idx_minus1[ i ] for default output layer sets is defined. </w:t>
      </w:r>
    </w:p>
    <w:p>
      <w:pPr>
        <w:pStyle w:val="Normal"/>
        <w:numPr>
          <w:ilvl w:val="0"/>
          <w:numId w:val="2"/>
        </w:numPr>
        <w:rPr>
          <w:lang w:eastAsia="de-DE"/>
        </w:rPr>
      </w:pPr>
      <w:r>
        <w:rPr>
          <w:lang w:eastAsia="de-DE"/>
        </w:rPr>
        <w:t xml:space="preserve">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 </w:t>
      </w:r>
    </w:p>
    <w:p>
      <w:pPr>
        <w:pStyle w:val="Normal"/>
        <w:rPr/>
      </w:pPr>
      <w:r>
        <w:rPr>
          <w:highlight w:val="yellow"/>
          <w:lang w:eastAsia="de-DE"/>
        </w:rPr>
        <w:t>Decision (cleanup)</w:t>
      </w:r>
      <w:r>
        <w:rPr>
          <w:lang w:eastAsia="de-DE"/>
        </w:rPr>
        <w:t>: Adopt (all four aspects).</w:t>
      </w:r>
    </w:p>
    <w:p>
      <w:pPr>
        <w:pStyle w:val="Normal"/>
        <w:rPr>
          <w:b/>
          <w:b/>
          <w:lang w:val="en-CA" w:eastAsia="de-DE"/>
        </w:rPr>
      </w:pPr>
      <w:hyperlink r:id="rId231">
        <w:r>
          <w:rPr>
            <w:rStyle w:val="InternetLink"/>
            <w:lang w:eastAsia="de-DE"/>
          </w:rPr>
          <w:t>JCTVC-P0192</w:t>
        </w:r>
      </w:hyperlink>
      <w:r>
        <w:rPr/>
        <w:t>/JCT3V-G0161</w:t>
      </w:r>
      <w:r>
        <w:rPr>
          <w:lang w:eastAsia="de-DE"/>
        </w:rPr>
        <w:t xml:space="preserve"> On decoded picture buffer management</w:t>
      </w:r>
    </w:p>
    <w:p>
      <w:pPr>
        <w:pStyle w:val="Normal"/>
        <w:rPr/>
      </w:pPr>
      <w:r>
        <w:rPr>
          <w:highlight w:val="yellow"/>
        </w:rPr>
        <w:t>Decision (Ed.)</w:t>
      </w:r>
      <w:r>
        <w:rPr/>
        <w:t>: Editorial aspects delegated to the editors for consideration</w:t>
      </w:r>
    </w:p>
    <w:p>
      <w:pPr>
        <w:pStyle w:val="Normal"/>
        <w:rPr/>
      </w:pPr>
      <w:bookmarkStart w:id="77" w:name="_Ref322181330"/>
      <w:bookmarkEnd w:id="77"/>
      <w:r>
        <w:rPr/>
        <w:t xml:space="preserve">Establish sub-DPBs based on the representation format indicated at the VPS level. This approach was preferred. It was suggested that the expressed shared capacity limit would need to be less than or equal to the sum of the individual capacity limits. </w:t>
      </w:r>
      <w:r>
        <w:rPr>
          <w:highlight w:val="yellow"/>
        </w:rPr>
        <w:t>Decision</w:t>
      </w:r>
      <w:r>
        <w:rPr/>
        <w:t>: Adopt as modified. Further study is encouraged on profile/level constraint selections.</w:t>
      </w:r>
    </w:p>
    <w:p>
      <w:pPr>
        <w:pStyle w:val="Normal"/>
        <w:rPr/>
      </w:pPr>
      <w:hyperlink r:id="rId232">
        <w:r>
          <w:rPr>
            <w:rStyle w:val="InternetLink"/>
          </w:rPr>
          <w:t>JCTVC-P0182</w:t>
        </w:r>
      </w:hyperlink>
      <w:r>
        <w:rPr/>
        <w:t>/JCT3V-G0160 On Sub-bitstream extraction and re-writing process</w:t>
      </w:r>
    </w:p>
    <w:p>
      <w:pPr>
        <w:pStyle w:val="Normal"/>
        <w:rPr/>
      </w:pPr>
      <w:r>
        <w:rPr>
          <w:lang w:eastAsia="de-DE"/>
        </w:rPr>
        <w:t xml:space="preserve">"base_layer_parameter_set_compatibility_flag" was suggested as an alternative flag name. </w:t>
      </w:r>
      <w:r>
        <w:rPr>
          <w:highlight w:val="yellow"/>
          <w:lang w:eastAsia="de-DE"/>
        </w:rPr>
        <w:t>Decision</w:t>
      </w:r>
      <w:r>
        <w:rPr>
          <w:lang w:eastAsia="de-DE"/>
        </w:rPr>
        <w:t>: Define the flag (in VPS VUI) with the proposed semantics, without specifying an associated extraction process. Editors to select the position in the VPS VUI.</w:t>
      </w:r>
    </w:p>
    <w:p>
      <w:pPr>
        <w:pStyle w:val="Normal"/>
        <w:rPr/>
      </w:pPr>
      <w:hyperlink r:id="rId233">
        <w:r>
          <w:rPr>
            <w:rStyle w:val="InternetLink"/>
          </w:rPr>
          <w:t>JCTVC-P0290</w:t>
        </w:r>
      </w:hyperlink>
      <w:r>
        <w:rPr/>
        <w:t xml:space="preserve"> Joint BoG report on High Level Syntax [J. Boyce]</w:t>
      </w:r>
    </w:p>
    <w:p>
      <w:pPr>
        <w:pStyle w:val="Normal"/>
        <w:rPr/>
      </w:pPr>
      <w:r>
        <w:rPr>
          <w:highlight w:val="yellow"/>
        </w:rPr>
        <w:t>Decision</w:t>
      </w:r>
      <w:r>
        <w:rPr/>
        <w:t>: The BoG recommended, and the JCT-VC, endorsed, the following actions:</w:t>
      </w:r>
    </w:p>
    <w:p>
      <w:pPr>
        <w:pStyle w:val="Normal"/>
        <w:numPr>
          <w:ilvl w:val="0"/>
          <w:numId w:val="38"/>
        </w:numPr>
        <w:rPr/>
      </w:pPr>
      <w:r>
        <w:rPr/>
        <w:t>Remove profile_ref_minus1 from the VPS extension, from JCTVC-P0048/JCT3V-G0040</w:t>
      </w:r>
    </w:p>
    <w:p>
      <w:pPr>
        <w:pStyle w:val="Normal"/>
        <w:numPr>
          <w:ilvl w:val="0"/>
          <w:numId w:val="38"/>
        </w:numPr>
        <w:rPr/>
      </w:pPr>
      <w:r>
        <w:rPr/>
        <w:t xml:space="preserve">Move video signal information syntax structure earlier in the VPS VUI, from JCTVC-P0076/JCT3V-G0090 </w:t>
      </w:r>
    </w:p>
    <w:p>
      <w:pPr>
        <w:pStyle w:val="Normal"/>
        <w:numPr>
          <w:ilvl w:val="0"/>
          <w:numId w:val="38"/>
        </w:numPr>
        <w:rPr/>
      </w:pPr>
      <w:r>
        <w:rPr/>
        <w:t xml:space="preserve">Not signal the sps_max_num_reorder_pics[], sps_max_latency_increase_plus1[], and sps_max_dec_pic_buffering_minus1[] syntax elements in the SPS when nuh_layer_id &gt; 0, from JCTVC-P0155/JCT3V-G0144. </w:t>
      </w:r>
    </w:p>
    <w:p>
      <w:pPr>
        <w:pStyle w:val="Normal"/>
        <w:numPr>
          <w:ilvl w:val="0"/>
          <w:numId w:val="38"/>
        </w:numPr>
        <w:rPr/>
      </w:pPr>
      <w:r>
        <w:rPr/>
        <w:t xml:space="preserve">Add PPS extension type flags for conditional presence of syntax extensions per extension type, aligned with the SPS extension type flags, from JCTVC-P0166. Further align the SPS extension type flags syntax between RExt and MV-HEVC/SHVC. </w:t>
      </w:r>
    </w:p>
    <w:p>
      <w:pPr>
        <w:pStyle w:val="Normal"/>
        <w:numPr>
          <w:ilvl w:val="0"/>
          <w:numId w:val="38"/>
        </w:numPr>
        <w:rPr/>
      </w:pPr>
      <w:r>
        <w:rPr/>
        <w:t>Modification of derivation of variable NumActiveRefLayerPics (confirmed 01-16)., from JCTVC-P0079/JCT3V-G0092.</w:t>
      </w:r>
    </w:p>
    <w:p>
      <w:pPr>
        <w:pStyle w:val="Normal"/>
        <w:numPr>
          <w:ilvl w:val="0"/>
          <w:numId w:val="38"/>
        </w:numPr>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38"/>
        </w:numPr>
        <w:rPr/>
      </w:pPr>
      <w:r>
        <w:rPr/>
        <w:t>Add constraint restricting pictures marked as discardable from being present in the temporal or inter-layer RPS, from JCTVC-P0130/JCT3V-G0131</w:t>
      </w:r>
    </w:p>
    <w:p>
      <w:pPr>
        <w:pStyle w:val="Normal"/>
        <w:numPr>
          <w:ilvl w:val="0"/>
          <w:numId w:val="5"/>
        </w:numPr>
        <w:rPr/>
      </w:pPr>
      <w:r>
        <w:rPr/>
        <w:t xml:space="preserve">Add a flag in VUI to indicate that all IRAP pictures are IDRs and that all layer pictures in an AU are IDR aligned, from JCTVC-P0068/JCT3V-G0085 proposal 1. </w:t>
      </w:r>
      <w:r>
        <w:rPr>
          <w:highlight w:val="yellow"/>
        </w:rPr>
        <w:t>Decision</w:t>
      </w:r>
      <w:r>
        <w:rPr/>
        <w:t>: Adopted.</w:t>
      </w:r>
    </w:p>
    <w:p>
      <w:pPr>
        <w:pStyle w:val="Normal"/>
        <w:numPr>
          <w:ilvl w:val="0"/>
          <w:numId w:val="5"/>
        </w:numPr>
        <w:rPr/>
      </w:pPr>
      <w:r>
        <w:rPr/>
        <w:t xml:space="preserve">Several minor modifications to the VPS syntax, consistent with eliminating the previous intention to avoid ue(v) parsing in the VPS, as represented in JCTVC-P0306/JCT3V-G0240. </w:t>
      </w:r>
      <w:r>
        <w:rPr>
          <w:highlight w:val="yellow"/>
        </w:rPr>
        <w:t>Decision</w:t>
      </w:r>
      <w:r>
        <w:rPr/>
        <w:t>: Agreed.</w:t>
      </w:r>
    </w:p>
    <w:p>
      <w:pPr>
        <w:pStyle w:val="Normal"/>
        <w:numPr>
          <w:ilvl w:val="0"/>
          <w:numId w:val="5"/>
        </w:numPr>
        <w:rPr/>
      </w:pPr>
      <w:r>
        <w:rPr/>
        <w:t>Several additional questions were suggested to be discussed in the track:</w:t>
      </w:r>
    </w:p>
    <w:p>
      <w:pPr>
        <w:pStyle w:val="Normal"/>
        <w:numPr>
          <w:ilvl w:val="1"/>
          <w:numId w:val="5"/>
        </w:numPr>
        <w:rPr/>
      </w:pPr>
      <w:r>
        <w:rPr/>
        <w:t xml:space="preserve">Is the VPS VUI extension offset necessary? Should there be a mechanism for additional extension of the VPS extension before the VPS VUI? The syntax provided by Y.-K. Wang in P0307/JCT3V-G0241. </w:t>
      </w:r>
      <w:r>
        <w:rPr>
          <w:highlight w:val="yellow"/>
        </w:rPr>
        <w:t>Decision</w:t>
      </w:r>
      <w:r>
        <w:rPr/>
        <w:t>: Adopt modification in P0307/JCT3V-G0241.</w:t>
      </w:r>
    </w:p>
    <w:p>
      <w:pPr>
        <w:pStyle w:val="Normal"/>
        <w:numPr>
          <w:ilvl w:val="1"/>
          <w:numId w:val="5"/>
        </w:numPr>
        <w:rPr/>
      </w:pPr>
      <w:r>
        <w:rPr/>
        <w:t xml:space="preserve">Is the VPS extension offset necessary in the VPS? If so, how to address the start code emulation issue raised in JCTVC-P0125? </w:t>
      </w:r>
      <w:r>
        <w:rPr>
          <w:highlight w:val="yellow"/>
        </w:rPr>
        <w:t>Decision</w:t>
      </w:r>
      <w:r>
        <w:rPr/>
        <w:t>: Keep it as a reserved FFFF value.</w:t>
      </w:r>
    </w:p>
    <w:p>
      <w:pPr>
        <w:pStyle w:val="Normal"/>
        <w:numPr>
          <w:ilvl w:val="0"/>
          <w:numId w:val="23"/>
        </w:numPr>
        <w:rPr/>
      </w:pPr>
      <w:r>
        <w:rPr/>
        <w:t xml:space="preserve">Add alpha channel information SEI message, from JCTVC-P0123. </w:t>
      </w:r>
      <w:r>
        <w:rPr>
          <w:highlight w:val="yellow"/>
        </w:rPr>
        <w:t>Decision</w:t>
      </w:r>
      <w:r>
        <w:rPr/>
        <w:t>: Adopt. Constrain the bit depth indicated to be equal to the coded bit depth of the aux picture.</w:t>
      </w:r>
    </w:p>
    <w:p>
      <w:pPr>
        <w:pStyle w:val="Normal"/>
        <w:numPr>
          <w:ilvl w:val="0"/>
          <w:numId w:val="23"/>
        </w:numPr>
        <w:rPr/>
      </w:pPr>
      <w:r>
        <w:rPr/>
        <w:t xml:space="preserve">Add sub-bitstream property SEI message, from JCTVC-P0204/JCT3V-G00165. </w:t>
      </w:r>
      <w:r>
        <w:rPr>
          <w:highlight w:val="yellow"/>
        </w:rPr>
        <w:t>Decision</w:t>
      </w:r>
      <w:r>
        <w:rPr/>
        <w:t>: Adopt.</w:t>
      </w:r>
    </w:p>
    <w:p>
      <w:pPr>
        <w:pStyle w:val="Normal"/>
        <w:numPr>
          <w:ilvl w:val="0"/>
          <w:numId w:val="23"/>
        </w:numPr>
        <w:rPr/>
      </w:pPr>
      <w:r>
        <w:rPr/>
        <w:t xml:space="preserve">Change alt output layer flag to be signalled within the loop of output layer sets, from JCTVC-P0300//JCT3V-G0238-v2. </w:t>
      </w:r>
      <w:r>
        <w:rPr>
          <w:highlight w:val="yellow"/>
        </w:rPr>
        <w:t>Decision</w:t>
      </w:r>
      <w:r>
        <w:rPr/>
        <w:t>: Adopt.</w:t>
      </w:r>
    </w:p>
    <w:p>
      <w:pPr>
        <w:pStyle w:val="Normal"/>
        <w:numPr>
          <w:ilvl w:val="0"/>
          <w:numId w:val="4"/>
        </w:numPr>
        <w:rPr/>
      </w:pPr>
      <w:r>
        <w:rPr/>
        <w:t xml:space="preserve">Further discussion of JCTVC-P0133/JCT3V-G0134, on recovery point and region refresh information SEI messages. Discussed 01-16 (GJS). </w:t>
      </w:r>
      <w:r>
        <w:rPr>
          <w:highlight w:val="yellow"/>
        </w:rPr>
        <w:t>Decision</w:t>
      </w:r>
      <w:r>
        <w:rPr/>
        <w:t>: Adopt change to recover point semantics only (-v3). Further study was requested regarding region refresh information SEI message.</w:t>
      </w:r>
    </w:p>
    <w:p>
      <w:pPr>
        <w:pStyle w:val="Normal"/>
        <w:jc w:val="both"/>
        <w:rPr/>
      </w:pPr>
      <w:r>
        <w:rPr>
          <w:szCs w:val="22"/>
          <w:highlight w:val="yellow"/>
        </w:rPr>
        <w:t>Decision (Ed.)</w:t>
      </w:r>
      <w:r>
        <w:rPr>
          <w:szCs w:val="22"/>
        </w:rPr>
        <w:t>: The BoG recommended, and the JCT-VC/3V endorsed, the following suggestions to the editors:</w:t>
      </w:r>
    </w:p>
    <w:p>
      <w:pPr>
        <w:pStyle w:val="Normal"/>
        <w:numPr>
          <w:ilvl w:val="0"/>
          <w:numId w:val="38"/>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38"/>
        </w:numPr>
        <w:jc w:val="both"/>
        <w:rPr/>
      </w:pPr>
      <w:r>
        <w:rPr/>
        <w:t>Delegate to the editors aspects raised by the following contributions: JCTVC-P0052</w:t>
      </w:r>
      <w:r>
        <w:rPr>
          <w:szCs w:val="22"/>
        </w:rPr>
        <w:t>/JCT3V-G0044</w:t>
      </w:r>
      <w:r>
        <w:rPr/>
        <w:t>, JCTVC-P0078</w:t>
      </w:r>
      <w:r>
        <w:rPr>
          <w:szCs w:val="22"/>
        </w:rPr>
        <w:t>/JCT3V-G0091</w:t>
      </w:r>
      <w:r>
        <w:rPr/>
        <w:t xml:space="preserve"> #8, JCTVC-P0155</w:t>
      </w:r>
      <w:r>
        <w:rPr>
          <w:szCs w:val="22"/>
        </w:rPr>
        <w:t>/JCT3V-G0144</w:t>
      </w:r>
      <w:r>
        <w:rPr/>
        <w:t>, JCTVC-P0181</w:t>
      </w:r>
      <w:r>
        <w:rPr>
          <w:szCs w:val="22"/>
        </w:rPr>
        <w:t>/JCT3V-G0159</w:t>
      </w:r>
      <w:r>
        <w:rPr/>
        <w:t>, JCTVC-P0130</w:t>
      </w:r>
      <w:r>
        <w:rPr>
          <w:szCs w:val="22"/>
        </w:rPr>
        <w:t>/JCT3V-G0131.</w:t>
      </w:r>
      <w:r>
        <w:rPr/>
        <w:t xml:space="preserve">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 xml:space="preserve">During the plenary of JCT-3V Fri PM, it was asked whether any HLS related document submitted as input to JCT-3V would not have found proper attention and disposition in the joint BoG. No such complaints were made. </w:t>
      </w:r>
    </w:p>
    <w:p>
      <w:pPr>
        <w:pStyle w:val="Heading3"/>
        <w:numPr>
          <w:ilvl w:val="2"/>
          <w:numId w:val="11"/>
        </w:numPr>
        <w:rPr>
          <w:sz w:val="24"/>
          <w:szCs w:val="24"/>
          <w:lang w:val="en-CA" w:eastAsia="de-DE"/>
        </w:rPr>
      </w:pPr>
      <w:r>
        <w:rPr>
          <w:sz w:val="24"/>
          <w:szCs w:val="24"/>
          <w:lang w:val="en-CA" w:eastAsia="de-DE"/>
        </w:rPr>
        <w:t>Contributions (46)</w:t>
      </w:r>
    </w:p>
    <w:p>
      <w:pPr>
        <w:pStyle w:val="Heading9"/>
        <w:ind w:left="1440" w:hanging="1440"/>
        <w:rPr/>
      </w:pPr>
      <w:hyperlink r:id="rId234">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w:t>
      </w:r>
      <w:del w:id="80" w:author="Jens Ohm" w:date="2014-03-13T19:15:00Z">
        <w:r>
          <w:rPr>
            <w:sz w:val="24"/>
            <w:szCs w:val="24"/>
            <w:lang w:val="en-CA" w:eastAsia="de-DE"/>
          </w:rPr>
          <w:delText xml:space="preserve"> [miss]</w:delText>
        </w:r>
      </w:del>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rPr/>
      </w:pPr>
      <w:del w:id="81" w:author="Jens Ohm" w:date="2014-03-13T19:42:00Z">
        <w:r>
          <w:rPr>
            <w:sz w:val="24"/>
            <w:szCs w:val="24"/>
            <w:highlight w:val="yellow"/>
            <w:lang w:val="en-CA" w:eastAsia="de-DE"/>
          </w:rPr>
          <w:delText xml:space="preserve"> </w:delText>
        </w:r>
      </w:del>
      <w:r>
        <w:rPr>
          <w:lang w:eastAsia="de-DE"/>
        </w:rPr>
        <w:t>(from JCT-VC / BoG notes)</w:t>
      </w:r>
    </w:p>
    <w:p>
      <w:pPr>
        <w:pStyle w:val="Normal"/>
        <w:rPr>
          <w:lang w:eastAsia="de-DE"/>
        </w:rPr>
      </w:pPr>
      <w:r>
        <w:rPr>
          <w:lang w:eastAsia="de-DE"/>
        </w:rPr>
        <w:t>Some constraints for slice header parameters of auxiliary pictures were proposed.</w:t>
      </w:r>
    </w:p>
    <w:p>
      <w:pPr>
        <w:pStyle w:val="Normal"/>
        <w:rPr>
          <w:lang w:eastAsia="de-DE"/>
        </w:rPr>
      </w:pPr>
      <w:r>
        <w:rPr>
          <w:lang w:eastAsia="de-DE"/>
        </w:rPr>
        <w:t>Proposed constraint 2:</w:t>
      </w:r>
    </w:p>
    <w:p>
      <w:pPr>
        <w:pStyle w:val="Normal"/>
        <w:numPr>
          <w:ilvl w:val="0"/>
          <w:numId w:val="48"/>
        </w:numPr>
        <w:rPr>
          <w:lang w:eastAsia="de-DE"/>
        </w:rPr>
      </w:pPr>
      <w:r>
        <w:rPr>
          <w:lang w:eastAsia="de-DE"/>
        </w:rPr>
        <w:t>For all slices of auxiliary pictures, slice_sao_luma_flag and slice_sao_chroma_flag shall both be equal to 0; or</w:t>
      </w:r>
    </w:p>
    <w:p>
      <w:pPr>
        <w:pStyle w:val="Normal"/>
        <w:numPr>
          <w:ilvl w:val="0"/>
          <w:numId w:val="48"/>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w:t>
      </w:r>
      <w:ins w:id="82" w:author="Jens Ohm" w:date="2014-03-13T19:42:00Z">
        <w:r>
          <w:rPr>
            <w:lang w:eastAsia="de-DE"/>
          </w:rPr>
          <w:t>this was suggested to be considered in JCT-3V</w:t>
        </w:r>
      </w:ins>
      <w:del w:id="83" w:author="Jens Ohm" w:date="2014-03-13T19:42:00Z">
        <w:r>
          <w:rPr>
            <w:lang w:eastAsia="de-DE"/>
          </w:rPr>
          <w:delText xml:space="preserve">this should be considered a </w:delText>
        </w:r>
      </w:del>
      <w:del w:id="84" w:author="Jens Ohm" w:date="2014-03-13T19:42:00Z">
        <w:r>
          <w:rPr>
            <w:lang w:eastAsia="de-DE"/>
          </w:rPr>
          <w:delText>3V</w:delText>
        </w:r>
      </w:del>
      <w:del w:id="85" w:author="Jens Ohm" w:date="2014-03-13T19:42:00Z">
        <w:r>
          <w:rPr>
            <w:lang w:eastAsia="de-DE"/>
          </w:rPr>
          <w:delText xml:space="preserve"> issue</w:delText>
        </w:r>
      </w:del>
      <w:r>
        <w:rPr>
          <w:lang w:eastAsia="de-DE"/>
        </w:rPr>
        <w:t>.</w:t>
      </w:r>
    </w:p>
    <w:p>
      <w:pPr>
        <w:pStyle w:val="Normal"/>
        <w:rPr>
          <w:lang w:eastAsia="de-DE"/>
        </w:rPr>
      </w:pPr>
      <w:r>
        <w:rPr>
          <w:lang w:eastAsia="de-DE"/>
        </w:rPr>
        <w:t>Proposed constraint 3:</w:t>
      </w:r>
    </w:p>
    <w:p>
      <w:pPr>
        <w:pStyle w:val="Normal"/>
        <w:numPr>
          <w:ilvl w:val="0"/>
          <w:numId w:val="48"/>
        </w:numPr>
        <w:rPr>
          <w:lang w:eastAsia="de-DE"/>
        </w:rPr>
      </w:pPr>
      <w:r>
        <w:rPr>
          <w:lang w:eastAsia="de-DE"/>
        </w:rPr>
        <w:t xml:space="preserve">For all slices of auxiliary pictures, slice_deblocking_filter_disabled_flag shall be equal to 0 </w:t>
      </w:r>
    </w:p>
    <w:p>
      <w:pPr>
        <w:pStyle w:val="Normal"/>
        <w:numPr>
          <w:ilvl w:val="0"/>
          <w:numId w:val="48"/>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w:t>
      </w:r>
      <w:del w:id="86" w:author="Jens Ohm" w:date="2014-03-13T19:41:00Z">
        <w:r>
          <w:rPr>
            <w:lang w:eastAsia="de-DE"/>
          </w:rPr>
          <w:delText xml:space="preserve">should </w:delText>
        </w:r>
      </w:del>
      <w:ins w:id="87" w:author="Jens Ohm" w:date="2014-03-13T19:41:00Z">
        <w:r>
          <w:rPr>
            <w:lang w:eastAsia="de-DE"/>
          </w:rPr>
          <w:t xml:space="preserve">was suggested to </w:t>
        </w:r>
      </w:ins>
      <w:r>
        <w:rPr>
          <w:lang w:eastAsia="de-DE"/>
        </w:rPr>
        <w:t xml:space="preserve">be considered </w:t>
      </w:r>
      <w:del w:id="88" w:author="Jens Ohm" w:date="2014-03-13T19:42:00Z">
        <w:r>
          <w:rPr>
            <w:lang w:eastAsia="de-DE"/>
          </w:rPr>
          <w:delText xml:space="preserve">a </w:delText>
        </w:r>
      </w:del>
      <w:ins w:id="89" w:author="Jens Ohm" w:date="2014-03-13T19:42:00Z">
        <w:r>
          <w:rPr>
            <w:lang w:eastAsia="de-DE"/>
          </w:rPr>
          <w:t>in JCT-</w:t>
        </w:r>
      </w:ins>
      <w:r>
        <w:rPr>
          <w:lang w:eastAsia="de-DE"/>
        </w:rPr>
        <w:t>3V</w:t>
      </w:r>
      <w:del w:id="90" w:author="Jens Ohm" w:date="2014-03-13T19:42:00Z">
        <w:r>
          <w:rPr>
            <w:lang w:eastAsia="de-DE"/>
          </w:rPr>
          <w:delText xml:space="preserve"> issue</w:delText>
        </w:r>
      </w:del>
      <w:r>
        <w:rPr>
          <w:lang w:eastAsia="de-DE"/>
        </w:rPr>
        <w:t>.</w:t>
      </w:r>
    </w:p>
    <w:p>
      <w:pPr>
        <w:pStyle w:val="Normal"/>
        <w:tabs>
          <w:tab w:val="left" w:pos="360" w:leader="none"/>
          <w:tab w:val="left" w:pos="720" w:leader="none"/>
          <w:tab w:val="left" w:pos="910" w:leader="none"/>
          <w:tab w:val="left" w:pos="1080" w:leader="none"/>
          <w:tab w:val="left" w:pos="1440" w:leader="none"/>
        </w:tabs>
        <w:rPr>
          <w:lang w:eastAsia="de-DE"/>
        </w:rPr>
      </w:pPr>
      <w:ins w:id="91" w:author="Jens Ohm" w:date="2014-03-13T19:42:00Z">
        <w:r>
          <w:rPr>
            <w:lang w:eastAsia="de-DE"/>
          </w:rPr>
          <w:t>As a follow-up to BoG discussion, t</w:t>
        </w:r>
      </w:ins>
      <w:del w:id="92" w:author="Jens Ohm" w:date="2014-03-13T19:42:00Z">
        <w:r>
          <w:rPr>
            <w:lang w:eastAsia="de-DE"/>
          </w:rPr>
          <w:delText>T</w:delText>
        </w:r>
      </w:del>
      <w:r>
        <w:rPr>
          <w:lang w:eastAsia="de-DE"/>
        </w:rPr>
        <w:t xml:space="preserve">he contribution was presented in JCT-3V plenary Thu PM. </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This looks rather like an encoder constraint. Not necessary to define a decoder constraint, since it is anyway not mandatory to decode an auxiliary picture.</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No actio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G0236</w:t>
        </w:r>
      </w:hyperlink>
      <w:r>
        <w:rPr>
          <w:sz w:val="24"/>
          <w:szCs w:val="24"/>
          <w:lang w:val="en-CA" w:eastAsia="de-DE"/>
        </w:rPr>
        <w:t xml:space="preserve"> MV-HEVC/SHVC HLS: On default target output layer set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G0237</w:t>
        </w:r>
      </w:hyperlink>
      <w:r>
        <w:rPr>
          <w:sz w:val="24"/>
          <w:szCs w:val="24"/>
          <w:lang w:val="en-CA" w:eastAsia="de-DE"/>
        </w:rPr>
        <w:t xml:space="preserve"> MV-HEVC/SHVC HLS: Cross-layer POC anchor picture derivation (follow-up of JCTVC-P0056/JCT3V-G0042) [M. M. Hannuksela (Nokia), Y.-K. Wang (Qualcomm)] [late]</w:t>
      </w:r>
    </w:p>
    <w:p>
      <w:pPr>
        <w:pStyle w:val="Normal"/>
        <w:tabs>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77">
        <w:r>
          <w:rPr>
            <w:rStyle w:val="InternetLink"/>
            <w:color w:val="0000FF"/>
            <w:sz w:val="24"/>
            <w:szCs w:val="24"/>
            <w:u w:val="single"/>
            <w:lang w:val="en-CA" w:eastAsia="de-DE"/>
          </w:rPr>
          <w:t>JCT3V-G0238</w:t>
        </w:r>
      </w:hyperlink>
      <w:r>
        <w:rPr>
          <w:sz w:val="24"/>
          <w:szCs w:val="24"/>
          <w:lang w:val="en-CA" w:eastAsia="de-DE"/>
        </w:rPr>
        <w:t xml:space="preserve"> MV-HEVC/SHVC HLS: On alt_output_layer_flag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G0240</w:t>
        </w:r>
      </w:hyperlink>
      <w:r>
        <w:rPr>
          <w:sz w:val="24"/>
          <w:szCs w:val="24"/>
          <w:lang w:val="en-CA" w:eastAsia="de-DE"/>
        </w:rPr>
        <w:t xml:space="preserve"> MV-HEVC/SHVC HLS: Side-activity on ue(v) coding of VPS extension syntax elements [A. 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G0242</w:t>
        </w:r>
      </w:hyperlink>
      <w:r>
        <w:rPr>
          <w:sz w:val="24"/>
          <w:szCs w:val="24"/>
          <w:lang w:val="en-CA" w:eastAsia="de-DE"/>
        </w:rPr>
        <w:t xml:space="preserve"> MV-HEVC/SHVC HLS: An extension for separation of non-VUI and VUI data in the VPS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11"/>
        </w:numPr>
        <w:ind w:left="360" w:hanging="360"/>
        <w:rPr>
          <w:lang w:val="en-CA"/>
        </w:rPr>
      </w:pPr>
      <w:bookmarkStart w:id="78" w:name="_Ref330244071"/>
      <w:r>
        <w:rPr>
          <w:lang w:val="en-CA"/>
        </w:rPr>
        <w:t>Non-CE technical contributions</w:t>
      </w:r>
      <w:bookmarkEnd w:id="78"/>
      <w:r>
        <w:rPr>
          <w:lang w:val="en-CA"/>
        </w:rPr>
        <w:t xml:space="preserve"> (26)</w:t>
      </w:r>
    </w:p>
    <w:p>
      <w:pPr>
        <w:pStyle w:val="Normal"/>
        <w:rPr>
          <w:lang w:val="en-CA"/>
        </w:rPr>
      </w:pPr>
      <w:r>
        <w:rPr>
          <w:lang w:val="en-CA"/>
        </w:rPr>
      </w:r>
    </w:p>
    <w:p>
      <w:pPr>
        <w:pStyle w:val="Heading2"/>
        <w:numPr>
          <w:ilvl w:val="1"/>
          <w:numId w:val="11"/>
        </w:numPr>
        <w:rPr>
          <w:sz w:val="24"/>
          <w:szCs w:val="24"/>
          <w:lang w:val="en-CA" w:eastAsia="de-DE"/>
          <w:ins w:id="93" w:author="Jens Ohm" w:date="2014-03-13T20:01:00Z"/>
        </w:rPr>
      </w:pPr>
      <w:r>
        <w:rPr>
          <w:sz w:val="24"/>
          <w:szCs w:val="24"/>
          <w:lang w:val="en-CA" w:eastAsia="de-DE"/>
        </w:rPr>
        <w:t>VSP (5)</w:t>
      </w:r>
    </w:p>
    <w:p>
      <w:pPr>
        <w:pStyle w:val="Normal"/>
        <w:rPr>
          <w:sz w:val="22"/>
          <w:szCs w:val="20"/>
          <w:lang w:val="en-CA" w:eastAsia="de-DE"/>
        </w:rPr>
      </w:pPr>
      <w:ins w:id="94" w:author="Jens Ohm" w:date="2014-03-13T20:01:00Z">
        <w:r>
          <w:rPr>
            <w:lang w:val="en-CA" w:eastAsia="de-DE"/>
          </w:rPr>
          <w:t>(chaired by A. Vetro)</w:t>
        </w:r>
      </w:ins>
    </w:p>
    <w:p>
      <w:pPr>
        <w:pStyle w:val="Heading9"/>
        <w:ind w:left="1440" w:hanging="1440"/>
        <w:rPr/>
      </w:pPr>
      <w:hyperlink r:id="rId280">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proposal presents a simplification for VSP. Currently VSP applies to 8x4 and 8x4 block basis and access four depth values in each block. However it is asserted such a small block doesn’t need so many accesses and there is more efficient position for coding efficiency. This contribution proposes one position instead of four corners. The experiment result shows that the BD-rate gain is 0.07 %, 0.07 % and 0.05 % in video, total video and synthesis respectivel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With the proposed change, it was asserted that the number of accesses per block is reduced from 4 to 1, but this depends on the implementation. The impact of this change on memory bandwidth and complexity relative to the entire design was not clear, e.g., considering data reuse.</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 position that was selected seems rather specific and appears to be tuned to the current test set. There was some concern on whether this generalizes to other test cont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See additional notes below on G0036.</w:t>
      </w:r>
    </w:p>
    <w:p>
      <w:pPr>
        <w:pStyle w:val="Heading9"/>
        <w:ind w:left="1440" w:hanging="1440"/>
        <w:rPr/>
      </w:pPr>
      <w:hyperlink r:id="rId281">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lang w:val="en-CA"/>
        </w:rPr>
      </w:pPr>
      <w:r>
        <w:rPr>
          <w:lang w:val="en-CA"/>
        </w:rPr>
        <w:t>This proposal presents a simplified VSP subblock decision. Currently subblock size of VSP is decided based on depth values except of AMP PU. This contribution proposes to further simplify the decision so that depth base decision is applied only to square PUs. With this simplification, the depth access in VSP subblock decision is the same as the DoNBDV depth access since the access point is completely the same (no additional, no less). The experiment result shows that the BD-rate gain is 0.0 %, 0.0 % and 0.0 % in video, total video and synthesis respectively.</w:t>
      </w:r>
    </w:p>
    <w:p>
      <w:pPr>
        <w:pStyle w:val="Normal"/>
        <w:rPr>
          <w:lang w:val="en-CA"/>
        </w:rPr>
      </w:pPr>
      <w:r>
        <w:rPr>
          <w:lang w:val="en-CA"/>
        </w:rPr>
        <w:t>It was asserted by the proponent that the benefit of this proposal is that the number of access is reduced from 8 to 4.</w:t>
      </w:r>
    </w:p>
    <w:p>
      <w:pPr>
        <w:pStyle w:val="Normal"/>
        <w:rPr>
          <w:lang w:val="en-CA"/>
        </w:rPr>
      </w:pPr>
      <w:r>
        <w:rPr>
          <w:lang w:val="en-CA"/>
        </w:rPr>
        <w:t xml:space="preserve">It was remarked that the corner samples that are used to determine the sub-PU division are used to determine the disparity in the current design. The proposed design removes the access to those corner samples for the deciding the division, but it still requires them to determine the disparity. G0035 proposes to reduce the number of samples to determine the disparity to just one sample per sub-PU. </w:t>
      </w:r>
    </w:p>
    <w:p>
      <w:pPr>
        <w:pStyle w:val="Normal"/>
        <w:rPr>
          <w:lang w:val="en-CA"/>
        </w:rPr>
      </w:pPr>
      <w:r>
        <w:rPr>
          <w:lang w:val="en-CA"/>
        </w:rPr>
        <w:t>Considering the above, this proposal only makes sense in combination with G003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An updated version of G0035 (of 01-16) intends to clarify benefit of combined simplification (G0035/0036) with more comprehensive analysis.</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case of non-square PUs, the number of samples used is reduced from 4 to 1. The worst case is 8x8 PU where it needs to be decided whether a split into 4x8 or 8x4 is made. In the current process, the corner samples of the subblocks are additionally accessed, whereas the proposal suggests to make the decision only based on the 8x8 corner samples and some fewer samples of the 4x4 subblocks.</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is claimed that the worst case number of memory accesses in this context is reduced by 2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However, in an implementation, it is likely that all the samples are available in the current chunk of the cache, such that the saving of memory accesses may be minor. On the other hand, the choice of the additional samples (on a 2x2 grid) appears more irregular and requires a more complicated description in the draf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No acti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lang w:val="en-CA"/>
        </w:rPr>
      </w:pPr>
      <w:r>
        <w:rPr>
          <w:lang w:val="en-CA"/>
        </w:rPr>
        <w:t>This contribution proposes a frame-level view synthesis prediction. In the proposed scheme, a forward warping based view synthesis is utilized in order to generate a synthesized picture and a hole map, which shows whether synthesized picture is available or not for each pixel. Based on the hole map, each CU is coded by either the normal scheme or the bypassed scheme. In the bypassed scheme, only prediction residuals are coded. Experiments reportedly show bitrate increase of 2.39% on average over all test sequences, but also show significant bitrate reduction for dependent view and total bitrate reduction of around 3% for GT_Fly and Shark sequences.</w:t>
      </w:r>
    </w:p>
    <w:p>
      <w:pPr>
        <w:pStyle w:val="Normal"/>
        <w:rPr>
          <w:lang w:val="en-CA"/>
        </w:rPr>
      </w:pPr>
      <w:r>
        <w:rPr>
          <w:lang w:val="en-CA"/>
        </w:rPr>
        <w:t>Motivation: consider whether side views extrapolated from center view provide a good prediction with sufficient subjective quality.</w:t>
      </w:r>
    </w:p>
    <w:p>
      <w:pPr>
        <w:pStyle w:val="Normal"/>
        <w:rPr>
          <w:lang w:val="en-CA"/>
        </w:rPr>
      </w:pPr>
      <w:r>
        <w:rPr>
          <w:lang w:val="en-CA"/>
        </w:rPr>
        <w:t xml:space="preserve">In the results, the QP values for coding the dependent texture view are increased by 2. </w:t>
      </w:r>
    </w:p>
    <w:p>
      <w:pPr>
        <w:pStyle w:val="Normal"/>
        <w:rPr>
          <w:lang w:val="en-CA"/>
        </w:rPr>
      </w:pPr>
      <w:r>
        <w:rPr>
          <w:lang w:val="en-CA"/>
        </w:rPr>
        <w:t>One issue with the current design is that the parsing is dependent on the hole map.</w:t>
      </w:r>
    </w:p>
    <w:p>
      <w:pPr>
        <w:pStyle w:val="Normal"/>
        <w:rPr>
          <w:lang w:val="en-CA"/>
        </w:rPr>
      </w:pPr>
      <w:r>
        <w:rPr>
          <w:lang w:val="en-CA"/>
        </w:rPr>
        <w:t>There may also be other ways to achieve the similar capability, e.g., new slice type that is a virtually decodable slice, or using an SEI message such as texture and depth view packing.</w:t>
      </w:r>
    </w:p>
    <w:p>
      <w:pPr>
        <w:pStyle w:val="Normal"/>
        <w:rPr>
          <w:lang w:val="en-CA"/>
        </w:rPr>
      </w:pPr>
      <w:r>
        <w:rPr>
          <w:lang w:val="en-CA"/>
        </w:rPr>
        <w:t>Similar proposals were put forward in response to the CfP. With such an approach, PSNR is not likely a good measure of quality.</w:t>
      </w:r>
    </w:p>
    <w:p>
      <w:pPr>
        <w:pStyle w:val="Normal"/>
        <w:rPr>
          <w:lang w:val="en-CA"/>
        </w:rPr>
      </w:pPr>
      <w:r>
        <w:rPr>
          <w:lang w:val="en-CA"/>
        </w:rPr>
        <w:t>No action, but proponents encouraged to follow up with further study.</w:t>
      </w:r>
    </w:p>
    <w:p>
      <w:pPr>
        <w:pStyle w:val="Heading2"/>
        <w:numPr>
          <w:ilvl w:val="1"/>
          <w:numId w:val="11"/>
        </w:numPr>
        <w:rPr>
          <w:sz w:val="24"/>
          <w:szCs w:val="24"/>
          <w:lang w:val="en-CA" w:eastAsia="de-DE"/>
          <w:ins w:id="95" w:author="Jens Ohm" w:date="2014-03-13T20:01:00Z"/>
        </w:rPr>
      </w:pPr>
      <w:bookmarkStart w:id="79" w:name="_Ref315459119"/>
      <w:bookmarkStart w:id="80" w:name="_Ref309768256"/>
      <w:bookmarkStart w:id="81" w:name="_Ref298681567"/>
      <w:bookmarkStart w:id="82" w:name="_Ref337752216"/>
      <w:bookmarkStart w:id="83" w:name="_Ref330244026"/>
      <w:bookmarkStart w:id="84" w:name="_Ref337752247"/>
      <w:bookmarkStart w:id="85" w:name="_Ref330244076"/>
      <w:bookmarkEnd w:id="79"/>
      <w:bookmarkEnd w:id="80"/>
      <w:bookmarkEnd w:id="81"/>
      <w:bookmarkEnd w:id="82"/>
      <w:bookmarkEnd w:id="83"/>
      <w:r>
        <w:rPr>
          <w:sz w:val="24"/>
          <w:szCs w:val="24"/>
          <w:lang w:val="en-CA" w:eastAsia="de-DE"/>
        </w:rPr>
        <w:t>MV/DV candidates (6)</w:t>
      </w:r>
    </w:p>
    <w:p>
      <w:pPr>
        <w:pStyle w:val="Normal"/>
        <w:rPr>
          <w:sz w:val="22"/>
          <w:szCs w:val="20"/>
          <w:lang w:val="en-CA" w:eastAsia="de-DE"/>
        </w:rPr>
      </w:pPr>
      <w:ins w:id="96" w:author="Jens Ohm" w:date="2014-03-13T20:01:00Z">
        <w:r>
          <w:rPr>
            <w:lang w:val="en-CA" w:eastAsia="de-DE"/>
          </w:rPr>
          <w:t>(chaired by A. Vetro)</w:t>
        </w:r>
      </w:ins>
    </w:p>
    <w:p>
      <w:pPr>
        <w:pStyle w:val="Heading9"/>
        <w:ind w:left="1440" w:hanging="1440"/>
        <w:rPr/>
      </w:pPr>
      <w:hyperlink r:id="rId285">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lang w:val="en-CA"/>
        </w:rPr>
      </w:pPr>
      <w:r>
        <w:rPr>
          <w:lang w:val="en-CA"/>
        </w:rPr>
        <w:t>This contribution fixes a problem of using an unavailable reference view. It is proposed to check the availability of temporal inter-view MV candidate and VSP candidate according to the existence of inter-view reference picture. When there is no inter-view picture in the current reference lists, the temporal inter-view MV candidate and VSP candidate should not be inserted into the merge candidate list.</w:t>
      </w:r>
    </w:p>
    <w:p>
      <w:pPr>
        <w:pStyle w:val="Normal"/>
        <w:rPr>
          <w:lang w:val="en-CA"/>
        </w:rPr>
      </w:pPr>
      <w:r>
        <w:rPr>
          <w:lang w:val="en-CA"/>
        </w:rPr>
        <w:t>The problem will happen when there is no inter-view reference in the merge list construction.</w:t>
      </w:r>
    </w:p>
    <w:p>
      <w:pPr>
        <w:pStyle w:val="Normal"/>
        <w:rPr>
          <w:lang w:val="en-CA"/>
        </w:rPr>
      </w:pPr>
      <w:r>
        <w:rPr>
          <w:lang w:val="en-CA"/>
        </w:rPr>
        <w:t>As an alternative, it was suggested to disable NBDV and VSP at the slice level when no inter-view reference is available, but this signalling is not currently supported.</w:t>
      </w:r>
    </w:p>
    <w:p>
      <w:pPr>
        <w:pStyle w:val="Normal"/>
        <w:rPr>
          <w:lang w:val="en-CA"/>
        </w:rPr>
      </w:pPr>
      <w:r>
        <w:rPr>
          <w:lang w:val="en-CA"/>
        </w:rPr>
        <w:t>One expert expressed support for this proposal. WD text was reviewed, and was considered straightforward.</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286">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 xml:space="preserve">In current 3D-HEVC, Do-NBDV uses the maximum among four corners of the depth samples to extract a disparity vector from the virtual depth block. There are two contributions for Do-NBDV: </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1, The proposed method uses the maximum among two or three corners of the depth samples to extract a disparity vector from the virtual depth block. The experimental results reportedly show that the proposed method (three corners) has minor coding efficiency gain or no overall coding efficiency loss (two corners), and the computational complexity and memory access of depth samples are reduced.</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2, It is proposed to recalculate corners position of the depth samples from the virtual depth block and select the corner which has maximum depth value after maximum among corners of the depth samples from the virtual depth block. The experimental results reportedly show that the proposed method has 0.04 coding efficiency gai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the current design, the disparity vector is derived using four corners. It is suggested that two or three corners is suffici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t was remarked that there is no problem with the current design and it is not desirable to make small and unjustified changes. No action.</w:t>
      </w:r>
    </w:p>
    <w:p>
      <w:pPr>
        <w:pStyle w:val="Heading9"/>
        <w:ind w:left="1440" w:hanging="1440"/>
        <w:rPr/>
      </w:pPr>
      <w:hyperlink r:id="rId287">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pPr>
      <w:r>
        <w:rPr>
          <w:lang w:val="en-CA"/>
        </w:rPr>
        <w:t>In HTM 9.0r1, NBDV is calculated by candidates of temporal, special, MCP or Default. We build the relationship between NBDV and Do-NBDV in certain condition. The experimental results reportedly show that build relationship between NBDV and Do-NBDV can achieve 0.05% BD-rate saving for overall coded and synthesized views compared to HTM-9.0r1.</w:t>
      </w:r>
    </w:p>
    <w:p>
      <w:pPr>
        <w:pStyle w:val="Normal"/>
        <w:rPr>
          <w:lang w:val="en-CA"/>
        </w:rPr>
      </w:pPr>
      <w:r>
        <w:rPr>
          <w:lang w:val="en-CA"/>
        </w:rPr>
        <w:t>This proposal aims to improve coding efficiency, but only gives 0.05% gain which is considered negligible. No action.</w:t>
      </w:r>
    </w:p>
    <w:p>
      <w:pPr>
        <w:pStyle w:val="Heading9"/>
        <w:ind w:left="1440" w:hanging="1440"/>
        <w:rPr/>
      </w:pPr>
      <w:hyperlink r:id="rId289">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lang w:val="en-CA"/>
        </w:rPr>
      </w:pPr>
      <w:r>
        <w:rPr>
          <w:lang w:val="en-CA"/>
        </w:rPr>
        <w:t>This report presents a bug-fix on merging candidate list construction. In current 3D-HEVC, the maximum size of merging candidate list is generally 6 (5 + NumExtraMergeCand) for dependent view or depth. Therefore, in order to prevent buffer-overflow, checking current size of the list is necessary in decision of inserting candidates whose priority are lower than IvDC. However, as shown in Table 1, current WD does not check the size of the list when inserting VSP, A0, and B2 to the list.</w:t>
      </w:r>
    </w:p>
    <w:p>
      <w:pPr>
        <w:pStyle w:val="Normal"/>
        <w:rPr>
          <w:lang w:val="en-CA"/>
        </w:rPr>
      </w:pPr>
      <w:r>
        <w:rPr>
          <w:lang w:val="en-CA"/>
        </w:rPr>
        <w:t>This contribution identifies a mismatch between the text and software. The WD text has been checked by the editor and is agreed.</w:t>
      </w:r>
    </w:p>
    <w:p>
      <w:pPr>
        <w:pStyle w:val="Normal"/>
        <w:rPr/>
      </w:pPr>
      <w:r>
        <w:rPr>
          <w:highlight w:val="yellow"/>
          <w:lang w:val="en-CA"/>
        </w:rPr>
        <w:t>Decision(BF):</w:t>
      </w:r>
      <w:r>
        <w:rPr>
          <w:lang w:val="en-CA"/>
        </w:rPr>
        <w:t xml:space="preserve"> Adopt</w:t>
      </w:r>
    </w:p>
    <w:p>
      <w:pPr>
        <w:pStyle w:val="Normal"/>
        <w:rPr>
          <w:lang w:val="en-CA"/>
        </w:rPr>
      </w:pPr>
      <w:r>
        <w:rPr>
          <w:lang w:val="en-CA"/>
        </w:rPr>
      </w:r>
    </w:p>
    <w:p>
      <w:pPr>
        <w:pStyle w:val="Heading2"/>
        <w:numPr>
          <w:ilvl w:val="1"/>
          <w:numId w:val="11"/>
        </w:numPr>
        <w:rPr>
          <w:sz w:val="24"/>
          <w:szCs w:val="24"/>
          <w:lang w:val="en-CA" w:eastAsia="de-DE"/>
        </w:rPr>
      </w:pPr>
      <w:r>
        <w:rPr>
          <w:sz w:val="24"/>
          <w:szCs w:val="24"/>
          <w:lang w:val="en-CA" w:eastAsia="de-DE"/>
        </w:rPr>
        <w:t>Entropy coding (12)</w:t>
      </w:r>
    </w:p>
    <w:p>
      <w:pPr>
        <w:pStyle w:val="Heading9"/>
        <w:ind w:left="1440" w:hanging="1440"/>
        <w:rPr/>
      </w:pPr>
      <w:hyperlink r:id="rId291">
        <w:r>
          <w:rPr>
            <w:rStyle w:val="InternetLink"/>
            <w:color w:val="0000FF"/>
            <w:sz w:val="24"/>
            <w:szCs w:val="24"/>
            <w:u w:val="single"/>
            <w:lang w:val="en-CA" w:eastAsia="de-DE"/>
          </w:rPr>
          <w:t>JCT3V-G0241</w:t>
        </w:r>
      </w:hyperlink>
      <w:r>
        <w:rPr>
          <w:sz w:val="24"/>
          <w:szCs w:val="24"/>
          <w:lang w:val="en-CA" w:eastAsia="de-DE"/>
        </w:rPr>
        <w:t xml:space="preserve"> BoG report on Entropy Coding [J.-L. Lin, P. Merkle]</w:t>
      </w:r>
    </w:p>
    <w:p>
      <w:pPr>
        <w:pStyle w:val="Normal"/>
        <w:jc w:val="both"/>
        <w:rPr>
          <w:lang w:val="en-CA"/>
        </w:rPr>
      </w:pPr>
      <w:r>
        <w:rPr>
          <w:lang w:val="en-CA"/>
        </w:rPr>
        <w:t xml:space="preserve">The purpose of this BoG activity is </w:t>
      </w:r>
      <w:r>
        <w:rPr>
          <w:szCs w:val="24"/>
          <w:lang w:val="en-CA" w:eastAsia="de-DE"/>
        </w:rPr>
        <w:t>identifying context coded syntax elements for consideration for simplification.</w:t>
      </w:r>
    </w:p>
    <w:p>
      <w:pPr>
        <w:pStyle w:val="Normal"/>
        <w:jc w:val="both"/>
        <w:rPr/>
      </w:pPr>
      <w:r>
        <w:rPr>
          <w:lang w:val="en-CA"/>
        </w:rPr>
        <w:t>The BoG meeting took place on January 13, 2014 (3.30 to 6pm) in room San Carlos. Approximately 8-10 experts attended the meeting.</w:t>
      </w:r>
    </w:p>
    <w:p>
      <w:pPr>
        <w:pStyle w:val="Normal"/>
        <w:jc w:val="both"/>
        <w:rPr>
          <w:szCs w:val="22"/>
        </w:rPr>
      </w:pPr>
      <w:r>
        <w:rPr>
          <w:szCs w:val="22"/>
        </w:rPr>
        <w:t>The following table lists the properties of context coded syntax elements included in the 3D-HEVC extension HTM-9.0r1 as well as proposals related to simplification of the corresponding syntax elements.</w:t>
      </w:r>
    </w:p>
    <w:p>
      <w:pPr>
        <w:pStyle w:val="Normal"/>
        <w:jc w:val="center"/>
        <w:rPr>
          <w:b/>
          <w:b/>
          <w:sz w:val="20"/>
          <w:szCs w:val="22"/>
        </w:rPr>
      </w:pPr>
      <w:r>
        <w:rPr>
          <w:b/>
          <w:sz w:val="20"/>
          <w:szCs w:val="22"/>
        </w:rPr>
        <w:t>Table 1: Context coded syntax elements in HTM-9.0r1</w:t>
      </w:r>
    </w:p>
    <w:tbl>
      <w:tblPr>
        <w:tblW w:w="9541" w:type="dxa"/>
        <w:jc w:val="center"/>
        <w:tblInd w:w="0" w:type="dxa"/>
        <w:tblLayout w:type="fixed"/>
        <w:tblCellMar>
          <w:top w:w="57" w:type="dxa"/>
          <w:left w:w="57" w:type="dxa"/>
          <w:bottom w:w="57" w:type="dxa"/>
          <w:right w:w="57" w:type="dxa"/>
        </w:tblCellMar>
      </w:tblPr>
      <w:tblGrid>
        <w:gridCol w:w="2218"/>
        <w:gridCol w:w="1701"/>
        <w:gridCol w:w="2268"/>
        <w:gridCol w:w="1871"/>
        <w:gridCol w:w="1483"/>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 coded bins (dependen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Related proposal</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5 / 5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4 (blocksiz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i/>
                <w:i/>
                <w:sz w:val="18"/>
                <w:szCs w:val="18"/>
                <w:lang w:eastAsia="ko-KR"/>
              </w:rPr>
            </w:pPr>
            <w:r>
              <w:rPr>
                <w:b/>
                <w:i/>
                <w:sz w:val="18"/>
                <w:szCs w:val="18"/>
                <w:lang w:eastAsia="ko-KR"/>
              </w:rPr>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r>
              <w:rPr>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7~11 (blocksiz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2</w:t>
              <w:br/>
              <w:t>JCT3V-G0108</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13 (valu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br/>
              <w:t>JCT3V-G0124</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nter_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inter_sdc_resi_abs_minu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1~13 (valu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56</w:t>
              <w:br/>
              <w:t>JCT3V-G0060</w:t>
              <w:br/>
              <w:t>JCT3V-G0124</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inter_sdc_resi_sign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bl>
    <w:p>
      <w:pPr>
        <w:pStyle w:val="Normal"/>
        <w:jc w:val="both"/>
        <w:rPr>
          <w:szCs w:val="22"/>
        </w:rPr>
      </w:pPr>
      <w:r>
        <w:rPr>
          <w:szCs w:val="22"/>
        </w:rPr>
      </w:r>
    </w:p>
    <w:p>
      <w:pPr>
        <w:pStyle w:val="Normal"/>
        <w:jc w:val="both"/>
        <w:rPr>
          <w:szCs w:val="22"/>
        </w:rPr>
      </w:pPr>
      <w:r>
        <w:rPr>
          <w:szCs w:val="22"/>
        </w:rPr>
        <w:t xml:space="preserve">The first group of syntax elements considered for simplification consists of </w:t>
      </w:r>
      <w:r>
        <w:rPr>
          <w:b/>
          <w:szCs w:val="22"/>
        </w:rPr>
        <w:t>wedge_full_tab_idx</w:t>
      </w:r>
      <w:r>
        <w:rPr>
          <w:szCs w:val="22"/>
        </w:rPr>
        <w:t xml:space="preserve"> and </w:t>
      </w:r>
      <w:r>
        <w:rPr>
          <w:b/>
          <w:szCs w:val="22"/>
        </w:rPr>
        <w:t xml:space="preserve">depth_dc_abs </w:t>
      </w:r>
      <w:r>
        <w:rPr>
          <w:szCs w:val="22"/>
        </w:rPr>
        <w:t xml:space="preserve">/ </w:t>
      </w:r>
      <w:r>
        <w:rPr>
          <w:b/>
          <w:szCs w:val="22"/>
        </w:rPr>
        <w:t>inter_sdc_resi_abs_minus1</w:t>
      </w:r>
      <w:r>
        <w:rPr>
          <w:szCs w:val="22"/>
        </w:rPr>
        <w:t xml:space="preserve">. Currently they all require a high number of context coded bins. Reducing the number of context coded bins for these syntax elements seems desirable. </w:t>
      </w:r>
    </w:p>
    <w:p>
      <w:pPr>
        <w:pStyle w:val="Normal"/>
        <w:jc w:val="both"/>
        <w:rPr/>
      </w:pPr>
      <w:r>
        <w:rPr>
          <w:szCs w:val="22"/>
        </w:rPr>
        <w:t xml:space="preserve">The second group of syntax elements considered for simplification consists of </w:t>
      </w:r>
      <w:r>
        <w:rPr>
          <w:b/>
          <w:szCs w:val="22"/>
        </w:rPr>
        <w:t>iv_res_pred_weight_idx</w:t>
      </w:r>
      <w:r>
        <w:rPr>
          <w:szCs w:val="22"/>
        </w:rPr>
        <w:t xml:space="preserve"> and </w:t>
      </w:r>
      <w:r>
        <w:rPr>
          <w:b/>
          <w:szCs w:val="22"/>
        </w:rPr>
        <w:t>ic_flag</w:t>
      </w:r>
      <w:r>
        <w:rPr>
          <w:szCs w:val="22"/>
        </w:rPr>
        <w:t>. Currently they both require a high number of contexts. Reducing the number of contexts for these syntax elements seems desirable.</w:t>
      </w:r>
    </w:p>
    <w:p>
      <w:pPr>
        <w:pStyle w:val="Normal"/>
        <w:jc w:val="both"/>
        <w:rPr>
          <w:szCs w:val="22"/>
        </w:rPr>
      </w:pPr>
      <w:r>
        <w:rPr>
          <w:szCs w:val="22"/>
        </w:rPr>
      </w:r>
    </w:p>
    <w:p>
      <w:pPr>
        <w:pStyle w:val="Normal"/>
        <w:jc w:val="both"/>
        <w:rPr/>
      </w:pPr>
      <w:r>
        <w:rPr>
          <w:szCs w:val="22"/>
        </w:rPr>
        <w:t xml:space="preserve">Due to the adoption of JCT3V-G0122 the number of context coded bins for </w:t>
      </w:r>
      <w:r>
        <w:rPr>
          <w:b/>
          <w:szCs w:val="22"/>
        </w:rPr>
        <w:t>depth_intra_mode</w:t>
      </w:r>
      <w:r>
        <w:rPr>
          <w:szCs w:val="22"/>
        </w:rPr>
        <w:t xml:space="preserve"> is reduced to 1.</w:t>
      </w:r>
    </w:p>
    <w:p>
      <w:pPr>
        <w:pStyle w:val="Normal"/>
        <w:jc w:val="both"/>
        <w:rPr>
          <w:szCs w:val="22"/>
        </w:rPr>
      </w:pPr>
      <w:r>
        <w:rPr>
          <w:szCs w:val="22"/>
        </w:rPr>
        <w:t xml:space="preserve">Due to adoption of JCT3V-G0130 syntax elements </w:t>
      </w:r>
      <w:r>
        <w:rPr>
          <w:b/>
          <w:szCs w:val="22"/>
        </w:rPr>
        <w:t>depth_dc_flag</w:t>
      </w:r>
      <w:r>
        <w:rPr>
          <w:szCs w:val="22"/>
        </w:rPr>
        <w:t xml:space="preserve"> and </w:t>
      </w:r>
      <w:r>
        <w:rPr>
          <w:b/>
          <w:szCs w:val="22"/>
        </w:rPr>
        <w:t>inter_sdc_resi_sign_flag</w:t>
      </w:r>
      <w:r>
        <w:rPr>
          <w:szCs w:val="22"/>
        </w:rPr>
        <w:t xml:space="preserve"> are combined to a single syntax element named </w:t>
      </w:r>
      <w:r>
        <w:rPr>
          <w:b/>
          <w:szCs w:val="22"/>
        </w:rPr>
        <w:t>depth_dc_flag</w:t>
      </w:r>
      <w:r>
        <w:rPr>
          <w:szCs w:val="22"/>
        </w:rPr>
        <w:t xml:space="preserve">, syntax elements </w:t>
      </w:r>
      <w:r>
        <w:rPr>
          <w:b/>
          <w:szCs w:val="22"/>
          <w:lang w:eastAsia="ko-KR"/>
        </w:rPr>
        <w:t>depth_dc_abs</w:t>
      </w:r>
      <w:r>
        <w:rPr>
          <w:szCs w:val="22"/>
          <w:lang w:eastAsia="ko-KR"/>
        </w:rPr>
        <w:t xml:space="preserve"> and </w:t>
      </w:r>
      <w:r>
        <w:rPr>
          <w:b/>
          <w:szCs w:val="22"/>
          <w:lang w:eastAsia="ko-KR"/>
        </w:rPr>
        <w:t>inter_sdc_resi_abs_minus1</w:t>
      </w:r>
      <w:r>
        <w:rPr>
          <w:szCs w:val="22"/>
          <w:lang w:eastAsia="ko-KR"/>
        </w:rPr>
        <w:t xml:space="preserve"> are combined to a single syntax element named </w:t>
      </w:r>
      <w:r>
        <w:rPr>
          <w:b/>
          <w:szCs w:val="22"/>
          <w:lang w:eastAsia="ko-KR"/>
        </w:rPr>
        <w:t>depth_dc_abs</w:t>
      </w:r>
      <w:r>
        <w:rPr>
          <w:szCs w:val="22"/>
          <w:lang w:eastAsia="ko-KR"/>
        </w:rPr>
        <w:t xml:space="preserve">, and </w:t>
      </w:r>
      <w:r>
        <w:rPr>
          <w:szCs w:val="22"/>
        </w:rPr>
        <w:t xml:space="preserve">syntax elements </w:t>
      </w:r>
      <w:r>
        <w:rPr>
          <w:b/>
          <w:szCs w:val="22"/>
          <w:lang w:eastAsia="ko-KR"/>
        </w:rPr>
        <w:t>depth_dc_sign_flag</w:t>
      </w:r>
      <w:r>
        <w:rPr>
          <w:szCs w:val="22"/>
          <w:lang w:eastAsia="ko-KR"/>
        </w:rPr>
        <w:t xml:space="preserve"> and </w:t>
      </w:r>
      <w:r>
        <w:rPr>
          <w:b/>
          <w:szCs w:val="22"/>
          <w:lang w:eastAsia="ko-KR"/>
        </w:rPr>
        <w:t xml:space="preserve">inter_sdc_resi_sign_flag </w:t>
      </w:r>
      <w:r>
        <w:rPr>
          <w:szCs w:val="22"/>
          <w:lang w:eastAsia="ko-KR"/>
        </w:rPr>
        <w:t xml:space="preserve">are combined to a single syntax element named </w:t>
      </w:r>
      <w:r>
        <w:rPr>
          <w:b/>
          <w:szCs w:val="22"/>
          <w:lang w:eastAsia="ko-KR"/>
        </w:rPr>
        <w:t>depth_dc_sign_flag</w:t>
      </w:r>
      <w:r>
        <w:rPr>
          <w:szCs w:val="22"/>
          <w:lang w:eastAsia="ko-KR"/>
        </w:rPr>
        <w:t>, which is not context coded</w:t>
      </w:r>
      <w:r>
        <w:rPr>
          <w:szCs w:val="22"/>
        </w:rPr>
        <w:t>.</w:t>
      </w:r>
    </w:p>
    <w:p>
      <w:pPr>
        <w:pStyle w:val="Normal"/>
        <w:jc w:val="both"/>
        <w:rPr>
          <w:szCs w:val="22"/>
          <w:lang w:eastAsia="ko-KR"/>
        </w:rPr>
      </w:pPr>
      <w:r>
        <w:rPr>
          <w:szCs w:val="22"/>
        </w:rPr>
        <w:t>The following table summarized the changes introduced by these two adoptions.</w:t>
      </w:r>
    </w:p>
    <w:p>
      <w:pPr>
        <w:pStyle w:val="Normal"/>
        <w:jc w:val="center"/>
        <w:rPr>
          <w:b/>
          <w:b/>
          <w:sz w:val="20"/>
          <w:szCs w:val="22"/>
        </w:rPr>
      </w:pPr>
      <w:r>
        <w:rPr>
          <w:b/>
          <w:sz w:val="20"/>
          <w:szCs w:val="22"/>
        </w:rPr>
        <w:t>Table 2: Context coded syntax elements after adoption of JCT3V-G0122 and JCT3V-G0130.</w:t>
      </w:r>
    </w:p>
    <w:tbl>
      <w:tblPr>
        <w:tblW w:w="8058" w:type="dxa"/>
        <w:jc w:val="center"/>
        <w:tblInd w:w="0" w:type="dxa"/>
        <w:tblLayout w:type="fixed"/>
        <w:tblCellMar>
          <w:top w:w="57" w:type="dxa"/>
          <w:left w:w="57" w:type="dxa"/>
          <w:bottom w:w="57" w:type="dxa"/>
          <w:right w:w="57" w:type="dxa"/>
        </w:tblCellMar>
      </w:tblPr>
      <w:tblGrid>
        <w:gridCol w:w="2218"/>
        <w:gridCol w:w="1701"/>
        <w:gridCol w:w="2268"/>
        <w:gridCol w:w="1871"/>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 coded bins (dependency)</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hevc_intra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r>
              <w:rPr>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7~11 (blocksiz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13 (valu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bl>
    <w:p>
      <w:pPr>
        <w:pStyle w:val="Normal"/>
        <w:jc w:val="both"/>
        <w:rPr>
          <w:szCs w:val="22"/>
        </w:rPr>
      </w:pPr>
      <w:r>
        <w:rPr>
          <w:szCs w:val="22"/>
        </w:rPr>
      </w:r>
    </w:p>
    <w:p>
      <w:pPr>
        <w:pStyle w:val="Normal"/>
        <w:jc w:val="both"/>
        <w:rPr>
          <w:lang w:val="en-CA"/>
        </w:rPr>
      </w:pPr>
      <w:r>
        <w:rPr>
          <w:lang w:val="en-CA"/>
        </w:rPr>
        <w:t>JCT3V-G0056, G0108, G0124 were also CE/related contributions which were recommended for further investigation in the BoG. Further discussion performed in the plenary Tue AM.</w:t>
      </w:r>
    </w:p>
    <w:p>
      <w:pPr>
        <w:pStyle w:val="Heading9"/>
        <w:ind w:left="1440" w:hanging="1440"/>
        <w:rPr/>
      </w:pPr>
      <w:hyperlink r:id="rId292">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jc w:val="both"/>
        <w:rPr/>
      </w:pPr>
      <w:r>
        <w:rPr>
          <w:szCs w:val="22"/>
          <w:lang w:val="en-CA"/>
        </w:rPr>
        <w:t xml:space="preserve">Currently syntax element </w:t>
      </w:r>
      <w:r>
        <w:rPr>
          <w:b/>
          <w:szCs w:val="18"/>
          <w:lang w:eastAsia="ko-KR"/>
        </w:rPr>
        <w:t>inter_sdc_resi_abs_minus1</w:t>
      </w:r>
      <w:r>
        <w:rPr>
          <w:sz w:val="18"/>
          <w:szCs w:val="18"/>
          <w:lang w:eastAsia="ko-KR"/>
        </w:rPr>
        <w:t xml:space="preserve"> </w:t>
      </w:r>
      <w:r>
        <w:rPr>
          <w:szCs w:val="22"/>
          <w:lang w:val="en-CA"/>
        </w:rPr>
        <w:t>is coded using UEG0, including up to 13 context coded bins.</w:t>
      </w:r>
    </w:p>
    <w:p>
      <w:pPr>
        <w:pStyle w:val="Normal"/>
        <w:jc w:val="both"/>
        <w:rPr/>
      </w:pPr>
      <w:r>
        <w:rPr>
          <w:szCs w:val="22"/>
          <w:lang w:val="en-CA"/>
        </w:rPr>
        <w:t xml:space="preserve">Proposal restricts the range of values for </w:t>
      </w:r>
      <w:r>
        <w:rPr>
          <w:b/>
          <w:szCs w:val="18"/>
          <w:lang w:eastAsia="ko-KR"/>
        </w:rPr>
        <w:t>inter_sdc_resi_abs_minus1</w:t>
      </w:r>
      <w:r>
        <w:rPr>
          <w:sz w:val="18"/>
          <w:szCs w:val="18"/>
          <w:lang w:eastAsia="ko-KR"/>
        </w:rPr>
        <w:t xml:space="preserve"> </w:t>
      </w:r>
      <w:r>
        <w:rPr>
          <w:szCs w:val="22"/>
          <w:lang w:val="en-CA"/>
        </w:rPr>
        <w:t>to [0..5], using 1 context coded plus 0-3 bypass coded bins.</w:t>
      </w:r>
    </w:p>
    <w:p>
      <w:pPr>
        <w:pStyle w:val="Normal"/>
        <w:jc w:val="both"/>
        <w:rPr>
          <w:szCs w:val="22"/>
          <w:lang w:val="en-CA"/>
        </w:rPr>
      </w:pPr>
      <w:r>
        <w:rPr>
          <w:szCs w:val="22"/>
          <w:lang w:val="en-CA"/>
        </w:rPr>
        <w:t>No impact on coding efficiency.</w:t>
      </w:r>
    </w:p>
    <w:p>
      <w:pPr>
        <w:pStyle w:val="Normal"/>
        <w:jc w:val="both"/>
        <w:rPr>
          <w:lang w:val="en-CA"/>
        </w:rPr>
      </w:pPr>
      <w:r>
        <w:rPr>
          <w:lang w:val="en-CA"/>
        </w:rPr>
        <w:t>One concern raised is the restriction of the range of values which may be undesirable as it restricts the flexibility of the tool which might be needed outside of the current test set</w:t>
      </w:r>
    </w:p>
    <w:p>
      <w:pPr>
        <w:pStyle w:val="Normal"/>
        <w:jc w:val="both"/>
        <w:rPr/>
      </w:pPr>
      <w:r>
        <w:rPr>
          <w:lang w:val="en-CA"/>
        </w:rPr>
        <w:t xml:space="preserve">Another concern raised is that the proposal only applies the reduction only to the case of inter SDC. Due to adoption G0130 intra and inter SDC are unified, and further study (CE) is necessary how the reduction of context coded bins would perform with the unified case. </w:t>
      </w:r>
    </w:p>
    <w:p>
      <w:pPr>
        <w:pStyle w:val="Normal"/>
        <w:rPr>
          <w:lang w:val="en-CA" w:eastAsia="de-DE"/>
        </w:rPr>
      </w:pPr>
      <w:r>
        <w:rPr>
          <w:lang w:val="en-CA" w:eastAsia="de-DE"/>
        </w:rPr>
      </w:r>
    </w:p>
    <w:p>
      <w:pPr>
        <w:pStyle w:val="Heading9"/>
        <w:ind w:left="1440" w:hanging="1440"/>
        <w:rPr/>
      </w:pPr>
      <w:hyperlink r:id="rId293">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rPr>
          <w:szCs w:val="22"/>
          <w:lang w:val="en-CA"/>
        </w:rPr>
      </w:pPr>
      <w:r>
        <w:rPr/>
        <w:drawing>
          <wp:inline distT="0" distB="0" distL="0" distR="0">
            <wp:extent cx="4246245"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4"/>
                    <a:srcRect l="-4" t="-9" r="-4" b="-9"/>
                    <a:stretch>
                      <a:fillRect/>
                    </a:stretch>
                  </pic:blipFill>
                  <pic:spPr bwMode="auto">
                    <a:xfrm>
                      <a:off x="0" y="0"/>
                      <a:ext cx="4246245" cy="1931035"/>
                    </a:xfrm>
                    <a:prstGeom prst="rect">
                      <a:avLst/>
                    </a:prstGeom>
                  </pic:spPr>
                </pic:pic>
              </a:graphicData>
            </a:graphic>
          </wp:inline>
        </w:drawing>
      </w:r>
    </w:p>
    <w:p>
      <w:pPr>
        <w:pStyle w:val="Normal"/>
        <w:jc w:val="both"/>
        <w:rPr>
          <w:szCs w:val="22"/>
          <w:lang w:val="en-CA"/>
        </w:rPr>
      </w:pPr>
      <w:r>
        <w:rPr>
          <w:szCs w:val="22"/>
          <w:lang w:val="en-CA"/>
        </w:rPr>
        <w:t>Proposal consists of two parts.</w:t>
      </w:r>
    </w:p>
    <w:p>
      <w:pPr>
        <w:pStyle w:val="Normal"/>
        <w:jc w:val="both"/>
        <w:rPr>
          <w:szCs w:val="22"/>
          <w:u w:val="single"/>
          <w:lang w:val="en-CA"/>
        </w:rPr>
      </w:pPr>
      <w:r>
        <w:rPr>
          <w:szCs w:val="22"/>
          <w:u w:val="single"/>
          <w:lang w:val="en-CA"/>
        </w:rPr>
        <w:t>Part1:</w:t>
      </w:r>
    </w:p>
    <w:p>
      <w:pPr>
        <w:pStyle w:val="Normal"/>
        <w:jc w:val="both"/>
        <w:rPr/>
      </w:pPr>
      <w:r>
        <w:rPr>
          <w:szCs w:val="22"/>
          <w:lang w:val="en-CA"/>
        </w:rPr>
        <w:t xml:space="preserve">Reducing the number of contexts for flag type syntax elements </w:t>
      </w:r>
      <w:r>
        <w:rPr>
          <w:b/>
          <w:szCs w:val="22"/>
          <w:lang w:val="en-CA"/>
        </w:rPr>
        <w:t>depth_dc_flag</w:t>
      </w:r>
      <w:r>
        <w:rPr>
          <w:szCs w:val="22"/>
          <w:lang w:val="en-CA"/>
        </w:rPr>
        <w:t xml:space="preserve">, </w:t>
      </w:r>
      <w:r>
        <w:rPr>
          <w:b/>
          <w:szCs w:val="22"/>
          <w:lang w:val="en-CA"/>
        </w:rPr>
        <w:t>inter_sdc_flag</w:t>
      </w:r>
      <w:r>
        <w:rPr>
          <w:szCs w:val="22"/>
          <w:lang w:val="en-CA"/>
        </w:rPr>
        <w:t xml:space="preserve">, and </w:t>
      </w:r>
      <w:r>
        <w:rPr>
          <w:b/>
          <w:szCs w:val="22"/>
          <w:lang w:eastAsia="ko-KR"/>
        </w:rPr>
        <w:t xml:space="preserve">inter_sdc_resi_sign_flag </w:t>
      </w:r>
      <w:r>
        <w:rPr>
          <w:szCs w:val="22"/>
          <w:lang w:val="en-CA"/>
        </w:rPr>
        <w:t>by replacing context coding by bypass coding. Currently 1 or 2 contexts are used for these syntax element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It was asked, whether the statistics of these flags was analyzed?</w:t>
      </w:r>
    </w:p>
    <w:p>
      <w:pPr>
        <w:pStyle w:val="Normal"/>
        <w:jc w:val="both"/>
        <w:rPr>
          <w:szCs w:val="22"/>
          <w:lang w:val="en-CA"/>
        </w:rPr>
      </w:pPr>
      <w:r>
        <w:rPr>
          <w:szCs w:val="22"/>
          <w:lang w:val="en-CA"/>
        </w:rPr>
        <w:t>Several experts remarked that in general decision to replace context coding by bypass coding should better be made based on such a statistical analysis. It was noted that coding results show no impact and the proponent commented that the statistic is expected to be close to 50% for the three flags.</w:t>
      </w:r>
    </w:p>
    <w:p>
      <w:pPr>
        <w:pStyle w:val="Normal"/>
        <w:jc w:val="both"/>
        <w:rPr>
          <w:szCs w:val="22"/>
          <w:lang w:val="en-CA"/>
        </w:rPr>
      </w:pPr>
      <w:r>
        <w:rPr>
          <w:szCs w:val="22"/>
          <w:lang w:val="en-CA"/>
        </w:rPr>
        <w:t>It was noted that removing the contexts might have a negative impact (coding efficiency) on the flexibility to disable the corresponding functionality for some of the CUs within a slice.</w:t>
      </w:r>
    </w:p>
    <w:p>
      <w:pPr>
        <w:pStyle w:val="Normal"/>
        <w:jc w:val="both"/>
        <w:rPr>
          <w:szCs w:val="22"/>
          <w:lang w:val="en-CA"/>
        </w:rPr>
      </w:pPr>
      <w:r>
        <w:rPr>
          <w:szCs w:val="22"/>
          <w:lang w:val="en-CA"/>
        </w:rPr>
        <w:t xml:space="preserve">The BoG reports back to JCT-3V that it was shown that removing up to 4 contexts does not have an impact on the coding efficiency, but it was not clear whether removing 4 contexts is beneficial or not.  </w:t>
      </w:r>
    </w:p>
    <w:p>
      <w:pPr>
        <w:pStyle w:val="Normal"/>
        <w:jc w:val="both"/>
        <w:rPr>
          <w:szCs w:val="22"/>
          <w:lang w:val="en-CA"/>
        </w:rPr>
      </w:pPr>
      <w:r>
        <w:rPr>
          <w:szCs w:val="22"/>
          <w:lang w:val="en-CA"/>
        </w:rPr>
        <w:t>Due to adoption of JCT3V-G0130, only the depth_dc_flag remains. Not clear from the results whether the benefit claimed by the proponents would still apply. No action.</w:t>
      </w:r>
    </w:p>
    <w:p>
      <w:pPr>
        <w:pStyle w:val="Normal"/>
        <w:jc w:val="both"/>
        <w:rPr>
          <w:szCs w:val="22"/>
          <w:u w:val="single"/>
          <w:lang w:val="en-CA"/>
        </w:rPr>
      </w:pPr>
      <w:r>
        <w:rPr>
          <w:szCs w:val="22"/>
          <w:u w:val="single"/>
          <w:lang w:val="en-CA"/>
        </w:rPr>
        <w:t>Part2:</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by 1 context coded plus 0~12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One expert supported part 2.</w:t>
      </w:r>
    </w:p>
    <w:p>
      <w:pPr>
        <w:pStyle w:val="Normal"/>
        <w:jc w:val="both"/>
        <w:rPr>
          <w:szCs w:val="22"/>
          <w:lang w:val="en-CA"/>
        </w:rPr>
      </w:pPr>
      <w:r>
        <w:rPr>
          <w:szCs w:val="22"/>
          <w:lang w:val="en-CA"/>
        </w:rPr>
        <w:t>Part 2: Further study in C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Heading9"/>
        <w:ind w:left="1440" w:hanging="1440"/>
        <w:rPr/>
      </w:pPr>
      <w:hyperlink r:id="rId296">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of the prefix by 1~9 context coded bins. The remaining information is coded together with the suffix using bypass coding (methods 1-3 with EG0 or EG3 or FL). Alternatively the range of values of these syntax elements can be restricted to [0..30], using EG0 with 1~9 context coded bins (method 4).</w:t>
      </w:r>
    </w:p>
    <w:p>
      <w:pPr>
        <w:pStyle w:val="Normal"/>
        <w:jc w:val="both"/>
        <w:rPr>
          <w:szCs w:val="22"/>
          <w:lang w:val="en-CA"/>
        </w:rPr>
      </w:pPr>
      <w:r>
        <w:rPr>
          <w:szCs w:val="22"/>
          <w:lang w:val="en-CA"/>
        </w:rPr>
      </w:r>
    </w:p>
    <w:tbl>
      <w:tblPr>
        <w:tblW w:w="8709" w:type="dxa"/>
        <w:jc w:val="center"/>
        <w:tblInd w:w="0" w:type="dxa"/>
        <w:tblLayout w:type="fixed"/>
        <w:tblCellMar>
          <w:top w:w="0" w:type="dxa"/>
          <w:left w:w="108" w:type="dxa"/>
          <w:bottom w:w="0" w:type="dxa"/>
          <w:right w:w="108" w:type="dxa"/>
        </w:tblCellMar>
      </w:tblPr>
      <w:tblGrid>
        <w:gridCol w:w="2134"/>
        <w:gridCol w:w="869"/>
        <w:gridCol w:w="1214"/>
        <w:gridCol w:w="1123"/>
        <w:gridCol w:w="1123"/>
        <w:gridCol w:w="1123"/>
        <w:gridCol w:w="1123"/>
      </w:tblGrid>
      <w:tr>
        <w:trPr>
          <w:trHeight w:val="2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rFonts w:ascii="MS Mincho;ＭＳ 明朝" w:hAnsi="MS Mincho;ＭＳ 明朝" w:cs="MS Mincho;ＭＳ 明朝" w:eastAsia="MS Mincho;ＭＳ 明朝"/>
                <w:color w:val="000000"/>
                <w:sz w:val="18"/>
                <w:lang w:eastAsia="zh-CN"/>
              </w:rPr>
              <w:t>　</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highlight w:val="none"/>
                <w:lang w:eastAsia="zh-CN"/>
              </w:rPr>
            </w:pPr>
            <w:r>
              <w:rPr>
                <w:color w:val="000000"/>
                <w:sz w:val="18"/>
                <w:lang w:eastAsia="zh-CN"/>
              </w:rPr>
              <w:t>HEV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3D-HEVC</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1</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2</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3</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4</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 xml:space="preserve">Maximum number of </w:t>
            </w:r>
          </w:p>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context coded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none"/>
                <w:lang w:eastAsia="zh-CN"/>
              </w:rPr>
            </w:pPr>
            <w:r>
              <w:rPr>
                <w:color w:val="000000"/>
                <w:sz w:val="18"/>
                <w:lang w:eastAsia="zh-CN"/>
              </w:rPr>
              <w:t>9</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aximum number of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none"/>
                <w:lang w:eastAsia="zh-CN"/>
              </w:rPr>
            </w:pPr>
            <w:r>
              <w:rPr>
                <w:color w:val="000000"/>
                <w:sz w:val="18"/>
                <w:lang w:eastAsia="zh-CN"/>
              </w:rPr>
              <w:t>30</w:t>
            </w:r>
          </w:p>
        </w:tc>
        <w:tc>
          <w:tcPr>
            <w:tcW w:w="121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8</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4</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1</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7</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Delta BD rate</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n/a</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0.00%</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1%</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2%</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23%</w:t>
            </w:r>
          </w:p>
        </w:tc>
      </w:tr>
    </w:tbl>
    <w:p>
      <w:pPr>
        <w:pStyle w:val="Normal"/>
        <w:jc w:val="both"/>
        <w:rPr/>
      </w:pPr>
      <w:r>
        <w:rPr>
          <w:szCs w:val="22"/>
          <w:lang w:val="en-CA"/>
        </w:rPr>
        <w:t>It was noted that the numbers for HEVC are not clear and that the maximum number of context code bins might be more than 9, e.g. for transform coefficients.</w:t>
      </w:r>
    </w:p>
    <w:p>
      <w:pPr>
        <w:pStyle w:val="Normal"/>
        <w:jc w:val="both"/>
        <w:rPr>
          <w:szCs w:val="22"/>
          <w:lang w:val="en-CA"/>
        </w:rPr>
      </w:pPr>
      <w:r>
        <w:rPr>
          <w:szCs w:val="22"/>
          <w:lang w:val="en-CA"/>
        </w:rPr>
        <w:t xml:space="preserve">General note: The BoG recommended to consider studying the impact of different numbers of context coded bins for syntax element </w:t>
      </w:r>
      <w:r>
        <w:rPr>
          <w:b/>
          <w:szCs w:val="22"/>
          <w:lang w:val="en-CA"/>
        </w:rPr>
        <w:t>depth_dc_abs</w:t>
      </w:r>
      <w:r>
        <w:rPr>
          <w:szCs w:val="22"/>
          <w:lang w:val="en-CA"/>
        </w:rPr>
        <w:t xml:space="preserve"> / </w:t>
      </w:r>
      <w:r>
        <w:rPr>
          <w:b/>
          <w:szCs w:val="22"/>
          <w:lang w:eastAsia="ko-KR"/>
        </w:rPr>
        <w:t>inter_sdc_resi_abs_minus1</w:t>
      </w:r>
      <w:r>
        <w:rPr>
          <w:szCs w:val="22"/>
          <w:lang w:eastAsia="ko-KR"/>
        </w:rPr>
        <w:t xml:space="preserve"> (unified by JCT3V-G0130) in a CE or as AHG mandate.</w:t>
      </w:r>
    </w:p>
    <w:p>
      <w:pPr>
        <w:pStyle w:val="Normal"/>
        <w:jc w:val="both"/>
        <w:rPr>
          <w:szCs w:val="22"/>
          <w:lang w:val="en-CA"/>
        </w:rPr>
      </w:pPr>
      <w:r>
        <w:rPr>
          <w:szCs w:val="22"/>
          <w:lang w:val="en-CA"/>
        </w:rPr>
        <w:t>Further study in CE</w:t>
      </w:r>
    </w:p>
    <w:p>
      <w:pPr>
        <w:pStyle w:val="Heading9"/>
        <w:ind w:left="1440" w:hanging="1440"/>
        <w:rPr/>
      </w:pPr>
      <w:hyperlink r:id="rId297">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7~11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Some experts supported this proposal.</w:t>
      </w:r>
    </w:p>
    <w:p>
      <w:pPr>
        <w:pStyle w:val="Normal"/>
        <w:rPr>
          <w:szCs w:val="22"/>
          <w:lang w:val="en-CA"/>
        </w:rPr>
      </w:pPr>
      <w:r>
        <w:rPr>
          <w:szCs w:val="22"/>
          <w:lang w:val="en-CA"/>
        </w:rPr>
      </w:r>
    </w:p>
    <w:p>
      <w:pPr>
        <w:pStyle w:val="Heading9"/>
        <w:ind w:left="1440" w:hanging="1440"/>
        <w:rPr/>
      </w:pPr>
      <w:hyperlink r:id="rId298">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5~11 bypass coded bins, consisting of a fixed-length prefix (representing the direction) with 5 bypass coded bins a variable length suffix (representing a refinement index) with 0~6 bypass coded bins, based on a lookup table with 32x4 entries.</w:t>
      </w:r>
    </w:p>
    <w:p>
      <w:pPr>
        <w:pStyle w:val="Normal"/>
        <w:jc w:val="both"/>
        <w:rPr>
          <w:szCs w:val="22"/>
        </w:rPr>
      </w:pPr>
      <w:r>
        <w:rPr>
          <w:szCs w:val="22"/>
        </w:rPr>
        <w:t xml:space="preserve">The results show 0.07% coding gain for CTC and AI, consistent for all sequences. </w:t>
      </w:r>
    </w:p>
    <w:p>
      <w:pPr>
        <w:pStyle w:val="Normal"/>
        <w:jc w:val="both"/>
        <w:rPr>
          <w:szCs w:val="22"/>
        </w:rPr>
      </w:pPr>
      <w:r>
        <w:rPr>
          <w:szCs w:val="22"/>
        </w:rPr>
        <w:t xml:space="preserve">Some experts </w:t>
      </w:r>
      <w:r>
        <w:rPr>
          <w:szCs w:val="22"/>
          <w:lang w:val="en-CA"/>
        </w:rPr>
        <w:t>supported this proposal.</w:t>
      </w:r>
    </w:p>
    <w:p>
      <w:pPr>
        <w:pStyle w:val="Normal"/>
        <w:rPr/>
      </w:pPr>
      <w:r>
        <w:rPr>
          <w:lang w:val="en-CA"/>
        </w:rPr>
        <w:t>In the follow-up discussion in JCT-3V, it was pointed out that the length of the suffix depends on the decoding of the prefix, and this may have some implication on parallelization of parsing processes, which might require some more study, whether the benefit of replacing context coding by bypass coding is really improving the throughput in this case</w:t>
      </w:r>
    </w:p>
    <w:p>
      <w:pPr>
        <w:pStyle w:val="Normal"/>
        <w:rPr>
          <w:lang w:val="en-CA"/>
        </w:rPr>
      </w:pPr>
      <w:r>
        <w:rPr>
          <w:lang w:val="en-CA"/>
        </w:rPr>
        <w:t xml:space="preserve">Further study of G0062 and G00108 in CE.  </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jc w:val="both"/>
        <w:rPr/>
      </w:pPr>
      <w:r>
        <w:rPr>
          <w:lang w:val="en-CA"/>
        </w:rPr>
        <w:t xml:space="preserve">Reducing the number of contexts for syntax elements </w:t>
      </w:r>
      <w:r>
        <w:rPr>
          <w:b/>
          <w:szCs w:val="18"/>
          <w:lang w:eastAsia="ko-KR"/>
        </w:rPr>
        <w:t>iv_res_pred_weight_idx</w:t>
      </w:r>
      <w:r>
        <w:rPr>
          <w:sz w:val="18"/>
          <w:szCs w:val="18"/>
          <w:lang w:eastAsia="ko-KR"/>
        </w:rPr>
        <w:t xml:space="preserve"> </w:t>
      </w:r>
      <w:r>
        <w:rPr>
          <w:szCs w:val="22"/>
          <w:lang w:val="en-CA"/>
        </w:rPr>
        <w:t xml:space="preserve">and </w:t>
      </w:r>
      <w:r>
        <w:rPr>
          <w:b/>
          <w:szCs w:val="18"/>
          <w:lang w:eastAsia="ko-KR"/>
        </w:rPr>
        <w:t>ic_flag</w:t>
      </w:r>
      <w:r>
        <w:rPr>
          <w:lang w:val="en-CA"/>
        </w:rPr>
        <w:t xml:space="preserve"> by removing/restricting the conditional context selection based on neighboring block information. </w:t>
      </w:r>
      <w:r>
        <w:rPr>
          <w:szCs w:val="22"/>
          <w:lang w:val="en-CA"/>
        </w:rPr>
        <w:t xml:space="preserve">Furthermore, the purpose of the proposed changes is removing the line buffer (memory requirement) for these two syntax elements. </w:t>
      </w:r>
    </w:p>
    <w:p>
      <w:pPr>
        <w:pStyle w:val="Normal"/>
        <w:jc w:val="both"/>
        <w:rPr>
          <w:szCs w:val="18"/>
          <w:lang w:eastAsia="ko-KR"/>
        </w:rPr>
      </w:pPr>
      <w:r>
        <w:rPr>
          <w:szCs w:val="22"/>
          <w:lang w:val="en-CA"/>
        </w:rPr>
        <w:t xml:space="preserve">For </w:t>
      </w:r>
      <w:r>
        <w:rPr>
          <w:b/>
          <w:szCs w:val="18"/>
          <w:lang w:eastAsia="ko-KR"/>
        </w:rPr>
        <w:t>ic_flag</w:t>
      </w:r>
      <w:r>
        <w:rPr>
          <w:szCs w:val="18"/>
          <w:lang w:eastAsia="ko-KR"/>
        </w:rPr>
        <w:t xml:space="preserve"> the number of contexts is reduced from 3 to 1 by completely removing the dependency on left and above block information. For </w:t>
      </w:r>
      <w:r>
        <w:rPr>
          <w:b/>
          <w:szCs w:val="18"/>
          <w:lang w:eastAsia="ko-KR"/>
        </w:rPr>
        <w:t>iv_res_pred_weight_idx</w:t>
      </w:r>
      <w:r>
        <w:rPr>
          <w:szCs w:val="18"/>
          <w:lang w:eastAsia="ko-KR"/>
        </w:rPr>
        <w:t xml:space="preserve"> the number of contexts is reduced from 4 to 3 by removing the dependency on above block information.</w:t>
      </w:r>
    </w:p>
    <w:p>
      <w:pPr>
        <w:pStyle w:val="Normal"/>
        <w:jc w:val="both"/>
        <w:rPr>
          <w:szCs w:val="22"/>
          <w:lang w:val="en-CA"/>
        </w:rPr>
      </w:pPr>
      <w:r>
        <w:rPr>
          <w:szCs w:val="22"/>
          <w:lang w:val="en-CA"/>
        </w:rPr>
        <w:t>No impact on coding efficiency.</w:t>
      </w:r>
    </w:p>
    <w:p>
      <w:pPr>
        <w:pStyle w:val="Normal"/>
        <w:jc w:val="both"/>
        <w:rPr/>
      </w:pPr>
      <w:r>
        <w:rPr>
          <w:szCs w:val="22"/>
          <w:lang w:val="en-CA"/>
        </w:rPr>
        <w:t>In the BoG, some experts had recommended adoption of this proposal. (SW</w:t>
      </w:r>
      <w:r>
        <w:rPr>
          <w:szCs w:val="22"/>
          <w:lang w:val="en-CA" w:eastAsia="zh-TW"/>
        </w:rPr>
        <w:t xml:space="preserve"> and WD had been confirmed</w:t>
      </w:r>
      <w:r>
        <w:rPr>
          <w:szCs w:val="22"/>
          <w:lang w:val="en-CA"/>
        </w:rPr>
        <w:t>.)</w:t>
      </w:r>
    </w:p>
    <w:p>
      <w:pPr>
        <w:pStyle w:val="Normal"/>
        <w:jc w:val="both"/>
        <w:rPr/>
      </w:pPr>
      <w:r>
        <w:rPr>
          <w:szCs w:val="22"/>
          <w:highlight w:val="yellow"/>
          <w:lang w:val="en-CA"/>
        </w:rPr>
        <w:t>Decision:</w:t>
      </w:r>
      <w:r>
        <w:rPr>
          <w:szCs w:val="22"/>
          <w:lang w:val="en-CA"/>
        </w:rPr>
        <w:t xml:space="preserve"> Adopt G0061</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lang w:val="en-CA"/>
        </w:rPr>
      </w:pPr>
      <w:r>
        <w:rPr>
          <w:lang w:val="en-CA"/>
        </w:rPr>
        <w:t>Has been discussed in context of CE3.</w:t>
      </w:r>
    </w:p>
    <w:p>
      <w:pPr>
        <w:pStyle w:val="Heading9"/>
        <w:ind w:left="1440" w:hanging="1440"/>
        <w:rPr>
          <w:sz w:val="20"/>
          <w:szCs w:val="20"/>
          <w:lang w:val="en-CA" w:eastAsia="de-DE"/>
        </w:rPr>
      </w:pPr>
      <w:hyperlink r:id="rId303">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11"/>
        </w:numPr>
        <w:rPr>
          <w:sz w:val="24"/>
          <w:szCs w:val="24"/>
          <w:lang w:val="en-CA" w:eastAsia="de-DE"/>
          <w:ins w:id="97" w:author="Jens Ohm" w:date="2014-03-13T20:01:00Z"/>
        </w:rPr>
      </w:pPr>
      <w:r>
        <w:rPr>
          <w:sz w:val="24"/>
          <w:szCs w:val="24"/>
          <w:lang w:val="en-CA" w:eastAsia="de-DE"/>
        </w:rPr>
        <w:t>Other (3)</w:t>
      </w:r>
    </w:p>
    <w:p>
      <w:pPr>
        <w:pStyle w:val="Normal"/>
        <w:rPr>
          <w:sz w:val="22"/>
          <w:szCs w:val="20"/>
          <w:lang w:val="en-CA" w:eastAsia="de-DE"/>
        </w:rPr>
      </w:pPr>
      <w:ins w:id="98" w:author="Jens Ohm" w:date="2014-03-13T20:01:00Z">
        <w:r>
          <w:rPr>
            <w:lang w:val="en-CA" w:eastAsia="de-DE"/>
          </w:rPr>
          <w:t>(chaired by A. Vetro)</w:t>
        </w:r>
      </w:ins>
    </w:p>
    <w:p>
      <w:pPr>
        <w:pStyle w:val="Heading9"/>
        <w:ind w:left="1440" w:hanging="1440"/>
        <w:rPr/>
      </w:pPr>
      <w:hyperlink r:id="rId304">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lang w:val="en-CA"/>
        </w:rPr>
      </w:pPr>
      <w:r>
        <w:rPr>
          <w:lang w:val="en-CA"/>
        </w:rPr>
        <w:t>This proposal has already been discussed in the context of CE2. No action, but proponents may study further.</w:t>
      </w:r>
    </w:p>
    <w:p>
      <w:pPr>
        <w:pStyle w:val="Heading9"/>
        <w:ind w:left="1440" w:hanging="1440"/>
        <w:rPr/>
      </w:pPr>
      <w:hyperlink r:id="rId305">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lang w:val="en-CA"/>
        </w:rPr>
      </w:pPr>
      <w:r>
        <w:rPr>
          <w:lang w:val="en-CA"/>
        </w:rPr>
        <w:t>This contribution reports the result of quarter resolution depth map coding on MV-HEVC. In the simulation, VSO was activated for quarter resolution depth map coding with assuming the nearest neighbour upsampling would be performed during view synthesis. Experiments reportedly show that about 3.38% bitrate reduction and 6.22% bitrate increase for coded and synthesized views, respectively, with saving about 30% decoder runtime.</w:t>
      </w:r>
    </w:p>
    <w:p>
      <w:pPr>
        <w:pStyle w:val="Normal"/>
        <w:rPr>
          <w:lang w:val="en-CA"/>
        </w:rPr>
      </w:pPr>
      <w:r>
        <w:rPr>
          <w:lang w:val="en-CA"/>
        </w:rPr>
        <w:t>The main benefit of reduced resolution depth is to reduce the decoder run time, or other implementation factors such as memory or throughput.</w:t>
      </w:r>
    </w:p>
    <w:p>
      <w:pPr>
        <w:pStyle w:val="Normal"/>
        <w:rPr>
          <w:lang w:val="en-CA"/>
        </w:rPr>
      </w:pPr>
      <w:r>
        <w:rPr>
          <w:lang w:val="en-CA"/>
        </w:rPr>
        <w:t>It was observed that VSO gives significant improvement and uses a simple nearest neighbor upsampling. It would be desirable to use a more complex up-sampling filter to interpolate the depth values used for rendering, but this would need to be consistent with that used for VSO. It might be beneficial if VSO used a more complex up-sampling process.</w:t>
      </w:r>
    </w:p>
    <w:p>
      <w:pPr>
        <w:pStyle w:val="Normal"/>
        <w:rPr>
          <w:lang w:val="en-CA"/>
        </w:rPr>
      </w:pPr>
      <w:r>
        <w:rPr>
          <w:lang w:val="en-CA"/>
        </w:rPr>
        <w:t>The contribution also analyzes the impact of reduced resolution depth on the coding tools in 3D-HEVC. There would be substantial work involved to support reduced resolution depth with all the 3D-HEVC coding tools.</w:t>
      </w:r>
    </w:p>
    <w:p>
      <w:pPr>
        <w:pStyle w:val="Normal"/>
        <w:rPr>
          <w:lang w:val="en-CA"/>
        </w:rPr>
      </w:pPr>
      <w:r>
        <w:rPr>
          <w:lang w:val="en-CA"/>
        </w:rPr>
        <w:t>The contribution recommends supporting reduced resolution coding of depth in the software.</w:t>
      </w:r>
    </w:p>
    <w:p>
      <w:pPr>
        <w:pStyle w:val="Normal"/>
        <w:rPr>
          <w:lang w:val="en-CA"/>
        </w:rPr>
      </w:pPr>
      <w:r>
        <w:rPr>
          <w:lang w:val="en-CA"/>
        </w:rPr>
        <w:t>The MV-HEVC specification supports reduced resolution depth since auxiliary pictures can have a different spatial resolution than the primary pictures.</w:t>
      </w:r>
    </w:p>
    <w:p>
      <w:pPr>
        <w:pStyle w:val="Normal"/>
        <w:rPr>
          <w:lang w:val="en-CA"/>
        </w:rPr>
      </w:pPr>
      <w:r>
        <w:rPr>
          <w:lang w:val="en-CA"/>
        </w:rPr>
        <w:t>There were some reservations to adopt this into the software since it doesn’t provide a benefit in terms of coding efficiency. Also, there was some concern that there might be a desire to add other scaling ratios and make the software more complex.</w:t>
      </w:r>
    </w:p>
    <w:p>
      <w:pPr>
        <w:pStyle w:val="Normal"/>
        <w:rPr>
          <w:lang w:val="en-CA"/>
        </w:rPr>
      </w:pPr>
      <w:r>
        <w:rPr>
          <w:lang w:val="en-CA"/>
        </w:rPr>
        <w:t>There was some interest to integrate into the software so that this capability could be studied further.</w:t>
      </w:r>
    </w:p>
    <w:p>
      <w:pPr>
        <w:pStyle w:val="Normal"/>
        <w:rPr>
          <w:lang w:val="en-CA"/>
        </w:rPr>
      </w:pPr>
      <w:r>
        <w:rPr>
          <w:lang w:val="en-CA"/>
        </w:rPr>
        <w:t>It was suggested that the software might be integrated into a branch of the software, or simply shared with interested parties. It was noted that even the branch would need to be maintained and there were no volunteers to do this. As a result, it was agreed to simply share the software with interested parties.</w:t>
      </w:r>
    </w:p>
    <w:p>
      <w:pPr>
        <w:pStyle w:val="Normal"/>
        <w:rPr>
          <w:lang w:val="en-CA"/>
        </w:rPr>
      </w:pPr>
      <w:r>
        <w:rPr>
          <w:lang w:val="en-CA"/>
        </w:rPr>
        <w:t>It was also agreed that the mandates of the AHG13 have been completed, and there is no need to continue the activity.</w:t>
      </w:r>
    </w:p>
    <w:p>
      <w:pPr>
        <w:pStyle w:val="Heading1"/>
        <w:numPr>
          <w:ilvl w:val="0"/>
          <w:numId w:val="11"/>
        </w:numPr>
        <w:ind w:left="360" w:hanging="360"/>
        <w:rPr>
          <w:lang w:val="en-CA"/>
        </w:rPr>
      </w:pPr>
      <w:bookmarkStart w:id="86" w:name="_Ref337752247"/>
      <w:r>
        <w:rPr>
          <w:lang w:val="en-CA"/>
        </w:rPr>
        <w:t>Alternative depth formats</w:t>
      </w:r>
      <w:bookmarkEnd w:id="86"/>
      <w:r>
        <w:rPr>
          <w:lang w:val="en-CA"/>
        </w:rPr>
        <w:t xml:space="preserve"> (1)</w:t>
      </w:r>
    </w:p>
    <w:p>
      <w:pPr>
        <w:pStyle w:val="Heading9"/>
        <w:ind w:left="1440" w:hanging="1440"/>
        <w:rPr/>
      </w:pPr>
      <w:hyperlink r:id="rId307">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NICT/NISRI), Ying Chen (Qualcomm)]</w:t>
      </w:r>
    </w:p>
    <w:p>
      <w:pPr>
        <w:pStyle w:val="Normal"/>
        <w:jc w:val="both"/>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6th</w:t>
      </w:r>
      <w:r>
        <w:rPr/>
        <w:t xml:space="preserve"> JCT</w:t>
      </w:r>
      <w:r>
        <w:rPr>
          <w:lang w:eastAsia="ja-JP"/>
        </w:rPr>
        <w:t>-</w:t>
      </w:r>
      <w:r>
        <w:rPr/>
        <w:t>3V</w:t>
      </w:r>
      <w:r>
        <w:rPr>
          <w:lang w:eastAsia="ja-JP"/>
        </w:rPr>
        <w:t xml:space="preserve"> meeting</w:t>
      </w:r>
      <w:r>
        <w:rPr/>
        <w:t>.</w:t>
      </w:r>
    </w:p>
    <w:p>
      <w:pPr>
        <w:pStyle w:val="Normal"/>
        <w:jc w:val="both"/>
        <w:rPr/>
      </w:pPr>
      <w:r>
        <w:rPr/>
        <w:t>The new version of the SEI message has new syntax elements for homography mapping data, expressed via camera parameters. The syntax of the camera parameters is similar to the existing camera parameter SEI message (different in the length of the exponent of the float representation).</w:t>
      </w:r>
    </w:p>
    <w:p>
      <w:pPr>
        <w:pStyle w:val="Normal"/>
        <w:jc w:val="both"/>
        <w:rPr/>
      </w:pPr>
      <w:r>
        <w:rPr/>
        <w:t>Discussion whether the homography mapping could be expressed more compactly. However, the camera parameters are further needed to determine the pixel shifts from the depth values in the synthesis process.</w:t>
      </w:r>
    </w:p>
    <w:p>
      <w:pPr>
        <w:pStyle w:val="Normal"/>
        <w:jc w:val="both"/>
        <w:rPr/>
      </w:pPr>
      <w:r>
        <w:rPr/>
        <w:t>It is suggested that the camera parameters should be identical in syntax and semantics to the existing SEI message</w:t>
      </w:r>
    </w:p>
    <w:p>
      <w:pPr>
        <w:pStyle w:val="Normal"/>
        <w:jc w:val="both"/>
        <w:rPr/>
      </w:pPr>
      <w:r>
        <w:rPr/>
        <w:t>Position of the residual views in the frame packing should be changed to:</w:t>
      </w:r>
    </w:p>
    <w:p>
      <w:pPr>
        <w:pStyle w:val="Normal"/>
        <w:jc w:val="both"/>
        <w:rPr/>
      </w:pPr>
      <w:r>
        <w:rPr/>
        <w:t>R1 at 0,0</w:t>
      </w:r>
    </w:p>
    <w:p>
      <w:pPr>
        <w:pStyle w:val="Normal"/>
        <w:jc w:val="both"/>
        <w:rPr/>
      </w:pPr>
      <w:r>
        <w:rPr/>
        <w:t>R2 at W/2, 0</w:t>
      </w:r>
    </w:p>
    <w:p>
      <w:pPr>
        <w:pStyle w:val="Normal"/>
        <w:jc w:val="both"/>
        <w:rPr/>
      </w:pPr>
      <w:r>
        <w:rPr/>
        <w:t>R3 at 0, H/2</w:t>
      </w:r>
    </w:p>
    <w:p>
      <w:pPr>
        <w:pStyle w:val="Normal"/>
        <w:jc w:val="both"/>
        <w:rPr/>
      </w:pPr>
      <w:r>
        <w:rPr/>
        <w:t>R4 at W/2, H/2</w:t>
      </w:r>
    </w:p>
    <w:p>
      <w:pPr>
        <w:pStyle w:val="Normal"/>
        <w:jc w:val="both"/>
        <w:rPr/>
      </w:pPr>
      <w:r>
        <w:rPr/>
        <w:t>If there is only one residual view, it will be at R1, if there are two, they are at R1 and R2 etc.</w:t>
      </w:r>
    </w:p>
    <w:p>
      <w:pPr>
        <w:pStyle w:val="Normal"/>
        <w:jc w:val="both"/>
        <w:rPr/>
      </w:pPr>
      <w:r>
        <w:rPr/>
        <w:t xml:space="preserve">It does not matter where the physical views are, and how they are associated with the residual views, as the camera parameters are describing that. </w:t>
      </w:r>
    </w:p>
    <w:p>
      <w:pPr>
        <w:pStyle w:val="Normal"/>
        <w:jc w:val="both"/>
        <w:rPr/>
      </w:pPr>
      <w:r>
        <w:rPr/>
        <w:t>Remove Figures J1 and J2, and do not associate the base view with #3.</w:t>
      </w:r>
    </w:p>
    <w:p>
      <w:pPr>
        <w:pStyle w:val="Normal"/>
        <w:jc w:val="both"/>
        <w:rPr>
          <w:szCs w:val="22"/>
          <w:lang w:val="en-CA" w:eastAsia="ja-JP"/>
        </w:rPr>
      </w:pPr>
      <w:r>
        <w:rPr/>
        <w:t>The changed document was uploaded. The parent bodies gave advice to defer further consideration for the next meeting, also identifying relation with MPEG’s FTV exploration.</w:t>
      </w:r>
    </w:p>
    <w:p>
      <w:pPr>
        <w:pStyle w:val="Normal"/>
        <w:jc w:val="both"/>
        <w:rPr>
          <w:szCs w:val="22"/>
          <w:lang w:val="en-CA" w:eastAsia="ja-JP"/>
        </w:rPr>
      </w:pPr>
      <w:r>
        <w:rPr>
          <w:szCs w:val="22"/>
          <w:lang w:val="en-CA" w:eastAsia="ja-JP"/>
        </w:rPr>
      </w:r>
    </w:p>
    <w:p>
      <w:pPr>
        <w:pStyle w:val="Heading1"/>
        <w:numPr>
          <w:ilvl w:val="0"/>
          <w:numId w:val="11"/>
        </w:numPr>
        <w:ind w:left="360" w:hanging="360"/>
        <w:rPr>
          <w:lang w:val="en-CA"/>
        </w:rPr>
      </w:pPr>
      <w:bookmarkStart w:id="87" w:name="_Ref330244076"/>
      <w:bookmarkStart w:id="88" w:name="_Ref337752294"/>
      <w:r>
        <w:rPr>
          <w:lang w:val="en-CA"/>
        </w:rPr>
        <w:t>Non-normative contributions</w:t>
      </w:r>
      <w:bookmarkEnd w:id="87"/>
      <w:bookmarkEnd w:id="88"/>
      <w:r>
        <w:rPr>
          <w:lang w:val="en-CA"/>
        </w:rPr>
        <w:t xml:space="preserve"> (4)</w:t>
      </w:r>
    </w:p>
    <w:p>
      <w:pPr>
        <w:pStyle w:val="Normal"/>
        <w:rPr>
          <w:lang w:val="en-CA"/>
        </w:rPr>
      </w:pPr>
      <w:r>
        <w:rPr>
          <w:lang w:val="en-CA"/>
        </w:rPr>
      </w:r>
    </w:p>
    <w:p>
      <w:pPr>
        <w:pStyle w:val="Heading2"/>
        <w:numPr>
          <w:ilvl w:val="1"/>
          <w:numId w:val="11"/>
        </w:numPr>
        <w:rPr>
          <w:lang w:val="en-CA"/>
          <w:ins w:id="99" w:author="Jens Ohm" w:date="2014-03-13T19:56:00Z"/>
        </w:rPr>
      </w:pPr>
      <w:r>
        <w:rPr>
          <w:lang w:val="en-CA"/>
        </w:rPr>
        <w:t>Encoder optimization (4)</w:t>
      </w:r>
    </w:p>
    <w:p>
      <w:pPr>
        <w:pStyle w:val="Normal"/>
        <w:rPr>
          <w:lang w:val="en-CA"/>
        </w:rPr>
      </w:pPr>
      <w:ins w:id="100" w:author="Jens Ohm" w:date="2014-03-13T19:56:00Z">
        <w:r>
          <w:rPr>
            <w:lang w:val="en-CA"/>
          </w:rPr>
          <w:t>(chaired by A. Vetro)</w:t>
        </w:r>
      </w:ins>
    </w:p>
    <w:p>
      <w:pPr>
        <w:pStyle w:val="Heading9"/>
        <w:ind w:left="1440" w:hanging="1440"/>
        <w:rPr/>
      </w:pPr>
      <w:hyperlink r:id="rId308">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lang w:val="en-CA"/>
        </w:rPr>
      </w:pPr>
      <w:r>
        <w:rPr>
          <w:lang w:val="en-CA"/>
        </w:rPr>
        <w:t>In this document, we constrained AMP_MRG using condition and test results of asymmetric motion partition (AMP) are provided. Three methods average gain are 0.36%, 0.34% and 0.3% with coding time 3.94%, 2.57% and 1.81% increase, respectively.</w:t>
      </w:r>
    </w:p>
    <w:p>
      <w:pPr>
        <w:pStyle w:val="Normal"/>
        <w:rPr>
          <w:lang w:val="en-CA"/>
        </w:rPr>
      </w:pPr>
      <w:r>
        <w:rPr>
          <w:lang w:val="en-CA"/>
        </w:rPr>
        <w:t>The method was also proposed for HEVC single layer coding, but has additional benefit for multiview video coding. Currently, there is a fast estimation process to determine the AMP merge mode which incurs coding loss. The proposed method maintains the fast estimation, but does not lose as much.</w:t>
      </w:r>
    </w:p>
    <w:p>
      <w:pPr>
        <w:pStyle w:val="Normal"/>
        <w:rPr>
          <w:lang w:val="en-CA"/>
        </w:rPr>
      </w:pPr>
      <w:r>
        <w:rPr>
          <w:lang w:val="en-CA"/>
        </w:rPr>
        <w:t>It was considered desirable by one expert to use the same base layer encoding techniques as HM; it was suggested that the method should be proposed to JCT-VC.</w:t>
      </w:r>
    </w:p>
    <w:p>
      <w:pPr>
        <w:pStyle w:val="Normal"/>
        <w:rPr>
          <w:lang w:val="en-CA"/>
        </w:rPr>
      </w:pPr>
      <w:r>
        <w:rPr>
          <w:lang w:val="en-CA"/>
        </w:rPr>
        <w:t>it was reported later that for the case of HM the encoding runtime increases by 10%, giving a similar gain.</w:t>
      </w:r>
    </w:p>
    <w:p>
      <w:pPr>
        <w:pStyle w:val="Normal"/>
        <w:rPr>
          <w:lang w:val="en-CA"/>
        </w:rPr>
      </w:pPr>
      <w:r>
        <w:rPr>
          <w:lang w:val="en-CA"/>
        </w:rPr>
        <w:t>For 3D HEVC, it is increasing the encoding runtime by 2%.</w:t>
      </w:r>
    </w:p>
    <w:p>
      <w:pPr>
        <w:pStyle w:val="Normal"/>
        <w:rPr>
          <w:lang w:val="en-CA"/>
        </w:rPr>
      </w:pPr>
      <w:r>
        <w:rPr>
          <w:lang w:val="en-CA"/>
        </w:rPr>
        <w:t>No action.</w:t>
      </w:r>
    </w:p>
    <w:p>
      <w:pPr>
        <w:pStyle w:val="Heading9"/>
        <w:ind w:left="1440" w:hanging="1440"/>
        <w:rPr/>
      </w:pPr>
      <w:hyperlink r:id="rId309">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lang w:val="en-CA"/>
        </w:rPr>
      </w:pPr>
      <w:r>
        <w:rPr>
          <w:lang w:val="en-CA"/>
        </w:rPr>
        <w:t>Bugfix of VSD (View Synthesis Distortion) calculation is proposed to correct the bitDepth value assignment for VSD calculation. After bugfix, 0.1% BD-bitrate saving is achieved on synthesized view under CTC. Additionally a modification of VSD calculation is proposed and 0.1% BD-bitrate saving on view 1 and view 2, and 0.3% BD-bitrate saving on synthesized view are achieved under CTC.</w:t>
      </w:r>
    </w:p>
    <w:p>
      <w:pPr>
        <w:pStyle w:val="Normal"/>
        <w:rPr>
          <w:lang w:val="en-CA"/>
        </w:rPr>
      </w:pPr>
      <w:r>
        <w:rPr>
          <w:lang w:val="en-CA"/>
        </w:rPr>
        <w:t>It was remarked that the bug fix seems like an obvious thing to do, and the proposed weighting function appears to provide a good gain. There was a question on whether the function was optimized to the test set – it was not.</w:t>
      </w:r>
    </w:p>
    <w:p>
      <w:pPr>
        <w:pStyle w:val="Normal"/>
        <w:rPr>
          <w:lang w:val="en-CA"/>
        </w:rPr>
      </w:pPr>
      <w:r>
        <w:rPr>
          <w:lang w:val="en-CA"/>
        </w:rPr>
        <w:t>The same optimization can be applied for both MV-HEVC with depth as well as 3D-HEVC.</w:t>
      </w:r>
    </w:p>
    <w:p>
      <w:pPr>
        <w:pStyle w:val="Normal"/>
        <w:rPr/>
      </w:pPr>
      <w:r>
        <w:rPr>
          <w:lang w:val="en-CA"/>
        </w:rPr>
        <w:t>Offline discussion has taken place to understand technique and confirm cross-check. Experts understand the proposed fix and improvement and support their inclusion in the software.</w:t>
      </w:r>
    </w:p>
    <w:p>
      <w:pPr>
        <w:pStyle w:val="Normal"/>
        <w:rPr>
          <w:lang w:val="en-CA"/>
        </w:rPr>
      </w:pPr>
      <w:r>
        <w:rPr>
          <w:highlight w:val="yellow"/>
          <w:lang w:val="en-CA"/>
        </w:rPr>
        <w:t>Decision(SW):</w:t>
      </w:r>
      <w:r>
        <w:rPr>
          <w:lang w:val="en-CA"/>
        </w:rPr>
        <w:t xml:space="preserve"> Adopt</w:t>
      </w:r>
    </w:p>
    <w:p>
      <w:pPr>
        <w:pStyle w:val="Heading9"/>
        <w:ind w:left="1440" w:hanging="1440"/>
        <w:rPr/>
      </w:pPr>
      <w:hyperlink r:id="rId311">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p>
    <w:p>
      <w:pPr>
        <w:pStyle w:val="Normal"/>
        <w:rPr>
          <w:sz w:val="24"/>
          <w:szCs w:val="24"/>
          <w:lang w:val="en-CA" w:eastAsia="de-DE"/>
        </w:rPr>
      </w:pPr>
      <w:r>
        <w:rPr>
          <w:sz w:val="24"/>
          <w:szCs w:val="24"/>
          <w:lang w:val="en-CA" w:eastAsia="de-DE"/>
        </w:rPr>
      </w:r>
    </w:p>
    <w:p>
      <w:pPr>
        <w:pStyle w:val="Heading2"/>
        <w:numPr>
          <w:ilvl w:val="1"/>
          <w:numId w:val="11"/>
        </w:numPr>
        <w:rPr>
          <w:lang w:val="en-CA"/>
        </w:rPr>
      </w:pPr>
      <w:r>
        <w:rPr>
          <w:lang w:val="en-CA"/>
        </w:rPr>
        <w:t>Rate control (xx)</w:t>
      </w:r>
    </w:p>
    <w:p>
      <w:pPr>
        <w:pStyle w:val="Normal"/>
        <w:rPr>
          <w:lang w:val="en-CA"/>
        </w:rPr>
      </w:pPr>
      <w:r>
        <w:rPr>
          <w:lang w:val="en-CA"/>
        </w:rPr>
      </w:r>
      <w:bookmarkStart w:id="89" w:name="_Ref353741050"/>
      <w:bookmarkStart w:id="90" w:name="_Ref337752262"/>
      <w:bookmarkStart w:id="91" w:name="_Ref353741050"/>
      <w:bookmarkStart w:id="92" w:name="_Ref337752262"/>
      <w:bookmarkEnd w:id="91"/>
      <w:bookmarkEnd w:id="92"/>
    </w:p>
    <w:p>
      <w:pPr>
        <w:pStyle w:val="Heading1"/>
        <w:numPr>
          <w:ilvl w:val="0"/>
          <w:numId w:val="11"/>
        </w:numPr>
        <w:ind w:left="360" w:hanging="360"/>
        <w:rPr>
          <w:lang w:val="en-CA"/>
        </w:rPr>
      </w:pPr>
      <w:bookmarkStart w:id="93" w:name="_Ref353741050"/>
      <w:bookmarkStart w:id="94" w:name="_Ref337752262"/>
      <w:bookmarkStart w:id="95" w:name="_Ref370060486"/>
      <w:bookmarkEnd w:id="93"/>
      <w:bookmarkEnd w:id="94"/>
      <w:r>
        <w:rPr>
          <w:lang w:val="en-CA"/>
        </w:rPr>
        <w:t>Withdrawn, unclear allocation</w:t>
      </w:r>
      <w:bookmarkEnd w:id="95"/>
      <w:r>
        <w:rPr>
          <w:lang w:val="en-CA"/>
        </w:rPr>
        <w:t xml:space="preserve"> (</w:t>
      </w:r>
      <w:del w:id="101" w:author="Jens Ohm" w:date="2014-03-13T20:43:00Z">
        <w:r>
          <w:rPr>
            <w:lang w:val="en-CA"/>
          </w:rPr>
          <w:delText>1</w:delText>
        </w:r>
      </w:del>
      <w:ins w:id="102" w:author="Jens Ohm" w:date="2014-03-13T20:43:00Z">
        <w:r>
          <w:rPr>
            <w:lang w:val="en-CA"/>
          </w:rPr>
          <w:t>0</w:t>
        </w:r>
      </w:ins>
      <w:r>
        <w:rPr>
          <w:lang w:val="en-CA"/>
        </w:rPr>
        <w:t>)</w:t>
      </w:r>
    </w:p>
    <w:p>
      <w:pPr>
        <w:pStyle w:val="Normal"/>
        <w:rPr>
          <w:lang w:val="en-CA"/>
          <w:ins w:id="103" w:author="Jens Ohm" w:date="2014-03-13T20:43:00Z"/>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Normal"/>
        <w:rPr>
          <w:lang w:val="en-CA"/>
        </w:rPr>
      </w:pPr>
      <w:r>
        <w:rPr>
          <w:lang w:val="en-CA"/>
        </w:rPr>
      </w:r>
    </w:p>
    <w:p>
      <w:pPr>
        <w:pStyle w:val="Heading9"/>
        <w:ind w:left="1440" w:hanging="1440"/>
        <w:rPr>
          <w:sz w:val="24"/>
          <w:szCs w:val="24"/>
          <w:lang w:val="en-CA" w:eastAsia="de-DE"/>
          <w:del w:id="105" w:author="Jens Ohm" w:date="2014-03-13T20:43:00Z"/>
        </w:rPr>
      </w:pPr>
      <w:del w:id="104" w:author="Jens Ohm" w:date="2014-03-13T20:43:00Z">
        <w:r>
          <w:rPr>
            <w:sz w:val="24"/>
            <w:szCs w:val="24"/>
            <w:lang w:val="en-CA" w:eastAsia="de-DE"/>
          </w:rPr>
          <w:delText>JCT3V-G0089 Withdrawn</w:delText>
        </w:r>
      </w:del>
    </w:p>
    <w:p>
      <w:pPr>
        <w:pStyle w:val="Heading9"/>
        <w:numPr>
          <w:ilvl w:val="0"/>
          <w:numId w:val="11"/>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1"/>
        </w:numPr>
        <w:rPr>
          <w:lang w:val="en-CA"/>
        </w:rPr>
      </w:pPr>
      <w:r>
        <w:rPr>
          <w:lang w:val="en-CA"/>
        </w:rPr>
        <w:t>Project development</w:t>
      </w:r>
    </w:p>
    <w:p>
      <w:pPr>
        <w:pStyle w:val="Normal"/>
        <w:rPr>
          <w:lang w:val="en-CA"/>
        </w:rPr>
      </w:pPr>
      <w:r>
        <w:rPr>
          <w:lang w:val="en-CA"/>
        </w:rPr>
      </w:r>
    </w:p>
    <w:p>
      <w:pPr>
        <w:pStyle w:val="Heading2"/>
        <w:numPr>
          <w:ilvl w:val="1"/>
          <w:numId w:val="11"/>
        </w:numPr>
        <w:rPr>
          <w:lang w:val="en-CA"/>
        </w:rPr>
      </w:pPr>
      <w:bookmarkStart w:id="96" w:name="_Ref369445531"/>
      <w:r>
        <w:rPr>
          <w:lang w:val="en-CA"/>
        </w:rPr>
        <w:t>BoGs</w:t>
      </w:r>
      <w:bookmarkEnd w:id="96"/>
    </w:p>
    <w:p>
      <w:pPr>
        <w:pStyle w:val="Heading9"/>
        <w:ind w:left="1440" w:hanging="1440"/>
        <w:rPr/>
      </w:pPr>
      <w:hyperlink r:id="rId312">
        <w:r>
          <w:rPr>
            <w:rStyle w:val="InternetLink"/>
            <w:color w:val="0000FF"/>
            <w:sz w:val="24"/>
            <w:szCs w:val="24"/>
            <w:u w:val="single"/>
            <w:lang w:val="en-CA" w:eastAsia="de-DE"/>
          </w:rPr>
          <w:t>JCT3V-G0239</w:t>
        </w:r>
      </w:hyperlink>
      <w:r>
        <w:rPr>
          <w:sz w:val="24"/>
          <w:szCs w:val="24"/>
          <w:lang w:val="en-CA" w:eastAsia="de-DE"/>
        </w:rPr>
        <w:t xml:space="preserve"> JCT3V BoG Report on ATM Software Improvements [D. Tian (MERL)]</w:t>
      </w:r>
    </w:p>
    <w:p>
      <w:pPr>
        <w:pStyle w:val="Normal"/>
        <w:jc w:val="both"/>
        <w:rPr/>
      </w:pPr>
      <w:r>
        <w:rPr>
          <w:szCs w:val="22"/>
          <w:lang w:val="en-CA"/>
        </w:rPr>
        <w:t>In this BoG, the problems with ATM software Ver 10.0 (SVN REV 334) are identified. A plan to improve the software is drafted for considerations by the JCT3V group. With the plan, it is expected to solve the identified software problems and release an improved version that capable of generating all 3D-AVC conforming bitstreams before Friday, March 14, 2014.</w:t>
      </w:r>
    </w:p>
    <w:p>
      <w:pPr>
        <w:pStyle w:val="Normal"/>
        <w:jc w:val="both"/>
        <w:rPr>
          <w:szCs w:val="22"/>
          <w:lang w:val="en-CA"/>
        </w:rPr>
      </w:pPr>
      <w:r>
        <w:rPr>
          <w:szCs w:val="22"/>
          <w:lang w:val="en-CA"/>
        </w:rPr>
      </w:r>
    </w:p>
    <w:p>
      <w:pPr>
        <w:pStyle w:val="Normal"/>
        <w:jc w:val="both"/>
        <w:rPr>
          <w:szCs w:val="22"/>
          <w:lang w:val="en-CA"/>
        </w:rPr>
      </w:pPr>
      <w:r>
        <w:rPr>
          <w:szCs w:val="22"/>
          <w:lang w:val="en-CA"/>
        </w:rPr>
        <w:t xml:space="preserve">The BoG has identified various items where deviations between the specification text and the software exist. However, all items are related to the software and it is asserted that the specifiation text is correct. This assertion includes the changes made by the last meeting in the context of JCT3V-F0268. Item 8 in the table of v2 of the BoG report (related to </w:t>
      </w:r>
      <w:r>
        <w:rPr>
          <w:rFonts w:eastAsia="MS Mincho;ＭＳ 明朝"/>
          <w:bCs/>
          <w:sz w:val="20"/>
        </w:rPr>
        <w:t xml:space="preserve">(VSP mbPartIdx) </w:t>
      </w:r>
      <w:r>
        <w:rPr>
          <w:szCs w:val="22"/>
          <w:lang w:val="en-CA"/>
        </w:rPr>
        <w:t>is confirmed to be resolved during the editing process (editor Y. Chen confirms that the editorial comment was removed in the final version).</w:t>
      </w:r>
    </w:p>
    <w:p>
      <w:pPr>
        <w:pStyle w:val="Normal"/>
        <w:rPr>
          <w:szCs w:val="22"/>
          <w:lang w:val="en-CA"/>
        </w:rPr>
      </w:pPr>
      <w:r>
        <w:rPr>
          <w:szCs w:val="22"/>
          <w:lang w:val="en-CA"/>
        </w:rPr>
      </w:r>
    </w:p>
    <w:p>
      <w:pPr>
        <w:pStyle w:val="Normal"/>
        <w:rPr>
          <w:lang w:val="en-CA"/>
        </w:rPr>
      </w:pPr>
      <w:r>
        <w:rPr>
          <w:lang w:val="en-CA"/>
        </w:rPr>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1"/>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1"/>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1"/>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1"/>
        </w:numPr>
        <w:rPr>
          <w:lang w:val="en-CA"/>
        </w:rPr>
      </w:pPr>
      <w:bookmarkStart w:id="97" w:name="_Ref369451489"/>
      <w:r>
        <w:rPr>
          <w:lang w:val="en-CA"/>
        </w:rPr>
        <w:t>Software development</w:t>
      </w:r>
      <w:bookmarkEnd w:id="97"/>
      <w:r>
        <w:rPr>
          <w:lang w:val="en-CA"/>
        </w:rPr>
        <w:t xml:space="preserve"> </w:t>
      </w:r>
      <w:del w:id="106" w:author="Jens Ohm" w:date="2014-03-13T19:40:00Z">
        <w:r>
          <w:rPr>
            <w:lang w:val="en-CA"/>
          </w:rPr>
          <w:delText>(</w:delText>
        </w:r>
      </w:del>
      <w:del w:id="107" w:author="Jens Ohm" w:date="2014-03-13T19:40:00Z">
        <w:r>
          <w:rPr>
            <w:highlight w:val="yellow"/>
            <w:lang w:val="en-CA"/>
          </w:rPr>
          <w:delText>to be updated</w:delText>
        </w:r>
      </w:del>
      <w:del w:id="108" w:author="Jens Ohm" w:date="2014-03-13T19:40:00Z">
        <w:r>
          <w:rPr>
            <w:lang w:val="en-CA"/>
          </w:rPr>
          <w:delText>)</w:delText>
        </w:r>
      </w:del>
    </w:p>
    <w:p>
      <w:pPr>
        <w:pStyle w:val="Normal"/>
        <w:rPr>
          <w:lang w:val="en-CA"/>
        </w:rPr>
      </w:pPr>
      <w:r>
        <w:rPr>
          <w:u w:val="single"/>
          <w:lang w:val="en-CA"/>
        </w:rPr>
        <w:t>ATM software</w:t>
      </w:r>
      <w:r>
        <w:rPr>
          <w:lang w:val="en-CA"/>
        </w:rPr>
        <w:t>:</w:t>
      </w:r>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20"/>
                <w:szCs w:val="22"/>
                <w:lang w:val="en-CA"/>
              </w:rPr>
              <w:t>ALC, Part 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sz w:val="20"/>
                <w:szCs w:val="22"/>
                <w:lang w:val="en-CA"/>
              </w:rPr>
              <w:t>Stage II (20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20"/>
                <w:szCs w:val="22"/>
                <w:lang w:val="en-CA"/>
              </w:rPr>
              <w:t>ALC, Part I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GB"/>
        </w:rPr>
      </w:pPr>
      <w:r>
        <w:rPr>
          <w:szCs w:val="24"/>
          <w:lang w:val="en-GB"/>
        </w:rPr>
        <w:t xml:space="preserve">Track 1: Sub-PU, Merge </w:t>
      </w:r>
    </w:p>
    <w:p>
      <w:pPr>
        <w:pStyle w:val="Normal"/>
        <w:shd w:fill="FFFFFF" w:val="clear"/>
        <w:spacing w:before="120" w:after="100"/>
        <w:rPr/>
      </w:pPr>
      <w:r>
        <w:rPr>
          <w:szCs w:val="24"/>
        </w:rPr>
        <w:t>Coordinator</w:t>
      </w:r>
      <w:r>
        <w:rPr>
          <w:szCs w:val="24"/>
          <w:lang w:val="en-GB"/>
        </w:rPr>
        <w:t xml:space="preserve">: Yulin Chang, </w:t>
      </w:r>
    </w:p>
    <w:p>
      <w:pPr>
        <w:pStyle w:val="Normal"/>
        <w:shd w:fill="FFFFFF" w:val="clear"/>
        <w:spacing w:before="120" w:after="100"/>
        <w:rPr>
          <w:szCs w:val="24"/>
          <w:lang w:val="en-GB"/>
        </w:rPr>
      </w:pPr>
      <w:r>
        <w:rPr>
          <w:szCs w:val="24"/>
          <w:lang w:val="en-GB"/>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3">
              <w:r>
                <w:rPr>
                  <w:rStyle w:val="InternetLink"/>
                  <w:color w:val="0000FF"/>
                  <w:szCs w:val="24"/>
                  <w:u w:val="single"/>
                  <w:lang w:val="en-CA" w:eastAsia="de-DE"/>
                </w:rPr>
                <w:t>JCT3V-G0119</w:t>
              </w:r>
            </w:hyperlink>
            <w:r>
              <w:rPr>
                <w:szCs w:val="24"/>
                <w:lang w:val="en-CA" w:eastAsia="de-DE"/>
              </w:rPr>
              <w:t xml:space="preserve"> CE2: Sub-PU based MP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4">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Cs w:val="24"/>
              </w:rPr>
              <w:t>Qualcomm/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5">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1</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6">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7">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8">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9">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KH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20">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3</w:t>
            </w:r>
          </w:p>
        </w:tc>
      </w:tr>
    </w:tbl>
    <w:p>
      <w:pPr>
        <w:pStyle w:val="Normal"/>
        <w:shd w:fill="FFFFFF" w:val="clear"/>
        <w:spacing w:before="120" w:after="100"/>
        <w:rPr>
          <w:szCs w:val="24"/>
          <w:lang w:val="en-GB"/>
        </w:rPr>
      </w:pPr>
      <w:r>
        <w:rPr>
          <w:szCs w:val="24"/>
          <w:lang w:val="en-GB"/>
        </w:rPr>
      </w:r>
    </w:p>
    <w:p>
      <w:pPr>
        <w:pStyle w:val="Normal"/>
        <w:shd w:fill="FFFFFF" w:val="clear"/>
        <w:spacing w:before="120" w:after="100"/>
        <w:rPr>
          <w:szCs w:val="24"/>
          <w:lang w:val="en-GB"/>
        </w:rPr>
      </w:pPr>
      <w:r>
        <w:rPr>
          <w:szCs w:val="24"/>
          <w:lang w:val="en-GB"/>
        </w:rPr>
        <w:t>Track 2: IC, ARP, Misc. Starting day: January, 20th</w:t>
      </w:r>
    </w:p>
    <w:p>
      <w:pPr>
        <w:pStyle w:val="Normal"/>
        <w:shd w:fill="FFFFFF" w:val="clear"/>
        <w:spacing w:before="120" w:after="100"/>
        <w:rPr>
          <w:szCs w:val="24"/>
          <w:lang w:val="en-GB"/>
        </w:rPr>
      </w:pPr>
      <w:r>
        <w:rPr>
          <w:szCs w:val="24"/>
        </w:rPr>
        <w:t>Coordinator</w:t>
      </w:r>
      <w:r>
        <w:rPr>
          <w:szCs w:val="24"/>
          <w:lang w:val="en-GB"/>
        </w:rPr>
        <w:t>: Li Zhang</w:t>
      </w:r>
    </w:p>
    <w:p>
      <w:pPr>
        <w:pStyle w:val="Normal"/>
        <w:shd w:fill="FFFFFF" w:val="clear"/>
        <w:spacing w:before="120" w:after="100"/>
        <w:rPr>
          <w:szCs w:val="24"/>
          <w:lang w:val="en-GB"/>
        </w:rPr>
      </w:pPr>
      <w:r>
        <w:rPr>
          <w:szCs w:val="24"/>
          <w:lang w:val="en-GB"/>
        </w:rPr>
        <w:t>Starting day: January, 20th, weekends not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1">
              <w:r>
                <w:rPr>
                  <w:rStyle w:val="InternetLink"/>
                  <w:color w:val="0000FF"/>
                  <w:szCs w:val="24"/>
                  <w:u w:val="single"/>
                  <w:lang w:val="en-CA" w:eastAsia="de-DE"/>
                </w:rPr>
                <w:t>JCT3V-G0072</w:t>
              </w:r>
            </w:hyperlink>
            <w:r>
              <w:rPr>
                <w:szCs w:val="24"/>
                <w:lang w:val="en-CA" w:eastAsia="de-DE"/>
              </w:rPr>
              <w:t xml:space="preserve"> CE4: Results on IC and ARP Flags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2">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3">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4">
              <w:r>
                <w:rPr>
                  <w:rStyle w:val="InternetLink"/>
                  <w:color w:val="0000FF"/>
                  <w:szCs w:val="24"/>
                  <w:u w:val="single"/>
                  <w:lang w:val="en-CA" w:eastAsia="de-DE"/>
                </w:rPr>
                <w:t>JCT3V-G0053</w:t>
              </w:r>
            </w:hyperlink>
            <w:r>
              <w:rPr>
                <w:szCs w:val="24"/>
                <w:lang w:val="en-CA" w:eastAsia="de-DE"/>
              </w:rPr>
              <w:t xml:space="preserve"> HLS: On ARP reference picture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5">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GB"/>
              </w:rPr>
            </w:pPr>
            <w:r>
              <w:rPr>
                <w:color w:val="000000"/>
                <w:szCs w:val="24"/>
                <w:lang w:val="en-GB"/>
              </w:rPr>
              <w:t>2</w:t>
            </w:r>
          </w:p>
        </w:tc>
      </w:tr>
    </w:tbl>
    <w:p>
      <w:pPr>
        <w:pStyle w:val="Normal"/>
        <w:rPr>
          <w:szCs w:val="24"/>
        </w:rPr>
      </w:pPr>
      <w:r>
        <w:rPr>
          <w:szCs w:val="24"/>
        </w:rPr>
      </w:r>
    </w:p>
    <w:p>
      <w:pPr>
        <w:pStyle w:val="Normal"/>
        <w:shd w:fill="FFFFFF" w:val="clear"/>
        <w:spacing w:before="120" w:after="100"/>
        <w:rPr>
          <w:szCs w:val="24"/>
        </w:rPr>
      </w:pPr>
      <w:r>
        <w:rPr>
          <w:szCs w:val="24"/>
        </w:rPr>
        <w:t>Track 3: Depth Coding</w:t>
      </w:r>
    </w:p>
    <w:p>
      <w:pPr>
        <w:pStyle w:val="Normal"/>
        <w:shd w:fill="FFFFFF" w:val="clear"/>
        <w:spacing w:before="136" w:after="100"/>
        <w:rPr/>
      </w:pPr>
      <w:r>
        <w:rPr>
          <w:szCs w:val="24"/>
        </w:rPr>
        <w:t>Coordinator: Gerhard Tech</w:t>
      </w:r>
      <w:r>
        <w:rPr>
          <w:szCs w:val="24"/>
          <w:lang w:val="en-GB"/>
        </w:rPr>
        <w:t>.</w:t>
      </w:r>
    </w:p>
    <w:p>
      <w:pPr>
        <w:pStyle w:val="Normal"/>
        <w:shd w:fill="FFFFFF" w:val="clear"/>
        <w:spacing w:before="120" w:after="100"/>
        <w:rPr>
          <w:szCs w:val="24"/>
          <w:lang w:val="en-GB"/>
        </w:rPr>
      </w:pPr>
      <w:r>
        <w:rPr>
          <w:szCs w:val="24"/>
          <w:lang w:val="en-GB"/>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26">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327">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28">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GB"/>
              </w:rPr>
            </w:pPr>
            <w:hyperlink r:id="rId329">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Cs w:val="24"/>
                <w:lang w:val="en-CA" w:eastAsia="de-DE"/>
              </w:rPr>
              <w:t>Hisilicon/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30">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31">
              <w:r>
                <w:rPr>
                  <w:rStyle w:val="InternetLink"/>
                  <w:color w:val="0000FF"/>
                  <w:szCs w:val="24"/>
                  <w:u w:val="single"/>
                  <w:lang w:val="en-CA" w:eastAsia="de-DE"/>
                </w:rPr>
                <w:t>JCT3V-G0163</w:t>
              </w:r>
            </w:hyperlink>
            <w:r>
              <w:rPr>
                <w:szCs w:val="24"/>
                <w:lang w:val="en-CA" w:eastAsia="de-DE"/>
              </w:rPr>
              <w:t xml:space="preserve"> VSD bugfix and improv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bl>
    <w:p>
      <w:pPr>
        <w:pStyle w:val="Normal"/>
        <w:rPr>
          <w:b/>
          <w:b/>
          <w:szCs w:val="24"/>
          <w:lang w:val="en-GB"/>
        </w:rPr>
      </w:pPr>
      <w:r>
        <w:rPr>
          <w:b/>
          <w:szCs w:val="24"/>
          <w:lang w:val="en-GB"/>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8" w:name="_Ref323757442"/>
      <w:r>
        <w:rPr>
          <w:lang w:val="en-CA"/>
        </w:rPr>
        <w:t>Delivery of software</w:t>
      </w:r>
      <w:bookmarkEnd w:id="98"/>
    </w:p>
    <w:p>
      <w:pPr>
        <w:pStyle w:val="Normal"/>
        <w:rPr>
          <w:lang w:val="en-CA"/>
        </w:rPr>
      </w:pPr>
      <w:r>
        <w:rPr>
          <w:lang w:val="en-CA"/>
        </w:rPr>
        <w:t>Before delivering the software to the next integrator it should be checked if</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1"/>
        </w:numPr>
        <w:rPr>
          <w:lang w:val="en-CA"/>
        </w:rPr>
      </w:pPr>
      <w:r>
        <w:rPr>
          <w:lang w:val="en-CA"/>
        </w:rPr>
        <w:t xml:space="preserve">Software repositories </w:t>
      </w:r>
    </w:p>
    <w:p>
      <w:pPr>
        <w:pStyle w:val="Heading3"/>
        <w:numPr>
          <w:ilvl w:val="2"/>
          <w:numId w:val="11"/>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32">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1"/>
        </w:numPr>
        <w:ind w:left="2421" w:hanging="2421"/>
        <w:rPr>
          <w:lang w:val="en-CA"/>
        </w:rPr>
      </w:pPr>
      <w:r>
        <w:rPr>
          <w:lang w:val="en-CA"/>
        </w:rPr>
        <w:t>ATM</w:t>
      </w:r>
    </w:p>
    <w:p>
      <w:pPr>
        <w:pStyle w:val="Normal"/>
        <w:rPr/>
      </w:pPr>
      <w:r>
        <w:rPr>
          <w:lang w:val="en-CA"/>
        </w:rPr>
        <w:t>An official release of the 3DV-ATM software can be check</w:t>
      </w:r>
      <w:ins w:id="109" w:author="Jens Ohm" w:date="2014-03-13T19:39:00Z">
        <w:r>
          <w:rPr>
            <w:lang w:val="en-CA"/>
          </w:rPr>
          <w:t>ed</w:t>
        </w:r>
      </w:ins>
      <w:r>
        <w:rPr>
          <w:lang w:val="en-CA"/>
        </w:rPr>
        <w:t xml:space="preserve"> out by </w:t>
      </w:r>
      <w:r>
        <w:rPr>
          <w:b/>
          <w:lang w:val="en-CA"/>
        </w:rPr>
        <w:t xml:space="preserve">mpeg3dv </w:t>
      </w:r>
      <w:r>
        <w:rPr>
          <w:lang w:val="en-CA"/>
        </w:rPr>
        <w:t>SVN users from the following location:</w:t>
      </w:r>
    </w:p>
    <w:p>
      <w:pPr>
        <w:pStyle w:val="Normal"/>
        <w:rPr>
          <w:lang w:val="en-CA"/>
        </w:rPr>
      </w:pPr>
      <w:hyperlink r:id="rId333">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1"/>
        </w:numPr>
        <w:rPr>
          <w:lang w:val="en-CA"/>
          <w:ins w:id="110" w:author="Jens Ohm" w:date="2014-03-13T20:04:00Z"/>
        </w:rPr>
      </w:pPr>
      <w:r>
        <w:rPr>
          <w:lang w:val="en-CA"/>
        </w:rPr>
        <w:t>List of CEs</w:t>
      </w:r>
    </w:p>
    <w:p>
      <w:pPr>
        <w:pStyle w:val="Normal"/>
        <w:rPr>
          <w:lang w:val="en-CA"/>
        </w:rPr>
      </w:pPr>
      <w:ins w:id="111" w:author="Jens Ohm" w:date="2014-03-13T20:04:00Z">
        <w:r>
          <w:rPr>
            <w:lang w:val="en-CA"/>
          </w:rPr>
          <w:t>(chaired by A. Vetro)</w:t>
        </w:r>
      </w:ins>
    </w:p>
    <w:p>
      <w:pPr>
        <w:pStyle w:val="Normal"/>
        <w:rPr>
          <w:lang w:val="en-CA"/>
        </w:rPr>
      </w:pPr>
      <w:r>
        <w:rPr>
          <w:lang w:val="en-CA"/>
        </w:rPr>
        <w:t>The following CEs were planned, and initial versions of the descriptions were presented Thu PM.</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CE1 on Merge List Construction [J.-L. Lin, J. Heo]</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Merge candidate list simplification (G0100, </w:t>
      </w:r>
      <w:r>
        <w:rPr>
          <w:szCs w:val="22"/>
          <w:lang w:eastAsia="zh-TW"/>
        </w:rPr>
        <w:t>G0034, G0099, G0104</w:t>
      </w:r>
      <w:r>
        <w:rPr>
          <w:lang w:val="en-CA"/>
        </w:rPr>
        <w:t>)</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szCs w:val="22"/>
          <w:lang w:eastAsia="zh-TW"/>
        </w:rPr>
        <w:t>Coding efficiency improvement by removal of redundant merge list candidates (G0078, G0066)</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2 on Residual Prediction [L. Zhang, T. Ikai]</w:t>
      </w:r>
    </w:p>
    <w:p>
      <w:pPr>
        <w:pStyle w:val="Normal"/>
        <w:numPr>
          <w:ilvl w:val="1"/>
          <w:numId w:val="8"/>
        </w:numPr>
        <w:tabs>
          <w:tab w:val="clear" w:pos="720"/>
          <w:tab w:val="clear" w:pos="1080"/>
          <w:tab w:val="left" w:pos="360" w:leader="none"/>
          <w:tab w:val="left" w:pos="630" w:leader="none"/>
          <w:tab w:val="left" w:pos="1170" w:leader="none"/>
          <w:tab w:val="left" w:pos="1440" w:leader="none"/>
        </w:tabs>
        <w:rPr/>
      </w:pPr>
      <w:r>
        <w:rPr>
          <w:lang w:val="en-CA"/>
        </w:rPr>
        <w:t>Sub-block ARP (G0121)</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Chroma ARP skip for 4x4 (G0033)</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3 on Entropy Coding Simplifications [Y.L. Chang, H. Liu]</w:t>
      </w:r>
    </w:p>
    <w:p>
      <w:pPr>
        <w:pStyle w:val="Normal"/>
        <w:numPr>
          <w:ilvl w:val="1"/>
          <w:numId w:val="8"/>
        </w:numPr>
        <w:tabs>
          <w:tab w:val="clear" w:pos="720"/>
          <w:tab w:val="clear" w:pos="1080"/>
          <w:tab w:val="left" w:pos="360" w:leader="none"/>
          <w:tab w:val="left" w:pos="630" w:leader="none"/>
          <w:tab w:val="left" w:pos="1170" w:leader="none"/>
          <w:tab w:val="left" w:pos="1440" w:leader="none"/>
        </w:tabs>
        <w:rPr/>
      </w:pPr>
      <w:r>
        <w:rPr>
          <w:lang w:val="en-CA"/>
        </w:rPr>
        <w:t>Simplification of context coded bins (G0062, G00108, G0124, G0060, G0056)</w:t>
      </w:r>
    </w:p>
    <w:p>
      <w:pPr>
        <w:pStyle w:val="Normal"/>
        <w:rPr>
          <w:lang w:val="en-CA"/>
        </w:rPr>
      </w:pPr>
      <w:r>
        <w:rPr>
          <w:lang w:val="en-CA"/>
        </w:rPr>
      </w:r>
    </w:p>
    <w:p>
      <w:pPr>
        <w:pStyle w:val="Heading1"/>
        <w:numPr>
          <w:ilvl w:val="0"/>
          <w:numId w:val="11"/>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34">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35">
              <w:r>
                <w:rPr>
                  <w:rStyle w:val="InternetLink"/>
                  <w:lang w:val="en-CA"/>
                </w:rPr>
                <w:t>jct-3v@lists.rwth-aachen.de</w:t>
              </w:r>
            </w:hyperlink>
            <w:r>
              <w:rPr>
                <w:lang w:val="en-CA"/>
              </w:rPr>
              <w:t>)</w:t>
            </w:r>
          </w:p>
          <w:p>
            <w:pPr>
              <w:pStyle w:val="Normal"/>
              <w:numPr>
                <w:ilvl w:val="0"/>
                <w:numId w:val="14"/>
              </w:numPr>
              <w:rPr/>
            </w:pPr>
            <w:r>
              <w:rPr>
                <w:lang w:val="en-CA"/>
              </w:rPr>
              <w:t>Coordinate overall JCT-3V interim efforts.</w:t>
            </w:r>
          </w:p>
          <w:p>
            <w:pPr>
              <w:pStyle w:val="Normal"/>
              <w:numPr>
                <w:ilvl w:val="0"/>
                <w:numId w:val="14"/>
              </w:numPr>
              <w:rPr/>
            </w:pPr>
            <w:r>
              <w:rPr>
                <w:lang w:val="en-CA"/>
              </w:rPr>
              <w:t>Report on project status to JCT-3V reflector.</w:t>
            </w:r>
          </w:p>
          <w:p>
            <w:pPr>
              <w:pStyle w:val="Normal"/>
              <w:numPr>
                <w:ilvl w:val="0"/>
                <w:numId w:val="1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p>
          <w:p>
            <w:pPr>
              <w:pStyle w:val="Normal"/>
              <w:ind w:left="360" w:hanging="0"/>
              <w:rPr/>
            </w:pPr>
            <w:r>
              <w:rPr>
                <w:lang w:val="en-CA"/>
              </w:rPr>
              <w:t>(</w:t>
            </w:r>
            <w:hyperlink r:id="rId336">
              <w:r>
                <w:rPr>
                  <w:rStyle w:val="InternetLink"/>
                  <w:lang w:val="en-CA"/>
                </w:rPr>
                <w:t>jct-3v@lists.rwth-aachen.de</w:t>
              </w:r>
            </w:hyperlink>
            <w:r>
              <w:rPr>
                <w:lang w:val="en-CA"/>
              </w:rPr>
              <w:t>)</w:t>
            </w:r>
          </w:p>
          <w:p>
            <w:pPr>
              <w:pStyle w:val="Normal"/>
              <w:numPr>
                <w:ilvl w:val="0"/>
                <w:numId w:val="26"/>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26"/>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Draft and Test Model editing (AHG3)</w:t>
            </w:r>
          </w:p>
          <w:p>
            <w:pPr>
              <w:pStyle w:val="Normal"/>
              <w:ind w:left="360" w:hanging="0"/>
              <w:rPr/>
            </w:pPr>
            <w:r>
              <w:rPr>
                <w:lang w:val="en-CA"/>
              </w:rPr>
              <w:t>(</w:t>
            </w:r>
            <w:hyperlink r:id="rId337">
              <w:r>
                <w:rPr>
                  <w:rStyle w:val="InternetLink"/>
                  <w:lang w:val="en-CA"/>
                </w:rPr>
                <w:t>jct-3v@lists.rwth-aachen.de</w:t>
              </w:r>
            </w:hyperlink>
            <w:r>
              <w:rPr>
                <w:lang w:val="en-CA"/>
              </w:rPr>
              <w:t>)</w:t>
            </w:r>
          </w:p>
          <w:p>
            <w:pPr>
              <w:pStyle w:val="Normal"/>
              <w:numPr>
                <w:ilvl w:val="0"/>
                <w:numId w:val="14"/>
              </w:numPr>
              <w:jc w:val="both"/>
              <w:rPr/>
            </w:pPr>
            <w:r>
              <w:rPr>
                <w:lang w:val="en-CA"/>
              </w:rPr>
              <w:t>Produce and finalize JCT3V-G1005 3D-HEVC Test Model 7.</w:t>
            </w:r>
          </w:p>
          <w:p>
            <w:pPr>
              <w:pStyle w:val="Normal"/>
              <w:numPr>
                <w:ilvl w:val="0"/>
                <w:numId w:val="14"/>
              </w:numPr>
              <w:jc w:val="both"/>
              <w:rPr/>
            </w:pPr>
            <w:r>
              <w:rPr>
                <w:lang w:val="en-CA"/>
              </w:rPr>
              <w:t>Produce and finalize JCT3V-G1004 MV-HEVC Draft Text 7.</w:t>
            </w:r>
          </w:p>
          <w:p>
            <w:pPr>
              <w:pStyle w:val="Normal"/>
              <w:numPr>
                <w:ilvl w:val="0"/>
                <w:numId w:val="14"/>
              </w:numPr>
              <w:jc w:val="both"/>
              <w:rPr/>
            </w:pPr>
            <w:r>
              <w:rPr>
                <w:lang w:val="en-CA"/>
              </w:rPr>
              <w:t>Produce and finalize JCT3V-G1001 3D-HEVC Draft Text 3.</w:t>
            </w:r>
          </w:p>
          <w:p>
            <w:pPr>
              <w:pStyle w:val="Normal"/>
              <w:numPr>
                <w:ilvl w:val="0"/>
                <w:numId w:val="14"/>
              </w:numPr>
              <w:jc w:val="both"/>
              <w:rPr>
                <w:lang w:val="en-CA"/>
              </w:rPr>
            </w:pPr>
            <w:r>
              <w:rPr>
                <w:lang w:val="en-CA"/>
              </w:rPr>
              <w:t>Gather and address comments for refinement of these documents.</w:t>
            </w:r>
          </w:p>
          <w:p>
            <w:pPr>
              <w:pStyle w:val="Normal"/>
              <w:numPr>
                <w:ilvl w:val="0"/>
                <w:numId w:val="14"/>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38">
              <w:r>
                <w:rPr>
                  <w:rStyle w:val="InternetLink"/>
                  <w:lang w:val="en-CA"/>
                </w:rPr>
                <w:t>jct-3v@lists.rwth-aachen.de</w:t>
              </w:r>
            </w:hyperlink>
            <w:r>
              <w:rPr>
                <w:lang w:val="en-CA"/>
              </w:rPr>
              <w:t>)</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4"/>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339">
              <w:r>
                <w:rPr>
                  <w:rStyle w:val="InternetLink"/>
                  <w:lang w:val="en-CA"/>
                </w:rPr>
                <w:t>jct-3v@lists.rwth-aachen.de</w:t>
              </w:r>
            </w:hyperlink>
            <w:r>
              <w:rPr>
                <w:lang w:val="en-CA"/>
              </w:rPr>
              <w:t>)</w:t>
            </w:r>
          </w:p>
          <w:p>
            <w:pPr>
              <w:pStyle w:val="Normal"/>
              <w:numPr>
                <w:ilvl w:val="0"/>
                <w:numId w:val="14"/>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4"/>
              </w:numPr>
              <w:spacing w:before="72" w:after="0"/>
              <w:ind w:left="357" w:hanging="357"/>
              <w:jc w:val="both"/>
              <w:rPr>
                <w:lang w:val="en-CA"/>
              </w:rPr>
            </w:pPr>
            <w:r>
              <w:rPr>
                <w:lang w:val="en-CA"/>
              </w:rPr>
              <w:t>Produce documentation of software usage for distribution with the software</w:t>
            </w:r>
          </w:p>
          <w:p>
            <w:pPr>
              <w:pStyle w:val="Normal"/>
              <w:numPr>
                <w:ilvl w:val="0"/>
                <w:numId w:val="14"/>
              </w:numPr>
              <w:spacing w:before="72" w:after="0"/>
              <w:ind w:left="357" w:hanging="357"/>
              <w:jc w:val="both"/>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4"/>
              </w:numPr>
              <w:spacing w:before="72" w:after="0"/>
              <w:ind w:left="357" w:hanging="357"/>
              <w:jc w:val="both"/>
              <w:rPr/>
            </w:pPr>
            <w:r>
              <w:rPr>
                <w:lang w:val="en-CA"/>
              </w:rPr>
              <w:t>Prepare and deliver HTM 10.1 software that include additional items not integrated into the 10.0 version (expected within one week after the 10.0 software release).</w:t>
            </w:r>
          </w:p>
          <w:p>
            <w:pPr>
              <w:pStyle w:val="Normal"/>
              <w:numPr>
                <w:ilvl w:val="0"/>
                <w:numId w:val="14"/>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4"/>
              </w:numPr>
              <w:spacing w:before="72" w:after="0"/>
              <w:ind w:left="357" w:hanging="357"/>
              <w:jc w:val="both"/>
              <w:rPr>
                <w:b/>
                <w:b/>
                <w:lang w:val="en-CA"/>
              </w:rPr>
            </w:pPr>
            <w:r>
              <w:rPr>
                <w:lang w:val="en-CA"/>
              </w:rPr>
              <w:t>Suggest configuration files for additional testing of tools.</w:t>
            </w:r>
          </w:p>
          <w:p>
            <w:pPr>
              <w:pStyle w:val="Normal"/>
              <w:numPr>
                <w:ilvl w:val="0"/>
                <w:numId w:val="14"/>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40">
              <w:r>
                <w:rPr>
                  <w:rStyle w:val="InternetLink"/>
                  <w:lang w:val="en-CA"/>
                </w:rPr>
                <w:t>jct-3v@lists.rwth-aachen.de</w:t>
              </w:r>
            </w:hyperlink>
            <w:r>
              <w:rPr>
                <w:lang w:val="en-CA"/>
              </w:rPr>
              <w:t>)</w:t>
            </w:r>
          </w:p>
          <w:p>
            <w:pPr>
              <w:pStyle w:val="Normal"/>
              <w:numPr>
                <w:ilvl w:val="0"/>
                <w:numId w:val="14"/>
              </w:numPr>
              <w:rPr>
                <w:lang w:val="en-CA"/>
              </w:rPr>
            </w:pPr>
            <w:r>
              <w:rPr>
                <w:lang w:val="en-CA"/>
              </w:rPr>
              <w:t>Discuss and finalize CE work plans</w:t>
            </w:r>
          </w:p>
          <w:p>
            <w:pPr>
              <w:pStyle w:val="Normal"/>
              <w:numPr>
                <w:ilvl w:val="0"/>
                <w:numId w:val="14"/>
              </w:numPr>
              <w:rPr>
                <w:lang w:val="en-CA"/>
              </w:rPr>
            </w:pPr>
            <w:r>
              <w:rPr>
                <w:lang w:val="en-CA"/>
              </w:rPr>
              <w:t>Study the Common Test Conditions and suggest possible changes</w:t>
            </w:r>
          </w:p>
          <w:p>
            <w:pPr>
              <w:pStyle w:val="Normal"/>
              <w:numPr>
                <w:ilvl w:val="0"/>
                <w:numId w:val="14"/>
              </w:numPr>
              <w:rPr>
                <w:lang w:val="en-CA"/>
              </w:rPr>
            </w:pPr>
            <w:r>
              <w:rPr>
                <w:lang w:val="en-CA"/>
              </w:rPr>
              <w:t>Coordinate between core experiments when necessary.</w:t>
            </w:r>
          </w:p>
          <w:p>
            <w:pPr>
              <w:pStyle w:val="Normal"/>
              <w:numPr>
                <w:ilvl w:val="0"/>
                <w:numId w:val="14"/>
              </w:numPr>
              <w:rPr>
                <w:lang w:val="en-CA"/>
              </w:rPr>
            </w:pPr>
            <w:r>
              <w:rPr>
                <w:lang w:val="en-CA"/>
              </w:rPr>
              <w:t xml:space="preserve">Study coding tool performance of non-CTC configurations </w:t>
            </w:r>
          </w:p>
          <w:p>
            <w:pPr>
              <w:pStyle w:val="Normal"/>
              <w:numPr>
                <w:ilvl w:val="0"/>
                <w:numId w:val="14"/>
              </w:numPr>
              <w:rPr>
                <w:lang w:val="en-CA"/>
              </w:rPr>
            </w:pPr>
            <w:r>
              <w:rPr>
                <w:lang w:val="en-CA"/>
              </w:rPr>
              <w:t>Report on status of core experiments.</w:t>
            </w:r>
          </w:p>
          <w:p>
            <w:pPr>
              <w:pStyle w:val="Normal"/>
              <w:numPr>
                <w:ilvl w:val="0"/>
                <w:numId w:val="14"/>
              </w:numPr>
              <w:rPr>
                <w:b/>
                <w:b/>
                <w:lang w:val="en-CA"/>
              </w:rPr>
            </w:pPr>
            <w:r>
              <w:rPr>
                <w:lang w:val="en-CA"/>
              </w:rPr>
              <w:t>Prepare viewing logistics for 8</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41">
              <w:r>
                <w:rPr>
                  <w:rStyle w:val="InternetLink"/>
                  <w:lang w:val="en-CA"/>
                </w:rPr>
                <w:t>jct-3v@lists.rwth-aachen.de</w:t>
              </w:r>
            </w:hyperlink>
            <w:r>
              <w:rPr>
                <w:lang w:val="en-CA"/>
              </w:rPr>
              <w:t>)</w:t>
            </w:r>
          </w:p>
          <w:p>
            <w:pPr>
              <w:pStyle w:val="Normal"/>
              <w:numPr>
                <w:ilvl w:val="0"/>
                <w:numId w:val="14"/>
              </w:numPr>
              <w:spacing w:before="40" w:after="40"/>
              <w:rPr/>
            </w:pPr>
            <w:r>
              <w:rPr>
                <w:lang w:val="en-CA"/>
              </w:rPr>
              <w:t>Discuss common approaches for multi-view and scalable high-level extensions of HEVC.</w:t>
            </w:r>
          </w:p>
          <w:p>
            <w:pPr>
              <w:pStyle w:val="Normal"/>
              <w:numPr>
                <w:ilvl w:val="0"/>
                <w:numId w:val="14"/>
              </w:numPr>
              <w:spacing w:before="40" w:after="40"/>
              <w:rPr/>
            </w:pPr>
            <w:r>
              <w:rPr>
                <w:lang w:val="en-CA"/>
              </w:rPr>
              <w:t>Study NAL unit header, video parameter set, sequence parameter set, picture parameter set, and slice header syntax designs of HEVC extensions.</w:t>
            </w:r>
          </w:p>
          <w:p>
            <w:pPr>
              <w:pStyle w:val="Normal"/>
              <w:numPr>
                <w:ilvl w:val="0"/>
                <w:numId w:val="14"/>
              </w:numPr>
              <w:spacing w:before="40" w:after="40"/>
              <w:rPr>
                <w:lang w:val="en-CA"/>
              </w:rPr>
            </w:pPr>
            <w:r>
              <w:rPr>
                <w:lang w:val="en-CA"/>
              </w:rPr>
              <w:t>Study SEI messages and VUI syntax designs needed for HEVC extensions.</w:t>
            </w:r>
          </w:p>
          <w:p>
            <w:pPr>
              <w:pStyle w:val="Normal"/>
              <w:numPr>
                <w:ilvl w:val="0"/>
                <w:numId w:val="14"/>
              </w:numPr>
              <w:spacing w:before="40" w:after="40"/>
              <w:rPr>
                <w:lang w:val="en-CA"/>
              </w:rPr>
            </w:pPr>
            <w:r>
              <w:rPr>
                <w:lang w:val="en-CA"/>
              </w:rPr>
              <w:t>Study mechanisms for enabling 3D-HEVC coding tools in high-level syntax on the basis of JCT3V-F0256 and JCT3V-F0267.</w:t>
            </w:r>
          </w:p>
          <w:p>
            <w:pPr>
              <w:pStyle w:val="Normal"/>
              <w:numPr>
                <w:ilvl w:val="0"/>
                <w:numId w:val="14"/>
              </w:numPr>
              <w:textAlignment w:val="auto"/>
              <w:rPr>
                <w:b/>
                <w:b/>
                <w:lang w:val="en-CA"/>
              </w:rPr>
            </w:pPr>
            <w:r>
              <w:rPr>
                <w:lang w:val="en-CA"/>
              </w:rPr>
              <w:t>Assist in software development and text drafting for the high-level syntax in the HEVC extensions designs.</w:t>
            </w:r>
          </w:p>
          <w:p>
            <w:pPr>
              <w:pStyle w:val="Normal"/>
              <w:numPr>
                <w:ilvl w:val="0"/>
                <w:numId w:val="14"/>
              </w:numPr>
              <w:textAlignment w:val="auto"/>
              <w:rPr>
                <w:lang w:val="en-CA"/>
              </w:rPr>
            </w:pPr>
            <w:r>
              <w:rPr>
                <w:lang w:val="en-CA"/>
              </w:rPr>
              <w:t xml:space="preserve">Coordinate efforts with JCT-VC AHGs working on related topics. </w:t>
            </w:r>
          </w:p>
          <w:p>
            <w:pPr>
              <w:pStyle w:val="Normal"/>
              <w:numPr>
                <w:ilvl w:val="0"/>
                <w:numId w:val="14"/>
              </w:numPr>
              <w:textAlignment w:val="auto"/>
              <w:rPr>
                <w:lang w:val="en-CA"/>
              </w:rPr>
            </w:pPr>
            <w:r>
              <w:rPr>
                <w:lang w:val="en-CA"/>
              </w:rPr>
              <w:t xml:space="preserve">Study mechanisms that enable different resolution of texture/depth, and unpaired texture/depth in 3D-HEVC. </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Complexity assessment (AHG8)</w:t>
            </w:r>
          </w:p>
          <w:p>
            <w:pPr>
              <w:pStyle w:val="Normal"/>
              <w:ind w:left="360" w:hanging="0"/>
              <w:rPr/>
            </w:pPr>
            <w:r>
              <w:rPr>
                <w:lang w:val="en-CA"/>
              </w:rPr>
              <w:t>(</w:t>
            </w:r>
            <w:hyperlink r:id="rId342">
              <w:r>
                <w:rPr>
                  <w:rStyle w:val="InternetLink"/>
                  <w:lang w:val="en-CA"/>
                </w:rPr>
                <w:t>jct-3v@lists.rwth-aachen.de</w:t>
              </w:r>
            </w:hyperlink>
            <w:r>
              <w:rPr>
                <w:lang w:val="en-CA"/>
              </w:rPr>
              <w:t>)</w:t>
            </w:r>
          </w:p>
          <w:p>
            <w:pPr>
              <w:pStyle w:val="Normal"/>
              <w:numPr>
                <w:ilvl w:val="0"/>
                <w:numId w:val="14"/>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4"/>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4"/>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34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9"/>
              </w:numPr>
              <w:spacing w:before="60" w:after="60"/>
              <w:rPr>
                <w:lang w:val="en-CA"/>
              </w:rPr>
            </w:pPr>
            <w:r>
              <w:rPr>
                <w:lang w:val="en-CA"/>
              </w:rPr>
              <w:t>Identify deficiencies and limitations of current 3D video test material.</w:t>
            </w:r>
          </w:p>
          <w:p>
            <w:pPr>
              <w:pStyle w:val="Normal"/>
              <w:numPr>
                <w:ilvl w:val="0"/>
                <w:numId w:val="29"/>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9"/>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9"/>
              </w:numPr>
              <w:spacing w:before="60" w:after="60"/>
              <w:rPr>
                <w:b/>
                <w:b/>
                <w:lang w:val="en-CA"/>
              </w:rPr>
            </w:pPr>
            <w:r>
              <w:rPr>
                <w:lang w:val="en-CA"/>
              </w:rPr>
              <w:t>Recommend appropriate test materials for use in 3D Video Coding Extension Development.</w:t>
            </w:r>
          </w:p>
          <w:p>
            <w:pPr>
              <w:pStyle w:val="Normal"/>
              <w:numPr>
                <w:ilvl w:val="0"/>
                <w:numId w:val="29"/>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9"/>
              </w:numPr>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Conformance testing development (AHG10)</w:t>
            </w:r>
          </w:p>
          <w:p>
            <w:pPr>
              <w:pStyle w:val="Normal"/>
              <w:ind w:left="360" w:hanging="0"/>
              <w:rPr/>
            </w:pPr>
            <w:r>
              <w:rPr>
                <w:lang w:val="en-CA"/>
              </w:rPr>
              <w:t>(</w:t>
            </w:r>
            <w:hyperlink r:id="rId34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9"/>
              </w:numPr>
              <w:spacing w:before="60" w:after="60"/>
              <w:rPr/>
            </w:pPr>
            <w:r>
              <w:rPr>
                <w:lang w:val="en-CA"/>
              </w:rPr>
              <w:t>Further discuss and improve the conformance drafts related to 3D-AVC (JCT3V-G1009)</w:t>
            </w:r>
          </w:p>
          <w:p>
            <w:pPr>
              <w:pStyle w:val="Normal"/>
              <w:numPr>
                <w:ilvl w:val="0"/>
                <w:numId w:val="29"/>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1"/>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345">
        <w:r>
          <w:rPr>
            <w:rStyle w:val="InternetLink"/>
            <w:sz w:val="24"/>
            <w:szCs w:val="24"/>
            <w:lang w:val="en-CA" w:eastAsia="de-DE"/>
          </w:rPr>
          <w:t>JCT3V-G1000</w:t>
        </w:r>
      </w:hyperlink>
      <w:r>
        <w:rPr>
          <w:sz w:val="24"/>
          <w:szCs w:val="24"/>
          <w:lang w:val="en-CA"/>
        </w:rPr>
        <w:t xml:space="preserve"> Meeting Report of 7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46">
        <w:r>
          <w:rPr>
            <w:rStyle w:val="InternetLink"/>
            <w:sz w:val="24"/>
            <w:szCs w:val="24"/>
            <w:lang w:val="en-CA" w:eastAsia="de-DE"/>
          </w:rPr>
          <w:t>JCT3V-G1001</w:t>
        </w:r>
      </w:hyperlink>
      <w:r>
        <w:rPr>
          <w:sz w:val="28"/>
          <w:szCs w:val="24"/>
          <w:lang w:val="en-CA"/>
        </w:rPr>
        <w:t xml:space="preserve"> </w:t>
      </w:r>
      <w:r>
        <w:rPr>
          <w:sz w:val="24"/>
          <w:szCs w:val="24"/>
          <w:lang w:val="en-CA"/>
        </w:rPr>
        <w:t>3D-HEVC Draft Text 3 [G. Tech, K. Wegner, Y. Chen, S. Yea] (Text of ISO/IEC 23008-2 PDAM4, WG 11 N14237) [2014-03-14]</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16"/>
        </w:numPr>
        <w:rPr>
          <w:sz w:val="24"/>
          <w:szCs w:val="24"/>
          <w:lang w:val="en-CA" w:eastAsia="de-DE"/>
        </w:rPr>
      </w:pPr>
      <w:r>
        <w:rPr>
          <w:sz w:val="24"/>
          <w:szCs w:val="24"/>
          <w:lang w:val="en-CA" w:eastAsia="de-DE"/>
        </w:rPr>
        <w:t>JCT3V-G0147 Simplification of sub-PU level temporal interview motion prediction</w:t>
      </w:r>
    </w:p>
    <w:p>
      <w:pPr>
        <w:pStyle w:val="Normal"/>
        <w:numPr>
          <w:ilvl w:val="0"/>
          <w:numId w:val="16"/>
        </w:numPr>
        <w:rPr>
          <w:sz w:val="24"/>
          <w:szCs w:val="24"/>
          <w:lang w:val="en-CA" w:eastAsia="de-DE"/>
        </w:rPr>
      </w:pPr>
      <w:r>
        <w:rPr>
          <w:sz w:val="24"/>
          <w:szCs w:val="24"/>
          <w:lang w:val="en-CA" w:eastAsia="de-DE"/>
        </w:rPr>
        <w:t xml:space="preserve">JCT3V-G0148 Motion parameters stored for VSP-coded blocks (version without the deblocking change). </w:t>
      </w:r>
    </w:p>
    <w:p>
      <w:pPr>
        <w:pStyle w:val="Normal"/>
        <w:numPr>
          <w:ilvl w:val="0"/>
          <w:numId w:val="16"/>
        </w:numPr>
        <w:rPr>
          <w:sz w:val="24"/>
          <w:szCs w:val="24"/>
          <w:lang w:val="en-CA" w:eastAsia="de-DE"/>
        </w:rPr>
      </w:pPr>
      <w:r>
        <w:rPr>
          <w:sz w:val="24"/>
          <w:szCs w:val="24"/>
          <w:lang w:val="en-CA" w:eastAsia="de-DE"/>
        </w:rPr>
        <w:t>JCT3V-G0069 Restricted bi-prediction for sub-PU second case (disallow bi prediction with VSP).</w:t>
      </w:r>
    </w:p>
    <w:p>
      <w:pPr>
        <w:pStyle w:val="Normal"/>
        <w:numPr>
          <w:ilvl w:val="0"/>
          <w:numId w:val="16"/>
        </w:numPr>
        <w:rPr>
          <w:sz w:val="24"/>
          <w:szCs w:val="24"/>
          <w:lang w:val="en-CA" w:eastAsia="de-DE"/>
        </w:rPr>
      </w:pPr>
      <w:r>
        <w:rPr>
          <w:sz w:val="24"/>
          <w:szCs w:val="24"/>
          <w:lang w:val="en-CA" w:eastAsia="de-DE"/>
        </w:rPr>
        <w:t>JCT3V-G0077 MCP Size and DV for Sub-PU Prediction aspect 1 solution 1 (only enabling SPIVMP with 2Nx2N PU</w:t>
      </w:r>
    </w:p>
    <w:p>
      <w:pPr>
        <w:pStyle w:val="Normal"/>
        <w:numPr>
          <w:ilvl w:val="0"/>
          <w:numId w:val="16"/>
        </w:numPr>
        <w:rPr>
          <w:sz w:val="24"/>
          <w:szCs w:val="24"/>
          <w:lang w:val="en-CA" w:eastAsia="de-DE"/>
        </w:rPr>
      </w:pPr>
      <w:r>
        <w:rPr>
          <w:sz w:val="24"/>
          <w:szCs w:val="24"/>
          <w:lang w:val="en-CA" w:eastAsia="de-DE"/>
        </w:rPr>
        <w:t>JCT3V-G0063 Additional merging candidates for depth (DDD candidate only)</w:t>
      </w:r>
    </w:p>
    <w:p>
      <w:pPr>
        <w:pStyle w:val="Normal"/>
        <w:numPr>
          <w:ilvl w:val="0"/>
          <w:numId w:val="16"/>
        </w:numPr>
        <w:rPr>
          <w:sz w:val="24"/>
          <w:szCs w:val="24"/>
          <w:lang w:val="en-CA" w:eastAsia="de-DE"/>
        </w:rPr>
      </w:pPr>
      <w:r>
        <w:rPr>
          <w:sz w:val="24"/>
          <w:szCs w:val="24"/>
          <w:lang w:val="en-CA" w:eastAsia="de-DE"/>
        </w:rPr>
        <w:t xml:space="preserve">JCT3V-G0119 Sub-PU based MPI </w:t>
      </w:r>
    </w:p>
    <w:p>
      <w:pPr>
        <w:pStyle w:val="Normal"/>
        <w:numPr>
          <w:ilvl w:val="0"/>
          <w:numId w:val="16"/>
        </w:numPr>
        <w:rPr>
          <w:sz w:val="24"/>
          <w:szCs w:val="24"/>
          <w:lang w:val="en-CA" w:eastAsia="de-DE"/>
        </w:rPr>
      </w:pPr>
      <w:r>
        <w:rPr>
          <w:sz w:val="24"/>
          <w:szCs w:val="24"/>
          <w:lang w:val="en-CA" w:eastAsia="de-DE"/>
        </w:rPr>
        <w:t>JCT3V-G0074 Simplification of DV Derivation for Depth (use 128 depth converted to disparity for the entire picture)</w:t>
      </w:r>
    </w:p>
    <w:p>
      <w:pPr>
        <w:pStyle w:val="Normal"/>
        <w:numPr>
          <w:ilvl w:val="0"/>
          <w:numId w:val="16"/>
        </w:numPr>
        <w:rPr>
          <w:sz w:val="24"/>
          <w:szCs w:val="24"/>
          <w:lang w:val="en-CA" w:eastAsia="de-DE"/>
        </w:rPr>
      </w:pPr>
      <w:r>
        <w:rPr>
          <w:sz w:val="24"/>
          <w:szCs w:val="24"/>
          <w:lang w:val="en-CA" w:eastAsia="de-DE"/>
        </w:rPr>
        <w:t xml:space="preserve">JCT3V-G0098 Depth Merge mode candidate </w:t>
      </w:r>
    </w:p>
    <w:p>
      <w:pPr>
        <w:pStyle w:val="Normal"/>
        <w:numPr>
          <w:ilvl w:val="0"/>
          <w:numId w:val="16"/>
        </w:numPr>
        <w:rPr>
          <w:sz w:val="24"/>
          <w:szCs w:val="24"/>
          <w:lang w:val="en-CA" w:eastAsia="de-DE"/>
        </w:rPr>
      </w:pPr>
      <w:r>
        <w:rPr>
          <w:sz w:val="24"/>
          <w:szCs w:val="24"/>
          <w:lang w:val="en-CA" w:eastAsia="de-DE"/>
        </w:rPr>
        <w:t>JCT3V-G0055 texture-partition-dependent depth partition for 3D-HEVC</w:t>
      </w:r>
    </w:p>
    <w:p>
      <w:pPr>
        <w:pStyle w:val="Normal"/>
        <w:numPr>
          <w:ilvl w:val="0"/>
          <w:numId w:val="16"/>
        </w:numPr>
        <w:rPr>
          <w:sz w:val="24"/>
          <w:szCs w:val="24"/>
          <w:lang w:val="en-CA" w:eastAsia="de-DE"/>
        </w:rPr>
      </w:pPr>
      <w:r>
        <w:rPr>
          <w:sz w:val="24"/>
          <w:szCs w:val="24"/>
          <w:lang w:val="en-CA" w:eastAsia="de-DE"/>
        </w:rPr>
        <w:t xml:space="preserve">JCT3V-G0106 Depth-based Block Partitioning (DBBP) </w:t>
      </w:r>
    </w:p>
    <w:p>
      <w:pPr>
        <w:pStyle w:val="Normal"/>
        <w:numPr>
          <w:ilvl w:val="0"/>
          <w:numId w:val="16"/>
        </w:numPr>
        <w:rPr>
          <w:sz w:val="24"/>
          <w:szCs w:val="24"/>
          <w:lang w:val="en-CA" w:eastAsia="de-DE"/>
        </w:rPr>
      </w:pPr>
      <w:r>
        <w:rPr>
          <w:sz w:val="24"/>
          <w:szCs w:val="24"/>
          <w:lang w:val="en-CA" w:eastAsia="de-DE"/>
        </w:rPr>
        <w:t>JCT3V-G0072 Results on IC and ARP Flags Signaling (disable IC when ARP is enabled)</w:t>
      </w:r>
    </w:p>
    <w:p>
      <w:pPr>
        <w:pStyle w:val="Normal"/>
        <w:numPr>
          <w:ilvl w:val="0"/>
          <w:numId w:val="16"/>
        </w:numPr>
        <w:rPr>
          <w:sz w:val="24"/>
          <w:szCs w:val="24"/>
          <w:lang w:val="en-CA" w:eastAsia="de-DE"/>
        </w:rPr>
      </w:pPr>
      <w:r>
        <w:rPr>
          <w:sz w:val="24"/>
          <w:szCs w:val="24"/>
          <w:lang w:val="en-CA" w:eastAsia="de-DE"/>
        </w:rPr>
        <w:t>JCT3V-G0101 3D-CE5: Segment-wise depth inter mode coding Adopt (#1a + #3)</w:t>
      </w:r>
    </w:p>
    <w:p>
      <w:pPr>
        <w:pStyle w:val="Normal"/>
        <w:numPr>
          <w:ilvl w:val="0"/>
          <w:numId w:val="16"/>
        </w:numPr>
        <w:rPr>
          <w:sz w:val="24"/>
          <w:szCs w:val="24"/>
          <w:lang w:val="en-CA" w:eastAsia="de-DE"/>
        </w:rPr>
      </w:pPr>
      <w:r>
        <w:rPr>
          <w:sz w:val="24"/>
          <w:szCs w:val="24"/>
          <w:lang w:val="en-CA" w:eastAsia="de-DE"/>
        </w:rPr>
        <w:t>JCT3V-G0122 Generic SDC for all Intra modes in 3D-HEVC (with optimization in CTC)</w:t>
      </w:r>
    </w:p>
    <w:p>
      <w:pPr>
        <w:pStyle w:val="Normal"/>
        <w:numPr>
          <w:ilvl w:val="0"/>
          <w:numId w:val="16"/>
        </w:numPr>
        <w:rPr>
          <w:sz w:val="24"/>
          <w:szCs w:val="24"/>
          <w:lang w:val="en-CA" w:eastAsia="de-DE"/>
        </w:rPr>
      </w:pPr>
      <w:r>
        <w:rPr>
          <w:sz w:val="24"/>
          <w:szCs w:val="24"/>
          <w:lang w:val="en-CA" w:eastAsia="de-DE"/>
        </w:rPr>
        <w:t>JCT3V-G0123 Simplification of 64x64 Intra SDC mode with split method from G0111.</w:t>
      </w:r>
    </w:p>
    <w:p>
      <w:pPr>
        <w:pStyle w:val="Normal"/>
        <w:numPr>
          <w:ilvl w:val="0"/>
          <w:numId w:val="16"/>
        </w:numPr>
        <w:rPr>
          <w:sz w:val="24"/>
          <w:szCs w:val="24"/>
          <w:lang w:val="en-CA" w:eastAsia="de-DE"/>
        </w:rPr>
      </w:pPr>
      <w:r>
        <w:rPr>
          <w:sz w:val="24"/>
          <w:szCs w:val="24"/>
          <w:lang w:val="en-CA" w:eastAsia="de-DE"/>
        </w:rPr>
        <w:t>JCT3V-G0130 Unification of delta DC coding and signaling for inter SDC and intra SDC in 3D-HEVC</w:t>
      </w:r>
    </w:p>
    <w:p>
      <w:pPr>
        <w:pStyle w:val="Normal"/>
        <w:numPr>
          <w:ilvl w:val="0"/>
          <w:numId w:val="16"/>
        </w:numPr>
        <w:rPr/>
      </w:pPr>
      <w:r>
        <w:rPr>
          <w:sz w:val="24"/>
          <w:szCs w:val="24"/>
          <w:lang w:val="en-CA" w:eastAsia="de-DE"/>
        </w:rPr>
        <w:t>JCT3V-G0143 Neighbouring reference pixel selection for depth intra coding</w:t>
      </w:r>
    </w:p>
    <w:p>
      <w:pPr>
        <w:pStyle w:val="Normal"/>
        <w:numPr>
          <w:ilvl w:val="0"/>
          <w:numId w:val="16"/>
        </w:numPr>
        <w:rPr>
          <w:sz w:val="24"/>
          <w:szCs w:val="24"/>
          <w:lang w:val="en-CA" w:eastAsia="de-DE"/>
        </w:rPr>
      </w:pPr>
      <w:r>
        <w:rPr>
          <w:sz w:val="24"/>
          <w:szCs w:val="24"/>
          <w:lang w:val="en-CA" w:eastAsia="de-DE"/>
        </w:rPr>
        <w:t>JCT3V-G0053 3D-HEVC HLS: On ARP reference picture signaling</w:t>
      </w:r>
    </w:p>
    <w:p>
      <w:pPr>
        <w:pStyle w:val="Normal"/>
        <w:numPr>
          <w:ilvl w:val="0"/>
          <w:numId w:val="16"/>
        </w:numPr>
        <w:rPr>
          <w:sz w:val="24"/>
          <w:szCs w:val="24"/>
          <w:lang w:val="en-CA" w:eastAsia="de-DE"/>
        </w:rPr>
      </w:pPr>
      <w:r>
        <w:rPr>
          <w:sz w:val="24"/>
          <w:szCs w:val="24"/>
          <w:lang w:val="en-CA" w:eastAsia="de-DE"/>
        </w:rPr>
        <w:t>JCT3V-G0061 3D-AHG8: Simplification on CABAC contexts for IC and ARP Flags</w:t>
      </w:r>
    </w:p>
    <w:p>
      <w:pPr>
        <w:pStyle w:val="Normal"/>
        <w:rPr>
          <w:sz w:val="24"/>
          <w:szCs w:val="24"/>
          <w:lang w:val="en-CA" w:eastAsia="de-DE"/>
        </w:rPr>
      </w:pPr>
      <w:r>
        <w:rPr>
          <w:sz w:val="24"/>
          <w:szCs w:val="24"/>
          <w:lang w:val="en-CA" w:eastAsia="de-DE"/>
        </w:rPr>
      </w:r>
    </w:p>
    <w:p>
      <w:pPr>
        <w:pStyle w:val="Heading9"/>
        <w:keepNext w:val="false"/>
        <w:ind w:left="1440" w:hanging="1440"/>
        <w:rPr>
          <w:sz w:val="24"/>
          <w:szCs w:val="24"/>
          <w:lang w:val="en-CA"/>
        </w:rPr>
      </w:pPr>
      <w:r>
        <w:rPr>
          <w:sz w:val="24"/>
          <w:lang w:val="en-CA"/>
        </w:rPr>
        <w:t>JCT3V-G1002</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Lines/>
        <w:spacing w:before="136" w:after="0"/>
        <w:ind w:left="1440" w:hanging="1440"/>
        <w:rPr>
          <w:sz w:val="24"/>
          <w:szCs w:val="24"/>
          <w:lang w:val="en-CA"/>
        </w:rPr>
      </w:pPr>
      <w:hyperlink r:id="rId347">
        <w:r>
          <w:rPr>
            <w:rStyle w:val="InternetLink"/>
            <w:sz w:val="24"/>
            <w:szCs w:val="24"/>
            <w:lang w:val="en-CA" w:eastAsia="de-DE"/>
          </w:rPr>
          <w:t>JCT3V-G1003</w:t>
        </w:r>
      </w:hyperlink>
      <w:r>
        <w:rPr>
          <w:sz w:val="28"/>
          <w:szCs w:val="24"/>
          <w:lang w:val="en-CA"/>
        </w:rPr>
        <w:t xml:space="preserve"> </w:t>
      </w:r>
      <w:r>
        <w:rPr>
          <w:sz w:val="24"/>
          <w:szCs w:val="24"/>
          <w:lang w:val="en-CA"/>
        </w:rPr>
        <w:t>3D-AVC Test Model 9 [D. Rusanovskyy, F. C. Chen, L. Zhang, T. Suzuki] (WG 11 N14239) [2014-03-14]</w:t>
      </w:r>
    </w:p>
    <w:p>
      <w:pPr>
        <w:pStyle w:val="Normal"/>
        <w:rPr>
          <w:u w:val="single"/>
          <w:lang w:val="en-CA"/>
        </w:rPr>
      </w:pPr>
      <w:r>
        <w:rPr>
          <w:u w:val="single"/>
          <w:lang w:val="en-CA"/>
        </w:rPr>
        <w:t>Description of depth coding tools should be removed</w:t>
      </w:r>
    </w:p>
    <w:p>
      <w:pPr>
        <w:pStyle w:val="Normal"/>
        <w:rPr>
          <w:u w:val="single"/>
          <w:lang w:val="en-CA"/>
        </w:rPr>
      </w:pPr>
      <w:r>
        <w:rPr>
          <w:u w:val="single"/>
          <w:lang w:val="en-CA"/>
        </w:rPr>
        <w:t>3D-ATM Software only bug fixing</w:t>
      </w:r>
    </w:p>
    <w:p>
      <w:pPr>
        <w:pStyle w:val="Heading9"/>
        <w:keepNext w:val="false"/>
        <w:ind w:left="1440" w:hanging="1440"/>
        <w:rPr>
          <w:sz w:val="24"/>
          <w:szCs w:val="24"/>
          <w:lang w:val="en-CA"/>
        </w:rPr>
      </w:pPr>
      <w:hyperlink r:id="rId348">
        <w:r>
          <w:rPr>
            <w:rStyle w:val="InternetLink"/>
            <w:sz w:val="24"/>
            <w:szCs w:val="24"/>
            <w:lang w:val="en-CA" w:eastAsia="de-DE"/>
          </w:rPr>
          <w:t>JCT3V-G1004</w:t>
        </w:r>
      </w:hyperlink>
      <w:r>
        <w:rPr>
          <w:sz w:val="28"/>
          <w:szCs w:val="24"/>
          <w:lang w:val="en-CA"/>
        </w:rPr>
        <w:t xml:space="preserve"> </w:t>
      </w:r>
      <w:r>
        <w:rPr>
          <w:sz w:val="24"/>
          <w:szCs w:val="24"/>
          <w:lang w:val="en-CA"/>
        </w:rPr>
        <w:t>MV-HEVC Draft Text 7 [G. Tech, K. Wegner, Y. Chen, M. Hannuksela, J. Boyce] (Preliminary Draft Text of ISO/IEC 23008-2 FDAM2, WG 11 N14235) [2014-02-28]</w:t>
      </w:r>
    </w:p>
    <w:p>
      <w:pPr>
        <w:pStyle w:val="Normal"/>
        <w:rPr>
          <w:u w:val="single"/>
          <w:lang w:val="en-CA"/>
        </w:rPr>
      </w:pPr>
      <w:r>
        <w:rPr>
          <w:u w:val="single"/>
          <w:lang w:val="en-CA"/>
        </w:rPr>
        <w:t>Summary of Adoptions for MV-HEVC</w:t>
      </w:r>
    </w:p>
    <w:p>
      <w:pPr>
        <w:pStyle w:val="Normal"/>
        <w:numPr>
          <w:ilvl w:val="0"/>
          <w:numId w:val="16"/>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16"/>
        </w:numPr>
        <w:rPr/>
      </w:pPr>
      <w:r>
        <w:rPr/>
        <w:t>JCTVC-</w:t>
      </w:r>
      <w:r>
        <w:rPr>
          <w:lang w:val="en-CA"/>
        </w:rPr>
        <w:t>P0041</w:t>
      </w:r>
      <w:r>
        <w:rPr/>
        <w:t>/JCT3V-G0031 POC alignment</w:t>
      </w:r>
    </w:p>
    <w:p>
      <w:pPr>
        <w:pStyle w:val="Normal"/>
        <w:numPr>
          <w:ilvl w:val="0"/>
          <w:numId w:val="16"/>
        </w:numPr>
        <w:rPr/>
      </w:pPr>
      <w:r>
        <w:rPr/>
        <w:t>JCTVC-P0056/JCT3V-G0042 Layer tree POC</w:t>
      </w:r>
    </w:p>
    <w:p>
      <w:pPr>
        <w:pStyle w:val="Normal"/>
        <w:numPr>
          <w:ilvl w:val="0"/>
          <w:numId w:val="16"/>
        </w:numPr>
        <w:rPr/>
      </w:pPr>
      <w:r>
        <w:rPr/>
        <w:t>JCTVC-P0110/JCT3V-G0116 Default output layer set</w:t>
      </w:r>
    </w:p>
    <w:p>
      <w:pPr>
        <w:pStyle w:val="Normal"/>
        <w:numPr>
          <w:ilvl w:val="0"/>
          <w:numId w:val="16"/>
        </w:numPr>
        <w:rPr/>
      </w:pPr>
      <w:r>
        <w:rPr/>
        <w:t>JCTVC-P0138/JCT3V-G0138 HRD excluding CL-RAS</w:t>
      </w:r>
    </w:p>
    <w:p>
      <w:pPr>
        <w:pStyle w:val="Normal"/>
        <w:numPr>
          <w:ilvl w:val="0"/>
          <w:numId w:val="16"/>
        </w:numPr>
        <w:rPr/>
      </w:pPr>
      <w:r>
        <w:rPr/>
        <w:t>JCTVC-P0156/JCT3V-G0145 DPB parameters in VPS</w:t>
      </w:r>
    </w:p>
    <w:p>
      <w:pPr>
        <w:pStyle w:val="Normal"/>
        <w:numPr>
          <w:ilvl w:val="0"/>
          <w:numId w:val="16"/>
        </w:numPr>
        <w:rPr/>
      </w:pPr>
      <w:r>
        <w:rPr/>
        <w:t>JCTVC-P0192/JCT3V-G0161 DPB  w/ sub-DPBs</w:t>
      </w:r>
    </w:p>
    <w:p>
      <w:pPr>
        <w:pStyle w:val="Normal"/>
        <w:numPr>
          <w:ilvl w:val="0"/>
          <w:numId w:val="16"/>
        </w:numPr>
        <w:rPr/>
      </w:pPr>
      <w:r>
        <w:rPr/>
        <w:t>JCTVC-P0182/JCT3V-G0160 Rewriting indication</w:t>
      </w:r>
    </w:p>
    <w:p>
      <w:pPr>
        <w:pStyle w:val="Normal"/>
        <w:numPr>
          <w:ilvl w:val="0"/>
          <w:numId w:val="16"/>
        </w:numPr>
        <w:rPr/>
      </w:pPr>
      <w:r>
        <w:rPr/>
        <w:t>JCTVC-P0048/JCT3V-G0040 Remove profile_ref_minus1</w:t>
      </w:r>
    </w:p>
    <w:p>
      <w:pPr>
        <w:pStyle w:val="Normal"/>
        <w:numPr>
          <w:ilvl w:val="0"/>
          <w:numId w:val="16"/>
        </w:numPr>
        <w:rPr/>
      </w:pPr>
      <w:r>
        <w:rPr/>
        <w:t>JCTVC-P0076/JCT3V-G0090 Reorder VPS VUI syntax elements</w:t>
      </w:r>
    </w:p>
    <w:p>
      <w:pPr>
        <w:pStyle w:val="Normal"/>
        <w:numPr>
          <w:ilvl w:val="0"/>
          <w:numId w:val="16"/>
        </w:numPr>
        <w:rPr/>
      </w:pPr>
      <w:r>
        <w:rPr/>
        <w:t>JCTVC-P0155/JCT3V-G0144 avoid syntax elements in SPS for nuh_layer_id&gt;0</w:t>
      </w:r>
    </w:p>
    <w:p>
      <w:pPr>
        <w:pStyle w:val="Normal"/>
        <w:numPr>
          <w:ilvl w:val="0"/>
          <w:numId w:val="16"/>
        </w:numPr>
        <w:rPr/>
      </w:pPr>
      <w:r>
        <w:rPr/>
        <w:t>JCTVC-P0166 Conditional PPS extensions (no JCT-3V number)</w:t>
      </w:r>
    </w:p>
    <w:p>
      <w:pPr>
        <w:pStyle w:val="Normal"/>
        <w:numPr>
          <w:ilvl w:val="0"/>
          <w:numId w:val="16"/>
        </w:numPr>
        <w:rPr/>
      </w:pPr>
      <w:r>
        <w:rPr/>
        <w:t>JCTVC-P0079/JCT3V-G0092 Derivation of NumActiveRefLayers</w:t>
      </w:r>
    </w:p>
    <w:p>
      <w:pPr>
        <w:pStyle w:val="Normal"/>
        <w:numPr>
          <w:ilvl w:val="0"/>
          <w:numId w:val="16"/>
        </w:numPr>
        <w:rPr/>
      </w:pPr>
      <w:r>
        <w:rPr/>
        <w:t>JCTVC-P0130/JCT3V-G0131 End of bitstream NAL unit</w:t>
      </w:r>
    </w:p>
    <w:p>
      <w:pPr>
        <w:pStyle w:val="Normal"/>
        <w:numPr>
          <w:ilvl w:val="0"/>
          <w:numId w:val="16"/>
        </w:numPr>
        <w:rPr/>
      </w:pPr>
      <w:r>
        <w:rPr/>
        <w:t>JCTVC-P0068/JCT3V-G0085 IRAP alignment VUI indicator</w:t>
      </w:r>
    </w:p>
    <w:p>
      <w:pPr>
        <w:pStyle w:val="Normal"/>
        <w:numPr>
          <w:ilvl w:val="0"/>
          <w:numId w:val="16"/>
        </w:numPr>
        <w:rPr/>
      </w:pPr>
      <w:r>
        <w:rPr/>
        <w:t>JCTVC-P0306/JCT3V-G0240 VPS extension cleanup</w:t>
      </w:r>
    </w:p>
    <w:p>
      <w:pPr>
        <w:pStyle w:val="Normal"/>
        <w:numPr>
          <w:ilvl w:val="0"/>
          <w:numId w:val="16"/>
        </w:numPr>
        <w:rPr/>
      </w:pPr>
      <w:r>
        <w:rPr/>
        <w:t>JCTVC-P0307/JCT3V-G0242 VPS and VPS VUI extensibility</w:t>
      </w:r>
    </w:p>
    <w:p>
      <w:pPr>
        <w:pStyle w:val="Normal"/>
        <w:numPr>
          <w:ilvl w:val="0"/>
          <w:numId w:val="16"/>
        </w:numPr>
        <w:rPr/>
      </w:pPr>
      <w:r>
        <w:rPr/>
        <w:t>JCTVC-P0123 Alpha channel SEI message (no JCT-3V number)</w:t>
      </w:r>
    </w:p>
    <w:p>
      <w:pPr>
        <w:pStyle w:val="Normal"/>
        <w:numPr>
          <w:ilvl w:val="0"/>
          <w:numId w:val="16"/>
        </w:numPr>
        <w:rPr/>
      </w:pPr>
      <w:r>
        <w:rPr/>
        <w:t>JCTVC-P0204/JCT3V-G0165 Sub-bitstream property SEI message</w:t>
      </w:r>
    </w:p>
    <w:p>
      <w:pPr>
        <w:pStyle w:val="Normal"/>
        <w:numPr>
          <w:ilvl w:val="0"/>
          <w:numId w:val="16"/>
        </w:numPr>
        <w:rPr/>
      </w:pPr>
      <w:r>
        <w:rPr/>
        <w:t>JCTVC-P0300/JCT3V-G0238 Alt output layer flag</w:t>
      </w:r>
    </w:p>
    <w:p>
      <w:pPr>
        <w:pStyle w:val="Normal"/>
        <w:numPr>
          <w:ilvl w:val="0"/>
          <w:numId w:val="16"/>
        </w:numPr>
        <w:rPr/>
      </w:pPr>
      <w:r>
        <w:rPr/>
        <w:t>JCTVC-P0133/JCT3V-G0134 Recovery point and region refresh SEI</w:t>
      </w:r>
    </w:p>
    <w:p>
      <w:pPr>
        <w:pStyle w:val="Heading9"/>
        <w:keepNext w:val="false"/>
        <w:ind w:left="1440" w:hanging="1440"/>
        <w:rPr>
          <w:sz w:val="24"/>
          <w:szCs w:val="24"/>
          <w:lang w:val="en-CA"/>
        </w:rPr>
      </w:pPr>
      <w:hyperlink r:id="rId349">
        <w:r>
          <w:rPr>
            <w:rStyle w:val="InternetLink"/>
            <w:sz w:val="24"/>
            <w:szCs w:val="24"/>
            <w:lang w:val="en-CA" w:eastAsia="de-DE"/>
          </w:rPr>
          <w:t>JCT3V-G1005</w:t>
        </w:r>
      </w:hyperlink>
      <w:r>
        <w:rPr>
          <w:sz w:val="28"/>
          <w:szCs w:val="24"/>
          <w:lang w:val="en-CA"/>
        </w:rPr>
        <w:t xml:space="preserve"> </w:t>
      </w:r>
      <w:r>
        <w:rPr>
          <w:sz w:val="24"/>
          <w:szCs w:val="24"/>
          <w:lang w:val="en-CA"/>
        </w:rPr>
        <w:t>Test Model 7 of 3D-HEVC and MV-HEVC [L. Zhang, G. Tech, K. Wegner, S. Yea] (WG 11 N14238) [2014-03-14]</w:t>
      </w:r>
    </w:p>
    <w:p>
      <w:pPr>
        <w:pStyle w:val="Normal"/>
        <w:rPr/>
      </w:pPr>
      <w:r>
        <w:rPr>
          <w:lang w:val="en-CA"/>
        </w:rPr>
        <w:t>It is planned to structure this document into 2 parts (Test models for MV-HEVC and 3D-HEVC), and make a separation into two documents by the next meeting.</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6"/>
        </w:numPr>
        <w:rPr>
          <w:sz w:val="24"/>
          <w:szCs w:val="24"/>
          <w:lang w:val="en-CA" w:eastAsia="de-DE"/>
        </w:rPr>
      </w:pPr>
      <w:r>
        <w:rPr>
          <w:sz w:val="24"/>
          <w:szCs w:val="24"/>
          <w:lang w:val="en-CA" w:eastAsia="de-DE"/>
        </w:rPr>
        <w:t>JCT3V-G0067 Availability checking of temporal inter-view MV candidate and VSP candidate</w:t>
      </w:r>
    </w:p>
    <w:p>
      <w:pPr>
        <w:pStyle w:val="Normal"/>
        <w:numPr>
          <w:ilvl w:val="0"/>
          <w:numId w:val="16"/>
        </w:numPr>
        <w:rPr>
          <w:sz w:val="24"/>
          <w:szCs w:val="24"/>
          <w:lang w:val="en-CA" w:eastAsia="de-DE"/>
        </w:rPr>
      </w:pPr>
      <w:r>
        <w:rPr>
          <w:sz w:val="24"/>
          <w:szCs w:val="24"/>
          <w:lang w:val="en-CA" w:eastAsia="de-DE"/>
        </w:rPr>
        <w:t>JCT3V-G0096 Bug-fix on merging candidate list construction</w:t>
      </w:r>
    </w:p>
    <w:p>
      <w:pPr>
        <w:pStyle w:val="Normal"/>
        <w:numPr>
          <w:ilvl w:val="0"/>
          <w:numId w:val="16"/>
        </w:numPr>
        <w:rPr>
          <w:sz w:val="24"/>
          <w:szCs w:val="24"/>
          <w:lang w:val="en-CA" w:eastAsia="de-DE"/>
        </w:rPr>
      </w:pPr>
      <w:r>
        <w:rPr>
          <w:sz w:val="24"/>
          <w:szCs w:val="24"/>
          <w:lang w:val="en-CA" w:eastAsia="de-DE"/>
        </w:rPr>
        <w:t>JCT3V-G0129 AHG5: Comments on default NBDV view selection and ARP target reference picture second aspect.</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6"/>
        </w:numPr>
        <w:rPr>
          <w:sz w:val="24"/>
          <w:szCs w:val="24"/>
          <w:lang w:val="en-CA" w:eastAsia="de-DE"/>
        </w:rPr>
      </w:pPr>
      <w:r>
        <w:rPr>
          <w:sz w:val="24"/>
          <w:szCs w:val="24"/>
          <w:lang w:val="en-CA" w:eastAsia="de-DE"/>
        </w:rPr>
        <w:t xml:space="preserve">JCT3V-G0174 On MV-HEVC+D encoder parameters </w:t>
      </w:r>
    </w:p>
    <w:p>
      <w:pPr>
        <w:pStyle w:val="Normal"/>
        <w:numPr>
          <w:ilvl w:val="0"/>
          <w:numId w:val="16"/>
        </w:numPr>
        <w:rPr>
          <w:sz w:val="24"/>
          <w:szCs w:val="24"/>
          <w:lang w:val="en-CA" w:eastAsia="de-DE"/>
        </w:rPr>
      </w:pPr>
      <w:r>
        <w:rPr>
          <w:sz w:val="24"/>
          <w:szCs w:val="24"/>
          <w:lang w:val="en-CA" w:eastAsia="de-DE"/>
        </w:rPr>
        <w:t>JCT3V-G0163 VSD bugfix and improvement</w:t>
      </w:r>
    </w:p>
    <w:p>
      <w:pPr>
        <w:pStyle w:val="Normal"/>
        <w:jc w:val="both"/>
        <w:rPr>
          <w:sz w:val="24"/>
          <w:szCs w:val="24"/>
          <w:lang w:val="en-CA" w:eastAsia="de-DE"/>
        </w:rPr>
      </w:pPr>
      <w:r>
        <w:rPr>
          <w:sz w:val="24"/>
          <w:szCs w:val="24"/>
          <w:lang w:val="en-CA" w:eastAsia="de-DE"/>
        </w:rPr>
      </w:r>
    </w:p>
    <w:p>
      <w:pPr>
        <w:pStyle w:val="Heading9"/>
        <w:keepNext w:val="false"/>
        <w:ind w:left="1440" w:hanging="1440"/>
        <w:rPr>
          <w:highlight w:val="yellow"/>
          <w:lang w:val="en-CA"/>
        </w:rPr>
      </w:pPr>
      <w:hyperlink r:id="rId350">
        <w:r>
          <w:rPr>
            <w:rStyle w:val="InternetLink"/>
            <w:sz w:val="24"/>
            <w:szCs w:val="24"/>
            <w:lang w:val="en-CA" w:eastAsia="de-DE"/>
          </w:rPr>
          <w:t>JCT3V-G1006</w:t>
        </w:r>
      </w:hyperlink>
      <w:r>
        <w:rPr>
          <w:sz w:val="28"/>
          <w:szCs w:val="24"/>
          <w:lang w:val="en-CA"/>
        </w:rPr>
        <w:t xml:space="preserve"> </w:t>
      </w:r>
      <w:r>
        <w:rPr>
          <w:sz w:val="24"/>
          <w:szCs w:val="24"/>
          <w:lang w:val="en-CA"/>
        </w:rPr>
        <w:t>Draft 6 of MVC plus Depth Conformance [T. Suzuki, D. Rusanovskyy] (ISO/IEC 14496-4:2004 FDAM41, WG 11 N14215) [2014-02-07]</w:t>
      </w:r>
    </w:p>
    <w:p>
      <w:pPr>
        <w:pStyle w:val="Normal"/>
        <w:rPr>
          <w:lang w:val="en-CA"/>
        </w:rPr>
      </w:pPr>
      <w:r>
        <w:rPr>
          <w:lang w:val="en-CA"/>
        </w:rPr>
        <w:t>more streams added for IBP</w:t>
      </w:r>
    </w:p>
    <w:p>
      <w:pPr>
        <w:pStyle w:val="Heading9"/>
        <w:keepNext w:val="false"/>
        <w:ind w:left="1440" w:hanging="1440"/>
        <w:rPr/>
      </w:pPr>
      <w:r>
        <w:rPr>
          <w:sz w:val="24"/>
          <w:lang w:val="en-CA"/>
        </w:rPr>
        <w:t>JCT3V-G1007</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G1008</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Normal"/>
        <w:rPr>
          <w:lang w:val="en-CA"/>
        </w:rPr>
      </w:pPr>
      <w:r>
        <w:rPr>
          <w:lang w:val="en-CA"/>
        </w:rPr>
      </w:r>
    </w:p>
    <w:p>
      <w:pPr>
        <w:pStyle w:val="Heading9"/>
        <w:keepNext w:val="false"/>
        <w:ind w:left="1440" w:hanging="1440"/>
        <w:rPr/>
      </w:pPr>
      <w:hyperlink r:id="rId351">
        <w:r>
          <w:rPr>
            <w:rStyle w:val="InternetLink"/>
            <w:sz w:val="24"/>
            <w:lang w:val="en-CA" w:eastAsia="de-DE"/>
          </w:rPr>
          <w:t>JCT3V-G1009</w:t>
        </w:r>
      </w:hyperlink>
      <w:r>
        <w:rPr>
          <w:sz w:val="28"/>
          <w:szCs w:val="24"/>
          <w:lang w:val="en-CA"/>
        </w:rPr>
        <w:t xml:space="preserve"> </w:t>
      </w:r>
      <w:r>
        <w:rPr>
          <w:sz w:val="24"/>
          <w:szCs w:val="24"/>
          <w:lang w:val="en-CA"/>
        </w:rPr>
        <w:t>Draft 3 of 3D-AVC Conformance [D. Rusanovskyy, T. Suzuki, D. Tian, Y. W. Chen] (ISO/IEC 14496-4:2004 Study of PDAM43, WG 11 N14216) [2014-02-14]</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0</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rPr>
        <w:t>JCT3V-F1010</w:t>
      </w:r>
      <w:r>
        <w:rPr>
          <w:sz w:val="32"/>
          <w:szCs w:val="24"/>
          <w:lang w:val="en-CA"/>
        </w:rPr>
        <w:t xml:space="preserve"> </w:t>
      </w:r>
      <w:r>
        <w:rPr>
          <w:sz w:val="24"/>
          <w:szCs w:val="24"/>
          <w:lang w:val="en-CA"/>
        </w:rPr>
        <w:t>Draft 3 of MVC+D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352">
        <w:r>
          <w:rPr>
            <w:rStyle w:val="InternetLink"/>
            <w:sz w:val="24"/>
            <w:lang w:val="en-CA" w:eastAsia="de-DE"/>
          </w:rPr>
          <w:t>JCT3V-G1011</w:t>
        </w:r>
      </w:hyperlink>
      <w:r>
        <w:rPr>
          <w:sz w:val="24"/>
          <w:lang w:val="en-CA"/>
        </w:rPr>
        <w:t xml:space="preserve"> Report of 3D-AVC Subjective Quality Assessment [V. Baroncini, T. Ebrahimi, A. Vetro] (</w:t>
      </w:r>
      <w:r>
        <w:rPr>
          <w:sz w:val="24"/>
          <w:szCs w:val="24"/>
          <w:lang w:val="en-CA"/>
        </w:rPr>
        <w:t>WG 11 N14218) [2014-02-07]</w:t>
      </w:r>
    </w:p>
    <w:p>
      <w:pPr>
        <w:pStyle w:val="Normal"/>
        <w:rPr>
          <w:sz w:val="24"/>
          <w:szCs w:val="24"/>
          <w:lang w:val="en-CA"/>
        </w:rPr>
      </w:pPr>
      <w:r>
        <w:rPr>
          <w:sz w:val="24"/>
          <w:szCs w:val="24"/>
          <w:lang w:val="en-CA"/>
        </w:rPr>
      </w:r>
    </w:p>
    <w:p>
      <w:pPr>
        <w:pStyle w:val="Heading9"/>
        <w:keepNext w:val="false"/>
        <w:ind w:left="1440" w:hanging="1440"/>
        <w:rPr/>
      </w:pPr>
      <w:r>
        <w:rPr>
          <w:sz w:val="24"/>
          <w:lang w:val="en-CA"/>
        </w:rPr>
        <w:t>JCT3V-G1012</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rPr>
        <w:t>JCT3V-F1012</w:t>
      </w:r>
      <w:r>
        <w:rPr>
          <w:sz w:val="28"/>
          <w:szCs w:val="24"/>
          <w:lang w:val="en-CA"/>
        </w:rPr>
        <w:t xml:space="preserve"> </w:t>
      </w:r>
      <w:r>
        <w:rPr>
          <w:sz w:val="24"/>
          <w:szCs w:val="24"/>
          <w:lang w:val="en-CA"/>
        </w:rPr>
        <w:t>Draft 2 of</w:t>
      </w:r>
      <w:r>
        <w:rPr>
          <w:lang w:val="en-CA"/>
        </w:rPr>
        <w:t xml:space="preserve"> </w:t>
      </w:r>
      <w:r>
        <w:rPr>
          <w:sz w:val="24"/>
          <w:lang w:val="en-CA"/>
        </w:rPr>
        <w:t>MFC Conformance remains valid</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3</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rPr>
        <w:t>JCT3V-F1013</w:t>
      </w:r>
      <w:r>
        <w:rPr>
          <w:sz w:val="28"/>
          <w:lang w:val="en-CA"/>
        </w:rPr>
        <w:t xml:space="preserve"> </w:t>
      </w:r>
      <w:r>
        <w:rPr>
          <w:sz w:val="24"/>
          <w:lang w:val="en-CA"/>
        </w:rPr>
        <w:t>Draft 2 of</w:t>
      </w:r>
      <w:r>
        <w:rPr>
          <w:sz w:val="28"/>
          <w:lang w:val="en-CA"/>
        </w:rPr>
        <w:t xml:space="preserve"> </w:t>
      </w:r>
      <w:r>
        <w:rPr>
          <w:sz w:val="24"/>
          <w:lang w:val="en-CA"/>
        </w:rPr>
        <w:t>MFC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353">
        <w:r>
          <w:rPr>
            <w:rStyle w:val="InternetLink"/>
            <w:sz w:val="24"/>
            <w:szCs w:val="24"/>
            <w:lang w:val="en-CA" w:eastAsia="de-DE"/>
          </w:rPr>
          <w:t>JCT3V-G1014</w:t>
        </w:r>
      </w:hyperlink>
      <w:r>
        <w:rPr>
          <w:sz w:val="24"/>
          <w:lang w:val="en-CA"/>
        </w:rPr>
        <w:t xml:space="preserve"> Draft 2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4219) </w:t>
      </w:r>
      <w:r>
        <w:rPr>
          <w:sz w:val="24"/>
          <w:szCs w:val="24"/>
          <w:lang w:val="en-CA"/>
        </w:rPr>
        <w:t>[2014-03-14]</w:t>
      </w:r>
    </w:p>
    <w:p>
      <w:pPr>
        <w:pStyle w:val="Normal"/>
        <w:rPr>
          <w:lang w:val="en-CA"/>
        </w:rPr>
      </w:pPr>
      <w:r>
        <w:rPr>
          <w:lang w:val="en-CA"/>
        </w:rPr>
        <w:t>initial version of the ISO Study document (listing the intended bug fixes) to be provided 01-17</w:t>
      </w:r>
    </w:p>
    <w:p>
      <w:pPr>
        <w:pStyle w:val="Heading9"/>
        <w:ind w:left="1440" w:hanging="1440"/>
        <w:rPr>
          <w:sz w:val="24"/>
          <w:szCs w:val="24"/>
          <w:lang w:val="en-CA" w:eastAsia="de-DE"/>
        </w:rPr>
      </w:pPr>
      <w:hyperlink r:id="rId354">
        <w:r>
          <w:rPr>
            <w:rStyle w:val="InternetLink"/>
            <w:sz w:val="24"/>
            <w:lang w:val="en-CA" w:eastAsia="de-DE"/>
          </w:rPr>
          <w:t>JCT3V-G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5">
        <w:r>
          <w:rPr>
            <w:rStyle w:val="InternetLink"/>
            <w:sz w:val="24"/>
            <w:lang w:val="en-CA" w:eastAsia="de-DE"/>
          </w:rPr>
          <w:t>JCT3V-G1101</w:t>
        </w:r>
      </w:hyperlink>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6">
        <w:r>
          <w:rPr>
            <w:rStyle w:val="InternetLink"/>
            <w:sz w:val="24"/>
            <w:lang w:val="en-CA" w:eastAsia="de-DE"/>
          </w:rPr>
          <w:t>JCT3V-G1102</w:t>
        </w:r>
      </w:hyperlink>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7">
        <w:r>
          <w:rPr>
            <w:rStyle w:val="InternetLink"/>
            <w:sz w:val="24"/>
            <w:lang w:val="en-CA" w:eastAsia="de-DE"/>
          </w:rPr>
          <w:t>JCT3V-G1103</w:t>
        </w:r>
      </w:hyperlink>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 xml:space="preserve">The document upload deadline for the 8th meeting of the JCT-3V will be March 21, 2014, 2359 MET (Geneva/Paris time zone). Documents that are intended to be discussed in the joint meeting of JCT-VC and JCT-3V AHG7 (starting from March 27) shall be registered as joint contributions, the deadline of the 17th JCT-VC meeting is to be applied, i.e. March </w:t>
      </w:r>
      <w:del w:id="112" w:author="Jens Ohm" w:date="2014-03-13T19:38:00Z">
        <w:r>
          <w:rPr>
            <w:highlight w:val="yellow"/>
            <w:lang w:val="en-CA"/>
          </w:rPr>
          <w:delText>XX</w:delText>
        </w:r>
      </w:del>
      <w:ins w:id="113" w:author="Jens Ohm" w:date="2014-03-13T19:38:00Z">
        <w:r>
          <w:rPr>
            <w:lang w:val="en-CA"/>
          </w:rPr>
          <w:t>17</w:t>
        </w:r>
      </w:ins>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2"/>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2"/>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2"/>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7"/>
        </w:numPr>
        <w:rPr/>
      </w:pPr>
      <w:r>
        <w:rPr>
          <w:lang w:val="en-CA"/>
        </w:rPr>
        <w:t>29 March–04 April 2014 under WG 11 auspices in Valencia, ES.</w:t>
      </w:r>
    </w:p>
    <w:p>
      <w:pPr>
        <w:pStyle w:val="Normal"/>
        <w:numPr>
          <w:ilvl w:val="0"/>
          <w:numId w:val="37"/>
        </w:numPr>
        <w:rPr>
          <w:lang w:val="en-CA"/>
        </w:rPr>
      </w:pPr>
      <w:r>
        <w:rPr>
          <w:lang w:val="en-CA"/>
        </w:rPr>
        <w:t>3-9 July 2014 under ITU-T auspices in Sapporo, JP</w:t>
      </w:r>
    </w:p>
    <w:p>
      <w:pPr>
        <w:pStyle w:val="Normal"/>
        <w:numPr>
          <w:ilvl w:val="0"/>
          <w:numId w:val="37"/>
        </w:numPr>
        <w:rPr>
          <w:lang w:val="en-CA"/>
        </w:rPr>
      </w:pPr>
      <w:r>
        <w:rPr>
          <w:lang w:val="en-CA"/>
        </w:rPr>
        <w:t>18-24 Oct. 2014 under WG 11 auspices in Strasbourg, FR</w:t>
      </w:r>
    </w:p>
    <w:p>
      <w:pPr>
        <w:pStyle w:val="Normal"/>
        <w:ind w:left="720" w:hanging="0"/>
        <w:rPr>
          <w:lang w:val="en-CA"/>
        </w:rPr>
      </w:pPr>
      <w:r>
        <w:rPr>
          <w:lang w:val="en-CA"/>
        </w:rPr>
      </w:r>
    </w:p>
    <w:p>
      <w:pPr>
        <w:pStyle w:val="Normal"/>
        <w:rPr>
          <w:lang w:val="en-CA"/>
        </w:rPr>
      </w:pPr>
      <w:r>
        <w:rPr>
          <w:lang w:val="en-CA"/>
        </w:rPr>
        <w:t>INCITS was thanked for its excellent hosting of the 7</w:t>
      </w:r>
      <w:r>
        <w:rPr>
          <w:vertAlign w:val="superscript"/>
          <w:lang w:val="en-CA"/>
        </w:rPr>
        <w:t>th</w:t>
      </w:r>
      <w:r>
        <w:rPr>
          <w:lang w:val="en-CA"/>
        </w:rPr>
        <w:t xml:space="preserve"> meeting of the JCT-3V. Huawei was thanked for providing the 3D viewing equipment used at the 7</w:t>
      </w:r>
      <w:r>
        <w:rPr>
          <w:vertAlign w:val="superscript"/>
          <w:lang w:val="en-CA"/>
        </w:rPr>
        <w:t>th</w:t>
      </w:r>
      <w:r>
        <w:rPr>
          <w:lang w:val="en-CA"/>
        </w:rPr>
        <w:t xml:space="preserve"> JCT-3V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005 hours on Friday 18 Jan. 2014.</w:t>
      </w:r>
    </w:p>
    <w:p>
      <w:pPr>
        <w:sectPr>
          <w:footerReference w:type="default" r:id="rId358"/>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9633" w:type="dxa"/>
        <w:jc w:val="left"/>
        <w:tblInd w:w="-90" w:type="dxa"/>
        <w:tblLayout w:type="fixed"/>
        <w:tblCellMar>
          <w:top w:w="15" w:type="dxa"/>
          <w:left w:w="15" w:type="dxa"/>
          <w:bottom w:w="15" w:type="dxa"/>
          <w:right w:w="15" w:type="dxa"/>
        </w:tblCellMar>
      </w:tblPr>
      <w:tblGrid>
        <w:gridCol w:w="814"/>
        <w:gridCol w:w="812"/>
        <w:gridCol w:w="873"/>
        <w:gridCol w:w="873"/>
        <w:gridCol w:w="873"/>
        <w:gridCol w:w="2400"/>
        <w:gridCol w:w="1795"/>
        <w:gridCol w:w="1193"/>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59">
              <w:ins w:id="114" w:author="Jens Ohm" w:date="2014-03-13T20:08:00Z">
                <w:r>
                  <w:rPr>
                    <w:rStyle w:val="InternetLink"/>
                  </w:rPr>
                  <w:t>JCT3V-VC number</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ins w:id="115" w:author="Jens Ohm" w:date="2014-03-13T20:08:00Z">
              <w:r>
                <w:rPr/>
                <w:t>MPEG number</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360">
              <w:ins w:id="116" w:author="Jens Ohm" w:date="2014-03-13T20:08:00Z">
                <w:r>
                  <w:rPr>
                    <w:rStyle w:val="InternetLink"/>
                  </w:rPr>
                  <w:t>Created</w:t>
                </w:r>
              </w:ins>
            </w:hyperlink>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ins w:id="117" w:author="Jens Ohm" w:date="2014-03-13T20:08:00Z">
              <w:r>
                <w:rPr/>
                <w:t>First upload</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361">
              <w:ins w:id="118" w:author="Jens Ohm" w:date="2014-03-13T20:08:00Z">
                <w:r>
                  <w:rPr>
                    <w:rStyle w:val="InternetLink"/>
                  </w:rPr>
                  <w:t>Last upload</w:t>
                </w:r>
              </w:ins>
            </w:hyperlink>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362">
              <w:ins w:id="119" w:author="Jens Ohm" w:date="2014-03-13T20:08:00Z">
                <w:r>
                  <w:rPr>
                    <w:rStyle w:val="InternetLink"/>
                  </w:rPr>
                  <w:t>Title</w:t>
                </w:r>
              </w:ins>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ins w:id="120" w:author="Jens Ohm" w:date="2014-03-13T20:08:00Z">
              <w:r>
                <w:rPr/>
                <w:t xml:space="preserve">Authors </w:t>
              </w:r>
            </w:ins>
          </w:p>
        </w:tc>
        <w:tc>
          <w:tcPr>
            <w:tcW w:w="1193" w:type="dxa"/>
            <w:tcBorders/>
            <w:tcMar>
              <w:top w:w="0" w:type="dxa"/>
              <w:left w:w="0" w:type="dxa"/>
              <w:bottom w:w="0" w:type="dxa"/>
              <w:right w:w="0" w:type="dxa"/>
            </w:tcMa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363">
              <w:ins w:id="121" w:author="Jens Ohm" w:date="2014-03-13T20:08:00Z">
                <w:r>
                  <w:rPr>
                    <w:rStyle w:val="InternetLink"/>
                  </w:rPr>
                  <w:t>JCT3V-G00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2" w:author="Jens Ohm" w:date="2014-03-13T20:08:00Z">
              <w:r>
                <w:rPr/>
                <w:t>m3256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3" w:author="Jens Ohm" w:date="2014-03-13T20:08:00Z">
              <w:r>
                <w:rPr/>
                <w:t>2014-01-11 07:23: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4" w:author="Jens Ohm" w:date="2014-03-13T20:08:00Z">
              <w:r>
                <w:rPr/>
                <w:t>2014-01-11 07:25: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5" w:author="Jens Ohm" w:date="2014-03-13T20:08:00Z">
              <w:r>
                <w:rPr/>
                <w:t>2014-01-11 07:25:4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6" w:author="Jens Ohm" w:date="2014-03-13T20:08:00Z">
              <w:r>
                <w:rPr/>
                <w:t>JCT-3V AHG Report: JCT-3V project management (AHG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7" w:author="Jens Ohm" w:date="2014-03-13T20:08:00Z">
              <w:r>
                <w:rPr>
                  <w:rStyle w:val="AbsatzStandardschriftart"/>
                </w:rPr>
                <w:t>J.-R. Ohm</w:t>
              </w:r>
            </w:ins>
            <w:ins w:id="128" w:author="Jens Ohm" w:date="2014-03-13T20:08:00Z">
              <w:r>
                <w:rPr/>
                <w:t xml:space="preserve">, </w:t>
              </w:r>
            </w:ins>
            <w:ins w:id="129" w:author="Jens Ohm" w:date="2014-03-13T20:08:00Z">
              <w:r>
                <w:rPr>
                  <w:rStyle w:val="AbsatzStandardschriftart"/>
                </w:rPr>
                <w:t>G. J. Sulliva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4">
              <w:ins w:id="130" w:author="Jens Ohm" w:date="2014-03-13T20:08:00Z">
                <w:r>
                  <w:rPr>
                    <w:rStyle w:val="InternetLink"/>
                  </w:rPr>
                  <w:t>JCT3V-G00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1" w:author="Jens Ohm" w:date="2014-03-13T20:08:00Z">
              <w:r>
                <w:rPr/>
                <w:t>m3256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2" w:author="Jens Ohm" w:date="2014-03-13T20:08:00Z">
              <w:r>
                <w:rPr/>
                <w:t>2014-01-11 16:13: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3" w:author="Jens Ohm" w:date="2014-03-13T20:08:00Z">
              <w:r>
                <w:rPr/>
                <w:t>2014-01-11 16:15: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4" w:author="Jens Ohm" w:date="2014-03-13T20:08:00Z">
              <w:r>
                <w:rPr/>
                <w:t>2014-01-11 16:15:4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5" w:author="Jens Ohm" w:date="2014-03-13T20:08:00Z">
              <w:r>
                <w:rPr/>
                <w:t>JCT-3V AHG report: 3D-AVC Draft and Test Model editing (AHG2)</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6" w:author="Jens Ohm" w:date="2014-03-13T20:08:00Z">
              <w:r>
                <w:rPr/>
                <w:t>M. M. Hannuksela, Y. Chen, T. Suzuki, J.-R. Ohm, G. Sulliva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5">
              <w:ins w:id="137" w:author="Jens Ohm" w:date="2014-03-13T20:08:00Z">
                <w:r>
                  <w:rPr>
                    <w:rStyle w:val="InternetLink"/>
                  </w:rPr>
                  <w:t>JCT3V-G00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8" w:author="Jens Ohm" w:date="2014-03-13T20:08:00Z">
              <w:r>
                <w:rPr/>
                <w:t>m325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9" w:author="Jens Ohm" w:date="2014-03-13T20:08:00Z">
              <w:r>
                <w:rPr/>
                <w:t>2014-01-11 06:43: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0" w:author="Jens Ohm" w:date="2014-03-13T20:08:00Z">
              <w:r>
                <w:rPr/>
                <w:t>2014-01-11 06:46: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1" w:author="Jens Ohm" w:date="2014-03-13T20:08:00Z">
              <w:r>
                <w:rPr/>
                <w:t>2014-01-11 06:46:2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2" w:author="Jens Ohm" w:date="2014-03-13T20:08:00Z">
              <w:r>
                <w:rPr/>
                <w:t>JCT-3V AHG Report: MV-HEVC / 3D-HEVC Draft and Test Model editing (AHG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3" w:author="Jens Ohm" w:date="2014-03-13T20:08:00Z">
              <w:r>
                <w:rPr>
                  <w:rStyle w:val="AbsatzStandardschriftart"/>
                </w:rPr>
                <w:t>G. Tech</w:t>
              </w:r>
            </w:ins>
            <w:ins w:id="144" w:author="Jens Ohm" w:date="2014-03-13T20:08:00Z">
              <w:r>
                <w:rPr/>
                <w:t xml:space="preserve">, </w:t>
              </w:r>
            </w:ins>
            <w:ins w:id="145" w:author="Jens Ohm" w:date="2014-03-13T20:08:00Z">
              <w:r>
                <w:rPr>
                  <w:rStyle w:val="AbsatzStandardschriftart"/>
                </w:rPr>
                <w:t>K. Wegner</w:t>
              </w:r>
            </w:ins>
            <w:ins w:id="146" w:author="Jens Ohm" w:date="2014-03-13T20:08:00Z">
              <w:r>
                <w:rPr/>
                <w:t xml:space="preserve">, </w:t>
              </w:r>
            </w:ins>
            <w:ins w:id="147" w:author="Jens Ohm" w:date="2014-03-13T20:08:00Z">
              <w:r>
                <w:rPr>
                  <w:rStyle w:val="AbsatzStandardschriftart"/>
                </w:rPr>
                <w:t>J. Boyce</w:t>
              </w:r>
            </w:ins>
            <w:ins w:id="148" w:author="Jens Ohm" w:date="2014-03-13T20:08:00Z">
              <w:r>
                <w:rPr/>
                <w:t xml:space="preserve">, </w:t>
              </w:r>
            </w:ins>
            <w:ins w:id="149" w:author="Jens Ohm" w:date="2014-03-13T20:08:00Z">
              <w:r>
                <w:rPr>
                  <w:rStyle w:val="AbsatzStandardschriftart"/>
                </w:rPr>
                <w:t>Y. Chen</w:t>
              </w:r>
            </w:ins>
            <w:ins w:id="150" w:author="Jens Ohm" w:date="2014-03-13T20:08:00Z">
              <w:r>
                <w:rPr/>
                <w:t xml:space="preserve">, </w:t>
              </w:r>
            </w:ins>
            <w:ins w:id="151" w:author="Jens Ohm" w:date="2014-03-13T20:08:00Z">
              <w:r>
                <w:rPr>
                  <w:rStyle w:val="AbsatzStandardschriftart"/>
                </w:rPr>
                <w:t>T. Suzuki</w:t>
              </w:r>
            </w:ins>
            <w:ins w:id="152" w:author="Jens Ohm" w:date="2014-03-13T20:08:00Z">
              <w:r>
                <w:rPr/>
                <w:t xml:space="preserve">, </w:t>
              </w:r>
            </w:ins>
            <w:ins w:id="153" w:author="Jens Ohm" w:date="2014-03-13T20:08:00Z">
              <w:r>
                <w:rPr>
                  <w:rStyle w:val="AbsatzStandardschriftart"/>
                </w:rPr>
                <w:t>S. Yea</w:t>
              </w:r>
            </w:ins>
            <w:ins w:id="154" w:author="Jens Ohm" w:date="2014-03-13T20:08:00Z">
              <w:r>
                <w:rPr/>
                <w:t xml:space="preserve">, </w:t>
              </w:r>
            </w:ins>
            <w:ins w:id="155" w:author="Jens Ohm" w:date="2014-03-13T20:08:00Z">
              <w:r>
                <w:rPr>
                  <w:rStyle w:val="AbsatzStandardschriftart"/>
                </w:rPr>
                <w:t>J.-R. Ohm</w:t>
              </w:r>
            </w:ins>
            <w:ins w:id="156" w:author="Jens Ohm" w:date="2014-03-13T20:08:00Z">
              <w:r>
                <w:rPr/>
                <w:t xml:space="preserve">, </w:t>
              </w:r>
            </w:ins>
            <w:ins w:id="157" w:author="Jens Ohm" w:date="2014-03-13T20:08:00Z">
              <w:r>
                <w:rPr>
                  <w:rStyle w:val="AbsatzStandardschriftart"/>
                </w:rPr>
                <w:t>G. Sulliva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6">
              <w:ins w:id="158" w:author="Jens Ohm" w:date="2014-03-13T20:08:00Z">
                <w:r>
                  <w:rPr>
                    <w:rStyle w:val="InternetLink"/>
                  </w:rPr>
                  <w:t>JCT3V-G00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9" w:author="Jens Ohm" w:date="2014-03-13T20:08:00Z">
              <w:r>
                <w:rPr/>
                <w:t>m325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0" w:author="Jens Ohm" w:date="2014-03-13T20:08:00Z">
              <w:r>
                <w:rPr/>
                <w:t>2014-01-11 01:31: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1" w:author="Jens Ohm" w:date="2014-03-13T20:08:00Z">
              <w:r>
                <w:rPr/>
                <w:t>2014-01-11 04:36: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2" w:author="Jens Ohm" w:date="2014-03-13T20:08:00Z">
              <w:r>
                <w:rPr/>
                <w:t>2014-01-18 02:56:1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3" w:author="Jens Ohm" w:date="2014-03-13T20:08:00Z">
              <w:r>
                <w:rPr/>
                <w:t xml:space="preserve">JCT-3V AHG Report: 3D-AVC Software Integration (AHG4)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4" w:author="Jens Ohm" w:date="2014-03-13T20:08:00Z">
              <w:r>
                <w:rPr/>
                <w:t>D. Rusanovskyy (LGE), J.Y. Lee (Samsung), J.-L. Lin (MediaTtek), D.Tian (MERL), O.Stankiewicz (Pozna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7">
              <w:ins w:id="165" w:author="Jens Ohm" w:date="2014-03-13T20:08:00Z">
                <w:r>
                  <w:rPr>
                    <w:rStyle w:val="InternetLink"/>
                  </w:rPr>
                  <w:t>JCT3V-G00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6" w:author="Jens Ohm" w:date="2014-03-13T20:08:00Z">
              <w:r>
                <w:rPr/>
                <w:t>m325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7" w:author="Jens Ohm" w:date="2014-03-13T20:08:00Z">
              <w:r>
                <w:rPr/>
                <w:t>2014-01-11 06:50: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8" w:author="Jens Ohm" w:date="2014-03-13T20:08:00Z">
              <w:r>
                <w:rPr/>
                <w:t>2014-01-11 06:52: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9" w:author="Jens Ohm" w:date="2014-03-13T20:08:00Z">
              <w:r>
                <w:rPr/>
                <w:t>2014-01-11 06:52:0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0" w:author="Jens Ohm" w:date="2014-03-13T20:08:00Z">
              <w:r>
                <w:rPr/>
                <w:t>JCT-3V AHG Report: MV-HEVC and 3D-HEVC Software Integration (AHG5)</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171" w:author="Jens Ohm" w:date="2014-03-13T20:08:00Z">
              <w:r>
                <w:rPr>
                  <w:rStyle w:val="AbsatzStandardschriftart"/>
                  <w:lang w:val="de-DE"/>
                </w:rPr>
                <w:t>G. Tech</w:t>
              </w:r>
            </w:ins>
            <w:ins w:id="172" w:author="Jens Ohm" w:date="2014-03-13T20:08:00Z">
              <w:r>
                <w:rPr>
                  <w:lang w:val="de-DE"/>
                </w:rPr>
                <w:t xml:space="preserve">, </w:t>
              </w:r>
            </w:ins>
            <w:ins w:id="173" w:author="Jens Ohm" w:date="2014-03-13T20:08:00Z">
              <w:r>
                <w:rPr>
                  <w:rStyle w:val="AbsatzStandardschriftart"/>
                  <w:lang w:val="de-DE"/>
                </w:rPr>
                <w:t>L. Zhang</w:t>
              </w:r>
            </w:ins>
            <w:ins w:id="174" w:author="Jens Ohm" w:date="2014-03-13T20:08:00Z">
              <w:r>
                <w:rPr>
                  <w:lang w:val="de-DE"/>
                </w:rPr>
                <w:t xml:space="preserve">, </w:t>
              </w:r>
            </w:ins>
            <w:ins w:id="175" w:author="Jens Ohm" w:date="2014-03-13T20:08:00Z">
              <w:r>
                <w:rPr>
                  <w:rStyle w:val="AbsatzStandardschriftart"/>
                  <w:lang w:val="de-DE"/>
                </w:rPr>
                <w:t>Y. Chang</w:t>
              </w:r>
            </w:ins>
            <w:ins w:id="176" w:author="Jens Ohm" w:date="2014-03-13T20:08:00Z">
              <w:r>
                <w:rPr>
                  <w:lang w:val="de-DE"/>
                </w:rPr>
                <w:t xml:space="preserve">, </w:t>
              </w:r>
            </w:ins>
            <w:ins w:id="177" w:author="Jens Ohm" w:date="2014-03-13T20:08:00Z">
              <w:r>
                <w:rPr>
                  <w:rStyle w:val="AbsatzStandardschriftart"/>
                  <w:lang w:val="de-DE"/>
                </w:rPr>
                <w:t>K. Wegner</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8">
              <w:ins w:id="178" w:author="Jens Ohm" w:date="2014-03-13T20:08:00Z">
                <w:r>
                  <w:rPr>
                    <w:rStyle w:val="InternetLink"/>
                  </w:rPr>
                  <w:t>JCT3V-G000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9" w:author="Jens Ohm" w:date="2014-03-13T20:08:00Z">
              <w:r>
                <w:rPr/>
                <w:t>m325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0" w:author="Jens Ohm" w:date="2014-03-13T20:08:00Z">
              <w:r>
                <w:rPr/>
                <w:t>2014-01-09 10:02: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1" w:author="Jens Ohm" w:date="2014-03-13T20:08:00Z">
              <w:r>
                <w:rPr/>
                <w:t>2014-01-09 10:03: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2" w:author="Jens Ohm" w:date="2014-03-13T20:08:00Z">
              <w:r>
                <w:rPr/>
                <w:t>2014-01-09 10:03:0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3" w:author="Jens Ohm" w:date="2014-03-13T20:08:00Z">
              <w:r>
                <w:rPr/>
                <w:t>JCT-3V AHG Report: 3D Coding Tool Testing (AHG6)</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4" w:author="Jens Ohm" w:date="2014-03-13T20:08:00Z">
              <w:r>
                <w:rPr>
                  <w:lang w:val="de-DE"/>
                </w:rPr>
                <w:t>Karsten M</w:t>
              </w:r>
            </w:ins>
            <w:ins w:id="185" w:author="Jens Ohm" w:date="2014-03-13T20:12:00Z">
              <w:r>
                <w:rPr>
                  <w:lang w:val="de-DE"/>
                </w:rPr>
                <w:t>ü</w:t>
              </w:r>
            </w:ins>
            <w:ins w:id="186" w:author="Jens Ohm" w:date="2014-03-13T20:08:00Z">
              <w:r>
                <w:rPr>
                  <w:lang w:val="de-DE"/>
                </w:rPr>
                <w:t>ller (Fraunhofer HHI), Anthony Vetro (MERL)</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9">
              <w:ins w:id="187" w:author="Jens Ohm" w:date="2014-03-13T20:08:00Z">
                <w:r>
                  <w:rPr>
                    <w:rStyle w:val="InternetLink"/>
                  </w:rPr>
                  <w:t>JCT3V-G000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8" w:author="Jens Ohm" w:date="2014-03-13T20:08:00Z">
              <w:r>
                <w:rPr/>
                <w:t>m3256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9" w:author="Jens Ohm" w:date="2014-03-13T20:08:00Z">
              <w:r>
                <w:rPr/>
                <w:t>2014-01-11 16:15: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0" w:author="Jens Ohm" w:date="2014-03-13T20:08:00Z">
              <w:r>
                <w:rPr/>
                <w:t>2014-01-11 16:16: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1" w:author="Jens Ohm" w:date="2014-03-13T20:08:00Z">
              <w:r>
                <w:rPr/>
                <w:t>2014-01-11 16:16:0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2" w:author="Jens Ohm" w:date="2014-03-13T20:08:00Z">
              <w:r>
                <w:rPr/>
                <w:t>JCT-3V AHG report: 3D High level syntax (AHG7)</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3" w:author="Jens Ohm" w:date="2014-03-13T20:08:00Z">
              <w:r>
                <w:rPr/>
                <w:t>M. M. Hannuksela, J. Boyce, Y. Chen, A. Norkin, Y.-K. Wa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0">
              <w:ins w:id="194" w:author="Jens Ohm" w:date="2014-03-13T20:08:00Z">
                <w:r>
                  <w:rPr>
                    <w:rStyle w:val="InternetLink"/>
                  </w:rPr>
                  <w:t>JCT3V-G000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5" w:author="Jens Ohm" w:date="2014-03-13T20:08:00Z">
              <w:r>
                <w:rPr/>
                <w:t>m3258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6" w:author="Jens Ohm" w:date="2014-03-13T20:08:00Z">
              <w:r>
                <w:rPr/>
                <w:t>2014-01-11 18:40: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7" w:author="Jens Ohm" w:date="2014-03-13T20:08:00Z">
              <w:r>
                <w:rPr/>
                <w:t>2014-01-11 18:42: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8" w:author="Jens Ohm" w:date="2014-03-13T20:08:00Z">
              <w:r>
                <w:rPr/>
                <w:t>2014-01-11 18:42:0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9" w:author="Jens Ohm" w:date="2014-03-13T20:08:00Z">
              <w:r>
                <w:rPr/>
                <w:t>JCT-3V AHG Report: Study of 3D-HEVC entropy coding (AHG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200" w:author="Jens Ohm" w:date="2014-03-13T20:08:00Z">
              <w:r>
                <w:rPr>
                  <w:rStyle w:val="AbsatzStandardschriftart"/>
                  <w:lang w:val="de-DE"/>
                </w:rPr>
                <w:t>J.-L. Lin</w:t>
              </w:r>
            </w:ins>
            <w:ins w:id="201" w:author="Jens Ohm" w:date="2014-03-13T20:08:00Z">
              <w:r>
                <w:rPr>
                  <w:lang w:val="de-DE"/>
                </w:rPr>
                <w:t xml:space="preserve">, </w:t>
              </w:r>
            </w:ins>
            <w:ins w:id="202" w:author="Jens Ohm" w:date="2014-03-13T20:08:00Z">
              <w:r>
                <w:rPr>
                  <w:rStyle w:val="AbsatzStandardschriftart"/>
                  <w:lang w:val="de-DE"/>
                </w:rPr>
                <w:t>T. Ika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1">
              <w:ins w:id="203" w:author="Jens Ohm" w:date="2014-03-13T20:08:00Z">
                <w:r>
                  <w:rPr>
                    <w:rStyle w:val="InternetLink"/>
                  </w:rPr>
                  <w:t>JCT3V-G000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4" w:author="Jens Ohm" w:date="2014-03-13T20:08:00Z">
              <w:r>
                <w:rPr/>
                <w:t>m325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5" w:author="Jens Ohm" w:date="2014-03-13T20:08:00Z">
              <w:r>
                <w:rPr/>
                <w:t>2014-01-11 04:03: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6" w:author="Jens Ohm" w:date="2014-03-13T20:08:00Z">
              <w:r>
                <w:rPr/>
                <w:t>2014-01-11 04:37: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7" w:author="Jens Ohm" w:date="2014-03-13T20:08:00Z">
              <w:r>
                <w:rPr/>
                <w:t>2014-01-11 04:37:4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8" w:author="Jens Ohm" w:date="2014-03-13T20:08:00Z">
              <w:r>
                <w:rPr/>
                <w:t>JCT-3V AHG Report: 3D Quality Assessment (AHG9)</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209" w:author="Jens Ohm" w:date="2014-03-13T20:08:00Z">
              <w:r>
                <w:rPr>
                  <w:rStyle w:val="AbsatzStandardschriftart"/>
                  <w:lang w:val="de-DE"/>
                </w:rPr>
                <w:t>T. Ebrahimi</w:t>
              </w:r>
            </w:ins>
            <w:ins w:id="210" w:author="Jens Ohm" w:date="2014-03-13T20:08:00Z">
              <w:r>
                <w:rPr>
                  <w:lang w:val="de-DE"/>
                </w:rPr>
                <w:t xml:space="preserve">, </w:t>
              </w:r>
            </w:ins>
            <w:ins w:id="211" w:author="Jens Ohm" w:date="2014-03-13T20:08:00Z">
              <w:r>
                <w:rPr>
                  <w:rStyle w:val="AbsatzStandardschriftart"/>
                  <w:lang w:val="de-DE"/>
                </w:rPr>
                <w:t>V. Baroncini</w:t>
              </w:r>
            </w:ins>
            <w:ins w:id="212" w:author="Jens Ohm" w:date="2014-03-13T20:08:00Z">
              <w:r>
                <w:rPr>
                  <w:lang w:val="de-DE"/>
                </w:rPr>
                <w:t xml:space="preserve">, </w:t>
              </w:r>
            </w:ins>
            <w:ins w:id="213" w:author="Jens Ohm" w:date="2014-03-13T20:08:00Z">
              <w:r>
                <w:rPr>
                  <w:rStyle w:val="AbsatzStandardschriftart"/>
                  <w:lang w:val="de-DE"/>
                </w:rPr>
                <w:t>A. Vetro</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2">
              <w:ins w:id="214" w:author="Jens Ohm" w:date="2014-03-13T20:08:00Z">
                <w:r>
                  <w:rPr>
                    <w:rStyle w:val="InternetLink"/>
                  </w:rPr>
                  <w:t>JCT3V-G001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5" w:author="Jens Ohm" w:date="2014-03-13T20:08:00Z">
              <w:r>
                <w:rPr/>
                <w:t>m325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6" w:author="Jens Ohm" w:date="2014-03-13T20:08:00Z">
              <w:r>
                <w:rPr/>
                <w:t>2014-01-11 02:57: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7" w:author="Jens Ohm" w:date="2014-03-13T20:08:00Z">
              <w:r>
                <w:rPr/>
                <w:t>2014-01-11 14:06: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8" w:author="Jens Ohm" w:date="2014-03-13T20:08:00Z">
              <w:r>
                <w:rPr/>
                <w:t>2014-01-14 00:44:2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9" w:author="Jens Ohm" w:date="2014-03-13T20:08:00Z">
              <w:r>
                <w:rPr/>
                <w:t>JCT-3V AHG Report: Complexity Assessment (AHG10)</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0" w:author="Jens Ohm" w:date="2014-03-13T20:08:00Z">
              <w:r>
                <w:rPr>
                  <w:rStyle w:val="AbsatzStandardschriftart"/>
                </w:rPr>
                <w:t>G. G. Lee (NCKU)</w:t>
              </w:r>
            </w:ins>
            <w:ins w:id="221" w:author="Jens Ohm" w:date="2014-03-13T20:08:00Z">
              <w:r>
                <w:rPr/>
                <w:t xml:space="preserve">, </w:t>
              </w:r>
            </w:ins>
            <w:ins w:id="222" w:author="Jens Ohm" w:date="2014-03-13T20:08:00Z">
              <w:r>
                <w:rPr>
                  <w:rStyle w:val="AbsatzStandardschriftart"/>
                </w:rPr>
                <w:t>G. Bang (ETRI)</w:t>
              </w:r>
            </w:ins>
            <w:ins w:id="223" w:author="Jens Ohm" w:date="2014-03-13T20:08:00Z">
              <w:r>
                <w:rPr/>
                <w:t xml:space="preserve">, </w:t>
              </w:r>
            </w:ins>
            <w:ins w:id="224" w:author="Jens Ohm" w:date="2014-03-13T20:08:00Z">
              <w:r>
                <w:rPr>
                  <w:rStyle w:val="AbsatzStandardschriftart"/>
                </w:rPr>
                <w:t>T. Ikai (Sharp)</w:t>
              </w:r>
            </w:ins>
            <w:ins w:id="225" w:author="Jens Ohm" w:date="2014-03-13T20:08:00Z">
              <w:r>
                <w:rPr/>
                <w:t xml:space="preserve">, </w:t>
              </w:r>
            </w:ins>
            <w:ins w:id="226" w:author="Jens Ohm" w:date="2014-03-13T20:08:00Z">
              <w:r>
                <w:rPr>
                  <w:rStyle w:val="AbsatzStandardschriftart"/>
                </w:rPr>
                <w:t>K. Rapaka (Qualcomm)</w:t>
              </w:r>
            </w:ins>
            <w:ins w:id="227" w:author="Jens Ohm" w:date="2014-03-13T20:08:00Z">
              <w:r>
                <w:rPr/>
                <w:t xml:space="preserve">, </w:t>
              </w:r>
            </w:ins>
            <w:ins w:id="228" w:author="Jens Ohm" w:date="2014-03-13T20:08:00Z">
              <w:r>
                <w:rPr>
                  <w:rStyle w:val="AbsatzStandardschriftart"/>
                </w:rPr>
                <w:t>D. Rusanovskyy</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3">
              <w:ins w:id="229" w:author="Jens Ohm" w:date="2014-03-13T20:08:00Z">
                <w:r>
                  <w:rPr>
                    <w:rStyle w:val="InternetLink"/>
                  </w:rPr>
                  <w:t>JCT3V-G001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0" w:author="Jens Ohm" w:date="2014-03-13T20:08:00Z">
              <w:r>
                <w:rPr/>
                <w:t>m325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1" w:author="Jens Ohm" w:date="2014-03-13T20:08:00Z">
              <w:r>
                <w:rPr/>
                <w:t>2014-01-10 21:21: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2" w:author="Jens Ohm" w:date="2014-03-13T20:08:00Z">
              <w:r>
                <w:rPr/>
                <w:t>2014-01-10 21:22: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3" w:author="Jens Ohm" w:date="2014-03-13T20:08:00Z">
              <w:r>
                <w:rPr/>
                <w:t>2014-01-10 21:22:3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4" w:author="Jens Ohm" w:date="2014-03-13T20:08:00Z">
              <w:r>
                <w:rPr/>
                <w:t>JCT-3V AHG Report: 3D Test Material (AHG1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5" w:author="Jens Ohm" w:date="2014-03-13T20:08:00Z">
              <w:r>
                <w:rPr/>
                <w:t>S. Shimizu, S. Ye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4">
              <w:ins w:id="236" w:author="Jens Ohm" w:date="2014-03-13T20:08:00Z">
                <w:r>
                  <w:rPr>
                    <w:rStyle w:val="InternetLink"/>
                  </w:rPr>
                  <w:t>JCT3V-G001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7" w:author="Jens Ohm" w:date="2014-03-13T20:08:00Z">
              <w:r>
                <w:rPr/>
                <w:t>m325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8" w:author="Jens Ohm" w:date="2014-03-13T20:08:00Z">
              <w:r>
                <w:rPr/>
                <w:t>2014-01-11 05:07: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9" w:author="Jens Ohm" w:date="2014-03-13T20:08:00Z">
              <w:r>
                <w:rPr/>
                <w:t>2014-01-11 05:49: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0" w:author="Jens Ohm" w:date="2014-03-13T20:08:00Z">
              <w:r>
                <w:rPr/>
                <w:t>2014-01-11 05:49:4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1" w:author="Jens Ohm" w:date="2014-03-13T20:08:00Z">
              <w:r>
                <w:rPr/>
                <w:t xml:space="preserve">JCT-3V AHG Report: Conformance testing development (AHG12)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2" w:author="Jens Ohm" w:date="2014-03-13T20:08:00Z">
              <w:r>
                <w:rPr/>
                <w:t>T.Suzuki, D.Rusanovskyy</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5">
              <w:ins w:id="243" w:author="Jens Ohm" w:date="2014-03-13T20:08:00Z">
                <w:r>
                  <w:rPr>
                    <w:rStyle w:val="InternetLink"/>
                  </w:rPr>
                  <w:t>JCT3V-G001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44" w:author="Jens Ohm" w:date="2014-03-13T20:08:00Z">
              <w:r>
                <w:rPr/>
                <w:t>m3257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5" w:author="Jens Ohm" w:date="2014-03-13T20:08:00Z">
              <w:r>
                <w:rPr/>
                <w:t>2014-01-11 18:25: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6" w:author="Jens Ohm" w:date="2014-03-13T20:08:00Z">
              <w:r>
                <w:rPr/>
                <w:t>2014-01-11 18:26: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7" w:author="Jens Ohm" w:date="2014-03-13T20:08:00Z">
              <w:r>
                <w:rPr/>
                <w:t>2014-01-11 18:26:4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8" w:author="Jens Ohm" w:date="2014-03-13T20:08:00Z">
              <w:r>
                <w:rPr/>
                <w:t>JCT-3V AHG Report: Mixed Resolution Coding (AHG1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9" w:author="Jens Ohm" w:date="2014-03-13T20:08:00Z">
              <w:r>
                <w:rPr/>
                <w:t>K. Wegner, S. Shimiz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6">
              <w:ins w:id="250" w:author="Jens Ohm" w:date="2014-03-13T20:08:00Z">
                <w:r>
                  <w:rPr>
                    <w:rStyle w:val="InternetLink"/>
                  </w:rPr>
                  <w:t>JCT3V-G001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51" w:author="Jens Ohm" w:date="2014-03-13T20:08:00Z">
              <w:r>
                <w:rPr/>
                <w:t>m3257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rPr>
            </w:pPr>
            <w:ins w:id="252" w:author="Jens Ohm" w:date="2014-03-13T20:12:00Z">
              <w:r>
                <w:rPr>
                  <w:sz w:val="20"/>
                </w:rPr>
                <w:t>Withdraw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1193" w:type="dxa"/>
            <w:tcBorders>
              <w:right w:val="thickThinLargeGap" w:sz="6" w:space="0" w:color="C0C0C0"/>
            </w:tcBorders>
            <w:shd w:fill="FFFFFF" w:val="clear"/>
            <w:vAlign w:val="center"/>
          </w:tcPr>
          <w:p>
            <w:pPr>
              <w:pStyle w:val="Normal"/>
              <w:snapToGrid w:val="false"/>
              <w:spacing w:before="136" w:after="0"/>
              <w:rPr>
                <w:sz w:val="20"/>
              </w:rPr>
            </w:pPr>
            <w:r>
              <w:rPr>
                <w:sz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7">
              <w:ins w:id="253" w:author="Jens Ohm" w:date="2014-03-13T20:08:00Z">
                <w:r>
                  <w:rPr>
                    <w:rStyle w:val="InternetLink"/>
                  </w:rPr>
                  <w:t>JCT3V-G002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54" w:author="Jens Ohm" w:date="2014-03-13T20:08:00Z">
              <w:r>
                <w:rPr/>
                <w:t>m3256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55" w:author="Jens Ohm" w:date="2014-03-13T20:08:00Z">
              <w:r>
                <w:rPr/>
                <w:t>2014-01-11 17:16: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56" w:author="Jens Ohm" w:date="2014-03-13T20:08:00Z">
              <w:r>
                <w:rPr/>
                <w:t>2014-01-11 17:17: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57" w:author="Jens Ohm" w:date="2014-03-13T20:08:00Z">
              <w:r>
                <w:rPr/>
                <w:t>2014-01-11 17:17:4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58" w:author="Jens Ohm" w:date="2014-03-13T20:08:00Z">
              <w:r>
                <w:rPr/>
                <w:t>CE1: Summary report on Sub-PU process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59" w:author="Jens Ohm" w:date="2014-03-13T20:08:00Z">
              <w:r>
                <w:rPr/>
                <w:t>S. Shimizu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8">
              <w:ins w:id="260" w:author="Jens Ohm" w:date="2014-03-13T20:08:00Z">
                <w:r>
                  <w:rPr>
                    <w:rStyle w:val="InternetLink"/>
                  </w:rPr>
                  <w:t>JCT3V-G002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61" w:author="Jens Ohm" w:date="2014-03-13T20:08:00Z">
              <w:r>
                <w:rPr/>
                <w:t>m3258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62" w:author="Jens Ohm" w:date="2014-03-13T20:08:00Z">
              <w:r>
                <w:rPr/>
                <w:t>2014-01-11 18:38: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63" w:author="Jens Ohm" w:date="2014-03-13T20:08:00Z">
              <w:r>
                <w:rPr/>
                <w:t>2014-01-11 19:46: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64" w:author="Jens Ohm" w:date="2014-03-13T20:08:00Z">
              <w:r>
                <w:rPr/>
                <w:t>2014-01-11 19:46:2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65" w:author="Jens Ohm" w:date="2014-03-13T20:08:00Z">
              <w:r>
                <w:rPr/>
                <w:t>CE2: Summary report on motion prediction for depth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6" w:author="Jens Ohm" w:date="2014-03-13T20:08:00Z">
              <w:r>
                <w:rPr>
                  <w:rStyle w:val="AbsatzStandardschriftart"/>
                </w:rPr>
                <w:t>Y.-L. Chang</w:t>
              </w:r>
            </w:ins>
            <w:ins w:id="267" w:author="Jens Ohm" w:date="2014-03-13T20:08:00Z">
              <w:r>
                <w:rPr/>
                <w:t xml:space="preserve">, </w:t>
              </w:r>
            </w:ins>
            <w:ins w:id="268" w:author="Jens Ohm" w:date="2014-03-13T20:08:00Z">
              <w:r>
                <w:rPr>
                  <w:rStyle w:val="AbsatzStandardschriftart"/>
                </w:rPr>
                <w:t>Y. Che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9">
              <w:ins w:id="269" w:author="Jens Ohm" w:date="2014-03-13T20:08:00Z">
                <w:r>
                  <w:rPr>
                    <w:rStyle w:val="InternetLink"/>
                  </w:rPr>
                  <w:t>JCT3V-G002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70" w:author="Jens Ohm" w:date="2014-03-13T20:08:00Z">
              <w:r>
                <w:rPr/>
                <w:t>m3258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71" w:author="Jens Ohm" w:date="2014-03-13T20:08:00Z">
              <w:r>
                <w:rPr/>
                <w:t>2014-01-11 18:47: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72" w:author="Jens Ohm" w:date="2014-03-13T20:08:00Z">
              <w:r>
                <w:rPr/>
                <w:t>2014-01-11 20:49: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73" w:author="Jens Ohm" w:date="2014-03-13T20:08:00Z">
              <w:r>
                <w:rPr/>
                <w:t>2014-01-11 20:49:0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74" w:author="Jens Ohm" w:date="2014-03-13T20:08:00Z">
              <w:r>
                <w:rPr/>
                <w:t>CE3: Summary report on motion prediction for texture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75" w:author="Jens Ohm" w:date="2014-03-13T20:08:00Z">
              <w:r>
                <w:rPr>
                  <w:rStyle w:val="AbsatzStandardschriftart"/>
                </w:rPr>
                <w:t>J.-L. Lin</w:t>
              </w:r>
            </w:ins>
            <w:ins w:id="276" w:author="Jens Ohm" w:date="2014-03-13T20:08:00Z">
              <w:r>
                <w:rPr/>
                <w:t xml:space="preserve">, </w:t>
              </w:r>
            </w:ins>
            <w:ins w:id="277" w:author="Jens Ohm" w:date="2014-03-13T20:08:00Z">
              <w:r>
                <w:rPr>
                  <w:rStyle w:val="AbsatzStandardschriftart"/>
                </w:rPr>
                <w:t>J. Heo</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0">
              <w:ins w:id="278" w:author="Jens Ohm" w:date="2014-03-13T20:08:00Z">
                <w:r>
                  <w:rPr>
                    <w:rStyle w:val="InternetLink"/>
                  </w:rPr>
                  <w:t>JCT3V-G002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79" w:author="Jens Ohm" w:date="2014-03-13T20:08:00Z">
              <w:r>
                <w:rPr/>
                <w:t>m3256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80" w:author="Jens Ohm" w:date="2014-03-13T20:08:00Z">
              <w:r>
                <w:rPr/>
                <w:t>2014-01-11 16:43: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81" w:author="Jens Ohm" w:date="2014-03-13T20:08:00Z">
              <w:r>
                <w:rPr/>
                <w:t>2014-01-11 16:46: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82" w:author="Jens Ohm" w:date="2014-03-13T20:08:00Z">
              <w:r>
                <w:rPr/>
                <w:t>2014-01-14 23:30:4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83" w:author="Jens Ohm" w:date="2014-03-13T20:08:00Z">
              <w:r>
                <w:rPr/>
                <w:t>CE4 Summary Report: Residual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284" w:author="Jens Ohm" w:date="2014-03-13T20:08:00Z">
              <w:r>
                <w:rPr>
                  <w:rStyle w:val="AbsatzStandardschriftart"/>
                  <w:lang w:val="de-DE"/>
                </w:rPr>
                <w:t>L. Zhang</w:t>
              </w:r>
            </w:ins>
            <w:ins w:id="285" w:author="Jens Ohm" w:date="2014-03-13T20:08:00Z">
              <w:r>
                <w:rPr>
                  <w:lang w:val="de-DE"/>
                </w:rPr>
                <w:t xml:space="preserve">, </w:t>
              </w:r>
            </w:ins>
            <w:ins w:id="286" w:author="Jens Ohm" w:date="2014-03-13T20:08:00Z">
              <w:r>
                <w:rPr>
                  <w:rStyle w:val="AbsatzStandardschriftart"/>
                  <w:lang w:val="de-DE"/>
                </w:rPr>
                <w:t>J.-L. Li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1">
              <w:ins w:id="287" w:author="Jens Ohm" w:date="2014-03-13T20:08:00Z">
                <w:r>
                  <w:rPr>
                    <w:rStyle w:val="InternetLink"/>
                  </w:rPr>
                  <w:t>JCT3V-G002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88" w:author="Jens Ohm" w:date="2014-03-13T20:08:00Z">
              <w:r>
                <w:rPr/>
                <w:t>m3258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89" w:author="Jens Ohm" w:date="2014-03-13T20:08:00Z">
              <w:r>
                <w:rPr/>
                <w:t>2014-01-12 00:20: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90" w:author="Jens Ohm" w:date="2014-03-13T20:08:00Z">
              <w:r>
                <w:rPr/>
                <w:t>2014-01-12 01:04: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91" w:author="Jens Ohm" w:date="2014-03-13T20:08:00Z">
              <w:r>
                <w:rPr/>
                <w:t>2014-01-14 23:29:4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92" w:author="Jens Ohm" w:date="2014-03-13T20:08:00Z">
              <w:r>
                <w:rPr/>
                <w:t>CE5 Summary Report: Depth Intra Mode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93" w:author="Jens Ohm" w:date="2014-03-13T20:08:00Z">
              <w:r>
                <w:rPr>
                  <w:rStyle w:val="AbsatzStandardschriftart"/>
                </w:rPr>
                <w:t>H. Li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2">
              <w:ins w:id="294" w:author="Jens Ohm" w:date="2014-03-13T20:08:00Z">
                <w:r>
                  <w:rPr>
                    <w:rStyle w:val="InternetLink"/>
                  </w:rPr>
                  <w:t>JCT3V-G003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95" w:author="Jens Ohm" w:date="2014-03-13T20:08:00Z">
              <w:r>
                <w:rPr/>
                <w:t>m318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96" w:author="Jens Ohm" w:date="2014-03-13T20:08:00Z">
              <w:r>
                <w:rPr/>
                <w:t>2013-12-12 20:42: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97" w:author="Jens Ohm" w:date="2014-03-13T20:08:00Z">
              <w:r>
                <w:rPr/>
                <w:t>2013-12-12 21:36: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98" w:author="Jens Ohm" w:date="2014-03-13T20:08:00Z">
              <w:r>
                <w:rPr/>
                <w:t>2013-12-13 12:23:3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99" w:author="Jens Ohm" w:date="2014-03-13T20:08:00Z">
              <w:r>
                <w:rPr/>
                <w:t>MV-HEVC/SHVC HLS: On picture order count</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00" w:author="Jens Ohm" w:date="2014-03-13T20:08:00Z">
              <w:r>
                <w:rPr>
                  <w:rStyle w:val="AbsatzStandardschriftart"/>
                </w:rPr>
                <w:t>Hendry</w:t>
              </w:r>
            </w:ins>
            <w:ins w:id="301" w:author="Jens Ohm" w:date="2014-03-13T20:08:00Z">
              <w:r>
                <w:rPr/>
                <w:t xml:space="preserve">, </w:t>
              </w:r>
            </w:ins>
            <w:ins w:id="302" w:author="Jens Ohm" w:date="2014-03-13T20:08:00Z">
              <w:r>
                <w:rPr>
                  <w:rStyle w:val="AbsatzStandardschriftart"/>
                </w:rPr>
                <w:t>A. K. Ramasubramonian</w:t>
              </w:r>
            </w:ins>
            <w:ins w:id="303" w:author="Jens Ohm" w:date="2014-03-13T20:08:00Z">
              <w:r>
                <w:rPr/>
                <w:t xml:space="preserve">, </w:t>
              </w:r>
            </w:ins>
            <w:ins w:id="304" w:author="Jens Ohm" w:date="2014-03-13T20:08:00Z">
              <w:r>
                <w:rPr>
                  <w:rStyle w:val="AbsatzStandardschriftart"/>
                </w:rPr>
                <w:t>Y.-K. Wang</w:t>
              </w:r>
            </w:ins>
            <w:ins w:id="305" w:author="Jens Ohm" w:date="2014-03-13T20:08:00Z">
              <w:r>
                <w:rPr/>
                <w:t xml:space="preserve">, </w:t>
              </w:r>
            </w:ins>
            <w:ins w:id="306" w:author="Jens Ohm" w:date="2014-03-13T20:08:00Z">
              <w:r>
                <w:rPr>
                  <w:rStyle w:val="AbsatzStandardschriftart"/>
                </w:rPr>
                <w:t>Y. Chen (Qualcomm)</w:t>
              </w:r>
            </w:ins>
            <w:ins w:id="307" w:author="Jens Ohm" w:date="2014-03-13T20:08:00Z">
              <w:r>
                <w:rPr/>
                <w:t xml:space="preserve">, </w:t>
              </w:r>
            </w:ins>
            <w:ins w:id="308" w:author="Jens Ohm" w:date="2014-03-13T20:08:00Z">
              <w:r>
                <w:rPr>
                  <w:rStyle w:val="AbsatzStandardschriftart"/>
                </w:rPr>
                <w:t>M. Li</w:t>
              </w:r>
            </w:ins>
            <w:ins w:id="309" w:author="Jens Ohm" w:date="2014-03-13T20:08:00Z">
              <w:r>
                <w:rPr/>
                <w:t xml:space="preserve">, </w:t>
              </w:r>
            </w:ins>
            <w:ins w:id="310" w:author="Jens Ohm" w:date="2014-03-13T20:08:00Z">
              <w:r>
                <w:rPr>
                  <w:rStyle w:val="AbsatzStandardschriftart"/>
                </w:rPr>
                <w:t>P. Wu (ZT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3">
              <w:ins w:id="311" w:author="Jens Ohm" w:date="2014-03-13T20:08:00Z">
                <w:r>
                  <w:rPr>
                    <w:rStyle w:val="InternetLink"/>
                  </w:rPr>
                  <w:t>JCT3V-G003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12" w:author="Jens Ohm" w:date="2014-03-13T20:08:00Z">
              <w:r>
                <w:rPr/>
                <w:t>m318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13" w:author="Jens Ohm" w:date="2014-03-13T20:08:00Z">
              <w:r>
                <w:rPr/>
                <w:t>2013-12-19 16:39: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14" w:author="Jens Ohm" w:date="2014-03-13T20:08:00Z">
              <w:r>
                <w:rPr/>
                <w:t>2013-12-19 19:24: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15" w:author="Jens Ohm" w:date="2014-03-13T20:08:00Z">
              <w:r>
                <w:rPr/>
                <w:t>2013-12-19 19:24:4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16" w:author="Jens Ohm" w:date="2014-03-13T20:08:00Z">
              <w:r>
                <w:rPr/>
                <w:t>Version 1/MV-HEVC/SHVC HLS: Access unit boundary dete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17" w:author="Jens Ohm" w:date="2014-03-13T20:08:00Z">
              <w:r>
                <w:rPr>
                  <w:rStyle w:val="AbsatzStandardschriftart"/>
                </w:rPr>
                <w:t>M. M. Hannuksela (Noki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4">
              <w:ins w:id="318" w:author="Jens Ohm" w:date="2014-03-13T20:08:00Z">
                <w:r>
                  <w:rPr>
                    <w:rStyle w:val="InternetLink"/>
                  </w:rPr>
                  <w:t>JCT3V-G003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19" w:author="Jens Ohm" w:date="2014-03-13T20:08:00Z">
              <w:r>
                <w:rPr/>
                <w:t>m318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20" w:author="Jens Ohm" w:date="2014-03-13T20:08:00Z">
              <w:r>
                <w:rPr/>
                <w:t>2013-12-27 08:23: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21" w:author="Jens Ohm" w:date="2014-03-13T20:08:00Z">
              <w:r>
                <w:rPr/>
                <w:t>2013-12-27 08:35: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22" w:author="Jens Ohm" w:date="2014-03-13T20:08:00Z">
              <w:r>
                <w:rPr/>
                <w:t>2014-01-18 04:18:3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23" w:author="Jens Ohm" w:date="2014-03-13T20:08:00Z">
              <w:r>
                <w:rPr/>
                <w:t>CE4-related: ARP simplifica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24"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5">
              <w:ins w:id="325" w:author="Jens Ohm" w:date="2014-03-13T20:08:00Z">
                <w:r>
                  <w:rPr>
                    <w:rStyle w:val="InternetLink"/>
                  </w:rPr>
                  <w:t>JCT3V-G003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26" w:author="Jens Ohm" w:date="2014-03-13T20:08:00Z">
              <w:r>
                <w:rPr/>
                <w:t>m318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27" w:author="Jens Ohm" w:date="2014-03-13T20:08:00Z">
              <w:r>
                <w:rPr/>
                <w:t>2013-12-27 08:23: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28" w:author="Jens Ohm" w:date="2014-03-13T20:08:00Z">
              <w:r>
                <w:rPr/>
                <w:t>2013-12-27 08:35: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29" w:author="Jens Ohm" w:date="2014-03-13T20:08:00Z">
              <w:r>
                <w:rPr/>
                <w:t>2013-12-27 08:35:2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30" w:author="Jens Ohm" w:date="2014-03-13T20:08:00Z">
              <w:r>
                <w:rPr/>
                <w:t>CE3-related: Worst case complexity reduction for merge candidate constru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31"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6">
              <w:ins w:id="332" w:author="Jens Ohm" w:date="2014-03-13T20:08:00Z">
                <w:r>
                  <w:rPr>
                    <w:rStyle w:val="InternetLink"/>
                  </w:rPr>
                  <w:t>JCT3V-G003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33" w:author="Jens Ohm" w:date="2014-03-13T20:08:00Z">
              <w:r>
                <w:rPr/>
                <w:t>m318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34" w:author="Jens Ohm" w:date="2014-03-13T20:08:00Z">
              <w:r>
                <w:rPr/>
                <w:t>2013-12-27 08:23: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35" w:author="Jens Ohm" w:date="2014-03-13T20:08:00Z">
              <w:r>
                <w:rPr/>
                <w:t>2013-12-27 08:35: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36" w:author="Jens Ohm" w:date="2014-03-13T20:08:00Z">
              <w:r>
                <w:rPr/>
                <w:t>2014-01-16 18:59:5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37" w:author="Jens Ohm" w:date="2014-03-13T20:08:00Z">
              <w:r>
                <w:rPr/>
                <w:t>VSP depth access simplifica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38"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7">
              <w:ins w:id="339" w:author="Jens Ohm" w:date="2014-03-13T20:08:00Z">
                <w:r>
                  <w:rPr>
                    <w:rStyle w:val="InternetLink"/>
                  </w:rPr>
                  <w:t>JCT3V-G003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40" w:author="Jens Ohm" w:date="2014-03-13T20:08:00Z">
              <w:r>
                <w:rPr/>
                <w:t>m318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41" w:author="Jens Ohm" w:date="2014-03-13T20:08:00Z">
              <w:r>
                <w:rPr/>
                <w:t>2013-12-27 08:24: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42" w:author="Jens Ohm" w:date="2014-03-13T20:08:00Z">
              <w:r>
                <w:rPr/>
                <w:t>2013-12-27 08:36: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43" w:author="Jens Ohm" w:date="2014-03-13T20:08:00Z">
              <w:r>
                <w:rPr/>
                <w:t>2013-12-27 08:36:0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44" w:author="Jens Ohm" w:date="2014-03-13T20:08:00Z">
              <w:r>
                <w:rPr/>
                <w:t>Simplified VSP subblock decis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5"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8">
              <w:ins w:id="346" w:author="Jens Ohm" w:date="2014-03-13T20:08:00Z">
                <w:r>
                  <w:rPr>
                    <w:rStyle w:val="InternetLink"/>
                  </w:rPr>
                  <w:t>JCT3V-G003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47" w:author="Jens Ohm" w:date="2014-03-13T20:08:00Z">
              <w:r>
                <w:rPr/>
                <w:t>m318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48" w:author="Jens Ohm" w:date="2014-03-13T20:08:00Z">
              <w:r>
                <w:rPr/>
                <w:t>2013-12-27 08:40: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49" w:author="Jens Ohm" w:date="2014-03-13T20:08:00Z">
              <w:r>
                <w:rPr/>
                <w:t>2013-12-29 02:28: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50" w:author="Jens Ohm" w:date="2014-03-13T20:08:00Z">
              <w:r>
                <w:rPr/>
                <w:t>2014-01-11 02:15:1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51" w:author="Jens Ohm" w:date="2014-03-13T20:08:00Z">
              <w:r>
                <w:rPr/>
                <w:t>MV-HEVC/SHVC HLS: On layer set defini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2" w:author="Jens Ohm" w:date="2014-03-13T20:08:00Z">
              <w:r>
                <w:rPr>
                  <w:rStyle w:val="AbsatzStandardschriftart"/>
                </w:rPr>
                <w:t>T. Ikai</w:t>
              </w:r>
            </w:ins>
            <w:ins w:id="353" w:author="Jens Ohm" w:date="2014-03-13T20:08:00Z">
              <w:r>
                <w:rPr/>
                <w:t xml:space="preserve">, </w:t>
              </w:r>
            </w:ins>
            <w:ins w:id="354" w:author="Jens Ohm" w:date="2014-03-13T20:08:00Z">
              <w:r>
                <w:rPr>
                  <w:rStyle w:val="AbsatzStandardschriftart"/>
                </w:rPr>
                <w:t>T. Tsukuba</w:t>
              </w:r>
            </w:ins>
            <w:ins w:id="355" w:author="Jens Ohm" w:date="2014-03-13T20:08:00Z">
              <w:r>
                <w:rPr/>
                <w:t xml:space="preserve">, </w:t>
              </w:r>
            </w:ins>
            <w:ins w:id="356" w:author="Jens Ohm" w:date="2014-03-13T20:08:00Z">
              <w:r>
                <w:rPr>
                  <w:rStyle w:val="AbsatzStandardschriftart"/>
                </w:rPr>
                <w:t>T. Yamamoto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9">
              <w:ins w:id="357" w:author="Jens Ohm" w:date="2014-03-13T20:08:00Z">
                <w:r>
                  <w:rPr>
                    <w:rStyle w:val="InternetLink"/>
                  </w:rPr>
                  <w:t>JCT3V-G003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58" w:author="Jens Ohm" w:date="2014-03-13T20:08:00Z">
              <w:r>
                <w:rPr/>
                <w:t>m318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59" w:author="Jens Ohm" w:date="2014-03-13T20:08:00Z">
              <w:r>
                <w:rPr/>
                <w:t>2013-12-27 08:40: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60" w:author="Jens Ohm" w:date="2014-03-13T20:08:00Z">
              <w:r>
                <w:rPr/>
                <w:t>2013-12-29 05:47: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61" w:author="Jens Ohm" w:date="2014-03-13T20:08:00Z">
              <w:r>
                <w:rPr/>
                <w:t>2013-12-29 05:47:5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62" w:author="Jens Ohm" w:date="2014-03-13T20:08:00Z">
              <w:r>
                <w:rPr/>
                <w:t>MV-HEVC/SHVC HLS: Additional layer set</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3" w:author="Jens Ohm" w:date="2014-03-13T20:08:00Z">
              <w:r>
                <w:rPr>
                  <w:rStyle w:val="AbsatzStandardschriftart"/>
                </w:rPr>
                <w:t>T. Ikai</w:t>
              </w:r>
            </w:ins>
            <w:ins w:id="364" w:author="Jens Ohm" w:date="2014-03-13T20:08:00Z">
              <w:r>
                <w:rPr/>
                <w:t xml:space="preserve">, </w:t>
              </w:r>
            </w:ins>
            <w:ins w:id="365" w:author="Jens Ohm" w:date="2014-03-13T20:08:00Z">
              <w:r>
                <w:rPr>
                  <w:rStyle w:val="AbsatzStandardschriftart"/>
                </w:rPr>
                <w:t>T. Tsukuba</w:t>
              </w:r>
            </w:ins>
            <w:ins w:id="366" w:author="Jens Ohm" w:date="2014-03-13T20:08:00Z">
              <w:r>
                <w:rPr/>
                <w:t xml:space="preserve">, </w:t>
              </w:r>
            </w:ins>
            <w:ins w:id="367" w:author="Jens Ohm" w:date="2014-03-13T20:08:00Z">
              <w:r>
                <w:rPr>
                  <w:rStyle w:val="AbsatzStandardschriftart"/>
                </w:rPr>
                <w:t>T. Yamamoto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0">
              <w:ins w:id="368" w:author="Jens Ohm" w:date="2014-03-13T20:08:00Z">
                <w:r>
                  <w:rPr>
                    <w:rStyle w:val="InternetLink"/>
                  </w:rPr>
                  <w:t>JCT3V-G003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69" w:author="Jens Ohm" w:date="2014-03-13T20:08:00Z">
              <w:r>
                <w:rPr/>
                <w:t>m318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70" w:author="Jens Ohm" w:date="2014-03-13T20:08:00Z">
              <w:r>
                <w:rPr/>
                <w:t>2013-12-27 08:40: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71" w:author="Jens Ohm" w:date="2014-03-13T20:08:00Z">
              <w:r>
                <w:rPr/>
                <w:t>2013-12-29 02:28: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72" w:author="Jens Ohm" w:date="2014-03-13T20:08:00Z">
              <w:r>
                <w:rPr/>
                <w:t>2013-12-29 02:28:4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73" w:author="Jens Ohm" w:date="2014-03-13T20:08:00Z">
              <w:r>
                <w:rPr/>
                <w:t>MV-HEVC/SHVC HLS: On sub-bitstream extra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4" w:author="Jens Ohm" w:date="2014-03-13T20:08:00Z">
              <w:r>
                <w:rPr>
                  <w:rStyle w:val="AbsatzStandardschriftart"/>
                </w:rPr>
                <w:t>T. Tsukuba</w:t>
              </w:r>
            </w:ins>
            <w:ins w:id="375" w:author="Jens Ohm" w:date="2014-03-13T20:08:00Z">
              <w:r>
                <w:rPr/>
                <w:t xml:space="preserve">, </w:t>
              </w:r>
            </w:ins>
            <w:ins w:id="376" w:author="Jens Ohm" w:date="2014-03-13T20:08:00Z">
              <w:r>
                <w:rPr>
                  <w:rStyle w:val="AbsatzStandardschriftart"/>
                </w:rPr>
                <w:t>T. Yamamoto</w:t>
              </w:r>
            </w:ins>
            <w:ins w:id="377" w:author="Jens Ohm" w:date="2014-03-13T20:08:00Z">
              <w:r>
                <w:rPr/>
                <w:t xml:space="preserve">, </w:t>
              </w:r>
            </w:ins>
            <w:ins w:id="378"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1">
              <w:ins w:id="379" w:author="Jens Ohm" w:date="2014-03-13T20:08:00Z">
                <w:r>
                  <w:rPr>
                    <w:rStyle w:val="InternetLink"/>
                  </w:rPr>
                  <w:t>JCT3V-G004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80" w:author="Jens Ohm" w:date="2014-03-13T20:08:00Z">
              <w:r>
                <w:rPr/>
                <w:t>m318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81" w:author="Jens Ohm" w:date="2014-03-13T20:08:00Z">
              <w:r>
                <w:rPr/>
                <w:t>2013-12-27 08:40: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82" w:author="Jens Ohm" w:date="2014-03-13T20:08:00Z">
              <w:r>
                <w:rPr/>
                <w:t>2013-12-29 02:29: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83" w:author="Jens Ohm" w:date="2014-03-13T20:08:00Z">
              <w:r>
                <w:rPr/>
                <w:t>2014-01-10 20:42:0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384" w:author="Jens Ohm" w:date="2014-03-13T20:08:00Z">
              <w:r>
                <w:rPr/>
                <w:t>MV-HEVC/SHVC HLS: Syntax clean-up of profile, tier and level informa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5" w:author="Jens Ohm" w:date="2014-03-13T20:08:00Z">
              <w:r>
                <w:rPr>
                  <w:rStyle w:val="AbsatzStandardschriftart"/>
                </w:rPr>
                <w:t>T. Tsukuba</w:t>
              </w:r>
            </w:ins>
            <w:ins w:id="386" w:author="Jens Ohm" w:date="2014-03-13T20:08:00Z">
              <w:r>
                <w:rPr/>
                <w:t xml:space="preserve">, </w:t>
              </w:r>
            </w:ins>
            <w:ins w:id="387" w:author="Jens Ohm" w:date="2014-03-13T20:08:00Z">
              <w:r>
                <w:rPr>
                  <w:rStyle w:val="AbsatzStandardschriftart"/>
                </w:rPr>
                <w:t>T. Yamamoto</w:t>
              </w:r>
            </w:ins>
            <w:ins w:id="388" w:author="Jens Ohm" w:date="2014-03-13T20:08:00Z">
              <w:r>
                <w:rPr/>
                <w:t xml:space="preserve">, </w:t>
              </w:r>
            </w:ins>
            <w:ins w:id="389"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2">
              <w:ins w:id="390" w:author="Jens Ohm" w:date="2014-03-13T20:08:00Z">
                <w:r>
                  <w:rPr>
                    <w:rStyle w:val="InternetLink"/>
                  </w:rPr>
                  <w:t>JCT3V-G004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91" w:author="Jens Ohm" w:date="2014-03-13T20:08:00Z">
              <w:r>
                <w:rPr/>
                <w:t>m318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92" w:author="Jens Ohm" w:date="2014-03-13T20:08:00Z">
              <w:r>
                <w:rPr/>
                <w:t>2013-12-27 10:20: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93" w:author="Jens Ohm" w:date="2014-03-13T20:08:00Z">
              <w:r>
                <w:rPr/>
                <w:t>2014-01-04 04:41: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94" w:author="Jens Ohm" w:date="2014-03-13T20:08:00Z">
              <w:r>
                <w:rPr/>
                <w:t>2014-01-04 04:41:3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395" w:author="Jens Ohm" w:date="2014-03-13T20:08:00Z">
              <w:r>
                <w:rPr/>
                <w:t>CE4 related: Crosscheck of Sharp's proposal on ARP simplification (JCT3V-G003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6" w:author="Jens Ohm" w:date="2014-03-13T20:08:00Z">
              <w:r>
                <w:rPr>
                  <w:rStyle w:val="AbsatzStandardschriftart"/>
                </w:rPr>
                <w:t>Peng Lu</w:t>
              </w:r>
            </w:ins>
            <w:ins w:id="397" w:author="Jens Ohm" w:date="2014-03-13T20:08:00Z">
              <w:r>
                <w:rPr/>
                <w:t xml:space="preserve">, </w:t>
              </w:r>
            </w:ins>
            <w:ins w:id="398" w:author="Jens Ohm" w:date="2014-03-13T20:08:00Z">
              <w:r>
                <w:rPr>
                  <w:rStyle w:val="AbsatzStandardschriftart"/>
                </w:rPr>
                <w:t>Lu Yu(Zhejiang University)</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3">
              <w:ins w:id="399" w:author="Jens Ohm" w:date="2014-03-13T20:08:00Z">
                <w:r>
                  <w:rPr>
                    <w:rStyle w:val="InternetLink"/>
                  </w:rPr>
                  <w:t>JCT3V-G004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00" w:author="Jens Ohm" w:date="2014-03-13T20:08:00Z">
              <w:r>
                <w:rPr/>
                <w:t>m318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01" w:author="Jens Ohm" w:date="2014-03-13T20:08:00Z">
              <w:r>
                <w:rPr/>
                <w:t>2014-01-02 14:02: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02" w:author="Jens Ohm" w:date="2014-03-13T20:08:00Z">
              <w:r>
                <w:rPr/>
                <w:t>2014-01-02 17:10: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03" w:author="Jens Ohm" w:date="2014-03-13T20:08:00Z">
              <w:r>
                <w:rPr/>
                <w:t>2014-01-10 16:45:5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04" w:author="Jens Ohm" w:date="2014-03-13T20:08:00Z">
              <w:r>
                <w:rPr/>
                <w:t>MV-HEVC/SHVC HLS: Layer-tree PO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5" w:author="Jens Ohm" w:date="2014-03-13T20:08:00Z">
              <w:r>
                <w:rPr>
                  <w:rStyle w:val="AbsatzStandardschriftart"/>
                </w:rPr>
                <w:t>M. M. Hannuksela (Noki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4">
              <w:ins w:id="406" w:author="Jens Ohm" w:date="2014-03-13T20:08:00Z">
                <w:r>
                  <w:rPr>
                    <w:rStyle w:val="InternetLink"/>
                  </w:rPr>
                  <w:t>JCT3V-G004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07" w:author="Jens Ohm" w:date="2014-03-13T20:08:00Z">
              <w:r>
                <w:rPr/>
                <w:t>m3186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08" w:author="Jens Ohm" w:date="2014-03-13T20:08:00Z">
              <w:r>
                <w:rPr/>
                <w:t>2014-01-02 19:08: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09" w:author="Jens Ohm" w:date="2014-03-13T20:08:00Z">
              <w:r>
                <w:rPr/>
                <w:t>2014-01-02 19:31: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10" w:author="Jens Ohm" w:date="2014-03-13T20:08:00Z">
              <w:r>
                <w:rPr/>
                <w:t>2014-01-02 19:31:2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11" w:author="Jens Ohm" w:date="2014-03-13T20:08:00Z">
              <w:r>
                <w:rPr/>
                <w:t>MV-HEVC/SHVC HLS: Redundant frames for SHVC/MV-HEVC/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2" w:author="Jens Ohm" w:date="2014-03-13T20:08:00Z">
              <w:r>
                <w:rPr>
                  <w:rStyle w:val="AbsatzStandardschriftart"/>
                </w:rPr>
                <w:t>M. Sychev</w:t>
              </w:r>
            </w:ins>
            <w:ins w:id="413" w:author="Jens Ohm" w:date="2014-03-13T20:08:00Z">
              <w:r>
                <w:rPr/>
                <w:t xml:space="preserve">, </w:t>
              </w:r>
            </w:ins>
            <w:ins w:id="414" w:author="Jens Ohm" w:date="2014-03-13T20:08:00Z">
              <w:r>
                <w:rPr>
                  <w:rStyle w:val="AbsatzStandardschriftart"/>
                </w:rPr>
                <w:t>V. Stepin</w:t>
              </w:r>
            </w:ins>
            <w:ins w:id="415" w:author="Jens Ohm" w:date="2014-03-13T20:08:00Z">
              <w:r>
                <w:rPr/>
                <w:t xml:space="preserve">, </w:t>
              </w:r>
            </w:ins>
            <w:ins w:id="416" w:author="Jens Ohm" w:date="2014-03-13T20:08:00Z">
              <w:r>
                <w:rPr>
                  <w:rStyle w:val="AbsatzStandardschriftart"/>
                </w:rPr>
                <w:t>V. Anisimovskiy</w:t>
              </w:r>
            </w:ins>
            <w:ins w:id="417" w:author="Jens Ohm" w:date="2014-03-13T20:08:00Z">
              <w:r>
                <w:rPr/>
                <w:t xml:space="preserve">, </w:t>
              </w:r>
            </w:ins>
            <w:ins w:id="418" w:author="Jens Ohm" w:date="2014-03-13T20:08:00Z">
              <w:r>
                <w:rPr>
                  <w:rStyle w:val="AbsatzStandardschriftart"/>
                </w:rPr>
                <w:t>S. Ikonin (Huawe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5">
              <w:ins w:id="419" w:author="Jens Ohm" w:date="2014-03-13T20:08:00Z">
                <w:r>
                  <w:rPr>
                    <w:rStyle w:val="InternetLink"/>
                  </w:rPr>
                  <w:t>JCT3V-G004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20" w:author="Jens Ohm" w:date="2014-03-13T20:08:00Z">
              <w:r>
                <w:rPr/>
                <w:t>m3186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21" w:author="Jens Ohm" w:date="2014-03-13T20:08:00Z">
              <w:r>
                <w:rPr/>
                <w:t>2014-01-03 00:51: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22" w:author="Jens Ohm" w:date="2014-03-13T20:08:00Z">
              <w:r>
                <w:rPr/>
                <w:t>2014-01-03 01:05: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23" w:author="Jens Ohm" w:date="2014-03-13T20:08:00Z">
              <w:r>
                <w:rPr/>
                <w:t>2014-01-03 01:05:4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24" w:author="Jens Ohm" w:date="2014-03-13T20:08:00Z">
              <w:r>
                <w:rPr/>
                <w:t>MV-HEVC/SHVC HLS: VPS extension clean-up</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5" w:author="Jens Ohm" w:date="2014-03-13T20:08:00Z">
              <w:r>
                <w:rPr>
                  <w:rStyle w:val="AbsatzStandardschriftart"/>
                </w:rPr>
                <w:t>Y. Cho</w:t>
              </w:r>
            </w:ins>
            <w:ins w:id="426" w:author="Jens Ohm" w:date="2014-03-13T20:08:00Z">
              <w:r>
                <w:rPr/>
                <w:t xml:space="preserve">, </w:t>
              </w:r>
            </w:ins>
            <w:ins w:id="427" w:author="Jens Ohm" w:date="2014-03-13T20:08:00Z">
              <w:r>
                <w:rPr>
                  <w:rStyle w:val="AbsatzStandardschriftart"/>
                </w:rPr>
                <w:t>B. Choi</w:t>
              </w:r>
            </w:ins>
            <w:ins w:id="428" w:author="Jens Ohm" w:date="2014-03-13T20:08:00Z">
              <w:r>
                <w:rPr/>
                <w:t xml:space="preserve">, </w:t>
              </w:r>
            </w:ins>
            <w:ins w:id="429" w:author="Jens Ohm" w:date="2014-03-13T20:08:00Z">
              <w:r>
                <w:rPr>
                  <w:rStyle w:val="AbsatzStandardschriftart"/>
                </w:rPr>
                <w:t>M. W. Park</w:t>
              </w:r>
            </w:ins>
            <w:ins w:id="430" w:author="Jens Ohm" w:date="2014-03-13T20:08:00Z">
              <w:r>
                <w:rPr/>
                <w:t xml:space="preserve">, </w:t>
              </w:r>
            </w:ins>
            <w:ins w:id="431" w:author="Jens Ohm" w:date="2014-03-13T20:08:00Z">
              <w:r>
                <w:rPr>
                  <w:rStyle w:val="AbsatzStandardschriftart"/>
                </w:rPr>
                <w:t>J. Y. Lee</w:t>
              </w:r>
            </w:ins>
            <w:ins w:id="432" w:author="Jens Ohm" w:date="2014-03-13T20:08:00Z">
              <w:r>
                <w:rPr/>
                <w:t xml:space="preserve">, </w:t>
              </w:r>
            </w:ins>
            <w:ins w:id="433" w:author="Jens Ohm" w:date="2014-03-13T20:08:00Z">
              <w:r>
                <w:rPr>
                  <w:rStyle w:val="AbsatzStandardschriftart"/>
                </w:rPr>
                <w:t>H.-C. Wey</w:t>
              </w:r>
            </w:ins>
            <w:ins w:id="434" w:author="Jens Ohm" w:date="2014-03-13T20:08:00Z">
              <w:r>
                <w:rPr/>
                <w:t xml:space="preserve">, </w:t>
              </w:r>
            </w:ins>
            <w:ins w:id="435" w:author="Jens Ohm" w:date="2014-03-13T20:08:00Z">
              <w:r>
                <w:rPr>
                  <w:rStyle w:val="AbsatzStandardschriftart"/>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6">
              <w:ins w:id="436" w:author="Jens Ohm" w:date="2014-03-13T20:08:00Z">
                <w:r>
                  <w:rPr>
                    <w:rStyle w:val="InternetLink"/>
                  </w:rPr>
                  <w:t>JCT3V-G004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37" w:author="Jens Ohm" w:date="2014-03-13T20:08:00Z">
              <w:r>
                <w:rPr/>
                <w:t>m3187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38" w:author="Jens Ohm" w:date="2014-03-13T20:08:00Z">
              <w:r>
                <w:rPr/>
                <w:t>2014-01-03 10:12: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39" w:author="Jens Ohm" w:date="2014-03-13T20:08:00Z">
              <w:r>
                <w:rPr/>
                <w:t>2014-01-03 10:15: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40" w:author="Jens Ohm" w:date="2014-03-13T20:08:00Z">
              <w:r>
                <w:rPr/>
                <w:t>2014-01-03 10:15:2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41" w:author="Jens Ohm" w:date="2014-03-13T20:08:00Z">
              <w:r>
                <w:rPr/>
                <w:t>MV-HEVC/SHVC HLS: Comments on POC alignment</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2" w:author="Jens Ohm" w:date="2014-03-13T20:08:00Z">
              <w:r>
                <w:rPr>
                  <w:rStyle w:val="AbsatzStandardschriftart"/>
                  <w:lang w:val="de-DE"/>
                </w:rPr>
                <w:t>M. LI</w:t>
              </w:r>
            </w:ins>
            <w:ins w:id="443" w:author="Jens Ohm" w:date="2014-03-13T20:08:00Z">
              <w:r>
                <w:rPr>
                  <w:lang w:val="de-DE"/>
                </w:rPr>
                <w:t xml:space="preserve">, </w:t>
              </w:r>
            </w:ins>
            <w:ins w:id="444" w:author="Jens Ohm" w:date="2014-03-13T20:08:00Z">
              <w:r>
                <w:rPr>
                  <w:rStyle w:val="AbsatzStandardschriftart"/>
                  <w:lang w:val="de-DE"/>
                </w:rPr>
                <w:t>P. WU</w:t>
              </w:r>
            </w:ins>
            <w:ins w:id="445" w:author="Jens Ohm" w:date="2014-03-13T20:08:00Z">
              <w:r>
                <w:rPr>
                  <w:lang w:val="de-DE"/>
                </w:rPr>
                <w:t>, G. SHANG, Y. XIE(ZT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7">
              <w:ins w:id="446" w:author="Jens Ohm" w:date="2014-03-13T20:08:00Z">
                <w:r>
                  <w:rPr>
                    <w:rStyle w:val="InternetLink"/>
                  </w:rPr>
                  <w:t>JCT3V-G004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47" w:author="Jens Ohm" w:date="2014-03-13T20:08:00Z">
              <w:r>
                <w:rPr/>
                <w:t>m3187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48" w:author="Jens Ohm" w:date="2014-03-13T20:08:00Z">
              <w:r>
                <w:rPr/>
                <w:t>2014-01-03 10:13: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49" w:author="Jens Ohm" w:date="2014-03-13T20:08:00Z">
              <w:r>
                <w:rPr/>
                <w:t>2014-01-04 05:15: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50" w:author="Jens Ohm" w:date="2014-03-13T20:08:00Z">
              <w:r>
                <w:rPr/>
                <w:t>2014-01-04 05:15:0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51" w:author="Jens Ohm" w:date="2014-03-13T20:08:00Z">
              <w:r>
                <w:rPr/>
                <w:t>3D-CE2: results on interview motion prediction by DoNBDV for depth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2" w:author="Jens Ohm" w:date="2014-03-13T20:08:00Z">
              <w:r>
                <w:rPr>
                  <w:rStyle w:val="AbsatzStandardschriftart"/>
                </w:rPr>
                <w:t>Y.-L. Chang</w:t>
              </w:r>
            </w:ins>
            <w:ins w:id="453" w:author="Jens Ohm" w:date="2014-03-13T20:08:00Z">
              <w:r>
                <w:rPr/>
                <w:t xml:space="preserve">, </w:t>
              </w:r>
            </w:ins>
            <w:ins w:id="454" w:author="Jens Ohm" w:date="2014-03-13T20:08:00Z">
              <w:r>
                <w:rPr>
                  <w:rStyle w:val="AbsatzStandardschriftart"/>
                </w:rPr>
                <w:t>Y.-W. Chen</w:t>
              </w:r>
            </w:ins>
            <w:ins w:id="455" w:author="Jens Ohm" w:date="2014-03-13T20:08:00Z">
              <w:r>
                <w:rPr/>
                <w:t xml:space="preserve">, </w:t>
              </w:r>
            </w:ins>
            <w:ins w:id="456" w:author="Jens Ohm" w:date="2014-03-13T20:08:00Z">
              <w:r>
                <w:rPr>
                  <w:rStyle w:val="AbsatzStandardschriftart"/>
                </w:rPr>
                <w:t>J.-L. Lin</w:t>
              </w:r>
            </w:ins>
            <w:ins w:id="457" w:author="Jens Ohm" w:date="2014-03-13T20:08:00Z">
              <w:r>
                <w:rPr/>
                <w:t xml:space="preserve">, </w:t>
              </w:r>
            </w:ins>
            <w:ins w:id="458" w:author="Jens Ohm" w:date="2014-03-13T20:08:00Z">
              <w:r>
                <w:rPr>
                  <w:rStyle w:val="AbsatzStandardschriftart"/>
                </w:rPr>
                <w:t>Y.-P. Tsai</w:t>
              </w:r>
            </w:ins>
            <w:ins w:id="459" w:author="Jens Ohm" w:date="2014-03-13T20:08:00Z">
              <w:r>
                <w:rPr/>
                <w:t xml:space="preserve">, </w:t>
              </w:r>
            </w:ins>
            <w:ins w:id="460" w:author="Jens Ohm" w:date="2014-03-13T20:08:00Z">
              <w:r>
                <w:rPr>
                  <w:rStyle w:val="AbsatzStandardschriftart"/>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8">
              <w:ins w:id="461" w:author="Jens Ohm" w:date="2014-03-13T20:08:00Z">
                <w:r>
                  <w:rPr>
                    <w:rStyle w:val="InternetLink"/>
                  </w:rPr>
                  <w:t>JCT3V-G004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62" w:author="Jens Ohm" w:date="2014-03-13T20:08:00Z">
              <w:r>
                <w:rPr/>
                <w:t>m3187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63" w:author="Jens Ohm" w:date="2014-03-13T20:08:00Z">
              <w:r>
                <w:rPr/>
                <w:t>2014-01-03 10:13: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64" w:author="Jens Ohm" w:date="2014-03-13T20:08:00Z">
              <w:r>
                <w:rPr/>
                <w:t>2014-01-04 05:15: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65" w:author="Jens Ohm" w:date="2014-03-13T20:08:00Z">
              <w:r>
                <w:rPr/>
                <w:t>2014-01-04 05:15:2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66" w:author="Jens Ohm" w:date="2014-03-13T20:08:00Z">
              <w:r>
                <w:rPr/>
                <w:t>3D-CE2 related: Simplification on interview motion prediction for depth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67" w:author="Jens Ohm" w:date="2014-03-13T20:08:00Z">
              <w:r>
                <w:rPr>
                  <w:rStyle w:val="AbsatzStandardschriftart"/>
                </w:rPr>
                <w:t>Y.-L. Chang</w:t>
              </w:r>
            </w:ins>
            <w:ins w:id="468" w:author="Jens Ohm" w:date="2014-03-13T20:08:00Z">
              <w:r>
                <w:rPr/>
                <w:t xml:space="preserve">, </w:t>
              </w:r>
            </w:ins>
            <w:ins w:id="469" w:author="Jens Ohm" w:date="2014-03-13T20:08:00Z">
              <w:r>
                <w:rPr>
                  <w:rStyle w:val="AbsatzStandardschriftart"/>
                </w:rPr>
                <w:t>Y.-W. Chen</w:t>
              </w:r>
            </w:ins>
            <w:ins w:id="470" w:author="Jens Ohm" w:date="2014-03-13T20:08:00Z">
              <w:r>
                <w:rPr/>
                <w:t xml:space="preserve">, </w:t>
              </w:r>
            </w:ins>
            <w:ins w:id="471" w:author="Jens Ohm" w:date="2014-03-13T20:08:00Z">
              <w:r>
                <w:rPr>
                  <w:rStyle w:val="AbsatzStandardschriftart"/>
                </w:rPr>
                <w:t>J.-L. Lin</w:t>
              </w:r>
            </w:ins>
            <w:ins w:id="472" w:author="Jens Ohm" w:date="2014-03-13T20:08:00Z">
              <w:r>
                <w:rPr/>
                <w:t xml:space="preserve">, </w:t>
              </w:r>
            </w:ins>
            <w:ins w:id="473" w:author="Jens Ohm" w:date="2014-03-13T20:08:00Z">
              <w:r>
                <w:rPr>
                  <w:rStyle w:val="AbsatzStandardschriftart"/>
                </w:rPr>
                <w:t>Y.-P. Tsai</w:t>
              </w:r>
            </w:ins>
            <w:ins w:id="474" w:author="Jens Ohm" w:date="2014-03-13T20:08:00Z">
              <w:r>
                <w:rPr/>
                <w:t xml:space="preserve">, </w:t>
              </w:r>
            </w:ins>
            <w:ins w:id="475" w:author="Jens Ohm" w:date="2014-03-13T20:08:00Z">
              <w:r>
                <w:rPr>
                  <w:rStyle w:val="AbsatzStandardschriftart"/>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9">
              <w:ins w:id="476" w:author="Jens Ohm" w:date="2014-03-13T20:08:00Z">
                <w:r>
                  <w:rPr>
                    <w:rStyle w:val="InternetLink"/>
                  </w:rPr>
                  <w:t>JCT3V-G004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77" w:author="Jens Ohm" w:date="2014-03-13T20:08:00Z">
              <w:r>
                <w:rPr/>
                <w:t>m3187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78" w:author="Jens Ohm" w:date="2014-03-13T20:08:00Z">
              <w:r>
                <w:rPr/>
                <w:t>2014-01-03 10:13: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79" w:author="Jens Ohm" w:date="2014-03-13T20:08:00Z">
              <w:r>
                <w:rPr/>
                <w:t>2014-01-04 05:15: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80" w:author="Jens Ohm" w:date="2014-03-13T20:08:00Z">
              <w:r>
                <w:rPr/>
                <w:t>2014-01-11 03:48:3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481" w:author="Jens Ohm" w:date="2014-03-13T20:08:00Z">
              <w:r>
                <w:rPr/>
                <w:t>3D-HEVC HLS: On inter-component reference picture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2" w:author="Jens Ohm" w:date="2014-03-13T20:08:00Z">
              <w:r>
                <w:rPr>
                  <w:rStyle w:val="AbsatzStandardschriftart"/>
                </w:rPr>
                <w:t>Y.-L. Chang</w:t>
              </w:r>
            </w:ins>
            <w:ins w:id="483" w:author="Jens Ohm" w:date="2014-03-13T20:08:00Z">
              <w:r>
                <w:rPr/>
                <w:t xml:space="preserve">, </w:t>
              </w:r>
            </w:ins>
            <w:ins w:id="484" w:author="Jens Ohm" w:date="2014-03-13T20:08:00Z">
              <w:r>
                <w:rPr>
                  <w:rStyle w:val="AbsatzStandardschriftart"/>
                </w:rPr>
                <w:t>Y.-W. Chen</w:t>
              </w:r>
            </w:ins>
            <w:ins w:id="485" w:author="Jens Ohm" w:date="2014-03-13T20:08:00Z">
              <w:r>
                <w:rPr/>
                <w:t xml:space="preserve">, </w:t>
              </w:r>
            </w:ins>
            <w:ins w:id="486" w:author="Jens Ohm" w:date="2014-03-13T20:08:00Z">
              <w:r>
                <w:rPr>
                  <w:rStyle w:val="AbsatzStandardschriftart"/>
                </w:rPr>
                <w:t>J.-L. Lin</w:t>
              </w:r>
            </w:ins>
            <w:ins w:id="487" w:author="Jens Ohm" w:date="2014-03-13T20:08:00Z">
              <w:r>
                <w:rPr/>
                <w:t xml:space="preserve">, </w:t>
              </w:r>
            </w:ins>
            <w:ins w:id="488" w:author="Jens Ohm" w:date="2014-03-13T20:08:00Z">
              <w:r>
                <w:rPr>
                  <w:rStyle w:val="AbsatzStandardschriftart"/>
                </w:rPr>
                <w:t>Y.-P. Tsai</w:t>
              </w:r>
            </w:ins>
            <w:ins w:id="489" w:author="Jens Ohm" w:date="2014-03-13T20:08:00Z">
              <w:r>
                <w:rPr/>
                <w:t xml:space="preserve">, </w:t>
              </w:r>
            </w:ins>
            <w:ins w:id="490" w:author="Jens Ohm" w:date="2014-03-13T20:08:00Z">
              <w:r>
                <w:rPr>
                  <w:rStyle w:val="AbsatzStandardschriftart"/>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0">
              <w:ins w:id="491" w:author="Jens Ohm" w:date="2014-03-13T20:08:00Z">
                <w:r>
                  <w:rPr>
                    <w:rStyle w:val="InternetLink"/>
                  </w:rPr>
                  <w:t>JCT3V-G004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92" w:author="Jens Ohm" w:date="2014-03-13T20:08:00Z">
              <w:r>
                <w:rPr/>
                <w:t>m3187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93" w:author="Jens Ohm" w:date="2014-03-13T20:08:00Z">
              <w:r>
                <w:rPr/>
                <w:t>2014-01-03 10:14: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94" w:author="Jens Ohm" w:date="2014-03-13T20:08:00Z">
              <w:r>
                <w:rPr/>
                <w:t>2014-01-03 15:39: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95" w:author="Jens Ohm" w:date="2014-03-13T20:08:00Z">
              <w:r>
                <w:rPr/>
                <w:t>2014-01-08 05:30:5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496" w:author="Jens Ohm" w:date="2014-03-13T20:08:00Z">
              <w:r>
                <w:rPr/>
                <w:t>3D-CE3 related: Simplification on DV-MCP searching proces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497" w:author="Jens Ohm" w:date="2014-03-13T20:08:00Z">
              <w:r>
                <w:rPr>
                  <w:rStyle w:val="AbsatzStandardschriftart"/>
                  <w:lang w:val="de-DE"/>
                </w:rPr>
                <w:t>K. Zhang</w:t>
              </w:r>
            </w:ins>
            <w:ins w:id="498" w:author="Jens Ohm" w:date="2014-03-13T20:08:00Z">
              <w:r>
                <w:rPr>
                  <w:lang w:val="de-DE"/>
                </w:rPr>
                <w:t xml:space="preserve">, </w:t>
              </w:r>
            </w:ins>
            <w:ins w:id="499" w:author="Jens Ohm" w:date="2014-03-13T20:08:00Z">
              <w:r>
                <w:rPr>
                  <w:rStyle w:val="AbsatzStandardschriftart"/>
                  <w:lang w:val="de-DE"/>
                </w:rPr>
                <w:t>J. An</w:t>
              </w:r>
            </w:ins>
            <w:ins w:id="500" w:author="Jens Ohm" w:date="2014-03-13T20:08:00Z">
              <w:r>
                <w:rPr>
                  <w:lang w:val="de-DE"/>
                </w:rPr>
                <w:t xml:space="preserve">, </w:t>
              </w:r>
            </w:ins>
            <w:ins w:id="501" w:author="Jens Ohm" w:date="2014-03-13T20:08:00Z">
              <w:r>
                <w:rPr>
                  <w:rStyle w:val="AbsatzStandardschriftart"/>
                  <w:lang w:val="de-DE"/>
                </w:rPr>
                <w:t>J.-L. Lin</w:t>
              </w:r>
            </w:ins>
            <w:ins w:id="502" w:author="Jens Ohm" w:date="2014-03-13T20:08:00Z">
              <w:r>
                <w:rPr>
                  <w:lang w:val="de-DE"/>
                </w:rPr>
                <w:t xml:space="preserve">, </w:t>
              </w:r>
            </w:ins>
            <w:ins w:id="503" w:author="Jens Ohm" w:date="2014-03-13T20:08:00Z">
              <w:r>
                <w:rPr>
                  <w:rStyle w:val="AbsatzStandardschriftart"/>
                  <w:lang w:val="de-DE"/>
                </w:rPr>
                <w:t>X. Zhang</w:t>
              </w:r>
            </w:ins>
            <w:ins w:id="504" w:author="Jens Ohm" w:date="2014-03-13T20:08:00Z">
              <w:r>
                <w:rPr>
                  <w:lang w:val="de-DE"/>
                </w:rPr>
                <w:t xml:space="preserve">, </w:t>
              </w:r>
            </w:ins>
            <w:ins w:id="505" w:author="Jens Ohm" w:date="2014-03-13T20:08:00Z">
              <w:r>
                <w:rPr>
                  <w:rStyle w:val="AbsatzStandardschriftart"/>
                  <w:lang w:val="de-DE"/>
                </w:rPr>
                <w:t>Y.-L. Chang</w:t>
              </w:r>
            </w:ins>
            <w:ins w:id="506" w:author="Jens Ohm" w:date="2014-03-13T20:08:00Z">
              <w:r>
                <w:rPr>
                  <w:lang w:val="de-DE"/>
                </w:rPr>
                <w:t xml:space="preserve">, </w:t>
              </w:r>
            </w:ins>
            <w:ins w:id="507"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1">
              <w:ins w:id="508" w:author="Jens Ohm" w:date="2014-03-13T20:08:00Z">
                <w:r>
                  <w:rPr>
                    <w:rStyle w:val="InternetLink"/>
                  </w:rPr>
                  <w:t>JCT3V-G005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09" w:author="Jens Ohm" w:date="2014-03-13T20:08:00Z">
              <w:r>
                <w:rPr/>
                <w:t>m3187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10" w:author="Jens Ohm" w:date="2014-03-13T20:08:00Z">
              <w:r>
                <w:rPr/>
                <w:t>2014-01-03 10:14: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11" w:author="Jens Ohm" w:date="2014-03-13T20:08:00Z">
              <w:r>
                <w:rPr/>
                <w:t>2014-01-04 04:55: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12" w:author="Jens Ohm" w:date="2014-03-13T20:08:00Z">
              <w:r>
                <w:rPr/>
                <w:t>2014-01-10 20:24:5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13" w:author="Jens Ohm" w:date="2014-03-13T20:08:00Z">
              <w:r>
                <w:rPr/>
                <w:t>3D-CE3 related: Simplification on NBDV derivation in 3D-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514" w:author="Jens Ohm" w:date="2014-03-13T20:08:00Z">
              <w:r>
                <w:rPr>
                  <w:rStyle w:val="AbsatzStandardschriftart"/>
                  <w:lang w:val="de-DE"/>
                </w:rPr>
                <w:t>J.-L. Lin</w:t>
              </w:r>
            </w:ins>
            <w:ins w:id="515" w:author="Jens Ohm" w:date="2014-03-13T20:08:00Z">
              <w:r>
                <w:rPr>
                  <w:lang w:val="de-DE"/>
                </w:rPr>
                <w:t xml:space="preserve">, </w:t>
              </w:r>
            </w:ins>
            <w:ins w:id="516" w:author="Jens Ohm" w:date="2014-03-13T20:08:00Z">
              <w:r>
                <w:rPr>
                  <w:rStyle w:val="AbsatzStandardschriftart"/>
                  <w:lang w:val="de-DE"/>
                </w:rPr>
                <w:t>Y.-W. Chen</w:t>
              </w:r>
            </w:ins>
            <w:ins w:id="517" w:author="Jens Ohm" w:date="2014-03-13T20:08:00Z">
              <w:r>
                <w:rPr>
                  <w:lang w:val="de-DE"/>
                </w:rPr>
                <w:t xml:space="preserve">, </w:t>
              </w:r>
            </w:ins>
            <w:ins w:id="518" w:author="Jens Ohm" w:date="2014-03-13T20:08:00Z">
              <w:r>
                <w:rPr>
                  <w:rStyle w:val="AbsatzStandardschriftart"/>
                  <w:lang w:val="de-DE"/>
                </w:rPr>
                <w:t>K. Zhang</w:t>
              </w:r>
            </w:ins>
            <w:ins w:id="519" w:author="Jens Ohm" w:date="2014-03-13T20:08:00Z">
              <w:r>
                <w:rPr>
                  <w:lang w:val="de-DE"/>
                </w:rPr>
                <w:t xml:space="preserve">, </w:t>
              </w:r>
            </w:ins>
            <w:ins w:id="520" w:author="Jens Ohm" w:date="2014-03-13T20:08:00Z">
              <w:r>
                <w:rPr>
                  <w:rStyle w:val="AbsatzStandardschriftart"/>
                  <w:lang w:val="de-DE"/>
                </w:rPr>
                <w:t>Y.-W. Huang</w:t>
              </w:r>
            </w:ins>
            <w:ins w:id="521" w:author="Jens Ohm" w:date="2014-03-13T20:08:00Z">
              <w:r>
                <w:rPr>
                  <w:lang w:val="de-DE"/>
                </w:rPr>
                <w:t xml:space="preserve">, </w:t>
              </w:r>
            </w:ins>
            <w:ins w:id="522"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2">
              <w:ins w:id="523" w:author="Jens Ohm" w:date="2014-03-13T20:08:00Z">
                <w:r>
                  <w:rPr>
                    <w:rStyle w:val="InternetLink"/>
                  </w:rPr>
                  <w:t>JCT3V-G005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24" w:author="Jens Ohm" w:date="2014-03-13T20:08:00Z">
              <w:r>
                <w:rPr/>
                <w:t>m3187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25" w:author="Jens Ohm" w:date="2014-03-13T20:08:00Z">
              <w:r>
                <w:rPr/>
                <w:t>2014-01-03 10:14: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26" w:author="Jens Ohm" w:date="2014-03-13T20:08:00Z">
              <w:r>
                <w:rPr/>
                <w:t>2014-01-04 03:22: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27" w:author="Jens Ohm" w:date="2014-03-13T20:08:00Z">
              <w:r>
                <w:rPr/>
                <w:t>2014-01-06 10:53:5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28" w:author="Jens Ohm" w:date="2014-03-13T20:08:00Z">
              <w:r>
                <w:rPr/>
                <w:t>3D-CE5 related: Removal of boundary filters for depth intra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529" w:author="Jens Ohm" w:date="2014-03-13T20:08:00Z">
              <w:r>
                <w:rPr>
                  <w:rStyle w:val="AbsatzStandardschriftart"/>
                  <w:lang w:val="de-DE"/>
                </w:rPr>
                <w:t>J.-L. Lin</w:t>
              </w:r>
            </w:ins>
            <w:ins w:id="530" w:author="Jens Ohm" w:date="2014-03-13T20:08:00Z">
              <w:r>
                <w:rPr>
                  <w:lang w:val="de-DE"/>
                </w:rPr>
                <w:t xml:space="preserve">, </w:t>
              </w:r>
            </w:ins>
            <w:ins w:id="531" w:author="Jens Ohm" w:date="2014-03-13T20:08:00Z">
              <w:r>
                <w:rPr>
                  <w:rStyle w:val="AbsatzStandardschriftart"/>
                  <w:lang w:val="de-DE"/>
                </w:rPr>
                <w:t>Y.-W. Chen</w:t>
              </w:r>
            </w:ins>
            <w:ins w:id="532" w:author="Jens Ohm" w:date="2014-03-13T20:08:00Z">
              <w:r>
                <w:rPr>
                  <w:lang w:val="de-DE"/>
                </w:rPr>
                <w:t xml:space="preserve">, </w:t>
              </w:r>
            </w:ins>
            <w:ins w:id="533" w:author="Jens Ohm" w:date="2014-03-13T20:08:00Z">
              <w:r>
                <w:rPr>
                  <w:rStyle w:val="AbsatzStandardschriftart"/>
                  <w:lang w:val="de-DE"/>
                </w:rPr>
                <w:t>X. Zhang</w:t>
              </w:r>
            </w:ins>
            <w:ins w:id="534" w:author="Jens Ohm" w:date="2014-03-13T20:08:00Z">
              <w:r>
                <w:rPr>
                  <w:lang w:val="de-DE"/>
                </w:rPr>
                <w:t xml:space="preserve">, </w:t>
              </w:r>
            </w:ins>
            <w:ins w:id="535" w:author="Jens Ohm" w:date="2014-03-13T20:08:00Z">
              <w:r>
                <w:rPr>
                  <w:rStyle w:val="AbsatzStandardschriftart"/>
                  <w:lang w:val="de-DE"/>
                </w:rPr>
                <w:t>Y.-W. Huang</w:t>
              </w:r>
            </w:ins>
            <w:ins w:id="536" w:author="Jens Ohm" w:date="2014-03-13T20:08:00Z">
              <w:r>
                <w:rPr>
                  <w:lang w:val="de-DE"/>
                </w:rPr>
                <w:t xml:space="preserve">, </w:t>
              </w:r>
            </w:ins>
            <w:ins w:id="537"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3">
              <w:ins w:id="538" w:author="Jens Ohm" w:date="2014-03-13T20:08:00Z">
                <w:r>
                  <w:rPr>
                    <w:rStyle w:val="InternetLink"/>
                  </w:rPr>
                  <w:t>JCT3V-G005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39" w:author="Jens Ohm" w:date="2014-03-13T20:08:00Z">
              <w:r>
                <w:rPr/>
                <w:t>m3187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40" w:author="Jens Ohm" w:date="2014-03-13T20:08:00Z">
              <w:r>
                <w:rPr/>
                <w:t>2014-01-03 10:14: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41" w:author="Jens Ohm" w:date="2014-03-13T20:08:00Z">
              <w:r>
                <w:rPr/>
                <w:t>2014-01-04 03:28: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42" w:author="Jens Ohm" w:date="2014-03-13T20:08:00Z">
              <w:r>
                <w:rPr/>
                <w:t>2014-01-06 10:58:2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43" w:author="Jens Ohm" w:date="2014-03-13T20:08:00Z">
              <w:r>
                <w:rPr/>
                <w:t>3D-CE5 related: Removal of neighbouring sample filtering for depth intra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544" w:author="Jens Ohm" w:date="2014-03-13T20:08:00Z">
              <w:r>
                <w:rPr>
                  <w:rStyle w:val="AbsatzStandardschriftart"/>
                  <w:lang w:val="de-DE"/>
                </w:rPr>
                <w:t>J.-L. Lin</w:t>
              </w:r>
            </w:ins>
            <w:ins w:id="545" w:author="Jens Ohm" w:date="2014-03-13T20:08:00Z">
              <w:r>
                <w:rPr>
                  <w:lang w:val="de-DE"/>
                </w:rPr>
                <w:t xml:space="preserve">, </w:t>
              </w:r>
            </w:ins>
            <w:ins w:id="546" w:author="Jens Ohm" w:date="2014-03-13T20:08:00Z">
              <w:r>
                <w:rPr>
                  <w:rStyle w:val="AbsatzStandardschriftart"/>
                  <w:lang w:val="de-DE"/>
                </w:rPr>
                <w:t>Y.-W. Chen</w:t>
              </w:r>
            </w:ins>
            <w:ins w:id="547" w:author="Jens Ohm" w:date="2014-03-13T20:08:00Z">
              <w:r>
                <w:rPr>
                  <w:lang w:val="de-DE"/>
                </w:rPr>
                <w:t xml:space="preserve">, </w:t>
              </w:r>
            </w:ins>
            <w:ins w:id="548" w:author="Jens Ohm" w:date="2014-03-13T20:08:00Z">
              <w:r>
                <w:rPr>
                  <w:rStyle w:val="AbsatzStandardschriftart"/>
                  <w:lang w:val="de-DE"/>
                </w:rPr>
                <w:t>Y.-W. Huang</w:t>
              </w:r>
            </w:ins>
            <w:ins w:id="549" w:author="Jens Ohm" w:date="2014-03-13T20:08:00Z">
              <w:r>
                <w:rPr>
                  <w:lang w:val="de-DE"/>
                </w:rPr>
                <w:t xml:space="preserve">, </w:t>
              </w:r>
            </w:ins>
            <w:ins w:id="550"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4">
              <w:ins w:id="551" w:author="Jens Ohm" w:date="2014-03-13T20:08:00Z">
                <w:r>
                  <w:rPr>
                    <w:rStyle w:val="InternetLink"/>
                  </w:rPr>
                  <w:t>JCT3V-G005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52" w:author="Jens Ohm" w:date="2014-03-13T20:08:00Z">
              <w:r>
                <w:rPr/>
                <w:t>m3188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53" w:author="Jens Ohm" w:date="2014-03-13T20:08:00Z">
              <w:r>
                <w:rPr/>
                <w:t>2014-01-03 10:15: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54" w:author="Jens Ohm" w:date="2014-03-13T20:08:00Z">
              <w:r>
                <w:rPr/>
                <w:t>2014-01-04 05:19: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55" w:author="Jens Ohm" w:date="2014-03-13T20:08:00Z">
              <w:r>
                <w:rPr/>
                <w:t>2014-01-16 22:06:0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56" w:author="Jens Ohm" w:date="2014-03-13T20:08:00Z">
              <w:r>
                <w:rPr/>
                <w:t>3D-HEVC HLS: On ARP reference picture signal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557" w:author="Jens Ohm" w:date="2014-03-13T20:08:00Z">
              <w:r>
                <w:rPr>
                  <w:rStyle w:val="AbsatzStandardschriftart"/>
                  <w:lang w:val="de-DE"/>
                </w:rPr>
                <w:t>J.-L. Lin</w:t>
              </w:r>
            </w:ins>
            <w:ins w:id="558" w:author="Jens Ohm" w:date="2014-03-13T20:08:00Z">
              <w:r>
                <w:rPr>
                  <w:lang w:val="de-DE"/>
                </w:rPr>
                <w:t xml:space="preserve">, </w:t>
              </w:r>
            </w:ins>
            <w:ins w:id="559" w:author="Jens Ohm" w:date="2014-03-13T20:08:00Z">
              <w:r>
                <w:rPr>
                  <w:rStyle w:val="AbsatzStandardschriftart"/>
                  <w:lang w:val="de-DE"/>
                </w:rPr>
                <w:t>Y.-W. Chen</w:t>
              </w:r>
            </w:ins>
            <w:ins w:id="560" w:author="Jens Ohm" w:date="2014-03-13T20:08:00Z">
              <w:r>
                <w:rPr>
                  <w:lang w:val="de-DE"/>
                </w:rPr>
                <w:t xml:space="preserve">, </w:t>
              </w:r>
            </w:ins>
            <w:ins w:id="561" w:author="Jens Ohm" w:date="2014-03-13T20:08:00Z">
              <w:r>
                <w:rPr>
                  <w:rStyle w:val="AbsatzStandardschriftart"/>
                  <w:lang w:val="de-DE"/>
                </w:rPr>
                <w:t>Y.-L. Chang</w:t>
              </w:r>
            </w:ins>
            <w:ins w:id="562" w:author="Jens Ohm" w:date="2014-03-13T20:08:00Z">
              <w:r>
                <w:rPr>
                  <w:lang w:val="de-DE"/>
                </w:rPr>
                <w:t xml:space="preserve">, </w:t>
              </w:r>
            </w:ins>
            <w:ins w:id="563" w:author="Jens Ohm" w:date="2014-03-13T20:08:00Z">
              <w:r>
                <w:rPr>
                  <w:rStyle w:val="AbsatzStandardschriftart"/>
                  <w:lang w:val="de-DE"/>
                </w:rPr>
                <w:t>Y.-W. Huang</w:t>
              </w:r>
            </w:ins>
            <w:ins w:id="564" w:author="Jens Ohm" w:date="2014-03-13T20:08:00Z">
              <w:r>
                <w:rPr>
                  <w:lang w:val="de-DE"/>
                </w:rPr>
                <w:t xml:space="preserve">, </w:t>
              </w:r>
            </w:ins>
            <w:ins w:id="565"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5">
              <w:ins w:id="566" w:author="Jens Ohm" w:date="2014-03-13T20:08:00Z">
                <w:r>
                  <w:rPr>
                    <w:rStyle w:val="InternetLink"/>
                  </w:rPr>
                  <w:t>JCT3V-G005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67" w:author="Jens Ohm" w:date="2014-03-13T20:08:00Z">
              <w:r>
                <w:rPr/>
                <w:t>m3188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68" w:author="Jens Ohm" w:date="2014-03-13T20:08:00Z">
              <w:r>
                <w:rPr/>
                <w:t>2014-01-03 10:15: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69" w:author="Jens Ohm" w:date="2014-03-13T20:08:00Z">
              <w:r>
                <w:rPr/>
                <w:t>2014-01-03 15:44: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70" w:author="Jens Ohm" w:date="2014-03-13T20:08:00Z">
              <w:r>
                <w:rPr/>
                <w:t>2014-01-08 04:48:3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71" w:author="Jens Ohm" w:date="2014-03-13T20:08:00Z">
              <w:r>
                <w:rPr/>
                <w:t>3D-CE5 related: A simplified angular intra prediction for depth coding in 3D-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572" w:author="Jens Ohm" w:date="2014-03-13T20:08:00Z">
              <w:r>
                <w:rPr>
                  <w:rStyle w:val="AbsatzStandardschriftart"/>
                  <w:lang w:val="de-DE"/>
                </w:rPr>
                <w:t>X. Zhang</w:t>
              </w:r>
            </w:ins>
            <w:ins w:id="573" w:author="Jens Ohm" w:date="2014-03-13T20:08:00Z">
              <w:r>
                <w:rPr>
                  <w:lang w:val="de-DE"/>
                </w:rPr>
                <w:t xml:space="preserve">, </w:t>
              </w:r>
            </w:ins>
            <w:ins w:id="574" w:author="Jens Ohm" w:date="2014-03-13T20:08:00Z">
              <w:r>
                <w:rPr>
                  <w:rStyle w:val="AbsatzStandardschriftart"/>
                  <w:lang w:val="de-DE"/>
                </w:rPr>
                <w:t>K. Zhang</w:t>
              </w:r>
            </w:ins>
            <w:ins w:id="575" w:author="Jens Ohm" w:date="2014-03-13T20:08:00Z">
              <w:r>
                <w:rPr>
                  <w:lang w:val="de-DE"/>
                </w:rPr>
                <w:t xml:space="preserve">, </w:t>
              </w:r>
            </w:ins>
            <w:ins w:id="576" w:author="Jens Ohm" w:date="2014-03-13T20:08:00Z">
              <w:r>
                <w:rPr>
                  <w:rStyle w:val="AbsatzStandardschriftart"/>
                  <w:lang w:val="de-DE"/>
                </w:rPr>
                <w:t>J. An</w:t>
              </w:r>
            </w:ins>
            <w:ins w:id="577" w:author="Jens Ohm" w:date="2014-03-13T20:08:00Z">
              <w:r>
                <w:rPr>
                  <w:lang w:val="de-DE"/>
                </w:rPr>
                <w:t xml:space="preserve">, </w:t>
              </w:r>
            </w:ins>
            <w:ins w:id="578" w:author="Jens Ohm" w:date="2014-03-13T20:08:00Z">
              <w:r>
                <w:rPr>
                  <w:rStyle w:val="AbsatzStandardschriftart"/>
                  <w:lang w:val="de-DE"/>
                </w:rPr>
                <w:t>J.-L. Lin</w:t>
              </w:r>
            </w:ins>
            <w:ins w:id="579" w:author="Jens Ohm" w:date="2014-03-13T20:08:00Z">
              <w:r>
                <w:rPr>
                  <w:lang w:val="de-DE"/>
                </w:rPr>
                <w:t xml:space="preserve">, </w:t>
              </w:r>
            </w:ins>
            <w:ins w:id="580"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6">
              <w:ins w:id="581" w:author="Jens Ohm" w:date="2014-03-13T20:08:00Z">
                <w:r>
                  <w:rPr>
                    <w:rStyle w:val="InternetLink"/>
                  </w:rPr>
                  <w:t>JCT3V-G005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82" w:author="Jens Ohm" w:date="2014-03-13T20:08:00Z">
              <w:r>
                <w:rPr/>
                <w:t>m3188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83" w:author="Jens Ohm" w:date="2014-03-13T20:08:00Z">
              <w:r>
                <w:rPr/>
                <w:t>2014-01-03 10:15: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84" w:author="Jens Ohm" w:date="2014-03-13T20:08:00Z">
              <w:r>
                <w:rPr/>
                <w:t>2014-01-03 15:47: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85" w:author="Jens Ohm" w:date="2014-03-13T20:08:00Z">
              <w:r>
                <w:rPr/>
                <w:t>2014-01-03 15:47:0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586" w:author="Jens Ohm" w:date="2014-03-13T20:08:00Z">
              <w:r>
                <w:rPr/>
                <w:t>3D-CE2 related: A texture-partition-dependent depth partition for 3D-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587" w:author="Jens Ohm" w:date="2014-03-13T20:08:00Z">
              <w:r>
                <w:rPr>
                  <w:rStyle w:val="AbsatzStandardschriftart"/>
                  <w:lang w:val="de-DE"/>
                </w:rPr>
                <w:t>X. Zhang</w:t>
              </w:r>
            </w:ins>
            <w:ins w:id="588" w:author="Jens Ohm" w:date="2014-03-13T20:08:00Z">
              <w:r>
                <w:rPr>
                  <w:lang w:val="de-DE"/>
                </w:rPr>
                <w:t xml:space="preserve">, </w:t>
              </w:r>
            </w:ins>
            <w:ins w:id="589" w:author="Jens Ohm" w:date="2014-03-13T20:08:00Z">
              <w:r>
                <w:rPr>
                  <w:rStyle w:val="AbsatzStandardschriftart"/>
                  <w:lang w:val="de-DE"/>
                </w:rPr>
                <w:t>K. Zhang</w:t>
              </w:r>
            </w:ins>
            <w:ins w:id="590" w:author="Jens Ohm" w:date="2014-03-13T20:08:00Z">
              <w:r>
                <w:rPr>
                  <w:lang w:val="de-DE"/>
                </w:rPr>
                <w:t xml:space="preserve">, </w:t>
              </w:r>
            </w:ins>
            <w:ins w:id="591" w:author="Jens Ohm" w:date="2014-03-13T20:08:00Z">
              <w:r>
                <w:rPr>
                  <w:rStyle w:val="AbsatzStandardschriftart"/>
                  <w:lang w:val="de-DE"/>
                </w:rPr>
                <w:t>J. An</w:t>
              </w:r>
            </w:ins>
            <w:ins w:id="592" w:author="Jens Ohm" w:date="2014-03-13T20:08:00Z">
              <w:r>
                <w:rPr>
                  <w:lang w:val="de-DE"/>
                </w:rPr>
                <w:t xml:space="preserve">, </w:t>
              </w:r>
            </w:ins>
            <w:ins w:id="593" w:author="Jens Ohm" w:date="2014-03-13T20:08:00Z">
              <w:r>
                <w:rPr>
                  <w:rStyle w:val="AbsatzStandardschriftart"/>
                  <w:lang w:val="de-DE"/>
                </w:rPr>
                <w:t>J.-L. Lin</w:t>
              </w:r>
            </w:ins>
            <w:ins w:id="594" w:author="Jens Ohm" w:date="2014-03-13T20:08:00Z">
              <w:r>
                <w:rPr>
                  <w:lang w:val="de-DE"/>
                </w:rPr>
                <w:t xml:space="preserve">, </w:t>
              </w:r>
            </w:ins>
            <w:ins w:id="595"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7">
              <w:ins w:id="596" w:author="Jens Ohm" w:date="2014-03-13T20:08:00Z">
                <w:r>
                  <w:rPr>
                    <w:rStyle w:val="InternetLink"/>
                  </w:rPr>
                  <w:t>JCT3V-G005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97" w:author="Jens Ohm" w:date="2014-03-13T20:08:00Z">
              <w:r>
                <w:rPr/>
                <w:t>m3188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98" w:author="Jens Ohm" w:date="2014-03-13T20:08:00Z">
              <w:r>
                <w:rPr/>
                <w:t>2014-01-03 10:15: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599" w:author="Jens Ohm" w:date="2014-03-13T20:08:00Z">
              <w:r>
                <w:rPr/>
                <w:t>2014-01-04 03:39: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00" w:author="Jens Ohm" w:date="2014-03-13T20:08:00Z">
              <w:r>
                <w:rPr/>
                <w:t>2014-01-06 11:02:1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01" w:author="Jens Ohm" w:date="2014-03-13T20:08:00Z">
              <w:r>
                <w:rPr/>
                <w:t>3D-CE5: Results on bin reduction for inter SDC residual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602" w:author="Jens Ohm" w:date="2014-03-13T20:08:00Z">
              <w:r>
                <w:rPr>
                  <w:rStyle w:val="AbsatzStandardschriftart"/>
                  <w:lang w:val="de-DE"/>
                </w:rPr>
                <w:t>Y.-W. Chen</w:t>
              </w:r>
            </w:ins>
            <w:ins w:id="603" w:author="Jens Ohm" w:date="2014-03-13T20:08:00Z">
              <w:r>
                <w:rPr>
                  <w:lang w:val="de-DE"/>
                </w:rPr>
                <w:t xml:space="preserve">, </w:t>
              </w:r>
            </w:ins>
            <w:ins w:id="604" w:author="Jens Ohm" w:date="2014-03-13T20:08:00Z">
              <w:r>
                <w:rPr>
                  <w:rStyle w:val="AbsatzStandardschriftart"/>
                  <w:lang w:val="de-DE"/>
                </w:rPr>
                <w:t>J.-L. Lin</w:t>
              </w:r>
            </w:ins>
            <w:ins w:id="605" w:author="Jens Ohm" w:date="2014-03-13T20:08:00Z">
              <w:r>
                <w:rPr>
                  <w:lang w:val="de-DE"/>
                </w:rPr>
                <w:t xml:space="preserve">, </w:t>
              </w:r>
            </w:ins>
            <w:ins w:id="606" w:author="Jens Ohm" w:date="2014-03-13T20:08:00Z">
              <w:r>
                <w:rPr>
                  <w:rStyle w:val="AbsatzStandardschriftart"/>
                  <w:lang w:val="de-DE"/>
                </w:rPr>
                <w:t>Y.-W. Huang</w:t>
              </w:r>
            </w:ins>
            <w:ins w:id="607" w:author="Jens Ohm" w:date="2014-03-13T20:08:00Z">
              <w:r>
                <w:rPr>
                  <w:lang w:val="de-DE"/>
                </w:rPr>
                <w:t xml:space="preserve">, </w:t>
              </w:r>
            </w:ins>
            <w:ins w:id="608"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8">
              <w:ins w:id="609" w:author="Jens Ohm" w:date="2014-03-13T20:08:00Z">
                <w:r>
                  <w:rPr>
                    <w:rStyle w:val="InternetLink"/>
                  </w:rPr>
                  <w:t>JCT3V-G005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10" w:author="Jens Ohm" w:date="2014-03-13T20:08:00Z">
              <w:r>
                <w:rPr/>
                <w:t>m3188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11" w:author="Jens Ohm" w:date="2014-03-13T20:08:00Z">
              <w:r>
                <w:rPr/>
                <w:t>2014-01-03 10:16: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12" w:author="Jens Ohm" w:date="2014-03-13T20:08:00Z">
              <w:r>
                <w:rPr/>
                <w:t>2014-01-04 03:30: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13" w:author="Jens Ohm" w:date="2014-03-13T20:08:00Z">
              <w:r>
                <w:rPr/>
                <w:t>2014-01-16 04:25:0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14" w:author="Jens Ohm" w:date="2014-03-13T20:08:00Z">
              <w:r>
                <w:rPr/>
                <w:t>3D-AHG5: On complexity reduction of bi-prediction for advanced residual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615" w:author="Jens Ohm" w:date="2014-03-13T20:08:00Z">
              <w:r>
                <w:rPr>
                  <w:rStyle w:val="AbsatzStandardschriftart"/>
                  <w:lang w:val="de-DE"/>
                </w:rPr>
                <w:t>Y.-W. Chen</w:t>
              </w:r>
            </w:ins>
            <w:ins w:id="616" w:author="Jens Ohm" w:date="2014-03-13T20:08:00Z">
              <w:r>
                <w:rPr>
                  <w:lang w:val="de-DE"/>
                </w:rPr>
                <w:t xml:space="preserve">, </w:t>
              </w:r>
            </w:ins>
            <w:ins w:id="617" w:author="Jens Ohm" w:date="2014-03-13T20:08:00Z">
              <w:r>
                <w:rPr>
                  <w:rStyle w:val="AbsatzStandardschriftart"/>
                  <w:lang w:val="de-DE"/>
                </w:rPr>
                <w:t>J.-L. Lin</w:t>
              </w:r>
            </w:ins>
            <w:ins w:id="618" w:author="Jens Ohm" w:date="2014-03-13T20:08:00Z">
              <w:r>
                <w:rPr>
                  <w:lang w:val="de-DE"/>
                </w:rPr>
                <w:t xml:space="preserve">, </w:t>
              </w:r>
            </w:ins>
            <w:ins w:id="619" w:author="Jens Ohm" w:date="2014-03-13T20:08:00Z">
              <w:r>
                <w:rPr>
                  <w:rStyle w:val="AbsatzStandardschriftart"/>
                  <w:lang w:val="de-DE"/>
                </w:rPr>
                <w:t>Y.-W. Huang</w:t>
              </w:r>
            </w:ins>
            <w:ins w:id="620" w:author="Jens Ohm" w:date="2014-03-13T20:08:00Z">
              <w:r>
                <w:rPr>
                  <w:lang w:val="de-DE"/>
                </w:rPr>
                <w:t xml:space="preserve">, </w:t>
              </w:r>
            </w:ins>
            <w:ins w:id="621"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9">
              <w:ins w:id="622" w:author="Jens Ohm" w:date="2014-03-13T20:08:00Z">
                <w:r>
                  <w:rPr>
                    <w:rStyle w:val="InternetLink"/>
                  </w:rPr>
                  <w:t>JCT3V-G005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23" w:author="Jens Ohm" w:date="2014-03-13T20:08:00Z">
              <w:r>
                <w:rPr/>
                <w:t>m3188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24" w:author="Jens Ohm" w:date="2014-03-13T20:08:00Z">
              <w:r>
                <w:rPr/>
                <w:t>2014-01-03 10:16: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25" w:author="Jens Ohm" w:date="2014-03-13T20:08:00Z">
              <w:r>
                <w:rPr/>
                <w:t>2014-01-04 04:12: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26" w:author="Jens Ohm" w:date="2014-03-13T20:08:00Z">
              <w:r>
                <w:rPr/>
                <w:t>2014-01-06 11:03:0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27" w:author="Jens Ohm" w:date="2014-03-13T20:08:00Z">
              <w:r>
                <w:rPr/>
                <w:t>3D-CE5 related: Conditional zero residual for segment-wise depth inter mode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28" w:author="Jens Ohm" w:date="2014-03-13T20:08:00Z">
              <w:r>
                <w:rPr>
                  <w:rStyle w:val="AbsatzStandardschriftart"/>
                  <w:lang w:val="de-DE"/>
                </w:rPr>
                <w:t>Y.-W. Chen</w:t>
              </w:r>
            </w:ins>
            <w:ins w:id="629" w:author="Jens Ohm" w:date="2014-03-13T20:08:00Z">
              <w:r>
                <w:rPr>
                  <w:lang w:val="de-DE"/>
                </w:rPr>
                <w:t xml:space="preserve">, </w:t>
              </w:r>
            </w:ins>
            <w:ins w:id="630" w:author="Jens Ohm" w:date="2014-03-13T20:08:00Z">
              <w:r>
                <w:rPr>
                  <w:rStyle w:val="AbsatzStandardschriftart"/>
                  <w:lang w:val="de-DE"/>
                </w:rPr>
                <w:t>J.-L. Lin</w:t>
              </w:r>
            </w:ins>
            <w:ins w:id="631" w:author="Jens Ohm" w:date="2014-03-13T20:08:00Z">
              <w:r>
                <w:rPr>
                  <w:lang w:val="de-DE"/>
                </w:rPr>
                <w:t xml:space="preserve">, </w:t>
              </w:r>
            </w:ins>
            <w:ins w:id="632" w:author="Jens Ohm" w:date="2014-03-13T20:08:00Z">
              <w:r>
                <w:rPr>
                  <w:rStyle w:val="AbsatzStandardschriftart"/>
                  <w:lang w:val="de-DE"/>
                </w:rPr>
                <w:t>Y.-W. Huang</w:t>
              </w:r>
            </w:ins>
            <w:ins w:id="633" w:author="Jens Ohm" w:date="2014-03-13T20:08:00Z">
              <w:r>
                <w:rPr>
                  <w:lang w:val="de-DE"/>
                </w:rPr>
                <w:t xml:space="preserve">, </w:t>
              </w:r>
            </w:ins>
            <w:ins w:id="634" w:author="Jens Ohm" w:date="2014-03-13T20:08:00Z">
              <w:r>
                <w:rPr>
                  <w:rStyle w:val="AbsatzStandardschriftart"/>
                  <w:lang w:val="de-DE"/>
                </w:rPr>
                <w:t>S. Lei (MediaTek)</w:t>
              </w:r>
            </w:ins>
            <w:ins w:id="635" w:author="Jens Ohm" w:date="2014-03-13T20:08:00Z">
              <w:r>
                <w:rPr>
                  <w:lang w:val="de-DE"/>
                </w:rPr>
                <w:t>, J.-Y. Lee, M.-W. Park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0">
              <w:ins w:id="636" w:author="Jens Ohm" w:date="2014-03-13T20:08:00Z">
                <w:r>
                  <w:rPr>
                    <w:rStyle w:val="InternetLink"/>
                  </w:rPr>
                  <w:t>JCT3V-G005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37" w:author="Jens Ohm" w:date="2014-03-13T20:08:00Z">
              <w:r>
                <w:rPr/>
                <w:t>m3188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38" w:author="Jens Ohm" w:date="2014-03-13T20:08:00Z">
              <w:r>
                <w:rPr/>
                <w:t>2014-01-03 10:17: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39" w:author="Jens Ohm" w:date="2014-03-13T20:08:00Z">
              <w:r>
                <w:rPr/>
                <w:t>2014-01-04 03:50: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40" w:author="Jens Ohm" w:date="2014-03-13T20:08:00Z">
              <w:r>
                <w:rPr/>
                <w:t>2014-01-11 21:07:2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41" w:author="Jens Ohm" w:date="2014-03-13T20:08:00Z">
              <w:r>
                <w:rPr/>
                <w:t>3D-CE1 related: VSP combining inter-view ARP</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642" w:author="Jens Ohm" w:date="2014-03-13T20:08:00Z">
              <w:r>
                <w:rPr>
                  <w:rStyle w:val="AbsatzStandardschriftart"/>
                  <w:lang w:val="de-DE"/>
                </w:rPr>
                <w:t>Y.-W. Chen</w:t>
              </w:r>
            </w:ins>
            <w:ins w:id="643" w:author="Jens Ohm" w:date="2014-03-13T20:08:00Z">
              <w:r>
                <w:rPr>
                  <w:lang w:val="de-DE"/>
                </w:rPr>
                <w:t xml:space="preserve">, </w:t>
              </w:r>
            </w:ins>
            <w:ins w:id="644" w:author="Jens Ohm" w:date="2014-03-13T20:08:00Z">
              <w:r>
                <w:rPr>
                  <w:rStyle w:val="AbsatzStandardschriftart"/>
                  <w:lang w:val="de-DE"/>
                </w:rPr>
                <w:t>J.-L. Lin</w:t>
              </w:r>
            </w:ins>
            <w:ins w:id="645" w:author="Jens Ohm" w:date="2014-03-13T20:08:00Z">
              <w:r>
                <w:rPr>
                  <w:lang w:val="de-DE"/>
                </w:rPr>
                <w:t xml:space="preserve">, </w:t>
              </w:r>
            </w:ins>
            <w:ins w:id="646" w:author="Jens Ohm" w:date="2014-03-13T20:08:00Z">
              <w:r>
                <w:rPr>
                  <w:rStyle w:val="AbsatzStandardschriftart"/>
                  <w:lang w:val="de-DE"/>
                </w:rPr>
                <w:t>Y.-W. Huang</w:t>
              </w:r>
            </w:ins>
            <w:ins w:id="647" w:author="Jens Ohm" w:date="2014-03-13T20:08:00Z">
              <w:r>
                <w:rPr>
                  <w:lang w:val="de-DE"/>
                </w:rPr>
                <w:t xml:space="preserve">, </w:t>
              </w:r>
            </w:ins>
            <w:ins w:id="648"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1">
              <w:ins w:id="649" w:author="Jens Ohm" w:date="2014-03-13T20:08:00Z">
                <w:r>
                  <w:rPr>
                    <w:rStyle w:val="InternetLink"/>
                  </w:rPr>
                  <w:t>JCT3V-G006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50" w:author="Jens Ohm" w:date="2014-03-13T20:08:00Z">
              <w:r>
                <w:rPr/>
                <w:t>m3188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51" w:author="Jens Ohm" w:date="2014-03-13T20:08:00Z">
              <w:r>
                <w:rPr/>
                <w:t>2014-01-03 10:17: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52" w:author="Jens Ohm" w:date="2014-03-13T20:08:00Z">
              <w:r>
                <w:rPr/>
                <w:t>2014-01-04 04:03: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53" w:author="Jens Ohm" w:date="2014-03-13T20:08:00Z">
              <w:r>
                <w:rPr/>
                <w:t>2014-01-06 11:03:5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54" w:author="Jens Ohm" w:date="2014-03-13T20:08:00Z">
              <w:r>
                <w:rPr/>
                <w:t>3D-AHG8: Simplification on CABAC contexts for the syntax related to inter SDC, intra SDC and DMM</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655" w:author="Jens Ohm" w:date="2014-03-13T20:08:00Z">
              <w:r>
                <w:rPr>
                  <w:rStyle w:val="AbsatzStandardschriftart"/>
                  <w:lang w:val="de-DE"/>
                </w:rPr>
                <w:t>Y.-W. Chen</w:t>
              </w:r>
            </w:ins>
            <w:ins w:id="656" w:author="Jens Ohm" w:date="2014-03-13T20:08:00Z">
              <w:r>
                <w:rPr>
                  <w:lang w:val="de-DE"/>
                </w:rPr>
                <w:t xml:space="preserve">, </w:t>
              </w:r>
            </w:ins>
            <w:ins w:id="657" w:author="Jens Ohm" w:date="2014-03-13T20:08:00Z">
              <w:r>
                <w:rPr>
                  <w:rStyle w:val="AbsatzStandardschriftart"/>
                  <w:lang w:val="de-DE"/>
                </w:rPr>
                <w:t>Y.-L. Chang</w:t>
              </w:r>
            </w:ins>
            <w:ins w:id="658" w:author="Jens Ohm" w:date="2014-03-13T20:08:00Z">
              <w:r>
                <w:rPr>
                  <w:lang w:val="de-DE"/>
                </w:rPr>
                <w:t xml:space="preserve">, </w:t>
              </w:r>
            </w:ins>
            <w:ins w:id="659" w:author="Jens Ohm" w:date="2014-03-13T20:08:00Z">
              <w:r>
                <w:rPr>
                  <w:rStyle w:val="AbsatzStandardschriftart"/>
                  <w:lang w:val="de-DE"/>
                </w:rPr>
                <w:t>J.-L. Lin</w:t>
              </w:r>
            </w:ins>
            <w:ins w:id="660" w:author="Jens Ohm" w:date="2014-03-13T20:08:00Z">
              <w:r>
                <w:rPr>
                  <w:lang w:val="de-DE"/>
                </w:rPr>
                <w:t xml:space="preserve">, </w:t>
              </w:r>
            </w:ins>
            <w:ins w:id="661" w:author="Jens Ohm" w:date="2014-03-13T20:08:00Z">
              <w:r>
                <w:rPr>
                  <w:rStyle w:val="AbsatzStandardschriftart"/>
                  <w:lang w:val="de-DE"/>
                </w:rPr>
                <w:t>Y.-W. Huang</w:t>
              </w:r>
            </w:ins>
            <w:ins w:id="662" w:author="Jens Ohm" w:date="2014-03-13T20:08:00Z">
              <w:r>
                <w:rPr>
                  <w:lang w:val="de-DE"/>
                </w:rPr>
                <w:t xml:space="preserve">, </w:t>
              </w:r>
            </w:ins>
            <w:ins w:id="663"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2">
              <w:ins w:id="664" w:author="Jens Ohm" w:date="2014-03-13T20:08:00Z">
                <w:r>
                  <w:rPr>
                    <w:rStyle w:val="InternetLink"/>
                  </w:rPr>
                  <w:t>JCT3V-G006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65" w:author="Jens Ohm" w:date="2014-03-13T20:08:00Z">
              <w:r>
                <w:rPr/>
                <w:t>m3188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66" w:author="Jens Ohm" w:date="2014-03-13T20:08:00Z">
              <w:r>
                <w:rPr/>
                <w:t>2014-01-03 10:17: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67" w:author="Jens Ohm" w:date="2014-03-13T20:08:00Z">
              <w:r>
                <w:rPr/>
                <w:t>2014-01-04 04:08: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68" w:author="Jens Ohm" w:date="2014-03-13T20:08:00Z">
              <w:r>
                <w:rPr/>
                <w:t>2014-01-14 10:19:0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669" w:author="Jens Ohm" w:date="2014-03-13T20:08:00Z">
              <w:r>
                <w:rPr/>
                <w:t>3D-AHG8: Simplification on CABAC contexts for IC and ARP Flag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670" w:author="Jens Ohm" w:date="2014-03-13T20:08:00Z">
              <w:r>
                <w:rPr>
                  <w:rStyle w:val="AbsatzStandardschriftart"/>
                  <w:lang w:val="de-DE"/>
                </w:rPr>
                <w:t>Y.-W. Chen</w:t>
              </w:r>
            </w:ins>
            <w:ins w:id="671" w:author="Jens Ohm" w:date="2014-03-13T20:08:00Z">
              <w:r>
                <w:rPr>
                  <w:lang w:val="de-DE"/>
                </w:rPr>
                <w:t xml:space="preserve">, </w:t>
              </w:r>
            </w:ins>
            <w:ins w:id="672" w:author="Jens Ohm" w:date="2014-03-13T20:08:00Z">
              <w:r>
                <w:rPr>
                  <w:rStyle w:val="AbsatzStandardschriftart"/>
                  <w:lang w:val="de-DE"/>
                </w:rPr>
                <w:t>K. Zhang</w:t>
              </w:r>
            </w:ins>
            <w:ins w:id="673" w:author="Jens Ohm" w:date="2014-03-13T20:08:00Z">
              <w:r>
                <w:rPr>
                  <w:lang w:val="de-DE"/>
                </w:rPr>
                <w:t xml:space="preserve">, </w:t>
              </w:r>
            </w:ins>
            <w:ins w:id="674" w:author="Jens Ohm" w:date="2014-03-13T20:08:00Z">
              <w:r>
                <w:rPr>
                  <w:rStyle w:val="AbsatzStandardschriftart"/>
                  <w:lang w:val="de-DE"/>
                </w:rPr>
                <w:t>J. An</w:t>
              </w:r>
            </w:ins>
            <w:ins w:id="675" w:author="Jens Ohm" w:date="2014-03-13T20:08:00Z">
              <w:r>
                <w:rPr>
                  <w:lang w:val="de-DE"/>
                </w:rPr>
                <w:t xml:space="preserve">, </w:t>
              </w:r>
            </w:ins>
            <w:ins w:id="676" w:author="Jens Ohm" w:date="2014-03-13T20:08:00Z">
              <w:r>
                <w:rPr>
                  <w:rStyle w:val="AbsatzStandardschriftart"/>
                  <w:lang w:val="de-DE"/>
                </w:rPr>
                <w:t>J.-L. Lin</w:t>
              </w:r>
            </w:ins>
            <w:ins w:id="677" w:author="Jens Ohm" w:date="2014-03-13T20:08:00Z">
              <w:r>
                <w:rPr>
                  <w:lang w:val="de-DE"/>
                </w:rPr>
                <w:t xml:space="preserve">, </w:t>
              </w:r>
            </w:ins>
            <w:ins w:id="678" w:author="Jens Ohm" w:date="2014-03-13T20:08:00Z">
              <w:r>
                <w:rPr>
                  <w:rStyle w:val="AbsatzStandardschriftart"/>
                  <w:lang w:val="de-DE"/>
                </w:rPr>
                <w:t>X. Zhang</w:t>
              </w:r>
            </w:ins>
            <w:ins w:id="679" w:author="Jens Ohm" w:date="2014-03-13T20:08:00Z">
              <w:r>
                <w:rPr>
                  <w:lang w:val="de-DE"/>
                </w:rPr>
                <w:t xml:space="preserve">, </w:t>
              </w:r>
            </w:ins>
            <w:ins w:id="680"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3">
              <w:ins w:id="681" w:author="Jens Ohm" w:date="2014-03-13T20:08:00Z">
                <w:r>
                  <w:rPr>
                    <w:rStyle w:val="InternetLink"/>
                  </w:rPr>
                  <w:t>JCT3V-G006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82" w:author="Jens Ohm" w:date="2014-03-13T20:08:00Z">
              <w:r>
                <w:rPr/>
                <w:t>m3188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83" w:author="Jens Ohm" w:date="2014-03-13T20:08:00Z">
              <w:r>
                <w:rPr/>
                <w:t>2014-01-03 10:17: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84" w:author="Jens Ohm" w:date="2014-03-13T20:08:00Z">
              <w:r>
                <w:rPr/>
                <w:t>2014-01-03 15:48:0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85" w:author="Jens Ohm" w:date="2014-03-13T20:08:00Z">
              <w:r>
                <w:rPr/>
                <w:t>2014-01-03 15:48:0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686" w:author="Jens Ohm" w:date="2014-03-13T20:08:00Z">
              <w:r>
                <w:rPr/>
                <w:t>3D-AHG8 related:A simplified method on DMM mode coding in 3D-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687" w:author="Jens Ohm" w:date="2014-03-13T20:08:00Z">
              <w:r>
                <w:rPr>
                  <w:rStyle w:val="AbsatzStandardschriftart"/>
                  <w:lang w:val="de-DE"/>
                </w:rPr>
                <w:t>K. Zhang</w:t>
              </w:r>
            </w:ins>
            <w:ins w:id="688" w:author="Jens Ohm" w:date="2014-03-13T20:08:00Z">
              <w:r>
                <w:rPr>
                  <w:lang w:val="de-DE"/>
                </w:rPr>
                <w:t xml:space="preserve">, </w:t>
              </w:r>
            </w:ins>
            <w:ins w:id="689" w:author="Jens Ohm" w:date="2014-03-13T20:08:00Z">
              <w:r>
                <w:rPr>
                  <w:rStyle w:val="AbsatzStandardschriftart"/>
                  <w:lang w:val="de-DE"/>
                </w:rPr>
                <w:t>Y.-W. Chen</w:t>
              </w:r>
            </w:ins>
            <w:ins w:id="690" w:author="Jens Ohm" w:date="2014-03-13T20:08:00Z">
              <w:r>
                <w:rPr>
                  <w:lang w:val="de-DE"/>
                </w:rPr>
                <w:t xml:space="preserve">, </w:t>
              </w:r>
            </w:ins>
            <w:ins w:id="691" w:author="Jens Ohm" w:date="2014-03-13T20:08:00Z">
              <w:r>
                <w:rPr>
                  <w:rStyle w:val="AbsatzStandardschriftart"/>
                  <w:lang w:val="de-DE"/>
                </w:rPr>
                <w:t>J. An</w:t>
              </w:r>
            </w:ins>
            <w:ins w:id="692" w:author="Jens Ohm" w:date="2014-03-13T20:08:00Z">
              <w:r>
                <w:rPr>
                  <w:lang w:val="de-DE"/>
                </w:rPr>
                <w:t xml:space="preserve">, </w:t>
              </w:r>
            </w:ins>
            <w:ins w:id="693" w:author="Jens Ohm" w:date="2014-03-13T20:08:00Z">
              <w:r>
                <w:rPr>
                  <w:rStyle w:val="AbsatzStandardschriftart"/>
                  <w:lang w:val="de-DE"/>
                </w:rPr>
                <w:t>X. Zhang</w:t>
              </w:r>
            </w:ins>
            <w:ins w:id="694" w:author="Jens Ohm" w:date="2014-03-13T20:08:00Z">
              <w:r>
                <w:rPr>
                  <w:lang w:val="de-DE"/>
                </w:rPr>
                <w:t xml:space="preserve">, </w:t>
              </w:r>
            </w:ins>
            <w:ins w:id="695" w:author="Jens Ohm" w:date="2014-03-13T20:08:00Z">
              <w:r>
                <w:rPr>
                  <w:rStyle w:val="AbsatzStandardschriftart"/>
                  <w:lang w:val="de-DE"/>
                </w:rPr>
                <w:t>J.-L. Lin</w:t>
              </w:r>
            </w:ins>
            <w:ins w:id="696" w:author="Jens Ohm" w:date="2014-03-13T20:08:00Z">
              <w:r>
                <w:rPr>
                  <w:lang w:val="de-DE"/>
                </w:rPr>
                <w:t xml:space="preserve">, </w:t>
              </w:r>
            </w:ins>
            <w:ins w:id="697"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4">
              <w:ins w:id="698" w:author="Jens Ohm" w:date="2014-03-13T20:08:00Z">
                <w:r>
                  <w:rPr>
                    <w:rStyle w:val="InternetLink"/>
                  </w:rPr>
                  <w:t>JCT3V-G006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99" w:author="Jens Ohm" w:date="2014-03-13T20:08:00Z">
              <w:r>
                <w:rPr/>
                <w:t>m3189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00" w:author="Jens Ohm" w:date="2014-03-13T20:08:00Z">
              <w:r>
                <w:rPr/>
                <w:t>2014-01-03 10:18: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01" w:author="Jens Ohm" w:date="2014-03-13T20:08:00Z">
              <w:r>
                <w:rPr/>
                <w:t>2014-01-03 15:49: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02" w:author="Jens Ohm" w:date="2014-03-13T20:08:00Z">
              <w:r>
                <w:rPr/>
                <w:t>2014-01-03 15:49:0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03" w:author="Jens Ohm" w:date="2014-03-13T20:08:00Z">
              <w:r>
                <w:rPr/>
                <w:t>3D-CE2: results on additional merging candidates for depth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704" w:author="Jens Ohm" w:date="2014-03-13T20:08:00Z">
              <w:r>
                <w:rPr>
                  <w:rStyle w:val="AbsatzStandardschriftart"/>
                  <w:lang w:val="de-DE"/>
                </w:rPr>
                <w:t>K. Zhang</w:t>
              </w:r>
            </w:ins>
            <w:ins w:id="705" w:author="Jens Ohm" w:date="2014-03-13T20:08:00Z">
              <w:r>
                <w:rPr>
                  <w:lang w:val="de-DE"/>
                </w:rPr>
                <w:t xml:space="preserve">, </w:t>
              </w:r>
            </w:ins>
            <w:ins w:id="706" w:author="Jens Ohm" w:date="2014-03-13T20:08:00Z">
              <w:r>
                <w:rPr>
                  <w:rStyle w:val="AbsatzStandardschriftart"/>
                  <w:lang w:val="de-DE"/>
                </w:rPr>
                <w:t>J. An</w:t>
              </w:r>
            </w:ins>
            <w:ins w:id="707" w:author="Jens Ohm" w:date="2014-03-13T20:08:00Z">
              <w:r>
                <w:rPr>
                  <w:lang w:val="de-DE"/>
                </w:rPr>
                <w:t xml:space="preserve">, </w:t>
              </w:r>
            </w:ins>
            <w:ins w:id="708" w:author="Jens Ohm" w:date="2014-03-13T20:08:00Z">
              <w:r>
                <w:rPr>
                  <w:rStyle w:val="AbsatzStandardschriftart"/>
                  <w:lang w:val="de-DE"/>
                </w:rPr>
                <w:t>J.-L. Lin</w:t>
              </w:r>
            </w:ins>
            <w:ins w:id="709" w:author="Jens Ohm" w:date="2014-03-13T20:08:00Z">
              <w:r>
                <w:rPr>
                  <w:lang w:val="de-DE"/>
                </w:rPr>
                <w:t xml:space="preserve">, </w:t>
              </w:r>
            </w:ins>
            <w:ins w:id="710" w:author="Jens Ohm" w:date="2014-03-13T20:08:00Z">
              <w:r>
                <w:rPr>
                  <w:rStyle w:val="AbsatzStandardschriftart"/>
                  <w:lang w:val="de-DE"/>
                </w:rPr>
                <w:t>Y.-L. Chang</w:t>
              </w:r>
            </w:ins>
            <w:ins w:id="711" w:author="Jens Ohm" w:date="2014-03-13T20:08:00Z">
              <w:r>
                <w:rPr>
                  <w:lang w:val="de-DE"/>
                </w:rPr>
                <w:t xml:space="preserve">, </w:t>
              </w:r>
            </w:ins>
            <w:ins w:id="712"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5">
              <w:ins w:id="713" w:author="Jens Ohm" w:date="2014-03-13T20:08:00Z">
                <w:r>
                  <w:rPr>
                    <w:rStyle w:val="InternetLink"/>
                  </w:rPr>
                  <w:t>JCT3V-G006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14" w:author="Jens Ohm" w:date="2014-03-13T20:08:00Z">
              <w:r>
                <w:rPr/>
                <w:t>m3189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15" w:author="Jens Ohm" w:date="2014-03-13T20:08:00Z">
              <w:r>
                <w:rPr/>
                <w:t>2014-01-03 10:20: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16" w:author="Jens Ohm" w:date="2014-03-13T20:08:00Z">
              <w:r>
                <w:rPr/>
                <w:t>2014-01-03 15:51: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17" w:author="Jens Ohm" w:date="2014-03-13T20:08:00Z">
              <w:r>
                <w:rPr/>
                <w:t>2014-01-03 15:51:0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18" w:author="Jens Ohm" w:date="2014-03-13T20:08:00Z">
              <w:r>
                <w:rPr/>
                <w:t>3D-CE4: Results on improved advanced residual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719" w:author="Jens Ohm" w:date="2014-03-13T20:08:00Z">
              <w:r>
                <w:rPr>
                  <w:rStyle w:val="AbsatzStandardschriftart"/>
                  <w:lang w:val="de-DE"/>
                </w:rPr>
                <w:t>K. Zhang</w:t>
              </w:r>
            </w:ins>
            <w:ins w:id="720" w:author="Jens Ohm" w:date="2014-03-13T20:08:00Z">
              <w:r>
                <w:rPr>
                  <w:lang w:val="de-DE"/>
                </w:rPr>
                <w:t xml:space="preserve">, </w:t>
              </w:r>
            </w:ins>
            <w:ins w:id="721" w:author="Jens Ohm" w:date="2014-03-13T20:08:00Z">
              <w:r>
                <w:rPr>
                  <w:rStyle w:val="AbsatzStandardschriftart"/>
                  <w:lang w:val="de-DE"/>
                </w:rPr>
                <w:t>J. An</w:t>
              </w:r>
            </w:ins>
            <w:ins w:id="722" w:author="Jens Ohm" w:date="2014-03-13T20:08:00Z">
              <w:r>
                <w:rPr>
                  <w:lang w:val="de-DE"/>
                </w:rPr>
                <w:t xml:space="preserve">, </w:t>
              </w:r>
            </w:ins>
            <w:ins w:id="723" w:author="Jens Ohm" w:date="2014-03-13T20:08:00Z">
              <w:r>
                <w:rPr>
                  <w:rStyle w:val="AbsatzStandardschriftart"/>
                  <w:lang w:val="de-DE"/>
                </w:rPr>
                <w:t>J.-L. Lin</w:t>
              </w:r>
            </w:ins>
            <w:ins w:id="724" w:author="Jens Ohm" w:date="2014-03-13T20:08:00Z">
              <w:r>
                <w:rPr>
                  <w:lang w:val="de-DE"/>
                </w:rPr>
                <w:t xml:space="preserve">, </w:t>
              </w:r>
            </w:ins>
            <w:ins w:id="725" w:author="Jens Ohm" w:date="2014-03-13T20:08:00Z">
              <w:r>
                <w:rPr>
                  <w:rStyle w:val="AbsatzStandardschriftart"/>
                  <w:lang w:val="de-DE"/>
                </w:rPr>
                <w:t>Y.-L. Chang</w:t>
              </w:r>
            </w:ins>
            <w:ins w:id="726" w:author="Jens Ohm" w:date="2014-03-13T20:08:00Z">
              <w:r>
                <w:rPr>
                  <w:lang w:val="de-DE"/>
                </w:rPr>
                <w:t xml:space="preserve">, </w:t>
              </w:r>
            </w:ins>
            <w:ins w:id="727"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6">
              <w:ins w:id="728" w:author="Jens Ohm" w:date="2014-03-13T20:08:00Z">
                <w:r>
                  <w:rPr>
                    <w:rStyle w:val="InternetLink"/>
                  </w:rPr>
                  <w:t>JCT3V-G006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29" w:author="Jens Ohm" w:date="2014-03-13T20:08:00Z">
              <w:r>
                <w:rPr/>
                <w:t>m3189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30" w:author="Jens Ohm" w:date="2014-03-13T20:08:00Z">
              <w:r>
                <w:rPr/>
                <w:t>2014-01-03 10:20: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31" w:author="Jens Ohm" w:date="2014-03-13T20:08:00Z">
              <w:r>
                <w:rPr/>
                <w:t>2014-01-03 11:31: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32" w:author="Jens Ohm" w:date="2014-03-13T20:08:00Z">
              <w:r>
                <w:rPr/>
                <w:t>2014-01-11 18:15:0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33" w:author="Jens Ohm" w:date="2014-03-13T20:08:00Z">
              <w:r>
                <w:rPr/>
                <w:t>3D-CE3 : AMVP candidate list construction for DCP block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34" w:author="Jens Ohm" w:date="2014-03-13T20:08:00Z">
              <w:r>
                <w:rPr>
                  <w:rStyle w:val="AbsatzStandardschriftart"/>
                </w:rPr>
                <w:t>S. Yoo</w:t>
              </w:r>
            </w:ins>
            <w:ins w:id="735" w:author="Jens Ohm" w:date="2014-03-13T20:08:00Z">
              <w:r>
                <w:rPr/>
                <w:t>, T. Kim, J. H. Nam, S. Yea (LG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7">
              <w:ins w:id="736" w:author="Jens Ohm" w:date="2014-03-13T20:08:00Z">
                <w:r>
                  <w:rPr>
                    <w:rStyle w:val="InternetLink"/>
                  </w:rPr>
                  <w:t>JCT3V-G006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37" w:author="Jens Ohm" w:date="2014-03-13T20:08:00Z">
              <w:r>
                <w:rPr/>
                <w:t>m3189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38" w:author="Jens Ohm" w:date="2014-03-13T20:08:00Z">
              <w:r>
                <w:rPr/>
                <w:t>2014-01-03 10:20: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39" w:author="Jens Ohm" w:date="2014-03-13T20:08:00Z">
              <w:r>
                <w:rPr/>
                <w:t>2014-01-03 15:51: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40" w:author="Jens Ohm" w:date="2014-03-13T20:08:00Z">
              <w:r>
                <w:rPr/>
                <w:t>2014-01-03 15:51:4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41" w:author="Jens Ohm" w:date="2014-03-13T20:08:00Z">
              <w:r>
                <w:rPr/>
                <w:t xml:space="preserve">Syntax redundancy removal for illumination compensation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742" w:author="Jens Ohm" w:date="2014-03-13T20:08:00Z">
              <w:r>
                <w:rPr>
                  <w:rStyle w:val="AbsatzStandardschriftart"/>
                  <w:lang w:val="de-DE"/>
                </w:rPr>
                <w:t>K. Zhang</w:t>
              </w:r>
            </w:ins>
            <w:ins w:id="743" w:author="Jens Ohm" w:date="2014-03-13T20:08:00Z">
              <w:r>
                <w:rPr>
                  <w:lang w:val="de-DE"/>
                </w:rPr>
                <w:t xml:space="preserve">, </w:t>
              </w:r>
            </w:ins>
            <w:ins w:id="744" w:author="Jens Ohm" w:date="2014-03-13T20:08:00Z">
              <w:r>
                <w:rPr>
                  <w:rStyle w:val="AbsatzStandardschriftart"/>
                  <w:lang w:val="de-DE"/>
                </w:rPr>
                <w:t>J. An</w:t>
              </w:r>
            </w:ins>
            <w:ins w:id="745" w:author="Jens Ohm" w:date="2014-03-13T20:08:00Z">
              <w:r>
                <w:rPr>
                  <w:lang w:val="de-DE"/>
                </w:rPr>
                <w:t xml:space="preserve">, </w:t>
              </w:r>
            </w:ins>
            <w:ins w:id="746" w:author="Jens Ohm" w:date="2014-03-13T20:08:00Z">
              <w:r>
                <w:rPr>
                  <w:rStyle w:val="AbsatzStandardschriftart"/>
                  <w:lang w:val="de-DE"/>
                </w:rPr>
                <w:t>X. Zhang</w:t>
              </w:r>
            </w:ins>
            <w:ins w:id="747" w:author="Jens Ohm" w:date="2014-03-13T20:08:00Z">
              <w:r>
                <w:rPr>
                  <w:lang w:val="de-DE"/>
                </w:rPr>
                <w:t xml:space="preserve">, </w:t>
              </w:r>
            </w:ins>
            <w:ins w:id="748" w:author="Jens Ohm" w:date="2014-03-13T20:08:00Z">
              <w:r>
                <w:rPr>
                  <w:rStyle w:val="AbsatzStandardschriftart"/>
                  <w:lang w:val="de-DE"/>
                </w:rPr>
                <w:t>J.-L. Lin</w:t>
              </w:r>
            </w:ins>
            <w:ins w:id="749" w:author="Jens Ohm" w:date="2014-03-13T20:08:00Z">
              <w:r>
                <w:rPr>
                  <w:lang w:val="de-DE"/>
                </w:rPr>
                <w:t xml:space="preserve">, </w:t>
              </w:r>
            </w:ins>
            <w:ins w:id="750" w:author="Jens Ohm" w:date="2014-03-13T20:08:00Z">
              <w:r>
                <w:rPr>
                  <w:rStyle w:val="AbsatzStandardschriftart"/>
                  <w:lang w:val="de-DE"/>
                </w:rPr>
                <w:t>Y.-L. Chang</w:t>
              </w:r>
            </w:ins>
            <w:ins w:id="751" w:author="Jens Ohm" w:date="2014-03-13T20:08:00Z">
              <w:r>
                <w:rPr>
                  <w:lang w:val="de-DE"/>
                </w:rPr>
                <w:t xml:space="preserve">, </w:t>
              </w:r>
            </w:ins>
            <w:ins w:id="752"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8">
              <w:ins w:id="753" w:author="Jens Ohm" w:date="2014-03-13T20:08:00Z">
                <w:r>
                  <w:rPr>
                    <w:rStyle w:val="InternetLink"/>
                  </w:rPr>
                  <w:t>JCT3V-G006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54" w:author="Jens Ohm" w:date="2014-03-13T20:08:00Z">
              <w:r>
                <w:rPr/>
                <w:t>m3189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55" w:author="Jens Ohm" w:date="2014-03-13T20:08:00Z">
              <w:r>
                <w:rPr/>
                <w:t>2014-01-03 10:20: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56" w:author="Jens Ohm" w:date="2014-03-13T20:08:00Z">
              <w:r>
                <w:rPr/>
                <w:t>2014-01-03 15:52: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57" w:author="Jens Ohm" w:date="2014-03-13T20:08:00Z">
              <w:r>
                <w:rPr/>
                <w:t>2014-01-14 18:16:0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58" w:author="Jens Ohm" w:date="2014-03-13T20:08:00Z">
              <w:r>
                <w:rPr/>
                <w:t>Availability checking of temporal inter-view MV candidate and VSP candidate</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759" w:author="Jens Ohm" w:date="2014-03-13T20:08:00Z">
              <w:r>
                <w:rPr>
                  <w:rStyle w:val="AbsatzStandardschriftart"/>
                  <w:lang w:val="de-DE"/>
                </w:rPr>
                <w:t>J. An</w:t>
              </w:r>
            </w:ins>
            <w:ins w:id="760" w:author="Jens Ohm" w:date="2014-03-13T20:08:00Z">
              <w:r>
                <w:rPr>
                  <w:lang w:val="de-DE"/>
                </w:rPr>
                <w:t xml:space="preserve">, </w:t>
              </w:r>
            </w:ins>
            <w:ins w:id="761" w:author="Jens Ohm" w:date="2014-03-13T20:08:00Z">
              <w:r>
                <w:rPr>
                  <w:rStyle w:val="AbsatzStandardschriftart"/>
                  <w:lang w:val="de-DE"/>
                </w:rPr>
                <w:t>Y.-W. Chen</w:t>
              </w:r>
            </w:ins>
            <w:ins w:id="762" w:author="Jens Ohm" w:date="2014-03-13T20:08:00Z">
              <w:r>
                <w:rPr>
                  <w:lang w:val="de-DE"/>
                </w:rPr>
                <w:t xml:space="preserve">, </w:t>
              </w:r>
            </w:ins>
            <w:ins w:id="763" w:author="Jens Ohm" w:date="2014-03-13T20:08:00Z">
              <w:r>
                <w:rPr>
                  <w:rStyle w:val="AbsatzStandardschriftart"/>
                  <w:lang w:val="de-DE"/>
                </w:rPr>
                <w:t>K. Zhang</w:t>
              </w:r>
            </w:ins>
            <w:ins w:id="764" w:author="Jens Ohm" w:date="2014-03-13T20:08:00Z">
              <w:r>
                <w:rPr>
                  <w:lang w:val="de-DE"/>
                </w:rPr>
                <w:t xml:space="preserve">, </w:t>
              </w:r>
            </w:ins>
            <w:ins w:id="765" w:author="Jens Ohm" w:date="2014-03-13T20:08:00Z">
              <w:r>
                <w:rPr>
                  <w:rStyle w:val="AbsatzStandardschriftart"/>
                  <w:lang w:val="de-DE"/>
                </w:rPr>
                <w:t>J.-L. Lin</w:t>
              </w:r>
            </w:ins>
            <w:ins w:id="766" w:author="Jens Ohm" w:date="2014-03-13T20:08:00Z">
              <w:r>
                <w:rPr>
                  <w:lang w:val="de-DE"/>
                </w:rPr>
                <w:t xml:space="preserve">, </w:t>
              </w:r>
            </w:ins>
            <w:ins w:id="767"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9">
              <w:ins w:id="768" w:author="Jens Ohm" w:date="2014-03-13T20:08:00Z">
                <w:r>
                  <w:rPr>
                    <w:rStyle w:val="InternetLink"/>
                  </w:rPr>
                  <w:t>JCT3V-G006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69" w:author="Jens Ohm" w:date="2014-03-13T20:08:00Z">
              <w:r>
                <w:rPr/>
                <w:t>m3189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70" w:author="Jens Ohm" w:date="2014-03-13T20:08:00Z">
              <w:r>
                <w:rPr/>
                <w:t>2014-01-03 10:21: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71" w:author="Jens Ohm" w:date="2014-03-13T20:08:00Z">
              <w:r>
                <w:rPr/>
                <w:t>2014-01-03 15:53: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72" w:author="Jens Ohm" w:date="2014-03-13T20:08:00Z">
              <w:r>
                <w:rPr/>
                <w:t>2014-01-11 21:09:1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73" w:author="Jens Ohm" w:date="2014-03-13T20:08:00Z">
              <w:r>
                <w:rPr/>
                <w:t>3D-CE1 related: Deblocking for sub-PU edge</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774" w:author="Jens Ohm" w:date="2014-03-13T20:08:00Z">
              <w:r>
                <w:rPr>
                  <w:rStyle w:val="AbsatzStandardschriftart"/>
                  <w:lang w:val="de-DE"/>
                </w:rPr>
                <w:t>J. An</w:t>
              </w:r>
            </w:ins>
            <w:ins w:id="775" w:author="Jens Ohm" w:date="2014-03-13T20:08:00Z">
              <w:r>
                <w:rPr>
                  <w:lang w:val="de-DE"/>
                </w:rPr>
                <w:t xml:space="preserve">, </w:t>
              </w:r>
            </w:ins>
            <w:ins w:id="776" w:author="Jens Ohm" w:date="2014-03-13T20:08:00Z">
              <w:r>
                <w:rPr>
                  <w:rStyle w:val="AbsatzStandardschriftart"/>
                  <w:lang w:val="de-DE"/>
                </w:rPr>
                <w:t>K. Zhang</w:t>
              </w:r>
            </w:ins>
            <w:ins w:id="777" w:author="Jens Ohm" w:date="2014-03-13T20:08:00Z">
              <w:r>
                <w:rPr>
                  <w:lang w:val="de-DE"/>
                </w:rPr>
                <w:t xml:space="preserve">, </w:t>
              </w:r>
            </w:ins>
            <w:ins w:id="778" w:author="Jens Ohm" w:date="2014-03-13T20:08:00Z">
              <w:r>
                <w:rPr>
                  <w:rStyle w:val="AbsatzStandardschriftart"/>
                  <w:lang w:val="de-DE"/>
                </w:rPr>
                <w:t>J.-L. Lin</w:t>
              </w:r>
            </w:ins>
            <w:ins w:id="779" w:author="Jens Ohm" w:date="2014-03-13T20:08:00Z">
              <w:r>
                <w:rPr>
                  <w:lang w:val="de-DE"/>
                </w:rPr>
                <w:t xml:space="preserve">, </w:t>
              </w:r>
            </w:ins>
            <w:ins w:id="780"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0">
              <w:ins w:id="781" w:author="Jens Ohm" w:date="2014-03-13T20:08:00Z">
                <w:r>
                  <w:rPr>
                    <w:rStyle w:val="InternetLink"/>
                  </w:rPr>
                  <w:t>JCT3V-G006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82" w:author="Jens Ohm" w:date="2014-03-13T20:08:00Z">
              <w:r>
                <w:rPr/>
                <w:t>m3189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83" w:author="Jens Ohm" w:date="2014-03-13T20:08:00Z">
              <w:r>
                <w:rPr/>
                <w:t>2014-01-03 10:21: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84" w:author="Jens Ohm" w:date="2014-03-13T20:08:00Z">
              <w:r>
                <w:rPr/>
                <w:t>2014-01-03 15:54: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85" w:author="Jens Ohm" w:date="2014-03-13T20:08:00Z">
              <w:r>
                <w:rPr/>
                <w:t>2014-01-11 21:05:2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786" w:author="Jens Ohm" w:date="2014-03-13T20:08:00Z">
              <w:r>
                <w:rPr/>
                <w:t>3D-CE1 related: Restriced bi-prediction for sub-PU</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787" w:author="Jens Ohm" w:date="2014-03-13T20:08:00Z">
              <w:r>
                <w:rPr>
                  <w:rStyle w:val="AbsatzStandardschriftart"/>
                  <w:lang w:val="de-DE"/>
                </w:rPr>
                <w:t>J. An</w:t>
              </w:r>
            </w:ins>
            <w:ins w:id="788" w:author="Jens Ohm" w:date="2014-03-13T20:08:00Z">
              <w:r>
                <w:rPr>
                  <w:lang w:val="de-DE"/>
                </w:rPr>
                <w:t xml:space="preserve">, </w:t>
              </w:r>
            </w:ins>
            <w:ins w:id="789" w:author="Jens Ohm" w:date="2014-03-13T20:08:00Z">
              <w:r>
                <w:rPr>
                  <w:rStyle w:val="AbsatzStandardschriftart"/>
                  <w:lang w:val="de-DE"/>
                </w:rPr>
                <w:t>J.-L. Lin</w:t>
              </w:r>
            </w:ins>
            <w:ins w:id="790" w:author="Jens Ohm" w:date="2014-03-13T20:08:00Z">
              <w:r>
                <w:rPr>
                  <w:lang w:val="de-DE"/>
                </w:rPr>
                <w:t xml:space="preserve">, </w:t>
              </w:r>
            </w:ins>
            <w:ins w:id="791" w:author="Jens Ohm" w:date="2014-03-13T20:08:00Z">
              <w:r>
                <w:rPr>
                  <w:rStyle w:val="AbsatzStandardschriftart"/>
                  <w:lang w:val="de-DE"/>
                </w:rPr>
                <w:t>K. Zhang</w:t>
              </w:r>
            </w:ins>
            <w:ins w:id="792" w:author="Jens Ohm" w:date="2014-03-13T20:08:00Z">
              <w:r>
                <w:rPr>
                  <w:lang w:val="de-DE"/>
                </w:rPr>
                <w:t xml:space="preserve">, </w:t>
              </w:r>
            </w:ins>
            <w:ins w:id="793" w:author="Jens Ohm" w:date="2014-03-13T20:08:00Z">
              <w:r>
                <w:rPr>
                  <w:rStyle w:val="AbsatzStandardschriftart"/>
                  <w:lang w:val="de-DE"/>
                </w:rPr>
                <w:t>Y.-W. Chen</w:t>
              </w:r>
            </w:ins>
            <w:ins w:id="794" w:author="Jens Ohm" w:date="2014-03-13T20:08:00Z">
              <w:r>
                <w:rPr>
                  <w:lang w:val="de-DE"/>
                </w:rPr>
                <w:t xml:space="preserve">, </w:t>
              </w:r>
            </w:ins>
            <w:ins w:id="795" w:author="Jens Ohm" w:date="2014-03-13T20:08:00Z">
              <w:r>
                <w:rPr>
                  <w:rStyle w:val="AbsatzStandardschriftart"/>
                  <w:lang w:val="de-DE"/>
                </w:rPr>
                <w:t>S. Lei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1">
              <w:ins w:id="796" w:author="Jens Ohm" w:date="2014-03-13T20:08:00Z">
                <w:r>
                  <w:rPr>
                    <w:rStyle w:val="InternetLink"/>
                  </w:rPr>
                  <w:t>JCT3V-G007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97" w:author="Jens Ohm" w:date="2014-03-13T20:08:00Z">
              <w:r>
                <w:rPr/>
                <w:t>m319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98" w:author="Jens Ohm" w:date="2014-03-13T20:08:00Z">
              <w:r>
                <w:rPr/>
                <w:t>2014-01-03 10:22: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799" w:author="Jens Ohm" w:date="2014-03-13T20:08:00Z">
              <w:r>
                <w:rPr/>
                <w:t>2014-01-03 11:33: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00" w:author="Jens Ohm" w:date="2014-03-13T20:08:00Z">
              <w:r>
                <w:rPr/>
                <w:t>2014-01-06 01:56:2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01" w:author="Jens Ohm" w:date="2014-03-13T20:08:00Z">
              <w:r>
                <w:rPr/>
                <w:t>3D-CE3 : Crosscheck on Depth block based partitioning from RWTH Aachen university (JCT3V-G0106)</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02" w:author="Jens Ohm" w:date="2014-03-13T20:08:00Z">
              <w:r>
                <w:rPr>
                  <w:rStyle w:val="AbsatzStandardschriftart"/>
                </w:rPr>
                <w:t>S. Yoo</w:t>
              </w:r>
            </w:ins>
            <w:ins w:id="803" w:author="Jens Ohm" w:date="2014-03-13T20:08:00Z">
              <w:r>
                <w:rPr/>
                <w:t>, S. Yea(LG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2">
              <w:ins w:id="804" w:author="Jens Ohm" w:date="2014-03-13T20:08:00Z">
                <w:r>
                  <w:rPr>
                    <w:rStyle w:val="InternetLink"/>
                  </w:rPr>
                  <w:t>JCT3V-G007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05" w:author="Jens Ohm" w:date="2014-03-13T20:08:00Z">
              <w:r>
                <w:rPr/>
                <w:t>m319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06" w:author="Jens Ohm" w:date="2014-03-13T20:08:00Z">
              <w:r>
                <w:rPr/>
                <w:t>2014-01-03 10:25: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07" w:author="Jens Ohm" w:date="2014-03-13T20:08:00Z">
              <w:r>
                <w:rPr/>
                <w:t>2014-01-03 11:38: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08" w:author="Jens Ohm" w:date="2014-03-13T20:08:00Z">
              <w:r>
                <w:rPr/>
                <w:t>2014-01-11 08:44:4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09" w:author="Jens Ohm" w:date="2014-03-13T20:08:00Z">
              <w:r>
                <w:rPr/>
                <w:t>The removal of quad-tree limitation for depth map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10" w:author="Jens Ohm" w:date="2014-03-13T20:08:00Z">
              <w:r>
                <w:rPr>
                  <w:rStyle w:val="AbsatzStandardschriftart"/>
                </w:rPr>
                <w:t>S. Yoo</w:t>
              </w:r>
            </w:ins>
            <w:ins w:id="811" w:author="Jens Ohm" w:date="2014-03-13T20:08:00Z">
              <w:r>
                <w:rPr/>
                <w:t>, J. Heo, S. Yea (LG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3">
              <w:ins w:id="812" w:author="Jens Ohm" w:date="2014-03-13T20:08:00Z">
                <w:r>
                  <w:rPr>
                    <w:rStyle w:val="InternetLink"/>
                  </w:rPr>
                  <w:t>JCT3V-G007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13" w:author="Jens Ohm" w:date="2014-03-13T20:08:00Z">
              <w:r>
                <w:rPr/>
                <w:t>m319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14" w:author="Jens Ohm" w:date="2014-03-13T20:08:00Z">
              <w:r>
                <w:rPr/>
                <w:t>2014-01-03 10:27: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15" w:author="Jens Ohm" w:date="2014-03-13T20:08:00Z">
              <w:r>
                <w:rPr/>
                <w:t>2014-01-03 11:28: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16" w:author="Jens Ohm" w:date="2014-03-13T20:08:00Z">
              <w:r>
                <w:rPr/>
                <w:t>2014-01-11 18:58:5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17" w:author="Jens Ohm" w:date="2014-03-13T20:08:00Z">
              <w:r>
                <w:rPr/>
                <w:t>3D-CE4: Results on IC and ARP Flags Signal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818" w:author="Jens Ohm" w:date="2014-03-13T20:08:00Z">
              <w:r>
                <w:rPr>
                  <w:rStyle w:val="AbsatzStandardschriftart"/>
                  <w:lang w:val="de-DE"/>
                </w:rPr>
                <w:t>M. W. Park</w:t>
              </w:r>
            </w:ins>
            <w:ins w:id="819" w:author="Jens Ohm" w:date="2014-03-13T20:08:00Z">
              <w:r>
                <w:rPr>
                  <w:lang w:val="de-DE"/>
                </w:rPr>
                <w:t xml:space="preserve">, </w:t>
              </w:r>
            </w:ins>
            <w:ins w:id="820" w:author="Jens Ohm" w:date="2014-03-13T20:08:00Z">
              <w:r>
                <w:rPr>
                  <w:rStyle w:val="AbsatzStandardschriftart"/>
                  <w:lang w:val="de-DE"/>
                </w:rPr>
                <w:t>J. Y. Lee</w:t>
              </w:r>
            </w:ins>
            <w:ins w:id="821" w:author="Jens Ohm" w:date="2014-03-13T20:08:00Z">
              <w:r>
                <w:rPr>
                  <w:lang w:val="de-DE"/>
                </w:rPr>
                <w:t xml:space="preserve">, </w:t>
              </w:r>
            </w:ins>
            <w:ins w:id="822"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4">
              <w:ins w:id="823" w:author="Jens Ohm" w:date="2014-03-13T20:08:00Z">
                <w:r>
                  <w:rPr>
                    <w:rStyle w:val="InternetLink"/>
                  </w:rPr>
                  <w:t>JCT3V-G007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24" w:author="Jens Ohm" w:date="2014-03-13T20:08:00Z">
              <w:r>
                <w:rPr/>
                <w:t>m3190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25" w:author="Jens Ohm" w:date="2014-03-13T20:08:00Z">
              <w:r>
                <w:rPr/>
                <w:t>2014-01-03 10:27: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26" w:author="Jens Ohm" w:date="2014-03-13T20:08:00Z">
              <w:r>
                <w:rPr/>
                <w:t>2014-01-03 11:44: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27" w:author="Jens Ohm" w:date="2014-03-13T20:08:00Z">
              <w:r>
                <w:rPr/>
                <w:t>2014-01-11 18:59:2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28" w:author="Jens Ohm" w:date="2014-03-13T20:08:00Z">
              <w:r>
                <w:rPr/>
                <w:t>3D-CE3 related: Simplification of DV Derivation and Default DV Improvement</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29" w:author="Jens Ohm" w:date="2014-03-13T20:08:00Z">
              <w:r>
                <w:rPr>
                  <w:rStyle w:val="AbsatzStandardschriftart"/>
                </w:rPr>
                <w:t>M. W. Park</w:t>
              </w:r>
            </w:ins>
            <w:ins w:id="830" w:author="Jens Ohm" w:date="2014-03-13T20:08:00Z">
              <w:r>
                <w:rPr/>
                <w:t xml:space="preserve">, </w:t>
              </w:r>
            </w:ins>
            <w:ins w:id="831" w:author="Jens Ohm" w:date="2014-03-13T20:08:00Z">
              <w:r>
                <w:rPr>
                  <w:rStyle w:val="AbsatzStandardschriftart"/>
                </w:rPr>
                <w:t>J. Y. Lee</w:t>
              </w:r>
            </w:ins>
            <w:ins w:id="832" w:author="Jens Ohm" w:date="2014-03-13T20:08:00Z">
              <w:r>
                <w:rPr/>
                <w:t xml:space="preserve">, </w:t>
              </w:r>
            </w:ins>
            <w:ins w:id="833" w:author="Jens Ohm" w:date="2014-03-13T20:08:00Z">
              <w:r>
                <w:rPr>
                  <w:rStyle w:val="AbsatzStandardschriftart"/>
                </w:rPr>
                <w:t>B. Choi</w:t>
              </w:r>
            </w:ins>
            <w:ins w:id="834" w:author="Jens Ohm" w:date="2014-03-13T20:08:00Z">
              <w:r>
                <w:rPr/>
                <w:t xml:space="preserve">, </w:t>
              </w:r>
            </w:ins>
            <w:ins w:id="835" w:author="Jens Ohm" w:date="2014-03-13T20:08:00Z">
              <w:r>
                <w:rPr>
                  <w:rStyle w:val="AbsatzStandardschriftart"/>
                </w:rPr>
                <w:t>Y. Cho</w:t>
              </w:r>
            </w:ins>
            <w:ins w:id="836" w:author="Jens Ohm" w:date="2014-03-13T20:08:00Z">
              <w:r>
                <w:rPr/>
                <w:t xml:space="preserve">, </w:t>
              </w:r>
            </w:ins>
            <w:ins w:id="837" w:author="Jens Ohm" w:date="2014-03-13T20:08:00Z">
              <w:r>
                <w:rPr>
                  <w:rStyle w:val="AbsatzStandardschriftart"/>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5">
              <w:ins w:id="838" w:author="Jens Ohm" w:date="2014-03-13T20:08:00Z">
                <w:r>
                  <w:rPr>
                    <w:rStyle w:val="InternetLink"/>
                  </w:rPr>
                  <w:t>JCT3V-G007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39" w:author="Jens Ohm" w:date="2014-03-13T20:08:00Z">
              <w:r>
                <w:rPr/>
                <w:t>m319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40" w:author="Jens Ohm" w:date="2014-03-13T20:08:00Z">
              <w:r>
                <w:rPr/>
                <w:t>2014-01-03 10:28: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41" w:author="Jens Ohm" w:date="2014-03-13T20:08:00Z">
              <w:r>
                <w:rPr/>
                <w:t>2014-01-03 11:45: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42" w:author="Jens Ohm" w:date="2014-03-13T20:08:00Z">
              <w:r>
                <w:rPr/>
                <w:t>2014-01-11 18:59:5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43" w:author="Jens Ohm" w:date="2014-03-13T20:08:00Z">
              <w:r>
                <w:rPr/>
                <w:t>3D-CE2 related: Simplification of DV Derivation for Depth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844" w:author="Jens Ohm" w:date="2014-03-13T20:08:00Z">
              <w:r>
                <w:rPr>
                  <w:rStyle w:val="AbsatzStandardschriftart"/>
                  <w:lang w:val="de-DE"/>
                </w:rPr>
                <w:t>M. W. Park</w:t>
              </w:r>
            </w:ins>
            <w:ins w:id="845" w:author="Jens Ohm" w:date="2014-03-13T20:08:00Z">
              <w:r>
                <w:rPr>
                  <w:lang w:val="de-DE"/>
                </w:rPr>
                <w:t xml:space="preserve">, </w:t>
              </w:r>
            </w:ins>
            <w:ins w:id="846" w:author="Jens Ohm" w:date="2014-03-13T20:08:00Z">
              <w:r>
                <w:rPr>
                  <w:rStyle w:val="AbsatzStandardschriftart"/>
                  <w:lang w:val="de-DE"/>
                </w:rPr>
                <w:t>J. Y. Lee</w:t>
              </w:r>
            </w:ins>
            <w:ins w:id="847" w:author="Jens Ohm" w:date="2014-03-13T20:08:00Z">
              <w:r>
                <w:rPr>
                  <w:lang w:val="de-DE"/>
                </w:rPr>
                <w:t xml:space="preserve">, </w:t>
              </w:r>
            </w:ins>
            <w:ins w:id="848"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6">
              <w:ins w:id="849" w:author="Jens Ohm" w:date="2014-03-13T20:08:00Z">
                <w:r>
                  <w:rPr>
                    <w:rStyle w:val="InternetLink"/>
                  </w:rPr>
                  <w:t>JCT3V-G007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50" w:author="Jens Ohm" w:date="2014-03-13T20:08:00Z">
              <w:r>
                <w:rPr/>
                <w:t>m319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51" w:author="Jens Ohm" w:date="2014-03-13T20:08:00Z">
              <w:r>
                <w:rPr/>
                <w:t>2014-01-03 10:28:0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52" w:author="Jens Ohm" w:date="2014-03-13T20:08:00Z">
              <w:r>
                <w:rPr/>
                <w:t>2014-01-07 02:10: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53" w:author="Jens Ohm" w:date="2014-03-13T20:08:00Z">
              <w:r>
                <w:rPr/>
                <w:t>2014-01-07 02:10:1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54" w:author="Jens Ohm" w:date="2014-03-13T20:08:00Z">
              <w:r>
                <w:rPr/>
                <w:t>3D-CE4 : Crosscheck on IC and ARP Flags Signaling from Samsung (JCT3V-G0072)</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55" w:author="Jens Ohm" w:date="2014-03-13T20:08:00Z">
              <w:r>
                <w:rPr>
                  <w:rStyle w:val="AbsatzStandardschriftart"/>
                </w:rPr>
                <w:t>S. Yoo</w:t>
              </w:r>
            </w:ins>
            <w:ins w:id="856" w:author="Jens Ohm" w:date="2014-03-13T20:08:00Z">
              <w:r>
                <w:rPr/>
                <w:t>, S. Yea (LG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7">
              <w:ins w:id="857" w:author="Jens Ohm" w:date="2014-03-13T20:08:00Z">
                <w:r>
                  <w:rPr>
                    <w:rStyle w:val="InternetLink"/>
                  </w:rPr>
                  <w:t>JCT3V-G007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58" w:author="Jens Ohm" w:date="2014-03-13T20:08:00Z">
              <w:r>
                <w:rPr/>
                <w:t>m319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59" w:author="Jens Ohm" w:date="2014-03-13T20:08:00Z">
              <w:r>
                <w:rPr/>
                <w:t>2014-01-03 10:28: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60" w:author="Jens Ohm" w:date="2014-03-13T20:08:00Z">
              <w:r>
                <w:rPr/>
                <w:t>2014-01-03 11:46: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61" w:author="Jens Ohm" w:date="2014-03-13T20:08:00Z">
              <w:r>
                <w:rPr/>
                <w:t>2014-01-11 19:00:2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62" w:author="Jens Ohm" w:date="2014-03-13T20:08:00Z">
              <w:r>
                <w:rPr/>
                <w:t>3D-CE4 related: Residual Prediction for View Synthesis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863" w:author="Jens Ohm" w:date="2014-03-13T20:08:00Z">
              <w:r>
                <w:rPr>
                  <w:rStyle w:val="AbsatzStandardschriftart"/>
                  <w:lang w:val="de-DE"/>
                </w:rPr>
                <w:t>M. W. Park</w:t>
              </w:r>
            </w:ins>
            <w:ins w:id="864" w:author="Jens Ohm" w:date="2014-03-13T20:08:00Z">
              <w:r>
                <w:rPr>
                  <w:lang w:val="de-DE"/>
                </w:rPr>
                <w:t xml:space="preserve">, </w:t>
              </w:r>
            </w:ins>
            <w:ins w:id="865" w:author="Jens Ohm" w:date="2014-03-13T20:08:00Z">
              <w:r>
                <w:rPr>
                  <w:rStyle w:val="AbsatzStandardschriftart"/>
                  <w:lang w:val="de-DE"/>
                </w:rPr>
                <w:t>J. Y. Lee</w:t>
              </w:r>
            </w:ins>
            <w:ins w:id="866" w:author="Jens Ohm" w:date="2014-03-13T20:08:00Z">
              <w:r>
                <w:rPr>
                  <w:lang w:val="de-DE"/>
                </w:rPr>
                <w:t xml:space="preserve">, </w:t>
              </w:r>
            </w:ins>
            <w:ins w:id="867"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8">
              <w:ins w:id="868" w:author="Jens Ohm" w:date="2014-03-13T20:08:00Z">
                <w:r>
                  <w:rPr>
                    <w:rStyle w:val="InternetLink"/>
                  </w:rPr>
                  <w:t>JCT3V-G007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69" w:author="Jens Ohm" w:date="2014-03-13T20:08:00Z">
              <w:r>
                <w:rPr/>
                <w:t>m319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70" w:author="Jens Ohm" w:date="2014-03-13T20:08:00Z">
              <w:r>
                <w:rPr/>
                <w:t>2014-01-03 10:28: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71" w:author="Jens Ohm" w:date="2014-03-13T20:08:00Z">
              <w:r>
                <w:rPr/>
                <w:t>2014-01-03 11:46: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72" w:author="Jens Ohm" w:date="2014-03-13T20:08:00Z">
              <w:r>
                <w:rPr/>
                <w:t>2014-01-11 19:00:5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73" w:author="Jens Ohm" w:date="2014-03-13T20:08:00Z">
              <w:r>
                <w:rPr/>
                <w:t>3D-CE1 related: MCP Size and DV for Sub-PU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874" w:author="Jens Ohm" w:date="2014-03-13T20:08:00Z">
              <w:r>
                <w:rPr>
                  <w:rStyle w:val="AbsatzStandardschriftart"/>
                  <w:lang w:val="de-DE"/>
                </w:rPr>
                <w:t>M. W. Park</w:t>
              </w:r>
            </w:ins>
            <w:ins w:id="875" w:author="Jens Ohm" w:date="2014-03-13T20:08:00Z">
              <w:r>
                <w:rPr>
                  <w:lang w:val="de-DE"/>
                </w:rPr>
                <w:t xml:space="preserve">, </w:t>
              </w:r>
            </w:ins>
            <w:ins w:id="876" w:author="Jens Ohm" w:date="2014-03-13T20:08:00Z">
              <w:r>
                <w:rPr>
                  <w:rStyle w:val="AbsatzStandardschriftart"/>
                  <w:lang w:val="de-DE"/>
                </w:rPr>
                <w:t>J. Y. Lee</w:t>
              </w:r>
            </w:ins>
            <w:ins w:id="877" w:author="Jens Ohm" w:date="2014-03-13T20:08:00Z">
              <w:r>
                <w:rPr>
                  <w:lang w:val="de-DE"/>
                </w:rPr>
                <w:t xml:space="preserve">, </w:t>
              </w:r>
            </w:ins>
            <w:ins w:id="878"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9">
              <w:ins w:id="879" w:author="Jens Ohm" w:date="2014-03-13T20:08:00Z">
                <w:r>
                  <w:rPr>
                    <w:rStyle w:val="InternetLink"/>
                  </w:rPr>
                  <w:t>JCT3V-G007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80" w:author="Jens Ohm" w:date="2014-03-13T20:08:00Z">
              <w:r>
                <w:rPr/>
                <w:t>m319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81" w:author="Jens Ohm" w:date="2014-03-13T20:08:00Z">
              <w:r>
                <w:rPr/>
                <w:t>2014-01-03 10:28: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82" w:author="Jens Ohm" w:date="2014-03-13T20:08:00Z">
              <w:r>
                <w:rPr/>
                <w:t>2014-01-03 11:46: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83" w:author="Jens Ohm" w:date="2014-03-13T20:08:00Z">
              <w:r>
                <w:rPr/>
                <w:t>2014-01-11 19:01:1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84" w:author="Jens Ohm" w:date="2014-03-13T20:08:00Z">
              <w:r>
                <w:rPr/>
                <w:t>3D-CE3 related: Adaptive Disabling Temporal Inter-View Candidate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885" w:author="Jens Ohm" w:date="2014-03-13T20:08:00Z">
              <w:r>
                <w:rPr>
                  <w:rStyle w:val="AbsatzStandardschriftart"/>
                  <w:lang w:val="de-DE"/>
                </w:rPr>
                <w:t>M. W. Park</w:t>
              </w:r>
            </w:ins>
            <w:ins w:id="886" w:author="Jens Ohm" w:date="2014-03-13T20:08:00Z">
              <w:r>
                <w:rPr>
                  <w:lang w:val="de-DE"/>
                </w:rPr>
                <w:t xml:space="preserve">, </w:t>
              </w:r>
            </w:ins>
            <w:ins w:id="887" w:author="Jens Ohm" w:date="2014-03-13T20:08:00Z">
              <w:r>
                <w:rPr>
                  <w:rStyle w:val="AbsatzStandardschriftart"/>
                  <w:lang w:val="de-DE"/>
                </w:rPr>
                <w:t>J. Y. Lee</w:t>
              </w:r>
            </w:ins>
            <w:ins w:id="888" w:author="Jens Ohm" w:date="2014-03-13T20:08:00Z">
              <w:r>
                <w:rPr>
                  <w:lang w:val="de-DE"/>
                </w:rPr>
                <w:t xml:space="preserve">, </w:t>
              </w:r>
            </w:ins>
            <w:ins w:id="889"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0">
              <w:ins w:id="890" w:author="Jens Ohm" w:date="2014-03-13T20:08:00Z">
                <w:r>
                  <w:rPr>
                    <w:rStyle w:val="InternetLink"/>
                  </w:rPr>
                  <w:t>JCT3V-G007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91" w:author="Jens Ohm" w:date="2014-03-13T20:08:00Z">
              <w:r>
                <w:rPr/>
                <w:t>m319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92" w:author="Jens Ohm" w:date="2014-03-13T20:08:00Z">
              <w:r>
                <w:rPr/>
                <w:t>2014-01-03 10:30: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93" w:author="Jens Ohm" w:date="2014-03-13T20:08:00Z">
              <w:r>
                <w:rPr/>
                <w:t>2014-01-03 10:36: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94" w:author="Jens Ohm" w:date="2014-03-13T20:08:00Z">
              <w:r>
                <w:rPr/>
                <w:t>2014-01-03 10:36:5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895" w:author="Jens Ohm" w:date="2014-03-13T20:08:00Z">
              <w:r>
                <w:rPr/>
                <w:t>Improvement on AMP fast mode decis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lang w:val="de-DE"/>
              </w:rPr>
            </w:pPr>
            <w:ins w:id="896" w:author="Jens Ohm" w:date="2014-03-13T20:08:00Z">
              <w:r>
                <w:rPr>
                  <w:lang w:val="de-DE"/>
                </w:rPr>
                <w:t>X. Chen, X. Zheng, Y. Lin, J.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1">
              <w:ins w:id="897" w:author="Jens Ohm" w:date="2014-03-13T20:08:00Z">
                <w:r>
                  <w:rPr>
                    <w:rStyle w:val="InternetLink"/>
                  </w:rPr>
                  <w:t>JCT3V-G008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98" w:author="Jens Ohm" w:date="2014-03-13T20:08:00Z">
              <w:r>
                <w:rPr/>
                <w:t>m319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899" w:author="Jens Ohm" w:date="2014-03-13T20:08:00Z">
              <w:r>
                <w:rPr/>
                <w:t>2014-01-03 10:31: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00" w:author="Jens Ohm" w:date="2014-03-13T20:08:00Z">
              <w:r>
                <w:rPr/>
                <w:t>2014-01-03 10:39: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01" w:author="Jens Ohm" w:date="2014-03-13T20:08:00Z">
              <w:r>
                <w:rPr/>
                <w:t>2014-01-13 18:45:0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02" w:author="Jens Ohm" w:date="2014-03-13T20:08:00Z">
              <w:r>
                <w:rPr/>
                <w:t>Improvement on Do-NBDV deriva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lang w:val="de-DE"/>
              </w:rPr>
            </w:pPr>
            <w:ins w:id="903" w:author="Jens Ohm" w:date="2014-03-13T20:08:00Z">
              <w:r>
                <w:rPr>
                  <w:lang w:val="de-DE"/>
                </w:rPr>
                <w:t>X. Chen, Y. Lin, X. Zheng, J.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2">
              <w:ins w:id="904" w:author="Jens Ohm" w:date="2014-03-13T20:08:00Z">
                <w:r>
                  <w:rPr>
                    <w:rStyle w:val="InternetLink"/>
                  </w:rPr>
                  <w:t>JCT3V-G008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05" w:author="Jens Ohm" w:date="2014-03-13T20:08:00Z">
              <w:r>
                <w:rPr/>
                <w:t>m319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06" w:author="Jens Ohm" w:date="2014-03-13T20:08:00Z">
              <w:r>
                <w:rPr/>
                <w:t>2014-01-03 10:31: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07" w:author="Jens Ohm" w:date="2014-03-13T20:08:00Z">
              <w:r>
                <w:rPr/>
                <w:t>2014-01-03 10:42: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08" w:author="Jens Ohm" w:date="2014-03-13T20:08:00Z">
              <w:r>
                <w:rPr/>
                <w:t>2014-01-03 10:42:0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09" w:author="Jens Ohm" w:date="2014-03-13T20:08:00Z">
              <w:r>
                <w:rPr/>
                <w:t>Improvement on NBDV deriva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lang w:val="de-DE"/>
              </w:rPr>
            </w:pPr>
            <w:ins w:id="910" w:author="Jens Ohm" w:date="2014-03-13T20:08:00Z">
              <w:r>
                <w:rPr>
                  <w:lang w:val="de-DE"/>
                </w:rPr>
                <w:t>X. Chen, X. Zheng, Y. Lin, J.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3">
              <w:ins w:id="911" w:author="Jens Ohm" w:date="2014-03-13T20:08:00Z">
                <w:r>
                  <w:rPr>
                    <w:rStyle w:val="InternetLink"/>
                  </w:rPr>
                  <w:t>JCT3V-G008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12" w:author="Jens Ohm" w:date="2014-03-13T20:08:00Z">
              <w:r>
                <w:rPr/>
                <w:t>m319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13" w:author="Jens Ohm" w:date="2014-03-13T20:08:00Z">
              <w:r>
                <w:rPr/>
                <w:t>2014-01-03 10:41: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14" w:author="Jens Ohm" w:date="2014-03-13T20:08:00Z">
              <w:r>
                <w:rPr/>
                <w:t>2014-01-03 12:28: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15" w:author="Jens Ohm" w:date="2014-03-13T20:08:00Z">
              <w:r>
                <w:rPr/>
                <w:t>2014-01-12 00:26:1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16" w:author="Jens Ohm" w:date="2014-03-13T20:08:00Z">
              <w:r>
                <w:rPr/>
                <w:t xml:space="preserve">CE3 related: Results on Limitation of the Range of NBDV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7" w:author="Jens Ohm" w:date="2014-03-13T20:08:00Z">
              <w:r>
                <w:rPr>
                  <w:rStyle w:val="AbsatzStandardschriftart"/>
                </w:rPr>
                <w:t>Peng Lu</w:t>
              </w:r>
            </w:ins>
            <w:ins w:id="918" w:author="Jens Ohm" w:date="2014-03-13T20:08:00Z">
              <w:r>
                <w:rPr/>
                <w:t xml:space="preserve">, </w:t>
              </w:r>
            </w:ins>
            <w:ins w:id="919" w:author="Jens Ohm" w:date="2014-03-13T20:08:00Z">
              <w:r>
                <w:rPr>
                  <w:rStyle w:val="AbsatzStandardschriftart"/>
                </w:rPr>
                <w:t>Lu Yu(Zhejiang University)</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4">
              <w:ins w:id="920" w:author="Jens Ohm" w:date="2014-03-13T20:08:00Z">
                <w:r>
                  <w:rPr>
                    <w:rStyle w:val="InternetLink"/>
                  </w:rPr>
                  <w:t>JCT3V-G008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21" w:author="Jens Ohm" w:date="2014-03-13T20:08:00Z">
              <w:r>
                <w:rPr/>
                <w:t>m319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22" w:author="Jens Ohm" w:date="2014-03-13T20:08:00Z">
              <w:r>
                <w:rPr/>
                <w:t>2014-01-03 10:42: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23" w:author="Jens Ohm" w:date="2014-03-13T20:08:00Z">
              <w:r>
                <w:rPr/>
                <w:t>2014-01-03 12:29: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24" w:author="Jens Ohm" w:date="2014-03-13T20:08:00Z">
              <w:r>
                <w:rPr/>
                <w:t>2014-01-12 18:05:5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25" w:author="Jens Ohm" w:date="2014-03-13T20:08:00Z">
              <w:r>
                <w:rPr/>
                <w:t>CE5 related: Results on Simplification on DLT-based Depth Intra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6" w:author="Jens Ohm" w:date="2014-03-13T20:08:00Z">
              <w:r>
                <w:rPr>
                  <w:rStyle w:val="AbsatzStandardschriftart"/>
                </w:rPr>
                <w:t>Peng Lu</w:t>
              </w:r>
            </w:ins>
            <w:ins w:id="927" w:author="Jens Ohm" w:date="2014-03-13T20:08:00Z">
              <w:r>
                <w:rPr/>
                <w:t xml:space="preserve">, </w:t>
              </w:r>
            </w:ins>
            <w:ins w:id="928" w:author="Jens Ohm" w:date="2014-03-13T20:08:00Z">
              <w:r>
                <w:rPr>
                  <w:rStyle w:val="AbsatzStandardschriftart"/>
                </w:rPr>
                <w:t>Lu Yu(Zhejiang University)</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5">
              <w:ins w:id="929" w:author="Jens Ohm" w:date="2014-03-13T20:08:00Z">
                <w:r>
                  <w:rPr>
                    <w:rStyle w:val="InternetLink"/>
                  </w:rPr>
                  <w:t>JCT3V-G008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30" w:author="Jens Ohm" w:date="2014-03-13T20:08:00Z">
              <w:r>
                <w:rPr/>
                <w:t>m319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31" w:author="Jens Ohm" w:date="2014-03-13T20:08:00Z">
              <w:r>
                <w:rPr/>
                <w:t>2014-01-03 10:51: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32" w:author="Jens Ohm" w:date="2014-03-13T20:08:00Z">
              <w:r>
                <w:rPr/>
                <w:t>2014-01-03 11:11: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33" w:author="Jens Ohm" w:date="2014-03-13T20:08:00Z">
              <w:r>
                <w:rPr/>
                <w:t>2014-01-11 09:42:1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34" w:author="Jens Ohm" w:date="2014-03-13T20:08:00Z">
              <w:r>
                <w:rPr/>
                <w:t>CE1 related: Modifications to motion hole filling in sub-PU level inter-view motion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5" w:author="Jens Ohm" w:date="2014-03-13T20:08:00Z">
              <w:r>
                <w:rPr>
                  <w:rStyle w:val="AbsatzStandardschriftart"/>
                </w:rPr>
                <w:t xml:space="preserve">Y. </w:t>
              </w:r>
            </w:ins>
            <w:ins w:id="936" w:author="Jens Ohm" w:date="2014-03-13T20:19:00Z">
              <w:r>
                <w:rPr/>
                <w:t>Z</w:t>
              </w:r>
            </w:ins>
            <w:ins w:id="937" w:author="Jens Ohm" w:date="2014-03-13T20:08:00Z">
              <w:r>
                <w:rPr>
                  <w:rStyle w:val="AbsatzStandardschriftart"/>
                </w:rPr>
                <w:t>hang</w:t>
              </w:r>
            </w:ins>
            <w:ins w:id="938" w:author="Jens Ohm" w:date="2014-03-13T20:08:00Z">
              <w:r>
                <w:rPr/>
                <w:t xml:space="preserve">, </w:t>
              </w:r>
            </w:ins>
            <w:ins w:id="939" w:author="Jens Ohm" w:date="2014-03-13T20:08:00Z">
              <w:r>
                <w:rPr>
                  <w:rStyle w:val="AbsatzStandardschriftart"/>
                </w:rPr>
                <w:t>C. Zhu (UESTC)</w:t>
              </w:r>
            </w:ins>
            <w:ins w:id="940" w:author="Jens Ohm" w:date="2014-03-13T20:08:00Z">
              <w:r>
                <w:rPr/>
                <w:t xml:space="preserve">, </w:t>
              </w:r>
            </w:ins>
            <w:ins w:id="941" w:author="Jens Ohm" w:date="2014-03-13T20:08:00Z">
              <w:r>
                <w:rPr>
                  <w:rStyle w:val="AbsatzStandardschriftart"/>
                </w:rPr>
                <w:t>Y. Lin</w:t>
              </w:r>
            </w:ins>
            <w:ins w:id="942" w:author="Jens Ohm" w:date="2014-03-13T20:08:00Z">
              <w:r>
                <w:rPr/>
                <w:t xml:space="preserve">, </w:t>
              </w:r>
            </w:ins>
            <w:ins w:id="943" w:author="Jens Ohm" w:date="2014-03-13T20:08:00Z">
              <w:r>
                <w:rPr>
                  <w:rStyle w:val="AbsatzStandardschriftart"/>
                </w:rPr>
                <w:t>J.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6">
              <w:ins w:id="944" w:author="Jens Ohm" w:date="2014-03-13T20:08:00Z">
                <w:r>
                  <w:rPr>
                    <w:rStyle w:val="InternetLink"/>
                  </w:rPr>
                  <w:t>JCT3V-G008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45" w:author="Jens Ohm" w:date="2014-03-13T20:08:00Z">
              <w:r>
                <w:rPr/>
                <w:t>m319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46" w:author="Jens Ohm" w:date="2014-03-13T20:08:00Z">
              <w:r>
                <w:rPr/>
                <w:t>2014-01-03 10:51: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47" w:author="Jens Ohm" w:date="2014-03-13T20:08:00Z">
              <w:r>
                <w:rPr/>
                <w:t>2014-01-04 04:10: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48" w:author="Jens Ohm" w:date="2014-03-13T20:08:00Z">
              <w:r>
                <w:rPr/>
                <w:t>2014-01-14 18:27:2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49" w:author="Jens Ohm" w:date="2014-03-13T20:08:00Z">
              <w:r>
                <w:rPr/>
                <w:t xml:space="preserve">MV-HEVC/SHVC HLS: On parameter improvements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50" w:author="Jens Ohm" w:date="2014-03-13T20:08:00Z">
              <w:r>
                <w:rPr>
                  <w:rStyle w:val="AbsatzStandardschriftart"/>
                </w:rPr>
                <w:t>B. Choi</w:t>
              </w:r>
            </w:ins>
            <w:ins w:id="951" w:author="Jens Ohm" w:date="2014-03-13T20:08:00Z">
              <w:r>
                <w:rPr/>
                <w:t xml:space="preserve">, </w:t>
              </w:r>
            </w:ins>
            <w:ins w:id="952" w:author="Jens Ohm" w:date="2014-03-13T20:08:00Z">
              <w:r>
                <w:rPr>
                  <w:rStyle w:val="AbsatzStandardschriftart"/>
                </w:rPr>
                <w:t>Y. Cho</w:t>
              </w:r>
            </w:ins>
            <w:ins w:id="953" w:author="Jens Ohm" w:date="2014-03-13T20:08:00Z">
              <w:r>
                <w:rPr/>
                <w:t xml:space="preserve">, </w:t>
              </w:r>
            </w:ins>
            <w:ins w:id="954" w:author="Jens Ohm" w:date="2014-03-13T20:08:00Z">
              <w:r>
                <w:rPr>
                  <w:rStyle w:val="AbsatzStandardschriftart"/>
                </w:rPr>
                <w:t>M.W. Park</w:t>
              </w:r>
            </w:ins>
            <w:ins w:id="955" w:author="Jens Ohm" w:date="2014-03-13T20:08:00Z">
              <w:r>
                <w:rPr/>
                <w:t xml:space="preserve">, </w:t>
              </w:r>
            </w:ins>
            <w:ins w:id="956" w:author="Jens Ohm" w:date="2014-03-13T20:08:00Z">
              <w:r>
                <w:rPr>
                  <w:rStyle w:val="AbsatzStandardschriftart"/>
                </w:rPr>
                <w:t>J.Y. Lee</w:t>
              </w:r>
            </w:ins>
            <w:ins w:id="957" w:author="Jens Ohm" w:date="2014-03-13T20:08:00Z">
              <w:r>
                <w:rPr/>
                <w:t xml:space="preserve">, </w:t>
              </w:r>
            </w:ins>
            <w:ins w:id="958" w:author="Jens Ohm" w:date="2014-03-13T20:08:00Z">
              <w:r>
                <w:rPr>
                  <w:rStyle w:val="AbsatzStandardschriftart"/>
                </w:rPr>
                <w:t>H. Wey</w:t>
              </w:r>
            </w:ins>
            <w:ins w:id="959" w:author="Jens Ohm" w:date="2014-03-13T20:08:00Z">
              <w:r>
                <w:rPr/>
                <w:t xml:space="preserve">, </w:t>
              </w:r>
            </w:ins>
            <w:ins w:id="960" w:author="Jens Ohm" w:date="2014-03-13T20:08:00Z">
              <w:r>
                <w:rPr>
                  <w:rStyle w:val="AbsatzStandardschriftart"/>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7">
              <w:ins w:id="961" w:author="Jens Ohm" w:date="2014-03-13T20:08:00Z">
                <w:r>
                  <w:rPr>
                    <w:rStyle w:val="InternetLink"/>
                  </w:rPr>
                  <w:t>JCT3V-G008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62" w:author="Jens Ohm" w:date="2014-03-13T20:08:00Z">
              <w:r>
                <w:rPr/>
                <w:t>m319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63" w:author="Jens Ohm" w:date="2014-03-13T20:08:00Z">
              <w:r>
                <w:rPr/>
                <w:t>2014-01-03 10:52: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64" w:author="Jens Ohm" w:date="2014-03-13T20:08:00Z">
              <w:r>
                <w:rPr/>
                <w:t>2014-01-04 04:10: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65" w:author="Jens Ohm" w:date="2014-03-13T20:08:00Z">
              <w:r>
                <w:rPr/>
                <w:t>2014-01-07 07:24:2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66" w:author="Jens Ohm" w:date="2014-03-13T20:08:00Z">
              <w:r>
                <w:rPr/>
                <w:t xml:space="preserve">MV-HEVC/SHVC HLS: Decoded picture buffer signalling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67" w:author="Jens Ohm" w:date="2014-03-13T20:08:00Z">
              <w:r>
                <w:rPr>
                  <w:rStyle w:val="AbsatzStandardschriftart"/>
                </w:rPr>
                <w:t>B. Choi</w:t>
              </w:r>
            </w:ins>
            <w:ins w:id="968" w:author="Jens Ohm" w:date="2014-03-13T20:08:00Z">
              <w:r>
                <w:rPr/>
                <w:t xml:space="preserve">, </w:t>
              </w:r>
            </w:ins>
            <w:ins w:id="969" w:author="Jens Ohm" w:date="2014-03-13T20:08:00Z">
              <w:r>
                <w:rPr>
                  <w:rStyle w:val="AbsatzStandardschriftart"/>
                </w:rPr>
                <w:t>Y. Cho</w:t>
              </w:r>
            </w:ins>
            <w:ins w:id="970" w:author="Jens Ohm" w:date="2014-03-13T20:08:00Z">
              <w:r>
                <w:rPr/>
                <w:t xml:space="preserve">, </w:t>
              </w:r>
            </w:ins>
            <w:ins w:id="971" w:author="Jens Ohm" w:date="2014-03-13T20:08:00Z">
              <w:r>
                <w:rPr>
                  <w:rStyle w:val="AbsatzStandardschriftart"/>
                </w:rPr>
                <w:t>M.W. Park</w:t>
              </w:r>
            </w:ins>
            <w:ins w:id="972" w:author="Jens Ohm" w:date="2014-03-13T20:08:00Z">
              <w:r>
                <w:rPr/>
                <w:t xml:space="preserve">, </w:t>
              </w:r>
            </w:ins>
            <w:ins w:id="973" w:author="Jens Ohm" w:date="2014-03-13T20:08:00Z">
              <w:r>
                <w:rPr>
                  <w:rStyle w:val="AbsatzStandardschriftart"/>
                </w:rPr>
                <w:t>J.Y. Lee</w:t>
              </w:r>
            </w:ins>
            <w:ins w:id="974" w:author="Jens Ohm" w:date="2014-03-13T20:08:00Z">
              <w:r>
                <w:rPr/>
                <w:t xml:space="preserve">, </w:t>
              </w:r>
            </w:ins>
            <w:ins w:id="975" w:author="Jens Ohm" w:date="2014-03-13T20:08:00Z">
              <w:r>
                <w:rPr>
                  <w:rStyle w:val="AbsatzStandardschriftart"/>
                </w:rPr>
                <w:t>H. Wey</w:t>
              </w:r>
            </w:ins>
            <w:ins w:id="976" w:author="Jens Ohm" w:date="2014-03-13T20:08:00Z">
              <w:r>
                <w:rPr/>
                <w:t xml:space="preserve">, </w:t>
              </w:r>
            </w:ins>
            <w:ins w:id="977" w:author="Jens Ohm" w:date="2014-03-13T20:08:00Z">
              <w:r>
                <w:rPr>
                  <w:rStyle w:val="AbsatzStandardschriftart"/>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8">
              <w:ins w:id="978" w:author="Jens Ohm" w:date="2014-03-13T20:08:00Z">
                <w:r>
                  <w:rPr>
                    <w:rStyle w:val="InternetLink"/>
                  </w:rPr>
                  <w:t>JCT3V-G008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79" w:author="Jens Ohm" w:date="2014-03-13T20:08:00Z">
              <w:r>
                <w:rPr/>
                <w:t>m319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80" w:author="Jens Ohm" w:date="2014-03-13T20:08:00Z">
              <w:r>
                <w:rPr/>
                <w:t>2014-01-03 10:52: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81" w:author="Jens Ohm" w:date="2014-03-13T20:08:00Z">
              <w:r>
                <w:rPr/>
                <w:t>2014-01-04 04:11: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82" w:author="Jens Ohm" w:date="2014-03-13T20:08:00Z">
              <w:r>
                <w:rPr/>
                <w:t>2014-01-04 04:11:1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983" w:author="Jens Ohm" w:date="2014-03-13T20:08:00Z">
              <w:r>
                <w:rPr/>
                <w:t>MV-HEVC/SHVC HLS: On video parameter set extens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84" w:author="Jens Ohm" w:date="2014-03-13T20:08:00Z">
              <w:r>
                <w:rPr>
                  <w:rStyle w:val="AbsatzStandardschriftart"/>
                </w:rPr>
                <w:t>B. Choi</w:t>
              </w:r>
            </w:ins>
            <w:ins w:id="985" w:author="Jens Ohm" w:date="2014-03-13T20:08:00Z">
              <w:r>
                <w:rPr/>
                <w:t xml:space="preserve">, </w:t>
              </w:r>
            </w:ins>
            <w:ins w:id="986" w:author="Jens Ohm" w:date="2014-03-13T20:08:00Z">
              <w:r>
                <w:rPr>
                  <w:rStyle w:val="AbsatzStandardschriftart"/>
                </w:rPr>
                <w:t>Y. Cho</w:t>
              </w:r>
            </w:ins>
            <w:ins w:id="987" w:author="Jens Ohm" w:date="2014-03-13T20:08:00Z">
              <w:r>
                <w:rPr/>
                <w:t xml:space="preserve">, </w:t>
              </w:r>
            </w:ins>
            <w:ins w:id="988" w:author="Jens Ohm" w:date="2014-03-13T20:08:00Z">
              <w:r>
                <w:rPr>
                  <w:rStyle w:val="AbsatzStandardschriftart"/>
                </w:rPr>
                <w:t>M.W. Park</w:t>
              </w:r>
            </w:ins>
            <w:ins w:id="989" w:author="Jens Ohm" w:date="2014-03-13T20:08:00Z">
              <w:r>
                <w:rPr/>
                <w:t xml:space="preserve">, </w:t>
              </w:r>
            </w:ins>
            <w:ins w:id="990" w:author="Jens Ohm" w:date="2014-03-13T20:08:00Z">
              <w:r>
                <w:rPr>
                  <w:rStyle w:val="AbsatzStandardschriftart"/>
                </w:rPr>
                <w:t>J.Y. Lee</w:t>
              </w:r>
            </w:ins>
            <w:ins w:id="991" w:author="Jens Ohm" w:date="2014-03-13T20:08:00Z">
              <w:r>
                <w:rPr/>
                <w:t xml:space="preserve">, </w:t>
              </w:r>
            </w:ins>
            <w:ins w:id="992" w:author="Jens Ohm" w:date="2014-03-13T20:08:00Z">
              <w:r>
                <w:rPr>
                  <w:rStyle w:val="AbsatzStandardschriftart"/>
                </w:rPr>
                <w:t>H. Wey</w:t>
              </w:r>
            </w:ins>
            <w:ins w:id="993" w:author="Jens Ohm" w:date="2014-03-13T20:08:00Z">
              <w:r>
                <w:rPr/>
                <w:t xml:space="preserve">, </w:t>
              </w:r>
            </w:ins>
            <w:ins w:id="994" w:author="Jens Ohm" w:date="2014-03-13T20:08:00Z">
              <w:r>
                <w:rPr>
                  <w:rStyle w:val="AbsatzStandardschriftart"/>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9">
              <w:ins w:id="995" w:author="Jens Ohm" w:date="2014-03-13T20:08:00Z">
                <w:r>
                  <w:rPr>
                    <w:rStyle w:val="InternetLink"/>
                  </w:rPr>
                  <w:t>JCT3V-G008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96" w:author="Jens Ohm" w:date="2014-03-13T20:08:00Z">
              <w:r>
                <w:rPr/>
                <w:t>m319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97" w:author="Jens Ohm" w:date="2014-03-13T20:08:00Z">
              <w:r>
                <w:rPr/>
                <w:t>2014-01-03 10:52: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98" w:author="Jens Ohm" w:date="2014-03-13T20:08:00Z">
              <w:r>
                <w:rPr/>
                <w:t>2014-01-06 07:58: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999" w:author="Jens Ohm" w:date="2014-03-13T20:08:00Z">
              <w:r>
                <w:rPr/>
                <w:t>2014-01-07 07:24:5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00" w:author="Jens Ohm" w:date="2014-03-13T20:08:00Z">
              <w:r>
                <w:rPr/>
                <w:t xml:space="preserve">MV-HEVC/SHVC HLS: On auxiliary pictures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01" w:author="Jens Ohm" w:date="2014-03-13T20:08:00Z">
              <w:r>
                <w:rPr>
                  <w:rStyle w:val="AbsatzStandardschriftart"/>
                </w:rPr>
                <w:t>B. Choi</w:t>
              </w:r>
            </w:ins>
            <w:ins w:id="1002" w:author="Jens Ohm" w:date="2014-03-13T20:08:00Z">
              <w:r>
                <w:rPr/>
                <w:t xml:space="preserve">, </w:t>
              </w:r>
            </w:ins>
            <w:ins w:id="1003" w:author="Jens Ohm" w:date="2014-03-13T20:08:00Z">
              <w:r>
                <w:rPr>
                  <w:rStyle w:val="AbsatzStandardschriftart"/>
                </w:rPr>
                <w:t>Y. Cho</w:t>
              </w:r>
            </w:ins>
            <w:ins w:id="1004" w:author="Jens Ohm" w:date="2014-03-13T20:08:00Z">
              <w:r>
                <w:rPr/>
                <w:t xml:space="preserve">, </w:t>
              </w:r>
            </w:ins>
            <w:ins w:id="1005" w:author="Jens Ohm" w:date="2014-03-13T20:08:00Z">
              <w:r>
                <w:rPr>
                  <w:rStyle w:val="AbsatzStandardschriftart"/>
                </w:rPr>
                <w:t>M.W. Park</w:t>
              </w:r>
            </w:ins>
            <w:ins w:id="1006" w:author="Jens Ohm" w:date="2014-03-13T20:08:00Z">
              <w:r>
                <w:rPr/>
                <w:t xml:space="preserve">, </w:t>
              </w:r>
            </w:ins>
            <w:ins w:id="1007" w:author="Jens Ohm" w:date="2014-03-13T20:08:00Z">
              <w:r>
                <w:rPr>
                  <w:rStyle w:val="AbsatzStandardschriftart"/>
                </w:rPr>
                <w:t>J.Y. Lee</w:t>
              </w:r>
            </w:ins>
            <w:ins w:id="1008" w:author="Jens Ohm" w:date="2014-03-13T20:08:00Z">
              <w:r>
                <w:rPr/>
                <w:t xml:space="preserve">, </w:t>
              </w:r>
            </w:ins>
            <w:ins w:id="1009" w:author="Jens Ohm" w:date="2014-03-13T20:08:00Z">
              <w:r>
                <w:rPr>
                  <w:rStyle w:val="AbsatzStandardschriftart"/>
                </w:rPr>
                <w:t>H. Wey</w:t>
              </w:r>
            </w:ins>
            <w:ins w:id="1010" w:author="Jens Ohm" w:date="2014-03-13T20:08:00Z">
              <w:r>
                <w:rPr/>
                <w:t xml:space="preserve">, </w:t>
              </w:r>
            </w:ins>
            <w:ins w:id="1011" w:author="Jens Ohm" w:date="2014-03-13T20:08:00Z">
              <w:r>
                <w:rPr>
                  <w:rStyle w:val="AbsatzStandardschriftart"/>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0">
              <w:ins w:id="1012" w:author="Jens Ohm" w:date="2014-03-13T20:08:00Z">
                <w:r>
                  <w:rPr>
                    <w:rStyle w:val="InternetLink"/>
                  </w:rPr>
                  <w:t>JCT3V-G008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13" w:author="Jens Ohm" w:date="2014-03-13T20:08:00Z">
              <w:r>
                <w:rPr/>
                <w:t>m319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14" w:author="Jens Ohm" w:date="2014-03-13T20:33:00Z">
              <w:r>
                <w:rPr/>
                <w:t>Withdraw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1193" w:type="dxa"/>
            <w:tcBorders>
              <w:right w:val="thickThinLargeGap" w:sz="6" w:space="0" w:color="C0C0C0"/>
            </w:tcBorders>
            <w:shd w:fill="FFFFFF" w:val="clear"/>
            <w:vAlign w:val="center"/>
          </w:tcPr>
          <w:p>
            <w:pPr>
              <w:pStyle w:val="Normal"/>
              <w:snapToGrid w:val="false"/>
              <w:spacing w:before="136" w:after="0"/>
              <w:rPr>
                <w:sz w:val="20"/>
              </w:rPr>
            </w:pPr>
            <w:r>
              <w:rPr>
                <w:sz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441">
              <w:ins w:id="1015" w:author="Jens Ohm" w:date="2014-03-13T20:08:00Z">
                <w:r>
                  <w:rPr>
                    <w:rStyle w:val="InternetLink"/>
                  </w:rPr>
                  <w:t>JCT3V-G009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16" w:author="Jens Ohm" w:date="2014-03-13T20:08:00Z">
              <w:r>
                <w:rPr/>
                <w:t>m319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17" w:author="Jens Ohm" w:date="2014-03-13T20:08:00Z">
              <w:r>
                <w:rPr/>
                <w:t>2014-01-03 11:06: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18" w:author="Jens Ohm" w:date="2014-03-13T20:08:00Z">
              <w:r>
                <w:rPr/>
                <w:t>2014-01-03 12:35: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19" w:author="Jens Ohm" w:date="2014-03-13T20:08:00Z">
              <w:r>
                <w:rPr/>
                <w:t>2014-01-10 17:31:1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20" w:author="Jens Ohm" w:date="2014-03-13T20:08:00Z">
              <w:r>
                <w:rPr/>
                <w:t>MV-HEVC/SHVC HLS: On VPS extension and VPS VUI</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1021" w:author="Jens Ohm" w:date="2014-03-13T20:08:00Z">
              <w:r>
                <w:rPr>
                  <w:rStyle w:val="AbsatzStandardschriftart"/>
                  <w:lang w:val="de-DE"/>
                </w:rPr>
                <w:t>H. Lee</w:t>
              </w:r>
            </w:ins>
            <w:ins w:id="1022" w:author="Jens Ohm" w:date="2014-03-13T20:08:00Z">
              <w:r>
                <w:rPr>
                  <w:lang w:val="de-DE"/>
                </w:rPr>
                <w:t xml:space="preserve">, </w:t>
              </w:r>
            </w:ins>
            <w:ins w:id="1023" w:author="Jens Ohm" w:date="2014-03-13T20:08:00Z">
              <w:r>
                <w:rPr>
                  <w:rStyle w:val="AbsatzStandardschriftart"/>
                  <w:lang w:val="de-DE"/>
                </w:rPr>
                <w:t>J. W. Kang</w:t>
              </w:r>
            </w:ins>
            <w:ins w:id="1024" w:author="Jens Ohm" w:date="2014-03-13T20:08:00Z">
              <w:r>
                <w:rPr>
                  <w:lang w:val="de-DE"/>
                </w:rPr>
                <w:t xml:space="preserve">, </w:t>
              </w:r>
            </w:ins>
            <w:ins w:id="1025" w:author="Jens Ohm" w:date="2014-03-13T20:08:00Z">
              <w:r>
                <w:rPr>
                  <w:rStyle w:val="AbsatzStandardschriftart"/>
                  <w:lang w:val="de-DE"/>
                </w:rPr>
                <w:t>J. Lee</w:t>
              </w:r>
            </w:ins>
            <w:ins w:id="1026" w:author="Jens Ohm" w:date="2014-03-13T20:08:00Z">
              <w:r>
                <w:rPr>
                  <w:lang w:val="de-DE"/>
                </w:rPr>
                <w:t xml:space="preserve">, </w:t>
              </w:r>
            </w:ins>
            <w:ins w:id="1027" w:author="Jens Ohm" w:date="2014-03-13T20:08:00Z">
              <w:r>
                <w:rPr>
                  <w:rStyle w:val="AbsatzStandardschriftart"/>
                  <w:lang w:val="de-DE"/>
                </w:rPr>
                <w:t>J. S. Choi (ETR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2">
              <w:ins w:id="1028" w:author="Jens Ohm" w:date="2014-03-13T20:08:00Z">
                <w:r>
                  <w:rPr>
                    <w:rStyle w:val="InternetLink"/>
                  </w:rPr>
                  <w:t>JCT3V-G009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29" w:author="Jens Ohm" w:date="2014-03-13T20:08:00Z">
              <w:r>
                <w:rPr/>
                <w:t>m319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30" w:author="Jens Ohm" w:date="2014-03-13T20:08:00Z">
              <w:r>
                <w:rPr/>
                <w:t>2014-01-03 11:07: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31" w:author="Jens Ohm" w:date="2014-03-13T20:08:00Z">
              <w:r>
                <w:rPr/>
                <w:t>2014-01-03 12:36: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32" w:author="Jens Ohm" w:date="2014-03-13T20:08:00Z">
              <w:r>
                <w:rPr/>
                <w:t>2014-01-10 17:32:0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33" w:author="Jens Ohm" w:date="2014-03-13T20:08:00Z">
              <w:r>
                <w:rPr/>
                <w:t>MV-HEVC/SHVC HLS: On output_layer_fla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1034" w:author="Jens Ohm" w:date="2014-03-13T20:08:00Z">
              <w:r>
                <w:rPr>
                  <w:rStyle w:val="AbsatzStandardschriftart"/>
                  <w:lang w:val="de-DE"/>
                </w:rPr>
                <w:t>H. Lee</w:t>
              </w:r>
            </w:ins>
            <w:ins w:id="1035" w:author="Jens Ohm" w:date="2014-03-13T20:08:00Z">
              <w:r>
                <w:rPr>
                  <w:lang w:val="de-DE"/>
                </w:rPr>
                <w:t xml:space="preserve">, </w:t>
              </w:r>
            </w:ins>
            <w:ins w:id="1036" w:author="Jens Ohm" w:date="2014-03-13T20:08:00Z">
              <w:r>
                <w:rPr>
                  <w:rStyle w:val="AbsatzStandardschriftart"/>
                  <w:lang w:val="de-DE"/>
                </w:rPr>
                <w:t>J. W. Kang</w:t>
              </w:r>
            </w:ins>
            <w:ins w:id="1037" w:author="Jens Ohm" w:date="2014-03-13T20:08:00Z">
              <w:r>
                <w:rPr>
                  <w:lang w:val="de-DE"/>
                </w:rPr>
                <w:t xml:space="preserve">, </w:t>
              </w:r>
            </w:ins>
            <w:ins w:id="1038" w:author="Jens Ohm" w:date="2014-03-13T20:08:00Z">
              <w:r>
                <w:rPr>
                  <w:rStyle w:val="AbsatzStandardschriftart"/>
                  <w:lang w:val="de-DE"/>
                </w:rPr>
                <w:t>J. Lee</w:t>
              </w:r>
            </w:ins>
            <w:ins w:id="1039" w:author="Jens Ohm" w:date="2014-03-13T20:08:00Z">
              <w:r>
                <w:rPr>
                  <w:lang w:val="de-DE"/>
                </w:rPr>
                <w:t xml:space="preserve">, </w:t>
              </w:r>
            </w:ins>
            <w:ins w:id="1040" w:author="Jens Ohm" w:date="2014-03-13T20:08:00Z">
              <w:r>
                <w:rPr>
                  <w:rStyle w:val="AbsatzStandardschriftart"/>
                  <w:lang w:val="de-DE"/>
                </w:rPr>
                <w:t>J. S. Choi (ETR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3">
              <w:ins w:id="1041" w:author="Jens Ohm" w:date="2014-03-13T20:08:00Z">
                <w:r>
                  <w:rPr>
                    <w:rStyle w:val="InternetLink"/>
                  </w:rPr>
                  <w:t>JCT3V-G009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42" w:author="Jens Ohm" w:date="2014-03-13T20:08:00Z">
              <w:r>
                <w:rPr/>
                <w:t>m319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43" w:author="Jens Ohm" w:date="2014-03-13T20:08:00Z">
              <w:r>
                <w:rPr/>
                <w:t>2014-01-03 11:07: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44" w:author="Jens Ohm" w:date="2014-03-13T20:08:00Z">
              <w:r>
                <w:rPr/>
                <w:t>2014-01-03 12:36: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45" w:author="Jens Ohm" w:date="2014-03-13T20:08:00Z">
              <w:r>
                <w:rPr/>
                <w:t>2014-01-13 23:25:4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46" w:author="Jens Ohm" w:date="2014-03-13T20:08:00Z">
              <w:r>
                <w:rPr/>
                <w:t>MV-HEVC/SHVC HLS: comments on MV-HEVC WD 6 and SHVC WD 4</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1047" w:author="Jens Ohm" w:date="2014-03-13T20:08:00Z">
              <w:r>
                <w:rPr>
                  <w:rStyle w:val="AbsatzStandardschriftart"/>
                  <w:lang w:val="de-DE"/>
                </w:rPr>
                <w:t>H. Lee</w:t>
              </w:r>
            </w:ins>
            <w:ins w:id="1048" w:author="Jens Ohm" w:date="2014-03-13T20:08:00Z">
              <w:r>
                <w:rPr>
                  <w:lang w:val="de-DE"/>
                </w:rPr>
                <w:t xml:space="preserve">, </w:t>
              </w:r>
            </w:ins>
            <w:ins w:id="1049" w:author="Jens Ohm" w:date="2014-03-13T20:08:00Z">
              <w:r>
                <w:rPr>
                  <w:rStyle w:val="AbsatzStandardschriftart"/>
                  <w:lang w:val="de-DE"/>
                </w:rPr>
                <w:t>J. W. Kang</w:t>
              </w:r>
            </w:ins>
            <w:ins w:id="1050" w:author="Jens Ohm" w:date="2014-03-13T20:08:00Z">
              <w:r>
                <w:rPr>
                  <w:lang w:val="de-DE"/>
                </w:rPr>
                <w:t xml:space="preserve">, </w:t>
              </w:r>
            </w:ins>
            <w:ins w:id="1051" w:author="Jens Ohm" w:date="2014-03-13T20:08:00Z">
              <w:r>
                <w:rPr>
                  <w:rStyle w:val="AbsatzStandardschriftart"/>
                  <w:lang w:val="de-DE"/>
                </w:rPr>
                <w:t>J. Lee</w:t>
              </w:r>
            </w:ins>
            <w:ins w:id="1052" w:author="Jens Ohm" w:date="2014-03-13T20:08:00Z">
              <w:r>
                <w:rPr>
                  <w:lang w:val="de-DE"/>
                </w:rPr>
                <w:t xml:space="preserve">, </w:t>
              </w:r>
            </w:ins>
            <w:ins w:id="1053" w:author="Jens Ohm" w:date="2014-03-13T20:08:00Z">
              <w:r>
                <w:rPr>
                  <w:rStyle w:val="AbsatzStandardschriftart"/>
                  <w:lang w:val="de-DE"/>
                </w:rPr>
                <w:t>J. S. Choi (ETR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4">
              <w:ins w:id="1054" w:author="Jens Ohm" w:date="2014-03-13T20:08:00Z">
                <w:r>
                  <w:rPr>
                    <w:rStyle w:val="InternetLink"/>
                  </w:rPr>
                  <w:t>JCT3V-G009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55" w:author="Jens Ohm" w:date="2014-03-13T20:08:00Z">
              <w:r>
                <w:rPr/>
                <w:t>m319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56" w:author="Jens Ohm" w:date="2014-03-13T20:08:00Z">
              <w:r>
                <w:rPr/>
                <w:t>2014-01-03 11:37: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57" w:author="Jens Ohm" w:date="2014-03-13T20:08:00Z">
              <w:r>
                <w:rPr/>
                <w:t>2014-01-03 11:47: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58" w:author="Jens Ohm" w:date="2014-03-13T20:08:00Z">
              <w:r>
                <w:rPr/>
                <w:t>2014-01-03 11:47:4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59" w:author="Jens Ohm" w:date="2014-03-13T20:08:00Z">
              <w:r>
                <w:rPr/>
                <w:t>3D-CE2: Cross check of interview motion prediction for depth coding (JCT3V-G0046)</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1060" w:author="Jens Ohm" w:date="2014-03-13T20:08:00Z">
              <w:r>
                <w:rPr>
                  <w:rStyle w:val="AbsatzStandardschriftart"/>
                  <w:lang w:val="de-DE"/>
                </w:rPr>
                <w:t>M. W. Park</w:t>
              </w:r>
            </w:ins>
            <w:ins w:id="1061" w:author="Jens Ohm" w:date="2014-03-13T20:08:00Z">
              <w:r>
                <w:rPr>
                  <w:lang w:val="de-DE"/>
                </w:rPr>
                <w:t xml:space="preserve">, </w:t>
              </w:r>
            </w:ins>
            <w:ins w:id="1062"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5">
              <w:ins w:id="1063" w:author="Jens Ohm" w:date="2014-03-13T20:08:00Z">
                <w:r>
                  <w:rPr>
                    <w:rStyle w:val="InternetLink"/>
                  </w:rPr>
                  <w:t>JCT3V-G009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64" w:author="Jens Ohm" w:date="2014-03-13T20:08:00Z">
              <w:r>
                <w:rPr/>
                <w:t>m319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65" w:author="Jens Ohm" w:date="2014-03-13T20:08:00Z">
              <w:r>
                <w:rPr/>
                <w:t>2014-01-03 11:39: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66" w:author="Jens Ohm" w:date="2014-03-13T20:08:00Z">
              <w:r>
                <w:rPr/>
                <w:t>2014-01-03 11:46: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67" w:author="Jens Ohm" w:date="2014-03-13T20:08:00Z">
              <w:r>
                <w:rPr/>
                <w:t>2014-01-10 06:38:4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68" w:author="Jens Ohm" w:date="2014-03-13T20:08:00Z">
              <w:r>
                <w:rPr/>
                <w:t>CE5 related: Advanced boundary chain (ABC) coding for depth intra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69" w:author="Jens Ohm" w:date="2014-03-13T20:08:00Z">
              <w:r>
                <w:rPr>
                  <w:rStyle w:val="AbsatzStandardschriftart"/>
                </w:rPr>
                <w:t>J.Seo</w:t>
              </w:r>
            </w:ins>
            <w:ins w:id="1070" w:author="Jens Ohm" w:date="2014-03-13T20:08:00Z">
              <w:r>
                <w:rPr/>
                <w:t xml:space="preserve">, </w:t>
              </w:r>
            </w:ins>
            <w:ins w:id="1071" w:author="Jens Ohm" w:date="2014-03-13T20:08:00Z">
              <w:r>
                <w:rPr>
                  <w:rStyle w:val="AbsatzStandardschriftart"/>
                </w:rPr>
                <w:t>J.Nam</w:t>
              </w:r>
            </w:ins>
            <w:ins w:id="1072" w:author="Jens Ohm" w:date="2014-03-13T20:08:00Z">
              <w:r>
                <w:rPr/>
                <w:t>, J.Heo, S.Yea(LG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6">
              <w:ins w:id="1073" w:author="Jens Ohm" w:date="2014-03-13T20:08:00Z">
                <w:r>
                  <w:rPr>
                    <w:rStyle w:val="InternetLink"/>
                  </w:rPr>
                  <w:t>JCT3V-G009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74" w:author="Jens Ohm" w:date="2014-03-13T20:08:00Z">
              <w:r>
                <w:rPr/>
                <w:t>m319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75" w:author="Jens Ohm" w:date="2014-03-13T20:08:00Z">
              <w:r>
                <w:rPr/>
                <w:t>2014-01-03 11:48: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76" w:author="Jens Ohm" w:date="2014-03-13T20:08:00Z">
              <w:r>
                <w:rPr/>
                <w:t>2014-01-03 12:04: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77" w:author="Jens Ohm" w:date="2014-03-13T20:08:00Z">
              <w:r>
                <w:rPr/>
                <w:t>2014-01-09 10:53:1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78" w:author="Jens Ohm" w:date="2014-03-13T20:08:00Z">
              <w:r>
                <w:rPr/>
                <w:t>3D-CE4.h related: An alternative disparity vector derivation method for ARP</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1079" w:author="Jens Ohm" w:date="2014-03-13T20:08:00Z">
              <w:r>
                <w:rPr>
                  <w:rStyle w:val="AbsatzStandardschriftart"/>
                  <w:lang w:val="de-DE"/>
                </w:rPr>
                <w:t>J.-S. Tu</w:t>
              </w:r>
            </w:ins>
            <w:ins w:id="1080" w:author="Jens Ohm" w:date="2014-03-13T20:08:00Z">
              <w:r>
                <w:rPr>
                  <w:lang w:val="de-DE"/>
                </w:rPr>
                <w:t xml:space="preserve">, </w:t>
              </w:r>
            </w:ins>
            <w:ins w:id="1081" w:author="Jens Ohm" w:date="2014-03-13T20:08:00Z">
              <w:r>
                <w:rPr>
                  <w:rStyle w:val="AbsatzStandardschriftart"/>
                  <w:lang w:val="de-DE"/>
                </w:rPr>
                <w:t>C.-C. Lin(ITR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7">
              <w:ins w:id="1082" w:author="Jens Ohm" w:date="2014-03-13T20:08:00Z">
                <w:r>
                  <w:rPr>
                    <w:rStyle w:val="InternetLink"/>
                  </w:rPr>
                  <w:t>JCT3V-G009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83" w:author="Jens Ohm" w:date="2014-03-13T20:08:00Z">
              <w:r>
                <w:rPr/>
                <w:t>m319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84" w:author="Jens Ohm" w:date="2014-03-13T20:08:00Z">
              <w:r>
                <w:rPr/>
                <w:t>2014-01-03 12:02: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85" w:author="Jens Ohm" w:date="2014-03-13T20:08:00Z">
              <w:r>
                <w:rPr/>
                <w:t>2014-01-03 19:45: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86" w:author="Jens Ohm" w:date="2014-03-13T20:08:00Z">
              <w:r>
                <w:rPr/>
                <w:t>2014-01-03 19:45:4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087" w:author="Jens Ohm" w:date="2014-03-13T20:08:00Z">
              <w:r>
                <w:rPr/>
                <w:t>Bug-fix on merging candidate list constru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88" w:author="Jens Ohm" w:date="2014-03-13T20:08:00Z">
              <w:r>
                <w:rPr>
                  <w:rStyle w:val="AbsatzStandardschriftart"/>
                </w:rPr>
                <w:t>G. Bang(ETRI)</w:t>
              </w:r>
            </w:ins>
            <w:ins w:id="1089" w:author="Jens Ohm" w:date="2014-03-13T20:08:00Z">
              <w:r>
                <w:rPr/>
                <w:t xml:space="preserve">, </w:t>
              </w:r>
            </w:ins>
            <w:ins w:id="1090" w:author="Jens Ohm" w:date="2014-03-13T20:08:00Z">
              <w:r>
                <w:rPr>
                  <w:rStyle w:val="AbsatzStandardschriftart"/>
                </w:rPr>
                <w:t>Y.S. Heo</w:t>
              </w:r>
            </w:ins>
            <w:ins w:id="1091" w:author="Jens Ohm" w:date="2014-03-13T20:08:00Z">
              <w:r>
                <w:rPr/>
                <w:t xml:space="preserve">, </w:t>
              </w:r>
            </w:ins>
            <w:ins w:id="1092" w:author="Jens Ohm" w:date="2014-03-13T20:08:00Z">
              <w:r>
                <w:rPr>
                  <w:rStyle w:val="AbsatzStandardschriftart"/>
                </w:rPr>
                <w:t>G.H.Park(KHU)</w:t>
              </w:r>
            </w:ins>
            <w:ins w:id="1093" w:author="Jens Ohm" w:date="2014-03-13T20:08:00Z">
              <w:r>
                <w:rPr/>
                <w:t xml:space="preserve">, </w:t>
              </w:r>
            </w:ins>
            <w:ins w:id="1094" w:author="Jens Ohm" w:date="2014-03-13T20:08:00Z">
              <w:r>
                <w:rPr>
                  <w:rStyle w:val="AbsatzStandardschriftart"/>
                </w:rPr>
                <w:t>G.S. Lee</w:t>
              </w:r>
            </w:ins>
            <w:ins w:id="1095" w:author="Jens Ohm" w:date="2014-03-13T20:08:00Z">
              <w:r>
                <w:rPr/>
                <w:t xml:space="preserve">, </w:t>
              </w:r>
            </w:ins>
            <w:ins w:id="1096" w:author="Jens Ohm" w:date="2014-03-13T20:08:00Z">
              <w:r>
                <w:rPr>
                  <w:rStyle w:val="AbsatzStandardschriftart"/>
                </w:rPr>
                <w:t>N.H.Hur(ETR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8">
              <w:ins w:id="1097" w:author="Jens Ohm" w:date="2014-03-13T20:08:00Z">
                <w:r>
                  <w:rPr>
                    <w:rStyle w:val="InternetLink"/>
                  </w:rPr>
                  <w:t>JCT3V-G009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98" w:author="Jens Ohm" w:date="2014-03-13T20:08:00Z">
              <w:r>
                <w:rPr/>
                <w:t>m319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099" w:author="Jens Ohm" w:date="2014-03-13T20:08:00Z">
              <w:r>
                <w:rPr/>
                <w:t>2014-01-03 12:15: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00" w:author="Jens Ohm" w:date="2014-03-13T20:08:00Z">
              <w:r>
                <w:rPr/>
                <w:t>2014-01-10 01:47: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01" w:author="Jens Ohm" w:date="2014-03-13T20:08:00Z">
              <w:r>
                <w:rPr/>
                <w:t>2014-01-10 01:47:5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02" w:author="Jens Ohm" w:date="2014-03-13T20:08:00Z">
              <w:r>
                <w:rPr/>
                <w:t>CE5 related: Crosschek on Simplification on DLT-based Depth Intra Coding from Zhejiang University (JCT3V-G008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03" w:author="Jens Ohm" w:date="2014-03-13T20:08:00Z">
              <w:r>
                <w:rPr>
                  <w:rStyle w:val="AbsatzStandardschriftart"/>
                </w:rPr>
                <w:t>J.Seo</w:t>
              </w:r>
            </w:ins>
            <w:ins w:id="1104" w:author="Jens Ohm" w:date="2014-03-13T20:08:00Z">
              <w:r>
                <w:rPr/>
                <w:t xml:space="preserve">, </w:t>
              </w:r>
            </w:ins>
            <w:ins w:id="1105" w:author="Jens Ohm" w:date="2014-03-13T20:08:00Z">
              <w:r>
                <w:rPr>
                  <w:rStyle w:val="AbsatzStandardschriftart"/>
                </w:rPr>
                <w:t>J.Nam</w:t>
              </w:r>
            </w:ins>
            <w:ins w:id="1106" w:author="Jens Ohm" w:date="2014-03-13T20:08:00Z">
              <w:r>
                <w:rPr/>
                <w:t>, J.Heo, S.Yea (LG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9">
              <w:ins w:id="1107" w:author="Jens Ohm" w:date="2014-03-13T20:08:00Z">
                <w:r>
                  <w:rPr>
                    <w:rStyle w:val="InternetLink"/>
                  </w:rPr>
                  <w:t>JCT3V-G009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08" w:author="Jens Ohm" w:date="2014-03-13T20:08:00Z">
              <w:r>
                <w:rPr/>
                <w:t>m319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09" w:author="Jens Ohm" w:date="2014-03-13T20:08:00Z">
              <w:r>
                <w:rPr/>
                <w:t>2014-01-03 13:23: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10" w:author="Jens Ohm" w:date="2014-03-13T20:08:00Z">
              <w:r>
                <w:rPr/>
                <w:t>2014-01-03 13:47: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11" w:author="Jens Ohm" w:date="2014-03-13T20:08:00Z">
              <w:r>
                <w:rPr/>
                <w:t>2014-01-03 13:47:4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12" w:author="Jens Ohm" w:date="2014-03-13T20:08:00Z">
              <w:r>
                <w:rPr/>
                <w:t>3D-CE2 related: Performance evaluation on depth Merge mode candidate</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1113" w:author="Jens Ohm" w:date="2014-03-13T20:08:00Z">
              <w:r>
                <w:rPr>
                  <w:rStyle w:val="AbsatzStandardschriftart"/>
                  <w:lang w:val="de-DE"/>
                </w:rPr>
                <w:t>J. Y. Lee</w:t>
              </w:r>
            </w:ins>
            <w:ins w:id="1114" w:author="Jens Ohm" w:date="2014-03-13T20:08:00Z">
              <w:r>
                <w:rPr>
                  <w:lang w:val="de-DE"/>
                </w:rPr>
                <w:t xml:space="preserve">, </w:t>
              </w:r>
            </w:ins>
            <w:ins w:id="1115" w:author="Jens Ohm" w:date="2014-03-13T20:08:00Z">
              <w:r>
                <w:rPr>
                  <w:rStyle w:val="AbsatzStandardschriftart"/>
                  <w:lang w:val="de-DE"/>
                </w:rPr>
                <w:t>M. W. Park</w:t>
              </w:r>
            </w:ins>
            <w:ins w:id="1116" w:author="Jens Ohm" w:date="2014-03-13T20:08:00Z">
              <w:r>
                <w:rPr>
                  <w:lang w:val="de-DE"/>
                </w:rPr>
                <w:t xml:space="preserve">, </w:t>
              </w:r>
            </w:ins>
            <w:ins w:id="1117"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0">
              <w:ins w:id="1118" w:author="Jens Ohm" w:date="2014-03-13T20:08:00Z">
                <w:r>
                  <w:rPr>
                    <w:rStyle w:val="InternetLink"/>
                  </w:rPr>
                  <w:t>JCT3V-G009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19" w:author="Jens Ohm" w:date="2014-03-13T20:08:00Z">
              <w:r>
                <w:rPr/>
                <w:t>m319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20" w:author="Jens Ohm" w:date="2014-03-13T20:08:00Z">
              <w:r>
                <w:rPr/>
                <w:t>2014-01-03 13:24: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21" w:author="Jens Ohm" w:date="2014-03-13T20:08:00Z">
              <w:r>
                <w:rPr/>
                <w:t>2014-01-03 13:48: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22" w:author="Jens Ohm" w:date="2014-03-13T20:08:00Z">
              <w:r>
                <w:rPr/>
                <w:t>2014-01-18 04:17:1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23" w:author="Jens Ohm" w:date="2014-03-13T20:08:00Z">
              <w:r>
                <w:rPr/>
                <w:t>3D-CE3 related: Simplification of 3D Merge list constru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1124" w:author="Jens Ohm" w:date="2014-03-13T20:08:00Z">
              <w:r>
                <w:rPr>
                  <w:rStyle w:val="AbsatzStandardschriftart"/>
                  <w:lang w:val="de-DE"/>
                </w:rPr>
                <w:t>J. Y. Lee</w:t>
              </w:r>
            </w:ins>
            <w:ins w:id="1125" w:author="Jens Ohm" w:date="2014-03-13T20:08:00Z">
              <w:r>
                <w:rPr>
                  <w:lang w:val="de-DE"/>
                </w:rPr>
                <w:t xml:space="preserve">, </w:t>
              </w:r>
            </w:ins>
            <w:ins w:id="1126" w:author="Jens Ohm" w:date="2014-03-13T20:08:00Z">
              <w:r>
                <w:rPr>
                  <w:rStyle w:val="AbsatzStandardschriftart"/>
                  <w:lang w:val="de-DE"/>
                </w:rPr>
                <w:t>M. W. Park</w:t>
              </w:r>
            </w:ins>
            <w:ins w:id="1127" w:author="Jens Ohm" w:date="2014-03-13T20:08:00Z">
              <w:r>
                <w:rPr>
                  <w:lang w:val="de-DE"/>
                </w:rPr>
                <w:t xml:space="preserve">, </w:t>
              </w:r>
            </w:ins>
            <w:ins w:id="1128"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1">
              <w:ins w:id="1129" w:author="Jens Ohm" w:date="2014-03-13T20:08:00Z">
                <w:r>
                  <w:rPr>
                    <w:rStyle w:val="InternetLink"/>
                  </w:rPr>
                  <w:t>JCT3V-G010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30" w:author="Jens Ohm" w:date="2014-03-13T20:08:00Z">
              <w:r>
                <w:rPr/>
                <w:t>m319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31" w:author="Jens Ohm" w:date="2014-03-13T20:08:00Z">
              <w:r>
                <w:rPr/>
                <w:t>2014-01-03 13:24: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32" w:author="Jens Ohm" w:date="2014-03-13T20:08:00Z">
              <w:r>
                <w:rPr/>
                <w:t>2014-01-03 13:49: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33" w:author="Jens Ohm" w:date="2014-03-13T20:08:00Z">
              <w:r>
                <w:rPr/>
                <w:t>2014-01-03 13:49:1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34" w:author="Jens Ohm" w:date="2014-03-13T20:08:00Z">
              <w:r>
                <w:rPr/>
                <w:t>3D-CE3: Additional depth-based DV candidate</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1135" w:author="Jens Ohm" w:date="2014-03-13T20:08:00Z">
              <w:r>
                <w:rPr>
                  <w:rStyle w:val="AbsatzStandardschriftart"/>
                  <w:lang w:val="de-DE"/>
                </w:rPr>
                <w:t>J. Y. Lee</w:t>
              </w:r>
            </w:ins>
            <w:ins w:id="1136" w:author="Jens Ohm" w:date="2014-03-13T20:08:00Z">
              <w:r>
                <w:rPr>
                  <w:lang w:val="de-DE"/>
                </w:rPr>
                <w:t xml:space="preserve">, </w:t>
              </w:r>
            </w:ins>
            <w:ins w:id="1137" w:author="Jens Ohm" w:date="2014-03-13T20:08:00Z">
              <w:r>
                <w:rPr>
                  <w:rStyle w:val="AbsatzStandardschriftart"/>
                  <w:lang w:val="de-DE"/>
                </w:rPr>
                <w:t>M. W. Park</w:t>
              </w:r>
            </w:ins>
            <w:ins w:id="1138" w:author="Jens Ohm" w:date="2014-03-13T20:08:00Z">
              <w:r>
                <w:rPr>
                  <w:lang w:val="de-DE"/>
                </w:rPr>
                <w:t xml:space="preserve">, </w:t>
              </w:r>
            </w:ins>
            <w:ins w:id="1139"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2">
              <w:ins w:id="1140" w:author="Jens Ohm" w:date="2014-03-13T20:08:00Z">
                <w:r>
                  <w:rPr>
                    <w:rStyle w:val="InternetLink"/>
                  </w:rPr>
                  <w:t>JCT3V-G01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41" w:author="Jens Ohm" w:date="2014-03-13T20:08:00Z">
              <w:r>
                <w:rPr/>
                <w:t>m319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42" w:author="Jens Ohm" w:date="2014-03-13T20:08:00Z">
              <w:r>
                <w:rPr/>
                <w:t>2014-01-03 13:24: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43" w:author="Jens Ohm" w:date="2014-03-13T20:08:00Z">
              <w:r>
                <w:rPr/>
                <w:t>2014-01-03 13:49: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44" w:author="Jens Ohm" w:date="2014-03-13T20:08:00Z">
              <w:r>
                <w:rPr/>
                <w:t>2014-01-03 13:49:5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45" w:author="Jens Ohm" w:date="2014-03-13T20:08:00Z">
              <w:r>
                <w:rPr/>
                <w:t>3D-CE5: Segment-wise depth inter mode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1146" w:author="Jens Ohm" w:date="2014-03-13T20:08:00Z">
              <w:r>
                <w:rPr>
                  <w:rStyle w:val="AbsatzStandardschriftart"/>
                  <w:lang w:val="de-DE"/>
                </w:rPr>
                <w:t>J. Y. Lee</w:t>
              </w:r>
            </w:ins>
            <w:ins w:id="1147" w:author="Jens Ohm" w:date="2014-03-13T20:08:00Z">
              <w:r>
                <w:rPr>
                  <w:lang w:val="de-DE"/>
                </w:rPr>
                <w:t xml:space="preserve">, </w:t>
              </w:r>
            </w:ins>
            <w:ins w:id="1148" w:author="Jens Ohm" w:date="2014-03-13T20:08:00Z">
              <w:r>
                <w:rPr>
                  <w:rStyle w:val="AbsatzStandardschriftart"/>
                  <w:lang w:val="de-DE"/>
                </w:rPr>
                <w:t>M. W. Park</w:t>
              </w:r>
            </w:ins>
            <w:ins w:id="1149" w:author="Jens Ohm" w:date="2014-03-13T20:08:00Z">
              <w:r>
                <w:rPr>
                  <w:lang w:val="de-DE"/>
                </w:rPr>
                <w:t xml:space="preserve">, </w:t>
              </w:r>
            </w:ins>
            <w:ins w:id="1150"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3">
              <w:ins w:id="1151" w:author="Jens Ohm" w:date="2014-03-13T20:08:00Z">
                <w:r>
                  <w:rPr>
                    <w:rStyle w:val="InternetLink"/>
                  </w:rPr>
                  <w:t>JCT3V-G01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52" w:author="Jens Ohm" w:date="2014-03-13T20:08:00Z">
              <w:r>
                <w:rPr/>
                <w:t>m319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53" w:author="Jens Ohm" w:date="2014-03-13T20:08:00Z">
              <w:r>
                <w:rPr/>
                <w:t>2014-01-03 13:24: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54" w:author="Jens Ohm" w:date="2014-03-13T20:08:00Z">
              <w:r>
                <w:rPr/>
                <w:t>2014-01-03 13:51:0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55" w:author="Jens Ohm" w:date="2014-03-13T20:08:00Z">
              <w:r>
                <w:rPr/>
                <w:t>2014-01-03 13:51:0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56" w:author="Jens Ohm" w:date="2014-03-13T20:08:00Z">
              <w:r>
                <w:rPr/>
                <w:t>3D-CE5 related: Segment-wise depth intra mode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7" w:author="Jens Ohm" w:date="2014-03-13T20:08:00Z">
              <w:r>
                <w:rPr>
                  <w:rStyle w:val="AbsatzStandardschriftart"/>
                </w:rPr>
                <w:t>J. Y. Lee</w:t>
              </w:r>
            </w:ins>
            <w:ins w:id="1158" w:author="Jens Ohm" w:date="2014-03-13T20:08:00Z">
              <w:r>
                <w:rPr/>
                <w:t xml:space="preserve">, </w:t>
              </w:r>
            </w:ins>
            <w:ins w:id="1159" w:author="Jens Ohm" w:date="2014-03-13T20:08:00Z">
              <w:r>
                <w:rPr>
                  <w:rStyle w:val="AbsatzStandardschriftart"/>
                </w:rPr>
                <w:t>M. W. Park</w:t>
              </w:r>
            </w:ins>
            <w:ins w:id="1160" w:author="Jens Ohm" w:date="2014-03-13T20:08:00Z">
              <w:r>
                <w:rPr/>
                <w:t xml:space="preserve">, </w:t>
              </w:r>
            </w:ins>
            <w:ins w:id="1161" w:author="Jens Ohm" w:date="2014-03-13T20:08:00Z">
              <w:r>
                <w:rPr>
                  <w:rStyle w:val="AbsatzStandardschriftart"/>
                </w:rPr>
                <w:t>B. Choi</w:t>
              </w:r>
            </w:ins>
            <w:ins w:id="1162" w:author="Jens Ohm" w:date="2014-03-13T20:08:00Z">
              <w:r>
                <w:rPr/>
                <w:t xml:space="preserve">, </w:t>
              </w:r>
            </w:ins>
            <w:ins w:id="1163" w:author="Jens Ohm" w:date="2014-03-13T20:08:00Z">
              <w:r>
                <w:rPr>
                  <w:rStyle w:val="AbsatzStandardschriftart"/>
                </w:rPr>
                <w:t>Y. Cho</w:t>
              </w:r>
            </w:ins>
            <w:ins w:id="1164" w:author="Jens Ohm" w:date="2014-03-13T20:08:00Z">
              <w:r>
                <w:rPr/>
                <w:t xml:space="preserve">, </w:t>
              </w:r>
            </w:ins>
            <w:ins w:id="1165" w:author="Jens Ohm" w:date="2014-03-13T20:08:00Z">
              <w:r>
                <w:rPr>
                  <w:rStyle w:val="AbsatzStandardschriftart"/>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4">
              <w:ins w:id="1166" w:author="Jens Ohm" w:date="2014-03-13T20:08:00Z">
                <w:r>
                  <w:rPr>
                    <w:rStyle w:val="InternetLink"/>
                  </w:rPr>
                  <w:t>JCT3V-G01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67" w:author="Jens Ohm" w:date="2014-03-13T20:08:00Z">
              <w:r>
                <w:rPr/>
                <w:t>m319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68" w:author="Jens Ohm" w:date="2014-03-13T20:08:00Z">
              <w:r>
                <w:rPr/>
                <w:t>2014-01-03 13:24: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69" w:author="Jens Ohm" w:date="2014-03-13T20:08:00Z">
              <w:r>
                <w:rPr/>
                <w:t>2014-01-03 13:51: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70" w:author="Jens Ohm" w:date="2014-03-13T20:08:00Z">
              <w:r>
                <w:rPr/>
                <w:t>2014-01-03 13:51:4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71" w:author="Jens Ohm" w:date="2014-03-13T20:08:00Z">
              <w:r>
                <w:rPr/>
                <w:t>3D-CE5 related: Depth quantization in intra residual domai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72" w:author="Jens Ohm" w:date="2014-03-13T20:08:00Z">
              <w:r>
                <w:rPr>
                  <w:rStyle w:val="AbsatzStandardschriftart"/>
                </w:rPr>
                <w:t>J. Y. Lee</w:t>
              </w:r>
            </w:ins>
            <w:ins w:id="1173" w:author="Jens Ohm" w:date="2014-03-13T20:08:00Z">
              <w:r>
                <w:rPr/>
                <w:t xml:space="preserve">, </w:t>
              </w:r>
            </w:ins>
            <w:ins w:id="1174" w:author="Jens Ohm" w:date="2014-03-13T20:08:00Z">
              <w:r>
                <w:rPr>
                  <w:rStyle w:val="AbsatzStandardschriftart"/>
                </w:rPr>
                <w:t>M. W. Park</w:t>
              </w:r>
            </w:ins>
            <w:ins w:id="1175" w:author="Jens Ohm" w:date="2014-03-13T20:08:00Z">
              <w:r>
                <w:rPr/>
                <w:t xml:space="preserve">, </w:t>
              </w:r>
            </w:ins>
            <w:ins w:id="1176" w:author="Jens Ohm" w:date="2014-03-13T20:08:00Z">
              <w:r>
                <w:rPr>
                  <w:rStyle w:val="AbsatzStandardschriftart"/>
                </w:rPr>
                <w:t>B. Choi</w:t>
              </w:r>
            </w:ins>
            <w:ins w:id="1177" w:author="Jens Ohm" w:date="2014-03-13T20:08:00Z">
              <w:r>
                <w:rPr/>
                <w:t xml:space="preserve">, </w:t>
              </w:r>
            </w:ins>
            <w:ins w:id="1178" w:author="Jens Ohm" w:date="2014-03-13T20:08:00Z">
              <w:r>
                <w:rPr>
                  <w:rStyle w:val="AbsatzStandardschriftart"/>
                </w:rPr>
                <w:t>Y. Cho</w:t>
              </w:r>
            </w:ins>
            <w:ins w:id="1179" w:author="Jens Ohm" w:date="2014-03-13T20:08:00Z">
              <w:r>
                <w:rPr/>
                <w:t xml:space="preserve">, </w:t>
              </w:r>
            </w:ins>
            <w:ins w:id="1180" w:author="Jens Ohm" w:date="2014-03-13T20:08:00Z">
              <w:r>
                <w:rPr>
                  <w:rStyle w:val="AbsatzStandardschriftart"/>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5">
              <w:ins w:id="1181" w:author="Jens Ohm" w:date="2014-03-13T20:08:00Z">
                <w:r>
                  <w:rPr>
                    <w:rStyle w:val="InternetLink"/>
                  </w:rPr>
                  <w:t>JCT3V-G01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82" w:author="Jens Ohm" w:date="2014-03-13T20:08:00Z">
              <w:r>
                <w:rPr/>
                <w:t>m319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83" w:author="Jens Ohm" w:date="2014-03-13T20:08:00Z">
              <w:r>
                <w:rPr/>
                <w:t>2014-01-03 13:47: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84" w:author="Jens Ohm" w:date="2014-03-13T20:08:00Z">
              <w:r>
                <w:rPr/>
                <w:t>2014-01-03 17:14: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85" w:author="Jens Ohm" w:date="2014-03-13T20:08:00Z">
              <w:r>
                <w:rPr/>
                <w:t>2014-01-12 02:40:4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186" w:author="Jens Ohm" w:date="2014-03-13T20:08:00Z">
              <w:r>
                <w:rPr/>
                <w:t>CE3 related: Result on clean ups of VSP merging candidate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87" w:author="Jens Ohm" w:date="2014-03-13T20:08:00Z">
              <w:r>
                <w:rPr>
                  <w:rStyle w:val="AbsatzStandardschriftart"/>
                </w:rPr>
                <w:t>Y. Zhang</w:t>
              </w:r>
            </w:ins>
            <w:ins w:id="1188" w:author="Jens Ohm" w:date="2014-03-13T20:08:00Z">
              <w:r>
                <w:rPr/>
                <w:t xml:space="preserve">, </w:t>
              </w:r>
            </w:ins>
            <w:ins w:id="1189" w:author="Jens Ohm" w:date="2014-03-13T20:08:00Z">
              <w:r>
                <w:rPr>
                  <w:rStyle w:val="AbsatzStandardschriftart"/>
                </w:rPr>
                <w:t>L. Yu(Zhejiang University)</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6">
              <w:ins w:id="1190" w:author="Jens Ohm" w:date="2014-03-13T20:08:00Z">
                <w:r>
                  <w:rPr>
                    <w:rStyle w:val="InternetLink"/>
                  </w:rPr>
                  <w:t>JCT3V-G01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91" w:author="Jens Ohm" w:date="2014-03-13T20:08:00Z">
              <w:r>
                <w:rPr/>
                <w:t>m3196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92" w:author="Jens Ohm" w:date="2014-03-13T20:08:00Z">
              <w:r>
                <w:rPr/>
                <w:t>2014-01-03 14:04: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93" w:author="Jens Ohm" w:date="2014-03-13T20:08:00Z">
              <w:r>
                <w:rPr/>
                <w:t>2014-01-03 14:20: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94" w:author="Jens Ohm" w:date="2014-03-13T20:08:00Z">
              <w:r>
                <w:rPr/>
                <w:t>2014-01-03 14:20:3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195" w:author="Jens Ohm" w:date="2014-03-13T20:08:00Z">
              <w:r>
                <w:rPr/>
                <w:t>MV-HEVC/SHVC HLS: Proposal for supporting optional overlays with help of auxiliary picture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96" w:author="Jens Ohm" w:date="2014-03-13T20:08:00Z">
              <w:r>
                <w:rPr>
                  <w:rStyle w:val="AbsatzStandardschriftart"/>
                </w:rPr>
                <w:t>N. Stefanoski</w:t>
              </w:r>
            </w:ins>
            <w:ins w:id="1197" w:author="Jens Ohm" w:date="2014-03-13T20:08:00Z">
              <w:r>
                <w:rPr/>
                <w:t>, O. Wang, A. Smolic (DRZ), T. Szypulski (ESP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7">
              <w:ins w:id="1198" w:author="Jens Ohm" w:date="2014-03-13T20:08:00Z">
                <w:r>
                  <w:rPr>
                    <w:rStyle w:val="InternetLink"/>
                  </w:rPr>
                  <w:t>JCT3V-G010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99" w:author="Jens Ohm" w:date="2014-03-13T20:08:00Z">
              <w:r>
                <w:rPr/>
                <w:t>m3196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00" w:author="Jens Ohm" w:date="2014-03-13T20:08:00Z">
              <w:r>
                <w:rPr/>
                <w:t>2014-01-03 14:20: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01" w:author="Jens Ohm" w:date="2014-03-13T20:08:00Z">
              <w:r>
                <w:rPr/>
                <w:t>2014-01-03 20:21: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02" w:author="Jens Ohm" w:date="2014-03-13T20:08:00Z">
              <w:r>
                <w:rPr/>
                <w:t>2014-01-11 19:49:1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03" w:author="Jens Ohm" w:date="2014-03-13T20:08:00Z">
              <w:r>
                <w:rPr/>
                <w:t>CE3: Results on Depth-based Block Partitioning (DBBP)</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4" w:author="Jens Ohm" w:date="2014-03-13T20:08:00Z">
              <w:r>
                <w:rPr>
                  <w:rStyle w:val="AbsatzStandardschriftart"/>
                </w:rPr>
                <w:t>F. J</w:t>
              </w:r>
            </w:ins>
            <w:ins w:id="1205" w:author="Jens Ohm" w:date="2014-03-13T20:23:00Z">
              <w:r>
                <w:rPr/>
                <w:t>ä</w:t>
              </w:r>
            </w:ins>
            <w:ins w:id="1206" w:author="Jens Ohm" w:date="2014-03-13T20:08:00Z">
              <w:r>
                <w:rPr>
                  <w:rStyle w:val="AbsatzStandardschriftart"/>
                </w:rPr>
                <w:t>ger (RWTH Aachen University)</w:t>
              </w:r>
            </w:ins>
            <w:ins w:id="1207" w:author="Jens Ohm" w:date="2014-03-13T20:08:00Z">
              <w:r>
                <w:rPr/>
                <w:t xml:space="preserve">, </w:t>
              </w:r>
            </w:ins>
            <w:ins w:id="1208" w:author="Jens Ohm" w:date="2014-03-13T20:08:00Z">
              <w:r>
                <w:rPr>
                  <w:rStyle w:val="AbsatzStandardschriftart"/>
                </w:rPr>
                <w:t>J. Konieczny</w:t>
              </w:r>
            </w:ins>
            <w:ins w:id="1209" w:author="Jens Ohm" w:date="2014-03-13T20:08:00Z">
              <w:r>
                <w:rPr/>
                <w:t>, G. Cordara (Huawei Technologies)</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8">
              <w:ins w:id="1210" w:author="Jens Ohm" w:date="2014-03-13T20:08:00Z">
                <w:r>
                  <w:rPr>
                    <w:rStyle w:val="InternetLink"/>
                  </w:rPr>
                  <w:t>JCT3V-G010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11" w:author="Jens Ohm" w:date="2014-03-13T20:08:00Z">
              <w:r>
                <w:rPr/>
                <w:t>m3196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12" w:author="Jens Ohm" w:date="2014-03-13T20:08:00Z">
              <w:r>
                <w:rPr/>
                <w:t>2014-01-03 14:26: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13" w:author="Jens Ohm" w:date="2014-03-13T20:08:00Z">
              <w:r>
                <w:rPr/>
                <w:t>2014-01-03 14:30: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14" w:author="Jens Ohm" w:date="2014-03-13T20:08:00Z">
              <w:r>
                <w:rPr/>
                <w:t>2014-01-16 23:12:3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15" w:author="Jens Ohm" w:date="2014-03-13T20:08:00Z">
              <w:r>
                <w:rPr/>
                <w:t>Technically improved texture and depth view packing SEI message in 3D-A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6" w:author="Jens Ohm" w:date="2014-03-13T20:08:00Z">
              <w:r>
                <w:rPr>
                  <w:rStyle w:val="AbsatzStandardschriftart"/>
                </w:rPr>
                <w:t>Takanori Senoh</w:t>
              </w:r>
            </w:ins>
            <w:ins w:id="1217" w:author="Jens Ohm" w:date="2014-03-13T20:08:00Z">
              <w:r>
                <w:rPr/>
                <w:t xml:space="preserve">, </w:t>
              </w:r>
            </w:ins>
            <w:ins w:id="1218" w:author="Jens Ohm" w:date="2014-03-13T20:08:00Z">
              <w:r>
                <w:rPr>
                  <w:rStyle w:val="AbsatzStandardschriftart"/>
                </w:rPr>
                <w:t>Koki Wakunami</w:t>
              </w:r>
            </w:ins>
            <w:ins w:id="1219" w:author="Jens Ohm" w:date="2014-03-13T20:08:00Z">
              <w:r>
                <w:rPr/>
                <w:t xml:space="preserve">, </w:t>
              </w:r>
            </w:ins>
            <w:ins w:id="1220" w:author="Jens Ohm" w:date="2014-03-13T20:08:00Z">
              <w:r>
                <w:rPr>
                  <w:rStyle w:val="AbsatzStandardschriftart"/>
                </w:rPr>
                <w:t>Yasuyuki Ichihashi</w:t>
              </w:r>
            </w:ins>
            <w:ins w:id="1221" w:author="Jens Ohm" w:date="2014-03-13T20:08:00Z">
              <w:r>
                <w:rPr/>
                <w:t xml:space="preserve">, </w:t>
              </w:r>
            </w:ins>
            <w:ins w:id="1222" w:author="Jens Ohm" w:date="2014-03-13T20:08:00Z">
              <w:r>
                <w:rPr>
                  <w:rStyle w:val="AbsatzStandardschriftart"/>
                </w:rPr>
                <w:t>Hisayuki Sasaki</w:t>
              </w:r>
            </w:ins>
            <w:ins w:id="1223" w:author="Jens Ohm" w:date="2014-03-13T20:08:00Z">
              <w:r>
                <w:rPr/>
                <w:t xml:space="preserve">, </w:t>
              </w:r>
            </w:ins>
            <w:ins w:id="1224" w:author="Jens Ohm" w:date="2014-03-13T20:08:00Z">
              <w:r>
                <w:rPr>
                  <w:rStyle w:val="AbsatzStandardschriftart"/>
                </w:rPr>
                <w:t>Kenji Yamamoto</w:t>
              </w:r>
            </w:ins>
            <w:ins w:id="1225" w:author="Jens Ohm" w:date="2014-03-13T20:08:00Z">
              <w:r>
                <w:rPr/>
                <w:t xml:space="preserve">, </w:t>
              </w:r>
            </w:ins>
            <w:ins w:id="1226" w:author="Jens Ohm" w:date="2014-03-13T20:08:00Z">
              <w:r>
                <w:rPr>
                  <w:rStyle w:val="AbsatzStandardschriftart"/>
                </w:rPr>
                <w:t>Masayuki Tanimoto</w:t>
              </w:r>
            </w:ins>
            <w:ins w:id="1227" w:author="Jens Ohm" w:date="2014-03-13T20:08:00Z">
              <w:r>
                <w:rPr/>
                <w:t xml:space="preserve">, </w:t>
              </w:r>
            </w:ins>
            <w:ins w:id="1228" w:author="Jens Ohm" w:date="2014-03-13T20:08:00Z">
              <w:r>
                <w:rPr>
                  <w:rStyle w:val="AbsatzStandardschriftart"/>
                </w:rPr>
                <w:t>Ying Che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9">
              <w:ins w:id="1229" w:author="Jens Ohm" w:date="2014-03-13T20:08:00Z">
                <w:r>
                  <w:rPr>
                    <w:rStyle w:val="InternetLink"/>
                  </w:rPr>
                  <w:t>JCT3V-G010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30" w:author="Jens Ohm" w:date="2014-03-13T20:08:00Z">
              <w:r>
                <w:rPr/>
                <w:t>m3196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31" w:author="Jens Ohm" w:date="2014-03-13T20:08:00Z">
              <w:r>
                <w:rPr/>
                <w:t>2014-01-03 14:45: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32" w:author="Jens Ohm" w:date="2014-03-13T20:08:00Z">
              <w:r>
                <w:rPr/>
                <w:t>2014-01-03 19:13: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33" w:author="Jens Ohm" w:date="2014-03-13T20:08:00Z">
              <w:r>
                <w:rPr/>
                <w:t>2014-01-03 19:13:4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34" w:author="Jens Ohm" w:date="2014-03-13T20:08:00Z">
              <w:r>
                <w:rPr/>
                <w:t>CE5 related: DMM1 signaling based on intra dire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1235" w:author="Jens Ohm" w:date="2014-03-13T20:08:00Z">
              <w:r>
                <w:rPr>
                  <w:rStyle w:val="AbsatzStandardschriftart"/>
                  <w:lang w:val="de-DE"/>
                </w:rPr>
                <w:t>P. Merkle</w:t>
              </w:r>
            </w:ins>
            <w:ins w:id="1236" w:author="Jens Ohm" w:date="2014-03-13T20:08:00Z">
              <w:r>
                <w:rPr>
                  <w:lang w:val="de-DE"/>
                </w:rPr>
                <w:t>, K. M</w:t>
              </w:r>
            </w:ins>
            <w:ins w:id="1237" w:author="Jens Ohm" w:date="2014-03-13T20:23:00Z">
              <w:r>
                <w:rPr>
                  <w:lang w:val="de-DE"/>
                </w:rPr>
                <w:t>ü</w:t>
              </w:r>
            </w:ins>
            <w:ins w:id="1238" w:author="Jens Ohm" w:date="2014-03-13T20:08:00Z">
              <w:r>
                <w:rPr>
                  <w:rStyle w:val="AbsatzStandardschriftart"/>
                  <w:lang w:val="de-DE"/>
                </w:rPr>
                <w:t>ller (HH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0">
              <w:ins w:id="1239" w:author="Jens Ohm" w:date="2014-03-13T20:08:00Z">
                <w:r>
                  <w:rPr>
                    <w:rStyle w:val="InternetLink"/>
                  </w:rPr>
                  <w:t>JCT3V-G010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40" w:author="Jens Ohm" w:date="2014-03-13T20:08:00Z">
              <w:r>
                <w:rPr/>
                <w:t>m3196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41" w:author="Jens Ohm" w:date="2014-03-13T20:08:00Z">
              <w:r>
                <w:rPr/>
                <w:t>2014-01-03 14:48: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42" w:author="Jens Ohm" w:date="2014-03-13T20:08:00Z">
              <w:r>
                <w:rPr/>
                <w:t>2014-01-03 16:55: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43" w:author="Jens Ohm" w:date="2014-03-13T20:08:00Z">
              <w:r>
                <w:rPr/>
                <w:t>2014-01-03 16:55:4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44" w:author="Jens Ohm" w:date="2014-03-13T20:08:00Z">
              <w:r>
                <w:rPr/>
                <w:t>Comparative Results for 3D-HEVC and MV-HEVC with Depth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45" w:author="Jens Ohm" w:date="2014-03-13T20:08:00Z">
              <w:r>
                <w:rPr>
                  <w:lang w:val="de-DE"/>
                </w:rPr>
                <w:t>Ying Chen, Gerhard Tech, Karsten M</w:t>
              </w:r>
            </w:ins>
            <w:ins w:id="1246" w:author="Jens Ohm" w:date="2014-03-13T20:23:00Z">
              <w:r>
                <w:rPr>
                  <w:lang w:val="de-DE"/>
                </w:rPr>
                <w:t>ü</w:t>
              </w:r>
            </w:ins>
            <w:ins w:id="1247" w:author="Jens Ohm" w:date="2014-03-13T20:08:00Z">
              <w:r>
                <w:rPr>
                  <w:lang w:val="de-DE"/>
                </w:rPr>
                <w:t>ller, Anthony Vetro, Li Zhang, Shinya Shimiz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1">
              <w:ins w:id="1248" w:author="Jens Ohm" w:date="2014-03-13T20:08:00Z">
                <w:r>
                  <w:rPr>
                    <w:rStyle w:val="InternetLink"/>
                  </w:rPr>
                  <w:t>JCT3V-G011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49" w:author="Jens Ohm" w:date="2014-03-13T20:08:00Z">
              <w:r>
                <w:rPr/>
                <w:t>m3197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50" w:author="Jens Ohm" w:date="2014-03-13T20:08:00Z">
              <w:r>
                <w:rPr/>
                <w:t>2014-01-03 14:48: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51" w:author="Jens Ohm" w:date="2014-03-13T20:08:00Z">
              <w:r>
                <w:rPr/>
                <w:t>2014-01-06 15:38: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52" w:author="Jens Ohm" w:date="2014-03-13T20:08:00Z">
              <w:r>
                <w:rPr/>
                <w:t>2014-01-13 21:04:4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53" w:author="Jens Ohm" w:date="2014-03-13T20:08:00Z">
              <w:r>
                <w:rPr/>
                <w:t>Test Material for Subjective Comparison of 3D-HEVC and MV-HEVC with depth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54" w:author="Jens Ohm" w:date="2014-03-13T20:08:00Z">
              <w:r>
                <w:rPr>
                  <w:lang w:val="de-DE"/>
                </w:rPr>
                <w:t>Gerhard Tech, Karsten Müller</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2">
              <w:ins w:id="1255" w:author="Jens Ohm" w:date="2014-03-13T20:08:00Z">
                <w:r>
                  <w:rPr>
                    <w:rStyle w:val="InternetLink"/>
                  </w:rPr>
                  <w:t>JCT3V-G011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56" w:author="Jens Ohm" w:date="2014-03-13T20:08:00Z">
              <w:r>
                <w:rPr/>
                <w:t>m3197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57" w:author="Jens Ohm" w:date="2014-03-13T20:08:00Z">
              <w:r>
                <w:rPr/>
                <w:t>2014-01-03 14:49: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58" w:author="Jens Ohm" w:date="2014-03-13T20:08:00Z">
              <w:r>
                <w:rPr/>
                <w:t>2014-01-03 17:18: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59" w:author="Jens Ohm" w:date="2014-03-13T20:08:00Z">
              <w:r>
                <w:rPr/>
                <w:t>2014-01-16 21:24:0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60" w:author="Jens Ohm" w:date="2014-03-13T20:08:00Z">
              <w:r>
                <w:rPr/>
                <w:t>CE5 related: Implicit split process for intra SD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61" w:author="Jens Ohm" w:date="2014-03-13T20:08:00Z">
              <w:r>
                <w:rPr>
                  <w:rStyle w:val="AbsatzStandardschriftart"/>
                </w:rPr>
                <w:t>W. Li (Tsinghua)</w:t>
              </w:r>
            </w:ins>
            <w:ins w:id="1262" w:author="Jens Ohm" w:date="2014-03-13T20:08:00Z">
              <w:r>
                <w:rPr/>
                <w:t xml:space="preserve">, </w:t>
              </w:r>
            </w:ins>
            <w:ins w:id="1263" w:author="Jens Ohm" w:date="2014-03-13T20:08:00Z">
              <w:r>
                <w:rPr>
                  <w:rStyle w:val="AbsatzStandardschriftart"/>
                </w:rPr>
                <w:t>X. Zheng</w:t>
              </w:r>
            </w:ins>
            <w:ins w:id="1264" w:author="Jens Ohm" w:date="2014-03-13T20:08:00Z">
              <w:r>
                <w:rPr/>
                <w:t>, J. Zheng (Hisilicon), Y. He (Tsinghu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3">
              <w:ins w:id="1265" w:author="Jens Ohm" w:date="2014-03-13T20:08:00Z">
                <w:r>
                  <w:rPr>
                    <w:rStyle w:val="InternetLink"/>
                  </w:rPr>
                  <w:t>JCT3V-G011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66" w:author="Jens Ohm" w:date="2014-03-13T20:08:00Z">
              <w:r>
                <w:rPr/>
                <w:t>m3197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67" w:author="Jens Ohm" w:date="2014-03-13T20:08:00Z">
              <w:r>
                <w:rPr/>
                <w:t>2014-01-03 14:50: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68" w:author="Jens Ohm" w:date="2014-03-13T20:08:00Z">
              <w:r>
                <w:rPr/>
                <w:t>2014-01-03 17:20: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69" w:author="Jens Ohm" w:date="2014-03-13T20:08:00Z">
              <w:r>
                <w:rPr/>
                <w:t>2014-01-03 17:20:3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70" w:author="Jens Ohm" w:date="2014-03-13T20:08:00Z">
              <w:r>
                <w:rPr/>
                <w:t>CE5: Test result on simplification of DMM pattern generation and signal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71" w:author="Jens Ohm" w:date="2014-03-13T20:08:00Z">
              <w:r>
                <w:rPr>
                  <w:rStyle w:val="AbsatzStandardschriftart"/>
                </w:rPr>
                <w:t>W. Li (Tsinghua)</w:t>
              </w:r>
            </w:ins>
            <w:ins w:id="1272" w:author="Jens Ohm" w:date="2014-03-13T20:08:00Z">
              <w:r>
                <w:rPr/>
                <w:t xml:space="preserve">, </w:t>
              </w:r>
            </w:ins>
            <w:ins w:id="1273" w:author="Jens Ohm" w:date="2014-03-13T20:08:00Z">
              <w:r>
                <w:rPr>
                  <w:rStyle w:val="AbsatzStandardschriftart"/>
                </w:rPr>
                <w:t>X. Zheng</w:t>
              </w:r>
            </w:ins>
            <w:ins w:id="1274" w:author="Jens Ohm" w:date="2014-03-13T20:08:00Z">
              <w:r>
                <w:rPr/>
                <w:t>, J. Zheng (Hisilicon), Y. He (Tsinghu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4">
              <w:ins w:id="1275" w:author="Jens Ohm" w:date="2014-03-13T20:08:00Z">
                <w:r>
                  <w:rPr>
                    <w:rStyle w:val="InternetLink"/>
                  </w:rPr>
                  <w:t>JCT3V-G011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76" w:author="Jens Ohm" w:date="2014-03-13T20:08:00Z">
              <w:r>
                <w:rPr/>
                <w:t>m3198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77" w:author="Jens Ohm" w:date="2014-03-13T20:08:00Z">
              <w:r>
                <w:rPr/>
                <w:t>2014-01-03 15:22: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78" w:author="Jens Ohm" w:date="2014-03-13T20:08:00Z">
              <w:r>
                <w:rPr/>
                <w:t>2014-01-03 17:21: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79" w:author="Jens Ohm" w:date="2014-03-13T20:08:00Z">
              <w:r>
                <w:rPr/>
                <w:t>2014-01-03 17:21:5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280" w:author="Jens Ohm" w:date="2014-03-13T20:08:00Z">
              <w:r>
                <w:rPr/>
                <w:t>CE5: Test results on simplification on SDC planar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1" w:author="Jens Ohm" w:date="2014-03-13T20:08:00Z">
              <w:r>
                <w:rPr>
                  <w:rStyle w:val="AbsatzStandardschriftart"/>
                </w:rPr>
                <w:t>X. Zheng</w:t>
              </w:r>
            </w:ins>
            <w:ins w:id="1282" w:author="Jens Ohm" w:date="2014-03-13T20:08:00Z">
              <w:r>
                <w:rPr/>
                <w:t xml:space="preserve">, </w:t>
              </w:r>
            </w:ins>
            <w:ins w:id="1283" w:author="Jens Ohm" w:date="2014-03-13T20:08:00Z">
              <w:r>
                <w:rPr>
                  <w:rStyle w:val="AbsatzStandardschriftart"/>
                </w:rPr>
                <w:t>Y. Lin</w:t>
              </w:r>
            </w:ins>
            <w:ins w:id="1284" w:author="Jens Ohm" w:date="2014-03-13T20:08:00Z">
              <w:r>
                <w:rPr/>
                <w:t xml:space="preserve">, </w:t>
              </w:r>
            </w:ins>
            <w:ins w:id="1285" w:author="Jens Ohm" w:date="2014-03-13T20:08:00Z">
              <w:r>
                <w:rPr>
                  <w:rStyle w:val="AbsatzStandardschriftart"/>
                </w:rPr>
                <w:t>X. Chen</w:t>
              </w:r>
            </w:ins>
            <w:ins w:id="1286" w:author="Jens Ohm" w:date="2014-03-13T20:08:00Z">
              <w:r>
                <w:rPr/>
                <w:t xml:space="preserve">, </w:t>
              </w:r>
            </w:ins>
            <w:ins w:id="1287" w:author="Jens Ohm" w:date="2014-03-13T20:08:00Z">
              <w:r>
                <w:rPr>
                  <w:rStyle w:val="AbsatzStandardschriftart"/>
                </w:rPr>
                <w:t>J.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5">
              <w:ins w:id="1288" w:author="Jens Ohm" w:date="2014-03-13T20:08:00Z">
                <w:r>
                  <w:rPr>
                    <w:rStyle w:val="InternetLink"/>
                  </w:rPr>
                  <w:t>JCT3V-G011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89" w:author="Jens Ohm" w:date="2014-03-13T20:08:00Z">
              <w:r>
                <w:rPr/>
                <w:t>m3198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90" w:author="Jens Ohm" w:date="2014-03-13T20:08:00Z">
              <w:r>
                <w:rPr/>
                <w:t>2014-01-03 16:00: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91" w:author="Jens Ohm" w:date="2014-03-13T20:08:00Z">
              <w:r>
                <w:rPr/>
                <w:t>2014-01-03 16:05: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92" w:author="Jens Ohm" w:date="2014-03-13T20:08:00Z">
              <w:r>
                <w:rPr/>
                <w:t>2014-01-14 00:45:2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293" w:author="Jens Ohm" w:date="2014-03-13T20:08:00Z">
              <w:r>
                <w:rPr/>
                <w:t>AHG 10: Complexity Assessment on Illumination Compensation (I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4" w:author="Jens Ohm" w:date="2014-03-13T20:08:00Z">
              <w:r>
                <w:rPr>
                  <w:lang w:val="de-DE"/>
                </w:rPr>
                <w:t xml:space="preserve">G. G. Lee, </w:t>
              </w:r>
            </w:ins>
            <w:ins w:id="1295" w:author="Jens Ohm" w:date="2014-03-13T20:08:00Z">
              <w:r>
                <w:rPr>
                  <w:rStyle w:val="AbsatzStandardschriftart"/>
                  <w:lang w:val="de-DE"/>
                </w:rPr>
                <w:t>B.-S. Li</w:t>
              </w:r>
            </w:ins>
            <w:ins w:id="1296" w:author="Jens Ohm" w:date="2014-03-13T20:08:00Z">
              <w:r>
                <w:rPr>
                  <w:lang w:val="de-DE"/>
                </w:rPr>
                <w:t xml:space="preserve">, </w:t>
              </w:r>
            </w:ins>
            <w:ins w:id="1297" w:author="Jens Ohm" w:date="2014-03-13T20:08:00Z">
              <w:r>
                <w:rPr>
                  <w:rStyle w:val="AbsatzStandardschriftart"/>
                  <w:lang w:val="de-DE"/>
                </w:rPr>
                <w:t>C.-F. Chen</w:t>
              </w:r>
            </w:ins>
            <w:ins w:id="1298" w:author="Jens Ohm" w:date="2014-03-13T20:08:00Z">
              <w:r>
                <w:rPr>
                  <w:lang w:val="de-DE"/>
                </w:rPr>
                <w:t>, Z.-H. Yu, C.-H. Huang (NCK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6">
              <w:ins w:id="1299" w:author="Jens Ohm" w:date="2014-03-13T20:08:00Z">
                <w:r>
                  <w:rPr>
                    <w:rStyle w:val="InternetLink"/>
                  </w:rPr>
                  <w:t>JCT3V-G011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00" w:author="Jens Ohm" w:date="2014-03-13T20:08:00Z">
              <w:r>
                <w:rPr/>
                <w:t>m3198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01" w:author="Jens Ohm" w:date="2014-03-13T20:08:00Z">
              <w:r>
                <w:rPr/>
                <w:t>2014-01-03 16:15: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02" w:author="Jens Ohm" w:date="2014-03-13T20:08:00Z">
              <w:r>
                <w:rPr/>
                <w:t>2014-01-03 22:36: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03" w:author="Jens Ohm" w:date="2014-03-13T20:08:00Z">
              <w:r>
                <w:rPr/>
                <w:t>2014-01-14 16:32:0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04" w:author="Jens Ohm" w:date="2014-03-13T20:08:00Z">
              <w:r>
                <w:rPr/>
                <w:t>Preliminary Results of MFC plus Depth</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1305" w:author="Jens Ohm" w:date="2014-03-13T20:08:00Z">
              <w:r>
                <w:rPr>
                  <w:lang w:val="de-DE"/>
                </w:rPr>
                <w:t xml:space="preserve">L. Grimaldi, </w:t>
              </w:r>
            </w:ins>
            <w:ins w:id="1306" w:author="Jens Ohm" w:date="2014-03-13T20:08:00Z">
              <w:r>
                <w:rPr>
                  <w:rStyle w:val="AbsatzStandardschriftart"/>
                  <w:lang w:val="de-DE"/>
                </w:rPr>
                <w:t>K. Sch</w:t>
              </w:r>
            </w:ins>
            <w:ins w:id="1307" w:author="Jens Ohm" w:date="2014-03-13T20:24:00Z">
              <w:r>
                <w:rPr>
                  <w:lang w:val="de-DE"/>
                </w:rPr>
                <w:t>üü</w:t>
              </w:r>
            </w:ins>
            <w:ins w:id="1308" w:author="Jens Ohm" w:date="2014-03-13T20:08:00Z">
              <w:r>
                <w:rPr>
                  <w:rStyle w:val="AbsatzStandardschriftart"/>
                  <w:lang w:val="de-DE"/>
                </w:rPr>
                <w:t>r</w:t>
              </w:r>
            </w:ins>
            <w:ins w:id="1309" w:author="Jens Ohm" w:date="2014-03-13T20:08:00Z">
              <w:r>
                <w:rPr>
                  <w:lang w:val="de-DE"/>
                </w:rPr>
                <w:t xml:space="preserve">, </w:t>
              </w:r>
            </w:ins>
            <w:ins w:id="1310" w:author="Jens Ohm" w:date="2014-03-13T20:08:00Z">
              <w:r>
                <w:rPr>
                  <w:rStyle w:val="AbsatzStandardschriftart"/>
                  <w:lang w:val="de-DE"/>
                </w:rPr>
                <w:t>P. Yin</w:t>
              </w:r>
            </w:ins>
            <w:ins w:id="1311" w:author="Jens Ohm" w:date="2014-03-13T20:08:00Z">
              <w:r>
                <w:rPr>
                  <w:lang w:val="de-DE"/>
                </w:rPr>
                <w:t xml:space="preserve">, T. Lu, H. Ganapathy, T. Chen, </w:t>
              </w:r>
            </w:ins>
            <w:ins w:id="1312" w:author="Jens Ohm" w:date="2014-03-13T20:08:00Z">
              <w:r>
                <w:rPr>
                  <w:rStyle w:val="AbsatzStandardschriftart"/>
                  <w:lang w:val="de-DE"/>
                </w:rPr>
                <w:t>W. Husa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7">
              <w:ins w:id="1313" w:author="Jens Ohm" w:date="2014-03-13T20:08:00Z">
                <w:r>
                  <w:rPr>
                    <w:rStyle w:val="InternetLink"/>
                  </w:rPr>
                  <w:t>JCT3V-G011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14" w:author="Jens Ohm" w:date="2014-03-13T20:08:00Z">
              <w:r>
                <w:rPr/>
                <w:t>m3199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15" w:author="Jens Ohm" w:date="2014-03-13T20:08:00Z">
              <w:r>
                <w:rPr/>
                <w:t>2014-01-03 16:42: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16" w:author="Jens Ohm" w:date="2014-03-13T20:08:00Z">
              <w:r>
                <w:rPr/>
                <w:t>2014-01-03 16:48: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17" w:author="Jens Ohm" w:date="2014-03-13T20:08:00Z">
              <w:r>
                <w:rPr/>
                <w:t>2014-01-12 21:10:2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18" w:author="Jens Ohm" w:date="2014-03-13T20:08:00Z">
              <w:r>
                <w:rPr/>
                <w:t xml:space="preserve">MV-HEVC/SHVC HLS: On default output layer sets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19" w:author="Jens Ohm" w:date="2014-03-13T20:08:00Z">
              <w:r>
                <w:rPr/>
                <w:t>K. Ugur, M. M. Hannuksela (Noki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8">
              <w:ins w:id="1320" w:author="Jens Ohm" w:date="2014-03-13T20:08:00Z">
                <w:r>
                  <w:rPr>
                    <w:rStyle w:val="InternetLink"/>
                  </w:rPr>
                  <w:t>JCT3V-G011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21" w:author="Jens Ohm" w:date="2014-03-13T20:08:00Z">
              <w:r>
                <w:rPr/>
                <w:t>m320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22" w:author="Jens Ohm" w:date="2014-03-13T20:08:00Z">
              <w:r>
                <w:rPr/>
                <w:t>2014-01-03 16:54: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23" w:author="Jens Ohm" w:date="2014-03-13T20:08:00Z">
              <w:r>
                <w:rPr/>
                <w:t>2014-01-03 22:55: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24" w:author="Jens Ohm" w:date="2014-03-13T20:08:00Z">
              <w:r>
                <w:rPr/>
                <w:t>2014-01-03 22:55:0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25" w:author="Jens Ohm" w:date="2014-03-13T20:08:00Z">
              <w:r>
                <w:rPr/>
                <w:t>MFC+D: Crosscheck on Dolby Proposal JCT3V-G0115</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26" w:author="Jens Ohm" w:date="2014-03-13T20:08:00Z">
              <w:r>
                <w:rPr/>
                <w:t>D. Tian (MERL)</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9">
              <w:ins w:id="1327" w:author="Jens Ohm" w:date="2014-03-13T20:08:00Z">
                <w:r>
                  <w:rPr>
                    <w:rStyle w:val="InternetLink"/>
                  </w:rPr>
                  <w:t>JCT3V-G011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28" w:author="Jens Ohm" w:date="2014-03-13T20:08:00Z">
              <w:r>
                <w:rPr/>
                <w:t>m320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29" w:author="Jens Ohm" w:date="2014-03-13T20:08:00Z">
              <w:r>
                <w:rPr/>
                <w:t>2014-01-03 17:40: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30" w:author="Jens Ohm" w:date="2014-03-13T20:08:00Z">
              <w:r>
                <w:rPr/>
                <w:t>2014-01-03 21:04: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31" w:author="Jens Ohm" w:date="2014-03-13T20:08:00Z">
              <w:r>
                <w:rPr/>
                <w:t>2014-01-03 21:04:0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32" w:author="Jens Ohm" w:date="2014-03-13T20:08:00Z">
              <w:r>
                <w:rPr/>
                <w:t>CE1: De-blocking friendly sub-PU processing in 3D-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33" w:author="Jens Ohm" w:date="2014-03-13T20:08:00Z">
              <w:r>
                <w:rPr>
                  <w:rStyle w:val="AbsatzStandardschriftart"/>
                </w:rPr>
                <w:t>H. Liu</w:t>
              </w:r>
            </w:ins>
            <w:ins w:id="1334" w:author="Jens Ohm" w:date="2014-03-13T20:08:00Z">
              <w:r>
                <w:rPr/>
                <w:t xml:space="preserve">, </w:t>
              </w:r>
            </w:ins>
            <w:ins w:id="1335" w:author="Jens Ohm" w:date="2014-03-13T20:08:00Z">
              <w:r>
                <w:rPr>
                  <w:rStyle w:val="AbsatzStandardschriftart"/>
                </w:rPr>
                <w:t>Y. Chen</w:t>
              </w:r>
            </w:ins>
            <w:ins w:id="1336" w:author="Jens Ohm" w:date="2014-03-13T20:08:00Z">
              <w:r>
                <w:rPr/>
                <w:t>, G. V. D. Auwera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0">
              <w:ins w:id="1337" w:author="Jens Ohm" w:date="2014-03-13T20:08:00Z">
                <w:r>
                  <w:rPr>
                    <w:rStyle w:val="InternetLink"/>
                  </w:rPr>
                  <w:t>JCT3V-G011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38" w:author="Jens Ohm" w:date="2014-03-13T20:08:00Z">
              <w:r>
                <w:rPr/>
                <w:t>m320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39" w:author="Jens Ohm" w:date="2014-03-13T20:08:00Z">
              <w:r>
                <w:rPr/>
                <w:t>2014-01-03 17:40: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40" w:author="Jens Ohm" w:date="2014-03-13T20:08:00Z">
              <w:r>
                <w:rPr/>
                <w:t>2014-01-03 21:05: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41" w:author="Jens Ohm" w:date="2014-03-13T20:08:00Z">
              <w:r>
                <w:rPr/>
                <w:t>2014-01-03 21:05:4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42" w:author="Jens Ohm" w:date="2014-03-13T20:08:00Z">
              <w:r>
                <w:rPr/>
                <w:t>CE2: Sub-PU based MPI</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1343" w:author="Jens Ohm" w:date="2014-03-13T20:08:00Z">
              <w:r>
                <w:rPr>
                  <w:rStyle w:val="AbsatzStandardschriftart"/>
                  <w:lang w:val="de-DE"/>
                </w:rPr>
                <w:t>Y. Chen</w:t>
              </w:r>
            </w:ins>
            <w:ins w:id="1344" w:author="Jens Ohm" w:date="2014-03-13T20:08:00Z">
              <w:r>
                <w:rPr>
                  <w:lang w:val="de-DE"/>
                </w:rPr>
                <w:t xml:space="preserve">, </w:t>
              </w:r>
            </w:ins>
            <w:ins w:id="1345" w:author="Jens Ohm" w:date="2014-03-13T20:08:00Z">
              <w:r>
                <w:rPr>
                  <w:rStyle w:val="AbsatzStandardschriftart"/>
                  <w:lang w:val="de-DE"/>
                </w:rPr>
                <w:t>H. Liu</w:t>
              </w:r>
            </w:ins>
            <w:ins w:id="1346" w:author="Jens Ohm" w:date="2014-03-13T20:08:00Z">
              <w:r>
                <w:rPr>
                  <w:lang w:val="de-DE"/>
                </w:rPr>
                <w:t xml:space="preserve">, </w:t>
              </w:r>
            </w:ins>
            <w:ins w:id="1347" w:author="Jens Ohm" w:date="2014-03-13T20:08:00Z">
              <w:r>
                <w:rPr>
                  <w:rStyle w:val="AbsatzStandardschriftart"/>
                  <w:lang w:val="de-DE"/>
                </w:rPr>
                <w:t>L. Zhang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1">
              <w:ins w:id="1348" w:author="Jens Ohm" w:date="2014-03-13T20:08:00Z">
                <w:r>
                  <w:rPr>
                    <w:rStyle w:val="InternetLink"/>
                  </w:rPr>
                  <w:t>JCT3V-G012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49" w:author="Jens Ohm" w:date="2014-03-13T20:08:00Z">
              <w:r>
                <w:rPr/>
                <w:t>m320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50" w:author="Jens Ohm" w:date="2014-03-13T20:08:00Z">
              <w:r>
                <w:rPr/>
                <w:t>2014-01-03 17:43: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51" w:author="Jens Ohm" w:date="2014-03-13T20:08:00Z">
              <w:r>
                <w:rPr/>
                <w:t>2014-01-03 21:06: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52" w:author="Jens Ohm" w:date="2014-03-13T20:08:00Z">
              <w:r>
                <w:rPr/>
                <w:t>2014-01-08 01:56:3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53" w:author="Jens Ohm" w:date="2014-03-13T20:08:00Z">
              <w:r>
                <w:rPr/>
                <w:t>CE1: Simplifications to sub-PU level inter-view motion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1354" w:author="Jens Ohm" w:date="2014-03-13T20:08:00Z">
              <w:r>
                <w:rPr>
                  <w:rStyle w:val="AbsatzStandardschriftart"/>
                  <w:lang w:val="de-DE"/>
                </w:rPr>
                <w:t>H. Liu</w:t>
              </w:r>
            </w:ins>
            <w:ins w:id="1355" w:author="Jens Ohm" w:date="2014-03-13T20:08:00Z">
              <w:r>
                <w:rPr>
                  <w:lang w:val="de-DE"/>
                </w:rPr>
                <w:t xml:space="preserve">, </w:t>
              </w:r>
            </w:ins>
            <w:ins w:id="1356" w:author="Jens Ohm" w:date="2014-03-13T20:08:00Z">
              <w:r>
                <w:rPr>
                  <w:rStyle w:val="AbsatzStandardschriftart"/>
                  <w:lang w:val="de-DE"/>
                </w:rPr>
                <w:t>Y. Chen</w:t>
              </w:r>
            </w:ins>
            <w:ins w:id="1357" w:author="Jens Ohm" w:date="2014-03-13T20:08:00Z">
              <w:r>
                <w:rPr>
                  <w:lang w:val="de-DE"/>
                </w:rPr>
                <w:t xml:space="preserve">, </w:t>
              </w:r>
            </w:ins>
            <w:ins w:id="1358" w:author="Jens Ohm" w:date="2014-03-13T20:08:00Z">
              <w:r>
                <w:rPr>
                  <w:rStyle w:val="AbsatzStandardschriftart"/>
                  <w:lang w:val="de-DE"/>
                </w:rPr>
                <w:t>L. Zhang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2">
              <w:ins w:id="1359" w:author="Jens Ohm" w:date="2014-03-13T20:08:00Z">
                <w:r>
                  <w:rPr>
                    <w:rStyle w:val="InternetLink"/>
                  </w:rPr>
                  <w:t>JCT3V-G012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60" w:author="Jens Ohm" w:date="2014-03-13T20:08:00Z">
              <w:r>
                <w:rPr/>
                <w:t>m320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61" w:author="Jens Ohm" w:date="2014-03-13T20:08:00Z">
              <w:r>
                <w:rPr/>
                <w:t>2014-01-03 17:44: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62" w:author="Jens Ohm" w:date="2014-03-13T20:08:00Z">
              <w:r>
                <w:rPr/>
                <w:t>2014-01-03 23:02: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63" w:author="Jens Ohm" w:date="2014-03-13T20:08:00Z">
              <w:r>
                <w:rPr/>
                <w:t>2014-01-14 00:45:5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64" w:author="Jens Ohm" w:date="2014-03-13T20:08:00Z">
              <w:r>
                <w:rPr/>
                <w:t>CE4: Further improvements on advanced residual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5" w:author="Jens Ohm" w:date="2014-03-13T20:08:00Z">
              <w:r>
                <w:rPr>
                  <w:rStyle w:val="AbsatzStandardschriftart"/>
                  <w:lang w:val="de-DE"/>
                </w:rPr>
                <w:t>L. Zhang</w:t>
              </w:r>
            </w:ins>
            <w:ins w:id="1366" w:author="Jens Ohm" w:date="2014-03-13T20:08:00Z">
              <w:r>
                <w:rPr>
                  <w:lang w:val="de-DE"/>
                </w:rPr>
                <w:t xml:space="preserve">, </w:t>
              </w:r>
            </w:ins>
            <w:ins w:id="1367" w:author="Jens Ohm" w:date="2014-03-13T20:08:00Z">
              <w:r>
                <w:rPr>
                  <w:rStyle w:val="AbsatzStandardschriftart"/>
                  <w:lang w:val="de-DE"/>
                </w:rPr>
                <w:t>Y. Chen</w:t>
              </w:r>
            </w:ins>
            <w:ins w:id="1368" w:author="Jens Ohm" w:date="2014-03-13T20:08:00Z">
              <w:r>
                <w:rPr>
                  <w:lang w:val="de-DE"/>
                </w:rPr>
                <w:t>, M. Karczewicz (Qualcomm), Q. Yu, S. Ma(PK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3">
              <w:ins w:id="1369" w:author="Jens Ohm" w:date="2014-03-13T20:08:00Z">
                <w:r>
                  <w:rPr>
                    <w:rStyle w:val="InternetLink"/>
                  </w:rPr>
                  <w:t>JCT3V-G012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70" w:author="Jens Ohm" w:date="2014-03-13T20:08:00Z">
              <w:r>
                <w:rPr/>
                <w:t>m320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71" w:author="Jens Ohm" w:date="2014-03-13T20:08:00Z">
              <w:r>
                <w:rPr/>
                <w:t>2014-01-03 17:45: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72" w:author="Jens Ohm" w:date="2014-03-13T20:08:00Z">
              <w:r>
                <w:rPr/>
                <w:t>2014-01-03 21:08: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73" w:author="Jens Ohm" w:date="2014-03-13T20:08:00Z">
              <w:r>
                <w:rPr/>
                <w:t>2014-01-08 01:17:1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74" w:author="Jens Ohm" w:date="2014-03-13T20:08:00Z">
              <w:r>
                <w:rPr/>
                <w:t>CE5: Generic SDC for all Intra modes in 3D-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75" w:author="Jens Ohm" w:date="2014-03-13T20:08:00Z">
              <w:r>
                <w:rPr>
                  <w:rStyle w:val="AbsatzStandardschriftart"/>
                </w:rPr>
                <w:t>H. Liu</w:t>
              </w:r>
            </w:ins>
            <w:ins w:id="1376" w:author="Jens Ohm" w:date="2014-03-13T20:08:00Z">
              <w:r>
                <w:rPr/>
                <w:t xml:space="preserve">, </w:t>
              </w:r>
            </w:ins>
            <w:ins w:id="1377" w:author="Jens Ohm" w:date="2014-03-13T20:08:00Z">
              <w:r>
                <w:rPr>
                  <w:rStyle w:val="AbsatzStandardschriftart"/>
                </w:rPr>
                <w:t>Y. Chen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4">
              <w:ins w:id="1378" w:author="Jens Ohm" w:date="2014-03-13T20:08:00Z">
                <w:r>
                  <w:rPr>
                    <w:rStyle w:val="InternetLink"/>
                  </w:rPr>
                  <w:t>JCT3V-G012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79" w:author="Jens Ohm" w:date="2014-03-13T20:08:00Z">
              <w:r>
                <w:rPr/>
                <w:t>m320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80" w:author="Jens Ohm" w:date="2014-03-13T20:08:00Z">
              <w:r>
                <w:rPr/>
                <w:t>2014-01-03 17:46: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81" w:author="Jens Ohm" w:date="2014-03-13T20:08:00Z">
              <w:r>
                <w:rPr/>
                <w:t>2014-01-03 21:09: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82" w:author="Jens Ohm" w:date="2014-03-13T20:08:00Z">
              <w:r>
                <w:rPr/>
                <w:t>2014-01-03 23:02:2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383" w:author="Jens Ohm" w:date="2014-03-13T20:08:00Z">
              <w:r>
                <w:rPr/>
                <w:t>CE5 related: Simplification of 64x64 Intra SDC mode in 3D-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84" w:author="Jens Ohm" w:date="2014-03-13T20:08:00Z">
              <w:r>
                <w:rPr>
                  <w:lang w:val="de-DE"/>
                </w:rPr>
                <w:t xml:space="preserve">Q. Yu, </w:t>
              </w:r>
            </w:ins>
            <w:ins w:id="1385" w:author="Jens Ohm" w:date="2014-03-13T20:08:00Z">
              <w:r>
                <w:rPr>
                  <w:rStyle w:val="AbsatzStandardschriftart"/>
                  <w:lang w:val="de-DE"/>
                </w:rPr>
                <w:t>H. Liu</w:t>
              </w:r>
            </w:ins>
            <w:ins w:id="1386" w:author="Jens Ohm" w:date="2014-03-13T20:08:00Z">
              <w:r>
                <w:rPr>
                  <w:lang w:val="de-DE"/>
                </w:rPr>
                <w:t xml:space="preserve">, </w:t>
              </w:r>
            </w:ins>
            <w:ins w:id="1387" w:author="Jens Ohm" w:date="2014-03-13T20:08:00Z">
              <w:r>
                <w:rPr>
                  <w:rStyle w:val="AbsatzStandardschriftart"/>
                  <w:lang w:val="de-DE"/>
                </w:rPr>
                <w:t>Y. Chen (Qualcomm)</w:t>
              </w:r>
            </w:ins>
            <w:ins w:id="1388" w:author="Jens Ohm" w:date="2014-03-13T20:08:00Z">
              <w:r>
                <w:rPr>
                  <w:lang w:val="de-DE"/>
                </w:rPr>
                <w:t>, S. Ma (PK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5">
              <w:ins w:id="1389" w:author="Jens Ohm" w:date="2014-03-13T20:08:00Z">
                <w:r>
                  <w:rPr>
                    <w:rStyle w:val="InternetLink"/>
                  </w:rPr>
                  <w:t>JCT3V-G012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90" w:author="Jens Ohm" w:date="2014-03-13T20:08:00Z">
              <w:r>
                <w:rPr/>
                <w:t>m320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91" w:author="Jens Ohm" w:date="2014-03-13T20:08:00Z">
              <w:r>
                <w:rPr/>
                <w:t>2014-01-03 17:48: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92" w:author="Jens Ohm" w:date="2014-03-13T20:08:00Z">
              <w:r>
                <w:rPr/>
                <w:t>2014-01-03 21:10: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93" w:author="Jens Ohm" w:date="2014-03-13T20:08:00Z">
              <w:r>
                <w:rPr/>
                <w:t>2014-01-03 22:35:4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394" w:author="Jens Ohm" w:date="2014-03-13T20:08:00Z">
              <w:r>
                <w:rPr/>
                <w:t>CE5 related: Delta DC coding for SDC and DMM mode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95" w:author="Jens Ohm" w:date="2014-03-13T20:08:00Z">
              <w:r>
                <w:rPr>
                  <w:lang w:val="de-DE"/>
                </w:rPr>
                <w:t xml:space="preserve">Q. Yu, H. Liu, </w:t>
              </w:r>
            </w:ins>
            <w:ins w:id="1396" w:author="Jens Ohm" w:date="2014-03-13T20:08:00Z">
              <w:r>
                <w:rPr>
                  <w:rStyle w:val="AbsatzStandardschriftart"/>
                  <w:lang w:val="de-DE"/>
                </w:rPr>
                <w:t>Y. Chen</w:t>
              </w:r>
            </w:ins>
            <w:ins w:id="1397" w:author="Jens Ohm" w:date="2014-03-13T20:08:00Z">
              <w:r>
                <w:rPr>
                  <w:lang w:val="de-DE"/>
                </w:rPr>
                <w:t>, L. Zhang (Qualcomm), S. Ma (PK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6">
              <w:ins w:id="1398" w:author="Jens Ohm" w:date="2014-03-13T20:08:00Z">
                <w:r>
                  <w:rPr>
                    <w:rStyle w:val="InternetLink"/>
                  </w:rPr>
                  <w:t>JCT3V-G012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99" w:author="Jens Ohm" w:date="2014-03-13T20:08:00Z">
              <w:r>
                <w:rPr/>
                <w:t>m320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00" w:author="Jens Ohm" w:date="2014-03-13T20:08:00Z">
              <w:r>
                <w:rPr/>
                <w:t>2014-01-03 17:48: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01" w:author="Jens Ohm" w:date="2014-03-13T20:08:00Z">
              <w:r>
                <w:rPr/>
                <w:t>2014-01-03 21:22: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02" w:author="Jens Ohm" w:date="2014-03-13T20:08:00Z">
              <w:r>
                <w:rPr/>
                <w:t>2014-01-11 21:27:3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03" w:author="Jens Ohm" w:date="2014-03-13T20:08:00Z">
              <w:r>
                <w:rPr/>
                <w:t>MV-HEVC/SHVC HLS: On VPS extension offset and VPS VUI offset</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04" w:author="Jens Ohm" w:date="2014-03-13T20:08:00Z">
              <w:r>
                <w:rPr>
                  <w:rStyle w:val="AbsatzStandardschriftart"/>
                </w:rPr>
                <w:t>A.K. Ramasubramonian</w:t>
              </w:r>
            </w:ins>
            <w:ins w:id="1405" w:author="Jens Ohm" w:date="2014-03-13T20:08:00Z">
              <w:r>
                <w:rPr/>
                <w:t xml:space="preserve">, </w:t>
              </w:r>
            </w:ins>
            <w:ins w:id="1406" w:author="Jens Ohm" w:date="2014-03-13T20:08:00Z">
              <w:r>
                <w:rPr>
                  <w:rStyle w:val="AbsatzStandardschriftart"/>
                </w:rPr>
                <w:t>Hendry</w:t>
              </w:r>
            </w:ins>
            <w:ins w:id="1407" w:author="Jens Ohm" w:date="2014-03-13T20:08:00Z">
              <w:r>
                <w:rPr/>
                <w:t xml:space="preserve">, </w:t>
              </w:r>
            </w:ins>
            <w:ins w:id="1408" w:author="Jens Ohm" w:date="2014-03-13T20:08:00Z">
              <w:r>
                <w:rPr>
                  <w:rStyle w:val="AbsatzStandardschriftart"/>
                </w:rPr>
                <w:t>Y.-K. Wang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7">
              <w:ins w:id="1409" w:author="Jens Ohm" w:date="2014-03-13T20:08:00Z">
                <w:r>
                  <w:rPr>
                    <w:rStyle w:val="InternetLink"/>
                  </w:rPr>
                  <w:t>JCT3V-G012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10" w:author="Jens Ohm" w:date="2014-03-13T20:08:00Z">
              <w:r>
                <w:rPr/>
                <w:t>m320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11" w:author="Jens Ohm" w:date="2014-03-13T20:08:00Z">
              <w:r>
                <w:rPr/>
                <w:t>2014-01-03 17:49: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12" w:author="Jens Ohm" w:date="2014-03-13T20:08:00Z">
              <w:r>
                <w:rPr/>
                <w:t>2014-01-03 21:12: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13" w:author="Jens Ohm" w:date="2014-03-13T20:08:00Z">
              <w:r>
                <w:rPr/>
                <w:t>2014-01-03 21:12:1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14" w:author="Jens Ohm" w:date="2014-03-13T20:08:00Z">
              <w:r>
                <w:rPr/>
                <w:t>CE2 related: Disparity derivation for depth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15" w:author="Jens Ohm" w:date="2014-03-13T20:08:00Z">
              <w:r>
                <w:rPr>
                  <w:rStyle w:val="AbsatzStandardschriftart"/>
                  <w:lang w:val="de-DE"/>
                </w:rPr>
                <w:t>Y. Chen</w:t>
              </w:r>
            </w:ins>
            <w:ins w:id="1416" w:author="Jens Ohm" w:date="2014-03-13T20:08:00Z">
              <w:r>
                <w:rPr>
                  <w:lang w:val="de-DE"/>
                </w:rPr>
                <w:t>, L. Zhang, H. Liu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8">
              <w:ins w:id="1417" w:author="Jens Ohm" w:date="2014-03-13T20:08:00Z">
                <w:r>
                  <w:rPr>
                    <w:rStyle w:val="InternetLink"/>
                  </w:rPr>
                  <w:t>JCT3V-G012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18" w:author="Jens Ohm" w:date="2014-03-13T20:08:00Z">
              <w:r>
                <w:rPr/>
                <w:t>m320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19" w:author="Jens Ohm" w:date="2014-03-13T20:08:00Z">
              <w:r>
                <w:rPr/>
                <w:t>2014-01-03 17:50: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20" w:author="Jens Ohm" w:date="2014-03-13T20:08:00Z">
              <w:r>
                <w:rPr/>
                <w:t>2014-01-03 21:13: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21" w:author="Jens Ohm" w:date="2014-03-13T20:08:00Z">
              <w:r>
                <w:rPr/>
                <w:t>2014-01-14 23:49:3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22" w:author="Jens Ohm" w:date="2014-03-13T20:08:00Z">
              <w:r>
                <w:rPr/>
                <w:t>CE2 related: Simplification of merge candidate list in depth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23" w:author="Jens Ohm" w:date="2014-03-13T20:08:00Z">
              <w:r>
                <w:rPr>
                  <w:rStyle w:val="AbsatzStandardschriftart"/>
                </w:rPr>
                <w:t>H. Liu</w:t>
              </w:r>
            </w:ins>
            <w:ins w:id="1424" w:author="Jens Ohm" w:date="2014-03-13T20:08:00Z">
              <w:r>
                <w:rPr/>
                <w:t xml:space="preserve">, </w:t>
              </w:r>
            </w:ins>
            <w:ins w:id="1425" w:author="Jens Ohm" w:date="2014-03-13T20:08:00Z">
              <w:r>
                <w:rPr>
                  <w:rStyle w:val="AbsatzStandardschriftart"/>
                </w:rPr>
                <w:t>Y. Chen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9">
              <w:ins w:id="1426" w:author="Jens Ohm" w:date="2014-03-13T20:08:00Z">
                <w:r>
                  <w:rPr>
                    <w:rStyle w:val="InternetLink"/>
                  </w:rPr>
                  <w:t>JCT3V-G012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27" w:author="Jens Ohm" w:date="2014-03-13T20:08:00Z">
              <w:r>
                <w:rPr/>
                <w:t>m320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28" w:author="Jens Ohm" w:date="2014-03-13T20:08:00Z">
              <w:r>
                <w:rPr/>
                <w:t>2014-01-03 17:51: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29" w:author="Jens Ohm" w:date="2014-03-13T20:08:00Z">
              <w:r>
                <w:rPr/>
                <w:t>2014-01-03 23:38: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30" w:author="Jens Ohm" w:date="2014-03-13T20:08:00Z">
              <w:r>
                <w:rPr/>
                <w:t>2014-01-14 17:45:2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31" w:author="Jens Ohm" w:date="2014-03-13T20:08:00Z">
              <w:r>
                <w:rPr/>
                <w:t>CE3 related: Motion storage optimization in 3D-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32" w:author="Jens Ohm" w:date="2014-03-13T20:08:00Z">
              <w:r>
                <w:rPr>
                  <w:rStyle w:val="AbsatzStandardschriftart"/>
                  <w:lang w:val="de-DE"/>
                </w:rPr>
                <w:t>Y. Chen (Qualcomm)</w:t>
              </w:r>
            </w:ins>
            <w:ins w:id="1433" w:author="Jens Ohm" w:date="2014-03-13T20:08:00Z">
              <w:r>
                <w:rPr>
                  <w:lang w:val="de-DE"/>
                </w:rPr>
                <w:t>, Q. Yu, S. Ma (PK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0">
              <w:ins w:id="1434" w:author="Jens Ohm" w:date="2014-03-13T20:08:00Z">
                <w:r>
                  <w:rPr>
                    <w:rStyle w:val="InternetLink"/>
                  </w:rPr>
                  <w:t>JCT3V-G012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35" w:author="Jens Ohm" w:date="2014-03-13T20:08:00Z">
              <w:r>
                <w:rPr/>
                <w:t>m320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36" w:author="Jens Ohm" w:date="2014-03-13T20:08:00Z">
              <w:r>
                <w:rPr/>
                <w:t>2014-01-03 17:52: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37" w:author="Jens Ohm" w:date="2014-03-13T20:08:00Z">
              <w:r>
                <w:rPr/>
                <w:t>2014-01-03 21:14: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38" w:author="Jens Ohm" w:date="2014-03-13T20:08:00Z">
              <w:r>
                <w:rPr/>
                <w:t>2014-01-03 21:14:5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39" w:author="Jens Ohm" w:date="2014-03-13T20:08:00Z">
              <w:r>
                <w:rPr/>
                <w:t>AHG5: Comments on default NBDV view selection and ARP target reference picture</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40" w:author="Jens Ohm" w:date="2014-03-13T20:08:00Z">
              <w:r>
                <w:rPr>
                  <w:rStyle w:val="AbsatzStandardschriftart"/>
                  <w:lang w:val="de-DE"/>
                </w:rPr>
                <w:t>Y. Chen</w:t>
              </w:r>
            </w:ins>
            <w:ins w:id="1441" w:author="Jens Ohm" w:date="2014-03-13T20:08:00Z">
              <w:r>
                <w:rPr>
                  <w:lang w:val="de-DE"/>
                </w:rPr>
                <w:t>, L. Zhang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1">
              <w:ins w:id="1442" w:author="Jens Ohm" w:date="2014-03-13T20:08:00Z">
                <w:r>
                  <w:rPr>
                    <w:rStyle w:val="InternetLink"/>
                  </w:rPr>
                  <w:t>JCT3V-G01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43" w:author="Jens Ohm" w:date="2014-03-13T20:08:00Z">
              <w:r>
                <w:rPr/>
                <w:t>m320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44" w:author="Jens Ohm" w:date="2014-03-13T20:08:00Z">
              <w:r>
                <w:rPr/>
                <w:t>2014-01-03 17:54: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45" w:author="Jens Ohm" w:date="2014-03-13T20:08:00Z">
              <w:r>
                <w:rPr/>
                <w:t>2014-01-03 23:37: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46" w:author="Jens Ohm" w:date="2014-03-13T20:08:00Z">
              <w:r>
                <w:rPr/>
                <w:t>2014-01-03 23:37:3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47" w:author="Jens Ohm" w:date="2014-03-13T20:08:00Z">
              <w:r>
                <w:rPr/>
                <w:t>CE5 related: Unification of delta DC coding and signaling for inter SDC and intra SDC in 3D-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8" w:author="Jens Ohm" w:date="2014-03-13T20:08:00Z">
              <w:r>
                <w:rPr>
                  <w:rStyle w:val="AbsatzStandardschriftart"/>
                </w:rPr>
                <w:t>H. Liu</w:t>
              </w:r>
            </w:ins>
            <w:ins w:id="1449" w:author="Jens Ohm" w:date="2014-03-13T20:08:00Z">
              <w:r>
                <w:rPr/>
                <w:t xml:space="preserve">, </w:t>
              </w:r>
            </w:ins>
            <w:ins w:id="1450" w:author="Jens Ohm" w:date="2014-03-13T20:08:00Z">
              <w:r>
                <w:rPr>
                  <w:rStyle w:val="AbsatzStandardschriftart"/>
                </w:rPr>
                <w:t>Y. Chen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2">
              <w:ins w:id="1451" w:author="Jens Ohm" w:date="2014-03-13T20:08:00Z">
                <w:r>
                  <w:rPr>
                    <w:rStyle w:val="InternetLink"/>
                  </w:rPr>
                  <w:t>JCT3V-G013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52" w:author="Jens Ohm" w:date="2014-03-13T20:08:00Z">
              <w:r>
                <w:rPr/>
                <w:t>m320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53" w:author="Jens Ohm" w:date="2014-03-13T20:08:00Z">
              <w:r>
                <w:rPr/>
                <w:t>2014-01-03 18:41: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54" w:author="Jens Ohm" w:date="2014-03-13T20:08:00Z">
              <w:r>
                <w:rPr/>
                <w:t>2014-01-04 01:50: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55" w:author="Jens Ohm" w:date="2014-03-13T20:08:00Z">
              <w:r>
                <w:rPr/>
                <w:t>2014-01-04 01:50:1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56" w:author="Jens Ohm" w:date="2014-03-13T20:08:00Z">
              <w:r>
                <w:rPr/>
                <w:t>MV-HEVC/SHVC HLS: Miscellaneous HLS topic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7" w:author="Jens Ohm" w:date="2014-03-13T20:08:00Z">
              <w:r>
                <w:rPr>
                  <w:rStyle w:val="AbsatzStandardschriftart"/>
                </w:rPr>
                <w:t>A.K. Ramasubramonian</w:t>
              </w:r>
            </w:ins>
            <w:ins w:id="1458" w:author="Jens Ohm" w:date="2014-03-13T20:08:00Z">
              <w:r>
                <w:rPr/>
                <w:t xml:space="preserve">, </w:t>
              </w:r>
            </w:ins>
            <w:ins w:id="1459" w:author="Jens Ohm" w:date="2014-03-13T20:08:00Z">
              <w:r>
                <w:rPr>
                  <w:rStyle w:val="AbsatzStandardschriftart"/>
                </w:rPr>
                <w:t>Hendry</w:t>
              </w:r>
            </w:ins>
            <w:ins w:id="1460" w:author="Jens Ohm" w:date="2014-03-13T20:08:00Z">
              <w:r>
                <w:rPr/>
                <w:t xml:space="preserve">, </w:t>
              </w:r>
            </w:ins>
            <w:ins w:id="1461" w:author="Jens Ohm" w:date="2014-03-13T20:08:00Z">
              <w:r>
                <w:rPr>
                  <w:rStyle w:val="AbsatzStandardschriftart"/>
                </w:rPr>
                <w:t>Y.-K. Wang</w:t>
              </w:r>
            </w:ins>
            <w:ins w:id="1462" w:author="Jens Ohm" w:date="2014-03-13T20:08:00Z">
              <w:r>
                <w:rPr/>
                <w:t xml:space="preserve">, </w:t>
              </w:r>
            </w:ins>
            <w:ins w:id="1463" w:author="Jens Ohm" w:date="2014-03-13T20:08:00Z">
              <w:r>
                <w:rPr>
                  <w:rStyle w:val="AbsatzStandardschriftart"/>
                </w:rPr>
                <w:t>Y. Chen</w:t>
              </w:r>
            </w:ins>
            <w:ins w:id="1464" w:author="Jens Ohm" w:date="2014-03-13T20:08:00Z">
              <w:r>
                <w:rPr/>
                <w:t xml:space="preserve">, </w:t>
              </w:r>
            </w:ins>
            <w:ins w:id="1465" w:author="Jens Ohm" w:date="2014-03-13T20:08:00Z">
              <w:r>
                <w:rPr>
                  <w:rStyle w:val="AbsatzStandardschriftart"/>
                </w:rPr>
                <w:t>V. Seregin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3">
              <w:ins w:id="1466" w:author="Jens Ohm" w:date="2014-03-13T20:08:00Z">
                <w:r>
                  <w:rPr>
                    <w:rStyle w:val="InternetLink"/>
                  </w:rPr>
                  <w:t>JCT3V-G013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67" w:author="Jens Ohm" w:date="2014-03-13T20:08:00Z">
              <w:r>
                <w:rPr/>
                <w:t>m320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68" w:author="Jens Ohm" w:date="2014-03-13T20:08:00Z">
              <w:r>
                <w:rPr/>
                <w:t>2014-01-03 18:44: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69" w:author="Jens Ohm" w:date="2014-03-13T20:08:00Z">
              <w:r>
                <w:rPr/>
                <w:t>2014-01-04 10:33: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70" w:author="Jens Ohm" w:date="2014-03-13T20:08:00Z">
              <w:r>
                <w:rPr/>
                <w:t>2014-01-04 10:33:1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71" w:author="Jens Ohm" w:date="2014-03-13T20:08:00Z">
              <w:r>
                <w:rPr/>
                <w:t>MV-HEVC/SHVC HLS: Layer up-switching information SEI message</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2" w:author="Jens Ohm" w:date="2014-03-13T20:08:00Z">
              <w:r>
                <w:rPr>
                  <w:rStyle w:val="AbsatzStandardschriftart"/>
                </w:rPr>
                <w:t>A.K. Ramasubramonian</w:t>
              </w:r>
            </w:ins>
            <w:ins w:id="1473" w:author="Jens Ohm" w:date="2014-03-13T20:08:00Z">
              <w:r>
                <w:rPr/>
                <w:t xml:space="preserve">, </w:t>
              </w:r>
            </w:ins>
            <w:ins w:id="1474" w:author="Jens Ohm" w:date="2014-03-13T20:08:00Z">
              <w:r>
                <w:rPr>
                  <w:rStyle w:val="AbsatzStandardschriftart"/>
                </w:rPr>
                <w:t>Hendry</w:t>
              </w:r>
            </w:ins>
            <w:ins w:id="1475" w:author="Jens Ohm" w:date="2014-03-13T20:08:00Z">
              <w:r>
                <w:rPr/>
                <w:t xml:space="preserve">, </w:t>
              </w:r>
            </w:ins>
            <w:ins w:id="1476" w:author="Jens Ohm" w:date="2014-03-13T20:08:00Z">
              <w:r>
                <w:rPr>
                  <w:rStyle w:val="AbsatzStandardschriftart"/>
                </w:rPr>
                <w:t>Y.-K. Wang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4">
              <w:ins w:id="1477" w:author="Jens Ohm" w:date="2014-03-13T20:08:00Z">
                <w:r>
                  <w:rPr>
                    <w:rStyle w:val="InternetLink"/>
                  </w:rPr>
                  <w:t>JCT3V-G013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78" w:author="Jens Ohm" w:date="2014-03-13T20:08:00Z">
              <w:r>
                <w:rPr/>
                <w:t>m320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79" w:author="Jens Ohm" w:date="2014-03-13T20:08:00Z">
              <w:r>
                <w:rPr/>
                <w:t>2014-01-03 18:45: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80" w:author="Jens Ohm" w:date="2014-03-13T20:08:00Z">
              <w:r>
                <w:rPr/>
                <w:t>2014-01-04 03:29: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81" w:author="Jens Ohm" w:date="2014-03-13T20:08:00Z">
              <w:r>
                <w:rPr/>
                <w:t>2014-01-12 23:27:1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482" w:author="Jens Ohm" w:date="2014-03-13T20:08:00Z">
              <w:r>
                <w:rPr/>
                <w:t xml:space="preserve">MV-HEVC/SHVC HLS: On alt_output_layer_flag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3" w:author="Jens Ohm" w:date="2014-03-13T20:08:00Z">
              <w:r>
                <w:rPr>
                  <w:rStyle w:val="AbsatzStandardschriftart"/>
                </w:rPr>
                <w:t>A.K. Ramasubramonian</w:t>
              </w:r>
            </w:ins>
            <w:ins w:id="1484" w:author="Jens Ohm" w:date="2014-03-13T20:08:00Z">
              <w:r>
                <w:rPr/>
                <w:t xml:space="preserve">, </w:t>
              </w:r>
            </w:ins>
            <w:ins w:id="1485" w:author="Jens Ohm" w:date="2014-03-13T20:08:00Z">
              <w:r>
                <w:rPr>
                  <w:rStyle w:val="AbsatzStandardschriftart"/>
                </w:rPr>
                <w:t>Y.-K. Wang</w:t>
              </w:r>
            </w:ins>
            <w:ins w:id="1486" w:author="Jens Ohm" w:date="2014-03-13T20:08:00Z">
              <w:r>
                <w:rPr/>
                <w:t xml:space="preserve">, </w:t>
              </w:r>
            </w:ins>
            <w:ins w:id="1487" w:author="Jens Ohm" w:date="2014-03-13T20:08:00Z">
              <w:r>
                <w:rPr>
                  <w:rStyle w:val="AbsatzStandardschriftart"/>
                </w:rPr>
                <w:t>Hendry</w:t>
              </w:r>
            </w:ins>
            <w:ins w:id="1488" w:author="Jens Ohm" w:date="2014-03-13T20:08:00Z">
              <w:r>
                <w:rPr/>
                <w:t xml:space="preserve">, </w:t>
              </w:r>
            </w:ins>
            <w:ins w:id="1489" w:author="Jens Ohm" w:date="2014-03-13T20:08:00Z">
              <w:r>
                <w:rPr>
                  <w:rStyle w:val="AbsatzStandardschriftart"/>
                </w:rPr>
                <w:t>Y. Chen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5">
              <w:ins w:id="1490" w:author="Jens Ohm" w:date="2014-03-13T20:08:00Z">
                <w:r>
                  <w:rPr>
                    <w:rStyle w:val="InternetLink"/>
                  </w:rPr>
                  <w:t>JCT3V-G013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91" w:author="Jens Ohm" w:date="2014-03-13T20:08:00Z">
              <w:r>
                <w:rPr/>
                <w:t>m320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92" w:author="Jens Ohm" w:date="2014-03-13T20:08:00Z">
              <w:r>
                <w:rPr/>
                <w:t>2014-01-03 18:51: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93" w:author="Jens Ohm" w:date="2014-03-13T20:08:00Z">
              <w:r>
                <w:rPr/>
                <w:t>2014-01-04 01:26: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94" w:author="Jens Ohm" w:date="2014-03-13T20:08:00Z">
              <w:r>
                <w:rPr/>
                <w:t>2014-01-16 21:10:5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495" w:author="Jens Ohm" w:date="2014-03-13T20:08:00Z">
              <w:r>
                <w:rPr/>
                <w:t>MV-HEVC/SHVC HLS: On recovery point and region refresh SEI message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6" w:author="Jens Ohm" w:date="2014-03-13T20:08:00Z">
              <w:r>
                <w:rPr>
                  <w:rStyle w:val="AbsatzStandardschriftart"/>
                </w:rPr>
                <w:t>Hendry</w:t>
              </w:r>
            </w:ins>
            <w:ins w:id="1497" w:author="Jens Ohm" w:date="2014-03-13T20:08:00Z">
              <w:r>
                <w:rPr/>
                <w:t xml:space="preserve">, </w:t>
              </w:r>
            </w:ins>
            <w:ins w:id="1498" w:author="Jens Ohm" w:date="2014-03-13T20:08:00Z">
              <w:r>
                <w:rPr>
                  <w:rStyle w:val="AbsatzStandardschriftart"/>
                </w:rPr>
                <w:t>Y.-K Wang</w:t>
              </w:r>
            </w:ins>
            <w:ins w:id="1499" w:author="Jens Ohm" w:date="2014-03-13T20:08:00Z">
              <w:r>
                <w:rPr/>
                <w:t xml:space="preserve">, </w:t>
              </w:r>
            </w:ins>
            <w:ins w:id="1500" w:author="Jens Ohm" w:date="2014-03-13T20:08:00Z">
              <w:r>
                <w:rPr>
                  <w:rStyle w:val="AbsatzStandardschriftart"/>
                </w:rPr>
                <w:t>A.-K. Ramasubramonian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6">
              <w:ins w:id="1501" w:author="Jens Ohm" w:date="2014-03-13T20:08:00Z">
                <w:r>
                  <w:rPr>
                    <w:rStyle w:val="InternetLink"/>
                  </w:rPr>
                  <w:t>JCT3V-G013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02" w:author="Jens Ohm" w:date="2014-03-13T20:08:00Z">
              <w:r>
                <w:rPr/>
                <w:t>m320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03" w:author="Jens Ohm" w:date="2014-03-13T20:08:00Z">
              <w:r>
                <w:rPr/>
                <w:t>2014-01-03 18:54: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04" w:author="Jens Ohm" w:date="2014-03-13T20:08:00Z">
              <w:r>
                <w:rPr/>
                <w:t>2014-01-18 02:22: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05" w:author="Jens Ohm" w:date="2014-03-13T20:08:00Z">
              <w:r>
                <w:rPr/>
                <w:t>2014-01-18 02:22:4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06" w:author="Jens Ohm" w:date="2014-03-13T20:08:00Z">
              <w:r>
                <w:rPr/>
                <w:t>MV-HEVC/SHVC HLS: Auxiliary pictures for multiple overlay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1507" w:author="Jens Ohm" w:date="2014-03-13T20:08:00Z">
              <w:r>
                <w:rPr>
                  <w:rStyle w:val="AbsatzStandardschriftart"/>
                  <w:lang w:val="de-DE"/>
                </w:rPr>
                <w:t>J. Boyce</w:t>
              </w:r>
            </w:ins>
            <w:ins w:id="1508" w:author="Jens Ohm" w:date="2014-03-13T20:08:00Z">
              <w:r>
                <w:rPr>
                  <w:lang w:val="de-DE"/>
                </w:rPr>
                <w:t xml:space="preserve">, </w:t>
              </w:r>
            </w:ins>
            <w:ins w:id="1509" w:author="Jens Ohm" w:date="2014-03-13T20:08:00Z">
              <w:r>
                <w:rPr>
                  <w:rStyle w:val="AbsatzStandardschriftart"/>
                  <w:lang w:val="de-DE"/>
                </w:rPr>
                <w:t>S. Wenger (Vidyo)</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7">
              <w:ins w:id="1510" w:author="Jens Ohm" w:date="2014-03-13T20:08:00Z">
                <w:r>
                  <w:rPr>
                    <w:rStyle w:val="InternetLink"/>
                  </w:rPr>
                  <w:t>JCT3V-G013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11" w:author="Jens Ohm" w:date="2014-03-13T20:08:00Z">
              <w:r>
                <w:rPr/>
                <w:t>m320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12" w:author="Jens Ohm" w:date="2014-03-13T20:08:00Z">
              <w:r>
                <w:rPr/>
                <w:t>2014-01-03 19:18: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13" w:author="Jens Ohm" w:date="2014-03-13T20:08:00Z">
              <w:r>
                <w:rPr/>
                <w:t>2014-01-03 19:25: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14" w:author="Jens Ohm" w:date="2014-03-13T20:08:00Z">
              <w:r>
                <w:rPr/>
                <w:t>2014-01-03 19:25:4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15" w:author="Jens Ohm" w:date="2014-03-13T20:08:00Z">
              <w:r>
                <w:rPr/>
                <w:t>MV-HEVC/SHVC HLS: Improvements of Video and Picture Parameter Set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16" w:author="Jens Ohm" w:date="2014-03-13T20:08:00Z">
              <w:r>
                <w:rPr>
                  <w:rStyle w:val="AbsatzStandardschriftart"/>
                </w:rPr>
                <w:t>Truong Cong Thang (UoA)</w:t>
              </w:r>
            </w:ins>
            <w:ins w:id="1517" w:author="Jens Ohm" w:date="2014-03-13T20:08:00Z">
              <w:r>
                <w:rPr/>
                <w:t xml:space="preserve">, </w:t>
              </w:r>
            </w:ins>
            <w:ins w:id="1518" w:author="Jens Ohm" w:date="2014-03-13T20:08:00Z">
              <w:r>
                <w:rPr>
                  <w:rStyle w:val="AbsatzStandardschriftart"/>
                </w:rPr>
                <w:t>Jung Won Kang</w:t>
              </w:r>
            </w:ins>
            <w:ins w:id="1519" w:author="Jens Ohm" w:date="2014-03-13T20:08:00Z">
              <w:r>
                <w:rPr/>
                <w:t>, Jinho Lee, Hahyun Lee, Jin Soo Choi (ETR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8">
              <w:ins w:id="1520" w:author="Jens Ohm" w:date="2014-03-13T20:08:00Z">
                <w:r>
                  <w:rPr>
                    <w:rStyle w:val="InternetLink"/>
                  </w:rPr>
                  <w:t>JCT3V-G013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21" w:author="Jens Ohm" w:date="2014-03-13T20:08:00Z">
              <w:r>
                <w:rPr/>
                <w:t>m320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22" w:author="Jens Ohm" w:date="2014-03-13T20:08:00Z">
              <w:r>
                <w:rPr/>
                <w:t>2014-01-03 19:31: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23" w:author="Jens Ohm" w:date="2014-03-13T20:08:00Z">
              <w:r>
                <w:rPr/>
                <w:t>2014-01-03 21:02: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24" w:author="Jens Ohm" w:date="2014-03-13T20:08:00Z">
              <w:r>
                <w:rPr/>
                <w:t>2014-01-03 21:02:1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25" w:author="Jens Ohm" w:date="2014-03-13T20:08:00Z">
              <w:r>
                <w:rPr/>
                <w:t>REXT/MV-HEVC/SHVC/3D-HEVC HLS: On indication of decoding process and profile-level-tier combination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26" w:author="Jens Ohm" w:date="2014-03-13T20:08:00Z">
              <w:r>
                <w:rPr>
                  <w:rStyle w:val="AbsatzStandardschriftart"/>
                </w:rPr>
                <w:t>M. M. Hannuksela (Noki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9">
              <w:ins w:id="1527" w:author="Jens Ohm" w:date="2014-03-13T20:08:00Z">
                <w:r>
                  <w:rPr>
                    <w:rStyle w:val="InternetLink"/>
                  </w:rPr>
                  <w:t>JCT3V-G013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28" w:author="Jens Ohm" w:date="2014-03-13T20:08:00Z">
              <w:r>
                <w:rPr/>
                <w:t>m320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29" w:author="Jens Ohm" w:date="2014-03-13T20:08:00Z">
              <w:r>
                <w:rPr/>
                <w:t>2014-01-03 19:32: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30" w:author="Jens Ohm" w:date="2014-03-13T20:08:00Z">
              <w:r>
                <w:rPr/>
                <w:t>2014-01-03 21:03: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31" w:author="Jens Ohm" w:date="2014-03-13T20:08:00Z">
              <w:r>
                <w:rPr/>
                <w:t>2014-01-14 15:10:2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32" w:author="Jens Ohm" w:date="2014-03-13T20:08:00Z">
              <w:r>
                <w:rPr/>
                <w:t>MV-HEVC/SHVC HLS: HRD parameters for bitstreams excluding CL-RAS picture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3" w:author="Jens Ohm" w:date="2014-03-13T20:08:00Z">
              <w:r>
                <w:rPr>
                  <w:rStyle w:val="AbsatzStandardschriftart"/>
                </w:rPr>
                <w:t>M. M. Hannuksela (Noki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0">
              <w:ins w:id="1534" w:author="Jens Ohm" w:date="2014-03-13T20:08:00Z">
                <w:r>
                  <w:rPr>
                    <w:rStyle w:val="InternetLink"/>
                  </w:rPr>
                  <w:t>JCT3V-G013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35" w:author="Jens Ohm" w:date="2014-03-13T20:08:00Z">
              <w:r>
                <w:rPr/>
                <w:t>m320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36" w:author="Jens Ohm" w:date="2014-03-13T20:08:00Z">
              <w:r>
                <w:rPr/>
                <w:t>2014-01-03 19:33: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37" w:author="Jens Ohm" w:date="2014-03-13T20:08:00Z">
              <w:r>
                <w:rPr/>
                <w:t>2014-01-03 22:02: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38" w:author="Jens Ohm" w:date="2014-03-13T20:08:00Z">
              <w:r>
                <w:rPr/>
                <w:t>2014-01-10 00:32:4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39" w:author="Jens Ohm" w:date="2014-03-13T20:08:00Z">
              <w:r>
                <w:rPr/>
                <w:t>MV-HEVC/SHVC HLS: Header parameter set (HP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0" w:author="Jens Ohm" w:date="2014-03-13T20:08:00Z">
              <w:r>
                <w:rPr>
                  <w:rStyle w:val="AbsatzStandardschriftart"/>
                </w:rPr>
                <w:t>M. M. Hannuksela</w:t>
              </w:r>
            </w:ins>
            <w:ins w:id="1541" w:author="Jens Ohm" w:date="2014-03-13T20:08:00Z">
              <w:r>
                <w:rPr/>
                <w:t>, H. Roodaki (Noki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1">
              <w:ins w:id="1542" w:author="Jens Ohm" w:date="2014-03-13T20:08:00Z">
                <w:r>
                  <w:rPr>
                    <w:rStyle w:val="InternetLink"/>
                  </w:rPr>
                  <w:t>JCT3V-G014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43" w:author="Jens Ohm" w:date="2014-03-13T20:08:00Z">
              <w:r>
                <w:rPr/>
                <w:t>m320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44" w:author="Jens Ohm" w:date="2014-03-13T20:08:00Z">
              <w:r>
                <w:rPr/>
                <w:t>2014-01-03 19:34: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45" w:author="Jens Ohm" w:date="2014-03-13T20:08:00Z">
              <w:r>
                <w:rPr/>
                <w:t>2014-01-03 21:03: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46" w:author="Jens Ohm" w:date="2014-03-13T20:08:00Z">
              <w:r>
                <w:rPr/>
                <w:t>2014-01-03 21:03:5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47" w:author="Jens Ohm" w:date="2014-03-13T20:08:00Z">
              <w:r>
                <w:rPr/>
                <w:t>MV-HEVC/SHVC HLS: On non-HEVC base layer</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48" w:author="Jens Ohm" w:date="2014-03-13T20:08:00Z">
              <w:r>
                <w:rPr>
                  <w:rStyle w:val="AbsatzStandardschriftart"/>
                </w:rPr>
                <w:t>M. M. Hannuksela (Noki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2">
              <w:ins w:id="1549" w:author="Jens Ohm" w:date="2014-03-13T20:08:00Z">
                <w:r>
                  <w:rPr>
                    <w:rStyle w:val="InternetLink"/>
                  </w:rPr>
                  <w:t>JCT3V-G014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50" w:author="Jens Ohm" w:date="2014-03-13T20:08:00Z">
              <w:r>
                <w:rPr/>
                <w:t>m320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51" w:author="Jens Ohm" w:date="2014-03-13T20:08:00Z">
              <w:r>
                <w:rPr/>
                <w:t>2014-01-03 19:35: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52" w:author="Jens Ohm" w:date="2014-03-13T20:08:00Z">
              <w:r>
                <w:rPr/>
                <w:t>2014-01-07 09:38: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53" w:author="Jens Ohm" w:date="2014-03-13T20:08:00Z">
              <w:r>
                <w:rPr/>
                <w:t>2014-01-13 16:38:2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54" w:author="Jens Ohm" w:date="2014-03-13T20:08:00Z">
              <w:r>
                <w:rPr/>
                <w:t>MV-HEVC/SHVC HLS: On temporal enhancement layer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55" w:author="Jens Ohm" w:date="2014-03-13T20:08:00Z">
              <w:r>
                <w:rPr>
                  <w:rStyle w:val="AbsatzStandardschriftart"/>
                </w:rPr>
                <w:t>M. M. Hannuksela (Noki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3">
              <w:ins w:id="1556" w:author="Jens Ohm" w:date="2014-03-13T20:08:00Z">
                <w:r>
                  <w:rPr>
                    <w:rStyle w:val="InternetLink"/>
                  </w:rPr>
                  <w:t>JCT3V-G014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57" w:author="Jens Ohm" w:date="2014-03-13T20:08:00Z">
              <w:r>
                <w:rPr/>
                <w:t>m320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58" w:author="Jens Ohm" w:date="2014-03-13T20:08:00Z">
              <w:r>
                <w:rPr/>
                <w:t>2014-01-03 19:36: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59" w:author="Jens Ohm" w:date="2014-03-13T20:08:00Z">
              <w:r>
                <w:rPr/>
                <w:t>2014-01-03 21:05: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60" w:author="Jens Ohm" w:date="2014-03-13T20:08:00Z">
              <w:r>
                <w:rPr/>
                <w:t>2014-01-11 06:04:4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61" w:author="Jens Ohm" w:date="2014-03-13T20:08:00Z">
              <w:r>
                <w:rPr/>
                <w:t>On comparison of 3D-HEVC and MV-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62" w:author="Jens Ohm" w:date="2014-03-13T20:08:00Z">
              <w:r>
                <w:rPr>
                  <w:rStyle w:val="AbsatzStandardschriftart"/>
                </w:rPr>
                <w:t>M. M. Hannuksela</w:t>
              </w:r>
            </w:ins>
            <w:ins w:id="1563" w:author="Jens Ohm" w:date="2014-03-13T20:08:00Z">
              <w:r>
                <w:rPr/>
                <w:t>, P. Aflaki (Nokia), Y. Yan (USTC)</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4">
              <w:ins w:id="1564" w:author="Jens Ohm" w:date="2014-03-13T20:08:00Z">
                <w:r>
                  <w:rPr>
                    <w:rStyle w:val="InternetLink"/>
                  </w:rPr>
                  <w:t>JCT3V-G014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65" w:author="Jens Ohm" w:date="2014-03-13T20:08:00Z">
              <w:r>
                <w:rPr/>
                <w:t>m320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66" w:author="Jens Ohm" w:date="2014-03-13T20:08:00Z">
              <w:r>
                <w:rPr/>
                <w:t>2014-01-03 19:39: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67" w:author="Jens Ohm" w:date="2014-03-13T20:08:00Z">
              <w:r>
                <w:rPr/>
                <w:t>2014-01-04 02:44: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68" w:author="Jens Ohm" w:date="2014-03-13T20:08:00Z">
              <w:r>
                <w:rPr/>
                <w:t>2014-01-04 02:44:2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69" w:author="Jens Ohm" w:date="2014-03-13T20:08:00Z">
              <w:r>
                <w:rPr/>
                <w:t>3D-CE5 related: On neighbouring reference pixel selection for depth intra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70" w:author="Jens Ohm" w:date="2014-03-13T20:08:00Z">
              <w:r>
                <w:rPr>
                  <w:rStyle w:val="AbsatzStandardschriftart"/>
                </w:rPr>
                <w:t>Z. Gu (SCU)</w:t>
              </w:r>
            </w:ins>
            <w:ins w:id="1571" w:author="Jens Ohm" w:date="2014-03-13T20:08:00Z">
              <w:r>
                <w:rPr/>
                <w:t xml:space="preserve">, </w:t>
              </w:r>
            </w:ins>
            <w:ins w:id="1572" w:author="Jens Ohm" w:date="2014-03-13T20:08:00Z">
              <w:r>
                <w:rPr>
                  <w:rStyle w:val="AbsatzStandardschriftart"/>
                </w:rPr>
                <w:t>J. Zheng (HiSilicon)</w:t>
              </w:r>
            </w:ins>
            <w:ins w:id="1573" w:author="Jens Ohm" w:date="2014-03-13T20:08:00Z">
              <w:r>
                <w:rPr/>
                <w:t>, N. Ling ((SCU), P. Zha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5">
              <w:ins w:id="1574" w:author="Jens Ohm" w:date="2014-03-13T20:08:00Z">
                <w:r>
                  <w:rPr>
                    <w:rStyle w:val="InternetLink"/>
                  </w:rPr>
                  <w:t>JCT3V-G014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75" w:author="Jens Ohm" w:date="2014-03-13T20:08:00Z">
              <w:r>
                <w:rPr/>
                <w:t>m3207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76" w:author="Jens Ohm" w:date="2014-03-13T20:08:00Z">
              <w:r>
                <w:rPr/>
                <w:t>2014-01-03 19:59: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77" w:author="Jens Ohm" w:date="2014-03-13T20:08:00Z">
              <w:r>
                <w:rPr/>
                <w:t>2014-01-04 04:36: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78" w:author="Jens Ohm" w:date="2014-03-13T20:08:00Z">
              <w:r>
                <w:rPr/>
                <w:t>2014-01-04 04:36:2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79" w:author="Jens Ohm" w:date="2014-03-13T20:08:00Z">
              <w:r>
                <w:rPr/>
                <w:t>MV-HEVC/SHVC HLS: On Sequence Parameter Set</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80" w:author="Jens Ohm" w:date="2014-03-13T20:08:00Z">
              <w:r>
                <w:rPr>
                  <w:rStyle w:val="AbsatzStandardschriftart"/>
                </w:rPr>
                <w:t>S. Deshpande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6">
              <w:ins w:id="1581" w:author="Jens Ohm" w:date="2014-03-13T20:08:00Z">
                <w:r>
                  <w:rPr>
                    <w:rStyle w:val="InternetLink"/>
                  </w:rPr>
                  <w:t>JCT3V-G014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82" w:author="Jens Ohm" w:date="2014-03-13T20:08:00Z">
              <w:r>
                <w:rPr/>
                <w:t>m3207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83" w:author="Jens Ohm" w:date="2014-03-13T20:08:00Z">
              <w:r>
                <w:rPr/>
                <w:t>2014-01-03 20:00: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84" w:author="Jens Ohm" w:date="2014-03-13T20:08:00Z">
              <w:r>
                <w:rPr/>
                <w:t>2014-01-04 04:36: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85" w:author="Jens Ohm" w:date="2014-03-13T20:08:00Z">
              <w:r>
                <w:rPr/>
                <w:t>2014-01-04 23:55:1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86" w:author="Jens Ohm" w:date="2014-03-13T20:08:00Z">
              <w:r>
                <w:rPr/>
                <w:t>MV-HEVC/SHVC HLS: On DPB Parameters in VP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87" w:author="Jens Ohm" w:date="2014-03-13T20:08:00Z">
              <w:r>
                <w:rPr>
                  <w:rStyle w:val="AbsatzStandardschriftart"/>
                </w:rPr>
                <w:t>S. Deshpande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7">
              <w:ins w:id="1588" w:author="Jens Ohm" w:date="2014-03-13T20:08:00Z">
                <w:r>
                  <w:rPr>
                    <w:rStyle w:val="InternetLink"/>
                  </w:rPr>
                  <w:t>JCT3V-G014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89" w:author="Jens Ohm" w:date="2014-03-13T20:08:00Z">
              <w:r>
                <w:rPr/>
                <w:t>m3207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90" w:author="Jens Ohm" w:date="2014-03-13T20:08:00Z">
              <w:r>
                <w:rPr/>
                <w:t>2014-01-03 20:00: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91" w:author="Jens Ohm" w:date="2014-03-13T20:08:00Z">
              <w:r>
                <w:rPr/>
                <w:t>2014-01-04 04:37: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92" w:author="Jens Ohm" w:date="2014-03-13T20:08:00Z">
              <w:r>
                <w:rPr/>
                <w:t>2014-01-04 04:37:1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593" w:author="Jens Ohm" w:date="2014-03-13T20:08:00Z">
              <w:r>
                <w:rPr/>
                <w:t>MV-HEVC/SHVC HLS: On Indications for Inter-layer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94" w:author="Jens Ohm" w:date="2014-03-13T20:08:00Z">
              <w:r>
                <w:rPr>
                  <w:rStyle w:val="AbsatzStandardschriftart"/>
                </w:rPr>
                <w:t>S. Deshpande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8">
              <w:ins w:id="1595" w:author="Jens Ohm" w:date="2014-03-13T20:08:00Z">
                <w:r>
                  <w:rPr>
                    <w:rStyle w:val="InternetLink"/>
                  </w:rPr>
                  <w:t>JCT3V-G014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96" w:author="Jens Ohm" w:date="2014-03-13T20:08:00Z">
              <w:r>
                <w:rPr/>
                <w:t>m3208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97" w:author="Jens Ohm" w:date="2014-03-13T20:08:00Z">
              <w:r>
                <w:rPr/>
                <w:t>2014-01-03 21:22: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98" w:author="Jens Ohm" w:date="2014-03-13T20:08:00Z">
              <w:r>
                <w:rPr/>
                <w:t>2014-01-03 23:48: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599" w:author="Jens Ohm" w:date="2014-03-13T20:08:00Z">
              <w:r>
                <w:rPr/>
                <w:t>2014-01-08 10:27:0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00" w:author="Jens Ohm" w:date="2014-03-13T20:08:00Z">
              <w:r>
                <w:rPr/>
                <w:t>3D-CE1.h related: Simplification of sub-PU level temporal interview motion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01" w:author="Jens Ohm" w:date="2014-03-13T20:08:00Z">
              <w:r>
                <w:rPr>
                  <w:rStyle w:val="AbsatzStandardschriftart"/>
                </w:rPr>
                <w:t>Y.S. Heo</w:t>
              </w:r>
            </w:ins>
            <w:ins w:id="1602" w:author="Jens Ohm" w:date="2014-03-13T20:08:00Z">
              <w:r>
                <w:rPr/>
                <w:t xml:space="preserve">, </w:t>
              </w:r>
            </w:ins>
            <w:ins w:id="1603" w:author="Jens Ohm" w:date="2014-03-13T20:08:00Z">
              <w:r>
                <w:rPr>
                  <w:rStyle w:val="AbsatzStandardschriftart"/>
                </w:rPr>
                <w:t>M.S. Lee</w:t>
              </w:r>
            </w:ins>
            <w:ins w:id="1604" w:author="Jens Ohm" w:date="2014-03-13T20:08:00Z">
              <w:r>
                <w:rPr/>
                <w:t xml:space="preserve">, </w:t>
              </w:r>
            </w:ins>
            <w:ins w:id="1605" w:author="Jens Ohm" w:date="2014-03-13T20:08:00Z">
              <w:r>
                <w:rPr>
                  <w:rStyle w:val="AbsatzStandardschriftart"/>
                </w:rPr>
                <w:t>W.W. Gwun</w:t>
              </w:r>
            </w:ins>
            <w:ins w:id="1606" w:author="Jens Ohm" w:date="2014-03-13T20:08:00Z">
              <w:r>
                <w:rPr/>
                <w:t xml:space="preserve">, </w:t>
              </w:r>
            </w:ins>
            <w:ins w:id="1607" w:author="Jens Ohm" w:date="2014-03-13T20:08:00Z">
              <w:r>
                <w:rPr>
                  <w:rStyle w:val="AbsatzStandardschriftart"/>
                </w:rPr>
                <w:t>Y.J. Lee</w:t>
              </w:r>
            </w:ins>
            <w:ins w:id="1608" w:author="Jens Ohm" w:date="2014-03-13T20:08:00Z">
              <w:r>
                <w:rPr/>
                <w:t xml:space="preserve">, </w:t>
              </w:r>
            </w:ins>
            <w:ins w:id="1609" w:author="Jens Ohm" w:date="2014-03-13T20:08:00Z">
              <w:r>
                <w:rPr>
                  <w:rStyle w:val="AbsatzStandardschriftart"/>
                </w:rPr>
                <w:t>G.H. Park (KH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9">
              <w:ins w:id="1610" w:author="Jens Ohm" w:date="2014-03-13T20:08:00Z">
                <w:r>
                  <w:rPr>
                    <w:rStyle w:val="InternetLink"/>
                  </w:rPr>
                  <w:t>JCT3V-G014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11" w:author="Jens Ohm" w:date="2014-03-13T20:08:00Z">
              <w:r>
                <w:rPr/>
                <w:t>m3208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12" w:author="Jens Ohm" w:date="2014-03-13T20:08:00Z">
              <w:r>
                <w:rPr/>
                <w:t>2014-01-03 22:02: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13" w:author="Jens Ohm" w:date="2014-03-13T20:08:00Z">
              <w:r>
                <w:rPr/>
                <w:t>2014-01-03 22:10: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14" w:author="Jens Ohm" w:date="2014-03-13T20:08:00Z">
              <w:r>
                <w:rPr/>
                <w:t>2014-01-03 22:10:0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15" w:author="Jens Ohm" w:date="2014-03-13T20:08:00Z">
              <w:r>
                <w:rPr/>
                <w:t>CE1: Motion parameters stored for VSP-coded block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16"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0">
              <w:ins w:id="1617" w:author="Jens Ohm" w:date="2014-03-13T20:08:00Z">
                <w:r>
                  <w:rPr>
                    <w:rStyle w:val="InternetLink"/>
                  </w:rPr>
                  <w:t>JCT3V-G014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18" w:author="Jens Ohm" w:date="2014-03-13T20:08:00Z">
              <w:r>
                <w:rPr/>
                <w:t>m3208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19" w:author="Jens Ohm" w:date="2014-03-13T20:08:00Z">
              <w:r>
                <w:rPr/>
                <w:t>2014-01-03 22:03: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20" w:author="Jens Ohm" w:date="2014-03-13T20:08:00Z">
              <w:r>
                <w:rPr/>
                <w:t>2014-01-03 22:10: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21" w:author="Jens Ohm" w:date="2014-03-13T20:08:00Z">
              <w:r>
                <w:rPr/>
                <w:t>2014-01-03 22:10:2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22" w:author="Jens Ohm" w:date="2014-03-13T20:08:00Z">
              <w:r>
                <w:rPr/>
                <w:t>CE3-related: Depth-based motion field synthesis for sub-PU level inter-view motion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23"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1">
              <w:ins w:id="1624" w:author="Jens Ohm" w:date="2014-03-13T20:08:00Z">
                <w:r>
                  <w:rPr>
                    <w:rStyle w:val="InternetLink"/>
                  </w:rPr>
                  <w:t>JCT3V-G015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25" w:author="Jens Ohm" w:date="2014-03-13T20:08:00Z">
              <w:r>
                <w:rPr/>
                <w:t>m3208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26" w:author="Jens Ohm" w:date="2014-03-13T20:08:00Z">
              <w:r>
                <w:rPr/>
                <w:t>2014-01-03 22:03: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27" w:author="Jens Ohm" w:date="2014-03-13T20:08:00Z">
              <w:r>
                <w:rPr/>
                <w:t>2014-01-03 22:10: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28" w:author="Jens Ohm" w:date="2014-03-13T20:08:00Z">
              <w:r>
                <w:rPr/>
                <w:t>2014-01-09 18:41:5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29" w:author="Jens Ohm" w:date="2014-03-13T20:08:00Z">
              <w:r>
                <w:rPr/>
                <w:t>Frame-level view synthesis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30"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2">
              <w:ins w:id="1631" w:author="Jens Ohm" w:date="2014-03-13T20:08:00Z">
                <w:r>
                  <w:rPr>
                    <w:rStyle w:val="InternetLink"/>
                  </w:rPr>
                  <w:t>JCT3V-G015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32" w:author="Jens Ohm" w:date="2014-03-13T20:08:00Z">
              <w:r>
                <w:rPr/>
                <w:t>m3208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33" w:author="Jens Ohm" w:date="2014-03-13T20:08:00Z">
              <w:r>
                <w:rPr/>
                <w:t>2014-01-03 22:03: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34" w:author="Jens Ohm" w:date="2014-03-13T20:08:00Z">
              <w:r>
                <w:rPr/>
                <w:t>2014-01-03 22:11: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35" w:author="Jens Ohm" w:date="2014-03-13T20:08:00Z">
              <w:r>
                <w:rPr/>
                <w:t>2014-01-14 16:01:2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36" w:author="Jens Ohm" w:date="2014-03-13T20:08:00Z">
              <w:r>
                <w:rPr/>
                <w:t>AHG13: Results with quarter resolution depth map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37"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3">
              <w:ins w:id="1638" w:author="Jens Ohm" w:date="2014-03-13T20:08:00Z">
                <w:r>
                  <w:rPr>
                    <w:rStyle w:val="InternetLink"/>
                  </w:rPr>
                  <w:t>JCT3V-G015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39" w:author="Jens Ohm" w:date="2014-03-13T20:08:00Z">
              <w:r>
                <w:rPr/>
                <w:t>m3208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40" w:author="Jens Ohm" w:date="2014-03-13T20:08:00Z">
              <w:r>
                <w:rPr/>
                <w:t>2014-01-03 22:45: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41" w:author="Jens Ohm" w:date="2014-03-13T20:08:00Z">
              <w:r>
                <w:rPr/>
                <w:t>2014-01-03 23:07: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42" w:author="Jens Ohm" w:date="2014-03-13T20:08:00Z">
              <w:r>
                <w:rPr/>
                <w:t>2014-01-03 23:07:5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43" w:author="Jens Ohm" w:date="2014-03-13T20:08:00Z">
              <w:r>
                <w:rPr/>
                <w:t>CE1: Crosscheck on De-blocking friendly sub-PU processing in 3D-HEVC (JCT3V-G011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44"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4">
              <w:ins w:id="1645" w:author="Jens Ohm" w:date="2014-03-13T20:08:00Z">
                <w:r>
                  <w:rPr>
                    <w:rStyle w:val="InternetLink"/>
                  </w:rPr>
                  <w:t>JCT3V-G015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46" w:author="Jens Ohm" w:date="2014-03-13T20:08:00Z">
              <w:r>
                <w:rPr/>
                <w:t>m3209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47" w:author="Jens Ohm" w:date="2014-03-13T20:08:00Z">
              <w:r>
                <w:rPr/>
                <w:t>2014-01-03 22:46: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48" w:author="Jens Ohm" w:date="2014-03-13T20:08:00Z">
              <w:r>
                <w:rPr/>
                <w:t>2014-01-03 23:36: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49" w:author="Jens Ohm" w:date="2014-03-13T20:08:00Z">
              <w:r>
                <w:rPr/>
                <w:t>2014-01-03 23:36:1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50" w:author="Jens Ohm" w:date="2014-03-13T20:08:00Z">
              <w:r>
                <w:rPr/>
                <w:t>3D-CE1 related: Crosscheck on MCP Size and DV for Sub-PU Prediction (JCT3V-G0077)</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51"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5">
              <w:ins w:id="1652" w:author="Jens Ohm" w:date="2014-03-13T20:08:00Z">
                <w:r>
                  <w:rPr>
                    <w:rStyle w:val="InternetLink"/>
                  </w:rPr>
                  <w:t>JCT3V-G015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53" w:author="Jens Ohm" w:date="2014-03-13T20:08:00Z">
              <w:r>
                <w:rPr/>
                <w:t>m3209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54" w:author="Jens Ohm" w:date="2014-03-13T20:08:00Z">
              <w:r>
                <w:rPr/>
                <w:t>2014-01-03 22:46: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55" w:author="Jens Ohm" w:date="2014-03-13T20:08:00Z">
              <w:r>
                <w:rPr/>
                <w:t>2014-01-03 23:43: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56" w:author="Jens Ohm" w:date="2014-03-13T20:08:00Z">
              <w:r>
                <w:rPr/>
                <w:t>2014-01-03 23:43:5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57" w:author="Jens Ohm" w:date="2014-03-13T20:08:00Z">
              <w:r>
                <w:rPr/>
                <w:t>3D-CE4 related: Crosscheck on Residual Prediction for View Synthesis Prediction (JCT3V-G0076)</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58"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6">
              <w:ins w:id="1659" w:author="Jens Ohm" w:date="2014-03-13T20:08:00Z">
                <w:r>
                  <w:rPr>
                    <w:rStyle w:val="InternetLink"/>
                  </w:rPr>
                  <w:t>JCT3V-G015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60" w:author="Jens Ohm" w:date="2014-03-13T20:08:00Z">
              <w:r>
                <w:rPr/>
                <w:t>m3209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61" w:author="Jens Ohm" w:date="2014-03-13T20:08:00Z">
              <w:r>
                <w:rPr/>
                <w:t>2014-01-03 22:46: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62" w:author="Jens Ohm" w:date="2014-03-13T20:08:00Z">
              <w:r>
                <w:rPr/>
                <w:t>2014-01-09 18:52: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63" w:author="Jens Ohm" w:date="2014-03-13T20:08:00Z">
              <w:r>
                <w:rPr/>
                <w:t>2014-01-09 18:52:4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64" w:author="Jens Ohm" w:date="2014-03-13T20:08:00Z">
              <w:r>
                <w:rPr/>
                <w:t>3D-CE1 related: Crosscheck on Deblocking for sub-PU edge (JCT3V-G006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65"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7">
              <w:ins w:id="1666" w:author="Jens Ohm" w:date="2014-03-13T20:08:00Z">
                <w:r>
                  <w:rPr>
                    <w:rStyle w:val="InternetLink"/>
                  </w:rPr>
                  <w:t>JCT3V-G015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67" w:author="Jens Ohm" w:date="2014-03-13T20:08:00Z">
              <w:r>
                <w:rPr/>
                <w:t>m3209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68" w:author="Jens Ohm" w:date="2014-03-13T20:08:00Z">
              <w:r>
                <w:rPr/>
                <w:t>2014-01-03 22:47: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69" w:author="Jens Ohm" w:date="2014-03-13T20:08:00Z">
              <w:r>
                <w:rPr/>
                <w:t>2014-01-09 18:52: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70" w:author="Jens Ohm" w:date="2014-03-13T20:08:00Z">
              <w:r>
                <w:rPr/>
                <w:t>2014-01-09 18:52:5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71" w:author="Jens Ohm" w:date="2014-03-13T20:08:00Z">
              <w:r>
                <w:rPr/>
                <w:t>3D-CE3 related: Crosscheck on Simplification on NBDV derivation in 3D-HEVC (JCT3V-G0050)</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72"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8">
              <w:ins w:id="1673" w:author="Jens Ohm" w:date="2014-03-13T20:08:00Z">
                <w:r>
                  <w:rPr>
                    <w:rStyle w:val="InternetLink"/>
                  </w:rPr>
                  <w:t>JCT3V-G015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74" w:author="Jens Ohm" w:date="2014-03-13T20:08:00Z">
              <w:r>
                <w:rPr/>
                <w:t>m3209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75" w:author="Jens Ohm" w:date="2014-03-13T20:08:00Z">
              <w:r>
                <w:rPr/>
                <w:t>2014-01-03 22:47: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76" w:author="Jens Ohm" w:date="2014-03-13T20:08:00Z">
              <w:r>
                <w:rPr/>
                <w:t>2014-01-09 18:53: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77" w:author="Jens Ohm" w:date="2014-03-13T20:08:00Z">
              <w:r>
                <w:rPr/>
                <w:t>2014-01-09 18:53:1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78" w:author="Jens Ohm" w:date="2014-03-13T20:08:00Z">
              <w:r>
                <w:rPr/>
                <w:t>3D-CE1 related: Crosscheck on Restricted bi-prediction for sub-PU (JCT3V-G0069)</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79"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9">
              <w:ins w:id="1680" w:author="Jens Ohm" w:date="2014-03-13T20:08:00Z">
                <w:r>
                  <w:rPr>
                    <w:rStyle w:val="InternetLink"/>
                  </w:rPr>
                  <w:t>JCT3V-G015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81" w:author="Jens Ohm" w:date="2014-03-13T20:08:00Z">
              <w:r>
                <w:rPr/>
                <w:t>m3209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82" w:author="Jens Ohm" w:date="2014-03-13T20:08:00Z">
              <w:r>
                <w:rPr/>
                <w:t>2014-01-03 23:13: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83" w:author="Jens Ohm" w:date="2014-03-13T20:08:00Z">
              <w:r>
                <w:rPr/>
                <w:t>2014-01-03 23:16: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84" w:author="Jens Ohm" w:date="2014-03-13T20:08:00Z">
              <w:r>
                <w:rPr/>
                <w:t>2014-01-09 07:02:2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85" w:author="Jens Ohm" w:date="2014-03-13T20:08:00Z">
              <w:r>
                <w:rPr/>
                <w:t>3D-CE4.h: Simplification of inter-view ARP</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86" w:author="Jens Ohm" w:date="2014-03-13T20:08:00Z">
              <w:r>
                <w:rPr/>
                <w:t>Shiori Sugimoto (NTT), Shinya Shimizu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0">
              <w:ins w:id="1687" w:author="Jens Ohm" w:date="2014-03-13T20:08:00Z">
                <w:r>
                  <w:rPr>
                    <w:rStyle w:val="InternetLink"/>
                  </w:rPr>
                  <w:t>JCT3V-G015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88" w:author="Jens Ohm" w:date="2014-03-13T20:08:00Z">
              <w:r>
                <w:rPr/>
                <w:t>m321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89" w:author="Jens Ohm" w:date="2014-03-13T20:08:00Z">
              <w:r>
                <w:rPr/>
                <w:t>2014-01-03 23:55: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90" w:author="Jens Ohm" w:date="2014-03-13T20:08:00Z">
              <w:r>
                <w:rPr/>
                <w:t>2014-01-04 00:03: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91" w:author="Jens Ohm" w:date="2014-03-13T20:08:00Z">
              <w:r>
                <w:rPr/>
                <w:t>2014-01-04 00:03:2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692" w:author="Jens Ohm" w:date="2014-03-13T20:08:00Z">
              <w:r>
                <w:rPr/>
                <w:t>MV-HEVC/SHVC HLS: On Picture Parameter Set</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93" w:author="Jens Ohm" w:date="2014-03-13T20:08:00Z">
              <w:r>
                <w:rPr>
                  <w:rStyle w:val="AbsatzStandardschriftart"/>
                </w:rPr>
                <w:t>Y. He</w:t>
              </w:r>
            </w:ins>
            <w:ins w:id="1694" w:author="Jens Ohm" w:date="2014-03-13T20:08:00Z">
              <w:r>
                <w:rPr/>
                <w:t xml:space="preserve">, </w:t>
              </w:r>
            </w:ins>
            <w:ins w:id="1695" w:author="Jens Ohm" w:date="2014-03-13T20:08:00Z">
              <w:r>
                <w:rPr>
                  <w:rStyle w:val="AbsatzStandardschriftart"/>
                </w:rPr>
                <w:t>Y. Ye (InterDigital)</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1">
              <w:ins w:id="1696" w:author="Jens Ohm" w:date="2014-03-13T20:08:00Z">
                <w:r>
                  <w:rPr>
                    <w:rStyle w:val="InternetLink"/>
                  </w:rPr>
                  <w:t>JCT3V-G016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97" w:author="Jens Ohm" w:date="2014-03-13T20:08:00Z">
              <w:r>
                <w:rPr/>
                <w:t>m321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98" w:author="Jens Ohm" w:date="2014-03-13T20:08:00Z">
              <w:r>
                <w:rPr/>
                <w:t>2014-01-03 23:55: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699" w:author="Jens Ohm" w:date="2014-03-13T20:08:00Z">
              <w:r>
                <w:rPr/>
                <w:t>2014-01-04 00:06: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00" w:author="Jens Ohm" w:date="2014-03-13T20:08:00Z">
              <w:r>
                <w:rPr/>
                <w:t>2014-01-13 21:36:4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01" w:author="Jens Ohm" w:date="2014-03-13T20:08:00Z">
              <w:r>
                <w:rPr/>
                <w:t>MV-HEVC/SHVC HLS: On Sub-bitstream extraction and re-writing proces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02" w:author="Jens Ohm" w:date="2014-03-13T20:08:00Z">
              <w:r>
                <w:rPr>
                  <w:rStyle w:val="AbsatzStandardschriftart"/>
                </w:rPr>
                <w:t>Y. He</w:t>
              </w:r>
            </w:ins>
            <w:ins w:id="1703" w:author="Jens Ohm" w:date="2014-03-13T20:08:00Z">
              <w:r>
                <w:rPr/>
                <w:t xml:space="preserve">, </w:t>
              </w:r>
            </w:ins>
            <w:ins w:id="1704" w:author="Jens Ohm" w:date="2014-03-13T20:08:00Z">
              <w:r>
                <w:rPr>
                  <w:rStyle w:val="AbsatzStandardschriftart"/>
                </w:rPr>
                <w:t>Y. Ye (InterDigital)</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2">
              <w:ins w:id="1705" w:author="Jens Ohm" w:date="2014-03-13T20:08:00Z">
                <w:r>
                  <w:rPr>
                    <w:rStyle w:val="InternetLink"/>
                  </w:rPr>
                  <w:t>JCT3V-G016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06" w:author="Jens Ohm" w:date="2014-03-13T20:08:00Z">
              <w:r>
                <w:rPr/>
                <w:t>m321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07" w:author="Jens Ohm" w:date="2014-03-13T20:08:00Z">
              <w:r>
                <w:rPr/>
                <w:t>2014-01-04 01:54: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08" w:author="Jens Ohm" w:date="2014-03-13T20:08:00Z">
              <w:r>
                <w:rPr/>
                <w:t>2014-01-04 02:59: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09" w:author="Jens Ohm" w:date="2014-03-13T20:08:00Z">
              <w:r>
                <w:rPr/>
                <w:t>2014-01-14 20:37:5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10" w:author="Jens Ohm" w:date="2014-03-13T20:08:00Z">
              <w:r>
                <w:rPr/>
                <w:t>MV-HEVC/SHVC HLS: On decoded picture buffer management</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11" w:author="Jens Ohm" w:date="2014-03-13T20:08:00Z">
              <w:r>
                <w:rPr>
                  <w:rStyle w:val="AbsatzStandardschriftart"/>
                </w:rPr>
                <w:t>Y.-K. Wang</w:t>
              </w:r>
            </w:ins>
            <w:ins w:id="1712" w:author="Jens Ohm" w:date="2014-03-13T20:08:00Z">
              <w:r>
                <w:rPr/>
                <w:t xml:space="preserve">, </w:t>
              </w:r>
            </w:ins>
            <w:ins w:id="1713" w:author="Jens Ohm" w:date="2014-03-13T20:08:00Z">
              <w:r>
                <w:rPr>
                  <w:rStyle w:val="AbsatzStandardschriftart"/>
                </w:rPr>
                <w:t>A.K. Ramasubramonian</w:t>
              </w:r>
            </w:ins>
            <w:ins w:id="1714" w:author="Jens Ohm" w:date="2014-03-13T20:08:00Z">
              <w:r>
                <w:rPr/>
                <w:t xml:space="preserve">, </w:t>
              </w:r>
            </w:ins>
            <w:ins w:id="1715" w:author="Jens Ohm" w:date="2014-03-13T20:08:00Z">
              <w:r>
                <w:rPr>
                  <w:rStyle w:val="AbsatzStandardschriftart"/>
                </w:rPr>
                <w:t>Y. Chen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3">
              <w:ins w:id="1716" w:author="Jens Ohm" w:date="2014-03-13T20:08:00Z">
                <w:r>
                  <w:rPr>
                    <w:rStyle w:val="InternetLink"/>
                  </w:rPr>
                  <w:t>JCT3V-G016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17" w:author="Jens Ohm" w:date="2014-03-13T20:08:00Z">
              <w:r>
                <w:rPr/>
                <w:t>m321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18" w:author="Jens Ohm" w:date="2014-03-13T20:08:00Z">
              <w:r>
                <w:rPr/>
                <w:t>2014-01-04 02:01: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19" w:author="Jens Ohm" w:date="2014-03-13T20:08:00Z">
              <w:r>
                <w:rPr/>
                <w:t>2014-01-04 02:06: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20" w:author="Jens Ohm" w:date="2014-03-13T20:08:00Z">
              <w:r>
                <w:rPr/>
                <w:t>2014-01-04 02:06:2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21" w:author="Jens Ohm" w:date="2014-03-13T20:08:00Z">
              <w:r>
                <w:rPr/>
                <w:t>HEVCv1/MV-HEVC/SHVC HLS: On inference of NoOutputOfPriorPicsFla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22" w:author="Jens Ohm" w:date="2014-03-13T20:08:00Z">
              <w:r>
                <w:rPr>
                  <w:rStyle w:val="AbsatzStandardschriftart"/>
                </w:rPr>
                <w:t>Y.-K. Wang</w:t>
              </w:r>
            </w:ins>
            <w:ins w:id="1723" w:author="Jens Ohm" w:date="2014-03-13T20:08:00Z">
              <w:r>
                <w:rPr/>
                <w:t xml:space="preserve">, </w:t>
              </w:r>
            </w:ins>
            <w:ins w:id="1724" w:author="Jens Ohm" w:date="2014-03-13T20:08:00Z">
              <w:r>
                <w:rPr>
                  <w:rStyle w:val="AbsatzStandardschriftart"/>
                </w:rPr>
                <w:t>Y. Chen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4">
              <w:ins w:id="1725" w:author="Jens Ohm" w:date="2014-03-13T20:08:00Z">
                <w:r>
                  <w:rPr>
                    <w:rStyle w:val="InternetLink"/>
                  </w:rPr>
                  <w:t>JCT3V-G016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26" w:author="Jens Ohm" w:date="2014-03-13T20:08:00Z">
              <w:r>
                <w:rPr/>
                <w:t>m321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27" w:author="Jens Ohm" w:date="2014-03-13T20:08:00Z">
              <w:r>
                <w:rPr/>
                <w:t>2014-01-04 02:25: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28" w:author="Jens Ohm" w:date="2014-03-13T20:08:00Z">
              <w:r>
                <w:rPr/>
                <w:t>2014-01-04 03:51: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29" w:author="Jens Ohm" w:date="2014-03-13T20:08:00Z">
              <w:r>
                <w:rPr/>
                <w:t>2014-01-06 09:06:2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30" w:author="Jens Ohm" w:date="2014-03-13T20:08:00Z">
              <w:r>
                <w:rPr/>
                <w:t>VSD bugfix and improvement</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31" w:author="Jens Ohm" w:date="2014-03-13T20:08:00Z">
              <w:r>
                <w:rPr>
                  <w:rStyle w:val="AbsatzStandardschriftart"/>
                </w:rPr>
                <w:t>Z. Gu (SCU)</w:t>
              </w:r>
            </w:ins>
            <w:ins w:id="1732" w:author="Jens Ohm" w:date="2014-03-13T20:08:00Z">
              <w:r>
                <w:rPr/>
                <w:t xml:space="preserve">, </w:t>
              </w:r>
            </w:ins>
            <w:ins w:id="1733" w:author="Jens Ohm" w:date="2014-03-13T20:08:00Z">
              <w:r>
                <w:rPr>
                  <w:rStyle w:val="AbsatzStandardschriftart"/>
                </w:rPr>
                <w:t>J. Zheng (HiSilicon)</w:t>
              </w:r>
            </w:ins>
            <w:ins w:id="1734" w:author="Jens Ohm" w:date="2014-03-13T20:08:00Z">
              <w:r>
                <w:rPr/>
                <w:t>, N. Ling (SCU), P. Zha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5">
              <w:ins w:id="1735" w:author="Jens Ohm" w:date="2014-03-13T20:08:00Z">
                <w:r>
                  <w:rPr>
                    <w:rStyle w:val="InternetLink"/>
                  </w:rPr>
                  <w:t>JCT3V-G016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36" w:author="Jens Ohm" w:date="2014-03-13T20:08:00Z">
              <w:r>
                <w:rPr/>
                <w:t>m321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37" w:author="Jens Ohm" w:date="2014-03-13T20:08:00Z">
              <w:r>
                <w:rPr/>
                <w:t>2014-01-04 02:52: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38" w:author="Jens Ohm" w:date="2014-03-13T20:08:00Z">
              <w:r>
                <w:rPr/>
                <w:t>2014-01-10 02:13: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39" w:author="Jens Ohm" w:date="2014-03-13T20:08:00Z">
              <w:r>
                <w:rPr/>
                <w:t>2014-01-10 02:13:5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40" w:author="Jens Ohm" w:date="2014-03-13T20:08:00Z">
              <w:r>
                <w:rPr/>
                <w:t>Crosscheck of MediaTek's propsoal on Syntax redundancy removal for illumination compensation (JCT3V-G0066)</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41" w:author="Jens Ohm" w:date="2014-03-13T20:08:00Z">
              <w:r>
                <w:rPr>
                  <w:rStyle w:val="AbsatzStandardschriftart"/>
                </w:rPr>
                <w:t>J.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6">
              <w:ins w:id="1742" w:author="Jens Ohm" w:date="2014-03-13T20:08:00Z">
                <w:r>
                  <w:rPr>
                    <w:rStyle w:val="InternetLink"/>
                  </w:rPr>
                  <w:t>JCT3V-G016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43" w:author="Jens Ohm" w:date="2014-03-13T20:08:00Z">
              <w:r>
                <w:rPr/>
                <w:t>m321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44" w:author="Jens Ohm" w:date="2014-03-13T20:08:00Z">
              <w:r>
                <w:rPr/>
                <w:t>2014-01-04 06:03: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45" w:author="Jens Ohm" w:date="2014-03-13T20:08:00Z">
              <w:r>
                <w:rPr/>
                <w:t>2014-01-04 11:02: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46" w:author="Jens Ohm" w:date="2014-03-13T20:08:00Z">
              <w:r>
                <w:rPr/>
                <w:t>2014-01-15 19:17:2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47" w:author="Jens Ohm" w:date="2014-03-13T20:08:00Z">
              <w:r>
                <w:rPr/>
                <w:t>MV-HEVC/SHVC HLS: Sub-bitstream property SEI message</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48" w:author="Jens Ohm" w:date="2014-03-13T20:08:00Z">
              <w:r>
                <w:rPr>
                  <w:rStyle w:val="AbsatzStandardschriftart"/>
                </w:rPr>
                <w:t>Y. Chen</w:t>
              </w:r>
            </w:ins>
            <w:ins w:id="1749" w:author="Jens Ohm" w:date="2014-03-13T20:08:00Z">
              <w:r>
                <w:rPr/>
                <w:t xml:space="preserve">, </w:t>
              </w:r>
            </w:ins>
            <w:ins w:id="1750" w:author="Jens Ohm" w:date="2014-03-13T20:08:00Z">
              <w:r>
                <w:rPr>
                  <w:rStyle w:val="AbsatzStandardschriftart"/>
                </w:rPr>
                <w:t>Y.-K. Wang</w:t>
              </w:r>
            </w:ins>
            <w:ins w:id="1751" w:author="Jens Ohm" w:date="2014-03-13T20:08:00Z">
              <w:r>
                <w:rPr/>
                <w:t xml:space="preserve">, </w:t>
              </w:r>
            </w:ins>
            <w:ins w:id="1752" w:author="Jens Ohm" w:date="2014-03-13T20:08:00Z">
              <w:r>
                <w:rPr>
                  <w:rStyle w:val="AbsatzStandardschriftart"/>
                </w:rPr>
                <w:t>A. K. Ramasubramonian</w:t>
              </w:r>
            </w:ins>
            <w:ins w:id="1753" w:author="Jens Ohm" w:date="2014-03-13T20:08:00Z">
              <w:r>
                <w:rPr/>
                <w:t xml:space="preserve">, </w:t>
              </w:r>
            </w:ins>
            <w:ins w:id="1754" w:author="Jens Ohm" w:date="2014-03-13T20:08:00Z">
              <w:r>
                <w:rPr>
                  <w:rStyle w:val="AbsatzStandardschriftart"/>
                </w:rPr>
                <w:t>Hendry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7">
              <w:ins w:id="1755" w:author="Jens Ohm" w:date="2014-03-13T20:08:00Z">
                <w:r>
                  <w:rPr>
                    <w:rStyle w:val="InternetLink"/>
                  </w:rPr>
                  <w:t>JCT3V-G016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56" w:author="Jens Ohm" w:date="2014-03-13T20:08:00Z">
              <w:r>
                <w:rPr/>
                <w:t>m321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57" w:author="Jens Ohm" w:date="2014-03-13T20:08:00Z">
              <w:r>
                <w:rPr/>
                <w:t>2014-01-04 09:08: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58" w:author="Jens Ohm" w:date="2014-03-13T20:08:00Z">
              <w:r>
                <w:rPr/>
                <w:t>2014-01-04 09:10: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59" w:author="Jens Ohm" w:date="2014-03-13T20:08:00Z">
              <w:r>
                <w:rPr/>
                <w:t>2014-01-08 18:57:2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60" w:author="Jens Ohm" w:date="2014-03-13T20:08:00Z">
              <w:r>
                <w:rPr/>
                <w:t>RExt/MV-HEVC/SHVC: On Auxiliary Alpha Plane Picture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61" w:author="Jens Ohm" w:date="2014-03-13T20:08:00Z">
              <w:r>
                <w:rPr>
                  <w:rStyle w:val="AbsatzStandardschriftart"/>
                </w:rPr>
                <w:t>K. Misra</w:t>
              </w:r>
            </w:ins>
            <w:ins w:id="1762" w:author="Jens Ohm" w:date="2014-03-13T20:08:00Z">
              <w:r>
                <w:rPr/>
                <w:t xml:space="preserve">, </w:t>
              </w:r>
            </w:ins>
            <w:ins w:id="1763" w:author="Jens Ohm" w:date="2014-03-13T20:08:00Z">
              <w:r>
                <w:rPr>
                  <w:rStyle w:val="AbsatzStandardschriftart"/>
                </w:rPr>
                <w:t>S. Deshpande</w:t>
              </w:r>
            </w:ins>
            <w:ins w:id="1764" w:author="Jens Ohm" w:date="2014-03-13T20:08:00Z">
              <w:r>
                <w:rPr/>
                <w:t xml:space="preserve">, </w:t>
              </w:r>
            </w:ins>
            <w:ins w:id="1765" w:author="Jens Ohm" w:date="2014-03-13T20:08:00Z">
              <w:r>
                <w:rPr>
                  <w:rStyle w:val="AbsatzStandardschriftart"/>
                </w:rPr>
                <w:t>A. Segall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8">
              <w:ins w:id="1766" w:author="Jens Ohm" w:date="2014-03-13T20:08:00Z">
                <w:r>
                  <w:rPr>
                    <w:rStyle w:val="InternetLink"/>
                  </w:rPr>
                  <w:t>JCT3V-G016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67" w:author="Jens Ohm" w:date="2014-03-13T20:08:00Z">
              <w:r>
                <w:rPr/>
                <w:t>m321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68" w:author="Jens Ohm" w:date="2014-03-13T20:08:00Z">
              <w:r>
                <w:rPr/>
                <w:t>2014-01-04 14:18: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69" w:author="Jens Ohm" w:date="2014-03-13T20:08:00Z">
              <w:r>
                <w:rPr/>
                <w:t>2014-01-06 07:57: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70" w:author="Jens Ohm" w:date="2014-03-13T20:08:00Z">
              <w:r>
                <w:rPr/>
                <w:t>2014-01-09 20:49:0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71" w:author="Jens Ohm" w:date="2014-03-13T20:08:00Z">
              <w:r>
                <w:rPr/>
                <w:t>3D-CE4: Crosscheck of Results on improved advanced residual prediction (JCT3V-G0064)</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72"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9">
              <w:ins w:id="1773" w:author="Jens Ohm" w:date="2014-03-13T20:08:00Z">
                <w:r>
                  <w:rPr>
                    <w:rStyle w:val="InternetLink"/>
                  </w:rPr>
                  <w:t>JCT3V-G016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74" w:author="Jens Ohm" w:date="2014-03-13T20:08:00Z">
              <w:r>
                <w:rPr/>
                <w:t>m321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75" w:author="Jens Ohm" w:date="2014-03-13T20:08:00Z">
              <w:r>
                <w:rPr/>
                <w:t>2014-01-04 14:19: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76" w:author="Jens Ohm" w:date="2014-03-13T20:08:00Z">
              <w:r>
                <w:rPr/>
                <w:t>2014-01-06 07:57: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77" w:author="Jens Ohm" w:date="2014-03-13T20:08:00Z">
              <w:r>
                <w:rPr/>
                <w:t>2014-01-06 07:57:4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78" w:author="Jens Ohm" w:date="2014-03-13T20:08:00Z">
              <w:r>
                <w:rPr/>
                <w:t>3D-AHG5: Crosscheck of On complexity reduction of bi-prediction for advanced residual prediction (JCT3V-G0057)</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79"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0">
              <w:ins w:id="1780" w:author="Jens Ohm" w:date="2014-03-13T20:08:00Z">
                <w:r>
                  <w:rPr>
                    <w:rStyle w:val="InternetLink"/>
                  </w:rPr>
                  <w:t>JCT3V-G016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81" w:author="Jens Ohm" w:date="2014-03-13T20:08:00Z">
              <w:r>
                <w:rPr/>
                <w:t>m321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82" w:author="Jens Ohm" w:date="2014-03-13T20:08:00Z">
              <w:r>
                <w:rPr/>
                <w:t>2014-01-04 14:19: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83" w:author="Jens Ohm" w:date="2014-03-13T20:08:00Z">
              <w:r>
                <w:rPr/>
                <w:t>2014-01-06 07:58: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84" w:author="Jens Ohm" w:date="2014-03-13T20:08:00Z">
              <w:r>
                <w:rPr/>
                <w:t>2014-01-09 20:58:5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85" w:author="Jens Ohm" w:date="2014-03-13T20:08:00Z">
              <w:r>
                <w:rPr/>
                <w:t>3D-CE3 related: Crosscheck of Simplification on NBDV derivation in 3D-HEVC (JCT3V-G0050)</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86"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1">
              <w:ins w:id="1787" w:author="Jens Ohm" w:date="2014-03-13T20:08:00Z">
                <w:r>
                  <w:rPr>
                    <w:rStyle w:val="InternetLink"/>
                  </w:rPr>
                  <w:t>JCT3V-G017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88" w:author="Jens Ohm" w:date="2014-03-13T20:08:00Z">
              <w:r>
                <w:rPr/>
                <w:t>m321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89" w:author="Jens Ohm" w:date="2014-03-13T20:08:00Z">
              <w:r>
                <w:rPr/>
                <w:t>2014-01-04 14:19: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90" w:author="Jens Ohm" w:date="2014-03-13T20:08:00Z">
              <w:r>
                <w:rPr/>
                <w:t>2014-01-06 07:58: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91" w:author="Jens Ohm" w:date="2014-03-13T20:08:00Z">
              <w:r>
                <w:rPr/>
                <w:t>2014-01-06 07:58:3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792" w:author="Jens Ohm" w:date="2014-03-13T20:08:00Z">
              <w:r>
                <w:rPr/>
                <w:t>3D-CE2 related: Crosscheck of Simplification of DV Derivation for Depth Coding (JCT3V-G0074)</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93"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2">
              <w:ins w:id="1794" w:author="Jens Ohm" w:date="2014-03-13T20:08:00Z">
                <w:r>
                  <w:rPr>
                    <w:rStyle w:val="InternetLink"/>
                  </w:rPr>
                  <w:t>JCT3V-G017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95" w:author="Jens Ohm" w:date="2014-03-13T20:08:00Z">
              <w:r>
                <w:rPr/>
                <w:t>m321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96" w:author="Jens Ohm" w:date="2014-03-13T20:08:00Z">
              <w:r>
                <w:rPr/>
                <w:t>2014-01-04 14:20: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97" w:author="Jens Ohm" w:date="2014-03-13T20:08:00Z">
              <w:r>
                <w:rPr/>
                <w:t>2014-01-06 07:59: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98" w:author="Jens Ohm" w:date="2014-03-13T20:08:00Z">
              <w:r>
                <w:rPr/>
                <w:t>2014-01-06 07:59:0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799" w:author="Jens Ohm" w:date="2014-03-13T20:08:00Z">
              <w:r>
                <w:rPr/>
                <w:t>3D-CE3 related: Crosscheck of Adaptive Disabling Temporal Inter-View Candidates (JCT3V-G007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00"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3">
              <w:ins w:id="1801" w:author="Jens Ohm" w:date="2014-03-13T20:08:00Z">
                <w:r>
                  <w:rPr>
                    <w:rStyle w:val="InternetLink"/>
                  </w:rPr>
                  <w:t>JCT3V-G017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02" w:author="Jens Ohm" w:date="2014-03-13T20:08:00Z">
              <w:r>
                <w:rPr/>
                <w:t>m321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03" w:author="Jens Ohm" w:date="2014-03-13T20:08:00Z">
              <w:r>
                <w:rPr/>
                <w:t>2014-01-04 14:20: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04" w:author="Jens Ohm" w:date="2014-03-13T20:08:00Z">
              <w:r>
                <w:rPr/>
                <w:t>2014-01-06 07:59: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05" w:author="Jens Ohm" w:date="2014-03-13T20:08:00Z">
              <w:r>
                <w:rPr/>
                <w:t>2014-01-08 07:29:1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06" w:author="Jens Ohm" w:date="2014-03-13T20:08:00Z">
              <w:r>
                <w:rPr/>
                <w:t>3D-CE3 related: Crosscheck of Simplification of 3D Merge list construction (JCT3V-G0099)</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07"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4">
              <w:ins w:id="1808" w:author="Jens Ohm" w:date="2014-03-13T20:08:00Z">
                <w:r>
                  <w:rPr>
                    <w:rStyle w:val="InternetLink"/>
                  </w:rPr>
                  <w:t>JCT3V-G017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09" w:author="Jens Ohm" w:date="2014-03-13T20:08:00Z">
              <w:r>
                <w:rPr/>
                <w:t>m3216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10" w:author="Jens Ohm" w:date="2014-03-13T20:08:00Z">
              <w:r>
                <w:rPr/>
                <w:t>2014-01-04 14:20: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11" w:author="Jens Ohm" w:date="2014-03-13T20:08:00Z">
              <w:r>
                <w:rPr/>
                <w:t>2014-01-06 08:00: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12" w:author="Jens Ohm" w:date="2014-03-13T20:08:00Z">
              <w:r>
                <w:rPr/>
                <w:t>2014-01-06 08:00:2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13" w:author="Jens Ohm" w:date="2014-03-13T20:08:00Z">
              <w:r>
                <w:rPr/>
                <w:t>3D-CE5 related: Crosscheck of Conditional zero residual for segment-wise depth inter mode coding (JCT3V-G005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14"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5">
              <w:ins w:id="1815" w:author="Jens Ohm" w:date="2014-03-13T20:08:00Z">
                <w:r>
                  <w:rPr>
                    <w:rStyle w:val="InternetLink"/>
                  </w:rPr>
                  <w:t>JCT3V-G017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16" w:author="Jens Ohm" w:date="2014-03-13T20:08:00Z">
              <w:r>
                <w:rPr/>
                <w:t>m3216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17" w:author="Jens Ohm" w:date="2014-03-13T20:08:00Z">
              <w:r>
                <w:rPr/>
                <w:t>2014-01-04 22:16: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18" w:author="Jens Ohm" w:date="2014-03-13T20:08:00Z">
              <w:r>
                <w:rPr/>
                <w:t>2014-01-04 22:26: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19" w:author="Jens Ohm" w:date="2014-03-13T20:08:00Z">
              <w:r>
                <w:rPr/>
                <w:t>2014-01-04 22:26:1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20" w:author="Jens Ohm" w:date="2014-03-13T20:08:00Z">
              <w:r>
                <w:rPr/>
                <w:t>On MV-HEVC+D encoder parameter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21" w:author="Jens Ohm" w:date="2014-03-13T20:08:00Z">
              <w:r>
                <w:rPr>
                  <w:rStyle w:val="AbsatzStandardschriftart"/>
                </w:rPr>
                <w:t>A. Norkin</w:t>
              </w:r>
            </w:ins>
            <w:ins w:id="1822" w:author="Jens Ohm" w:date="2014-03-13T20:08:00Z">
              <w:r>
                <w:rPr/>
                <w:t xml:space="preserve">, </w:t>
              </w:r>
            </w:ins>
            <w:ins w:id="1823" w:author="Jens Ohm" w:date="2014-03-13T20:08:00Z">
              <w:r>
                <w:rPr>
                  <w:rStyle w:val="AbsatzStandardschriftart"/>
                </w:rPr>
                <w:t>U. Hakeem</w:t>
              </w:r>
            </w:ins>
            <w:ins w:id="1824" w:author="Jens Ohm" w:date="2014-03-13T20:08:00Z">
              <w:r>
                <w:rPr/>
                <w:t>, R. Sjö</w:t>
              </w:r>
            </w:ins>
            <w:ins w:id="1825" w:author="Jens Ohm" w:date="2014-03-13T20:08:00Z">
              <w:r>
                <w:rPr>
                  <w:rStyle w:val="AbsatzStandardschriftart"/>
                </w:rPr>
                <w:t>berg (Ericss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6">
              <w:ins w:id="1826" w:author="Jens Ohm" w:date="2014-03-13T20:08:00Z">
                <w:r>
                  <w:rPr>
                    <w:rStyle w:val="InternetLink"/>
                  </w:rPr>
                  <w:t>JCT3V-G017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27" w:author="Jens Ohm" w:date="2014-03-13T20:08:00Z">
              <w:r>
                <w:rPr/>
                <w:t>m3217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28" w:author="Jens Ohm" w:date="2014-03-13T20:08:00Z">
              <w:r>
                <w:rPr/>
                <w:t>2014-01-05 11:59: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29" w:author="Jens Ohm" w:date="2014-03-13T20:08:00Z">
              <w:r>
                <w:rPr/>
                <w:t>2014-01-05 12:13: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30" w:author="Jens Ohm" w:date="2014-03-13T20:08:00Z">
              <w:r>
                <w:rPr/>
                <w:t>2014-01-05 12:13:5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31" w:author="Jens Ohm" w:date="2014-03-13T20:08:00Z">
              <w:r>
                <w:rPr/>
                <w:t>CE5-related: Cross Check of Unification of delta DC coding and signaling for inter SDC and intra SDC in 3D-HEVC (JCT3V-G0130)</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1832" w:author="Jens Ohm" w:date="2014-03-13T20:08:00Z">
              <w:r>
                <w:rPr>
                  <w:lang w:val="de-DE"/>
                </w:rPr>
                <w:t>F. Jä</w:t>
              </w:r>
            </w:ins>
            <w:ins w:id="1833" w:author="Jens Ohm" w:date="2014-03-13T20:08:00Z">
              <w:r>
                <w:rPr>
                  <w:rStyle w:val="AbsatzStandardschriftart"/>
                  <w:lang w:val="de-DE"/>
                </w:rPr>
                <w:t>ger (RWTH Aachen University)</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7">
              <w:ins w:id="1834" w:author="Jens Ohm" w:date="2014-03-13T20:08:00Z">
                <w:r>
                  <w:rPr>
                    <w:rStyle w:val="InternetLink"/>
                  </w:rPr>
                  <w:t>JCT3V-G017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35" w:author="Jens Ohm" w:date="2014-03-13T20:08:00Z">
              <w:r>
                <w:rPr/>
                <w:t>m3217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36" w:author="Jens Ohm" w:date="2014-03-13T20:08:00Z">
              <w:r>
                <w:rPr/>
                <w:t>2014-01-05 12:01: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37" w:author="Jens Ohm" w:date="2014-03-13T20:08:00Z">
              <w:r>
                <w:rPr/>
                <w:t>2014-01-05 12:19: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38" w:author="Jens Ohm" w:date="2014-03-13T20:08:00Z">
              <w:r>
                <w:rPr/>
                <w:t>2014-01-05 12:19:0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39" w:author="Jens Ohm" w:date="2014-03-13T20:08:00Z">
              <w:r>
                <w:rPr/>
                <w:t>CE3: Cross Check of AMVP candidate list construction for DCP blocks (JCT3V-G0065)</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1840" w:author="Jens Ohm" w:date="2014-03-13T20:08:00Z">
              <w:r>
                <w:rPr>
                  <w:lang w:val="de-DE"/>
                </w:rPr>
                <w:t>F. Jä</w:t>
              </w:r>
            </w:ins>
            <w:ins w:id="1841" w:author="Jens Ohm" w:date="2014-03-13T20:08:00Z">
              <w:r>
                <w:rPr>
                  <w:rStyle w:val="AbsatzStandardschriftart"/>
                  <w:lang w:val="de-DE"/>
                </w:rPr>
                <w:t>ger (RWTH Aachen University)</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8">
              <w:ins w:id="1842" w:author="Jens Ohm" w:date="2014-03-13T20:08:00Z">
                <w:r>
                  <w:rPr>
                    <w:rStyle w:val="InternetLink"/>
                  </w:rPr>
                  <w:t>JCT3V-G017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43" w:author="Jens Ohm" w:date="2014-03-13T20:08:00Z">
              <w:r>
                <w:rPr/>
                <w:t>m3219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44" w:author="Jens Ohm" w:date="2014-03-13T20:08:00Z">
              <w:r>
                <w:rPr/>
                <w:t>2014-01-06 03:36: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45" w:author="Jens Ohm" w:date="2014-03-13T20:08:00Z">
              <w:r>
                <w:rPr/>
                <w:t>2014-01-06 03:40: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46" w:author="Jens Ohm" w:date="2014-03-13T20:08:00Z">
              <w:r>
                <w:rPr/>
                <w:t>2014-01-06 03:40:5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47" w:author="Jens Ohm" w:date="2014-03-13T20:08:00Z">
              <w:r>
                <w:rPr/>
                <w:t>CE3 related: Cross-check results on limitation of the Range of NBDV (JCT3V-G0082)</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48" w:author="Jens Ohm" w:date="2014-03-13T20:08:00Z">
              <w:r>
                <w:rPr>
                  <w:rStyle w:val="AbsatzStandardschriftart"/>
                </w:rPr>
                <w:t>M. LI</w:t>
              </w:r>
            </w:ins>
            <w:ins w:id="1849" w:author="Jens Ohm" w:date="2014-03-13T20:08:00Z">
              <w:r>
                <w:rPr/>
                <w:t xml:space="preserve">, </w:t>
              </w:r>
            </w:ins>
            <w:ins w:id="1850" w:author="Jens Ohm" w:date="2014-03-13T20:08:00Z">
              <w:r>
                <w:rPr>
                  <w:rStyle w:val="AbsatzStandardschriftart"/>
                </w:rPr>
                <w:t>P. WU(ZT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9">
              <w:ins w:id="1851" w:author="Jens Ohm" w:date="2014-03-13T20:08:00Z">
                <w:r>
                  <w:rPr>
                    <w:rStyle w:val="InternetLink"/>
                  </w:rPr>
                  <w:t>JCT3V-G017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52" w:author="Jens Ohm" w:date="2014-03-13T20:08:00Z">
              <w:r>
                <w:rPr/>
                <w:t>m3219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53" w:author="Jens Ohm" w:date="2014-03-13T20:08:00Z">
              <w:r>
                <w:rPr/>
                <w:t>2014-01-06 03:44: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54" w:author="Jens Ohm" w:date="2014-03-13T20:08:00Z">
              <w:r>
                <w:rPr/>
                <w:t>2014-01-09 02:57: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55" w:author="Jens Ohm" w:date="2014-03-13T20:08:00Z">
              <w:r>
                <w:rPr/>
                <w:t>2014-01-09 02:57:4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56" w:author="Jens Ohm" w:date="2014-03-13T20:08:00Z">
              <w:r>
                <w:rPr/>
                <w:t>CE5 related: Crosscheck of Delta DC coding for SDC and DMM modes (JCT3V-G0124)</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57" w:author="Jens Ohm" w:date="2014-03-13T20:08:00Z">
              <w:r>
                <w:rPr>
                  <w:rStyle w:val="AbsatzStandardschriftart"/>
                </w:rPr>
                <w:t>J. Nam</w:t>
              </w:r>
            </w:ins>
            <w:ins w:id="1858" w:author="Jens Ohm" w:date="2014-03-13T20:08:00Z">
              <w:r>
                <w:rPr/>
                <w:t xml:space="preserve">, </w:t>
              </w:r>
            </w:ins>
            <w:ins w:id="1859" w:author="Jens Ohm" w:date="2014-03-13T20:08:00Z">
              <w:r>
                <w:rPr>
                  <w:rStyle w:val="AbsatzStandardschriftart"/>
                </w:rPr>
                <w:t>J. Heo</w:t>
              </w:r>
            </w:ins>
            <w:ins w:id="1860" w:author="Jens Ohm" w:date="2014-03-13T20:08:00Z">
              <w:r>
                <w:rPr/>
                <w:t xml:space="preserve">, </w:t>
              </w:r>
            </w:ins>
            <w:ins w:id="1861" w:author="Jens Ohm" w:date="2014-03-13T20:08:00Z">
              <w:r>
                <w:rPr>
                  <w:rStyle w:val="AbsatzStandardschriftart"/>
                </w:rPr>
                <w:t>S. Yea (LG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0">
              <w:ins w:id="1862" w:author="Jens Ohm" w:date="2014-03-13T20:08:00Z">
                <w:r>
                  <w:rPr>
                    <w:rStyle w:val="InternetLink"/>
                  </w:rPr>
                  <w:t>JCT3V-G017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63" w:author="Jens Ohm" w:date="2014-03-13T20:08:00Z">
              <w:r>
                <w:rPr/>
                <w:t>m322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64" w:author="Jens Ohm" w:date="2014-03-13T20:08:00Z">
              <w:r>
                <w:rPr/>
                <w:t>2014-01-06 07:51: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65" w:author="Jens Ohm" w:date="2014-03-13T20:08:00Z">
              <w:r>
                <w:rPr/>
                <w:t>2014-01-08 09:27: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66" w:author="Jens Ohm" w:date="2014-03-13T20:08:00Z">
              <w:r>
                <w:rPr/>
                <w:t>2014-01-08 09:27:0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67" w:author="Jens Ohm" w:date="2014-03-13T20:08:00Z">
              <w:r>
                <w:rPr/>
                <w:t>Crosscheck on VSP depth access simplification (JCT3V-G0035)</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68" w:author="Jens Ohm" w:date="2014-03-13T20:08:00Z">
              <w:r>
                <w:rPr>
                  <w:rStyle w:val="AbsatzStandardschriftart"/>
                </w:rPr>
                <w:t>Y.-W. Chen</w:t>
              </w:r>
            </w:ins>
            <w:ins w:id="1869" w:author="Jens Ohm" w:date="2014-03-13T20:08:00Z">
              <w:r>
                <w:rPr/>
                <w:t xml:space="preserve">, </w:t>
              </w:r>
            </w:ins>
            <w:ins w:id="1870" w:author="Jens Ohm" w:date="2014-03-13T20:08:00Z">
              <w:r>
                <w:rPr>
                  <w:rStyle w:val="AbsatzStandardschriftart"/>
                </w:rPr>
                <w:t>J.-L. Lin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1">
              <w:ins w:id="1871" w:author="Jens Ohm" w:date="2014-03-13T20:08:00Z">
                <w:r>
                  <w:rPr>
                    <w:rStyle w:val="InternetLink"/>
                  </w:rPr>
                  <w:t>JCT3V-G018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72" w:author="Jens Ohm" w:date="2014-03-13T20:08:00Z">
              <w:r>
                <w:rPr/>
                <w:t>m322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73" w:author="Jens Ohm" w:date="2014-03-13T20:08:00Z">
              <w:r>
                <w:rPr/>
                <w:t>2014-01-06 07:52: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74" w:author="Jens Ohm" w:date="2014-03-13T20:08:00Z">
              <w:r>
                <w:rPr/>
                <w:t>2014-01-08 09:27: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75" w:author="Jens Ohm" w:date="2014-03-13T20:08:00Z">
              <w:r>
                <w:rPr/>
                <w:t>2014-01-08 09:27:3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76" w:author="Jens Ohm" w:date="2014-03-13T20:08:00Z">
              <w:r>
                <w:rPr/>
                <w:t>Crosscheck on Simplified VSP subblock decision (JCT3V-G0036)</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77" w:author="Jens Ohm" w:date="2014-03-13T20:08:00Z">
              <w:r>
                <w:rPr>
                  <w:rStyle w:val="AbsatzStandardschriftart"/>
                </w:rPr>
                <w:t>Y.-W. Chen</w:t>
              </w:r>
            </w:ins>
            <w:ins w:id="1878" w:author="Jens Ohm" w:date="2014-03-13T20:08:00Z">
              <w:r>
                <w:rPr/>
                <w:t xml:space="preserve">, </w:t>
              </w:r>
            </w:ins>
            <w:ins w:id="1879" w:author="Jens Ohm" w:date="2014-03-13T20:08:00Z">
              <w:r>
                <w:rPr>
                  <w:rStyle w:val="AbsatzStandardschriftart"/>
                </w:rPr>
                <w:t>J.-L. Lin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2">
              <w:ins w:id="1880" w:author="Jens Ohm" w:date="2014-03-13T20:08:00Z">
                <w:r>
                  <w:rPr>
                    <w:rStyle w:val="InternetLink"/>
                  </w:rPr>
                  <w:t>JCT3V-G018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81" w:author="Jens Ohm" w:date="2014-03-13T20:08:00Z">
              <w:r>
                <w:rPr/>
                <w:t>m322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82" w:author="Jens Ohm" w:date="2014-03-13T20:08:00Z">
              <w:r>
                <w:rPr/>
                <w:t>2014-01-06 07:56: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83" w:author="Jens Ohm" w:date="2014-03-13T20:08:00Z">
              <w:r>
                <w:rPr/>
                <w:t>2014-01-08 09:28: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84" w:author="Jens Ohm" w:date="2014-03-13T20:08:00Z">
              <w:r>
                <w:rPr/>
                <w:t>2014-01-08 09:28:0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885" w:author="Jens Ohm" w:date="2014-03-13T20:08:00Z">
              <w:r>
                <w:rPr/>
                <w:t>CE5: Crosscheck on simplification on SDC planar coding (JCT3V-G011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86" w:author="Jens Ohm" w:date="2014-03-13T20:08:00Z">
              <w:r>
                <w:rPr>
                  <w:rStyle w:val="AbsatzStandardschriftart"/>
                </w:rPr>
                <w:t>Y.-W. Chen</w:t>
              </w:r>
            </w:ins>
            <w:ins w:id="1887" w:author="Jens Ohm" w:date="2014-03-13T20:08:00Z">
              <w:r>
                <w:rPr/>
                <w:t xml:space="preserve">, </w:t>
              </w:r>
            </w:ins>
            <w:ins w:id="1888" w:author="Jens Ohm" w:date="2014-03-13T20:08:00Z">
              <w:r>
                <w:rPr>
                  <w:rStyle w:val="AbsatzStandardschriftart"/>
                </w:rPr>
                <w:t>J.-L. Lin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3">
              <w:ins w:id="1889" w:author="Jens Ohm" w:date="2014-03-13T20:08:00Z">
                <w:r>
                  <w:rPr>
                    <w:rStyle w:val="InternetLink"/>
                  </w:rPr>
                  <w:t>JCT3V-G018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90" w:author="Jens Ohm" w:date="2014-03-13T20:08:00Z">
              <w:r>
                <w:rPr/>
                <w:t>m322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91" w:author="Jens Ohm" w:date="2014-03-13T20:08:00Z">
              <w:r>
                <w:rPr/>
                <w:t>2014-01-06 08:00: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92" w:author="Jens Ohm" w:date="2014-03-13T20:08:00Z">
              <w:r>
                <w:rPr/>
                <w:t>2014-01-08 09:28: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93" w:author="Jens Ohm" w:date="2014-03-13T20:08:00Z">
              <w:r>
                <w:rPr/>
                <w:t>2014-01-08 09:28:3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894" w:author="Jens Ohm" w:date="2014-03-13T20:08:00Z">
              <w:r>
                <w:rPr/>
                <w:t>3D-CE5 related: Crosscheck on Depth quantization in intra residual domain (JCT3V-G010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95" w:author="Jens Ohm" w:date="2014-03-13T20:08:00Z">
              <w:r>
                <w:rPr>
                  <w:rStyle w:val="AbsatzStandardschriftart"/>
                </w:rPr>
                <w:t>Y.-W. Chen</w:t>
              </w:r>
            </w:ins>
            <w:ins w:id="1896" w:author="Jens Ohm" w:date="2014-03-13T20:08:00Z">
              <w:r>
                <w:rPr/>
                <w:t xml:space="preserve">, </w:t>
              </w:r>
            </w:ins>
            <w:ins w:id="1897" w:author="Jens Ohm" w:date="2014-03-13T20:08:00Z">
              <w:r>
                <w:rPr>
                  <w:rStyle w:val="AbsatzStandardschriftart"/>
                </w:rPr>
                <w:t>J.-L. Lin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4">
              <w:ins w:id="1898" w:author="Jens Ohm" w:date="2014-03-13T20:08:00Z">
                <w:r>
                  <w:rPr>
                    <w:rStyle w:val="InternetLink"/>
                  </w:rPr>
                  <w:t>JCT3V-G018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99" w:author="Jens Ohm" w:date="2014-03-13T20:08:00Z">
              <w:r>
                <w:rPr/>
                <w:t>m322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00" w:author="Jens Ohm" w:date="2014-03-13T20:08:00Z">
              <w:r>
                <w:rPr/>
                <w:t>2014-01-06 08:01: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01" w:author="Jens Ohm" w:date="2014-03-13T20:08:00Z">
              <w:r>
                <w:rPr/>
                <w:t>2014-01-11 09:44: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02" w:author="Jens Ohm" w:date="2014-03-13T20:08:00Z">
              <w:r>
                <w:rPr/>
                <w:t>2014-01-11 09:44:1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03" w:author="Jens Ohm" w:date="2014-03-13T20:08:00Z">
              <w:r>
                <w:rPr/>
                <w:t>Crosscheck of Improvement on Do-NBDV derivation (JCT3V-G0080)</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04"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5">
              <w:ins w:id="1905" w:author="Jens Ohm" w:date="2014-03-13T20:08:00Z">
                <w:r>
                  <w:rPr>
                    <w:rStyle w:val="InternetLink"/>
                  </w:rPr>
                  <w:t>JCT3V-G018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06" w:author="Jens Ohm" w:date="2014-03-13T20:08:00Z">
              <w:r>
                <w:rPr/>
                <w:t>m322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07" w:author="Jens Ohm" w:date="2014-03-13T20:08:00Z">
              <w:r>
                <w:rPr/>
                <w:t>2014-01-06 11:59: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08" w:author="Jens Ohm" w:date="2014-03-13T20:08:00Z">
              <w:r>
                <w:rPr/>
                <w:t>2014-01-06 12:03: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09" w:author="Jens Ohm" w:date="2014-03-13T20:08:00Z">
              <w:r>
                <w:rPr/>
                <w:t>2014-01-06 12:03:0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10" w:author="Jens Ohm" w:date="2014-03-13T20:08:00Z">
              <w:r>
                <w:rPr/>
                <w:t>CE5: Cross check of generic SDC for all Intra modes (JCT3V-G0122)</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1" w:author="Jens Ohm" w:date="2014-03-13T20:08:00Z">
              <w:r>
                <w:rPr>
                  <w:rStyle w:val="AbsatzStandardschriftart"/>
                </w:rPr>
                <w:t>P. Merkle (HH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6">
              <w:ins w:id="1912" w:author="Jens Ohm" w:date="2014-03-13T20:08:00Z">
                <w:r>
                  <w:rPr>
                    <w:rStyle w:val="InternetLink"/>
                  </w:rPr>
                  <w:t>JCT3V-G018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13" w:author="Jens Ohm" w:date="2014-03-13T20:08:00Z">
              <w:r>
                <w:rPr/>
                <w:t>m322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14" w:author="Jens Ohm" w:date="2014-03-13T20:08:00Z">
              <w:r>
                <w:rPr/>
                <w:t>2014-01-06 12:48: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15" w:author="Jens Ohm" w:date="2014-03-13T20:08:00Z">
              <w:r>
                <w:rPr/>
                <w:t>2014-01-09 18:53: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16" w:author="Jens Ohm" w:date="2014-03-13T20:08:00Z">
              <w:r>
                <w:rPr/>
                <w:t>2014-01-09 18:53:4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17" w:author="Jens Ohm" w:date="2014-03-13T20:08:00Z">
              <w:r>
                <w:rPr/>
                <w:t>3D-CE1 related: Crosscheck on VSP combining inter-view ARP (JCT3V-G0059)</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18"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7">
              <w:ins w:id="1919" w:author="Jens Ohm" w:date="2014-03-13T20:08:00Z">
                <w:r>
                  <w:rPr>
                    <w:rStyle w:val="InternetLink"/>
                  </w:rPr>
                  <w:t>JCT3V-G018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20" w:author="Jens Ohm" w:date="2014-03-13T20:08:00Z">
              <w:r>
                <w:rPr/>
                <w:t>m322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21" w:author="Jens Ohm" w:date="2014-03-13T20:08:00Z">
              <w:r>
                <w:rPr/>
                <w:t>2014-01-06 12:49: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22" w:author="Jens Ohm" w:date="2014-03-13T20:08:00Z">
              <w:r>
                <w:rPr/>
                <w:t>2014-01-11 18:48: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23" w:author="Jens Ohm" w:date="2014-03-13T20:08:00Z">
              <w:r>
                <w:rPr/>
                <w:t>2014-01-11 18:48:3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24" w:author="Jens Ohm" w:date="2014-03-13T20:08:00Z">
              <w:r>
                <w:rPr/>
                <w:t>3D-CE3 related: Crosscheck on Simplification on DV-MCP searching process (JCT3V-G0049)</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25"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8">
              <w:ins w:id="1926" w:author="Jens Ohm" w:date="2014-03-13T20:08:00Z">
                <w:r>
                  <w:rPr>
                    <w:rStyle w:val="InternetLink"/>
                  </w:rPr>
                  <w:t>JCT3V-G018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27" w:author="Jens Ohm" w:date="2014-03-13T20:08:00Z">
              <w:r>
                <w:rPr/>
                <w:t>m323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28" w:author="Jens Ohm" w:date="2014-03-13T20:08:00Z">
              <w:r>
                <w:rPr/>
                <w:t>2014-01-07 02:39: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29" w:author="Jens Ohm" w:date="2014-03-13T20:08:00Z">
              <w:r>
                <w:rPr/>
                <w:t>2014-01-07 03:10: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30" w:author="Jens Ohm" w:date="2014-03-13T20:08:00Z">
              <w:r>
                <w:rPr/>
                <w:t>2014-01-07 03:10:5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31" w:author="Jens Ohm" w:date="2014-03-13T20:08:00Z">
              <w:r>
                <w:rPr/>
                <w:t>3D-CE4.h related: Crosscheck on an alternative disparity vector derivation method for ARP (JCT3V-G0095)</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32" w:author="Jens Ohm" w:date="2014-03-13T20:08:00Z">
              <w:r>
                <w:rPr>
                  <w:lang w:val="de-DE"/>
                </w:rPr>
                <w:t xml:space="preserve">G. G. Lee, </w:t>
              </w:r>
            </w:ins>
            <w:ins w:id="1933" w:author="Jens Ohm" w:date="2014-03-13T20:08:00Z">
              <w:r>
                <w:rPr>
                  <w:rStyle w:val="AbsatzStandardschriftart"/>
                  <w:lang w:val="de-DE"/>
                </w:rPr>
                <w:t>B.-S. Li</w:t>
              </w:r>
            </w:ins>
            <w:ins w:id="1934" w:author="Jens Ohm" w:date="2014-03-13T20:08:00Z">
              <w:r>
                <w:rPr>
                  <w:lang w:val="de-DE"/>
                </w:rPr>
                <w:t xml:space="preserve">, </w:t>
              </w:r>
            </w:ins>
            <w:ins w:id="1935" w:author="Jens Ohm" w:date="2014-03-13T20:08:00Z">
              <w:r>
                <w:rPr>
                  <w:rStyle w:val="AbsatzStandardschriftart"/>
                  <w:lang w:val="de-DE"/>
                </w:rPr>
                <w:t>C.-F. Chen</w:t>
              </w:r>
            </w:ins>
            <w:ins w:id="1936" w:author="Jens Ohm" w:date="2014-03-13T20:08:00Z">
              <w:r>
                <w:rPr>
                  <w:lang w:val="de-DE"/>
                </w:rPr>
                <w:t>, Z.-H. Yu, C.-H. Huang (NCK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9">
              <w:ins w:id="1937" w:author="Jens Ohm" w:date="2014-03-13T20:08:00Z">
                <w:r>
                  <w:rPr>
                    <w:rStyle w:val="InternetLink"/>
                  </w:rPr>
                  <w:t>JCT3V-G018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38" w:author="Jens Ohm" w:date="2014-03-13T20:08:00Z">
              <w:r>
                <w:rPr/>
                <w:t>m323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39" w:author="Jens Ohm" w:date="2014-03-13T20:08:00Z">
              <w:r>
                <w:rPr/>
                <w:t>2014-01-07 04:30: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40" w:author="Jens Ohm" w:date="2014-03-13T20:08:00Z">
              <w:r>
                <w:rPr/>
                <w:t>2014-01-09 18:36: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41" w:author="Jens Ohm" w:date="2014-03-13T20:08:00Z">
              <w:r>
                <w:rPr/>
                <w:t>2014-01-09 18:36:3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42" w:author="Jens Ohm" w:date="2014-03-13T20:08:00Z">
              <w:r>
                <w:rPr/>
                <w:t>CE5 related: Crosscheck on MediaTek's proposal "Removal of neighbouring sample filtering for depth intra prediction (JCT3V-G0052)"</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43" w:author="Jens Ohm" w:date="2014-03-13T20:08:00Z">
              <w:r>
                <w:rPr>
                  <w:rStyle w:val="AbsatzStandardschriftart"/>
                </w:rPr>
                <w:t>X.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0">
              <w:ins w:id="1944" w:author="Jens Ohm" w:date="2014-03-13T20:08:00Z">
                <w:r>
                  <w:rPr>
                    <w:rStyle w:val="InternetLink"/>
                  </w:rPr>
                  <w:t>JCT3V-G018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45" w:author="Jens Ohm" w:date="2014-03-13T20:08:00Z">
              <w:r>
                <w:rPr/>
                <w:t>m323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46" w:author="Jens Ohm" w:date="2014-03-13T20:08:00Z">
              <w:r>
                <w:rPr/>
                <w:t>2014-01-07 04:31: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47" w:author="Jens Ohm" w:date="2014-03-13T20:08:00Z">
              <w:r>
                <w:rPr/>
                <w:t>2014-01-09 18:37: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48" w:author="Jens Ohm" w:date="2014-03-13T20:08:00Z">
              <w:r>
                <w:rPr/>
                <w:t>2014-01-09 18:37:0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49" w:author="Jens Ohm" w:date="2014-03-13T20:08:00Z">
              <w:r>
                <w:rPr/>
                <w:t xml:space="preserve">CE5 related: Crosscheck on MediaTek's proposal "Simplified Intra Prediction for Depth Coding in 3D-HEVC (JCT3V-G0054)"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50" w:author="Jens Ohm" w:date="2014-03-13T20:08:00Z">
              <w:r>
                <w:rPr>
                  <w:rStyle w:val="AbsatzStandardschriftart"/>
                </w:rPr>
                <w:t>X.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1">
              <w:ins w:id="1951" w:author="Jens Ohm" w:date="2014-03-13T20:08:00Z">
                <w:r>
                  <w:rPr>
                    <w:rStyle w:val="InternetLink"/>
                  </w:rPr>
                  <w:t>JCT3V-G019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52" w:author="Jens Ohm" w:date="2014-03-13T20:08:00Z">
              <w:r>
                <w:rPr/>
                <w:t>m323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53" w:author="Jens Ohm" w:date="2014-03-13T20:08:00Z">
              <w:r>
                <w:rPr/>
                <w:t>2014-01-07 04:33: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54" w:author="Jens Ohm" w:date="2014-03-13T20:08:00Z">
              <w:r>
                <w:rPr/>
                <w:t>2014-01-10 03:46: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55" w:author="Jens Ohm" w:date="2014-03-13T20:08:00Z">
              <w:r>
                <w:rPr/>
                <w:t>2014-01-10 03:46:2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56" w:author="Jens Ohm" w:date="2014-03-13T20:08:00Z">
              <w:r>
                <w:rPr/>
                <w:t xml:space="preserve">CE5: Crosscheck on MediaTek's proposal "Results on bin reduction for inter SDC residual coding (JCT3V-G0056)"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7" w:author="Jens Ohm" w:date="2014-03-13T20:08:00Z">
              <w:r>
                <w:rPr>
                  <w:rStyle w:val="AbsatzStandardschriftart"/>
                </w:rPr>
                <w:t>X.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2">
              <w:ins w:id="1958" w:author="Jens Ohm" w:date="2014-03-13T20:08:00Z">
                <w:r>
                  <w:rPr>
                    <w:rStyle w:val="InternetLink"/>
                  </w:rPr>
                  <w:t>JCT3V-G019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59" w:author="Jens Ohm" w:date="2014-03-13T20:08:00Z">
              <w:r>
                <w:rPr/>
                <w:t>m323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60" w:author="Jens Ohm" w:date="2014-03-13T20:08:00Z">
              <w:r>
                <w:rPr/>
                <w:t>2014-01-07 04:34: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61" w:author="Jens Ohm" w:date="2014-03-13T20:08:00Z">
              <w:r>
                <w:rPr/>
                <w:t>2014-01-11 20:56: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62" w:author="Jens Ohm" w:date="2014-03-13T20:08:00Z">
              <w:r>
                <w:rPr/>
                <w:t>2014-01-11 20:56:4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63" w:author="Jens Ohm" w:date="2014-03-13T20:08:00Z">
              <w:r>
                <w:rPr/>
                <w:t>AHG8: Crosscheck on MediaTek's proposal "Simplification on CABAC contexts for IC and ARP Flags (JCT3V-G006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4" w:author="Jens Ohm" w:date="2014-03-13T20:08:00Z">
              <w:r>
                <w:rPr>
                  <w:rStyle w:val="AbsatzStandardschriftart"/>
                </w:rPr>
                <w:t>X.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3">
              <w:ins w:id="1965" w:author="Jens Ohm" w:date="2014-03-13T20:08:00Z">
                <w:r>
                  <w:rPr>
                    <w:rStyle w:val="InternetLink"/>
                  </w:rPr>
                  <w:t>JCT3V-G019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66" w:author="Jens Ohm" w:date="2014-03-13T20:08:00Z">
              <w:r>
                <w:rPr/>
                <w:t>m323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67" w:author="Jens Ohm" w:date="2014-03-13T20:08:00Z">
              <w:r>
                <w:rPr/>
                <w:t>2014-01-07 04:35: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68" w:author="Jens Ohm" w:date="2014-03-13T20:08:00Z">
              <w:r>
                <w:rPr/>
                <w:t>2014-01-10 23:49: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69" w:author="Jens Ohm" w:date="2014-03-13T20:08:00Z">
              <w:r>
                <w:rPr/>
                <w:t>2014-01-10 23:49:1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70" w:author="Jens Ohm" w:date="2014-03-13T20:08:00Z">
              <w:r>
                <w:rPr/>
                <w:t>AHG8 related: Crosscheck on MediaTek's proposal "A simplified method on DMM mode coding in 3D-HEVC (JCT3V-G0062)"</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71" w:author="Jens Ohm" w:date="2014-03-13T20:08:00Z">
              <w:r>
                <w:rPr>
                  <w:rStyle w:val="AbsatzStandardschriftart"/>
                </w:rPr>
                <w:t>X.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4">
              <w:ins w:id="1972" w:author="Jens Ohm" w:date="2014-03-13T20:08:00Z">
                <w:r>
                  <w:rPr>
                    <w:rStyle w:val="InternetLink"/>
                  </w:rPr>
                  <w:t>JCT3V-G019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73" w:author="Jens Ohm" w:date="2014-03-13T20:08:00Z">
              <w:r>
                <w:rPr/>
                <w:t>m323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74" w:author="Jens Ohm" w:date="2014-03-13T20:08:00Z">
              <w:r>
                <w:rPr/>
                <w:t>2014-01-07 04:37: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75" w:author="Jens Ohm" w:date="2014-03-13T20:08:00Z">
              <w:r>
                <w:rPr/>
                <w:t>2014-01-11 19:21: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76" w:author="Jens Ohm" w:date="2014-03-13T20:08:00Z">
              <w:r>
                <w:rPr/>
                <w:t>2014-01-11 19:21:2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77" w:author="Jens Ohm" w:date="2014-03-13T20:08:00Z">
              <w:r>
                <w:rPr/>
                <w:t>CE5 related: Crosscheck on Qualcomm and PKU's proposal "Simplification of 64x64 Intra SDC mode in 3D-HEVC (JCT3V-G012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8" w:author="Jens Ohm" w:date="2014-03-13T20:08:00Z">
              <w:r>
                <w:rPr>
                  <w:rStyle w:val="AbsatzStandardschriftart"/>
                </w:rPr>
                <w:t>X.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5">
              <w:ins w:id="1979" w:author="Jens Ohm" w:date="2014-03-13T20:08:00Z">
                <w:r>
                  <w:rPr>
                    <w:rStyle w:val="InternetLink"/>
                  </w:rPr>
                  <w:t>JCT3V-G019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80" w:author="Jens Ohm" w:date="2014-03-13T20:08:00Z">
              <w:r>
                <w:rPr/>
                <w:t>m323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81" w:author="Jens Ohm" w:date="2014-03-13T20:08:00Z">
              <w:r>
                <w:rPr/>
                <w:t>2014-01-07 05:34: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82" w:author="Jens Ohm" w:date="2014-03-13T20:08:00Z">
              <w:r>
                <w:rPr/>
                <w:t>2014-01-09 19:03: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83" w:author="Jens Ohm" w:date="2014-03-13T20:08:00Z">
              <w:r>
                <w:rPr/>
                <w:t>2014-01-09 19:03:2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84" w:author="Jens Ohm" w:date="2014-03-13T20:08:00Z">
              <w:r>
                <w:rPr/>
                <w:t>CE3 related: Crosscheck on Qualcomm and PKU's proposal "Motion storage optimization in 3D-HEVC (JCT3V-G012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85" w:author="Jens Ohm" w:date="2014-03-13T20:08:00Z">
              <w:r>
                <w:rPr>
                  <w:rStyle w:val="AbsatzStandardschriftart"/>
                </w:rPr>
                <w:t>X. Zheng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6">
              <w:ins w:id="1986" w:author="Jens Ohm" w:date="2014-03-13T20:08:00Z">
                <w:r>
                  <w:rPr>
                    <w:rStyle w:val="InternetLink"/>
                  </w:rPr>
                  <w:t>JCT3V-G019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87" w:author="Jens Ohm" w:date="2014-03-13T20:08:00Z">
              <w:r>
                <w:rPr/>
                <w:t>m3236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88" w:author="Jens Ohm" w:date="2014-03-13T20:08:00Z">
              <w:r>
                <w:rPr/>
                <w:t>2014-01-07 08:11: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89" w:author="Jens Ohm" w:date="2014-03-13T20:08:00Z">
              <w:r>
                <w:rPr/>
                <w:t>2014-01-07 08:15: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90" w:author="Jens Ohm" w:date="2014-03-13T20:08:00Z">
              <w:r>
                <w:rPr/>
                <w:t>2014-01-07 08:15:5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1991" w:author="Jens Ohm" w:date="2014-03-13T20:08:00Z">
              <w:r>
                <w:rPr/>
                <w:t>3D-CE2: Cross check of additional merging candidates for depth coding (JCT3V-G006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1992" w:author="Jens Ohm" w:date="2014-03-13T20:08:00Z">
              <w:r>
                <w:rPr>
                  <w:rStyle w:val="AbsatzStandardschriftart"/>
                  <w:lang w:val="de-DE"/>
                </w:rPr>
                <w:t>J. Y. Lee</w:t>
              </w:r>
            </w:ins>
            <w:ins w:id="1993" w:author="Jens Ohm" w:date="2014-03-13T20:08:00Z">
              <w:r>
                <w:rPr>
                  <w:lang w:val="de-DE"/>
                </w:rPr>
                <w:t xml:space="preserve">, </w:t>
              </w:r>
            </w:ins>
            <w:ins w:id="1994"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7">
              <w:ins w:id="1995" w:author="Jens Ohm" w:date="2014-03-13T20:08:00Z">
                <w:r>
                  <w:rPr>
                    <w:rStyle w:val="InternetLink"/>
                  </w:rPr>
                  <w:t>JCT3V-G019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96" w:author="Jens Ohm" w:date="2014-03-13T20:08:00Z">
              <w:r>
                <w:rPr/>
                <w:t>m3236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97" w:author="Jens Ohm" w:date="2014-03-13T20:08:00Z">
              <w:r>
                <w:rPr/>
                <w:t>2014-01-07 08:11: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98" w:author="Jens Ohm" w:date="2014-03-13T20:08:00Z">
              <w:r>
                <w:rPr/>
                <w:t>2014-01-07 08:17: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1999" w:author="Jens Ohm" w:date="2014-03-13T20:08:00Z">
              <w:r>
                <w:rPr/>
                <w:t>2014-01-07 08:17:3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00" w:author="Jens Ohm" w:date="2014-03-13T20:08:00Z">
              <w:r>
                <w:rPr/>
                <w:t>3D-CE2 related: Cross check of simplification on interview motion prediction for depth coding (JCT3V-G0047)</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2001" w:author="Jens Ohm" w:date="2014-03-13T20:08:00Z">
              <w:r>
                <w:rPr>
                  <w:rStyle w:val="AbsatzStandardschriftart"/>
                  <w:lang w:val="de-DE"/>
                </w:rPr>
                <w:t>J. Y. Lee</w:t>
              </w:r>
            </w:ins>
            <w:ins w:id="2002" w:author="Jens Ohm" w:date="2014-03-13T20:08:00Z">
              <w:r>
                <w:rPr>
                  <w:lang w:val="de-DE"/>
                </w:rPr>
                <w:t xml:space="preserve">, </w:t>
              </w:r>
            </w:ins>
            <w:ins w:id="2003"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8">
              <w:ins w:id="2004" w:author="Jens Ohm" w:date="2014-03-13T20:08:00Z">
                <w:r>
                  <w:rPr>
                    <w:rStyle w:val="InternetLink"/>
                  </w:rPr>
                  <w:t>JCT3V-G019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05" w:author="Jens Ohm" w:date="2014-03-13T20:08:00Z">
              <w:r>
                <w:rPr/>
                <w:t>m3236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06" w:author="Jens Ohm" w:date="2014-03-13T20:08:00Z">
              <w:r>
                <w:rPr/>
                <w:t>2014-01-07 08:11: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07" w:author="Jens Ohm" w:date="2014-03-13T20:08:00Z">
              <w:r>
                <w:rPr/>
                <w:t>2014-01-07 08:19: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08" w:author="Jens Ohm" w:date="2014-03-13T20:08:00Z">
              <w:r>
                <w:rPr/>
                <w:t>2014-01-07 08:19:0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09" w:author="Jens Ohm" w:date="2014-03-13T20:08:00Z">
              <w:r>
                <w:rPr/>
                <w:t>3D-CE2 related: Cross check of simplification of merge candidate list in depth coding (JCT3V-G0127)</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2010" w:author="Jens Ohm" w:date="2014-03-13T20:08:00Z">
              <w:r>
                <w:rPr>
                  <w:rStyle w:val="AbsatzStandardschriftart"/>
                  <w:lang w:val="de-DE"/>
                </w:rPr>
                <w:t>J. Y. Lee</w:t>
              </w:r>
            </w:ins>
            <w:ins w:id="2011" w:author="Jens Ohm" w:date="2014-03-13T20:08:00Z">
              <w:r>
                <w:rPr>
                  <w:lang w:val="de-DE"/>
                </w:rPr>
                <w:t xml:space="preserve">, </w:t>
              </w:r>
            </w:ins>
            <w:ins w:id="2012"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9">
              <w:ins w:id="2013" w:author="Jens Ohm" w:date="2014-03-13T20:08:00Z">
                <w:r>
                  <w:rPr>
                    <w:rStyle w:val="InternetLink"/>
                  </w:rPr>
                  <w:t>JCT3V-G019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14" w:author="Jens Ohm" w:date="2014-03-13T20:08:00Z">
              <w:r>
                <w:rPr/>
                <w:t>m3236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15" w:author="Jens Ohm" w:date="2014-03-13T20:08:00Z">
              <w:r>
                <w:rPr/>
                <w:t>2014-01-07 08:11: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16" w:author="Jens Ohm" w:date="2014-03-13T20:08:00Z">
              <w:r>
                <w:rPr/>
                <w:t>2014-01-07 08:20: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17" w:author="Jens Ohm" w:date="2014-03-13T20:08:00Z">
              <w:r>
                <w:rPr/>
                <w:t>2014-01-07 08:20:3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18" w:author="Jens Ohm" w:date="2014-03-13T20:08:00Z">
              <w:r>
                <w:rPr/>
                <w:t>3D-CE3 related: Cross check of worst case complexity reduction for merge candidate construction (JCT3V-G0034)</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2019" w:author="Jens Ohm" w:date="2014-03-13T20:08:00Z">
              <w:r>
                <w:rPr>
                  <w:rStyle w:val="AbsatzStandardschriftart"/>
                  <w:lang w:val="de-DE"/>
                </w:rPr>
                <w:t>J. Y. Lee</w:t>
              </w:r>
            </w:ins>
            <w:ins w:id="2020" w:author="Jens Ohm" w:date="2014-03-13T20:08:00Z">
              <w:r>
                <w:rPr>
                  <w:lang w:val="de-DE"/>
                </w:rPr>
                <w:t xml:space="preserve">, </w:t>
              </w:r>
            </w:ins>
            <w:ins w:id="2021"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0">
              <w:ins w:id="2022" w:author="Jens Ohm" w:date="2014-03-13T20:08:00Z">
                <w:r>
                  <w:rPr>
                    <w:rStyle w:val="InternetLink"/>
                  </w:rPr>
                  <w:t>JCT3V-G019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23" w:author="Jens Ohm" w:date="2014-03-13T20:08:00Z">
              <w:r>
                <w:rPr/>
                <w:t>m3236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24" w:author="Jens Ohm" w:date="2014-03-13T20:08:00Z">
              <w:r>
                <w:rPr/>
                <w:t>2014-01-07 08:12: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25" w:author="Jens Ohm" w:date="2014-03-13T20:08:00Z">
              <w:r>
                <w:rPr/>
                <w:t>2014-01-07 08:22: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26" w:author="Jens Ohm" w:date="2014-03-13T20:08:00Z">
              <w:r>
                <w:rPr/>
                <w:t>2014-01-07 08:22:1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27" w:author="Jens Ohm" w:date="2014-03-13T20:08:00Z">
              <w:r>
                <w:rPr/>
                <w:t>3D-CE5: Cross check of simplification of DMM pattern generation and signaling (JCT3V-G0112)</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2028" w:author="Jens Ohm" w:date="2014-03-13T20:08:00Z">
              <w:r>
                <w:rPr>
                  <w:rStyle w:val="AbsatzStandardschriftart"/>
                  <w:lang w:val="de-DE"/>
                </w:rPr>
                <w:t>J. Y. Lee</w:t>
              </w:r>
            </w:ins>
            <w:ins w:id="2029" w:author="Jens Ohm" w:date="2014-03-13T20:08:00Z">
              <w:r>
                <w:rPr>
                  <w:lang w:val="de-DE"/>
                </w:rPr>
                <w:t xml:space="preserve">, </w:t>
              </w:r>
            </w:ins>
            <w:ins w:id="2030"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1">
              <w:ins w:id="2031" w:author="Jens Ohm" w:date="2014-03-13T20:08:00Z">
                <w:r>
                  <w:rPr>
                    <w:rStyle w:val="InternetLink"/>
                  </w:rPr>
                  <w:t>JCT3V-G020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32" w:author="Jens Ohm" w:date="2014-03-13T20:08:00Z">
              <w:r>
                <w:rPr/>
                <w:t>m3236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33" w:author="Jens Ohm" w:date="2014-03-13T20:08:00Z">
              <w:r>
                <w:rPr/>
                <w:t>2014-01-07 08:12: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34" w:author="Jens Ohm" w:date="2014-03-13T20:08:00Z">
              <w:r>
                <w:rPr/>
                <w:t>2014-01-07 08:24: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35" w:author="Jens Ohm" w:date="2014-03-13T20:08:00Z">
              <w:r>
                <w:rPr/>
                <w:t>2014-01-07 08:24:1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36" w:author="Jens Ohm" w:date="2014-03-13T20:08:00Z">
              <w:r>
                <w:rPr/>
                <w:t>3D-CE5 related: Cross check of removal of boundary filters for depth intra prediction (JCT3V-G005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2037" w:author="Jens Ohm" w:date="2014-03-13T20:08:00Z">
              <w:r>
                <w:rPr>
                  <w:rStyle w:val="AbsatzStandardschriftart"/>
                  <w:lang w:val="de-DE"/>
                </w:rPr>
                <w:t>J. Y. Lee</w:t>
              </w:r>
            </w:ins>
            <w:ins w:id="2038" w:author="Jens Ohm" w:date="2014-03-13T20:08:00Z">
              <w:r>
                <w:rPr>
                  <w:lang w:val="de-DE"/>
                </w:rPr>
                <w:t xml:space="preserve">, </w:t>
              </w:r>
            </w:ins>
            <w:ins w:id="2039"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2">
              <w:ins w:id="2040" w:author="Jens Ohm" w:date="2014-03-13T20:08:00Z">
                <w:r>
                  <w:rPr>
                    <w:rStyle w:val="InternetLink"/>
                  </w:rPr>
                  <w:t>JCT3V-G02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41" w:author="Jens Ohm" w:date="2014-03-13T20:08:00Z">
              <w:r>
                <w:rPr/>
                <w:t>m3237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42" w:author="Jens Ohm" w:date="2014-03-13T20:08:00Z">
              <w:r>
                <w:rPr/>
                <w:t>2014-01-07 08:12: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43" w:author="Jens Ohm" w:date="2014-03-13T20:08:00Z">
              <w:r>
                <w:rPr/>
                <w:t>2014-01-07 08:25: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44" w:author="Jens Ohm" w:date="2014-03-13T20:08:00Z">
              <w:r>
                <w:rPr/>
                <w:t>2014-01-07 08:25:5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45" w:author="Jens Ohm" w:date="2014-03-13T20:08:00Z">
              <w:r>
                <w:rPr/>
                <w:t>3D-AHG8: Cross check of simplification on CABAC contexts for the syntax related to inter SDC, intra SDC and DMM (JCT3V-G0060)</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46" w:author="Jens Ohm" w:date="2014-03-13T20:08:00Z">
              <w:r>
                <w:rPr>
                  <w:rStyle w:val="AbsatzStandardschriftart"/>
                  <w:lang w:val="de-DE"/>
                </w:rPr>
                <w:t>J. Y. Lee</w:t>
              </w:r>
            </w:ins>
            <w:ins w:id="2047" w:author="Jens Ohm" w:date="2014-03-13T20:08:00Z">
              <w:r>
                <w:rPr>
                  <w:lang w:val="de-DE"/>
                </w:rPr>
                <w:t xml:space="preserve">, </w:t>
              </w:r>
            </w:ins>
            <w:ins w:id="2048" w:author="Jens Ohm" w:date="2014-03-13T20:08:00Z">
              <w:r>
                <w:rPr>
                  <w:rStyle w:val="AbsatzStandardschriftart"/>
                  <w:lang w:val="de-DE"/>
                </w:rPr>
                <w:t>C. Kim (Samsung)</w:t>
              </w:r>
            </w:ins>
            <w:ins w:id="2049" w:author="Jens Ohm" w:date="2014-03-13T20:08:00Z">
              <w:r>
                <w:rPr>
                  <w:lang w:val="de-DE"/>
                </w:rPr>
                <w:t xml:space="preserve"> </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3">
              <w:ins w:id="2050" w:author="Jens Ohm" w:date="2014-03-13T20:08:00Z">
                <w:r>
                  <w:rPr>
                    <w:rStyle w:val="InternetLink"/>
                  </w:rPr>
                  <w:t>JCT3V-G02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51" w:author="Jens Ohm" w:date="2014-03-13T20:08:00Z">
              <w:r>
                <w:rPr/>
                <w:t>m3237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52" w:author="Jens Ohm" w:date="2014-03-13T20:08:00Z">
              <w:r>
                <w:rPr/>
                <w:t>2014-01-07 08:12: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53" w:author="Jens Ohm" w:date="2014-03-13T20:08:00Z">
              <w:r>
                <w:rPr/>
                <w:t>2014-01-07 08:27: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54" w:author="Jens Ohm" w:date="2014-03-13T20:08:00Z">
              <w:r>
                <w:rPr/>
                <w:t>2014-01-07 08:27:4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55" w:author="Jens Ohm" w:date="2014-03-13T20:08:00Z">
              <w:r>
                <w:rPr/>
                <w:t>Cross check of removal of quad-tree limitation for depth maps (JCT3V-G007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2056" w:author="Jens Ohm" w:date="2014-03-13T20:08:00Z">
              <w:r>
                <w:rPr>
                  <w:rStyle w:val="AbsatzStandardschriftart"/>
                  <w:lang w:val="de-DE"/>
                </w:rPr>
                <w:t>J. Y. Lee</w:t>
              </w:r>
            </w:ins>
            <w:ins w:id="2057" w:author="Jens Ohm" w:date="2014-03-13T20:08:00Z">
              <w:r>
                <w:rPr>
                  <w:lang w:val="de-DE"/>
                </w:rPr>
                <w:t xml:space="preserve">, </w:t>
              </w:r>
            </w:ins>
            <w:ins w:id="2058"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4">
              <w:ins w:id="2059" w:author="Jens Ohm" w:date="2014-03-13T20:08:00Z">
                <w:r>
                  <w:rPr>
                    <w:rStyle w:val="InternetLink"/>
                  </w:rPr>
                  <w:t>JCT3V-G02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60" w:author="Jens Ohm" w:date="2014-03-13T20:08:00Z">
              <w:r>
                <w:rPr/>
                <w:t>m3237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61" w:author="Jens Ohm" w:date="2014-03-13T20:08:00Z">
              <w:r>
                <w:rPr/>
                <w:t>2014-01-07 08:54: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62" w:author="Jens Ohm" w:date="2014-03-13T20:08:00Z">
              <w:r>
                <w:rPr/>
                <w:t>2014-01-09 02:45: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63" w:author="Jens Ohm" w:date="2014-03-13T20:08:00Z">
              <w:r>
                <w:rPr/>
                <w:t>2014-01-09 02:45:1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64" w:author="Jens Ohm" w:date="2014-03-13T20:08:00Z">
              <w:r>
                <w:rPr/>
                <w:t>3D-CE1: Crosschecking for qualcomm's simplification for sub-PU level inter-view motion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65" w:author="Jens Ohm" w:date="2014-03-13T20:08:00Z">
              <w:r>
                <w:rPr>
                  <w:rStyle w:val="AbsatzStandardschriftart"/>
                </w:rPr>
                <w:t>J. An</w:t>
              </w:r>
            </w:ins>
            <w:ins w:id="2066" w:author="Jens Ohm" w:date="2014-03-13T20:08:00Z">
              <w:r>
                <w:rPr/>
                <w:t xml:space="preserve">, </w:t>
              </w:r>
            </w:ins>
            <w:ins w:id="2067" w:author="Jens Ohm" w:date="2014-03-13T20:08:00Z">
              <w:r>
                <w:rPr>
                  <w:rStyle w:val="AbsatzStandardschriftart"/>
                </w:rPr>
                <w:t>K. Zhang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5">
              <w:ins w:id="2068" w:author="Jens Ohm" w:date="2014-03-13T20:08:00Z">
                <w:r>
                  <w:rPr>
                    <w:rStyle w:val="InternetLink"/>
                  </w:rPr>
                  <w:t>JCT3V-G02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69" w:author="Jens Ohm" w:date="2014-03-13T20:08:00Z">
              <w:r>
                <w:rPr/>
                <w:t>m3237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70" w:author="Jens Ohm" w:date="2014-03-13T20:08:00Z">
              <w:r>
                <w:rPr/>
                <w:t>2014-01-07 08:54: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71" w:author="Jens Ohm" w:date="2014-03-13T20:08:00Z">
              <w:r>
                <w:rPr/>
                <w:t>2014-01-07 09:42: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72" w:author="Jens Ohm" w:date="2014-03-13T20:08:00Z">
              <w:r>
                <w:rPr/>
                <w:t>2014-01-07 09:42:2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73" w:author="Jens Ohm" w:date="2014-03-13T20:08:00Z">
              <w:r>
                <w:rPr/>
                <w:t>CE4: Crosscheck for Qualcomm's JCT3V-G012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74" w:author="Jens Ohm" w:date="2014-03-13T20:08:00Z">
              <w:r>
                <w:rPr>
                  <w:rStyle w:val="AbsatzStandardschriftart"/>
                </w:rPr>
                <w:t>K. Zhang</w:t>
              </w:r>
            </w:ins>
            <w:ins w:id="2075" w:author="Jens Ohm" w:date="2014-03-13T20:08:00Z">
              <w:r>
                <w:rPr/>
                <w:t xml:space="preserve">, </w:t>
              </w:r>
            </w:ins>
            <w:ins w:id="2076" w:author="Jens Ohm" w:date="2014-03-13T20:08:00Z">
              <w:r>
                <w:rPr>
                  <w:rStyle w:val="AbsatzStandardschriftart"/>
                </w:rPr>
                <w:t>J. An</w:t>
              </w:r>
            </w:ins>
            <w:ins w:id="2077" w:author="Jens Ohm" w:date="2014-03-13T20:08:00Z">
              <w:r>
                <w:rPr/>
                <w:t xml:space="preserve">, </w:t>
              </w:r>
            </w:ins>
            <w:ins w:id="2078" w:author="Jens Ohm" w:date="2014-03-13T20:08:00Z">
              <w:r>
                <w:rPr>
                  <w:rStyle w:val="AbsatzStandardschriftart"/>
                </w:rPr>
                <w:t>X. Zhang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6">
              <w:ins w:id="2079" w:author="Jens Ohm" w:date="2014-03-13T20:08:00Z">
                <w:r>
                  <w:rPr>
                    <w:rStyle w:val="InternetLink"/>
                  </w:rPr>
                  <w:t>JCT3V-G02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80" w:author="Jens Ohm" w:date="2014-03-13T20:08:00Z">
              <w:r>
                <w:rPr/>
                <w:t>m3237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81" w:author="Jens Ohm" w:date="2014-03-13T20:08:00Z">
              <w:r>
                <w:rPr/>
                <w:t>2014-01-07 08:55: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82" w:author="Jens Ohm" w:date="2014-03-13T20:08:00Z">
              <w:r>
                <w:rPr/>
                <w:t>2014-01-09 08:04: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83" w:author="Jens Ohm" w:date="2014-03-13T20:08:00Z">
              <w:r>
                <w:rPr/>
                <w:t>2014-01-09 08:04:2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084" w:author="Jens Ohm" w:date="2014-03-13T20:08:00Z">
              <w:r>
                <w:rPr/>
                <w:t>CE5 Related:Crosschecking for hisilicon's Implicit split process for intra SDC JCT3V-G011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2085" w:author="Jens Ohm" w:date="2014-03-13T20:08:00Z">
              <w:r>
                <w:rPr>
                  <w:rStyle w:val="AbsatzStandardschriftart"/>
                  <w:lang w:val="de-DE"/>
                </w:rPr>
                <w:t>X. Zhang</w:t>
              </w:r>
            </w:ins>
            <w:ins w:id="2086" w:author="Jens Ohm" w:date="2014-03-13T20:08:00Z">
              <w:r>
                <w:rPr>
                  <w:lang w:val="de-DE"/>
                </w:rPr>
                <w:t xml:space="preserve">, </w:t>
              </w:r>
            </w:ins>
            <w:ins w:id="2087" w:author="Jens Ohm" w:date="2014-03-13T20:08:00Z">
              <w:r>
                <w:rPr>
                  <w:rStyle w:val="AbsatzStandardschriftart"/>
                  <w:lang w:val="de-DE"/>
                </w:rPr>
                <w:t>K. Zhang</w:t>
              </w:r>
            </w:ins>
            <w:ins w:id="2088" w:author="Jens Ohm" w:date="2014-03-13T20:08:00Z">
              <w:r>
                <w:rPr>
                  <w:lang w:val="de-DE"/>
                </w:rPr>
                <w:t xml:space="preserve">, </w:t>
              </w:r>
            </w:ins>
            <w:ins w:id="2089" w:author="Jens Ohm" w:date="2014-03-13T20:08:00Z">
              <w:r>
                <w:rPr>
                  <w:rStyle w:val="AbsatzStandardschriftart"/>
                  <w:lang w:val="de-DE"/>
                </w:rPr>
                <w:t>J. An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7">
              <w:ins w:id="2090" w:author="Jens Ohm" w:date="2014-03-13T20:08:00Z">
                <w:r>
                  <w:rPr>
                    <w:rStyle w:val="InternetLink"/>
                  </w:rPr>
                  <w:t>JCT3V-G020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91" w:author="Jens Ohm" w:date="2014-03-13T20:08:00Z">
              <w:r>
                <w:rPr/>
                <w:t>m3237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92" w:author="Jens Ohm" w:date="2014-03-13T20:08:00Z">
              <w:r>
                <w:rPr/>
                <w:t>2014-01-07 08:56: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93" w:author="Jens Ohm" w:date="2014-03-13T20:08:00Z">
              <w:r>
                <w:rPr/>
                <w:t>2014-01-09 08:05: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94" w:author="Jens Ohm" w:date="2014-03-13T20:08:00Z">
              <w:r>
                <w:rPr/>
                <w:t>2014-01-09 08:05:3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095" w:author="Jens Ohm" w:date="2014-03-13T20:08:00Z">
              <w:r>
                <w:rPr/>
                <w:t xml:space="preserve">CE5 related: Crosschecking for hisilicon's neighbouring reference pixel selection for depth intra coding, JCT3V-G0143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2096" w:author="Jens Ohm" w:date="2014-03-13T20:08:00Z">
              <w:r>
                <w:rPr>
                  <w:rStyle w:val="AbsatzStandardschriftart"/>
                  <w:lang w:val="de-DE"/>
                </w:rPr>
                <w:t>X. Zhang</w:t>
              </w:r>
            </w:ins>
            <w:ins w:id="2097" w:author="Jens Ohm" w:date="2014-03-13T20:08:00Z">
              <w:r>
                <w:rPr>
                  <w:lang w:val="de-DE"/>
                </w:rPr>
                <w:t xml:space="preserve">, </w:t>
              </w:r>
            </w:ins>
            <w:ins w:id="2098" w:author="Jens Ohm" w:date="2014-03-13T20:08:00Z">
              <w:r>
                <w:rPr>
                  <w:rStyle w:val="AbsatzStandardschriftart"/>
                  <w:lang w:val="de-DE"/>
                </w:rPr>
                <w:t>K. Zhang</w:t>
              </w:r>
            </w:ins>
            <w:ins w:id="2099" w:author="Jens Ohm" w:date="2014-03-13T20:08:00Z">
              <w:r>
                <w:rPr>
                  <w:lang w:val="de-DE"/>
                </w:rPr>
                <w:t xml:space="preserve">, </w:t>
              </w:r>
            </w:ins>
            <w:ins w:id="2100" w:author="Jens Ohm" w:date="2014-03-13T20:08:00Z">
              <w:r>
                <w:rPr>
                  <w:rStyle w:val="AbsatzStandardschriftart"/>
                  <w:lang w:val="de-DE"/>
                </w:rPr>
                <w:t>J. An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8">
              <w:ins w:id="2101" w:author="Jens Ohm" w:date="2014-03-13T20:08:00Z">
                <w:r>
                  <w:rPr>
                    <w:rStyle w:val="InternetLink"/>
                  </w:rPr>
                  <w:t>JCT3V-G020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02" w:author="Jens Ohm" w:date="2014-03-13T20:08:00Z">
              <w:r>
                <w:rPr/>
                <w:t>m3238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03" w:author="Jens Ohm" w:date="2014-03-13T20:08:00Z">
              <w:r>
                <w:rPr/>
                <w:t>2014-01-07 08:57: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04" w:author="Jens Ohm" w:date="2014-03-13T20:08:00Z">
              <w:r>
                <w:rPr/>
                <w:t>2014-01-07 09:42: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05" w:author="Jens Ohm" w:date="2014-03-13T20:08:00Z">
              <w:r>
                <w:rPr/>
                <w:t>2014-01-07 09:42:5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06" w:author="Jens Ohm" w:date="2014-03-13T20:08:00Z">
              <w:r>
                <w:rPr/>
                <w:t>Crosscheck for HiSilicon's JCT3V-G0079</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07" w:author="Jens Ohm" w:date="2014-03-13T20:08:00Z">
              <w:r>
                <w:rPr>
                  <w:rStyle w:val="AbsatzStandardschriftart"/>
                </w:rPr>
                <w:t>K. Zhang</w:t>
              </w:r>
            </w:ins>
            <w:ins w:id="2108" w:author="Jens Ohm" w:date="2014-03-13T20:08:00Z">
              <w:r>
                <w:rPr/>
                <w:t xml:space="preserve">, </w:t>
              </w:r>
            </w:ins>
            <w:ins w:id="2109" w:author="Jens Ohm" w:date="2014-03-13T20:08:00Z">
              <w:r>
                <w:rPr>
                  <w:rStyle w:val="AbsatzStandardschriftart"/>
                </w:rPr>
                <w:t>J. An</w:t>
              </w:r>
            </w:ins>
            <w:ins w:id="2110" w:author="Jens Ohm" w:date="2014-03-13T20:08:00Z">
              <w:r>
                <w:rPr/>
                <w:t xml:space="preserve">, </w:t>
              </w:r>
            </w:ins>
            <w:ins w:id="2111" w:author="Jens Ohm" w:date="2014-03-13T20:08:00Z">
              <w:r>
                <w:rPr>
                  <w:rStyle w:val="AbsatzStandardschriftart"/>
                </w:rPr>
                <w:t>X. Zhang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9">
              <w:ins w:id="2112" w:author="Jens Ohm" w:date="2014-03-13T20:08:00Z">
                <w:r>
                  <w:rPr>
                    <w:rStyle w:val="InternetLink"/>
                  </w:rPr>
                  <w:t>JCT3V-G020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13" w:author="Jens Ohm" w:date="2014-03-13T20:08:00Z">
              <w:r>
                <w:rPr/>
                <w:t>m3238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14" w:author="Jens Ohm" w:date="2014-03-13T20:08:00Z">
              <w:r>
                <w:rPr/>
                <w:t>2014-01-07 09:14: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15" w:author="Jens Ohm" w:date="2014-03-13T20:08:00Z">
              <w:r>
                <w:rPr/>
                <w:t>2014-01-07 09:33: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16" w:author="Jens Ohm" w:date="2014-03-13T20:08:00Z">
              <w:r>
                <w:rPr/>
                <w:t>2014-01-13 22:15:4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17" w:author="Jens Ohm" w:date="2014-03-13T20:08:00Z">
              <w:r>
                <w:rPr/>
                <w:t>AHG10: Complexity assessment of motion compensation proces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18" w:author="Jens Ohm" w:date="2014-03-13T20:08:00Z">
              <w:r>
                <w:rPr>
                  <w:rStyle w:val="AbsatzStandardschriftart"/>
                </w:rPr>
                <w:t>T. Ikai (Sharp)</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0">
              <w:ins w:id="2119" w:author="Jens Ohm" w:date="2014-03-13T20:08:00Z">
                <w:r>
                  <w:rPr>
                    <w:rStyle w:val="InternetLink"/>
                  </w:rPr>
                  <w:t>JCT3V-G020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20" w:author="Jens Ohm" w:date="2014-03-13T20:08:00Z">
              <w:r>
                <w:rPr/>
                <w:t>m3238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21" w:author="Jens Ohm" w:date="2014-03-13T20:08:00Z">
              <w:r>
                <w:rPr/>
                <w:t>2014-01-07 10:37: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22" w:author="Jens Ohm" w:date="2014-03-13T20:08:00Z">
              <w:r>
                <w:rPr/>
                <w:t>2014-01-09 19:08: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23" w:author="Jens Ohm" w:date="2014-03-13T20:08:00Z">
              <w:r>
                <w:rPr/>
                <w:t>2014-01-09 19:08:5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24" w:author="Jens Ohm" w:date="2014-03-13T20:08:00Z">
              <w:r>
                <w:rPr/>
                <w:t>CE5: Crosscheck for Qualcomm's JCT3V-G0122 (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25" w:author="Jens Ohm" w:date="2014-03-13T20:08:00Z">
              <w:r>
                <w:rPr/>
                <w:t>X. Chen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1">
              <w:ins w:id="2126" w:author="Jens Ohm" w:date="2014-03-13T20:08:00Z">
                <w:r>
                  <w:rPr>
                    <w:rStyle w:val="InternetLink"/>
                  </w:rPr>
                  <w:t>JCT3V-G021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27" w:author="Jens Ohm" w:date="2014-03-13T20:08:00Z">
              <w:r>
                <w:rPr/>
                <w:t>m3239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28" w:author="Jens Ohm" w:date="2014-03-13T20:08:00Z">
              <w:r>
                <w:rPr/>
                <w:t>2014-01-07 11:17: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29" w:author="Jens Ohm" w:date="2014-03-13T20:08:00Z">
              <w:r>
                <w:rPr/>
                <w:t>2014-01-09 19:16: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30" w:author="Jens Ohm" w:date="2014-03-13T20:08:00Z">
              <w:r>
                <w:rPr/>
                <w:t>2014-01-09 19:16:0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31" w:author="Jens Ohm" w:date="2014-03-13T20:08:00Z">
              <w:r>
                <w:rPr/>
                <w:t>3D-CE2 related: Cross-check of JCT3V-G0055: a texture-partition-dependent depth partition for 3D-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32" w:author="Jens Ohm" w:date="2014-03-13T20:08:00Z">
              <w:r>
                <w:rPr>
                  <w:rStyle w:val="AbsatzStandardschriftart"/>
                </w:rPr>
                <w:t>J. Jung (Orange Labs)</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2">
              <w:ins w:id="2133" w:author="Jens Ohm" w:date="2014-03-13T20:08:00Z">
                <w:r>
                  <w:rPr>
                    <w:rStyle w:val="InternetLink"/>
                  </w:rPr>
                  <w:t>JCT3V-G021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34" w:author="Jens Ohm" w:date="2014-03-13T20:08:00Z">
              <w:r>
                <w:rPr/>
                <w:t>m3239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35" w:author="Jens Ohm" w:date="2014-03-13T20:08:00Z">
              <w:r>
                <w:rPr/>
                <w:t>2014-01-07 16:27: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36" w:author="Jens Ohm" w:date="2014-03-13T20:08:00Z">
              <w:r>
                <w:rPr/>
                <w:t>2014-01-11 03:27: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37" w:author="Jens Ohm" w:date="2014-03-13T20:08:00Z">
              <w:r>
                <w:rPr/>
                <w:t>2014-01-11 03:27:0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38" w:author="Jens Ohm" w:date="2014-03-13T20:08:00Z">
              <w:r>
                <w:rPr/>
                <w:t xml:space="preserve">Crosschecking for hisilicon's VSD bugfix and improvement, JCT3V-G0163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2139" w:author="Jens Ohm" w:date="2014-03-13T20:08:00Z">
              <w:r>
                <w:rPr>
                  <w:rStyle w:val="AbsatzStandardschriftart"/>
                  <w:lang w:val="de-DE"/>
                </w:rPr>
                <w:t>X. Zhang</w:t>
              </w:r>
            </w:ins>
            <w:ins w:id="2140" w:author="Jens Ohm" w:date="2014-03-13T20:08:00Z">
              <w:r>
                <w:rPr>
                  <w:lang w:val="de-DE"/>
                </w:rPr>
                <w:t xml:space="preserve">, </w:t>
              </w:r>
            </w:ins>
            <w:ins w:id="2141" w:author="Jens Ohm" w:date="2014-03-13T20:08:00Z">
              <w:r>
                <w:rPr>
                  <w:rStyle w:val="AbsatzStandardschriftart"/>
                  <w:lang w:val="de-DE"/>
                </w:rPr>
                <w:t>K. Zhang</w:t>
              </w:r>
            </w:ins>
            <w:ins w:id="2142" w:author="Jens Ohm" w:date="2014-03-13T20:08:00Z">
              <w:r>
                <w:rPr>
                  <w:lang w:val="de-DE"/>
                </w:rPr>
                <w:t xml:space="preserve">, </w:t>
              </w:r>
            </w:ins>
            <w:ins w:id="2143" w:author="Jens Ohm" w:date="2014-03-13T20:08:00Z">
              <w:r>
                <w:rPr>
                  <w:rStyle w:val="AbsatzStandardschriftart"/>
                  <w:lang w:val="de-DE"/>
                </w:rPr>
                <w:t>J. An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3">
              <w:ins w:id="2144" w:author="Jens Ohm" w:date="2014-03-13T20:08:00Z">
                <w:r>
                  <w:rPr>
                    <w:rStyle w:val="InternetLink"/>
                  </w:rPr>
                  <w:t>JCT3V-G021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45" w:author="Jens Ohm" w:date="2014-03-13T20:08:00Z">
              <w:r>
                <w:rPr/>
                <w:t>m324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46" w:author="Jens Ohm" w:date="2014-03-13T20:08:00Z">
              <w:r>
                <w:rPr/>
                <w:t>2014-01-07 17:31: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47" w:author="Jens Ohm" w:date="2014-03-13T20:08:00Z">
              <w:r>
                <w:rPr/>
                <w:t>2014-01-07 17:34: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48" w:author="Jens Ohm" w:date="2014-03-13T20:08:00Z">
              <w:r>
                <w:rPr/>
                <w:t>2014-01-07 17:34:5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49" w:author="Jens Ohm" w:date="2014-03-13T20:08:00Z">
              <w:r>
                <w:rPr/>
                <w:t>Cross check of: CE2: Sub-PU based MPI (JCT3V-G0119)</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50" w:author="Jens Ohm" w:date="2014-03-13T20:08:00Z">
              <w:r>
                <w:rPr>
                  <w:rStyle w:val="AbsatzStandardschriftart"/>
                </w:rPr>
                <w:t>G. Tech(HH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4">
              <w:ins w:id="2151" w:author="Jens Ohm" w:date="2014-03-13T20:08:00Z">
                <w:r>
                  <w:rPr>
                    <w:rStyle w:val="InternetLink"/>
                  </w:rPr>
                  <w:t>JCT3V-G021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52" w:author="Jens Ohm" w:date="2014-03-13T20:08:00Z">
              <w:r>
                <w:rPr/>
                <w:t>m324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53" w:author="Jens Ohm" w:date="2014-03-13T20:08:00Z">
              <w:r>
                <w:rPr/>
                <w:t>2014-01-08 02:33: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54" w:author="Jens Ohm" w:date="2014-03-13T20:08:00Z">
              <w:r>
                <w:rPr/>
                <w:t>2014-01-08 06:09:0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55" w:author="Jens Ohm" w:date="2014-03-13T20:08:00Z">
              <w:r>
                <w:rPr/>
                <w:t>2014-01-08 06:09:0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56" w:author="Jens Ohm" w:date="2014-03-13T20:08:00Z">
              <w:r>
                <w:rPr/>
                <w:t>CE5 related: Crosscheck on DMM1 signaling based on intra direction (JCT3V-G010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57" w:author="Jens Ohm" w:date="2014-03-13T20:08:00Z">
              <w:r>
                <w:rPr>
                  <w:rStyle w:val="AbsatzStandardschriftart"/>
                </w:rPr>
                <w:t>H. Liu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5">
              <w:ins w:id="2158" w:author="Jens Ohm" w:date="2014-03-13T20:08:00Z">
                <w:r>
                  <w:rPr>
                    <w:rStyle w:val="InternetLink"/>
                  </w:rPr>
                  <w:t>JCT3V-G021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59" w:author="Jens Ohm" w:date="2014-03-13T20:08:00Z">
              <w:r>
                <w:rPr/>
                <w:t>m324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60" w:author="Jens Ohm" w:date="2014-03-13T20:08:00Z">
              <w:r>
                <w:rPr/>
                <w:t>2014-01-08 02:35: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61" w:author="Jens Ohm" w:date="2014-03-13T20:08:00Z">
              <w:r>
                <w:rPr/>
                <w:t>2014-01-08 06:11: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62" w:author="Jens Ohm" w:date="2014-03-13T20:08:00Z">
              <w:r>
                <w:rPr/>
                <w:t>2014-01-08 06:11:0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63" w:author="Jens Ohm" w:date="2014-03-13T20:08:00Z">
              <w:r>
                <w:rPr/>
                <w:t>CE1 related: Crosscheck on Modifications to motion hole filling in sub-PU level inter-view motion prediction (JCT3V-G0084)</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64" w:author="Jens Ohm" w:date="2014-03-13T20:08:00Z">
              <w:r>
                <w:rPr>
                  <w:rStyle w:val="AbsatzStandardschriftart"/>
                </w:rPr>
                <w:t>H. Liu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6">
              <w:ins w:id="2165" w:author="Jens Ohm" w:date="2014-03-13T20:08:00Z">
                <w:r>
                  <w:rPr>
                    <w:rStyle w:val="InternetLink"/>
                  </w:rPr>
                  <w:t>JCT3V-G021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66" w:author="Jens Ohm" w:date="2014-03-13T20:08:00Z">
              <w:r>
                <w:rPr/>
                <w:t>m324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67" w:author="Jens Ohm" w:date="2014-03-13T20:08:00Z">
              <w:r>
                <w:rPr/>
                <w:t>2014-01-08 02:36: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68" w:author="Jens Ohm" w:date="2014-03-13T20:08:00Z">
              <w:r>
                <w:rPr/>
                <w:t>2014-01-08 06:13: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69" w:author="Jens Ohm" w:date="2014-03-13T20:08:00Z">
              <w:r>
                <w:rPr/>
                <w:t>2014-01-08 06:13:0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70" w:author="Jens Ohm" w:date="2014-03-13T20:08:00Z">
              <w:r>
                <w:rPr/>
                <w:t>Crosscheck on Improvement on NBDV derivation (JCT3V-G008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71" w:author="Jens Ohm" w:date="2014-03-13T20:08:00Z">
              <w:r>
                <w:rPr>
                  <w:rStyle w:val="AbsatzStandardschriftart"/>
                </w:rPr>
                <w:t>H. Liu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7">
              <w:ins w:id="2172" w:author="Jens Ohm" w:date="2014-03-13T20:08:00Z">
                <w:r>
                  <w:rPr>
                    <w:rStyle w:val="InternetLink"/>
                  </w:rPr>
                  <w:t>JCT3V-G021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73" w:author="Jens Ohm" w:date="2014-03-13T20:08:00Z">
              <w:r>
                <w:rPr/>
                <w:t>m324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74" w:author="Jens Ohm" w:date="2014-03-13T20:08:00Z">
              <w:r>
                <w:rPr/>
                <w:t>2014-01-08 02:37: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75" w:author="Jens Ohm" w:date="2014-03-13T20:08:00Z">
              <w:r>
                <w:rPr/>
                <w:t>2014-01-08 06:14: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76" w:author="Jens Ohm" w:date="2014-03-13T20:08:00Z">
              <w:r>
                <w:rPr/>
                <w:t>2014-01-08 06:14:5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77" w:author="Jens Ohm" w:date="2014-03-13T20:08:00Z">
              <w:r>
                <w:rPr/>
                <w:t>CE5: Crosscheck on Segment-wise depth inter mode coding (JCT3V-G010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78" w:author="Jens Ohm" w:date="2014-03-13T20:08:00Z">
              <w:r>
                <w:rPr>
                  <w:rStyle w:val="AbsatzStandardschriftart"/>
                </w:rPr>
                <w:t>H. Liu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8">
              <w:ins w:id="2179" w:author="Jens Ohm" w:date="2014-03-13T20:08:00Z">
                <w:r>
                  <w:rPr>
                    <w:rStyle w:val="InternetLink"/>
                  </w:rPr>
                  <w:t>JCT3V-G021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80" w:author="Jens Ohm" w:date="2014-03-13T20:08:00Z">
              <w:r>
                <w:rPr/>
                <w:t>m324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81" w:author="Jens Ohm" w:date="2014-03-13T20:08:00Z">
              <w:r>
                <w:rPr/>
                <w:t>2014-01-08 02:38: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82" w:author="Jens Ohm" w:date="2014-03-13T20:08:00Z">
              <w:r>
                <w:rPr/>
                <w:t>2014-01-08 06:17: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83" w:author="Jens Ohm" w:date="2014-03-13T20:08:00Z">
              <w:r>
                <w:rPr/>
                <w:t>2014-01-08 06:17:1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84" w:author="Jens Ohm" w:date="2014-03-13T20:08:00Z">
              <w:r>
                <w:rPr/>
                <w:t>CE5 related: Crosscheck on Segment-wise depth intra mode coding (JCT3V-G0102)</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85" w:author="Jens Ohm" w:date="2014-03-13T20:08:00Z">
              <w:r>
                <w:rPr>
                  <w:rStyle w:val="AbsatzStandardschriftart"/>
                </w:rPr>
                <w:t>H. Liu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9">
              <w:ins w:id="2186" w:author="Jens Ohm" w:date="2014-03-13T20:08:00Z">
                <w:r>
                  <w:rPr>
                    <w:rStyle w:val="InternetLink"/>
                  </w:rPr>
                  <w:t>JCT3V-G021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87" w:author="Jens Ohm" w:date="2014-03-13T20:08:00Z">
              <w:r>
                <w:rPr/>
                <w:t>m324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88" w:author="Jens Ohm" w:date="2014-03-13T20:08:00Z">
              <w:r>
                <w:rPr/>
                <w:t>2014-01-08 02:39: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89" w:author="Jens Ohm" w:date="2014-03-13T20:08:00Z">
              <w:r>
                <w:rPr/>
                <w:t>2014-01-08 06:18: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90" w:author="Jens Ohm" w:date="2014-03-13T20:08:00Z">
              <w:r>
                <w:rPr/>
                <w:t>2014-01-08 06:18:5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191" w:author="Jens Ohm" w:date="2014-03-13T20:08:00Z">
              <w:r>
                <w:rPr/>
                <w:t>CE1: Crosscheck on Motion parameters stored for VSP-coded blocks (JCT3V-G014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92" w:author="Jens Ohm" w:date="2014-03-13T20:08:00Z">
              <w:r>
                <w:rPr>
                  <w:rStyle w:val="AbsatzStandardschriftart"/>
                </w:rPr>
                <w:t>H. Liu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0">
              <w:ins w:id="2193" w:author="Jens Ohm" w:date="2014-03-13T20:08:00Z">
                <w:r>
                  <w:rPr>
                    <w:rStyle w:val="InternetLink"/>
                  </w:rPr>
                  <w:t>JCT3V-G021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94" w:author="Jens Ohm" w:date="2014-03-13T20:08:00Z">
              <w:r>
                <w:rPr/>
                <w:t>m324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95" w:author="Jens Ohm" w:date="2014-03-13T20:08:00Z">
              <w:r>
                <w:rPr/>
                <w:t>2014-01-08 02:42: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96" w:author="Jens Ohm" w:date="2014-03-13T20:08:00Z">
              <w:r>
                <w:rPr/>
                <w:t>2014-01-08 06:20:0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97" w:author="Jens Ohm" w:date="2014-03-13T20:08:00Z">
              <w:r>
                <w:rPr/>
                <w:t>2014-01-08 06:20:0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198" w:author="Jens Ohm" w:date="2014-03-13T20:08:00Z">
              <w:r>
                <w:rPr/>
                <w:t>CE1 related: Crosscheck on Simplification of sub-PU level temporal interview motion prediction (JCT3V-G0147)</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99" w:author="Jens Ohm" w:date="2014-03-13T20:08:00Z">
              <w:r>
                <w:rPr>
                  <w:rStyle w:val="AbsatzStandardschriftart"/>
                </w:rPr>
                <w:t>H. Liu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1">
              <w:ins w:id="2200" w:author="Jens Ohm" w:date="2014-03-13T20:08:00Z">
                <w:r>
                  <w:rPr>
                    <w:rStyle w:val="InternetLink"/>
                  </w:rPr>
                  <w:t>JCT3V-G022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01" w:author="Jens Ohm" w:date="2014-03-13T20:08:00Z">
              <w:r>
                <w:rPr/>
                <w:t>m324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02" w:author="Jens Ohm" w:date="2014-03-13T20:08:00Z">
              <w:r>
                <w:rPr/>
                <w:t>2014-01-08 03:05: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03" w:author="Jens Ohm" w:date="2014-03-13T20:08:00Z">
              <w:r>
                <w:rPr/>
                <w:t>2014-01-08 03:08: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04" w:author="Jens Ohm" w:date="2014-03-13T20:08:00Z">
              <w:r>
                <w:rPr/>
                <w:t>2014-01-08 03:08:1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05" w:author="Jens Ohm" w:date="2014-03-13T20:08:00Z">
              <w:r>
                <w:rPr/>
                <w:t>3D-CE4: Cross check of Further improvements on advanced residual prediction (JCT3V-G012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2206" w:author="Jens Ohm" w:date="2014-03-13T20:08:00Z">
              <w:r>
                <w:rPr>
                  <w:rStyle w:val="AbsatzStandardschriftart"/>
                  <w:lang w:val="de-DE"/>
                </w:rPr>
                <w:t>M. W. Park</w:t>
              </w:r>
            </w:ins>
            <w:ins w:id="2207" w:author="Jens Ohm" w:date="2014-03-13T20:08:00Z">
              <w:r>
                <w:rPr>
                  <w:lang w:val="de-DE"/>
                </w:rPr>
                <w:t xml:space="preserve">, </w:t>
              </w:r>
            </w:ins>
            <w:ins w:id="2208" w:author="Jens Ohm" w:date="2014-03-13T20:08:00Z">
              <w:r>
                <w:rPr>
                  <w:rStyle w:val="AbsatzStandardschriftart"/>
                  <w:lang w:val="de-DE"/>
                </w:rPr>
                <w:t>C. Kim (Samsung)</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2">
              <w:ins w:id="2209" w:author="Jens Ohm" w:date="2014-03-13T20:08:00Z">
                <w:r>
                  <w:rPr>
                    <w:rStyle w:val="InternetLink"/>
                  </w:rPr>
                  <w:t>JCT3V-G022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10" w:author="Jens Ohm" w:date="2014-03-13T20:08:00Z">
              <w:r>
                <w:rPr/>
                <w:t>m324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11" w:author="Jens Ohm" w:date="2014-03-13T20:08:00Z">
              <w:r>
                <w:rPr/>
                <w:t>2014-01-08 04:26: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12" w:author="Jens Ohm" w:date="2014-03-13T20:08:00Z">
              <w:r>
                <w:rPr/>
                <w:t>2014-01-08 04:31: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13" w:author="Jens Ohm" w:date="2014-03-13T20:08:00Z">
              <w:r>
                <w:rPr/>
                <w:t>2014-01-08 04:31:3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14" w:author="Jens Ohm" w:date="2014-03-13T20:08:00Z">
              <w:r>
                <w:rPr/>
                <w:t>3D-CE3: Cross-check on additional depth-based DV candidate (JCT3V-G0100)</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15" w:author="Jens Ohm" w:date="2014-03-13T20:08:00Z">
              <w:r>
                <w:rPr>
                  <w:rStyle w:val="AbsatzStandardschriftart"/>
                </w:rPr>
                <w:t>J.-L. Lin</w:t>
              </w:r>
            </w:ins>
            <w:ins w:id="2216" w:author="Jens Ohm" w:date="2014-03-13T20:08:00Z">
              <w:r>
                <w:rPr/>
                <w:t xml:space="preserve">, </w:t>
              </w:r>
            </w:ins>
            <w:ins w:id="2217" w:author="Jens Ohm" w:date="2014-03-13T20:08:00Z">
              <w:r>
                <w:rPr>
                  <w:rStyle w:val="AbsatzStandardschriftart"/>
                </w:rPr>
                <w:t>Y.-W. Chen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3">
              <w:ins w:id="2218" w:author="Jens Ohm" w:date="2014-03-13T20:08:00Z">
                <w:r>
                  <w:rPr>
                    <w:rStyle w:val="InternetLink"/>
                  </w:rPr>
                  <w:t>JCT3V-G022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19" w:author="Jens Ohm" w:date="2014-03-13T20:08:00Z">
              <w:r>
                <w:rPr/>
                <w:t>m324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20" w:author="Jens Ohm" w:date="2014-03-13T20:08:00Z">
              <w:r>
                <w:rPr/>
                <w:t>2014-01-08 05:54: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21" w:author="Jens Ohm" w:date="2014-03-13T20:08:00Z">
              <w:r>
                <w:rPr/>
                <w:t>2014-01-09 07:52: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22" w:author="Jens Ohm" w:date="2014-03-13T20:08:00Z">
              <w:r>
                <w:rPr/>
                <w:t>2014-01-09 07:52:3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23" w:author="Jens Ohm" w:date="2014-03-13T20:08:00Z">
              <w:r>
                <w:rPr/>
                <w:t>3D-CE4: Cross check of Improved advanced residual prediction (JCT3V-G0064)</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24" w:author="Jens Ohm" w:date="2014-03-13T20:08:00Z">
              <w:r>
                <w:rPr>
                  <w:rStyle w:val="AbsatzStandardschriftart"/>
                </w:rPr>
                <w:t>L. Zhang(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4">
              <w:ins w:id="2225" w:author="Jens Ohm" w:date="2014-03-13T20:08:00Z">
                <w:r>
                  <w:rPr>
                    <w:rStyle w:val="InternetLink"/>
                  </w:rPr>
                  <w:t>JCT3V-G022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26" w:author="Jens Ohm" w:date="2014-03-13T20:08:00Z">
              <w:r>
                <w:rPr/>
                <w:t>m324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27" w:author="Jens Ohm" w:date="2014-03-13T20:08:00Z">
              <w:r>
                <w:rPr/>
                <w:t>2014-01-08 06:28: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28" w:author="Jens Ohm" w:date="2014-03-13T20:08:00Z">
              <w:r>
                <w:rPr/>
                <w:t>2014-01-11 09:11: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29" w:author="Jens Ohm" w:date="2014-03-13T20:08:00Z">
              <w:r>
                <w:rPr/>
                <w:t>2014-01-18 19:19:4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30" w:author="Jens Ohm" w:date="2014-03-13T20:08:00Z">
              <w:r>
                <w:rPr/>
                <w:t>3D-CE4: Cross check of Simplification of inter-view ARP (JCT3V-G015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31" w:author="Jens Ohm" w:date="2014-03-13T20:08:00Z">
              <w:r>
                <w:rPr>
                  <w:rStyle w:val="AbsatzStandardschriftart"/>
                </w:rPr>
                <w:t>L. Zhang(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5">
              <w:ins w:id="2232" w:author="Jens Ohm" w:date="2014-03-13T20:08:00Z">
                <w:r>
                  <w:rPr>
                    <w:rStyle w:val="InternetLink"/>
                  </w:rPr>
                  <w:t>JCT3V-G022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33" w:author="Jens Ohm" w:date="2014-03-13T20:08:00Z">
              <w:r>
                <w:rPr/>
                <w:t>m3247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34" w:author="Jens Ohm" w:date="2014-03-13T20:08:00Z">
              <w:r>
                <w:rPr/>
                <w:t>2014-01-08 22:52: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35" w:author="Jens Ohm" w:date="2014-03-13T20:08:00Z">
              <w:r>
                <w:rPr/>
                <w:t>2014-01-18 03:40: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36" w:author="Jens Ohm" w:date="2014-03-13T20:08:00Z">
              <w:r>
                <w:rPr/>
                <w:t>2014-01-18 03:40:4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37" w:author="Jens Ohm" w:date="2014-03-13T20:08:00Z">
              <w:r>
                <w:rPr/>
                <w:t>MV-HEVC/SHVC HLS: Additional information on the POC design in JCTVC-P0041/JCT3V-G003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38" w:author="Jens Ohm" w:date="2014-03-13T20:08:00Z">
              <w:r>
                <w:rPr>
                  <w:rStyle w:val="AbsatzStandardschriftart"/>
                </w:rPr>
                <w:t>A. K. Ramasubramonian</w:t>
              </w:r>
            </w:ins>
            <w:ins w:id="2239" w:author="Jens Ohm" w:date="2014-03-13T20:08:00Z">
              <w:r>
                <w:rPr/>
                <w:t xml:space="preserve">, </w:t>
              </w:r>
            </w:ins>
            <w:ins w:id="2240" w:author="Jens Ohm" w:date="2014-03-13T20:08:00Z">
              <w:r>
                <w:rPr>
                  <w:rStyle w:val="AbsatzStandardschriftart"/>
                </w:rPr>
                <w:t>Hendry</w:t>
              </w:r>
            </w:ins>
            <w:ins w:id="2241" w:author="Jens Ohm" w:date="2014-03-13T20:08:00Z">
              <w:r>
                <w:rPr/>
                <w:t xml:space="preserve">, </w:t>
              </w:r>
            </w:ins>
            <w:ins w:id="2242" w:author="Jens Ohm" w:date="2014-03-13T20:08:00Z">
              <w:r>
                <w:rPr>
                  <w:rStyle w:val="AbsatzStandardschriftart"/>
                </w:rPr>
                <w:t>Y.-K. Wang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6">
              <w:ins w:id="2243" w:author="Jens Ohm" w:date="2014-03-13T20:08:00Z">
                <w:r>
                  <w:rPr>
                    <w:rStyle w:val="InternetLink"/>
                  </w:rPr>
                  <w:t>JCT3V-G022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44" w:author="Jens Ohm" w:date="2014-03-13T20:08:00Z">
              <w:r>
                <w:rPr/>
                <w:t>m3248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45" w:author="Jens Ohm" w:date="2014-03-13T20:08:00Z">
              <w:r>
                <w:rPr/>
                <w:t>2014-01-09 00:01: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46" w:author="Jens Ohm" w:date="2014-03-13T20:08:00Z">
              <w:r>
                <w:rPr/>
                <w:t>2014-01-09 00:04: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47" w:author="Jens Ohm" w:date="2014-03-13T20:08:00Z">
              <w:r>
                <w:rPr/>
                <w:t>2014-01-09 00:04:1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48" w:author="Jens Ohm" w:date="2014-03-13T20:08:00Z">
              <w:r>
                <w:rPr/>
                <w:t>Crosscheck results on clean ups of VSP merging candidates (Method 1 &amp; 2 in JCT3V-G0104)</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49" w:author="Jens Ohm" w:date="2014-03-13T20:08:00Z">
              <w:r>
                <w:rPr>
                  <w:rStyle w:val="AbsatzStandardschriftart"/>
                </w:rPr>
                <w:t>M. LI</w:t>
              </w:r>
            </w:ins>
            <w:ins w:id="2250" w:author="Jens Ohm" w:date="2014-03-13T20:08:00Z">
              <w:r>
                <w:rPr/>
                <w:t xml:space="preserve">, </w:t>
              </w:r>
            </w:ins>
            <w:ins w:id="2251" w:author="Jens Ohm" w:date="2014-03-13T20:08:00Z">
              <w:r>
                <w:rPr>
                  <w:rStyle w:val="AbsatzStandardschriftart"/>
                </w:rPr>
                <w:t>P. WU(ZT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7">
              <w:ins w:id="2252" w:author="Jens Ohm" w:date="2014-03-13T20:08:00Z">
                <w:r>
                  <w:rPr>
                    <w:rStyle w:val="InternetLink"/>
                  </w:rPr>
                  <w:t>JCT3V-G022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53" w:author="Jens Ohm" w:date="2014-03-13T20:08:00Z">
              <w:r>
                <w:rPr/>
                <w:t>m3248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54" w:author="Jens Ohm" w:date="2014-03-13T20:08:00Z">
              <w:r>
                <w:rPr/>
                <w:t>2014-01-09 00:58: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55" w:author="Jens Ohm" w:date="2014-03-13T20:08:00Z">
              <w:r>
                <w:rPr/>
                <w:t>2014-01-09 01:03: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56" w:author="Jens Ohm" w:date="2014-03-13T20:08:00Z">
              <w:r>
                <w:rPr/>
                <w:t>2014-01-09 01:03:3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57" w:author="Jens Ohm" w:date="2014-03-13T20:08:00Z">
              <w:r>
                <w:rPr/>
                <w:t>CE4: Crosscheck for Qualcomm's JCT3V-G0121</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58" w:author="Jens Ohm" w:date="2014-03-13T20:08:00Z">
              <w:r>
                <w:rPr>
                  <w:rStyle w:val="AbsatzStandardschriftart"/>
                </w:rPr>
                <w:t>J. Heo</w:t>
              </w:r>
            </w:ins>
            <w:ins w:id="2259" w:author="Jens Ohm" w:date="2014-03-13T20:08:00Z">
              <w:r>
                <w:rPr/>
                <w:t xml:space="preserve">, </w:t>
              </w:r>
            </w:ins>
            <w:ins w:id="2260" w:author="Jens Ohm" w:date="2014-03-13T20:08:00Z">
              <w:r>
                <w:rPr>
                  <w:rStyle w:val="AbsatzStandardschriftart"/>
                </w:rPr>
                <w:t>J. Nam (LG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8">
              <w:ins w:id="2261" w:author="Jens Ohm" w:date="2014-03-13T20:08:00Z">
                <w:r>
                  <w:rPr>
                    <w:rStyle w:val="InternetLink"/>
                  </w:rPr>
                  <w:t>JCT3V-G022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62" w:author="Jens Ohm" w:date="2014-03-13T20:08:00Z">
              <w:r>
                <w:rPr/>
                <w:t>m325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63" w:author="Jens Ohm" w:date="2014-03-13T20:08:00Z">
              <w:r>
                <w:rPr/>
                <w:t>2014-01-09 18:34: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64" w:author="Jens Ohm" w:date="2014-03-13T20:08:00Z">
              <w:r>
                <w:rPr/>
                <w:t>2014-01-09 18:40: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65" w:author="Jens Ohm" w:date="2014-03-13T20:08:00Z">
              <w:r>
                <w:rPr/>
                <w:t>2014-01-09 18:40:24</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66" w:author="Jens Ohm" w:date="2014-03-13T20:08:00Z">
              <w:r>
                <w:rPr/>
                <w:t>3D-CE2 related: Cross-check on performance evaluation on depth Merge mode candidate (JCT3V-G009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67" w:author="Jens Ohm" w:date="2014-03-13T20:08:00Z">
              <w:r>
                <w:rPr>
                  <w:rStyle w:val="AbsatzStandardschriftart"/>
                </w:rPr>
                <w:t>Y.-L. Chang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9">
              <w:ins w:id="2268" w:author="Jens Ohm" w:date="2014-03-13T20:08:00Z">
                <w:r>
                  <w:rPr>
                    <w:rStyle w:val="InternetLink"/>
                  </w:rPr>
                  <w:t>JCT3V-G022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69" w:author="Jens Ohm" w:date="2014-03-13T20:08:00Z">
              <w:r>
                <w:rPr/>
                <w:t>m325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70" w:author="Jens Ohm" w:date="2014-03-13T20:08:00Z">
              <w:r>
                <w:rPr/>
                <w:t>2014-01-09 18:35: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71" w:author="Jens Ohm" w:date="2014-03-13T20:08:00Z">
              <w:r>
                <w:rPr/>
                <w:t>2014-01-09 18:40: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72" w:author="Jens Ohm" w:date="2014-03-13T20:08:00Z">
              <w:r>
                <w:rPr/>
                <w:t>2014-01-09 18:40:5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73" w:author="Jens Ohm" w:date="2014-03-13T20:08:00Z">
              <w:r>
                <w:rPr/>
                <w:t>3D-CE3 related: Cross-check of Simplification of DV Derivation and Default DV Improvement (JCT3V-G007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74" w:author="Jens Ohm" w:date="2014-03-13T20:08:00Z">
              <w:r>
                <w:rPr>
                  <w:rStyle w:val="AbsatzStandardschriftart"/>
                </w:rPr>
                <w:t>Y.-L. Chang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0">
              <w:ins w:id="2275" w:author="Jens Ohm" w:date="2014-03-13T20:08:00Z">
                <w:r>
                  <w:rPr>
                    <w:rStyle w:val="InternetLink"/>
                  </w:rPr>
                  <w:t>JCT3V-G022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76" w:author="Jens Ohm" w:date="2014-03-13T20:08:00Z">
              <w:r>
                <w:rPr/>
                <w:t>m325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77" w:author="Jens Ohm" w:date="2014-03-13T20:08:00Z">
              <w:r>
                <w:rPr/>
                <w:t>2014-01-09 18:51: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78" w:author="Jens Ohm" w:date="2014-03-13T20:08:00Z">
              <w:r>
                <w:rPr/>
                <w:t>2014-01-14 15:59: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79" w:author="Jens Ohm" w:date="2014-03-13T20:08:00Z">
              <w:r>
                <w:rPr/>
                <w:t>2014-01-14 15:59:5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80" w:author="Jens Ohm" w:date="2014-03-13T20:08:00Z">
              <w:r>
                <w:rPr/>
                <w:t>CE5 related: Crosscheck on Advanced boundary chain (ABC) coding for depth intra coding (JCT3V-G0094)</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81"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1">
              <w:ins w:id="2282" w:author="Jens Ohm" w:date="2014-03-13T20:08:00Z">
                <w:r>
                  <w:rPr>
                    <w:rStyle w:val="InternetLink"/>
                  </w:rPr>
                  <w:t>JCT3V-G02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83" w:author="Jens Ohm" w:date="2014-03-13T20:08:00Z">
              <w:r>
                <w:rPr/>
                <w:t>m325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84" w:author="Jens Ohm" w:date="2014-03-13T20:08:00Z">
              <w:r>
                <w:rPr/>
                <w:t>2014-01-09 20:32: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85" w:author="Jens Ohm" w:date="2014-03-13T20:08:00Z">
              <w:r>
                <w:rPr/>
                <w:t>2014-01-11 20:11: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86" w:author="Jens Ohm" w:date="2014-03-13T20:08:00Z">
              <w:r>
                <w:rPr/>
                <w:t>2014-01-11 20:11:13</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287" w:author="Jens Ohm" w:date="2014-03-13T20:08:00Z">
              <w:r>
                <w:rPr/>
                <w:t xml:space="preserve">CE3 related: Crosscheck on ZJU's proposal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88" w:author="Jens Ohm" w:date="2014-03-13T20:08:00Z">
              <w:r>
                <w:rPr>
                  <w:rStyle w:val="AbsatzStandardschriftart"/>
                  <w:lang w:val="de-DE"/>
                </w:rPr>
                <w:t>X. Zheng</w:t>
              </w:r>
            </w:ins>
            <w:ins w:id="2289" w:author="Jens Ohm" w:date="2014-03-13T20:08:00Z">
              <w:r>
                <w:rPr>
                  <w:lang w:val="de-DE"/>
                </w:rPr>
                <w:t>, Xu Chen (HiSilico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2">
              <w:ins w:id="2290" w:author="Jens Ohm" w:date="2014-03-13T20:08:00Z">
                <w:r>
                  <w:rPr>
                    <w:rStyle w:val="InternetLink"/>
                  </w:rPr>
                  <w:t>JCT3V-G023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291" w:author="Jens Ohm" w:date="2014-03-13T20:08:00Z">
              <w:r>
                <w:rPr/>
                <w:t>m325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92" w:author="Jens Ohm" w:date="2014-03-13T20:08:00Z">
              <w:r>
                <w:rPr/>
                <w:t>2014-01-11 03:43: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93" w:author="Jens Ohm" w:date="2014-03-13T20:08:00Z">
              <w:r>
                <w:rPr/>
                <w:t>2014-01-12 18:11: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94" w:author="Jens Ohm" w:date="2014-03-13T20:08:00Z">
              <w:r>
                <w:rPr/>
                <w:t>2014-01-12 18:11:5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295" w:author="Jens Ohm" w:date="2014-03-13T20:08:00Z">
              <w:r>
                <w:rPr/>
                <w:t>3D-CE4.h: Cross-check on simplification of inter-view ARP (JCT3V-G0158)</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96" w:author="Jens Ohm" w:date="2014-03-13T20:08:00Z">
              <w:r>
                <w:rPr>
                  <w:rStyle w:val="AbsatzStandardschriftart"/>
                </w:rPr>
                <w:t>Y.-L. Chang</w:t>
              </w:r>
            </w:ins>
            <w:ins w:id="2297" w:author="Jens Ohm" w:date="2014-03-13T20:08:00Z">
              <w:r>
                <w:rPr/>
                <w:t xml:space="preserve">, </w:t>
              </w:r>
            </w:ins>
            <w:ins w:id="2298" w:author="Jens Ohm" w:date="2014-03-13T20:08:00Z">
              <w:r>
                <w:rPr>
                  <w:rStyle w:val="AbsatzStandardschriftart"/>
                </w:rPr>
                <w:t>K. Zhang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3">
              <w:ins w:id="2299" w:author="Jens Ohm" w:date="2014-03-13T20:08:00Z">
                <w:r>
                  <w:rPr>
                    <w:rStyle w:val="InternetLink"/>
                  </w:rPr>
                  <w:t>JCT3V-G023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00" w:author="Jens Ohm" w:date="2014-03-13T20:08:00Z">
              <w:r>
                <w:rPr/>
                <w:t>m3256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01" w:author="Jens Ohm" w:date="2014-03-13T20:08:00Z">
              <w:r>
                <w:rPr/>
                <w:t>2014-01-11 16:26: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02" w:author="Jens Ohm" w:date="2014-03-13T20:08:00Z">
              <w:r>
                <w:rPr/>
                <w:t>2014-01-11 16:29: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03" w:author="Jens Ohm" w:date="2014-03-13T20:08:00Z">
              <w:r>
                <w:rPr/>
                <w:t>2014-01-11 16:29:1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04" w:author="Jens Ohm" w:date="2014-03-13T20:08:00Z">
              <w:r>
                <w:rPr/>
                <w:t>Cross-check of Ericssonâ€™s proposal JCT3V-G0174 on MV-HEVC+D encoder parameter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05" w:author="Jens Ohm" w:date="2014-03-13T20:08:00Z">
              <w:r>
                <w:rPr/>
                <w:t xml:space="preserve">P. Aflaki, </w:t>
              </w:r>
            </w:ins>
            <w:ins w:id="2306" w:author="Jens Ohm" w:date="2014-03-13T20:08:00Z">
              <w:r>
                <w:rPr>
                  <w:rStyle w:val="AbsatzStandardschriftart"/>
                </w:rPr>
                <w:t>M. M. Hannuksel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4">
              <w:ins w:id="2307" w:author="Jens Ohm" w:date="2014-03-13T20:08:00Z">
                <w:r>
                  <w:rPr>
                    <w:rStyle w:val="InternetLink"/>
                  </w:rPr>
                  <w:t>JCT3V-G023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08" w:author="Jens Ohm" w:date="2014-03-13T20:08:00Z">
              <w:r>
                <w:rPr/>
                <w:t>m3257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09" w:author="Jens Ohm" w:date="2014-03-13T20:08:00Z">
              <w:r>
                <w:rPr/>
                <w:t>2014-01-11 17:43: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10" w:author="Jens Ohm" w:date="2014-03-13T20:08:00Z">
              <w:r>
                <w:rPr/>
                <w:t>2014-01-12 07:40: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11" w:author="Jens Ohm" w:date="2014-03-13T20:08:00Z">
              <w:r>
                <w:rPr/>
                <w:t>2014-01-15 08:01:5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12" w:author="Jens Ohm" w:date="2014-03-13T20:08:00Z">
              <w:r>
                <w:rPr/>
                <w:t>Joint BoG report on High Level Syntax</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13" w:author="Jens Ohm" w:date="2014-03-13T20:08:00Z">
              <w:r>
                <w:rPr>
                  <w:rStyle w:val="AbsatzStandardschriftart"/>
                </w:rPr>
                <w:t>J. Boyc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5">
              <w:ins w:id="2314" w:author="Jens Ohm" w:date="2014-03-13T20:08:00Z">
                <w:r>
                  <w:rPr>
                    <w:rStyle w:val="InternetLink"/>
                  </w:rPr>
                  <w:t>JCT3V-G023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15" w:author="Jens Ohm" w:date="2014-03-13T20:08:00Z">
              <w:r>
                <w:rPr/>
                <w:t>m3257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16" w:author="Jens Ohm" w:date="2014-03-13T20:08:00Z">
              <w:r>
                <w:rPr/>
                <w:t>2014-01-11 18:29: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17" w:author="Jens Ohm" w:date="2014-03-13T20:08:00Z">
              <w:r>
                <w:rPr/>
                <w:t>2014-01-11 18:40: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18" w:author="Jens Ohm" w:date="2014-03-13T20:08:00Z">
              <w:r>
                <w:rPr/>
                <w:t>2014-01-11 20:23:10</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19" w:author="Jens Ohm" w:date="2014-03-13T20:08:00Z">
              <w:r>
                <w:rPr/>
                <w:t>CE2-related: Crosscheck on Simplification on interview motion prediction for depth coding (JCT3V-G0047)</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20" w:author="Jens Ohm" w:date="2014-03-13T20:08:00Z">
              <w:r>
                <w:rPr/>
                <w:t>S. Shimizu, S. Sugimoto (NTT)</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6">
              <w:ins w:id="2321" w:author="Jens Ohm" w:date="2014-03-13T20:08:00Z">
                <w:r>
                  <w:rPr>
                    <w:rStyle w:val="InternetLink"/>
                  </w:rPr>
                  <w:t>JCT3V-G023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22" w:author="Jens Ohm" w:date="2014-03-13T20:08:00Z">
              <w:r>
                <w:rPr/>
                <w:t>m3259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23" w:author="Jens Ohm" w:date="2014-03-13T20:08:00Z">
              <w:r>
                <w:rPr/>
                <w:t>2014-01-12 02:59: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24" w:author="Jens Ohm" w:date="2014-03-13T20:08:00Z">
              <w:r>
                <w:rPr/>
                <w:t>2014-01-13 05:32: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25" w:author="Jens Ohm" w:date="2014-03-13T20:08:00Z">
              <w:r>
                <w:rPr/>
                <w:t>2014-01-13 05:32:5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26" w:author="Jens Ohm" w:date="2014-03-13T20:08:00Z">
              <w:r>
                <w:rPr/>
                <w:t>CE2 related : Cross-check on Disparity derivation for depth coding(JCT3V-G0126)</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27" w:author="Jens Ohm" w:date="2014-03-13T20:08:00Z">
              <w:r>
                <w:rPr>
                  <w:rStyle w:val="AbsatzStandardschriftart"/>
                </w:rPr>
                <w:t>T. Ki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28" w:author="Jens Ohm" w:date="2014-03-13T20:31:00Z">
              <w:r>
                <w:rPr>
                  <w:highlight w:val="yellow"/>
                </w:rPr>
                <w:t>Withdrawn?</w:t>
              </w:r>
            </w:ins>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587">
              <w:ins w:id="2329" w:author="Jens Ohm" w:date="2014-03-13T20:08:00Z">
                <w:r>
                  <w:rPr>
                    <w:rStyle w:val="InternetLink"/>
                  </w:rPr>
                  <w:t>JCT3V-G023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30" w:author="Jens Ohm" w:date="2014-03-13T20:08:00Z">
              <w:r>
                <w:rPr/>
                <w:t>m3259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31" w:author="Jens Ohm" w:date="2014-03-13T20:08:00Z">
              <w:r>
                <w:rPr/>
                <w:t>2014-01-12 11:48: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32" w:author="Jens Ohm" w:date="2014-03-13T20:08:00Z">
              <w:r>
                <w:rPr/>
                <w:t>2014-01-12 12:02: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33" w:author="Jens Ohm" w:date="2014-03-13T20:08:00Z">
              <w:r>
                <w:rPr/>
                <w:t>2014-01-12 12:02:1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34" w:author="Jens Ohm" w:date="2014-03-13T20:08:00Z">
              <w:r>
                <w:rPr/>
                <w:t>MV-HEVC/SHVC HLS: On default target output layer set</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35" w:author="Jens Ohm" w:date="2014-03-13T20:08:00Z">
              <w:r>
                <w:rPr>
                  <w:rStyle w:val="AbsatzStandardschriftart"/>
                </w:rPr>
                <w:t>Y.-K. Wang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8">
              <w:ins w:id="2336" w:author="Jens Ohm" w:date="2014-03-13T20:08:00Z">
                <w:r>
                  <w:rPr>
                    <w:rStyle w:val="InternetLink"/>
                  </w:rPr>
                  <w:t>JCT3V-G023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37" w:author="Jens Ohm" w:date="2014-03-13T20:08:00Z">
              <w:r>
                <w:rPr/>
                <w:t>m326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38" w:author="Jens Ohm" w:date="2014-03-13T20:08:00Z">
              <w:r>
                <w:rPr/>
                <w:t>2014-01-12 20:11: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39" w:author="Jens Ohm" w:date="2014-03-13T20:08:00Z">
              <w:r>
                <w:rPr/>
                <w:t>2014-01-13 01:39: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40" w:author="Jens Ohm" w:date="2014-03-13T20:08:00Z">
              <w:r>
                <w:rPr/>
                <w:t>2014-01-13 18:25:16</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41" w:author="Jens Ohm" w:date="2014-03-13T20:08:00Z">
              <w:r>
                <w:rPr/>
                <w:t>MV-HEVC/SHVC HLS: Cross-layer POC anchor picture derivation (follow-up of JCTVC-P0056/JCT3V-G0042)</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42" w:author="Jens Ohm" w:date="2014-03-13T20:08:00Z">
              <w:r>
                <w:rPr/>
                <w:t>M. M. Hannuksela (Nokia), Y.-K. Wang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9">
              <w:ins w:id="2343" w:author="Jens Ohm" w:date="2014-03-13T20:08:00Z">
                <w:r>
                  <w:rPr>
                    <w:rStyle w:val="InternetLink"/>
                  </w:rPr>
                  <w:t>JCT3V-G023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44" w:author="Jens Ohm" w:date="2014-03-13T20:08:00Z">
              <w:r>
                <w:rPr/>
                <w:t>m326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45" w:author="Jens Ohm" w:date="2014-03-13T20:08:00Z">
              <w:r>
                <w:rPr/>
                <w:t>2014-01-13 01:24: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46" w:author="Jens Ohm" w:date="2014-03-13T20:08:00Z">
              <w:r>
                <w:rPr/>
                <w:t>2014-01-13 20:35: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47" w:author="Jens Ohm" w:date="2014-03-13T20:08:00Z">
              <w:r>
                <w:rPr/>
                <w:t>2014-01-15 05:59:5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48" w:author="Jens Ohm" w:date="2014-03-13T20:08:00Z">
              <w:r>
                <w:rPr/>
                <w:t>MV-HEVC/SHVC HLS: On alt_output_layer_fla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49" w:author="Jens Ohm" w:date="2014-03-13T20:08:00Z">
              <w:r>
                <w:rPr>
                  <w:rStyle w:val="AbsatzStandardschriftart"/>
                </w:rPr>
                <w:t>M. M. Hannuksela (Noki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0">
              <w:ins w:id="2350" w:author="Jens Ohm" w:date="2014-03-13T20:08:00Z">
                <w:r>
                  <w:rPr>
                    <w:rStyle w:val="InternetLink"/>
                  </w:rPr>
                  <w:t>JCT3V-G023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51" w:author="Jens Ohm" w:date="2014-03-13T20:08:00Z">
              <w:r>
                <w:rPr/>
                <w:t>m326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52" w:author="Jens Ohm" w:date="2014-03-13T20:08:00Z">
              <w:r>
                <w:rPr/>
                <w:t>2014-01-13 21:01: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53" w:author="Jens Ohm" w:date="2014-03-13T20:08:00Z">
              <w:r>
                <w:rPr/>
                <w:t>2014-01-13 21:19: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54" w:author="Jens Ohm" w:date="2014-03-13T20:08:00Z">
              <w:r>
                <w:rPr/>
                <w:t>2014-01-14 18:21:05</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55" w:author="Jens Ohm" w:date="2014-03-13T20:08:00Z">
              <w:r>
                <w:rPr/>
                <w:t>JCT3V BoG Report on ATM Software Improvement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56" w:author="Jens Ohm" w:date="2014-03-13T20:08:00Z">
              <w:r>
                <w:rPr/>
                <w:t>D. Tian (MERL)</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1">
              <w:ins w:id="2357" w:author="Jens Ohm" w:date="2014-03-13T20:08:00Z">
                <w:r>
                  <w:rPr>
                    <w:rStyle w:val="InternetLink"/>
                  </w:rPr>
                  <w:t>JCT3V-G024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58" w:author="Jens Ohm" w:date="2014-03-13T20:08:00Z">
              <w:r>
                <w:rPr/>
                <w:t>m326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59" w:author="Jens Ohm" w:date="2014-03-13T20:08:00Z">
              <w:r>
                <w:rPr/>
                <w:t>2014-01-14 03:54: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60" w:author="Jens Ohm" w:date="2014-03-13T20:08:00Z">
              <w:r>
                <w:rPr/>
                <w:t>2014-01-14 18:33: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61" w:author="Jens Ohm" w:date="2014-03-13T20:08:00Z">
              <w:r>
                <w:rPr/>
                <w:t>2014-01-14 18:33:3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62" w:author="Jens Ohm" w:date="2014-03-13T20:08:00Z">
              <w:r>
                <w:rPr/>
                <w:t>MV-HEVC/SHVC HLS: VPS extension with ue(v) coded syntax element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63" w:author="Jens Ohm" w:date="2014-03-13T20:08:00Z">
              <w:r>
                <w:rPr>
                  <w:rStyle w:val="AbsatzStandardschriftart"/>
                </w:rPr>
                <w:t>A. K. Ramasubramonian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2">
              <w:ins w:id="2364" w:author="Jens Ohm" w:date="2014-03-13T20:08:00Z">
                <w:r>
                  <w:rPr>
                    <w:rStyle w:val="InternetLink"/>
                  </w:rPr>
                  <w:t>JCT3V-G024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65" w:author="Jens Ohm" w:date="2014-03-13T20:08:00Z">
              <w:r>
                <w:rPr/>
                <w:t>m326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66" w:author="Jens Ohm" w:date="2014-03-13T20:08:00Z">
              <w:r>
                <w:rPr/>
                <w:t>2014-01-14 15:34: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67" w:author="Jens Ohm" w:date="2014-03-13T20:08:00Z">
              <w:r>
                <w:rPr/>
                <w:t>2014-01-14 15:36: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68" w:author="Jens Ohm" w:date="2014-03-13T20:08:00Z">
              <w:r>
                <w:rPr/>
                <w:t>2014-01-14 15:36:1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69" w:author="Jens Ohm" w:date="2014-03-13T20:08:00Z">
              <w:r>
                <w:rPr/>
                <w:t>BoG report on Entropy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2370" w:author="Jens Ohm" w:date="2014-03-13T20:08:00Z">
              <w:r>
                <w:rPr>
                  <w:rStyle w:val="AbsatzStandardschriftart"/>
                  <w:lang w:val="de-DE"/>
                </w:rPr>
                <w:t>J.-L. Lin</w:t>
              </w:r>
            </w:ins>
            <w:ins w:id="2371" w:author="Jens Ohm" w:date="2014-03-13T20:08:00Z">
              <w:r>
                <w:rPr>
                  <w:lang w:val="de-DE"/>
                </w:rPr>
                <w:t xml:space="preserve">, </w:t>
              </w:r>
            </w:ins>
            <w:ins w:id="2372" w:author="Jens Ohm" w:date="2014-03-13T20:08:00Z">
              <w:r>
                <w:rPr>
                  <w:rStyle w:val="AbsatzStandardschriftart"/>
                  <w:lang w:val="de-DE"/>
                </w:rPr>
                <w:t>P. Merkl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3">
              <w:ins w:id="2373" w:author="Jens Ohm" w:date="2014-03-13T20:08:00Z">
                <w:r>
                  <w:rPr>
                    <w:rStyle w:val="InternetLink"/>
                  </w:rPr>
                  <w:t>JCT3V-G024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74" w:author="Jens Ohm" w:date="2014-03-13T20:08:00Z">
              <w:r>
                <w:rPr/>
                <w:t>m326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75" w:author="Jens Ohm" w:date="2014-03-13T20:08:00Z">
              <w:r>
                <w:rPr/>
                <w:t>2014-01-14 17:50: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76" w:author="Jens Ohm" w:date="2014-03-13T20:08:00Z">
              <w:r>
                <w:rPr/>
                <w:t>2014-01-14 18:51: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77" w:author="Jens Ohm" w:date="2014-03-13T20:08:00Z">
              <w:r>
                <w:rPr/>
                <w:t>2014-01-14 18:51:0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78" w:author="Jens Ohm" w:date="2014-03-13T20:08:00Z">
              <w:r>
                <w:rPr/>
                <w:t>MV-HEVC/SHVC HLS: An extension for separation of non-VUI and VUI data in the VP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79" w:author="Jens Ohm" w:date="2014-03-13T20:08:00Z">
              <w:r>
                <w:rPr>
                  <w:rStyle w:val="AbsatzStandardschriftart"/>
                </w:rPr>
                <w:t>Y.-K. Wang (Qualcomm)</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4">
              <w:ins w:id="2380" w:author="Jens Ohm" w:date="2014-03-13T20:08:00Z">
                <w:r>
                  <w:rPr>
                    <w:rStyle w:val="InternetLink"/>
                  </w:rPr>
                  <w:t>JCT3V-G024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81" w:author="Jens Ohm" w:date="2014-03-13T20:08:00Z">
              <w:r>
                <w:rPr/>
                <w:t>m326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82" w:author="Jens Ohm" w:date="2014-03-13T20:08:00Z">
              <w:r>
                <w:rPr/>
                <w:t>2014-01-14 18:42: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83" w:author="Jens Ohm" w:date="2014-03-13T20:08:00Z">
              <w:r>
                <w:rPr/>
                <w:t>2014-01-14 18:44: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84" w:author="Jens Ohm" w:date="2014-03-13T20:08:00Z">
              <w:r>
                <w:rPr/>
                <w:t>2014-01-14 18:44:28</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85" w:author="Jens Ohm" w:date="2014-03-13T20:08:00Z">
              <w:r>
                <w:rPr/>
                <w:t>Viewing Report for Comparison of 3D-HEVC and MV-HEVC with depth coding</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lang w:val="de-DE"/>
              </w:rPr>
            </w:pPr>
            <w:ins w:id="2386" w:author="Jens Ohm" w:date="2014-03-13T20:08:00Z">
              <w:r>
                <w:rPr>
                  <w:lang w:val="de-DE"/>
                </w:rPr>
                <w:t>Vittorio Baroncini, Gerhard Tech, Karsten MÃ¼ller</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5">
              <w:ins w:id="2387" w:author="Jens Ohm" w:date="2014-03-13T20:08:00Z">
                <w:r>
                  <w:rPr>
                    <w:rStyle w:val="InternetLink"/>
                  </w:rPr>
                  <w:t>JCT3V-G024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388" w:author="Jens Ohm" w:date="2014-03-13T20:08:00Z">
              <w:r>
                <w:rPr/>
                <w:t>m326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89" w:author="Jens Ohm" w:date="2014-03-13T20:08:00Z">
              <w:r>
                <w:rPr/>
                <w:t>2014-01-16 21:59: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90" w:author="Jens Ohm" w:date="2014-03-13T20:08:00Z">
              <w:r>
                <w:rPr/>
                <w:t>2014-01-17 00:18: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91" w:author="Jens Ohm" w:date="2014-03-13T20:08:00Z">
              <w:r>
                <w:rPr/>
                <w:t>2014-01-17 00:18:3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392" w:author="Jens Ohm" w:date="2014-03-13T20:08:00Z">
              <w:r>
                <w:rPr/>
                <w:t>BoG report on viewing of deblocking process in CE1 contribution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93" w:author="Jens Ohm" w:date="2014-03-13T20:08:00Z">
              <w:r>
                <w:rPr>
                  <w:rStyle w:val="AbsatzStandardschriftart"/>
                </w:rPr>
                <w:t>Y.-L. Chang (MediaTek)</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6">
              <w:ins w:id="2394" w:author="Jens Ohm" w:date="2014-03-13T20:08:00Z">
                <w:r>
                  <w:rPr>
                    <w:rStyle w:val="InternetLink"/>
                  </w:rPr>
                  <w:t>JCT3V-G100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95" w:author="Jens Ohm" w:date="2014-03-13T20:08:00Z">
              <w:r>
                <w:rPr/>
                <w:t>m3266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96" w:author="Jens Ohm" w:date="2014-03-13T20:08:00Z">
              <w:r>
                <w:rPr/>
                <w:t>2014-01-19 18:38: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97" w:author="Jens Ohm" w:date="2014-03-13T20:08:00Z">
              <w:r>
                <w:rPr/>
                <w:t xml:space="preserve">Meeting Report of 7th JCT-3V Meeting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398" w:author="Jens Ohm" w:date="2014-03-13T20:08:00Z">
              <w:r>
                <w:rPr/>
                <w:t>J.-R. Ohm, G. J. Sullivan</w:t>
              </w:r>
            </w:ins>
          </w:p>
        </w:tc>
        <w:tc>
          <w:tcPr>
            <w:tcW w:w="1193" w:type="dxa"/>
            <w:tcBorders>
              <w:right w:val="thickThinLargeGap" w:sz="6" w:space="0" w:color="C0C0C0"/>
            </w:tcBorders>
            <w:shd w:fill="FFFFFF" w:val="clear"/>
            <w:vAlign w:val="center"/>
          </w:tcPr>
          <w:p>
            <w:pPr>
              <w:pStyle w:val="Normal"/>
              <w:snapToGrid w:val="false"/>
              <w:spacing w:before="136" w:after="0"/>
              <w:rPr>
                <w:sz w:val="20"/>
              </w:rPr>
            </w:pPr>
            <w:r>
              <w:rPr>
                <w:sz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597">
              <w:ins w:id="2399" w:author="Jens Ohm" w:date="2014-03-13T20:08:00Z">
                <w:r>
                  <w:rPr>
                    <w:rStyle w:val="InternetLink"/>
                  </w:rPr>
                  <w:t>JCT3V-G10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400" w:author="Jens Ohm" w:date="2014-03-13T20:08:00Z">
              <w:r>
                <w:rPr/>
                <w:t>m3266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01" w:author="Jens Ohm" w:date="2014-03-13T20:08:00Z">
              <w:r>
                <w:rPr/>
                <w:t>2014-01-18 20:55: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02" w:author="Jens Ohm" w:date="2014-03-13T20:08:00Z">
              <w:r>
                <w:rPr/>
                <w:t>2014-02-18 10:14: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03" w:author="Jens Ohm" w:date="2014-03-13T20:08:00Z">
              <w:r>
                <w:rPr/>
                <w:t>2014-03-10 11:50:0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04" w:author="Jens Ohm" w:date="2014-03-13T20:08:00Z">
              <w:r>
                <w:rPr/>
                <w:t>3D-HEVC Draft Text 3</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lang w:val="de-DE"/>
              </w:rPr>
            </w:pPr>
            <w:ins w:id="2405" w:author="Jens Ohm" w:date="2014-03-13T20:08:00Z">
              <w:r>
                <w:rPr>
                  <w:rStyle w:val="AbsatzStandardschriftart"/>
                  <w:lang w:val="de-DE"/>
                </w:rPr>
                <w:t>G. Tech</w:t>
              </w:r>
            </w:ins>
            <w:ins w:id="2406" w:author="Jens Ohm" w:date="2014-03-13T20:08:00Z">
              <w:r>
                <w:rPr>
                  <w:lang w:val="de-DE"/>
                </w:rPr>
                <w:t xml:space="preserve">, </w:t>
              </w:r>
            </w:ins>
            <w:ins w:id="2407" w:author="Jens Ohm" w:date="2014-03-13T20:08:00Z">
              <w:r>
                <w:rPr>
                  <w:rStyle w:val="AbsatzStandardschriftart"/>
                  <w:lang w:val="de-DE"/>
                </w:rPr>
                <w:t>K. Wegner</w:t>
              </w:r>
            </w:ins>
            <w:ins w:id="2408" w:author="Jens Ohm" w:date="2014-03-13T20:08:00Z">
              <w:r>
                <w:rPr>
                  <w:lang w:val="de-DE"/>
                </w:rPr>
                <w:t xml:space="preserve">, </w:t>
              </w:r>
            </w:ins>
            <w:ins w:id="2409" w:author="Jens Ohm" w:date="2014-03-13T20:08:00Z">
              <w:r>
                <w:rPr>
                  <w:rStyle w:val="AbsatzStandardschriftart"/>
                  <w:lang w:val="de-DE"/>
                </w:rPr>
                <w:t>Y. Chen</w:t>
              </w:r>
            </w:ins>
            <w:ins w:id="2410" w:author="Jens Ohm" w:date="2014-03-13T20:08:00Z">
              <w:r>
                <w:rPr>
                  <w:lang w:val="de-DE"/>
                </w:rPr>
                <w:t xml:space="preserve">, </w:t>
              </w:r>
            </w:ins>
            <w:ins w:id="2411" w:author="Jens Ohm" w:date="2014-03-13T20:08:00Z">
              <w:r>
                <w:rPr>
                  <w:rStyle w:val="AbsatzStandardschriftart"/>
                  <w:lang w:val="de-DE"/>
                </w:rPr>
                <w:t>S.Ye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8">
              <w:ins w:id="2412" w:author="Jens Ohm" w:date="2014-03-13T20:08:00Z">
                <w:r>
                  <w:rPr>
                    <w:rStyle w:val="InternetLink"/>
                  </w:rPr>
                  <w:t>JCT3V-G10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413" w:author="Jens Ohm" w:date="2014-03-13T20:08:00Z">
              <w:r>
                <w:rPr/>
                <w:t>m3266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14" w:author="Jens Ohm" w:date="2014-03-13T20:08:00Z">
              <w:r>
                <w:rPr/>
                <w:t>2014-01-19 18:40: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15" w:author="Jens Ohm" w:date="2014-03-13T20:08:00Z">
              <w:r>
                <w:rPr/>
                <w:t>3D-AVC Test Model 9</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16" w:author="Jens Ohm" w:date="2014-03-13T20:08:00Z">
              <w:r>
                <w:rPr/>
                <w:t>D. Rusanovskyy, F. C. Chen, L. Zhang, T. Suzuki</w:t>
              </w:r>
            </w:ins>
          </w:p>
        </w:tc>
        <w:tc>
          <w:tcPr>
            <w:tcW w:w="1193" w:type="dxa"/>
            <w:tcBorders>
              <w:right w:val="thickThinLargeGap" w:sz="6" w:space="0" w:color="C0C0C0"/>
            </w:tcBorders>
            <w:shd w:fill="FFFFFF" w:val="clear"/>
            <w:vAlign w:val="center"/>
          </w:tcPr>
          <w:p>
            <w:pPr>
              <w:pStyle w:val="Normal"/>
              <w:snapToGrid w:val="false"/>
              <w:spacing w:before="136" w:after="0"/>
              <w:rPr>
                <w:sz w:val="20"/>
              </w:rPr>
            </w:pPr>
            <w:r>
              <w:rPr>
                <w:sz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599">
              <w:ins w:id="2417" w:author="Jens Ohm" w:date="2014-03-13T20:08:00Z">
                <w:r>
                  <w:rPr>
                    <w:rStyle w:val="InternetLink"/>
                  </w:rPr>
                  <w:t>JCT3V-G10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418" w:author="Jens Ohm" w:date="2014-03-13T20:08:00Z">
              <w:r>
                <w:rPr/>
                <w:t>m3266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19" w:author="Jens Ohm" w:date="2014-03-13T20:08:00Z">
              <w:r>
                <w:rPr/>
                <w:t>2014-01-18 20:53: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20" w:author="Jens Ohm" w:date="2014-03-13T20:08:00Z">
              <w:r>
                <w:rPr/>
                <w:t>2014-01-18 22:31: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21" w:author="Jens Ohm" w:date="2014-03-13T20:08:00Z">
              <w:r>
                <w:rPr/>
                <w:t>2014-02-28 11:56:1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22" w:author="Jens Ohm" w:date="2014-03-13T20:08:00Z">
              <w:r>
                <w:rPr/>
                <w:t>MV-HEVC Draft Text 7</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23" w:author="Jens Ohm" w:date="2014-03-13T20:08:00Z">
              <w:r>
                <w:rPr>
                  <w:rStyle w:val="AbsatzStandardschriftart"/>
                </w:rPr>
                <w:t>G. Tech</w:t>
              </w:r>
            </w:ins>
            <w:ins w:id="2424" w:author="Jens Ohm" w:date="2014-03-13T20:08:00Z">
              <w:r>
                <w:rPr/>
                <w:t xml:space="preserve">, </w:t>
              </w:r>
            </w:ins>
            <w:ins w:id="2425" w:author="Jens Ohm" w:date="2014-03-13T20:08:00Z">
              <w:r>
                <w:rPr>
                  <w:rStyle w:val="AbsatzStandardschriftart"/>
                </w:rPr>
                <w:t>K. Wegner</w:t>
              </w:r>
            </w:ins>
            <w:ins w:id="2426" w:author="Jens Ohm" w:date="2014-03-13T20:08:00Z">
              <w:r>
                <w:rPr/>
                <w:t xml:space="preserve">, </w:t>
              </w:r>
            </w:ins>
            <w:ins w:id="2427" w:author="Jens Ohm" w:date="2014-03-13T20:08:00Z">
              <w:r>
                <w:rPr>
                  <w:rStyle w:val="AbsatzStandardschriftart"/>
                </w:rPr>
                <w:t>Y. Chen</w:t>
              </w:r>
            </w:ins>
            <w:ins w:id="2428" w:author="Jens Ohm" w:date="2014-03-13T20:08:00Z">
              <w:r>
                <w:rPr/>
                <w:t xml:space="preserve">, </w:t>
              </w:r>
            </w:ins>
            <w:ins w:id="2429" w:author="Jens Ohm" w:date="2014-03-13T20:08:00Z">
              <w:r>
                <w:rPr>
                  <w:rStyle w:val="AbsatzStandardschriftart"/>
                </w:rPr>
                <w:t>M. Hannuksela</w:t>
              </w:r>
            </w:ins>
            <w:ins w:id="2430" w:author="Jens Ohm" w:date="2014-03-13T20:08:00Z">
              <w:r>
                <w:rPr/>
                <w:t xml:space="preserve">, </w:t>
              </w:r>
            </w:ins>
            <w:ins w:id="2431" w:author="Jens Ohm" w:date="2014-03-13T20:08:00Z">
              <w:r>
                <w:rPr>
                  <w:rStyle w:val="AbsatzStandardschriftart"/>
                </w:rPr>
                <w:t>J. Boyce</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0">
              <w:ins w:id="2432" w:author="Jens Ohm" w:date="2014-03-13T20:08:00Z">
                <w:r>
                  <w:rPr>
                    <w:rStyle w:val="InternetLink"/>
                  </w:rPr>
                  <w:t>JCT3V-G10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433" w:author="Jens Ohm" w:date="2014-03-13T20:08:00Z">
              <w:r>
                <w:rPr/>
                <w:t>m3266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34" w:author="Jens Ohm" w:date="2014-03-13T20:08:00Z">
              <w:r>
                <w:rPr/>
                <w:t>2014-01-19 18:42: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35" w:author="Jens Ohm" w:date="2014-03-13T20:08:00Z">
              <w:r>
                <w:rPr/>
                <w:t>2014-02-14 21:05: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36" w:author="Jens Ohm" w:date="2014-03-13T20:08:00Z">
              <w:r>
                <w:rPr/>
                <w:t>2014-02-14 21:05:52</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37" w:author="Jens Ohm" w:date="2014-03-13T20:08:00Z">
              <w:r>
                <w:rPr/>
                <w:t>Test Model 7 of 3D-HEVC and MV-HEVC</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38" w:author="Jens Ohm" w:date="2014-03-13T20:08:00Z">
              <w:r>
                <w:rPr/>
                <w:t>L. Zhang, G. Tech, K. Wegner, S. Yea</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1">
              <w:ins w:id="2439" w:author="Jens Ohm" w:date="2014-03-13T20:08:00Z">
                <w:r>
                  <w:rPr>
                    <w:rStyle w:val="InternetLink"/>
                  </w:rPr>
                  <w:t>JCT3V-G100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440" w:author="Jens Ohm" w:date="2014-03-13T20:08:00Z">
              <w:r>
                <w:rPr/>
                <w:t>m3266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41" w:author="Jens Ohm" w:date="2014-03-13T20:08:00Z">
              <w:r>
                <w:rPr/>
                <w:t>2014-01-19 18:45: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42" w:author="Jens Ohm" w:date="2014-03-13T20:08:00Z">
              <w:r>
                <w:rPr/>
                <w:t>2014-02-18 09:54: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43" w:author="Jens Ohm" w:date="2014-03-13T20:08:00Z">
              <w:r>
                <w:rPr/>
                <w:t>2014-02-18 09:54:17</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44" w:author="Jens Ohm" w:date="2014-03-13T20:08:00Z">
              <w:r>
                <w:rPr/>
                <w:t>Draft 6 of MVC plus Depth Conformance</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45" w:author="Jens Ohm" w:date="2014-03-13T20:08:00Z">
              <w:r>
                <w:rPr/>
                <w:t>T. Suzuki, D. Rusanovskyy</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2">
              <w:ins w:id="2446" w:author="Jens Ohm" w:date="2014-03-13T20:08:00Z">
                <w:r>
                  <w:rPr>
                    <w:rStyle w:val="InternetLink"/>
                  </w:rPr>
                  <w:t>JCT3V-G100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447" w:author="Jens Ohm" w:date="2014-03-13T20:08:00Z">
              <w:r>
                <w:rPr/>
                <w:t>m3266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48" w:author="Jens Ohm" w:date="2014-03-13T20:08:00Z">
              <w:r>
                <w:rPr/>
                <w:t>2014-01-19 18:47: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49" w:author="Jens Ohm" w:date="2014-03-13T20:08:00Z">
              <w:r>
                <w:rPr/>
                <w:t>2014-02-18 09:52: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50" w:author="Jens Ohm" w:date="2014-03-13T20:08:00Z">
              <w:r>
                <w:rPr/>
                <w:t>2014-02-18 09:52:5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51" w:author="Jens Ohm" w:date="2014-03-13T20:08:00Z">
              <w:r>
                <w:rPr/>
                <w:t>Draft 4 of 3D-AVC Conformance</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52" w:author="Jens Ohm" w:date="2014-03-13T20:08:00Z">
              <w:r>
                <w:rPr/>
                <w:t>D. Rusanovskyy, T. Suzuki, D. Tian, Y. W. Chen</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3">
              <w:ins w:id="2453" w:author="Jens Ohm" w:date="2014-03-13T20:08:00Z">
                <w:r>
                  <w:rPr>
                    <w:rStyle w:val="InternetLink"/>
                  </w:rPr>
                  <w:t>JCT3V-G101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454" w:author="Jens Ohm" w:date="2014-03-13T20:08:00Z">
              <w:r>
                <w:rPr/>
                <w:t>m3266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55" w:author="Jens Ohm" w:date="2014-03-13T20:08:00Z">
              <w:r>
                <w:rPr/>
                <w:t>2014-01-19 18:48: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56" w:author="Jens Ohm" w:date="2014-03-13T20:08:00Z">
              <w:r>
                <w:rPr/>
                <w:t xml:space="preserve">Report of 3D-AVC Subjective Quality Assessment </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57" w:author="Jens Ohm" w:date="2014-03-13T20:08:00Z">
              <w:r>
                <w:rPr/>
                <w:t>V. Baroncini, T. Ebrahimi, A. Vetro</w:t>
              </w:r>
            </w:ins>
          </w:p>
        </w:tc>
        <w:tc>
          <w:tcPr>
            <w:tcW w:w="1193" w:type="dxa"/>
            <w:tcBorders>
              <w:right w:val="thickThinLargeGap" w:sz="6" w:space="0" w:color="C0C0C0"/>
            </w:tcBorders>
            <w:shd w:fill="E6E6FA" w:val="clear"/>
            <w:vAlign w:val="center"/>
          </w:tcPr>
          <w:p>
            <w:pPr>
              <w:pStyle w:val="Normal"/>
              <w:snapToGrid w:val="false"/>
              <w:spacing w:before="136" w:after="0"/>
              <w:rPr>
                <w:sz w:val="20"/>
              </w:rPr>
            </w:pPr>
            <w:r>
              <w:rPr>
                <w:sz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604">
              <w:ins w:id="2458" w:author="Jens Ohm" w:date="2014-03-13T20:08:00Z">
                <w:r>
                  <w:rPr>
                    <w:rStyle w:val="InternetLink"/>
                  </w:rPr>
                  <w:t>JCT3V-G101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459" w:author="Jens Ohm" w:date="2014-03-13T20:08:00Z">
              <w:r>
                <w:rPr/>
                <w:t>m3266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60" w:author="Jens Ohm" w:date="2014-03-13T20:08:00Z">
              <w:r>
                <w:rPr/>
                <w:t>2014-01-19 18:49: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61" w:author="Jens Ohm" w:date="2014-03-13T20:08:00Z">
              <w:r>
                <w:rPr/>
                <w:t>Draft 2 of 3D-AVC Reference Software</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62" w:author="Jens Ohm" w:date="2014-03-13T20:08:00Z">
              <w:r>
                <w:rPr/>
                <w:t>D. Rusanovskyy, D. Tian</w:t>
              </w:r>
            </w:ins>
          </w:p>
        </w:tc>
        <w:tc>
          <w:tcPr>
            <w:tcW w:w="1193" w:type="dxa"/>
            <w:tcBorders>
              <w:right w:val="thickThinLargeGap" w:sz="6" w:space="0" w:color="C0C0C0"/>
            </w:tcBorders>
            <w:shd w:fill="FFFFFF" w:val="clear"/>
            <w:vAlign w:val="center"/>
          </w:tcPr>
          <w:p>
            <w:pPr>
              <w:pStyle w:val="Normal"/>
              <w:snapToGrid w:val="false"/>
              <w:spacing w:before="136" w:after="0"/>
              <w:rPr>
                <w:sz w:val="20"/>
              </w:rPr>
            </w:pPr>
            <w:r>
              <w:rPr>
                <w:sz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605">
              <w:ins w:id="2463" w:author="Jens Ohm" w:date="2014-03-13T20:08:00Z">
                <w:r>
                  <w:rPr>
                    <w:rStyle w:val="InternetLink"/>
                  </w:rPr>
                  <w:t>JCT3V-G110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464" w:author="Jens Ohm" w:date="2014-03-13T20:08:00Z">
              <w:r>
                <w:rPr/>
                <w:t>m326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65" w:author="Jens Ohm" w:date="2014-03-13T20:08:00Z">
              <w:r>
                <w:rPr/>
                <w:t>2014-01-17 01:55: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66" w:author="Jens Ohm" w:date="2014-03-13T20:08:00Z">
              <w:r>
                <w:rPr/>
                <w:t>2014-01-17 01:56: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67" w:author="Jens Ohm" w:date="2014-03-13T20:08:00Z">
              <w:r>
                <w:rPr/>
                <w:t>2014-01-17 01:56:1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68" w:author="Jens Ohm" w:date="2014-03-13T20:08:00Z">
              <w:r>
                <w:rPr/>
                <w:t>Common Test Conditions of 3DV Core Experiment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69" w:author="Jens Ohm" w:date="2014-03-13T20:08:00Z">
              <w:r>
                <w:rPr>
                  <w:lang w:val="de-DE"/>
                </w:rPr>
                <w:t>Karsten Müller, Anthony Vetro</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lang w:val="de-DE"/>
              </w:rPr>
            </w:pPr>
            <w:r>
              <w:rPr>
                <w:lang w:val="de-DE"/>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6">
              <w:ins w:id="2470" w:author="Jens Ohm" w:date="2014-03-13T20:08:00Z">
                <w:r>
                  <w:rPr>
                    <w:rStyle w:val="InternetLink"/>
                  </w:rPr>
                  <w:t>JCT3V-G11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471" w:author="Jens Ohm" w:date="2014-03-13T20:08:00Z">
              <w:r>
                <w:rPr/>
                <w:t>m326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72" w:author="Jens Ohm" w:date="2014-03-13T20:08:00Z">
              <w:r>
                <w:rPr/>
                <w:t>2014-01-17 18:23: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73" w:author="Jens Ohm" w:date="2014-03-13T20:08:00Z">
              <w:r>
                <w:rPr/>
                <w:t>2014-01-17 18:26: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74" w:author="Jens Ohm" w:date="2014-03-13T20:08:00Z">
              <w:r>
                <w:rPr/>
                <w:t>2014-01-27 10:45:0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75" w:author="Jens Ohm" w:date="2014-03-13T20:08:00Z">
              <w:r>
                <w:rPr/>
                <w:t>Description of Core Experiment 1 (CE1) on Merge List Constru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76" w:author="Jens Ohm" w:date="2014-03-13T20:08:00Z">
              <w:r>
                <w:rPr>
                  <w:rStyle w:val="AbsatzStandardschriftart"/>
                </w:rPr>
                <w:t>J.-L. Lin</w:t>
              </w:r>
            </w:ins>
            <w:ins w:id="2477" w:author="Jens Ohm" w:date="2014-03-13T20:08:00Z">
              <w:r>
                <w:rPr/>
                <w:t xml:space="preserve">, </w:t>
              </w:r>
            </w:ins>
            <w:ins w:id="2478" w:author="Jens Ohm" w:date="2014-03-13T20:08:00Z">
              <w:r>
                <w:rPr>
                  <w:rStyle w:val="AbsatzStandardschriftart"/>
                </w:rPr>
                <w:t>J. Heo</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7">
              <w:ins w:id="2479" w:author="Jens Ohm" w:date="2014-03-13T20:08:00Z">
                <w:r>
                  <w:rPr>
                    <w:rStyle w:val="InternetLink"/>
                  </w:rPr>
                  <w:t>JCT3V-G11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480" w:author="Jens Ohm" w:date="2014-03-13T20:08:00Z">
              <w:r>
                <w:rPr/>
                <w:t>m326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81" w:author="Jens Ohm" w:date="2014-03-13T20:08:00Z">
              <w:r>
                <w:rPr/>
                <w:t>2014-01-17 00:16: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82" w:author="Jens Ohm" w:date="2014-03-13T20:08:00Z">
              <w:r>
                <w:rPr/>
                <w:t>2014-01-17 00:31: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83" w:author="Jens Ohm" w:date="2014-03-13T20:08:00Z">
              <w:r>
                <w:rPr/>
                <w:t>2014-01-18 19:30:01</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ins w:id="2484" w:author="Jens Ohm" w:date="2014-03-13T20:08:00Z">
              <w:r>
                <w:rPr/>
                <w:t>Description of Core Experiment 2 (CE2) on Residual Prediction</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85" w:author="Jens Ohm" w:date="2014-03-13T20:08:00Z">
              <w:r>
                <w:rPr>
                  <w:rStyle w:val="AbsatzStandardschriftart"/>
                </w:rPr>
                <w:t>L. Zhang</w:t>
              </w:r>
            </w:ins>
            <w:ins w:id="2486" w:author="Jens Ohm" w:date="2014-03-13T20:08:00Z">
              <w:r>
                <w:rPr/>
                <w:t xml:space="preserve">, </w:t>
              </w:r>
            </w:ins>
            <w:ins w:id="2487" w:author="Jens Ohm" w:date="2014-03-13T20:08:00Z">
              <w:r>
                <w:rPr>
                  <w:rStyle w:val="AbsatzStandardschriftart"/>
                </w:rPr>
                <w:t>T. Ikai</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8">
              <w:ins w:id="2488" w:author="Jens Ohm" w:date="2014-03-13T20:08:00Z">
                <w:r>
                  <w:rPr>
                    <w:rStyle w:val="InternetLink"/>
                  </w:rPr>
                  <w:t>JCT3V-G11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489" w:author="Jens Ohm" w:date="2014-03-13T20:08:00Z">
              <w:r>
                <w:rPr/>
                <w:t>m326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90" w:author="Jens Ohm" w:date="2014-03-13T20:08:00Z">
              <w:r>
                <w:rPr/>
                <w:t>2014-01-17 18:25: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91" w:author="Jens Ohm" w:date="2014-03-13T20:08:00Z">
              <w:r>
                <w:rPr/>
                <w:t>2014-01-17 18:26: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92" w:author="Jens Ohm" w:date="2014-03-13T20:08:00Z">
              <w:r>
                <w:rPr/>
                <w:t>2014-01-17 18:26:29</w:t>
              </w:r>
            </w:ins>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ins w:id="2493" w:author="Jens Ohm" w:date="2014-03-13T20:08:00Z">
              <w:r>
                <w:rPr/>
                <w:t>Description of Core Experiment 3 (CE3) on Entropy Coding Simplifications</w:t>
              </w:r>
            </w:ins>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lang w:val="de-DE"/>
              </w:rPr>
            </w:pPr>
            <w:ins w:id="2494" w:author="Jens Ohm" w:date="2014-03-13T20:08:00Z">
              <w:r>
                <w:rPr>
                  <w:rStyle w:val="AbsatzStandardschriftart"/>
                  <w:lang w:val="de-DE"/>
                </w:rPr>
                <w:t>Y.-L. Chang</w:t>
              </w:r>
            </w:ins>
            <w:ins w:id="2495" w:author="Jens Ohm" w:date="2014-03-13T20:08:00Z">
              <w:r>
                <w:rPr>
                  <w:lang w:val="de-DE"/>
                </w:rPr>
                <w:t xml:space="preserve">, </w:t>
              </w:r>
            </w:ins>
            <w:ins w:id="2496" w:author="Jens Ohm" w:date="2014-03-13T20:08:00Z">
              <w:r>
                <w:rPr>
                  <w:rStyle w:val="AbsatzStandardschriftart"/>
                  <w:lang w:val="de-DE"/>
                </w:rPr>
                <w:t>H. Liu</w:t>
              </w:r>
            </w:ins>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lang w:val="de-DE"/>
              </w:rPr>
            </w:pPr>
            <w:r>
              <w:rPr>
                <w:lang w:val="de-DE"/>
              </w:rPr>
            </w:r>
          </w:p>
        </w:tc>
      </w:tr>
    </w:tbl>
    <w:p>
      <w:pPr>
        <w:pStyle w:val="Heading1"/>
        <w:numPr>
          <w:ilvl w:val="0"/>
          <w:numId w:val="0"/>
        </w:numPr>
        <w:ind w:left="0" w:hanging="0"/>
        <w:jc w:val="center"/>
        <w:rPr/>
      </w:pPr>
      <w:r>
        <w:br w:type="page"/>
      </w: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del w:id="2497" w:author="Jens Ohm" w:date="2014-03-13T20:33:00Z">
        <w:r>
          <w:rPr>
            <w:highlight w:val="yellow"/>
            <w:lang w:val="en-CA"/>
          </w:rPr>
          <w:delText xml:space="preserve">107 </w:delText>
        </w:r>
      </w:del>
      <w:ins w:id="2498" w:author="Jens Ohm" w:date="2014-03-16T17:42:00Z">
        <w:r>
          <w:rPr>
            <w:lang w:val="en-CA"/>
          </w:rPr>
          <w:t>71</w:t>
        </w:r>
      </w:ins>
      <w:ins w:id="2499" w:author="Jens Ohm" w:date="2014-03-13T20:33:00Z">
        <w:r>
          <w:rPr>
            <w:lang w:val="en-CA"/>
          </w:rPr>
          <w:t xml:space="preserve"> </w:t>
        </w:r>
      </w:ins>
      <w:r>
        <w:rPr>
          <w:lang w:val="en-CA"/>
        </w:rPr>
        <w:t>in total), were as follows:</w:t>
      </w:r>
    </w:p>
    <w:p>
      <w:pPr>
        <w:sectPr>
          <w:footerReference w:type="default" r:id="rId609"/>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01" w:author="Jens Ohm" w:date="2014-03-16T17:25:00Z"/>
        </w:rPr>
      </w:pPr>
      <w:ins w:id="2500" w:author="Jens Ohm" w:date="2014-03-16T17:25:00Z">
        <w:r>
          <w:rPr>
            <w:sz w:val="20"/>
            <w:lang w:val="en-CA"/>
          </w:rPr>
          <w:t>José Alvarez (Ovics)</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03" w:author="Jens Ohm" w:date="2014-03-16T17:25:00Z"/>
        </w:rPr>
      </w:pPr>
      <w:ins w:id="2502" w:author="Jens Ohm" w:date="2014-03-16T17:25:00Z">
        <w:r>
          <w:rPr>
            <w:sz w:val="20"/>
            <w:lang w:val="en-CA"/>
          </w:rPr>
          <w:t>Jun Arai (NHK)</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05" w:author="Jens Ohm" w:date="2014-03-16T17:25:00Z"/>
        </w:rPr>
      </w:pPr>
      <w:ins w:id="2504" w:author="Jens Ohm" w:date="2014-03-16T17:25:00Z">
        <w:r>
          <w:rPr>
            <w:sz w:val="20"/>
            <w:lang w:val="en-CA"/>
          </w:rPr>
          <w:t>Giovanni Ballocca (Sisvel Tehnology)</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07" w:author="Jens Ohm" w:date="2014-03-16T17:25:00Z"/>
        </w:rPr>
      </w:pPr>
      <w:ins w:id="2506" w:author="Jens Ohm" w:date="2014-03-16T17:25:00Z">
        <w:r>
          <w:rPr>
            <w:sz w:val="20"/>
            <w:lang w:val="en-CA"/>
          </w:rPr>
          <w:t>Gun Bang (ETRI)</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09" w:author="Jens Ohm" w:date="2014-03-16T17:25:00Z"/>
        </w:rPr>
      </w:pPr>
      <w:ins w:id="2508" w:author="Jens Ohm" w:date="2014-03-16T17:25:00Z">
        <w:r>
          <w:rPr>
            <w:sz w:val="20"/>
            <w:lang w:val="en-CA"/>
          </w:rPr>
          <w:t>Lazar Bivolarski (LZ Associates)</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11" w:author="Jens Ohm" w:date="2014-03-16T17:25:00Z"/>
        </w:rPr>
      </w:pPr>
      <w:ins w:id="2510" w:author="Jens Ohm" w:date="2014-03-16T17:25:00Z">
        <w:r>
          <w:rPr>
            <w:sz w:val="20"/>
            <w:lang w:val="en-CA"/>
          </w:rPr>
          <w:t>Jill Boyce (Vidyo)</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13" w:author="Jens Ohm" w:date="2014-03-16T17:25:00Z"/>
        </w:rPr>
      </w:pPr>
      <w:ins w:id="2512" w:author="Jens Ohm" w:date="2014-03-16T17:25:00Z">
        <w:r>
          <w:rPr>
            <w:sz w:val="20"/>
            <w:lang w:val="en-CA"/>
          </w:rPr>
          <w:t>Benjamin Bross (Fraunhofer HHI)</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15" w:author="Jens Ohm" w:date="2014-03-16T17:25:00Z"/>
        </w:rPr>
      </w:pPr>
      <w:ins w:id="2514" w:author="Jens Ohm" w:date="2014-03-16T17:25:00Z">
        <w:r>
          <w:rPr>
            <w:sz w:val="20"/>
            <w:lang w:val="en-CA"/>
          </w:rPr>
          <w:t>Eric  (Chi W.) Chai (Real Commun.)</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22" w:author="Jens Ohm" w:date="2014-03-16T17:25:00Z"/>
        </w:rPr>
      </w:pPr>
      <w:ins w:id="2516" w:author="Jens Ohm" w:date="2014-03-16T17:25:00Z">
        <w:r>
          <w:rPr>
            <w:sz w:val="20"/>
            <w:lang w:val="en-CA"/>
          </w:rPr>
          <w:t>Yu-Lin</w:t>
        </w:r>
      </w:ins>
      <w:ins w:id="2517" w:author="Jens Ohm" w:date="2014-03-16T17:27:00Z">
        <w:r>
          <w:rPr>
            <w:sz w:val="20"/>
            <w:lang w:val="en-CA"/>
          </w:rPr>
          <w:t xml:space="preserve"> </w:t>
        </w:r>
      </w:ins>
      <w:ins w:id="2518" w:author="Jens Ohm" w:date="2014-03-16T17:25:00Z">
        <w:r>
          <w:rPr>
            <w:sz w:val="20"/>
            <w:lang w:val="en-CA"/>
          </w:rPr>
          <w:t>Chang</w:t>
        </w:r>
      </w:ins>
      <w:ins w:id="2519" w:author="Jens Ohm" w:date="2014-03-16T17:27:00Z">
        <w:r>
          <w:rPr>
            <w:sz w:val="20"/>
            <w:lang w:val="en-CA"/>
          </w:rPr>
          <w:t xml:space="preserve"> (</w:t>
        </w:r>
      </w:ins>
      <w:ins w:id="2520" w:author="Jens Ohm" w:date="2014-03-16T17:25:00Z">
        <w:r>
          <w:rPr>
            <w:sz w:val="20"/>
            <w:lang w:val="en-CA"/>
          </w:rPr>
          <w:t>MediaTek Inc.</w:t>
        </w:r>
      </w:ins>
      <w:ins w:id="2521" w:author="Jens Ohm" w:date="2014-03-16T17:27: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25" w:author="Jens Ohm" w:date="2014-03-16T17:25:00Z"/>
        </w:rPr>
      </w:pPr>
      <w:ins w:id="2523" w:author="Jens Ohm" w:date="2014-03-16T17:25:00Z">
        <w:r>
          <w:rPr>
            <w:sz w:val="20"/>
            <w:lang w:val="en-CA"/>
          </w:rPr>
          <w:t>Xu Chen (Huawei Technologies</w:t>
        </w:r>
      </w:ins>
      <w:ins w:id="2524" w:author="Jens Ohm" w:date="2014-03-16T17:27: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28" w:author="Jens Ohm" w:date="2014-03-16T17:25:00Z"/>
        </w:rPr>
      </w:pPr>
      <w:ins w:id="2526" w:author="Jens Ohm" w:date="2014-03-16T17:25:00Z">
        <w:r>
          <w:rPr>
            <w:sz w:val="20"/>
            <w:lang w:val="en-CA"/>
          </w:rPr>
          <w:t>Haechul Choi (Hanbat Nat. Univ.</w:t>
        </w:r>
      </w:ins>
      <w:ins w:id="2527" w:author="Jens Ohm" w:date="2014-03-16T17:27: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31" w:author="Jens Ohm" w:date="2014-03-16T17:25:00Z"/>
        </w:rPr>
      </w:pPr>
      <w:ins w:id="2529" w:author="Jens Ohm" w:date="2014-03-16T17:25:00Z">
        <w:r>
          <w:rPr>
            <w:sz w:val="20"/>
            <w:lang w:val="en-CA"/>
          </w:rPr>
          <w:t>Takeshi Chujoh (Toshiba</w:t>
        </w:r>
      </w:ins>
      <w:ins w:id="2530" w:author="Jens Ohm" w:date="2014-03-16T17:27: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34" w:author="Jens Ohm" w:date="2014-03-16T17:25:00Z"/>
        </w:rPr>
      </w:pPr>
      <w:ins w:id="2532" w:author="Jens Ohm" w:date="2014-03-16T17:25:00Z">
        <w:r>
          <w:rPr>
            <w:sz w:val="20"/>
            <w:lang w:val="en-CA"/>
          </w:rPr>
          <w:t>Zhouye Gu (Santa Clara University</w:t>
        </w:r>
      </w:ins>
      <w:ins w:id="2533" w:author="Jens Ohm" w:date="2014-03-16T17:27: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39" w:author="Jens Ohm" w:date="2014-03-16T17:25:00Z"/>
        </w:rPr>
      </w:pPr>
      <w:ins w:id="2535" w:author="Jens Ohm" w:date="2014-03-16T17:25:00Z">
        <w:r>
          <w:rPr>
            <w:sz w:val="20"/>
            <w:lang w:val="en-CA"/>
          </w:rPr>
          <w:t xml:space="preserve">Jong-Ki Han </w:t>
        </w:r>
      </w:ins>
      <w:ins w:id="2536" w:author="Jens Ohm" w:date="2014-03-16T17:28:00Z">
        <w:r>
          <w:rPr>
            <w:sz w:val="20"/>
            <w:lang w:val="en-CA"/>
          </w:rPr>
          <w:t>(</w:t>
        </w:r>
      </w:ins>
      <w:ins w:id="2537" w:author="Jens Ohm" w:date="2014-03-16T17:25:00Z">
        <w:r>
          <w:rPr>
            <w:sz w:val="20"/>
            <w:lang w:val="en-CA"/>
          </w:rPr>
          <w:t>Sejong Univ.</w:t>
        </w:r>
      </w:ins>
      <w:ins w:id="2538" w:author="Jens Ohm" w:date="2014-03-16T17:28: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42" w:author="Jens Ohm" w:date="2014-03-16T17:25:00Z"/>
        </w:rPr>
      </w:pPr>
      <w:ins w:id="2540" w:author="Jens Ohm" w:date="2014-03-16T17:25:00Z">
        <w:r>
          <w:rPr>
            <w:sz w:val="20"/>
            <w:lang w:val="en-CA"/>
          </w:rPr>
          <w:t>Shinobu Hattori (Sony</w:t>
        </w:r>
      </w:ins>
      <w:ins w:id="2541" w:author="Jens Ohm" w:date="2014-03-16T17:28: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47" w:author="Jens Ohm" w:date="2014-03-16T17:25:00Z"/>
        </w:rPr>
      </w:pPr>
      <w:ins w:id="2543" w:author="Jens Ohm" w:date="2014-03-16T17:25:00Z">
        <w:r>
          <w:rPr>
            <w:sz w:val="20"/>
            <w:lang w:val="en-CA"/>
          </w:rPr>
          <w:t>Youngsu</w:t>
        </w:r>
      </w:ins>
      <w:ins w:id="2544" w:author="Jens Ohm" w:date="2014-03-16T17:28:00Z">
        <w:r>
          <w:rPr>
            <w:sz w:val="20"/>
            <w:lang w:val="en-CA"/>
          </w:rPr>
          <w:t xml:space="preserve"> </w:t>
        </w:r>
      </w:ins>
      <w:ins w:id="2545" w:author="Jens Ohm" w:date="2014-03-16T17:25:00Z">
        <w:r>
          <w:rPr>
            <w:sz w:val="20"/>
            <w:lang w:val="en-CA"/>
          </w:rPr>
          <w:t>Heo (Kyunghee Univ.</w:t>
        </w:r>
      </w:ins>
      <w:ins w:id="2546" w:author="Jens Ohm" w:date="2014-03-16T17:28: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de-DE"/>
          <w:ins w:id="2550" w:author="Jens Ohm" w:date="2014-03-16T17:25:00Z"/>
        </w:rPr>
      </w:pPr>
      <w:ins w:id="2548" w:author="Jens Ohm" w:date="2014-03-16T17:25:00Z">
        <w:r>
          <w:rPr>
            <w:sz w:val="20"/>
            <w:lang w:val="de-DE"/>
          </w:rPr>
          <w:t>Yu-Wen Huang (MediaTek USA</w:t>
        </w:r>
      </w:ins>
      <w:ins w:id="2549" w:author="Jens Ohm" w:date="2014-03-16T17:28:00Z">
        <w:r>
          <w:rPr>
            <w:sz w:val="20"/>
            <w:lang w:val="de-DE"/>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53" w:author="Jens Ohm" w:date="2014-03-16T17:25:00Z"/>
        </w:rPr>
      </w:pPr>
      <w:ins w:id="2551" w:author="Jens Ohm" w:date="2014-03-16T17:25:00Z">
        <w:r>
          <w:rPr>
            <w:sz w:val="20"/>
            <w:lang w:val="en-CA"/>
          </w:rPr>
          <w:t>Tomohiro Ikai (Sharp Corporation</w:t>
        </w:r>
      </w:ins>
      <w:ins w:id="2552" w:author="Jens Ohm" w:date="2014-03-16T17:28: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de-DE"/>
          <w:ins w:id="2560" w:author="Jens Ohm" w:date="2014-03-16T17:25:00Z"/>
        </w:rPr>
      </w:pPr>
      <w:ins w:id="2554" w:author="Jens Ohm" w:date="2014-03-16T17:25:00Z">
        <w:r>
          <w:rPr>
            <w:sz w:val="20"/>
            <w:lang w:val="de-DE"/>
          </w:rPr>
          <w:t>Fabian J</w:t>
        </w:r>
      </w:ins>
      <w:ins w:id="2555" w:author="Jens Ohm" w:date="2014-03-16T17:29:00Z">
        <w:r>
          <w:rPr>
            <w:sz w:val="20"/>
            <w:lang w:val="de-DE"/>
          </w:rPr>
          <w:t>ä</w:t>
        </w:r>
      </w:ins>
      <w:ins w:id="2556" w:author="Jens Ohm" w:date="2014-03-16T17:25:00Z">
        <w:r>
          <w:rPr>
            <w:sz w:val="20"/>
            <w:lang w:val="de-DE"/>
          </w:rPr>
          <w:t>ger</w:t>
        </w:r>
      </w:ins>
      <w:ins w:id="2557" w:author="Jens Ohm" w:date="2014-03-16T17:29:00Z">
        <w:r>
          <w:rPr>
            <w:sz w:val="20"/>
            <w:lang w:val="de-DE"/>
          </w:rPr>
          <w:t xml:space="preserve"> (</w:t>
        </w:r>
      </w:ins>
      <w:ins w:id="2558" w:author="Jens Ohm" w:date="2014-03-16T17:25:00Z">
        <w:r>
          <w:rPr>
            <w:sz w:val="20"/>
            <w:lang w:val="de-DE"/>
          </w:rPr>
          <w:t>RWTH Aachen Univ.</w:t>
        </w:r>
      </w:ins>
      <w:ins w:id="2559" w:author="Jens Ohm" w:date="2014-03-16T17:29:00Z">
        <w:r>
          <w:rPr>
            <w:sz w:val="20"/>
            <w:lang w:val="de-DE"/>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65" w:author="Jens Ohm" w:date="2014-03-16T17:25:00Z"/>
        </w:rPr>
      </w:pPr>
      <w:ins w:id="2561" w:author="Jens Ohm" w:date="2014-03-16T17:25:00Z">
        <w:r>
          <w:rPr>
            <w:sz w:val="20"/>
            <w:lang w:val="en-CA"/>
          </w:rPr>
          <w:t xml:space="preserve">Joël Jung </w:t>
        </w:r>
      </w:ins>
      <w:ins w:id="2562" w:author="Jens Ohm" w:date="2014-03-16T17:29:00Z">
        <w:r>
          <w:rPr>
            <w:sz w:val="20"/>
            <w:lang w:val="en-CA"/>
          </w:rPr>
          <w:t>(</w:t>
        </w:r>
      </w:ins>
      <w:ins w:id="2563" w:author="Jens Ohm" w:date="2014-03-16T17:25:00Z">
        <w:r>
          <w:rPr>
            <w:sz w:val="20"/>
            <w:lang w:val="en-CA"/>
          </w:rPr>
          <w:t>Orange Labs</w:t>
        </w:r>
      </w:ins>
      <w:ins w:id="2564" w:author="Jens Ohm" w:date="2014-03-16T17:29: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68" w:author="Jens Ohm" w:date="2014-03-16T17:25:00Z"/>
        </w:rPr>
      </w:pPr>
      <w:ins w:id="2566" w:author="Jens Ohm" w:date="2014-03-16T17:25:00Z">
        <w:r>
          <w:rPr>
            <w:sz w:val="20"/>
            <w:lang w:val="en-CA"/>
          </w:rPr>
          <w:t>Kei Kawamura (KDDI</w:t>
        </w:r>
      </w:ins>
      <w:ins w:id="2567" w:author="Jens Ohm" w:date="2014-03-16T17:29: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71" w:author="Jens Ohm" w:date="2014-03-16T17:25:00Z"/>
        </w:rPr>
      </w:pPr>
      <w:ins w:id="2569" w:author="Jens Ohm" w:date="2014-03-16T17:25:00Z">
        <w:r>
          <w:rPr>
            <w:sz w:val="20"/>
            <w:lang w:val="en-CA"/>
          </w:rPr>
          <w:t>Hosung Kim (Samsung Electronics</w:t>
        </w:r>
      </w:ins>
      <w:ins w:id="2570" w:author="Jens Ohm" w:date="2014-03-16T17:30: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74" w:author="Jens Ohm" w:date="2014-03-16T17:25:00Z"/>
        </w:rPr>
      </w:pPr>
      <w:ins w:id="2572" w:author="Jens Ohm" w:date="2014-03-16T17:25:00Z">
        <w:r>
          <w:rPr>
            <w:sz w:val="20"/>
            <w:lang w:val="en-CA"/>
          </w:rPr>
          <w:t>Miok Kim (Santa Clara University</w:t>
        </w:r>
      </w:ins>
      <w:ins w:id="2573" w:author="Jens Ohm" w:date="2014-03-16T17:30: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77" w:author="Jens Ohm" w:date="2014-03-16T17:25:00Z"/>
        </w:rPr>
      </w:pPr>
      <w:ins w:id="2575" w:author="Jens Ohm" w:date="2014-03-16T17:25:00Z">
        <w:r>
          <w:rPr>
            <w:sz w:val="20"/>
            <w:lang w:val="en-CA"/>
          </w:rPr>
          <w:t>Thomas Kunlin (STMicroelectronics</w:t>
        </w:r>
      </w:ins>
      <w:ins w:id="2576" w:author="Jens Ohm" w:date="2014-03-16T17:30: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82" w:author="Jens Ohm" w:date="2014-03-16T17:25:00Z"/>
        </w:rPr>
      </w:pPr>
      <w:ins w:id="2578" w:author="Jens Ohm" w:date="2014-03-16T17:25:00Z">
        <w:r>
          <w:rPr>
            <w:sz w:val="20"/>
            <w:lang w:val="en-CA"/>
          </w:rPr>
          <w:t>Philippe Laffont</w:t>
        </w:r>
      </w:ins>
      <w:ins w:id="2579" w:author="Jens Ohm" w:date="2014-03-16T17:30:00Z">
        <w:r>
          <w:rPr>
            <w:sz w:val="20"/>
            <w:lang w:val="en-CA"/>
          </w:rPr>
          <w:t xml:space="preserve"> (</w:t>
        </w:r>
      </w:ins>
      <w:ins w:id="2580" w:author="Jens Ohm" w:date="2014-03-16T17:25:00Z">
        <w:r>
          <w:rPr>
            <w:sz w:val="20"/>
            <w:lang w:val="en-CA"/>
          </w:rPr>
          <w:t>STMicroelectronics</w:t>
        </w:r>
      </w:ins>
      <w:ins w:id="2581" w:author="Jens Ohm" w:date="2014-03-16T17:30: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85" w:author="Jens Ohm" w:date="2014-03-16T17:25:00Z"/>
        </w:rPr>
      </w:pPr>
      <w:ins w:id="2583" w:author="Jens Ohm" w:date="2014-03-16T17:25:00Z">
        <w:r>
          <w:rPr>
            <w:sz w:val="20"/>
            <w:lang w:val="en-CA"/>
          </w:rPr>
          <w:t>Bae-Keun Lee (KT</w:t>
        </w:r>
      </w:ins>
      <w:ins w:id="2584" w:author="Jens Ohm" w:date="2014-03-16T17:31: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90" w:author="Jens Ohm" w:date="2014-03-16T17:25:00Z"/>
        </w:rPr>
      </w:pPr>
      <w:ins w:id="2586" w:author="Jens Ohm" w:date="2014-03-16T17:25:00Z">
        <w:r>
          <w:rPr>
            <w:sz w:val="20"/>
            <w:lang w:val="en-CA"/>
          </w:rPr>
          <w:t>Gwo Giun (Chris)</w:t>
        </w:r>
      </w:ins>
      <w:ins w:id="2587" w:author="Jens Ohm" w:date="2014-03-16T17:31:00Z">
        <w:r>
          <w:rPr>
            <w:sz w:val="20"/>
            <w:lang w:val="en-CA"/>
          </w:rPr>
          <w:t xml:space="preserve"> </w:t>
        </w:r>
      </w:ins>
      <w:ins w:id="2588" w:author="Jens Ohm" w:date="2014-03-16T17:25:00Z">
        <w:r>
          <w:rPr>
            <w:sz w:val="20"/>
            <w:lang w:val="en-CA"/>
          </w:rPr>
          <w:t>Lee (NCKU/ITRI</w:t>
        </w:r>
      </w:ins>
      <w:ins w:id="2589" w:author="Jens Ohm" w:date="2014-03-16T17:31: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593" w:author="Jens Ohm" w:date="2014-03-16T17:25:00Z"/>
        </w:rPr>
      </w:pPr>
      <w:ins w:id="2591" w:author="Jens Ohm" w:date="2014-03-16T17:25:00Z">
        <w:r>
          <w:rPr>
            <w:sz w:val="20"/>
            <w:lang w:val="en-CA"/>
          </w:rPr>
          <w:t>Jin Young Lee (Samsung</w:t>
        </w:r>
      </w:ins>
      <w:ins w:id="2592" w:author="Jens Ohm" w:date="2014-03-16T17:31: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de-DE"/>
          <w:ins w:id="2598" w:author="Jens Ohm" w:date="2014-03-16T17:25:00Z"/>
        </w:rPr>
      </w:pPr>
      <w:ins w:id="2594" w:author="Jens Ohm" w:date="2014-03-16T17:25:00Z">
        <w:r>
          <w:rPr>
            <w:sz w:val="20"/>
            <w:lang w:val="de-DE"/>
          </w:rPr>
          <w:t>Shawmin Lei</w:t>
        </w:r>
      </w:ins>
      <w:ins w:id="2595" w:author="Jens Ohm" w:date="2014-03-16T17:32:00Z">
        <w:r>
          <w:rPr>
            <w:sz w:val="20"/>
            <w:lang w:val="de-DE"/>
          </w:rPr>
          <w:t xml:space="preserve"> (</w:t>
        </w:r>
      </w:ins>
      <w:ins w:id="2596" w:author="Jens Ohm" w:date="2014-03-16T17:25:00Z">
        <w:r>
          <w:rPr>
            <w:sz w:val="20"/>
            <w:lang w:val="de-DE"/>
          </w:rPr>
          <w:t>MediaTek USA Inc.</w:t>
        </w:r>
      </w:ins>
      <w:ins w:id="2597" w:author="Jens Ohm" w:date="2014-03-16T17:32:00Z">
        <w:r>
          <w:rPr>
            <w:sz w:val="20"/>
            <w:lang w:val="de-DE"/>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01" w:author="Jens Ohm" w:date="2014-03-16T17:25:00Z"/>
        </w:rPr>
      </w:pPr>
      <w:ins w:id="2599" w:author="Jens Ohm" w:date="2014-03-16T17:25:00Z">
        <w:r>
          <w:rPr>
            <w:sz w:val="20"/>
            <w:lang w:val="en-CA"/>
          </w:rPr>
          <w:t>Ming Li (ZTE</w:t>
        </w:r>
      </w:ins>
      <w:ins w:id="2600" w:author="Jens Ohm" w:date="2014-03-16T17:32: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04" w:author="Jens Ohm" w:date="2014-03-16T17:25:00Z"/>
        </w:rPr>
      </w:pPr>
      <w:ins w:id="2602" w:author="Jens Ohm" w:date="2014-03-16T17:25:00Z">
        <w:r>
          <w:rPr>
            <w:sz w:val="20"/>
            <w:lang w:val="en-CA"/>
          </w:rPr>
          <w:t>Ching-Chieh Lin (ITRI International</w:t>
        </w:r>
      </w:ins>
      <w:ins w:id="2603" w:author="Jens Ohm" w:date="2014-03-16T17:32: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07" w:author="Jens Ohm" w:date="2014-03-16T17:25:00Z"/>
        </w:rPr>
      </w:pPr>
      <w:ins w:id="2605" w:author="Jens Ohm" w:date="2014-03-16T17:25:00Z">
        <w:r>
          <w:rPr>
            <w:sz w:val="20"/>
            <w:lang w:val="en-CA"/>
          </w:rPr>
          <w:t>Jian-Liang Lin (MediaTek Inc.</w:t>
        </w:r>
      </w:ins>
      <w:ins w:id="2606" w:author="Jens Ohm" w:date="2014-03-16T17:32: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10" w:author="Jens Ohm" w:date="2014-03-16T17:25:00Z"/>
        </w:rPr>
      </w:pPr>
      <w:ins w:id="2608" w:author="Jens Ohm" w:date="2014-03-16T17:25:00Z">
        <w:r>
          <w:rPr>
            <w:sz w:val="20"/>
            <w:lang w:val="en-CA"/>
          </w:rPr>
          <w:t>Yongbing Lin (Huawei Technologies</w:t>
        </w:r>
      </w:ins>
      <w:ins w:id="2609" w:author="Jens Ohm" w:date="2014-03-16T17:32: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15" w:author="Jens Ohm" w:date="2014-03-16T17:25:00Z"/>
        </w:rPr>
      </w:pPr>
      <w:ins w:id="2611" w:author="Jens Ohm" w:date="2014-03-16T17:25:00Z">
        <w:r>
          <w:rPr>
            <w:sz w:val="20"/>
            <w:lang w:val="en-CA"/>
          </w:rPr>
          <w:t xml:space="preserve">Hongbin Liu </w:t>
        </w:r>
      </w:ins>
      <w:ins w:id="2612" w:author="Jens Ohm" w:date="2014-03-16T17:32:00Z">
        <w:r>
          <w:rPr>
            <w:sz w:val="20"/>
            <w:lang w:val="en-CA"/>
          </w:rPr>
          <w:t>(</w:t>
        </w:r>
      </w:ins>
      <w:ins w:id="2613" w:author="Jens Ohm" w:date="2014-03-16T17:25:00Z">
        <w:r>
          <w:rPr>
            <w:sz w:val="20"/>
            <w:lang w:val="en-CA"/>
          </w:rPr>
          <w:t>Qualcomm wireless China</w:t>
        </w:r>
      </w:ins>
      <w:ins w:id="2614" w:author="Jens Ohm" w:date="2014-03-16T17:33: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20" w:author="Jens Ohm" w:date="2014-03-16T17:25:00Z"/>
        </w:rPr>
      </w:pPr>
      <w:ins w:id="2616" w:author="Jens Ohm" w:date="2014-03-16T17:25:00Z">
        <w:r>
          <w:rPr>
            <w:sz w:val="20"/>
            <w:lang w:val="en-CA"/>
          </w:rPr>
          <w:t>Peng Lu</w:t>
        </w:r>
      </w:ins>
      <w:ins w:id="2617" w:author="Jens Ohm" w:date="2014-03-16T17:33:00Z">
        <w:r>
          <w:rPr>
            <w:sz w:val="20"/>
            <w:lang w:val="en-CA"/>
          </w:rPr>
          <w:t xml:space="preserve"> (</w:t>
        </w:r>
      </w:ins>
      <w:ins w:id="2618" w:author="Jens Ohm" w:date="2014-03-16T17:25:00Z">
        <w:r>
          <w:rPr>
            <w:sz w:val="20"/>
            <w:lang w:val="en-CA"/>
          </w:rPr>
          <w:t>Zhejiang University</w:t>
        </w:r>
      </w:ins>
      <w:ins w:id="2619" w:author="Jens Ohm" w:date="2014-03-16T17:33: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27" w:author="Jens Ohm" w:date="2014-03-16T17:25:00Z"/>
        </w:rPr>
      </w:pPr>
      <w:ins w:id="2621" w:author="Jens Ohm" w:date="2014-03-16T17:25:00Z">
        <w:r>
          <w:rPr>
            <w:sz w:val="20"/>
            <w:lang w:val="en-CA"/>
          </w:rPr>
          <w:t>Taoran</w:t>
        </w:r>
      </w:ins>
      <w:ins w:id="2622" w:author="Jens Ohm" w:date="2014-03-16T17:33:00Z">
        <w:r>
          <w:rPr>
            <w:sz w:val="20"/>
            <w:lang w:val="en-CA"/>
          </w:rPr>
          <w:t xml:space="preserve"> </w:t>
        </w:r>
      </w:ins>
      <w:ins w:id="2623" w:author="Jens Ohm" w:date="2014-03-16T17:25:00Z">
        <w:r>
          <w:rPr>
            <w:sz w:val="20"/>
            <w:lang w:val="en-CA"/>
          </w:rPr>
          <w:t xml:space="preserve">Lu </w:t>
        </w:r>
      </w:ins>
      <w:ins w:id="2624" w:author="Jens Ohm" w:date="2014-03-16T17:34:00Z">
        <w:r>
          <w:rPr>
            <w:sz w:val="20"/>
            <w:lang w:val="en-CA"/>
          </w:rPr>
          <w:t>(</w:t>
        </w:r>
      </w:ins>
      <w:ins w:id="2625" w:author="Jens Ohm" w:date="2014-03-16T17:25:00Z">
        <w:r>
          <w:rPr>
            <w:sz w:val="20"/>
            <w:lang w:val="en-CA"/>
          </w:rPr>
          <w:t>Dolby Labs</w:t>
        </w:r>
      </w:ins>
      <w:ins w:id="2626" w:author="Jens Ohm" w:date="2014-03-16T17:34: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30" w:author="Jens Ohm" w:date="2014-03-16T17:25:00Z"/>
        </w:rPr>
      </w:pPr>
      <w:ins w:id="2628" w:author="Jens Ohm" w:date="2014-03-16T17:25:00Z">
        <w:r>
          <w:rPr>
            <w:sz w:val="20"/>
            <w:lang w:val="en-CA"/>
          </w:rPr>
          <w:t>Vinod Kumar Malamal Vadakital (Nokia</w:t>
        </w:r>
      </w:ins>
      <w:ins w:id="2629" w:author="Jens Ohm" w:date="2014-03-16T17:34: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35" w:author="Jens Ohm" w:date="2014-03-16T17:25:00Z"/>
        </w:rPr>
      </w:pPr>
      <w:ins w:id="2631" w:author="Jens Ohm" w:date="2014-03-16T17:25:00Z">
        <w:r>
          <w:rPr>
            <w:sz w:val="20"/>
            <w:lang w:val="en-CA"/>
          </w:rPr>
          <w:t>Philipp</w:t>
        </w:r>
      </w:ins>
      <w:ins w:id="2632" w:author="Jens Ohm" w:date="2014-03-16T17:35:00Z">
        <w:r>
          <w:rPr>
            <w:sz w:val="20"/>
            <w:lang w:val="en-CA"/>
          </w:rPr>
          <w:t xml:space="preserve"> </w:t>
        </w:r>
      </w:ins>
      <w:ins w:id="2633" w:author="Jens Ohm" w:date="2014-03-16T17:25:00Z">
        <w:r>
          <w:rPr>
            <w:sz w:val="20"/>
            <w:lang w:val="en-CA"/>
          </w:rPr>
          <w:t>Merkle (Fraunhofer HHI</w:t>
        </w:r>
      </w:ins>
      <w:ins w:id="2634" w:author="Jens Ohm" w:date="2014-03-16T17:35: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38" w:author="Jens Ohm" w:date="2014-03-16T17:25:00Z"/>
        </w:rPr>
      </w:pPr>
      <w:ins w:id="2636" w:author="Jens Ohm" w:date="2014-03-16T17:25:00Z">
        <w:r>
          <w:rPr>
            <w:sz w:val="20"/>
            <w:lang w:val="en-CA"/>
          </w:rPr>
          <w:t>Karsten Müller (Fraunhofer HHI</w:t>
        </w:r>
      </w:ins>
      <w:ins w:id="2637" w:author="Jens Ohm" w:date="2014-03-16T17:35: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41" w:author="Jens Ohm" w:date="2014-03-16T17:25:00Z"/>
        </w:rPr>
      </w:pPr>
      <w:ins w:id="2639" w:author="Jens Ohm" w:date="2014-03-16T17:25:00Z">
        <w:r>
          <w:rPr>
            <w:sz w:val="20"/>
            <w:lang w:val="en-CA"/>
          </w:rPr>
          <w:t>Takayuki Nakachi (NTT</w:t>
        </w:r>
      </w:ins>
      <w:ins w:id="2640" w:author="Jens Ohm" w:date="2014-03-16T17:35: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44" w:author="Jens Ohm" w:date="2014-03-16T17:25:00Z"/>
        </w:rPr>
      </w:pPr>
      <w:ins w:id="2642" w:author="Jens Ohm" w:date="2014-03-16T17:25:00Z">
        <w:r>
          <w:rPr>
            <w:sz w:val="20"/>
            <w:lang w:val="en-CA"/>
          </w:rPr>
          <w:t>Ohji Nakagami (Sony</w:t>
        </w:r>
      </w:ins>
      <w:ins w:id="2643" w:author="Jens Ohm" w:date="2014-03-16T17:35: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47" w:author="Jens Ohm" w:date="2014-03-16T17:25:00Z"/>
        </w:rPr>
      </w:pPr>
      <w:ins w:id="2645" w:author="Jens Ohm" w:date="2014-03-16T17:25:00Z">
        <w:r>
          <w:rPr>
            <w:sz w:val="20"/>
            <w:lang w:val="en-CA"/>
          </w:rPr>
          <w:t>Junghak Nam (LG Electronics</w:t>
        </w:r>
      </w:ins>
      <w:ins w:id="2646" w:author="Jens Ohm" w:date="2014-03-16T17:35: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50" w:author="Jens Ohm" w:date="2014-03-16T17:25:00Z"/>
        </w:rPr>
      </w:pPr>
      <w:ins w:id="2648" w:author="Jens Ohm" w:date="2014-03-16T17:25:00Z">
        <w:r>
          <w:rPr>
            <w:sz w:val="20"/>
            <w:lang w:val="en-CA"/>
          </w:rPr>
          <w:t>Tung Nguyen (Fraunhofer HHI</w:t>
        </w:r>
      </w:ins>
      <w:ins w:id="2649" w:author="Jens Ohm" w:date="2014-03-16T17:35: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57" w:author="Jens Ohm" w:date="2014-03-16T17:25:00Z"/>
        </w:rPr>
      </w:pPr>
      <w:ins w:id="2651" w:author="Jens Ohm" w:date="2014-03-16T17:25:00Z">
        <w:r>
          <w:rPr>
            <w:sz w:val="20"/>
            <w:lang w:val="en-CA"/>
          </w:rPr>
          <w:t>Takahiro</w:t>
        </w:r>
      </w:ins>
      <w:ins w:id="2652" w:author="Jens Ohm" w:date="2014-03-16T17:36:00Z">
        <w:r>
          <w:rPr>
            <w:sz w:val="20"/>
            <w:lang w:val="en-CA"/>
          </w:rPr>
          <w:t xml:space="preserve"> </w:t>
        </w:r>
      </w:ins>
      <w:ins w:id="2653" w:author="Jens Ohm" w:date="2014-03-16T17:25:00Z">
        <w:r>
          <w:rPr>
            <w:sz w:val="20"/>
            <w:lang w:val="en-CA"/>
          </w:rPr>
          <w:t xml:space="preserve">Nishi </w:t>
        </w:r>
      </w:ins>
      <w:ins w:id="2654" w:author="Jens Ohm" w:date="2014-03-16T17:36:00Z">
        <w:r>
          <w:rPr>
            <w:sz w:val="20"/>
            <w:lang w:val="en-CA"/>
          </w:rPr>
          <w:t>(</w:t>
        </w:r>
      </w:ins>
      <w:ins w:id="2655" w:author="Jens Ohm" w:date="2014-03-16T17:25:00Z">
        <w:r>
          <w:rPr>
            <w:sz w:val="20"/>
            <w:lang w:val="en-CA"/>
          </w:rPr>
          <w:t>Panasonic</w:t>
        </w:r>
      </w:ins>
      <w:ins w:id="2656" w:author="Jens Ohm" w:date="2014-03-16T17:36:00Z">
        <w:r>
          <w:rPr>
            <w:sz w:val="20"/>
            <w:lang w:val="en-CA"/>
          </w:rPr>
          <w:t>)</w:t>
        </w:r>
      </w:ins>
    </w:p>
    <w:p>
      <w:pPr>
        <w:pStyle w:val="Normal"/>
        <w:numPr>
          <w:ilvl w:val="0"/>
          <w:numId w:val="0"/>
        </w:numPr>
        <w:tabs>
          <w:tab w:val="clear" w:pos="360"/>
          <w:tab w:val="clear" w:pos="720"/>
          <w:tab w:val="clear" w:pos="1080"/>
          <w:tab w:val="clear" w:pos="1440"/>
          <w:tab w:val="left" w:pos="864" w:leader="none"/>
        </w:tabs>
        <w:snapToGrid w:val="false"/>
        <w:spacing w:before="40" w:after="0"/>
        <w:ind w:left="720" w:hanging="0"/>
        <w:rPr>
          <w:sz w:val="20"/>
          <w:lang w:val="de-DE"/>
          <w:ins w:id="2659" w:author="Jens Ohm" w:date="2014-03-16T17:25:00Z"/>
        </w:rPr>
      </w:pPr>
      <w:ins w:id="2658" w:author="Jens Ohm" w:date="2014-03-16T17:25:00Z">
        <w:r>
          <w:rPr>
            <w:sz w:val="20"/>
            <w:lang w:val="de-DE"/>
          </w:rPr>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de-DE"/>
          <w:ins w:id="2662" w:author="Jens Ohm" w:date="2014-03-16T17:25:00Z"/>
        </w:rPr>
      </w:pPr>
      <w:ins w:id="2660" w:author="Jens Ohm" w:date="2014-03-16T17:25:00Z">
        <w:r>
          <w:rPr>
            <w:sz w:val="20"/>
            <w:lang w:val="de-DE"/>
          </w:rPr>
          <w:t>Jens-Rainer Ohm (RWTH Aachen Univ.</w:t>
        </w:r>
      </w:ins>
      <w:ins w:id="2661" w:author="Jens Ohm" w:date="2014-03-16T17:36:00Z">
        <w:r>
          <w:rPr>
            <w:sz w:val="20"/>
            <w:lang w:val="de-DE"/>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65" w:author="Jens Ohm" w:date="2014-03-16T17:25:00Z"/>
        </w:rPr>
      </w:pPr>
      <w:ins w:id="2663" w:author="Jens Ohm" w:date="2014-03-16T17:25:00Z">
        <w:r>
          <w:rPr>
            <w:sz w:val="20"/>
            <w:lang w:val="en-CA"/>
          </w:rPr>
          <w:t>Min-Woo Park (Samsung Electronics</w:t>
        </w:r>
      </w:ins>
      <w:ins w:id="2664" w:author="Jens Ohm" w:date="2014-03-16T17:36: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de-DE"/>
          <w:ins w:id="2668" w:author="Jens Ohm" w:date="2014-03-16T17:25:00Z"/>
        </w:rPr>
      </w:pPr>
      <w:ins w:id="2666" w:author="Jens Ohm" w:date="2014-03-16T17:25:00Z">
        <w:r>
          <w:rPr>
            <w:sz w:val="20"/>
            <w:lang w:val="de-DE"/>
          </w:rPr>
          <w:t>Mickaël Raulet (IETR/INSA Rennes</w:t>
        </w:r>
      </w:ins>
      <w:ins w:id="2667" w:author="Jens Ohm" w:date="2014-03-16T17:36:00Z">
        <w:r>
          <w:rPr>
            <w:sz w:val="20"/>
            <w:lang w:val="de-DE"/>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71" w:author="Jens Ohm" w:date="2014-03-16T17:25:00Z"/>
        </w:rPr>
      </w:pPr>
      <w:ins w:id="2669" w:author="Jens Ohm" w:date="2014-03-16T17:25:00Z">
        <w:r>
          <w:rPr>
            <w:sz w:val="20"/>
            <w:lang w:val="en-CA"/>
          </w:rPr>
          <w:t>Dmytro Rusanovskyy (LG Electronics US</w:t>
        </w:r>
      </w:ins>
      <w:ins w:id="2670" w:author="Jens Ohm" w:date="2014-03-16T17:36: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74" w:author="Jens Ohm" w:date="2014-03-16T17:25:00Z"/>
        </w:rPr>
      </w:pPr>
      <w:ins w:id="2672" w:author="Jens Ohm" w:date="2014-03-16T17:25:00Z">
        <w:r>
          <w:rPr>
            <w:sz w:val="20"/>
            <w:lang w:val="en-CA"/>
          </w:rPr>
          <w:t>Takanori Senoh (NICT</w:t>
        </w:r>
      </w:ins>
      <w:ins w:id="2673" w:author="Jens Ohm" w:date="2014-03-16T17:36: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77" w:author="Jens Ohm" w:date="2014-03-16T17:25:00Z"/>
        </w:rPr>
      </w:pPr>
      <w:ins w:id="2675" w:author="Jens Ohm" w:date="2014-03-16T17:25:00Z">
        <w:r>
          <w:rPr>
            <w:sz w:val="20"/>
            <w:lang w:val="en-CA"/>
          </w:rPr>
          <w:t>Shinya Shimizu (NTT</w:t>
        </w:r>
      </w:ins>
      <w:ins w:id="2676" w:author="Jens Ohm" w:date="2014-03-16T17:37: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80" w:author="Jens Ohm" w:date="2014-03-16T17:25:00Z"/>
        </w:rPr>
      </w:pPr>
      <w:ins w:id="2678" w:author="Jens Ohm" w:date="2014-03-16T17:25:00Z">
        <w:r>
          <w:rPr>
            <w:sz w:val="20"/>
            <w:lang w:val="en-CA"/>
          </w:rPr>
          <w:t>Shiori Sugimoto (NTT</w:t>
        </w:r>
      </w:ins>
      <w:ins w:id="2679" w:author="Jens Ohm" w:date="2014-03-16T17:37: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83" w:author="Jens Ohm" w:date="2014-03-16T17:25:00Z"/>
        </w:rPr>
      </w:pPr>
      <w:ins w:id="2681" w:author="Jens Ohm" w:date="2014-03-16T17:25:00Z">
        <w:r>
          <w:rPr>
            <w:sz w:val="20"/>
            <w:lang w:val="en-CA"/>
          </w:rPr>
          <w:t>Gary Sullivan (Microsoft</w:t>
        </w:r>
      </w:ins>
      <w:ins w:id="2682" w:author="Jens Ohm" w:date="2014-03-16T17:37: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86" w:author="Jens Ohm" w:date="2014-03-16T17:25:00Z"/>
        </w:rPr>
      </w:pPr>
      <w:ins w:id="2684" w:author="Jens Ohm" w:date="2014-03-16T17:25:00Z">
        <w:r>
          <w:rPr>
            <w:sz w:val="20"/>
            <w:lang w:val="en-CA"/>
          </w:rPr>
          <w:t>Teruhiko Suzuki (Sony</w:t>
        </w:r>
      </w:ins>
      <w:ins w:id="2685" w:author="Jens Ohm" w:date="2014-03-16T17:37: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89" w:author="Jens Ohm" w:date="2014-03-16T17:25:00Z"/>
        </w:rPr>
      </w:pPr>
      <w:ins w:id="2687" w:author="Jens Ohm" w:date="2014-03-16T17:25:00Z">
        <w:r>
          <w:rPr>
            <w:sz w:val="20"/>
            <w:lang w:val="en-CA"/>
          </w:rPr>
          <w:t>Gerhard Tech (Fraunhofer HHI</w:t>
        </w:r>
      </w:ins>
      <w:ins w:id="2688" w:author="Jens Ohm" w:date="2014-03-16T17:37: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92" w:author="Jens Ohm" w:date="2014-03-16T17:25:00Z"/>
        </w:rPr>
      </w:pPr>
      <w:ins w:id="2690" w:author="Jens Ohm" w:date="2014-03-16T17:25:00Z">
        <w:r>
          <w:rPr>
            <w:sz w:val="20"/>
            <w:lang w:val="en-CA"/>
          </w:rPr>
          <w:t>Dong Tian (</w:t>
        </w:r>
      </w:ins>
      <w:ins w:id="2691" w:author="Jens Ohm" w:date="2014-03-16T17:37:00Z">
        <w:r>
          <w:rPr>
            <w:sz w:val="20"/>
            <w:lang w:val="en-CA"/>
          </w:rPr>
          <w:t>MERL)</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95" w:author="Jens Ohm" w:date="2014-03-16T17:25:00Z"/>
        </w:rPr>
      </w:pPr>
      <w:ins w:id="2693" w:author="Jens Ohm" w:date="2014-03-16T17:25:00Z">
        <w:r>
          <w:rPr>
            <w:sz w:val="20"/>
            <w:lang w:val="en-CA"/>
          </w:rPr>
          <w:t>Yi-Shin Tung (ITRI USA / MStar Semiconductor</w:t>
        </w:r>
      </w:ins>
      <w:ins w:id="2694" w:author="Jens Ohm" w:date="2014-03-16T17:38: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698" w:author="Jens Ohm" w:date="2014-03-16T17:25:00Z"/>
        </w:rPr>
      </w:pPr>
      <w:ins w:id="2696" w:author="Jens Ohm" w:date="2014-03-16T17:25:00Z">
        <w:r>
          <w:rPr>
            <w:sz w:val="20"/>
            <w:lang w:val="en-CA"/>
          </w:rPr>
          <w:t>Kemal</w:t>
          <w:tab/>
          <w:t>Ugur (Nokia</w:t>
        </w:r>
      </w:ins>
      <w:ins w:id="2697" w:author="Jens Ohm" w:date="2014-03-16T17:38: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05" w:author="Jens Ohm" w:date="2014-03-16T17:25:00Z"/>
        </w:rPr>
      </w:pPr>
      <w:ins w:id="2699" w:author="Jens Ohm" w:date="2014-03-16T17:25:00Z">
        <w:r>
          <w:rPr>
            <w:sz w:val="20"/>
            <w:lang w:val="en-CA"/>
          </w:rPr>
          <w:t xml:space="preserve">Sebastiaan </w:t>
        </w:r>
      </w:ins>
      <w:ins w:id="2700" w:author="Jens Ohm" w:date="2014-03-16T17:38:00Z">
        <w:r>
          <w:rPr>
            <w:sz w:val="20"/>
            <w:lang w:val="en-CA"/>
          </w:rPr>
          <w:t>v</w:t>
        </w:r>
      </w:ins>
      <w:ins w:id="2701" w:author="Jens Ohm" w:date="2014-03-16T17:25:00Z">
        <w:r>
          <w:rPr>
            <w:sz w:val="20"/>
            <w:lang w:val="en-CA"/>
          </w:rPr>
          <w:t>an Leuven (Ghent Univ</w:t>
        </w:r>
      </w:ins>
      <w:ins w:id="2702" w:author="Jens Ohm" w:date="2014-03-16T17:38:00Z">
        <w:r>
          <w:rPr>
            <w:sz w:val="20"/>
            <w:lang w:val="en-CA"/>
          </w:rPr>
          <w:t>. –</w:t>
        </w:r>
      </w:ins>
      <w:ins w:id="2703" w:author="Jens Ohm" w:date="2014-03-16T17:25:00Z">
        <w:r>
          <w:rPr>
            <w:sz w:val="20"/>
            <w:lang w:val="en-CA"/>
          </w:rPr>
          <w:t xml:space="preserve"> iMinds</w:t>
        </w:r>
      </w:ins>
      <w:ins w:id="2704" w:author="Jens Ohm" w:date="2014-03-16T17:38: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16" w:author="Jens Ohm" w:date="2014-03-16T17:25:00Z"/>
        </w:rPr>
      </w:pPr>
      <w:ins w:id="2706" w:author="Jens Ohm" w:date="2014-03-16T17:25:00Z">
        <w:r>
          <w:rPr>
            <w:sz w:val="20"/>
            <w:lang w:val="en-CA"/>
          </w:rPr>
          <w:t xml:space="preserve">Glenn </w:t>
        </w:r>
      </w:ins>
      <w:ins w:id="2707" w:author="Jens Ohm" w:date="2014-03-16T17:38:00Z">
        <w:r>
          <w:rPr>
            <w:sz w:val="20"/>
            <w:lang w:val="en-CA"/>
          </w:rPr>
          <w:t>v</w:t>
        </w:r>
      </w:ins>
      <w:ins w:id="2708" w:author="Jens Ohm" w:date="2014-03-16T17:25:00Z">
        <w:r>
          <w:rPr>
            <w:sz w:val="20"/>
            <w:lang w:val="en-CA"/>
          </w:rPr>
          <w:t xml:space="preserve">an Wallendael </w:t>
        </w:r>
      </w:ins>
      <w:ins w:id="2709" w:author="Jens Ohm" w:date="2014-03-16T17:38:00Z">
        <w:r>
          <w:rPr>
            <w:sz w:val="20"/>
            <w:lang w:val="en-CA"/>
          </w:rPr>
          <w:t>(</w:t>
        </w:r>
      </w:ins>
      <w:ins w:id="2710" w:author="Jens Ohm" w:date="2014-03-16T17:25:00Z">
        <w:r>
          <w:rPr>
            <w:sz w:val="20"/>
            <w:lang w:val="en-CA"/>
          </w:rPr>
          <w:t>Ghent Univ</w:t>
        </w:r>
      </w:ins>
      <w:ins w:id="2711" w:author="Jens Ohm" w:date="2014-03-16T17:39:00Z">
        <w:r>
          <w:rPr>
            <w:sz w:val="20"/>
            <w:lang w:val="en-CA"/>
          </w:rPr>
          <w:t>.</w:t>
        </w:r>
      </w:ins>
      <w:ins w:id="2712" w:author="Jens Ohm" w:date="2014-03-16T17:25:00Z">
        <w:r>
          <w:rPr>
            <w:sz w:val="20"/>
            <w:lang w:val="en-CA"/>
          </w:rPr>
          <w:t xml:space="preserve"> </w:t>
        </w:r>
      </w:ins>
      <w:ins w:id="2713" w:author="Jens Ohm" w:date="2014-03-16T17:38:00Z">
        <w:r>
          <w:rPr>
            <w:sz w:val="20"/>
            <w:lang w:val="en-CA"/>
          </w:rPr>
          <w:t>–</w:t>
        </w:r>
      </w:ins>
      <w:ins w:id="2714" w:author="Jens Ohm" w:date="2014-03-16T17:25:00Z">
        <w:r>
          <w:rPr>
            <w:sz w:val="20"/>
            <w:lang w:val="en-CA"/>
          </w:rPr>
          <w:t xml:space="preserve"> iMinds</w:t>
        </w:r>
      </w:ins>
      <w:ins w:id="2715" w:author="Jens Ohm" w:date="2014-03-16T17:38: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19" w:author="Jens Ohm" w:date="2014-03-16T17:25:00Z"/>
        </w:rPr>
      </w:pPr>
      <w:ins w:id="2717" w:author="Jens Ohm" w:date="2014-03-16T17:25:00Z">
        <w:r>
          <w:rPr>
            <w:sz w:val="20"/>
            <w:lang w:val="en-CA"/>
          </w:rPr>
          <w:t>Anthony Vetro</w:t>
        </w:r>
      </w:ins>
      <w:ins w:id="2718" w:author="Jens Ohm" w:date="2014-03-16T17:38:00Z">
        <w:r>
          <w:rPr>
            <w:sz w:val="20"/>
            <w:lang w:val="en-CA"/>
          </w:rPr>
          <w:t xml:space="preserve"> (MERL)</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22" w:author="Jens Ohm" w:date="2014-03-16T17:25:00Z"/>
        </w:rPr>
      </w:pPr>
      <w:ins w:id="2720" w:author="Jens Ohm" w:date="2014-03-16T17:25:00Z">
        <w:r>
          <w:rPr>
            <w:sz w:val="20"/>
            <w:lang w:val="en-CA"/>
          </w:rPr>
          <w:t>Hitoshi Watanabe (Harmonic</w:t>
        </w:r>
      </w:ins>
      <w:ins w:id="2721" w:author="Jens Ohm" w:date="2014-03-16T17:39: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25" w:author="Jens Ohm" w:date="2014-03-16T17:25:00Z"/>
        </w:rPr>
      </w:pPr>
      <w:ins w:id="2723" w:author="Jens Ohm" w:date="2014-03-16T17:25:00Z">
        <w:r>
          <w:rPr>
            <w:sz w:val="20"/>
            <w:lang w:val="en-CA"/>
          </w:rPr>
          <w:t>Mathias Wien (RWTH Aachen Univ.</w:t>
        </w:r>
      </w:ins>
      <w:ins w:id="2724" w:author="Jens Ohm" w:date="2014-03-16T17:39: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28" w:author="Jens Ohm" w:date="2014-03-16T17:25:00Z"/>
        </w:rPr>
      </w:pPr>
      <w:ins w:id="2726" w:author="Jens Ohm" w:date="2014-03-16T17:25:00Z">
        <w:r>
          <w:rPr>
            <w:sz w:val="20"/>
            <w:lang w:val="en-CA"/>
          </w:rPr>
          <w:t>Menno Wildeboer (Philips</w:t>
        </w:r>
      </w:ins>
      <w:ins w:id="2727" w:author="Jens Ohm" w:date="2014-03-16T17:39: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31" w:author="Jens Ohm" w:date="2014-03-16T17:25:00Z"/>
        </w:rPr>
      </w:pPr>
      <w:ins w:id="2729" w:author="Jens Ohm" w:date="2014-03-16T17:25:00Z">
        <w:r>
          <w:rPr>
            <w:sz w:val="20"/>
            <w:lang w:val="en-CA"/>
          </w:rPr>
          <w:t>Ping Wu (ZTE UK Ltd</w:t>
        </w:r>
      </w:ins>
      <w:ins w:id="2730" w:author="Jens Ohm" w:date="2014-03-16T17:40: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36" w:author="Jens Ohm" w:date="2014-03-16T17:25:00Z"/>
        </w:rPr>
      </w:pPr>
      <w:ins w:id="2732" w:author="Jens Ohm" w:date="2014-03-16T17:25:00Z">
        <w:r>
          <w:rPr>
            <w:sz w:val="20"/>
            <w:lang w:val="en-CA"/>
          </w:rPr>
          <w:t xml:space="preserve">Sehoon Yea </w:t>
        </w:r>
      </w:ins>
      <w:ins w:id="2733" w:author="Jens Ohm" w:date="2014-03-16T17:40:00Z">
        <w:r>
          <w:rPr>
            <w:sz w:val="20"/>
            <w:lang w:val="en-CA"/>
          </w:rPr>
          <w:t>(</w:t>
        </w:r>
      </w:ins>
      <w:ins w:id="2734" w:author="Jens Ohm" w:date="2014-03-16T17:25:00Z">
        <w:r>
          <w:rPr>
            <w:sz w:val="20"/>
            <w:lang w:val="en-CA"/>
          </w:rPr>
          <w:t>LG Electronics</w:t>
        </w:r>
      </w:ins>
      <w:ins w:id="2735" w:author="Jens Ohm" w:date="2014-03-16T17:40: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39" w:author="Jens Ohm" w:date="2014-03-16T17:25:00Z"/>
        </w:rPr>
      </w:pPr>
      <w:ins w:id="2737" w:author="Jens Ohm" w:date="2014-03-16T17:25:00Z">
        <w:r>
          <w:rPr>
            <w:sz w:val="20"/>
            <w:lang w:val="en-CA"/>
          </w:rPr>
          <w:t>Peng Yin (Dolby Labs</w:t>
        </w:r>
      </w:ins>
      <w:ins w:id="2738" w:author="Jens Ohm" w:date="2014-03-16T17:40: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42" w:author="Jens Ohm" w:date="2014-03-16T17:25:00Z"/>
        </w:rPr>
      </w:pPr>
      <w:ins w:id="2740" w:author="Jens Ohm" w:date="2014-03-16T17:25:00Z">
        <w:r>
          <w:rPr>
            <w:sz w:val="20"/>
            <w:lang w:val="en-CA"/>
          </w:rPr>
          <w:t>Sunmi Yoo (LG Electronics</w:t>
        </w:r>
      </w:ins>
      <w:ins w:id="2741" w:author="Jens Ohm" w:date="2014-03-16T17:40: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47" w:author="Jens Ohm" w:date="2014-03-16T17:25:00Z"/>
        </w:rPr>
      </w:pPr>
      <w:ins w:id="2743" w:author="Jens Ohm" w:date="2014-03-16T17:25:00Z">
        <w:r>
          <w:rPr>
            <w:sz w:val="20"/>
            <w:lang w:val="en-CA"/>
          </w:rPr>
          <w:t xml:space="preserve">Li Zhang </w:t>
        </w:r>
      </w:ins>
      <w:ins w:id="2744" w:author="Jens Ohm" w:date="2014-03-16T17:40:00Z">
        <w:r>
          <w:rPr>
            <w:sz w:val="20"/>
            <w:lang w:val="en-CA"/>
          </w:rPr>
          <w:t>(</w:t>
        </w:r>
      </w:ins>
      <w:ins w:id="2745" w:author="Jens Ohm" w:date="2014-03-16T17:25:00Z">
        <w:r>
          <w:rPr>
            <w:sz w:val="20"/>
            <w:lang w:val="en-CA"/>
          </w:rPr>
          <w:t>Qualcomm Technologies</w:t>
        </w:r>
      </w:ins>
      <w:ins w:id="2746" w:author="Jens Ohm" w:date="2014-03-16T17:40: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52" w:author="Jens Ohm" w:date="2014-03-16T17:25:00Z"/>
        </w:rPr>
      </w:pPr>
      <w:ins w:id="2748" w:author="Jens Ohm" w:date="2014-03-16T17:25:00Z">
        <w:r>
          <w:rPr>
            <w:sz w:val="20"/>
            <w:lang w:val="en-CA"/>
          </w:rPr>
          <w:t xml:space="preserve">Yichen Zhang </w:t>
        </w:r>
      </w:ins>
      <w:ins w:id="2749" w:author="Jens Ohm" w:date="2014-03-16T17:41:00Z">
        <w:r>
          <w:rPr>
            <w:sz w:val="20"/>
            <w:lang w:val="en-CA"/>
          </w:rPr>
          <w:t>(</w:t>
        </w:r>
      </w:ins>
      <w:ins w:id="2750" w:author="Jens Ohm" w:date="2014-03-16T17:25:00Z">
        <w:r>
          <w:rPr>
            <w:sz w:val="20"/>
            <w:lang w:val="en-CA"/>
          </w:rPr>
          <w:t>Zhejiang Univ.</w:t>
        </w:r>
      </w:ins>
      <w:ins w:id="2751" w:author="Jens Ohm" w:date="2014-03-16T17:41: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ins w:id="2755" w:author="Jens Ohm" w:date="2014-03-16T17:25:00Z"/>
        </w:rPr>
      </w:pPr>
      <w:ins w:id="2753" w:author="Jens Ohm" w:date="2014-03-16T17:25:00Z">
        <w:r>
          <w:rPr>
            <w:sz w:val="20"/>
            <w:lang w:val="en-CA"/>
          </w:rPr>
          <w:t>Jianhua Zheng (Huawei Technologies</w:t>
        </w:r>
      </w:ins>
      <w:ins w:id="2754" w:author="Jens Ohm" w:date="2014-03-16T17:41:00Z">
        <w:r>
          <w:rPr>
            <w:sz w:val="20"/>
            <w:lang w:val="en-CA"/>
          </w:rPr>
          <w:t>)</w:t>
        </w:r>
      </w:ins>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rPr>
      </w:pPr>
      <w:ins w:id="2756" w:author="Jens Ohm" w:date="2014-03-16T17:25:00Z">
        <w:r>
          <w:rPr>
            <w:sz w:val="20"/>
            <w:lang w:val="en-CA"/>
          </w:rPr>
          <w:t>Xiaozhen Zheng (Huawei Technologies</w:t>
        </w:r>
      </w:ins>
      <w:ins w:id="2757" w:author="Jens Ohm" w:date="2014-03-16T17:41:00Z">
        <w:r>
          <w:rPr>
            <w:sz w:val="20"/>
            <w:lang w:val="en-CA"/>
          </w:rPr>
          <w:t>)</w:t>
        </w:r>
      </w:ins>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9" w:name="_Profile%2Flevel_definitions"/>
      <w:bookmarkStart w:id="100" w:name="_HM_coding_performance"/>
      <w:bookmarkStart w:id="101" w:name="_Profile%2Flevel_definitions"/>
      <w:bookmarkStart w:id="102" w:name="_HM_coding_performance"/>
      <w:bookmarkEnd w:id="101"/>
      <w:bookmarkEnd w:id="102"/>
    </w:p>
    <w:sectPr>
      <w:footerReference w:type="default" r:id="rId610"/>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72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400" w:hanging="4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alibri" w:hAnsi="Calibri"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Century" w:hAnsi="Century" w:cs="Century"/>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entury" w:hAnsi="Century" w:cs="Century"/>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Arial" w:hAnsi="Arial" w:eastAsia="MS Mincho;ＭＳ 明朝" w:cs="Arial"/>
      <w:sz w:val="20"/>
    </w:rPr>
  </w:style>
  <w:style w:type="character" w:styleId="WW8Num102z1">
    <w:name w:val="WW8Num102z1"/>
    <w:qFormat/>
    <w:rPr>
      <w:rFonts w:ascii="Wingdings" w:hAnsi="Wingdings" w:cs="Wingdings"/>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eastAsia="SimSun;宋体"/>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ZapfDingbats" w:hAnsi="ZapfDingbats" w:cs="ZapfDingbats"/>
      <w:b/>
      <w:i w:val="false"/>
      <w:color w:val="70CEF5"/>
      <w:sz w:val="20"/>
      <w:szCs w:val="20"/>
    </w:rPr>
  </w:style>
  <w:style w:type="character" w:styleId="WW8Num128z1">
    <w:name w:val="WW8Num128z1"/>
    <w:qFormat/>
    <w:rPr>
      <w:rFonts w:ascii="Courier New" w:hAnsi="Courier New" w:cs="Symbo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4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doc_end_user/current_document.php?id=8832"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1_G_SanJose/"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1853" TargetMode="External"/><Relationship Id="rId21" Type="http://schemas.openxmlformats.org/officeDocument/2006/relationships/hyperlink" Target="http://phenix.it-sudparis.eu/jct3v/" TargetMode="External"/><Relationship Id="rId22" Type="http://schemas.openxmlformats.org/officeDocument/2006/relationships/hyperlink" Target="http://wftp3.itu.int/av-arch/jct3v-site/2013_10_F_Geneva/" TargetMode="External"/><Relationship Id="rId23" Type="http://schemas.openxmlformats.org/officeDocument/2006/relationships/hyperlink" Target="https://hevc.hhi.fraunhofer.de/trac/3d-hevc" TargetMode="External"/><Relationship Id="rId24" Type="http://schemas.openxmlformats.org/officeDocument/2006/relationships/hyperlink" Target="https://hevc.hhi.fraunhofer.de/trac/3d-avc/" TargetMode="External"/><Relationship Id="rId25" Type="http://schemas.openxmlformats.org/officeDocument/2006/relationships/hyperlink" Target="http://wftp3.itu.int/av-arch/jct3v-site/2014_01_G_SanJose/JCT3V-G_Logistics.doc" TargetMode="External"/><Relationship Id="rId26" Type="http://schemas.openxmlformats.org/officeDocument/2006/relationships/hyperlink" Target="http://wftp3.itu.int/av-arch/jct3v-site/2014_01_G_SanJose/JCT3V-G_Notes_d0.doc" TargetMode="External"/><Relationship Id="rId27" Type="http://schemas.openxmlformats.org/officeDocument/2006/relationships/hyperlink" Target="http://phenix.it-sudparis.eu/jct3v/doc_end_user/current_document.php?id=1854" TargetMode="External"/><Relationship Id="rId28" Type="http://schemas.openxmlformats.org/officeDocument/2006/relationships/hyperlink" Target="http://phenix.it-sudparis.eu/jct3v/doc_end_user/current_document.php?id=1851" TargetMode="External"/><Relationship Id="rId29" Type="http://schemas.openxmlformats.org/officeDocument/2006/relationships/hyperlink" Target="http://phenix.it-sudparis.eu/jct3v/doc_end_user/current_document.php?id=1846" TargetMode="External"/><Relationship Id="rId30" Type="http://schemas.openxmlformats.org/officeDocument/2006/relationships/hyperlink" Target="http://phenix.it-sudparis.eu/jct3v/doc_end_user/current_document.php?id=1852" TargetMode="External"/><Relationship Id="rId31" Type="http://schemas.openxmlformats.org/officeDocument/2006/relationships/hyperlink" Target="http://phenix.it-sudparis.eu/jct3v/doc_end_user/current_document.php?id=1840" TargetMode="External"/><Relationship Id="rId32" Type="http://schemas.openxmlformats.org/officeDocument/2006/relationships/hyperlink" Target="http://phenix.it-sudparis.eu/jct3v/doc_end_user/current_document.php?id=1855" TargetMode="External"/><Relationship Id="rId33" Type="http://schemas.openxmlformats.org/officeDocument/2006/relationships/hyperlink" Target="http://phenix.it-sudparis.eu/jct3v/doc_end_user/current_document.php?id=1661" TargetMode="External"/><Relationship Id="rId34" Type="http://schemas.openxmlformats.org/officeDocument/2006/relationships/hyperlink" Target="http://phenix.it-sudparis.eu/jct3v/doc_end_user/current_document.php?id=1666" TargetMode="External"/><Relationship Id="rId35" Type="http://schemas.openxmlformats.org/officeDocument/2006/relationships/hyperlink" Target="http://phenix.it-sudparis.eu/jct3v/doc_end_user/current_document.php?id=1864" TargetMode="External"/><Relationship Id="rId36" Type="http://schemas.openxmlformats.org/officeDocument/2006/relationships/hyperlink" Target="http://phenix.it-sudparis.eu/jct3v/doc_end_user/current_document.php?id=1849" TargetMode="External"/><Relationship Id="rId37" Type="http://schemas.openxmlformats.org/officeDocument/2006/relationships/hyperlink" Target="http://phenix.it-sudparis.eu/jct3v/doc_end_user/current_document.php?id=1847" TargetMode="External"/><Relationship Id="rId38" Type="http://schemas.openxmlformats.org/officeDocument/2006/relationships/hyperlink" Target="http://phenix.it-sudparis.eu/jct3v/doc_end_user/current_document.php?id=1845" TargetMode="External"/><Relationship Id="rId39" Type="http://schemas.openxmlformats.org/officeDocument/2006/relationships/hyperlink" Target="http://phenix.it-sudparis.eu/jct3v/doc_end_user/current_document.php?id=1850" TargetMode="External"/><Relationship Id="rId40" Type="http://schemas.openxmlformats.org/officeDocument/2006/relationships/hyperlink" Target="http://wftp3.itu.int/av-arch/jct3v-site/bitstream_exchange/" TargetMode="External"/><Relationship Id="rId41" Type="http://schemas.openxmlformats.org/officeDocument/2006/relationships/hyperlink" Target="http://wftp3.itu.int/av-arch/jct3v-site/bitstream_exchange/under_test/MVCD/" TargetMode="External"/><Relationship Id="rId42" Type="http://schemas.openxmlformats.org/officeDocument/2006/relationships/hyperlink" Target="http://wftp3.itu.int/av-arch/jct3v-site/bitstream_exchange/under_test/3D-AVC/" TargetMode="External"/><Relationship Id="rId43" Type="http://schemas.openxmlformats.org/officeDocument/2006/relationships/hyperlink" Target="http://en.wikipedia.org/wiki/Md5sum" TargetMode="External"/><Relationship Id="rId44" Type="http://schemas.openxmlformats.org/officeDocument/2006/relationships/hyperlink" Target="http://phenix.it-sudparis.eu/jct3v/doc_end_user/current_document.php?id=1861" TargetMode="External"/><Relationship Id="rId45" Type="http://schemas.openxmlformats.org/officeDocument/2006/relationships/hyperlink" Target="http://phenix.it-sudparis.eu/jct3v/doc_end_user/current_document.php?id=1722" TargetMode="External"/><Relationship Id="rId46" Type="http://schemas.openxmlformats.org/officeDocument/2006/relationships/hyperlink" Target="http://phenix.it-sudparis.eu/jct3v/doc_end_user/current_document.php?id=1723" TargetMode="External"/><Relationship Id="rId47" Type="http://schemas.openxmlformats.org/officeDocument/2006/relationships/hyperlink" Target="http://phenix.it-sudparis.eu/jct3v/doc_end_user/current_document.php?id=1875" TargetMode="External"/><Relationship Id="rId48" Type="http://schemas.openxmlformats.org/officeDocument/2006/relationships/hyperlink" Target="http://phenix.it-sudparis.eu/jct3v/doc_end_user/current_document.php?id=1755" TargetMode="External"/><Relationship Id="rId49" Type="http://schemas.openxmlformats.org/officeDocument/2006/relationships/hyperlink" Target="http://phenix.it-sudparis.eu/jct3v/doc_end_user/current_document.php?id=1787" TargetMode="External"/><Relationship Id="rId50" Type="http://schemas.openxmlformats.org/officeDocument/2006/relationships/hyperlink" Target="http://phenix.it-sudparis.eu/jct3v/doc_end_user/current_document.php?id=1856" TargetMode="External"/><Relationship Id="rId51" Type="http://schemas.openxmlformats.org/officeDocument/2006/relationships/hyperlink" Target="http://phenix.it-sudparis.eu/jct3v/doc_end_user/current_document.php?id=1728" TargetMode="External"/><Relationship Id="rId52" Type="http://schemas.openxmlformats.org/officeDocument/2006/relationships/hyperlink" Target="http://phenix.it-sudparis.eu/jct3v/doc_end_user/current_document.php?id=1730" TargetMode="External"/><Relationship Id="rId53" Type="http://schemas.openxmlformats.org/officeDocument/2006/relationships/hyperlink" Target="http://phenix.it-sudparis.eu/jct3v/doc_end_user/current_document.php?id=1727" TargetMode="External"/><Relationship Id="rId54" Type="http://schemas.openxmlformats.org/officeDocument/2006/relationships/hyperlink" Target="http://phenix.it-sudparis.eu/jct3v/doc_end_user/current_document.php?id=1821" TargetMode="External"/><Relationship Id="rId55" Type="http://schemas.openxmlformats.org/officeDocument/2006/relationships/hyperlink" Target="http://phenix.it-sudparis.eu/jct3v/doc_end_user/current_document.php?id=1858" TargetMode="External"/><Relationship Id="rId56" Type="http://schemas.openxmlformats.org/officeDocument/2006/relationships/hyperlink" Target="http://phenix.it-sudparis.eu/jct3v/doc_end_user/current_document.php?id=1876" TargetMode="External"/><Relationship Id="rId57" Type="http://schemas.openxmlformats.org/officeDocument/2006/relationships/hyperlink" Target="http://phenix.it-sudparis.eu/jct3v/doc_end_user/current_document.php?id=1731" TargetMode="External"/><Relationship Id="rId58" Type="http://schemas.openxmlformats.org/officeDocument/2006/relationships/hyperlink" Target="http://phenix.it-sudparis.eu/jct3v/doc_end_user/current_document.php?id=1765" TargetMode="External"/><Relationship Id="rId59" Type="http://schemas.openxmlformats.org/officeDocument/2006/relationships/hyperlink" Target="http://phenix.it-sudparis.eu/jct3v/doc_end_user/current_document.php?id=1733" TargetMode="External"/><Relationship Id="rId60" Type="http://schemas.openxmlformats.org/officeDocument/2006/relationships/hyperlink" Target="http://phenix.it-sudparis.eu/jct3v/doc_end_user/current_document.php?id=1816" TargetMode="External"/><Relationship Id="rId61" Type="http://schemas.openxmlformats.org/officeDocument/2006/relationships/hyperlink" Target="http://phenix.it-sudparis.eu/jct3v/doc_end_user/current_document.php?id=1761" TargetMode="External"/><Relationship Id="rId62" Type="http://schemas.openxmlformats.org/officeDocument/2006/relationships/hyperlink" Target="http://phenix.it-sudparis.eu/jct3v/doc_end_user/current_document.php?id=1831" TargetMode="External"/><Relationship Id="rId63" Type="http://schemas.openxmlformats.org/officeDocument/2006/relationships/hyperlink" Target="http://phenix.it-sudparis.eu/jct3v/doc_end_user/current_document.php?id=1672" TargetMode="External"/><Relationship Id="rId64" Type="http://schemas.openxmlformats.org/officeDocument/2006/relationships/hyperlink" Target="http://phenix.it-sudparis.eu/jct3v/doc_end_user/current_document.php?id=1798" TargetMode="External"/><Relationship Id="rId65" Type="http://schemas.openxmlformats.org/officeDocument/2006/relationships/hyperlink" Target="http://phenix.it-sudparis.eu/jct3v/doc_end_user/current_document.php?id=1681" TargetMode="External"/><Relationship Id="rId66" Type="http://schemas.openxmlformats.org/officeDocument/2006/relationships/hyperlink" Target="http://phenix.it-sudparis.eu/jct3v/doc_end_user/current_document.php?id=1768" TargetMode="External"/><Relationship Id="rId67" Type="http://schemas.openxmlformats.org/officeDocument/2006/relationships/hyperlink" Target="http://phenix.it-sudparis.eu/jct3v/doc_end_user/current_document.php?id=1682" TargetMode="External"/><Relationship Id="rId68" Type="http://schemas.openxmlformats.org/officeDocument/2006/relationships/hyperlink" Target="http://phenix.it-sudparis.eu/jct3v/doc_end_user/current_document.php?id=1770" TargetMode="External"/><Relationship Id="rId69" Type="http://schemas.openxmlformats.org/officeDocument/2006/relationships/hyperlink" Target="http://phenix.it-sudparis.eu/jct3v/doc_end_user/current_document.php?id=1690" TargetMode="External"/><Relationship Id="rId70" Type="http://schemas.openxmlformats.org/officeDocument/2006/relationships/hyperlink" Target="http://phenix.it-sudparis.eu/jct3v/doc_end_user/current_document.php?id=1766" TargetMode="External"/><Relationship Id="rId71" Type="http://schemas.openxmlformats.org/officeDocument/2006/relationships/hyperlink" Target="http://phenix.it-sudparis.eu/jct3v/doc_end_user/current_document.php?id=1697" TargetMode="External"/><Relationship Id="rId72" Type="http://schemas.openxmlformats.org/officeDocument/2006/relationships/hyperlink" Target="http://phenix.it-sudparis.eu/jct3v/doc_end_user/current_document.php?id=1827" TargetMode="External"/><Relationship Id="rId73" Type="http://schemas.openxmlformats.org/officeDocument/2006/relationships/hyperlink" Target="http://phenix.it-sudparis.eu/jct3v/doc_end_user/current_document.php?id=1760" TargetMode="External"/><Relationship Id="rId74" Type="http://schemas.openxmlformats.org/officeDocument/2006/relationships/hyperlink" Target="http://phenix.it-sudparis.eu/jct3v/doc_end_user/current_document.php?id=1832" TargetMode="External"/><Relationship Id="rId75" Type="http://schemas.openxmlformats.org/officeDocument/2006/relationships/hyperlink" Target="http://phenix.it-sudparis.eu/jct3v/doc_end_user/current_document.php?id=1863" TargetMode="External"/><Relationship Id="rId76" Type="http://schemas.openxmlformats.org/officeDocument/2006/relationships/hyperlink" Target="http://phenix.it-sudparis.eu/jct2/doc_end_user/current_document.php?id=1676" TargetMode="External"/><Relationship Id="rId77" Type="http://schemas.openxmlformats.org/officeDocument/2006/relationships/hyperlink" Target="http://phenix.it-sudparis.eu/jct2/doc_end_user/current_document.php?id=1732" TargetMode="External"/><Relationship Id="rId78" Type="http://schemas.openxmlformats.org/officeDocument/2006/relationships/hyperlink" Target="http://phenix.it-sudparis.eu/jct2/doc_end_user/current_document.php?id=1659" TargetMode="External"/><Relationship Id="rId79" Type="http://schemas.openxmlformats.org/officeDocument/2006/relationships/hyperlink" Target="http://phenix.it-sudparis.eu/jct2/doc_end_user/current_document.php?id=1660" TargetMode="External"/><Relationship Id="rId80" Type="http://schemas.openxmlformats.org/officeDocument/2006/relationships/hyperlink" Target="http://phenix.it-sudparis.eu/jct2/doc_end_user/current_document.php?id=1687" TargetMode="External"/><Relationship Id="rId81" Type="http://schemas.openxmlformats.org/officeDocument/2006/relationships/hyperlink" Target="http://phenix.it-sudparis.eu/jct2/doc_end_user/current_document.php?id=1739" TargetMode="External"/><Relationship Id="rId82" Type="http://schemas.openxmlformats.org/officeDocument/2006/relationships/hyperlink" Target="http://phenix.it-sudparis.eu/jct2/doc_end_user/current_document.php?id=1711" TargetMode="External"/><Relationship Id="rId83" Type="http://schemas.openxmlformats.org/officeDocument/2006/relationships/hyperlink" Target="http://phenix.it-sudparis.eu/jct2/doc_end_user/current_document.php?id=1740" TargetMode="External"/><Relationship Id="rId84" Type="http://schemas.openxmlformats.org/officeDocument/2006/relationships/hyperlink" Target="http://phenix.it-sudparis.eu/jct2/doc_end_user/current_document.php?id=1668" TargetMode="External"/><Relationship Id="rId85" Type="http://schemas.openxmlformats.org/officeDocument/2006/relationships/hyperlink" Target="http://phenix.it-sudparis.eu/jct3v/doc_end_user/current_document.php?id=1659" TargetMode="External"/><Relationship Id="rId86" Type="http://schemas.openxmlformats.org/officeDocument/2006/relationships/hyperlink" Target="http://phenix.it-sudparis.eu/jct3v/doc_end_user/current_document.php?id=1706" TargetMode="External"/><Relationship Id="rId87" Type="http://schemas.openxmlformats.org/officeDocument/2006/relationships/hyperlink" Target="http://phenix.it-sudparis.eu/jct3v/doc_end_user/current_document.php?id=1676" TargetMode="External"/><Relationship Id="rId88" Type="http://schemas.openxmlformats.org/officeDocument/2006/relationships/hyperlink" Target="http://phenix.it-sudparis.eu/jct3v/doc_end_user/current_document.php?id=1808" TargetMode="External"/><Relationship Id="rId89" Type="http://schemas.openxmlformats.org/officeDocument/2006/relationships/hyperlink" Target="http://phenix.it-sudparis.eu/jct3v/doc_end_user/current_document.php?id=1732" TargetMode="External"/><Relationship Id="rId90" Type="http://schemas.openxmlformats.org/officeDocument/2006/relationships/hyperlink" Target="http://phenix.it-sudparis.eu/jct3v/doc_end_user/current_document.php?id=1825" TargetMode="External"/><Relationship Id="rId91" Type="http://schemas.openxmlformats.org/officeDocument/2006/relationships/hyperlink" Target="http://phenix.it-sudparis.eu/jct3v/doc_end_user/current_document.php?id=1660" TargetMode="External"/><Relationship Id="rId92" Type="http://schemas.openxmlformats.org/officeDocument/2006/relationships/hyperlink" Target="http://phenix.it-sudparis.eu/jct3v/doc_end_user/current_document.php?id=1809" TargetMode="External"/><Relationship Id="rId93" Type="http://schemas.openxmlformats.org/officeDocument/2006/relationships/hyperlink" Target="http://phenix.it-sudparis.eu/jct3v/doc_end_user/current_document.php?id=1862" TargetMode="External"/><Relationship Id="rId94" Type="http://schemas.openxmlformats.org/officeDocument/2006/relationships/hyperlink" Target="http://phenix.it-sudparis.eu/jct3v/doc_end_user/current_document.php?id=1668" TargetMode="External"/><Relationship Id="rId95" Type="http://schemas.openxmlformats.org/officeDocument/2006/relationships/hyperlink" Target="http://phenix.it-sudparis.eu/jct3v/doc_end_user/current_document.php?id=1823" TargetMode="External"/><Relationship Id="rId96" Type="http://schemas.openxmlformats.org/officeDocument/2006/relationships/hyperlink" Target="http://phenix.it-sudparis.eu/jct3v/doc_end_user/current_document.php?id=1687" TargetMode="External"/><Relationship Id="rId97" Type="http://schemas.openxmlformats.org/officeDocument/2006/relationships/hyperlink" Target="http://phenix.it-sudparis.eu/jct3v/doc_end_user/current_document.php?id=1783" TargetMode="External"/><Relationship Id="rId98" Type="http://schemas.openxmlformats.org/officeDocument/2006/relationships/hyperlink" Target="http://phenix.it-sudparis.eu/jct3v/doc_end_user/current_document.php?id=1711" TargetMode="External"/><Relationship Id="rId99" Type="http://schemas.openxmlformats.org/officeDocument/2006/relationships/hyperlink" Target="http://phenix.it-sudparis.eu/jct3v/doc_end_user/current_document.php?id=1841" TargetMode="External"/><Relationship Id="rId100" Type="http://schemas.openxmlformats.org/officeDocument/2006/relationships/hyperlink" Target="http://phenix.it-sudparis.eu/jct3v/doc_end_user/current_document.php?id=1739" TargetMode="External"/><Relationship Id="rId101" Type="http://schemas.openxmlformats.org/officeDocument/2006/relationships/hyperlink" Target="http://phenix.it-sudparis.eu/jct3v/doc_end_user/current_document.php?id=1867" TargetMode="External"/><Relationship Id="rId102" Type="http://schemas.openxmlformats.org/officeDocument/2006/relationships/hyperlink" Target="http://phenix.it-sudparis.eu/jct3v/doc_end_user/current_document.php?id=1740" TargetMode="External"/><Relationship Id="rId103" Type="http://schemas.openxmlformats.org/officeDocument/2006/relationships/hyperlink" Target="http://phenix.it-sudparis.eu/jct3v/doc_end_user/current_document.php?id=1810" TargetMode="External"/><Relationship Id="rId104" Type="http://schemas.openxmlformats.org/officeDocument/2006/relationships/hyperlink" Target="http://phenix.it-sudparis.eu/jct3v/doc_end_user/current_document.php?id=1865" TargetMode="External"/><Relationship Id="rId105" Type="http://schemas.openxmlformats.org/officeDocument/2006/relationships/hyperlink" Target="../../../3DVC_Proposal_107th/JL/current_document.php%3Fid=1647" TargetMode="External"/><Relationship Id="rId106" Type="http://schemas.openxmlformats.org/officeDocument/2006/relationships/hyperlink" Target="../../../3DVC_Proposal_107th/JL/current_document.php%3Fid=1717" TargetMode="External"/><Relationship Id="rId107" Type="http://schemas.openxmlformats.org/officeDocument/2006/relationships/hyperlink" Target="../../../3DVC_Proposal_107th/JL/current_document.php%3Fid=1691" TargetMode="External"/><Relationship Id="rId108" Type="http://schemas.openxmlformats.org/officeDocument/2006/relationships/hyperlink" Target="../../../3DVC_Proposal_107th/JL/current_document.php%3Fid=1691" TargetMode="External"/><Relationship Id="rId109" Type="http://schemas.openxmlformats.org/officeDocument/2006/relationships/hyperlink" Target="../../../3DVC_Proposal_107th/JL/current_document.php%3Fid=1695" TargetMode="External"/><Relationship Id="rId110" Type="http://schemas.openxmlformats.org/officeDocument/2006/relationships/hyperlink" Target="../../../3DVC_Proposal_107th/JL/current_document.php%3Fid=1741" TargetMode="External"/><Relationship Id="rId111" Type="http://schemas.openxmlformats.org/officeDocument/2006/relationships/hyperlink" Target="http://phenix.it-sudparis.eu/jct3v/doc_end_user/current_document.php?id=1678" TargetMode="External"/><Relationship Id="rId112" Type="http://schemas.openxmlformats.org/officeDocument/2006/relationships/hyperlink" Target="http://phenix.it-sudparis.eu/jct3v/doc_end_user/current_document.php?id=1789" TargetMode="External"/><Relationship Id="rId113" Type="http://schemas.openxmlformats.org/officeDocument/2006/relationships/hyperlink" Target="http://phenix.it-sudparis.eu/jct3v/doc_end_user/current_document.php?id=1713" TargetMode="External"/><Relationship Id="rId114" Type="http://schemas.openxmlformats.org/officeDocument/2006/relationships/hyperlink" Target="http://phenix.it-sudparis.eu/jct3v/doc_end_user/current_document.php?id=1834" TargetMode="External"/><Relationship Id="rId115" Type="http://schemas.openxmlformats.org/officeDocument/2006/relationships/hyperlink" Target="http://phenix.it-sudparis.eu/jct3v/doc_end_user/current_document.php?id=1719" TargetMode="External"/><Relationship Id="rId116" Type="http://schemas.openxmlformats.org/officeDocument/2006/relationships/hyperlink" Target="http://phenix.it-sudparis.eu/jct3v/doc_end_user/current_document.php?id=1683" TargetMode="External"/><Relationship Id="rId117" Type="http://schemas.openxmlformats.org/officeDocument/2006/relationships/hyperlink" Target="http://phenix.it-sudparis.eu/jct3v/doc_end_user/current_document.php?id=1647" TargetMode="External"/><Relationship Id="rId118" Type="http://schemas.openxmlformats.org/officeDocument/2006/relationships/hyperlink" Target="http://phenix.it-sudparis.eu/jct3v/doc_end_user/current_document.php?id=1811" TargetMode="External"/><Relationship Id="rId119" Type="http://schemas.openxmlformats.org/officeDocument/2006/relationships/hyperlink" Target="http://phenix.it-sudparis.eu/jct3v/doc_end_user/current_document.php?id=1662" TargetMode="External"/><Relationship Id="rId120" Type="http://schemas.openxmlformats.org/officeDocument/2006/relationships/hyperlink" Target="http://phenix.it-sudparis.eu/jct3v/doc_end_user/current_document.php?id=1799" TargetMode="External"/><Relationship Id="rId121" Type="http://schemas.openxmlformats.org/officeDocument/2006/relationships/hyperlink" Target="http://phenix.it-sudparis.eu/jct3v/doc_end_user/current_document.php?id=1663" TargetMode="External"/><Relationship Id="rId122" Type="http://schemas.openxmlformats.org/officeDocument/2006/relationships/hyperlink" Target="http://phenix.it-sudparis.eu/jct3v/doc_end_user/current_document.php?id=1769" TargetMode="External"/><Relationship Id="rId123" Type="http://schemas.openxmlformats.org/officeDocument/2006/relationships/hyperlink" Target="http://phenix.it-sudparis.eu/jct3v/doc_end_user/current_document.php?id=1782" TargetMode="External"/><Relationship Id="rId124" Type="http://schemas.openxmlformats.org/officeDocument/2006/relationships/hyperlink" Target="http://phenix.it-sudparis.eu/jct3v/doc_end_user/current_document.php?id=1686" TargetMode="External"/><Relationship Id="rId125" Type="http://schemas.openxmlformats.org/officeDocument/2006/relationships/hyperlink" Target="http://phenix.it-sudparis.eu/jct3v/doc_end_user/current_document.php?id=1842" TargetMode="External"/><Relationship Id="rId126" Type="http://schemas.openxmlformats.org/officeDocument/2006/relationships/hyperlink" Target="http://phenix.it-sudparis.eu/jct3v/doc_end_user/current_document.php?id=1691" TargetMode="External"/><Relationship Id="rId127" Type="http://schemas.openxmlformats.org/officeDocument/2006/relationships/hyperlink" Target="http://phenix.it-sudparis.eu/jct3v/doc_end_user/current_document.php?id=1784" TargetMode="External"/><Relationship Id="rId128" Type="http://schemas.openxmlformats.org/officeDocument/2006/relationships/hyperlink" Target="http://phenix.it-sudparis.eu/jct3v/doc_end_user/current_document.php?id=1695" TargetMode="External"/><Relationship Id="rId129" Type="http://schemas.openxmlformats.org/officeDocument/2006/relationships/hyperlink" Target="http://phenix.it-sudparis.eu/jct3v/doc_end_user/current_document.php?id=1790" TargetMode="External"/><Relationship Id="rId130" Type="http://schemas.openxmlformats.org/officeDocument/2006/relationships/hyperlink" Target="http://phenix.it-sudparis.eu/jct3v/doc_end_user/current_document.php?id=1712" TargetMode="External"/><Relationship Id="rId131" Type="http://schemas.openxmlformats.org/officeDocument/2006/relationships/hyperlink" Target="http://phenix.it-sudparis.eu/jct3v/doc_end_user/current_document.php?id=1785" TargetMode="External"/><Relationship Id="rId132" Type="http://schemas.openxmlformats.org/officeDocument/2006/relationships/hyperlink" Target="http://phenix.it-sudparis.eu/jct3v/doc_end_user/current_document.php?id=1717" TargetMode="External"/><Relationship Id="rId133" Type="http://schemas.openxmlformats.org/officeDocument/2006/relationships/hyperlink" Target="http://phenix.it-sudparis.eu/jct3v/doc_end_user/current_document.php?id=1838" TargetMode="External"/><Relationship Id="rId134" Type="http://schemas.openxmlformats.org/officeDocument/2006/relationships/hyperlink" Target="http://phenix.it-sudparis.eu/jct3v/doc_end_user/current_document.php?id=1844" TargetMode="External"/><Relationship Id="rId135" Type="http://schemas.openxmlformats.org/officeDocument/2006/relationships/hyperlink" Target="http://phenix.it-sudparis.eu/jct3v/doc_end_user/current_document.php?id=1741" TargetMode="External"/><Relationship Id="rId136" Type="http://schemas.openxmlformats.org/officeDocument/2006/relationships/hyperlink" Target="http://phenix.it-sudparis.eu/jct3v/doc_end_user/current_document.php?id=1807" TargetMode="External"/><Relationship Id="rId137" Type="http://schemas.openxmlformats.org/officeDocument/2006/relationships/hyperlink" Target="http://phenix.it-sudparis.eu/jct3v/doc_end_user/current_document.php?id=1762" TargetMode="External"/><Relationship Id="rId138" Type="http://schemas.openxmlformats.org/officeDocument/2006/relationships/hyperlink" Target="http://phenix.it-sudparis.eu/jct3v/doc_end_user/current_document.php?id=1857" TargetMode="External"/><Relationship Id="rId139" Type="http://schemas.openxmlformats.org/officeDocument/2006/relationships/hyperlink" Target="http://phenix.it-sudparis.eu/jct2/doc_end_user/current_document.php?id=1771" TargetMode="External"/><Relationship Id="rId140" Type="http://schemas.openxmlformats.org/officeDocument/2006/relationships/hyperlink" Target="../../lizhang.NA/AppData/Local/Microsoft/Windows/Temporary%20Internet%20Files/Content.IE5/DOBSZ72R/current_document.php%3Fid=1677" TargetMode="External"/><Relationship Id="rId141" Type="http://schemas.openxmlformats.org/officeDocument/2006/relationships/hyperlink" Target="../../lizhang.NA/AppData/Local/Microsoft/Windows/Temporary%20Internet%20Files/Content.IE5/DOBSZ72R/current_document.php%3Fid=1677" TargetMode="External"/><Relationship Id="rId142" Type="http://schemas.openxmlformats.org/officeDocument/2006/relationships/hyperlink" Target="../../lizhang.NA/AppData/Local/Microsoft/Windows/Temporary%20Internet%20Files/Content.IE5/DOBSZ72R/current_document.php%3Fid=1734" TargetMode="External"/><Relationship Id="rId143" Type="http://schemas.openxmlformats.org/officeDocument/2006/relationships/hyperlink" Target="../../lizhang.NA/AppData/Local/Microsoft/Windows/Temporary%20Internet%20Files/Content.IE5/DOBSZ72R/current_document.php%3Fid=1685" TargetMode="External"/><Relationship Id="rId144" Type="http://schemas.openxmlformats.org/officeDocument/2006/relationships/hyperlink" Target="../../lizhang.NA/AppData/Local/Microsoft/Windows/Temporary%20Internet%20Files/Content.IE5/DOBSZ72R/current_document.php%3Fid=1734" TargetMode="External"/><Relationship Id="rId145" Type="http://schemas.openxmlformats.org/officeDocument/2006/relationships/hyperlink" Target="../../lizhang.NA/AppData/Local/Microsoft/Windows/Temporary%20Internet%20Files/Content.IE5/DOBSZ72R/current_document.php%3Fid=1685" TargetMode="External"/><Relationship Id="rId146" Type="http://schemas.openxmlformats.org/officeDocument/2006/relationships/hyperlink" Target="http://phenix.it-sudparis.eu/jct3v/doc_end_user/current_document.php?id=1677" TargetMode="External"/><Relationship Id="rId147" Type="http://schemas.openxmlformats.org/officeDocument/2006/relationships/hyperlink" Target="http://phenix.it-sudparis.eu/jct3v/doc_end_user/current_document.php?id=1780" TargetMode="External"/><Relationship Id="rId148" Type="http://schemas.openxmlformats.org/officeDocument/2006/relationships/hyperlink" Target="http://phenix.it-sudparis.eu/jct3v/doc_end_user/current_document.php?id=1835" TargetMode="External"/><Relationship Id="rId149" Type="http://schemas.openxmlformats.org/officeDocument/2006/relationships/hyperlink" Target="http://phenix.it-sudparis.eu/jct3v/doc_end_user/current_document.php?id=1685" TargetMode="External"/><Relationship Id="rId150" Type="http://schemas.openxmlformats.org/officeDocument/2006/relationships/hyperlink" Target="http://phenix.it-sudparis.eu/jct3v/doc_end_user/current_document.php?id=1688" TargetMode="External"/><Relationship Id="rId151" Type="http://schemas.openxmlformats.org/officeDocument/2006/relationships/hyperlink" Target="http://phenix.it-sudparis.eu/jct3v/doc_end_user/current_document.php?id=1734" TargetMode="External"/><Relationship Id="rId152" Type="http://schemas.openxmlformats.org/officeDocument/2006/relationships/hyperlink" Target="http://phenix.it-sudparis.eu/jct3v/doc_end_user/current_document.php?id=1817" TargetMode="External"/><Relationship Id="rId153" Type="http://schemas.openxmlformats.org/officeDocument/2006/relationships/hyperlink" Target="http://phenix.it-sudparis.eu/jct3v/doc_end_user/current_document.php?id=1833" TargetMode="External"/><Relationship Id="rId154" Type="http://schemas.openxmlformats.org/officeDocument/2006/relationships/hyperlink" Target="http://phenix.it-sudparis.eu/jct3v/doc_end_user/current_document.php?id=1839" TargetMode="External"/><Relationship Id="rId155" Type="http://schemas.openxmlformats.org/officeDocument/2006/relationships/hyperlink" Target="http://phenix.it-sudparis.eu/jct3v/doc_end_user/current_document.php?id=1771" TargetMode="External"/><Relationship Id="rId156" Type="http://schemas.openxmlformats.org/officeDocument/2006/relationships/hyperlink" Target="http://phenix.it-sudparis.eu/jct3v/doc_end_user/current_document.php?id=1836" TargetMode="External"/><Relationship Id="rId157" Type="http://schemas.openxmlformats.org/officeDocument/2006/relationships/hyperlink" Target="http://phenix.it-sudparis.eu/jct3v/doc_end_user/current_document.php?id=1848" TargetMode="External"/><Relationship Id="rId158" Type="http://schemas.openxmlformats.org/officeDocument/2006/relationships/hyperlink" Target="http://phenix.it-sudparis.eu/jct3v/doc_end_user/current_document.php?id=1646" TargetMode="External"/><Relationship Id="rId159" Type="http://schemas.openxmlformats.org/officeDocument/2006/relationships/hyperlink" Target="http://phenix.it-sudparis.eu/jct3v/doc_end_user/current_document.php?id=1654" TargetMode="External"/><Relationship Id="rId160" Type="http://schemas.openxmlformats.org/officeDocument/2006/relationships/hyperlink" Target="http://phenix.it-sudparis.eu/jct3v/doc_end_user/current_document.php?id=1689" TargetMode="External"/><Relationship Id="rId161" Type="http://schemas.openxmlformats.org/officeDocument/2006/relationships/hyperlink" Target="http://phenix.it-sudparis.eu/jct3v/doc_end_user/current_document.php?id=1767" TargetMode="External"/><Relationship Id="rId162" Type="http://schemas.openxmlformats.org/officeDocument/2006/relationships/hyperlink" Target="http://phenix.it-sudparis.eu/jct3v/doc_end_user/current_document.php?id=1708" TargetMode="External"/><Relationship Id="rId163" Type="http://schemas.openxmlformats.org/officeDocument/2006/relationships/hyperlink" Target="http://phenix.it-sudparis.eu/jct3v/doc_end_user/current_document.php?id=1800" TargetMode="External"/><Relationship Id="rId164" Type="http://schemas.openxmlformats.org/officeDocument/2006/relationships/hyperlink" Target="http://phenix.it-sudparis.eu/jct3v/doc_end_user/current_document.php?id=1670" TargetMode="External"/><Relationship Id="rId165" Type="http://schemas.openxmlformats.org/officeDocument/2006/relationships/hyperlink" Target="http://phenix.it-sudparis.eu/jct3v/doc_end_user/current_document.php?id=1781" TargetMode="External"/><Relationship Id="rId166" Type="http://schemas.openxmlformats.org/officeDocument/2006/relationships/hyperlink" Target="http://phenix.it-sudparis.eu/jct3v/doc_end_user/current_document.php?id=1866" TargetMode="External"/><Relationship Id="rId167" Type="http://schemas.openxmlformats.org/officeDocument/2006/relationships/hyperlink" Target="http://phenix.int-evry.fr/jct2/doc_end_user/documents/7_San Jose/wg11/JCT3V-G0101-v1.zip" TargetMode="External"/><Relationship Id="rId168" Type="http://schemas.openxmlformats.org/officeDocument/2006/relationships/hyperlink" Target="http://phenix.int-evry.fr/jct2/doc_end_user/documents/7_San Jose/wg11/JCT3V-G0122-v2.zip" TargetMode="External"/><Relationship Id="rId169" Type="http://schemas.openxmlformats.org/officeDocument/2006/relationships/hyperlink" Target="http://phenix.int-evry.fr/jct2/doc_end_user/documents/7_San Jose/wg11/JCT3V-G0122-v2.zip" TargetMode="External"/><Relationship Id="rId170" Type="http://schemas.openxmlformats.org/officeDocument/2006/relationships/hyperlink" Target="http://phenix.int-evry.fr/jct2/doc_end_user/documents/7_San Jose/wg11/JCT3V-G0122-v2.zip" TargetMode="External"/><Relationship Id="rId171" Type="http://schemas.openxmlformats.org/officeDocument/2006/relationships/hyperlink" Target="http://phenix.int-evry.fr/jct2/doc_end_user/documents/7_San Jose/wg11/JCT3V-G0101-v1.zip" TargetMode="External"/><Relationship Id="rId172" Type="http://schemas.openxmlformats.org/officeDocument/2006/relationships/hyperlink" Target="http://phenix.int-evry.fr/jct2/doc_end_user/documents/7_San Jose/wg11/JCT3V-G0101-v1.zip" TargetMode="External"/><Relationship Id="rId173" Type="http://schemas.openxmlformats.org/officeDocument/2006/relationships/hyperlink" Target="http://phenix.int-evry.fr/jct2/doc_end_user/documents/7_San Jose/wg11/JCT3V-G0122-v2.zip" TargetMode="External"/><Relationship Id="rId174" Type="http://schemas.openxmlformats.org/officeDocument/2006/relationships/hyperlink" Target="http://phenix.int-evry.fr/jct2/doc_end_user/documents/7_San Jose/wg11/JCT3V-G0122-v2.zip" TargetMode="External"/><Relationship Id="rId175" Type="http://schemas.openxmlformats.org/officeDocument/2006/relationships/hyperlink" Target="http://phenix.int-evry.fr/jct2/doc_end_user/documents/7_San Jose/wg11/JCT3V-G0101-v1.zip" TargetMode="External"/><Relationship Id="rId176" Type="http://schemas.openxmlformats.org/officeDocument/2006/relationships/hyperlink" Target="http://phenix.int-evry.fr/jct2/doc_end_user/documents/7_San Jose/wg11/JCT3V-G0101-v1.zip" TargetMode="External"/><Relationship Id="rId177" Type="http://schemas.openxmlformats.org/officeDocument/2006/relationships/hyperlink" Target="http://phenix.int-evry.fr/jct2/doc_end_user/documents/7_San Jose/wg11/JCT3V-G0122-v2.zip" TargetMode="External"/><Relationship Id="rId178" Type="http://schemas.openxmlformats.org/officeDocument/2006/relationships/hyperlink" Target="http://phenix.int-evry.fr/jct2/doc_end_user/documents/7_San Jose/wg11/JCT3V-G0122-v2.zip" TargetMode="External"/><Relationship Id="rId179" Type="http://schemas.openxmlformats.org/officeDocument/2006/relationships/hyperlink" Target="http://phenix.int-evry.fr/jct2/doc_end_user/documents/7_San Jose/wg11/JCT3V-G0101-v1.zip" TargetMode="External"/><Relationship Id="rId180" Type="http://schemas.openxmlformats.org/officeDocument/2006/relationships/hyperlink" Target="http://phenix.it-sudparis.eu/jct3v/doc_end_user/current_document.php?id=1669" TargetMode="External"/><Relationship Id="rId181" Type="http://schemas.openxmlformats.org/officeDocument/2006/relationships/hyperlink" Target="http://phenix.it-sudparis.eu/jct3v/doc_end_user/current_document.php?id=1803" TargetMode="External"/><Relationship Id="rId182" Type="http://schemas.openxmlformats.org/officeDocument/2006/relationships/hyperlink" Target="http://phenix.it-sudparis.eu/jct3v/doc_end_user/current_document.php?id=1714" TargetMode="External"/><Relationship Id="rId183" Type="http://schemas.openxmlformats.org/officeDocument/2006/relationships/hyperlink" Target="http://phenix.it-sudparis.eu/jct3v/doc_end_user/current_document.php?id=1829" TargetMode="External"/><Relationship Id="rId184" Type="http://schemas.openxmlformats.org/officeDocument/2006/relationships/hyperlink" Target="http://phenix.it-sudparis.eu/jct3v/doc_end_user/current_document.php?id=1725" TargetMode="External"/><Relationship Id="rId185" Type="http://schemas.openxmlformats.org/officeDocument/2006/relationships/hyperlink" Target="http://phenix.it-sudparis.eu/jct3v/doc_end_user/current_document.php?id=1812" TargetMode="External"/><Relationship Id="rId186" Type="http://schemas.openxmlformats.org/officeDocument/2006/relationships/hyperlink" Target="http://phenix.it-sudparis.eu/jct3v/doc_end_user/current_document.php?id=1726" TargetMode="External"/><Relationship Id="rId187" Type="http://schemas.openxmlformats.org/officeDocument/2006/relationships/hyperlink" Target="http://phenix.it-sudparis.eu/jct3v/doc_end_user/current_document.php?id=1794" TargetMode="External"/><Relationship Id="rId188" Type="http://schemas.openxmlformats.org/officeDocument/2006/relationships/hyperlink" Target="http://phenix.it-sudparis.eu/jct3v/doc_end_user/current_document.php?id=1735" TargetMode="External"/><Relationship Id="rId189" Type="http://schemas.openxmlformats.org/officeDocument/2006/relationships/hyperlink" Target="http://phenix.it-sudparis.eu/jct3v/doc_end_user/current_document.php?id=1797" TargetMode="External"/><Relationship Id="rId190" Type="http://schemas.openxmlformats.org/officeDocument/2006/relationships/hyperlink" Target="http://phenix.it-sudparis.eu/jct3v/doc_end_user/current_document.php?id=1822" TargetMode="External"/><Relationship Id="rId191" Type="http://schemas.openxmlformats.org/officeDocument/2006/relationships/hyperlink" Target="http://phenix.it-sudparis.eu/jct3v/doc_end_user/current_document.php?id=1664" TargetMode="External"/><Relationship Id="rId192" Type="http://schemas.openxmlformats.org/officeDocument/2006/relationships/hyperlink" Target="http://phenix.it-sudparis.eu/jct3v/doc_end_user/current_document.php?id=1813" TargetMode="External"/><Relationship Id="rId193" Type="http://schemas.openxmlformats.org/officeDocument/2006/relationships/hyperlink" Target="http://phenix.it-sudparis.eu/jct3v/doc_end_user/current_document.php?id=1665" TargetMode="External"/><Relationship Id="rId194" Type="http://schemas.openxmlformats.org/officeDocument/2006/relationships/hyperlink" Target="http://phenix.it-sudparis.eu/jct3v/doc_end_user/current_document.php?id=1801" TargetMode="External"/><Relationship Id="rId195" Type="http://schemas.openxmlformats.org/officeDocument/2006/relationships/hyperlink" Target="http://phenix.it-sudparis.eu/jct3v/doc_end_user/current_document.php?id=1667" TargetMode="External"/><Relationship Id="rId196" Type="http://schemas.openxmlformats.org/officeDocument/2006/relationships/hyperlink" Target="http://phenix.it-sudparis.eu/jct3v/doc_end_user/current_document.php?id=1802" TargetMode="External"/><Relationship Id="rId197" Type="http://schemas.openxmlformats.org/officeDocument/2006/relationships/hyperlink" Target="http://phenix.it-sudparis.eu/jct3v/doc_end_user/current_document.php?id=1671" TargetMode="External"/><Relationship Id="rId198" Type="http://schemas.openxmlformats.org/officeDocument/2006/relationships/hyperlink" Target="http://phenix.it-sudparis.eu/jct3v/doc_end_user/current_document.php?id=1786" TargetMode="External"/><Relationship Id="rId199" Type="http://schemas.openxmlformats.org/officeDocument/2006/relationships/hyperlink" Target="http://phenix.it-sudparis.eu/jct3v/doc_end_user/current_document.php?id=1696" TargetMode="External"/><Relationship Id="rId200" Type="http://schemas.openxmlformats.org/officeDocument/2006/relationships/hyperlink" Target="http://phenix.it-sudparis.eu/jct3v/doc_end_user/current_document.php?id=1710" TargetMode="External"/><Relationship Id="rId201" Type="http://schemas.openxmlformats.org/officeDocument/2006/relationships/hyperlink" Target="http://phenix.it-sudparis.eu/jct3v/doc_end_user/current_document.php?id=1707" TargetMode="External"/><Relationship Id="rId202" Type="http://schemas.openxmlformats.org/officeDocument/2006/relationships/hyperlink" Target="http://phenix.it-sudparis.eu/jct3v/doc_end_user/current_document.php?id=1843" TargetMode="External"/><Relationship Id="rId203" Type="http://schemas.openxmlformats.org/officeDocument/2006/relationships/hyperlink" Target="http://phenix.it-sudparis.eu/jct3v/doc_end_user/current_document.php?id=1715" TargetMode="External"/><Relationship Id="rId204" Type="http://schemas.openxmlformats.org/officeDocument/2006/relationships/hyperlink" Target="http://phenix.it-sudparis.eu/jct3v/doc_end_user/current_document.php?id=1830" TargetMode="External"/><Relationship Id="rId205" Type="http://schemas.openxmlformats.org/officeDocument/2006/relationships/hyperlink" Target="http://phenix.it-sudparis.eu/jct3v/doc_end_user/current_document.php?id=1716" TargetMode="External"/><Relationship Id="rId206" Type="http://schemas.openxmlformats.org/officeDocument/2006/relationships/hyperlink" Target="http://phenix.it-sudparis.eu/jct3v/doc_end_user/current_document.php?id=1795" TargetMode="External"/><Relationship Id="rId207" Type="http://schemas.openxmlformats.org/officeDocument/2006/relationships/hyperlink" Target="http://phenix.it-sudparis.eu/jct3v/doc_end_user/current_document.php?id=1721" TargetMode="External"/><Relationship Id="rId208" Type="http://schemas.openxmlformats.org/officeDocument/2006/relationships/hyperlink" Target="http://phenix.it-sudparis.eu/jct3v/doc_end_user/current_document.php?id=1826" TargetMode="External"/><Relationship Id="rId209" Type="http://schemas.openxmlformats.org/officeDocument/2006/relationships/hyperlink" Target="http://phenix.it-sudparis.eu/jct3v/doc_end_user/current_document.php?id=1724" TargetMode="External"/><Relationship Id="rId210" Type="http://schemas.openxmlformats.org/officeDocument/2006/relationships/hyperlink" Target="http://phenix.it-sudparis.eu/jct3v/doc_end_user/current_document.php?id=1818" TargetMode="External"/><Relationship Id="rId211" Type="http://schemas.openxmlformats.org/officeDocument/2006/relationships/hyperlink" Target="http://phenix.it-sudparis.eu/jct3v/doc_end_user/current_document.php?id=1736" TargetMode="External"/><Relationship Id="rId212" Type="http://schemas.openxmlformats.org/officeDocument/2006/relationships/hyperlink" Target="http://phenix.it-sudparis.eu/jct3v/doc_end_user/current_document.php?id=1806" TargetMode="External"/><Relationship Id="rId213" Type="http://schemas.openxmlformats.org/officeDocument/2006/relationships/hyperlink" Target="http://phenix.it-sudparis.eu/jct3v/doc_end_user/current_document.php?id=1737" TargetMode="External"/><Relationship Id="rId214" Type="http://schemas.openxmlformats.org/officeDocument/2006/relationships/hyperlink" Target="http://phenix.it-sudparis.eu/jct3v/doc_end_user/current_document.php?id=1791" TargetMode="External"/><Relationship Id="rId215" Type="http://schemas.openxmlformats.org/officeDocument/2006/relationships/hyperlink" Target="http://phenix.it-sudparis.eu/jct3v/doc_end_user/current_document.php?id=1743" TargetMode="External"/><Relationship Id="rId216" Type="http://schemas.openxmlformats.org/officeDocument/2006/relationships/hyperlink" Target="http://phenix.it-sudparis.eu/jct3v/doc_end_user/current_document.php?id=1788" TargetMode="External"/><Relationship Id="rId217" Type="http://schemas.openxmlformats.org/officeDocument/2006/relationships/hyperlink" Target="http://phenix.it-sudparis.eu/jct3v/doc_end_user/current_document.php?id=1756" TargetMode="External"/><Relationship Id="rId218" Type="http://schemas.openxmlformats.org/officeDocument/2006/relationships/hyperlink" Target="http://phenix.it-sudparis.eu/jct3v/doc_end_user/current_document.php?id=1819" TargetMode="External"/><Relationship Id="rId219" Type="http://schemas.openxmlformats.org/officeDocument/2006/relationships/hyperlink" Target="http://phenix.it-sudparis.eu/jct3v/doc_end_user/current_document.php?id=1661" TargetMode="External"/><Relationship Id="rId220" Type="http://schemas.openxmlformats.org/officeDocument/2006/relationships/hyperlink" Target="http://phenix.it-sudparis.eu/jct3v/doc_end_user/current_document.php?id=1666" TargetMode="External"/><Relationship Id="rId221" Type="http://schemas.openxmlformats.org/officeDocument/2006/relationships/hyperlink" Target="http://phenix.it-sudparis.eu/jct3v/doc_end_user/current_document.php?id=1742" TargetMode="External"/><Relationship Id="rId222" Type="http://schemas.openxmlformats.org/officeDocument/2006/relationships/hyperlink" Target="http://phenix.it-sudparis.eu/jct3v/doc_end_user/current_document.php?id=1859" TargetMode="External"/><Relationship Id="rId223" Type="http://schemas.openxmlformats.org/officeDocument/2006/relationships/hyperlink" Target="http://phenix.it-sudparis.eu/jct/doc_end_user/current_document.php?id=8675" TargetMode="External"/><Relationship Id="rId224" Type="http://schemas.openxmlformats.org/officeDocument/2006/relationships/hyperlink" Target="http://phenix.it-sudparis.eu/jct/doc_end_user/current_document.php?id=8531" TargetMode="External"/><Relationship Id="rId225" Type="http://schemas.openxmlformats.org/officeDocument/2006/relationships/hyperlink" Target="http://phenix.it-sudparis.eu/jct/doc_end_user/current_document.php?id=8529" TargetMode="External"/><Relationship Id="rId226" Type="http://schemas.openxmlformats.org/officeDocument/2006/relationships/hyperlink" Target="http://phenix.it-sudparis.eu/jct/doc_end_user/current_document.php?id=8544" TargetMode="External"/><Relationship Id="rId227" Type="http://schemas.openxmlformats.org/officeDocument/2006/relationships/hyperlink" Target="http://phenix.it-sudparis.eu/jct/doc_end_user/current_document.php?id=8598" TargetMode="External"/><Relationship Id="rId228" Type="http://schemas.openxmlformats.org/officeDocument/2006/relationships/hyperlink" Target="http://phenix.it-sudparis.eu/jct/doc_end_user/current_document.php?id=8645" TargetMode="External"/><Relationship Id="rId229" Type="http://schemas.openxmlformats.org/officeDocument/2006/relationships/hyperlink" Target="http://phenix.it-sudparis.eu/jct/doc_end_user/current_document.php?id=8626" TargetMode="External"/><Relationship Id="rId230" Type="http://schemas.openxmlformats.org/officeDocument/2006/relationships/hyperlink" Target="http://phenix.it-sudparis.eu/jct/doc_end_user/current_document.php?id=8644" TargetMode="External"/><Relationship Id="rId231" Type="http://schemas.openxmlformats.org/officeDocument/2006/relationships/hyperlink" Target="http://phenix.it-sudparis.eu/jct/doc_end_user/current_document.php?id=8680" TargetMode="External"/><Relationship Id="rId232" Type="http://schemas.openxmlformats.org/officeDocument/2006/relationships/hyperlink" Target="http://phenix.it-sudparis.eu/jct/doc_end_user/current_document.php?id=8670" TargetMode="External"/><Relationship Id="rId233" Type="http://schemas.openxmlformats.org/officeDocument/2006/relationships/hyperlink" Target="http://phenix.it-sudparis.eu/jct/doc_end_user/current_document.php?id=8804" TargetMode="External"/><Relationship Id="rId234" Type="http://schemas.openxmlformats.org/officeDocument/2006/relationships/hyperlink" Target="http://phenix.it-sudparis.eu/jct3v/doc_end_user/current_document.php?id=1644" TargetMode="External"/><Relationship Id="rId235" Type="http://schemas.openxmlformats.org/officeDocument/2006/relationships/hyperlink" Target="http://phenix.it-sudparis.eu/jct3v/doc_end_user/current_document.php?id=1837" TargetMode="External"/><Relationship Id="rId236" Type="http://schemas.openxmlformats.org/officeDocument/2006/relationships/hyperlink" Target="http://phenix.it-sudparis.eu/jct3v/doc_end_user/current_document.php?id=1645" TargetMode="External"/><Relationship Id="rId237" Type="http://schemas.openxmlformats.org/officeDocument/2006/relationships/hyperlink" Target="http://phenix.it-sudparis.eu/jct3v/doc_end_user/current_document.php?id=1650" TargetMode="External"/><Relationship Id="rId238" Type="http://schemas.openxmlformats.org/officeDocument/2006/relationships/hyperlink" Target="http://phenix.it-sudparis.eu/jct3v/doc_end_user/current_document.php?id=1651" TargetMode="External"/><Relationship Id="rId239" Type="http://schemas.openxmlformats.org/officeDocument/2006/relationships/hyperlink" Target="http://phenix.it-sudparis.eu/jct3v/doc_end_user/current_document.php?id=1652" TargetMode="External"/><Relationship Id="rId240" Type="http://schemas.openxmlformats.org/officeDocument/2006/relationships/hyperlink" Target="http://phenix.it-sudparis.eu/jct3v/doc_end_user/current_document.php?id=1653" TargetMode="External"/><Relationship Id="rId241" Type="http://schemas.openxmlformats.org/officeDocument/2006/relationships/hyperlink" Target="http://phenix.it-sudparis.eu/jct3v/doc_end_user/current_document.php?id=1655" TargetMode="External"/><Relationship Id="rId242" Type="http://schemas.openxmlformats.org/officeDocument/2006/relationships/hyperlink" Target="http://phenix.it-sudparis.eu/jct3v/doc_end_user/current_document.php?id=1656" TargetMode="External"/><Relationship Id="rId243" Type="http://schemas.openxmlformats.org/officeDocument/2006/relationships/hyperlink" Target="http://phenix.it-sudparis.eu/jct3v/doc_end_user/current_document.php?id=1657" TargetMode="External"/><Relationship Id="rId244" Type="http://schemas.openxmlformats.org/officeDocument/2006/relationships/hyperlink" Target="http://phenix.it-sudparis.eu/jct3v/doc_end_user/current_document.php?id=1658" TargetMode="External"/><Relationship Id="rId245" Type="http://schemas.openxmlformats.org/officeDocument/2006/relationships/hyperlink" Target="http://phenix.it-sudparis.eu/jct3v/doc_end_user/current_document.php?id=1698" TargetMode="External"/><Relationship Id="rId246" Type="http://schemas.openxmlformats.org/officeDocument/2006/relationships/hyperlink" Target="http://phenix.it-sudparis.eu/jct3v/doc_end_user/current_document.php?id=1699" TargetMode="External"/><Relationship Id="rId247" Type="http://schemas.openxmlformats.org/officeDocument/2006/relationships/hyperlink" Target="http://phenix.it-sudparis.eu/jct3v/doc_end_user/current_document.php?id=1700" TargetMode="External"/><Relationship Id="rId248" Type="http://schemas.openxmlformats.org/officeDocument/2006/relationships/hyperlink" Target="http://phenix.it-sudparis.eu/jct3v/doc_end_user/current_document.php?id=1701" TargetMode="External"/><Relationship Id="rId249" Type="http://schemas.openxmlformats.org/officeDocument/2006/relationships/hyperlink" Target="http://phenix.it-sudparis.eu/jct3v/doc_end_user/current_document.php?id=1703" TargetMode="External"/><Relationship Id="rId250" Type="http://schemas.openxmlformats.org/officeDocument/2006/relationships/hyperlink" Target="http://phenix.it-sudparis.eu/jct3v/doc_end_user/current_document.php?id=1704" TargetMode="External"/><Relationship Id="rId251" Type="http://schemas.openxmlformats.org/officeDocument/2006/relationships/hyperlink" Target="http://phenix.it-sudparis.eu/jct3v/doc_end_user/current_document.php?id=1705" TargetMode="External"/><Relationship Id="rId252" Type="http://schemas.openxmlformats.org/officeDocument/2006/relationships/hyperlink" Target="http://phenix.it-sudparis.eu/jct3v/doc_end_user/current_document.php?id=1718" TargetMode="External"/><Relationship Id="rId253" Type="http://schemas.openxmlformats.org/officeDocument/2006/relationships/hyperlink" Target="http://phenix.it-sudparis.eu/jct3v/doc_end_user/current_document.php?id=1729" TargetMode="External"/><Relationship Id="rId254" Type="http://schemas.openxmlformats.org/officeDocument/2006/relationships/hyperlink" Target="http://phenix.it-sudparis.eu/jct3v/doc_end_user/current_document.php?id=1738" TargetMode="External"/><Relationship Id="rId255" Type="http://schemas.openxmlformats.org/officeDocument/2006/relationships/hyperlink" Target="http://phenix.it-sudparis.eu/jct3v/doc_end_user/current_document.php?id=1744" TargetMode="External"/><Relationship Id="rId256" Type="http://schemas.openxmlformats.org/officeDocument/2006/relationships/hyperlink" Target="http://phenix.it-sudparis.eu/jct3v/doc_end_user/current_document.php?id=1745" TargetMode="External"/><Relationship Id="rId257" Type="http://schemas.openxmlformats.org/officeDocument/2006/relationships/hyperlink" Target="http://phenix.it-sudparis.eu/jct3v/doc_end_user/current_document.php?id=1746" TargetMode="External"/><Relationship Id="rId258" Type="http://schemas.openxmlformats.org/officeDocument/2006/relationships/hyperlink" Target="http://phenix.it-sudparis.eu/jct3v/doc_end_user/current_document.php?id=1747" TargetMode="External"/><Relationship Id="rId259" Type="http://schemas.openxmlformats.org/officeDocument/2006/relationships/hyperlink" Target="http://phenix.it-sudparis.eu/jct3v/doc_end_user/current_document.php?id=1748" TargetMode="External"/><Relationship Id="rId260" Type="http://schemas.openxmlformats.org/officeDocument/2006/relationships/hyperlink" Target="http://phenix.it-sudparis.eu/jct3v/doc_end_user/current_document.php?id=1749" TargetMode="External"/><Relationship Id="rId261" Type="http://schemas.openxmlformats.org/officeDocument/2006/relationships/hyperlink" Target="http://phenix.it-sudparis.eu/jct3v/doc_end_user/current_document.php?id=1750" TargetMode="External"/><Relationship Id="rId262" Type="http://schemas.openxmlformats.org/officeDocument/2006/relationships/hyperlink" Target="http://phenix.it-sudparis.eu/jct3v/doc_end_user/current_document.php?id=1751" TargetMode="External"/><Relationship Id="rId263" Type="http://schemas.openxmlformats.org/officeDocument/2006/relationships/hyperlink" Target="http://phenix.it-sudparis.eu/jct3v/doc_end_user/current_document.php?id=1752" TargetMode="External"/><Relationship Id="rId264" Type="http://schemas.openxmlformats.org/officeDocument/2006/relationships/hyperlink" Target="http://phenix.it-sudparis.eu/jct3v/doc_end_user/current_document.php?id=1753" TargetMode="External"/><Relationship Id="rId265" Type="http://schemas.openxmlformats.org/officeDocument/2006/relationships/hyperlink" Target="http://phenix.it-sudparis.eu/jct3v/doc_end_user/current_document.php?id=1754" TargetMode="External"/><Relationship Id="rId266" Type="http://schemas.openxmlformats.org/officeDocument/2006/relationships/hyperlink" Target="http://phenix.it-sudparis.eu/jct3v/doc_end_user/current_document.php?id=1757" TargetMode="External"/><Relationship Id="rId267" Type="http://schemas.openxmlformats.org/officeDocument/2006/relationships/hyperlink" Target="http://phenix.it-sudparis.eu/jct3v/doc_end_user/current_document.php?id=1758" TargetMode="External"/><Relationship Id="rId268" Type="http://schemas.openxmlformats.org/officeDocument/2006/relationships/hyperlink" Target="http://phenix.it-sudparis.eu/jct3v/doc_end_user/current_document.php?id=1759" TargetMode="External"/><Relationship Id="rId269" Type="http://schemas.openxmlformats.org/officeDocument/2006/relationships/hyperlink" Target="http://phenix.it-sudparis.eu/jct3v/doc_end_user/current_document.php?id=1772" TargetMode="External"/><Relationship Id="rId270" Type="http://schemas.openxmlformats.org/officeDocument/2006/relationships/hyperlink" Target="http://phenix.it-sudparis.eu/jct3v/doc_end_user/current_document.php?id=1773" TargetMode="External"/><Relationship Id="rId271" Type="http://schemas.openxmlformats.org/officeDocument/2006/relationships/hyperlink" Target="http://phenix.it-sudparis.eu/jct3v/doc_end_user/current_document.php?id=1774" TargetMode="External"/><Relationship Id="rId272" Type="http://schemas.openxmlformats.org/officeDocument/2006/relationships/hyperlink" Target="http://phenix.it-sudparis.eu/jct3v/doc_end_user/current_document.php?id=1775" TargetMode="External"/><Relationship Id="rId273" Type="http://schemas.openxmlformats.org/officeDocument/2006/relationships/hyperlink" Target="http://phenix.it-sudparis.eu/jct3v/doc_end_user/current_document.php?id=1778" TargetMode="External"/><Relationship Id="rId274" Type="http://schemas.openxmlformats.org/officeDocument/2006/relationships/hyperlink" Target="http://phenix.it-sudparis.eu/jct3v/doc_end_user/current_document.php?id=1779" TargetMode="External"/><Relationship Id="rId275" Type="http://schemas.openxmlformats.org/officeDocument/2006/relationships/hyperlink" Target="http://phenix.it-sudparis.eu/jct3v/doc_end_user/current_document.php?id=1868" TargetMode="External"/><Relationship Id="rId276" Type="http://schemas.openxmlformats.org/officeDocument/2006/relationships/hyperlink" Target="http://phenix.it-sudparis.eu/jct3v/doc_end_user/current_document.php?id=1869" TargetMode="External"/><Relationship Id="rId277" Type="http://schemas.openxmlformats.org/officeDocument/2006/relationships/hyperlink" Target="http://phenix.it-sudparis.eu/jct3v/doc_end_user/current_document.php?id=1870" TargetMode="External"/><Relationship Id="rId278" Type="http://schemas.openxmlformats.org/officeDocument/2006/relationships/hyperlink" Target="http://phenix.it-sudparis.eu/jct3v/doc_end_user/current_document.php?id=1872" TargetMode="External"/><Relationship Id="rId279" Type="http://schemas.openxmlformats.org/officeDocument/2006/relationships/hyperlink" Target="http://phenix.it-sudparis.eu/jct3v/doc_end_user/current_document.php?id=1874" TargetMode="External"/><Relationship Id="rId280" Type="http://schemas.openxmlformats.org/officeDocument/2006/relationships/hyperlink" Target="http://phenix.it-sudparis.eu/jct3v/doc_end_user/current_document.php?id=1648" TargetMode="External"/><Relationship Id="rId281" Type="http://schemas.openxmlformats.org/officeDocument/2006/relationships/hyperlink" Target="http://phenix.it-sudparis.eu/jct3v/doc_end_user/current_document.php?id=1792" TargetMode="External"/><Relationship Id="rId282" Type="http://schemas.openxmlformats.org/officeDocument/2006/relationships/hyperlink" Target="http://phenix.it-sudparis.eu/jct3v/doc_end_user/current_document.php?id=1649" TargetMode="External"/><Relationship Id="rId283" Type="http://schemas.openxmlformats.org/officeDocument/2006/relationships/hyperlink" Target="http://phenix.it-sudparis.eu/jct3v/doc_end_user/current_document.php?id=1793" TargetMode="External"/><Relationship Id="rId284" Type="http://schemas.openxmlformats.org/officeDocument/2006/relationships/hyperlink" Target="http://phenix.it-sudparis.eu/jct3v/doc_end_user/current_document.php?id=1763" TargetMode="External"/><Relationship Id="rId285" Type="http://schemas.openxmlformats.org/officeDocument/2006/relationships/hyperlink" Target="http://phenix.it-sudparis.eu/jct3v/doc_end_user/current_document.php?id=1680" TargetMode="External"/><Relationship Id="rId286" Type="http://schemas.openxmlformats.org/officeDocument/2006/relationships/hyperlink" Target="http://phenix.it-sudparis.eu/jct3v/doc_end_user/current_document.php?id=1693" TargetMode="External"/><Relationship Id="rId287" Type="http://schemas.openxmlformats.org/officeDocument/2006/relationships/hyperlink" Target="http://phenix.it-sudparis.eu/jct3v/doc_end_user/current_document.php?id=1796" TargetMode="External"/><Relationship Id="rId288" Type="http://schemas.openxmlformats.org/officeDocument/2006/relationships/hyperlink" Target="http://phenix.it-sudparis.eu/jct3v/doc_end_user/current_document.php?id=1694" TargetMode="External"/><Relationship Id="rId289" Type="http://schemas.openxmlformats.org/officeDocument/2006/relationships/hyperlink" Target="http://phenix.it-sudparis.eu/jct3v/doc_end_user/current_document.php?id=1828" TargetMode="External"/><Relationship Id="rId290" Type="http://schemas.openxmlformats.org/officeDocument/2006/relationships/hyperlink" Target="http://phenix.it-sudparis.eu/jct3v/doc_end_user/current_document.php?id=1709" TargetMode="External"/><Relationship Id="rId291" Type="http://schemas.openxmlformats.org/officeDocument/2006/relationships/hyperlink" Target="http://phenix.it-sudparis.eu/jct3v/doc_end_user/current_document.php?id=1873" TargetMode="External"/><Relationship Id="rId292" Type="http://schemas.openxmlformats.org/officeDocument/2006/relationships/hyperlink" Target="http://phenix.it-sudparis.eu/jct3v/doc_end_user/current_document.php?id=1669" TargetMode="External"/><Relationship Id="rId293" Type="http://schemas.openxmlformats.org/officeDocument/2006/relationships/hyperlink" Target="http://phenix.it-sudparis.eu/jct3v/doc_end_user/current_document.php?id=1673" TargetMode="External"/><Relationship Id="rId294" Type="http://schemas.openxmlformats.org/officeDocument/2006/relationships/image" Target="media/image3.wmf"/><Relationship Id="rId295" Type="http://schemas.openxmlformats.org/officeDocument/2006/relationships/hyperlink" Target="http://phenix.it-sudparis.eu/jct3v/doc_end_user/current_document.php?id=1814" TargetMode="External"/><Relationship Id="rId296" Type="http://schemas.openxmlformats.org/officeDocument/2006/relationships/hyperlink" Target="http://phenix.it-sudparis.eu/jct3v/doc_end_user/current_document.php?id=1737" TargetMode="External"/><Relationship Id="rId297" Type="http://schemas.openxmlformats.org/officeDocument/2006/relationships/hyperlink" Target="http://phenix.it-sudparis.eu/jct3v/doc_end_user/current_document.php?id=1675" TargetMode="External"/><Relationship Id="rId298" Type="http://schemas.openxmlformats.org/officeDocument/2006/relationships/hyperlink" Target="http://phenix.it-sudparis.eu/jct3v/doc_end_user/current_document.php?id=1805" TargetMode="External"/><Relationship Id="rId299" Type="http://schemas.openxmlformats.org/officeDocument/2006/relationships/hyperlink" Target="http://phenix.it-sudparis.eu/jct3v/doc_end_user/current_document.php?id=1721" TargetMode="External"/><Relationship Id="rId300" Type="http://schemas.openxmlformats.org/officeDocument/2006/relationships/hyperlink" Target="http://phenix.it-sudparis.eu/jct3v/doc_end_user/current_document.php?id=1674" TargetMode="External"/><Relationship Id="rId301" Type="http://schemas.openxmlformats.org/officeDocument/2006/relationships/hyperlink" Target="http://phenix.it-sudparis.eu/jct3v/doc_end_user/current_document.php?id=1804" TargetMode="External"/><Relationship Id="rId302" Type="http://schemas.openxmlformats.org/officeDocument/2006/relationships/hyperlink" Target="http://phenix.it-sudparis.eu/jct3v/doc_end_user/current_document.php?id=1679" TargetMode="External"/><Relationship Id="rId303" Type="http://schemas.openxmlformats.org/officeDocument/2006/relationships/hyperlink" Target="http://phenix.it-sudparis.eu/jct3v/doc_end_user/current_document.php?id=1777" TargetMode="External"/><Relationship Id="rId304" Type="http://schemas.openxmlformats.org/officeDocument/2006/relationships/hyperlink" Target="http://phenix.it-sudparis.eu/jct3v/doc_end_user/current_document.php?id=1684" TargetMode="External"/><Relationship Id="rId305" Type="http://schemas.openxmlformats.org/officeDocument/2006/relationships/hyperlink" Target="http://phenix.it-sudparis.eu/jct3v/doc_end_user/current_document.php?id=1815" TargetMode="External"/><Relationship Id="rId306" Type="http://schemas.openxmlformats.org/officeDocument/2006/relationships/hyperlink" Target="http://phenix.it-sudparis.eu/jct3v/doc_end_user/current_document.php?id=1764" TargetMode="External"/><Relationship Id="rId307" Type="http://schemas.openxmlformats.org/officeDocument/2006/relationships/hyperlink" Target="http://phenix.it-sudparis.eu/jct3v/doc_end_user/current_document.php?id=1720" TargetMode="External"/><Relationship Id="rId308" Type="http://schemas.openxmlformats.org/officeDocument/2006/relationships/hyperlink" Target="http://phenix.it-sudparis.eu/jct3v/doc_end_user/current_document.php?id=1692" TargetMode="External"/><Relationship Id="rId309" Type="http://schemas.openxmlformats.org/officeDocument/2006/relationships/hyperlink" Target="http://phenix.it-sudparis.eu/jct3v/doc_end_user/current_document.php?id=1820" TargetMode="External"/><Relationship Id="rId310" Type="http://schemas.openxmlformats.org/officeDocument/2006/relationships/hyperlink" Target="http://phenix.it-sudparis.eu/jct3v/doc_end_user/current_document.php?id=1776" TargetMode="External"/><Relationship Id="rId311" Type="http://schemas.openxmlformats.org/officeDocument/2006/relationships/hyperlink" Target="http://phenix.it-sudparis.eu/jct3v/doc_end_user/current_document.php?id=1824" TargetMode="External"/><Relationship Id="rId312" Type="http://schemas.openxmlformats.org/officeDocument/2006/relationships/hyperlink" Target="http://phenix.it-sudparis.eu/jct3v/doc_end_user/current_document.php?id=1871" TargetMode="External"/><Relationship Id="rId313" Type="http://schemas.openxmlformats.org/officeDocument/2006/relationships/hyperlink" Target="http://phenix.it-sudparis.eu/jct3v/doc_end_user/current_document.php?id=1732" TargetMode="External"/><Relationship Id="rId314" Type="http://schemas.openxmlformats.org/officeDocument/2006/relationships/hyperlink" Target="http://phenix.it-sudparis.eu/jct3v/doc_end_user/current_document.php?id=1711" TargetMode="External"/><Relationship Id="rId315" Type="http://schemas.openxmlformats.org/officeDocument/2006/relationships/hyperlink" Target="http://phenix.it-sudparis.eu/jct3v/doc_end_user/current_document.php?id=1690" TargetMode="External"/><Relationship Id="rId316" Type="http://schemas.openxmlformats.org/officeDocument/2006/relationships/hyperlink" Target="http://phenix.it-sudparis.eu/jct3v/doc_end_user/current_document.php?id=1687" TargetMode="External"/><Relationship Id="rId317" Type="http://schemas.openxmlformats.org/officeDocument/2006/relationships/hyperlink" Target="http://phenix.it-sudparis.eu/jct3v/doc_end_user/current_document.php?id=1682" TargetMode="External"/><Relationship Id="rId318" Type="http://schemas.openxmlformats.org/officeDocument/2006/relationships/hyperlink" Target="http://phenix.it-sudparis.eu/jct3v/doc_end_user/current_document.php?id=1676" TargetMode="External"/><Relationship Id="rId319" Type="http://schemas.openxmlformats.org/officeDocument/2006/relationships/hyperlink" Target="http://phenix.it-sudparis.eu/jct3v/doc_end_user/current_document.php?id=1760" TargetMode="External"/><Relationship Id="rId320" Type="http://schemas.openxmlformats.org/officeDocument/2006/relationships/hyperlink" Target="http://phenix.it-sudparis.eu/jct3v/doc_end_user/current_document.php?id=1761" TargetMode="External"/><Relationship Id="rId321" Type="http://schemas.openxmlformats.org/officeDocument/2006/relationships/hyperlink" Target="http://phenix.it-sudparis.eu/jct3v/doc_end_user/current_document.php?id=1685" TargetMode="External"/><Relationship Id="rId322" Type="http://schemas.openxmlformats.org/officeDocument/2006/relationships/hyperlink" Target="http://phenix.it-sudparis.eu/jct3v/doc_end_user/current_document.php?id=1668" TargetMode="External"/><Relationship Id="rId323" Type="http://schemas.openxmlformats.org/officeDocument/2006/relationships/hyperlink" Target="http://phenix.it-sudparis.eu/jct3v/doc_end_user/current_document.php?id=1680" TargetMode="External"/><Relationship Id="rId324" Type="http://schemas.openxmlformats.org/officeDocument/2006/relationships/hyperlink" Target="http://phenix.it-sudparis.eu/jct3v/doc_end_user/current_document.php?id=1666" TargetMode="External"/><Relationship Id="rId325" Type="http://schemas.openxmlformats.org/officeDocument/2006/relationships/hyperlink" Target="http://phenix.it-sudparis.eu/jct3v/doc_end_user/current_document.php?id=1719" TargetMode="External"/><Relationship Id="rId326" Type="http://schemas.openxmlformats.org/officeDocument/2006/relationships/hyperlink" Target="http://phenix.it-sudparis.eu/jct3v/doc_end_user/current_document.php?id=1735" TargetMode="External"/><Relationship Id="rId327" Type="http://schemas.openxmlformats.org/officeDocument/2006/relationships/hyperlink" Target="http://phenix.it-sudparis.eu/jct3v/doc_end_user/current_document.php?id=1743" TargetMode="External"/><Relationship Id="rId328" Type="http://schemas.openxmlformats.org/officeDocument/2006/relationships/hyperlink" Target="http://phenix.it-sudparis.eu/jct3v/doc_end_user/current_document.php?id=1714" TargetMode="External"/><Relationship Id="rId329" Type="http://schemas.openxmlformats.org/officeDocument/2006/relationships/hyperlink" Target="http://phenix.it-sudparis.eu/jct3v/doc_end_user/current_document.php?id=1736" TargetMode="External"/><Relationship Id="rId330" Type="http://schemas.openxmlformats.org/officeDocument/2006/relationships/hyperlink" Target="http://phenix.it-sudparis.eu/jct3v/doc_end_user/current_document.php?id=1756" TargetMode="External"/><Relationship Id="rId331" Type="http://schemas.openxmlformats.org/officeDocument/2006/relationships/hyperlink" Target="http://phenix.it-sudparis.eu/jct3v/doc_end_user/current_document.php?id=1776" TargetMode="External"/><Relationship Id="rId332" Type="http://schemas.openxmlformats.org/officeDocument/2006/relationships/hyperlink" Target="https://hevc.hhi.fraunhofer.de/svn/svn_3DVCSoftware/" TargetMode="External"/><Relationship Id="rId333" Type="http://schemas.openxmlformats.org/officeDocument/2006/relationships/hyperlink" Target="http://mpeg3dv.research.nokia.com/svn/mpeg3dv/trunk/"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mailto:jct-3v@lists.rwth-aachen.de" TargetMode="External"/><Relationship Id="rId339" Type="http://schemas.openxmlformats.org/officeDocument/2006/relationships/hyperlink" Target="mailto:jct-3v@lists.rwth-aachen.de" TargetMode="External"/><Relationship Id="rId340" Type="http://schemas.openxmlformats.org/officeDocument/2006/relationships/hyperlink" Target="mailto:jct-3v@lists.rwth-aachen.de" TargetMode="External"/><Relationship Id="rId341" Type="http://schemas.openxmlformats.org/officeDocument/2006/relationships/hyperlink" Target="mailto:jct-3v@lists.rwth-aachen.de" TargetMode="External"/><Relationship Id="rId342" Type="http://schemas.openxmlformats.org/officeDocument/2006/relationships/hyperlink" Target="mailto:jct-3v@lists.rwth-aachen.de" TargetMode="External"/><Relationship Id="rId343" Type="http://schemas.openxmlformats.org/officeDocument/2006/relationships/hyperlink" Target="mailto:jct-3v@lists.rwth-aachen.de" TargetMode="External"/><Relationship Id="rId344" Type="http://schemas.openxmlformats.org/officeDocument/2006/relationships/hyperlink" Target="mailto:jct-3v@lists.rwth-aachen.de" TargetMode="External"/><Relationship Id="rId345" Type="http://schemas.openxmlformats.org/officeDocument/2006/relationships/hyperlink" Target="http://phenix.it-sudparis.eu/jct3v/doc_end_user/current_document.php?id=1883" TargetMode="External"/><Relationship Id="rId346" Type="http://schemas.openxmlformats.org/officeDocument/2006/relationships/hyperlink" Target="http://phenix.it-sudparis.eu/jct3v/doc_end_user/current_document.php?id=1882" TargetMode="External"/><Relationship Id="rId347" Type="http://schemas.openxmlformats.org/officeDocument/2006/relationships/hyperlink" Target="http://phenix.it-sudparis.eu/jct3v/doc_end_user/current_document.php?id=1884" TargetMode="External"/><Relationship Id="rId348" Type="http://schemas.openxmlformats.org/officeDocument/2006/relationships/hyperlink" Target="http://phenix.it-sudparis.eu/jct3v/doc_end_user/current_document.php?id=1881" TargetMode="External"/><Relationship Id="rId349" Type="http://schemas.openxmlformats.org/officeDocument/2006/relationships/hyperlink" Target="http://phenix.it-sudparis.eu/jct3v/doc_end_user/current_document.php?id=1885" TargetMode="External"/><Relationship Id="rId350" Type="http://schemas.openxmlformats.org/officeDocument/2006/relationships/hyperlink" Target="http://phenix.it-sudparis.eu/jct3v/doc_end_user/current_document.php?id=1886" TargetMode="External"/><Relationship Id="rId351" Type="http://schemas.openxmlformats.org/officeDocument/2006/relationships/hyperlink" Target="http://phenix.it-sudparis.eu/jct3v/doc_end_user/current_document.php?id=1887" TargetMode="External"/><Relationship Id="rId352" Type="http://schemas.openxmlformats.org/officeDocument/2006/relationships/hyperlink" Target="http://phenix.it-sudparis.eu/jct3v/doc_end_user/current_document.php?id=1888" TargetMode="External"/><Relationship Id="rId353" Type="http://schemas.openxmlformats.org/officeDocument/2006/relationships/hyperlink" Target="http://phenix.it-sudparis.eu/jct3v/doc_end_user/current_document.php?id=1889" TargetMode="External"/><Relationship Id="rId354" Type="http://schemas.openxmlformats.org/officeDocument/2006/relationships/hyperlink" Target="http://phenix.it-sudparis.eu/jct3v/doc_end_user/current_document.php?id=1878" TargetMode="External"/><Relationship Id="rId355" Type="http://schemas.openxmlformats.org/officeDocument/2006/relationships/hyperlink" Target="http://phenix.it-sudparis.eu/jct3v/doc_end_user/current_document.php?id=1879" TargetMode="External"/><Relationship Id="rId356" Type="http://schemas.openxmlformats.org/officeDocument/2006/relationships/hyperlink" Target="http://phenix.it-sudparis.eu/jct3v/doc_end_user/current_document.php?id=1877" TargetMode="External"/><Relationship Id="rId357" Type="http://schemas.openxmlformats.org/officeDocument/2006/relationships/hyperlink" Target="http://phenix.it-sudparis.eu/jct3v/doc_end_user/current_document.php?id=1880" TargetMode="External"/><Relationship Id="rId358" Type="http://schemas.openxmlformats.org/officeDocument/2006/relationships/footer" Target="footer1.xml"/><Relationship Id="rId359" Type="http://schemas.openxmlformats.org/officeDocument/2006/relationships/hyperlink" Target="../in/current_meeting.php%3Fid_meeting=159&amp;type_order=&amp;sql_type=document_number" TargetMode="External"/><Relationship Id="rId360" Type="http://schemas.openxmlformats.org/officeDocument/2006/relationships/hyperlink" Target="../in/current_meeting.php%3Fid_meeting=159&amp;type_order=&amp;sql_type=document_date_time" TargetMode="External"/><Relationship Id="rId361" Type="http://schemas.openxmlformats.org/officeDocument/2006/relationships/hyperlink" Target="../in/current_meeting.php%3Fid_meeting=159&amp;type_order=&amp;sql_type=upload_document_date_time" TargetMode="External"/><Relationship Id="rId362" Type="http://schemas.openxmlformats.org/officeDocument/2006/relationships/hyperlink" Target="../in/current_meeting.php%3Fid_meeting=159&amp;type_order=&amp;sql_type=title" TargetMode="External"/><Relationship Id="rId363" Type="http://schemas.openxmlformats.org/officeDocument/2006/relationships/hyperlink" Target="../in/current_document.php%3Fid=1853" TargetMode="External"/><Relationship Id="rId364" Type="http://schemas.openxmlformats.org/officeDocument/2006/relationships/hyperlink" Target="../in/current_document.php%3Fid=1854" TargetMode="External"/><Relationship Id="rId365" Type="http://schemas.openxmlformats.org/officeDocument/2006/relationships/hyperlink" Target="../in/current_document.php%3Fid=1851" TargetMode="External"/><Relationship Id="rId366" Type="http://schemas.openxmlformats.org/officeDocument/2006/relationships/hyperlink" Target="../in/current_document.php%3Fid=1846" TargetMode="External"/><Relationship Id="rId367" Type="http://schemas.openxmlformats.org/officeDocument/2006/relationships/hyperlink" Target="../in/current_document.php%3Fid=1852" TargetMode="External"/><Relationship Id="rId368" Type="http://schemas.openxmlformats.org/officeDocument/2006/relationships/hyperlink" Target="../in/current_document.php%3Fid=1840" TargetMode="External"/><Relationship Id="rId369" Type="http://schemas.openxmlformats.org/officeDocument/2006/relationships/hyperlink" Target="../in/current_document.php%3Fid=1855" TargetMode="External"/><Relationship Id="rId370" Type="http://schemas.openxmlformats.org/officeDocument/2006/relationships/hyperlink" Target="../in/current_document.php%3Fid=1864" TargetMode="External"/><Relationship Id="rId371" Type="http://schemas.openxmlformats.org/officeDocument/2006/relationships/hyperlink" Target="../in/current_document.php%3Fid=1849" TargetMode="External"/><Relationship Id="rId372" Type="http://schemas.openxmlformats.org/officeDocument/2006/relationships/hyperlink" Target="../in/current_document.php%3Fid=1847" TargetMode="External"/><Relationship Id="rId373" Type="http://schemas.openxmlformats.org/officeDocument/2006/relationships/hyperlink" Target="../in/current_document.php%3Fid=1845" TargetMode="External"/><Relationship Id="rId374" Type="http://schemas.openxmlformats.org/officeDocument/2006/relationships/hyperlink" Target="../in/current_document.php%3Fid=1850" TargetMode="External"/><Relationship Id="rId375" Type="http://schemas.openxmlformats.org/officeDocument/2006/relationships/hyperlink" Target="../in/current_document.php%3Fid=1861" TargetMode="External"/><Relationship Id="rId376" Type="http://schemas.openxmlformats.org/officeDocument/2006/relationships/hyperlink" Target="../in/current_document.php%3Fid=1860" TargetMode="External"/><Relationship Id="rId377" Type="http://schemas.openxmlformats.org/officeDocument/2006/relationships/hyperlink" Target="../in/current_document.php%3Fid=1858" TargetMode="External"/><Relationship Id="rId378" Type="http://schemas.openxmlformats.org/officeDocument/2006/relationships/hyperlink" Target="../in/current_document.php%3Fid=1863" TargetMode="External"/><Relationship Id="rId379" Type="http://schemas.openxmlformats.org/officeDocument/2006/relationships/hyperlink" Target="../in/current_document.php%3Fid=1865" TargetMode="External"/><Relationship Id="rId380" Type="http://schemas.openxmlformats.org/officeDocument/2006/relationships/hyperlink" Target="../in/current_document.php%3Fid=1857" TargetMode="External"/><Relationship Id="rId381" Type="http://schemas.openxmlformats.org/officeDocument/2006/relationships/hyperlink" Target="../in/current_document.php%3Fid=1866" TargetMode="External"/><Relationship Id="rId382" Type="http://schemas.openxmlformats.org/officeDocument/2006/relationships/hyperlink" Target="../in/current_document.php%3Fid=1644" TargetMode="External"/><Relationship Id="rId383" Type="http://schemas.openxmlformats.org/officeDocument/2006/relationships/hyperlink" Target="../in/current_document.php%3Fid=1645" TargetMode="External"/><Relationship Id="rId384" Type="http://schemas.openxmlformats.org/officeDocument/2006/relationships/hyperlink" Target="../in/current_document.php%3Fid=1646" TargetMode="External"/><Relationship Id="rId385" Type="http://schemas.openxmlformats.org/officeDocument/2006/relationships/hyperlink" Target="../in/current_document.php%3Fid=1647" TargetMode="External"/><Relationship Id="rId386" Type="http://schemas.openxmlformats.org/officeDocument/2006/relationships/hyperlink" Target="../in/current_document.php%3Fid=1648" TargetMode="External"/><Relationship Id="rId387" Type="http://schemas.openxmlformats.org/officeDocument/2006/relationships/hyperlink" Target="../in/current_document.php%3Fid=1649" TargetMode="External"/><Relationship Id="rId388" Type="http://schemas.openxmlformats.org/officeDocument/2006/relationships/hyperlink" Target="../in/current_document.php%3Fid=1650" TargetMode="External"/><Relationship Id="rId389" Type="http://schemas.openxmlformats.org/officeDocument/2006/relationships/hyperlink" Target="../in/current_document.php%3Fid=1651" TargetMode="External"/><Relationship Id="rId390" Type="http://schemas.openxmlformats.org/officeDocument/2006/relationships/hyperlink" Target="../in/current_document.php%3Fid=1652" TargetMode="External"/><Relationship Id="rId391" Type="http://schemas.openxmlformats.org/officeDocument/2006/relationships/hyperlink" Target="../in/current_document.php%3Fid=1653" TargetMode="External"/><Relationship Id="rId392" Type="http://schemas.openxmlformats.org/officeDocument/2006/relationships/hyperlink" Target="../in/current_document.php%3Fid=1654" TargetMode="External"/><Relationship Id="rId393" Type="http://schemas.openxmlformats.org/officeDocument/2006/relationships/hyperlink" Target="../in/current_document.php%3Fid=1655" TargetMode="External"/><Relationship Id="rId394" Type="http://schemas.openxmlformats.org/officeDocument/2006/relationships/hyperlink" Target="../in/current_document.php%3Fid=1656" TargetMode="External"/><Relationship Id="rId395" Type="http://schemas.openxmlformats.org/officeDocument/2006/relationships/hyperlink" Target="../in/current_document.php%3Fid=1657" TargetMode="External"/><Relationship Id="rId396" Type="http://schemas.openxmlformats.org/officeDocument/2006/relationships/hyperlink" Target="../in/current_document.php%3Fid=1658" TargetMode="External"/><Relationship Id="rId397" Type="http://schemas.openxmlformats.org/officeDocument/2006/relationships/hyperlink" Target="../in/current_document.php%3Fid=1659" TargetMode="External"/><Relationship Id="rId398" Type="http://schemas.openxmlformats.org/officeDocument/2006/relationships/hyperlink" Target="../in/current_document.php%3Fid=1660" TargetMode="External"/><Relationship Id="rId399" Type="http://schemas.openxmlformats.org/officeDocument/2006/relationships/hyperlink" Target="../in/current_document.php%3Fid=1661" TargetMode="External"/><Relationship Id="rId400" Type="http://schemas.openxmlformats.org/officeDocument/2006/relationships/hyperlink" Target="../in/current_document.php%3Fid=1662" TargetMode="External"/><Relationship Id="rId401" Type="http://schemas.openxmlformats.org/officeDocument/2006/relationships/hyperlink" Target="../in/current_document.php%3Fid=1663" TargetMode="External"/><Relationship Id="rId402" Type="http://schemas.openxmlformats.org/officeDocument/2006/relationships/hyperlink" Target="../in/current_document.php%3Fid=1664" TargetMode="External"/><Relationship Id="rId403" Type="http://schemas.openxmlformats.org/officeDocument/2006/relationships/hyperlink" Target="../in/current_document.php%3Fid=1665" TargetMode="External"/><Relationship Id="rId404" Type="http://schemas.openxmlformats.org/officeDocument/2006/relationships/hyperlink" Target="../in/current_document.php%3Fid=1666" TargetMode="External"/><Relationship Id="rId405" Type="http://schemas.openxmlformats.org/officeDocument/2006/relationships/hyperlink" Target="../in/current_document.php%3Fid=1667" TargetMode="External"/><Relationship Id="rId406" Type="http://schemas.openxmlformats.org/officeDocument/2006/relationships/hyperlink" Target="../in/current_document.php%3Fid=1668" TargetMode="External"/><Relationship Id="rId407" Type="http://schemas.openxmlformats.org/officeDocument/2006/relationships/hyperlink" Target="../in/current_document.php%3Fid=1669" TargetMode="External"/><Relationship Id="rId408" Type="http://schemas.openxmlformats.org/officeDocument/2006/relationships/hyperlink" Target="../in/current_document.php%3Fid=1670" TargetMode="External"/><Relationship Id="rId409" Type="http://schemas.openxmlformats.org/officeDocument/2006/relationships/hyperlink" Target="../in/current_document.php%3Fid=1671" TargetMode="External"/><Relationship Id="rId410" Type="http://schemas.openxmlformats.org/officeDocument/2006/relationships/hyperlink" Target="../in/current_document.php%3Fid=1672" TargetMode="External"/><Relationship Id="rId411" Type="http://schemas.openxmlformats.org/officeDocument/2006/relationships/hyperlink" Target="../in/current_document.php%3Fid=1673" TargetMode="External"/><Relationship Id="rId412" Type="http://schemas.openxmlformats.org/officeDocument/2006/relationships/hyperlink" Target="../in/current_document.php%3Fid=1674" TargetMode="External"/><Relationship Id="rId413" Type="http://schemas.openxmlformats.org/officeDocument/2006/relationships/hyperlink" Target="../in/current_document.php%3Fid=1675" TargetMode="External"/><Relationship Id="rId414" Type="http://schemas.openxmlformats.org/officeDocument/2006/relationships/hyperlink" Target="../in/current_document.php%3Fid=1676" TargetMode="External"/><Relationship Id="rId415" Type="http://schemas.openxmlformats.org/officeDocument/2006/relationships/hyperlink" Target="../in/current_document.php%3Fid=1677" TargetMode="External"/><Relationship Id="rId416" Type="http://schemas.openxmlformats.org/officeDocument/2006/relationships/hyperlink" Target="../in/current_document.php%3Fid=1678" TargetMode="External"/><Relationship Id="rId417" Type="http://schemas.openxmlformats.org/officeDocument/2006/relationships/hyperlink" Target="../in/current_document.php%3Fid=1679" TargetMode="External"/><Relationship Id="rId418" Type="http://schemas.openxmlformats.org/officeDocument/2006/relationships/hyperlink" Target="../in/current_document.php%3Fid=1680" TargetMode="External"/><Relationship Id="rId419" Type="http://schemas.openxmlformats.org/officeDocument/2006/relationships/hyperlink" Target="../in/current_document.php%3Fid=1681" TargetMode="External"/><Relationship Id="rId420" Type="http://schemas.openxmlformats.org/officeDocument/2006/relationships/hyperlink" Target="../in/current_document.php%3Fid=1682" TargetMode="External"/><Relationship Id="rId421" Type="http://schemas.openxmlformats.org/officeDocument/2006/relationships/hyperlink" Target="../in/current_document.php%3Fid=1683" TargetMode="External"/><Relationship Id="rId422" Type="http://schemas.openxmlformats.org/officeDocument/2006/relationships/hyperlink" Target="../in/current_document.php%3Fid=1684" TargetMode="External"/><Relationship Id="rId423" Type="http://schemas.openxmlformats.org/officeDocument/2006/relationships/hyperlink" Target="../in/current_document.php%3Fid=1685" TargetMode="External"/><Relationship Id="rId424" Type="http://schemas.openxmlformats.org/officeDocument/2006/relationships/hyperlink" Target="../in/current_document.php%3Fid=1686" TargetMode="External"/><Relationship Id="rId425" Type="http://schemas.openxmlformats.org/officeDocument/2006/relationships/hyperlink" Target="../in/current_document.php%3Fid=1687" TargetMode="External"/><Relationship Id="rId426" Type="http://schemas.openxmlformats.org/officeDocument/2006/relationships/hyperlink" Target="../in/current_document.php%3Fid=1688" TargetMode="External"/><Relationship Id="rId427" Type="http://schemas.openxmlformats.org/officeDocument/2006/relationships/hyperlink" Target="../in/current_document.php%3Fid=1689" TargetMode="External"/><Relationship Id="rId428" Type="http://schemas.openxmlformats.org/officeDocument/2006/relationships/hyperlink" Target="../in/current_document.php%3Fid=1690" TargetMode="External"/><Relationship Id="rId429" Type="http://schemas.openxmlformats.org/officeDocument/2006/relationships/hyperlink" Target="../in/current_document.php%3Fid=1691" TargetMode="External"/><Relationship Id="rId430" Type="http://schemas.openxmlformats.org/officeDocument/2006/relationships/hyperlink" Target="../in/current_document.php%3Fid=1692" TargetMode="External"/><Relationship Id="rId431" Type="http://schemas.openxmlformats.org/officeDocument/2006/relationships/hyperlink" Target="../in/current_document.php%3Fid=1693" TargetMode="External"/><Relationship Id="rId432" Type="http://schemas.openxmlformats.org/officeDocument/2006/relationships/hyperlink" Target="../in/current_document.php%3Fid=1694" TargetMode="External"/><Relationship Id="rId433" Type="http://schemas.openxmlformats.org/officeDocument/2006/relationships/hyperlink" Target="../in/current_document.php%3Fid=1695" TargetMode="External"/><Relationship Id="rId434" Type="http://schemas.openxmlformats.org/officeDocument/2006/relationships/hyperlink" Target="../in/current_document.php%3Fid=1696" TargetMode="External"/><Relationship Id="rId435" Type="http://schemas.openxmlformats.org/officeDocument/2006/relationships/hyperlink" Target="../in/current_document.php%3Fid=1697" TargetMode="External"/><Relationship Id="rId436" Type="http://schemas.openxmlformats.org/officeDocument/2006/relationships/hyperlink" Target="../in/current_document.php%3Fid=1698" TargetMode="External"/><Relationship Id="rId437" Type="http://schemas.openxmlformats.org/officeDocument/2006/relationships/hyperlink" Target="../in/current_document.php%3Fid=1699" TargetMode="External"/><Relationship Id="rId438" Type="http://schemas.openxmlformats.org/officeDocument/2006/relationships/hyperlink" Target="../in/current_document.php%3Fid=1700" TargetMode="External"/><Relationship Id="rId439" Type="http://schemas.openxmlformats.org/officeDocument/2006/relationships/hyperlink" Target="../in/current_document.php%3Fid=1701" TargetMode="External"/><Relationship Id="rId440" Type="http://schemas.openxmlformats.org/officeDocument/2006/relationships/hyperlink" Target="../in/current_document.php%3Fid=1702" TargetMode="External"/><Relationship Id="rId441" Type="http://schemas.openxmlformats.org/officeDocument/2006/relationships/hyperlink" Target="../in/current_document.php%3Fid=1703" TargetMode="External"/><Relationship Id="rId442" Type="http://schemas.openxmlformats.org/officeDocument/2006/relationships/hyperlink" Target="../in/current_document.php%3Fid=1704" TargetMode="External"/><Relationship Id="rId443" Type="http://schemas.openxmlformats.org/officeDocument/2006/relationships/hyperlink" Target="../in/current_document.php%3Fid=1705" TargetMode="External"/><Relationship Id="rId444" Type="http://schemas.openxmlformats.org/officeDocument/2006/relationships/hyperlink" Target="../in/current_document.php%3Fid=1706" TargetMode="External"/><Relationship Id="rId445" Type="http://schemas.openxmlformats.org/officeDocument/2006/relationships/hyperlink" Target="../in/current_document.php%3Fid=1707" TargetMode="External"/><Relationship Id="rId446" Type="http://schemas.openxmlformats.org/officeDocument/2006/relationships/hyperlink" Target="../in/current_document.php%3Fid=1708" TargetMode="External"/><Relationship Id="rId447" Type="http://schemas.openxmlformats.org/officeDocument/2006/relationships/hyperlink" Target="../in/current_document.php%3Fid=1709" TargetMode="External"/><Relationship Id="rId448" Type="http://schemas.openxmlformats.org/officeDocument/2006/relationships/hyperlink" Target="../in/current_document.php%3Fid=1710" TargetMode="External"/><Relationship Id="rId449" Type="http://schemas.openxmlformats.org/officeDocument/2006/relationships/hyperlink" Target="../in/current_document.php%3Fid=1711" TargetMode="External"/><Relationship Id="rId450" Type="http://schemas.openxmlformats.org/officeDocument/2006/relationships/hyperlink" Target="../in/current_document.php%3Fid=1712" TargetMode="External"/><Relationship Id="rId451" Type="http://schemas.openxmlformats.org/officeDocument/2006/relationships/hyperlink" Target="../in/current_document.php%3Fid=1713" TargetMode="External"/><Relationship Id="rId452" Type="http://schemas.openxmlformats.org/officeDocument/2006/relationships/hyperlink" Target="../in/current_document.php%3Fid=1714" TargetMode="External"/><Relationship Id="rId453" Type="http://schemas.openxmlformats.org/officeDocument/2006/relationships/hyperlink" Target="../in/current_document.php%3Fid=1715" TargetMode="External"/><Relationship Id="rId454" Type="http://schemas.openxmlformats.org/officeDocument/2006/relationships/hyperlink" Target="../in/current_document.php%3Fid=1716" TargetMode="External"/><Relationship Id="rId455" Type="http://schemas.openxmlformats.org/officeDocument/2006/relationships/hyperlink" Target="../in/current_document.php%3Fid=1717" TargetMode="External"/><Relationship Id="rId456" Type="http://schemas.openxmlformats.org/officeDocument/2006/relationships/hyperlink" Target="../in/current_document.php%3Fid=1718" TargetMode="External"/><Relationship Id="rId457" Type="http://schemas.openxmlformats.org/officeDocument/2006/relationships/hyperlink" Target="../in/current_document.php%3Fid=1719" TargetMode="External"/><Relationship Id="rId458" Type="http://schemas.openxmlformats.org/officeDocument/2006/relationships/hyperlink" Target="../in/current_document.php%3Fid=1720" TargetMode="External"/><Relationship Id="rId459" Type="http://schemas.openxmlformats.org/officeDocument/2006/relationships/hyperlink" Target="../in/current_document.php%3Fid=1721" TargetMode="External"/><Relationship Id="rId460" Type="http://schemas.openxmlformats.org/officeDocument/2006/relationships/hyperlink" Target="../in/current_document.php%3Fid=1722" TargetMode="External"/><Relationship Id="rId461" Type="http://schemas.openxmlformats.org/officeDocument/2006/relationships/hyperlink" Target="../in/current_document.php%3Fid=1723" TargetMode="External"/><Relationship Id="rId462" Type="http://schemas.openxmlformats.org/officeDocument/2006/relationships/hyperlink" Target="../in/current_document.php%3Fid=1724" TargetMode="External"/><Relationship Id="rId463" Type="http://schemas.openxmlformats.org/officeDocument/2006/relationships/hyperlink" Target="../in/current_document.php%3Fid=1725" TargetMode="External"/><Relationship Id="rId464" Type="http://schemas.openxmlformats.org/officeDocument/2006/relationships/hyperlink" Target="../in/current_document.php%3Fid=1726" TargetMode="External"/><Relationship Id="rId465" Type="http://schemas.openxmlformats.org/officeDocument/2006/relationships/hyperlink" Target="../in/current_document.php%3Fid=1727" TargetMode="External"/><Relationship Id="rId466" Type="http://schemas.openxmlformats.org/officeDocument/2006/relationships/hyperlink" Target="../in/current_document.php%3Fid=1728" TargetMode="External"/><Relationship Id="rId467" Type="http://schemas.openxmlformats.org/officeDocument/2006/relationships/hyperlink" Target="../in/current_document.php%3Fid=1729" TargetMode="External"/><Relationship Id="rId468" Type="http://schemas.openxmlformats.org/officeDocument/2006/relationships/hyperlink" Target="../in/current_document.php%3Fid=1730" TargetMode="External"/><Relationship Id="rId469" Type="http://schemas.openxmlformats.org/officeDocument/2006/relationships/hyperlink" Target="../in/current_document.php%3Fid=1731" TargetMode="External"/><Relationship Id="rId470" Type="http://schemas.openxmlformats.org/officeDocument/2006/relationships/hyperlink" Target="../in/current_document.php%3Fid=1732" TargetMode="External"/><Relationship Id="rId471" Type="http://schemas.openxmlformats.org/officeDocument/2006/relationships/hyperlink" Target="../in/current_document.php%3Fid=1733" TargetMode="External"/><Relationship Id="rId472" Type="http://schemas.openxmlformats.org/officeDocument/2006/relationships/hyperlink" Target="../in/current_document.php%3Fid=1734" TargetMode="External"/><Relationship Id="rId473" Type="http://schemas.openxmlformats.org/officeDocument/2006/relationships/hyperlink" Target="../in/current_document.php%3Fid=1735" TargetMode="External"/><Relationship Id="rId474" Type="http://schemas.openxmlformats.org/officeDocument/2006/relationships/hyperlink" Target="../in/current_document.php%3Fid=1736" TargetMode="External"/><Relationship Id="rId475" Type="http://schemas.openxmlformats.org/officeDocument/2006/relationships/hyperlink" Target="../in/current_document.php%3Fid=1737" TargetMode="External"/><Relationship Id="rId476" Type="http://schemas.openxmlformats.org/officeDocument/2006/relationships/hyperlink" Target="../in/current_document.php%3Fid=1738" TargetMode="External"/><Relationship Id="rId477" Type="http://schemas.openxmlformats.org/officeDocument/2006/relationships/hyperlink" Target="../in/current_document.php%3Fid=1739" TargetMode="External"/><Relationship Id="rId478" Type="http://schemas.openxmlformats.org/officeDocument/2006/relationships/hyperlink" Target="../in/current_document.php%3Fid=1740" TargetMode="External"/><Relationship Id="rId479" Type="http://schemas.openxmlformats.org/officeDocument/2006/relationships/hyperlink" Target="../in/current_document.php%3Fid=1741" TargetMode="External"/><Relationship Id="rId480" Type="http://schemas.openxmlformats.org/officeDocument/2006/relationships/hyperlink" Target="../in/current_document.php%3Fid=1742" TargetMode="External"/><Relationship Id="rId481" Type="http://schemas.openxmlformats.org/officeDocument/2006/relationships/hyperlink" Target="../in/current_document.php%3Fid=1743" TargetMode="External"/><Relationship Id="rId482" Type="http://schemas.openxmlformats.org/officeDocument/2006/relationships/hyperlink" Target="../in/current_document.php%3Fid=1744" TargetMode="External"/><Relationship Id="rId483" Type="http://schemas.openxmlformats.org/officeDocument/2006/relationships/hyperlink" Target="../in/current_document.php%3Fid=1745" TargetMode="External"/><Relationship Id="rId484" Type="http://schemas.openxmlformats.org/officeDocument/2006/relationships/hyperlink" Target="../in/current_document.php%3Fid=1746" TargetMode="External"/><Relationship Id="rId485" Type="http://schemas.openxmlformats.org/officeDocument/2006/relationships/hyperlink" Target="../in/current_document.php%3Fid=1747" TargetMode="External"/><Relationship Id="rId486" Type="http://schemas.openxmlformats.org/officeDocument/2006/relationships/hyperlink" Target="../in/current_document.php%3Fid=1748" TargetMode="External"/><Relationship Id="rId487" Type="http://schemas.openxmlformats.org/officeDocument/2006/relationships/hyperlink" Target="../in/current_document.php%3Fid=1749" TargetMode="External"/><Relationship Id="rId488" Type="http://schemas.openxmlformats.org/officeDocument/2006/relationships/hyperlink" Target="../in/current_document.php%3Fid=1750" TargetMode="External"/><Relationship Id="rId489" Type="http://schemas.openxmlformats.org/officeDocument/2006/relationships/hyperlink" Target="../in/current_document.php%3Fid=1751" TargetMode="External"/><Relationship Id="rId490" Type="http://schemas.openxmlformats.org/officeDocument/2006/relationships/hyperlink" Target="../in/current_document.php%3Fid=1752" TargetMode="External"/><Relationship Id="rId491" Type="http://schemas.openxmlformats.org/officeDocument/2006/relationships/hyperlink" Target="../in/current_document.php%3Fid=1753" TargetMode="External"/><Relationship Id="rId492" Type="http://schemas.openxmlformats.org/officeDocument/2006/relationships/hyperlink" Target="../in/current_document.php%3Fid=1754" TargetMode="External"/><Relationship Id="rId493" Type="http://schemas.openxmlformats.org/officeDocument/2006/relationships/hyperlink" Target="../in/current_document.php%3Fid=1755" TargetMode="External"/><Relationship Id="rId494" Type="http://schemas.openxmlformats.org/officeDocument/2006/relationships/hyperlink" Target="../in/current_document.php%3Fid=1756" TargetMode="External"/><Relationship Id="rId495" Type="http://schemas.openxmlformats.org/officeDocument/2006/relationships/hyperlink" Target="../in/current_document.php%3Fid=1757" TargetMode="External"/><Relationship Id="rId496" Type="http://schemas.openxmlformats.org/officeDocument/2006/relationships/hyperlink" Target="../in/current_document.php%3Fid=1758" TargetMode="External"/><Relationship Id="rId497" Type="http://schemas.openxmlformats.org/officeDocument/2006/relationships/hyperlink" Target="../in/current_document.php%3Fid=1759" TargetMode="External"/><Relationship Id="rId498" Type="http://schemas.openxmlformats.org/officeDocument/2006/relationships/hyperlink" Target="../in/current_document.php%3Fid=1760" TargetMode="External"/><Relationship Id="rId499" Type="http://schemas.openxmlformats.org/officeDocument/2006/relationships/hyperlink" Target="../in/current_document.php%3Fid=1761" TargetMode="External"/><Relationship Id="rId500" Type="http://schemas.openxmlformats.org/officeDocument/2006/relationships/hyperlink" Target="../in/current_document.php%3Fid=1762" TargetMode="External"/><Relationship Id="rId501" Type="http://schemas.openxmlformats.org/officeDocument/2006/relationships/hyperlink" Target="../in/current_document.php%3Fid=1763" TargetMode="External"/><Relationship Id="rId502" Type="http://schemas.openxmlformats.org/officeDocument/2006/relationships/hyperlink" Target="../in/current_document.php%3Fid=1764" TargetMode="External"/><Relationship Id="rId503" Type="http://schemas.openxmlformats.org/officeDocument/2006/relationships/hyperlink" Target="../in/current_document.php%3Fid=1765" TargetMode="External"/><Relationship Id="rId504" Type="http://schemas.openxmlformats.org/officeDocument/2006/relationships/hyperlink" Target="../in/current_document.php%3Fid=1766" TargetMode="External"/><Relationship Id="rId505" Type="http://schemas.openxmlformats.org/officeDocument/2006/relationships/hyperlink" Target="../in/current_document.php%3Fid=1767" TargetMode="External"/><Relationship Id="rId506" Type="http://schemas.openxmlformats.org/officeDocument/2006/relationships/hyperlink" Target="../in/current_document.php%3Fid=1768" TargetMode="External"/><Relationship Id="rId507" Type="http://schemas.openxmlformats.org/officeDocument/2006/relationships/hyperlink" Target="../in/current_document.php%3Fid=1769" TargetMode="External"/><Relationship Id="rId508" Type="http://schemas.openxmlformats.org/officeDocument/2006/relationships/hyperlink" Target="../in/current_document.php%3Fid=1770" TargetMode="External"/><Relationship Id="rId509" Type="http://schemas.openxmlformats.org/officeDocument/2006/relationships/hyperlink" Target="../in/current_document.php%3Fid=1771" TargetMode="External"/><Relationship Id="rId510" Type="http://schemas.openxmlformats.org/officeDocument/2006/relationships/hyperlink" Target="../in/current_document.php%3Fid=1772" TargetMode="External"/><Relationship Id="rId511" Type="http://schemas.openxmlformats.org/officeDocument/2006/relationships/hyperlink" Target="../in/current_document.php%3Fid=1773" TargetMode="External"/><Relationship Id="rId512" Type="http://schemas.openxmlformats.org/officeDocument/2006/relationships/hyperlink" Target="../in/current_document.php%3Fid=1774" TargetMode="External"/><Relationship Id="rId513" Type="http://schemas.openxmlformats.org/officeDocument/2006/relationships/hyperlink" Target="../in/current_document.php%3Fid=1775" TargetMode="External"/><Relationship Id="rId514" Type="http://schemas.openxmlformats.org/officeDocument/2006/relationships/hyperlink" Target="../in/current_document.php%3Fid=1776" TargetMode="External"/><Relationship Id="rId515" Type="http://schemas.openxmlformats.org/officeDocument/2006/relationships/hyperlink" Target="../in/current_document.php%3Fid=1777" TargetMode="External"/><Relationship Id="rId516" Type="http://schemas.openxmlformats.org/officeDocument/2006/relationships/hyperlink" Target="../in/current_document.php%3Fid=1778" TargetMode="External"/><Relationship Id="rId517" Type="http://schemas.openxmlformats.org/officeDocument/2006/relationships/hyperlink" Target="../in/current_document.php%3Fid=1779" TargetMode="External"/><Relationship Id="rId518" Type="http://schemas.openxmlformats.org/officeDocument/2006/relationships/hyperlink" Target="../in/current_document.php%3Fid=1780" TargetMode="External"/><Relationship Id="rId519" Type="http://schemas.openxmlformats.org/officeDocument/2006/relationships/hyperlink" Target="../in/current_document.php%3Fid=1781" TargetMode="External"/><Relationship Id="rId520" Type="http://schemas.openxmlformats.org/officeDocument/2006/relationships/hyperlink" Target="../in/current_document.php%3Fid=1782" TargetMode="External"/><Relationship Id="rId521" Type="http://schemas.openxmlformats.org/officeDocument/2006/relationships/hyperlink" Target="../in/current_document.php%3Fid=1783" TargetMode="External"/><Relationship Id="rId522" Type="http://schemas.openxmlformats.org/officeDocument/2006/relationships/hyperlink" Target="../in/current_document.php%3Fid=1784" TargetMode="External"/><Relationship Id="rId523" Type="http://schemas.openxmlformats.org/officeDocument/2006/relationships/hyperlink" Target="../in/current_document.php%3Fid=1785" TargetMode="External"/><Relationship Id="rId524" Type="http://schemas.openxmlformats.org/officeDocument/2006/relationships/hyperlink" Target="../in/current_document.php%3Fid=1786" TargetMode="External"/><Relationship Id="rId525" Type="http://schemas.openxmlformats.org/officeDocument/2006/relationships/hyperlink" Target="../in/current_document.php%3Fid=1787" TargetMode="External"/><Relationship Id="rId526" Type="http://schemas.openxmlformats.org/officeDocument/2006/relationships/hyperlink" Target="../in/current_document.php%3Fid=1788" TargetMode="External"/><Relationship Id="rId527" Type="http://schemas.openxmlformats.org/officeDocument/2006/relationships/hyperlink" Target="../in/current_document.php%3Fid=1789" TargetMode="External"/><Relationship Id="rId528" Type="http://schemas.openxmlformats.org/officeDocument/2006/relationships/hyperlink" Target="../in/current_document.php%3Fid=1790" TargetMode="External"/><Relationship Id="rId529" Type="http://schemas.openxmlformats.org/officeDocument/2006/relationships/hyperlink" Target="../in/current_document.php%3Fid=1791" TargetMode="External"/><Relationship Id="rId530" Type="http://schemas.openxmlformats.org/officeDocument/2006/relationships/hyperlink" Target="../in/current_document.php%3Fid=1792" TargetMode="External"/><Relationship Id="rId531" Type="http://schemas.openxmlformats.org/officeDocument/2006/relationships/hyperlink" Target="../in/current_document.php%3Fid=1793" TargetMode="External"/><Relationship Id="rId532" Type="http://schemas.openxmlformats.org/officeDocument/2006/relationships/hyperlink" Target="../in/current_document.php%3Fid=1794" TargetMode="External"/><Relationship Id="rId533" Type="http://schemas.openxmlformats.org/officeDocument/2006/relationships/hyperlink" Target="../in/current_document.php%3Fid=1795" TargetMode="External"/><Relationship Id="rId534" Type="http://schemas.openxmlformats.org/officeDocument/2006/relationships/hyperlink" Target="../in/current_document.php%3Fid=1796" TargetMode="External"/><Relationship Id="rId535" Type="http://schemas.openxmlformats.org/officeDocument/2006/relationships/hyperlink" Target="../in/current_document.php%3Fid=1797" TargetMode="External"/><Relationship Id="rId536" Type="http://schemas.openxmlformats.org/officeDocument/2006/relationships/hyperlink" Target="../in/current_document.php%3Fid=1798" TargetMode="External"/><Relationship Id="rId537" Type="http://schemas.openxmlformats.org/officeDocument/2006/relationships/hyperlink" Target="../in/current_document.php%3Fid=1799" TargetMode="External"/><Relationship Id="rId538" Type="http://schemas.openxmlformats.org/officeDocument/2006/relationships/hyperlink" Target="../in/current_document.php%3Fid=1800" TargetMode="External"/><Relationship Id="rId539" Type="http://schemas.openxmlformats.org/officeDocument/2006/relationships/hyperlink" Target="../in/current_document.php%3Fid=1801" TargetMode="External"/><Relationship Id="rId540" Type="http://schemas.openxmlformats.org/officeDocument/2006/relationships/hyperlink" Target="../in/current_document.php%3Fid=1802" TargetMode="External"/><Relationship Id="rId541" Type="http://schemas.openxmlformats.org/officeDocument/2006/relationships/hyperlink" Target="../in/current_document.php%3Fid=1803" TargetMode="External"/><Relationship Id="rId542" Type="http://schemas.openxmlformats.org/officeDocument/2006/relationships/hyperlink" Target="../in/current_document.php%3Fid=1804" TargetMode="External"/><Relationship Id="rId543" Type="http://schemas.openxmlformats.org/officeDocument/2006/relationships/hyperlink" Target="../in/current_document.php%3Fid=1805" TargetMode="External"/><Relationship Id="rId544" Type="http://schemas.openxmlformats.org/officeDocument/2006/relationships/hyperlink" Target="../in/current_document.php%3Fid=1806" TargetMode="External"/><Relationship Id="rId545" Type="http://schemas.openxmlformats.org/officeDocument/2006/relationships/hyperlink" Target="../in/current_document.php%3Fid=1807" TargetMode="External"/><Relationship Id="rId546" Type="http://schemas.openxmlformats.org/officeDocument/2006/relationships/hyperlink" Target="../in/current_document.php%3Fid=1808" TargetMode="External"/><Relationship Id="rId547" Type="http://schemas.openxmlformats.org/officeDocument/2006/relationships/hyperlink" Target="../in/current_document.php%3Fid=1809" TargetMode="External"/><Relationship Id="rId548" Type="http://schemas.openxmlformats.org/officeDocument/2006/relationships/hyperlink" Target="../in/current_document.php%3Fid=1810" TargetMode="External"/><Relationship Id="rId549" Type="http://schemas.openxmlformats.org/officeDocument/2006/relationships/hyperlink" Target="../in/current_document.php%3Fid=1811" TargetMode="External"/><Relationship Id="rId550" Type="http://schemas.openxmlformats.org/officeDocument/2006/relationships/hyperlink" Target="../in/current_document.php%3Fid=1812" TargetMode="External"/><Relationship Id="rId551" Type="http://schemas.openxmlformats.org/officeDocument/2006/relationships/hyperlink" Target="../in/current_document.php%3Fid=1813" TargetMode="External"/><Relationship Id="rId552" Type="http://schemas.openxmlformats.org/officeDocument/2006/relationships/hyperlink" Target="../in/current_document.php%3Fid=1814" TargetMode="External"/><Relationship Id="rId553" Type="http://schemas.openxmlformats.org/officeDocument/2006/relationships/hyperlink" Target="../in/current_document.php%3Fid=1815" TargetMode="External"/><Relationship Id="rId554" Type="http://schemas.openxmlformats.org/officeDocument/2006/relationships/hyperlink" Target="../in/current_document.php%3Fid=1816" TargetMode="External"/><Relationship Id="rId555" Type="http://schemas.openxmlformats.org/officeDocument/2006/relationships/hyperlink" Target="../in/current_document.php%3Fid=1817" TargetMode="External"/><Relationship Id="rId556" Type="http://schemas.openxmlformats.org/officeDocument/2006/relationships/hyperlink" Target="../in/current_document.php%3Fid=1818" TargetMode="External"/><Relationship Id="rId557" Type="http://schemas.openxmlformats.org/officeDocument/2006/relationships/hyperlink" Target="../in/current_document.php%3Fid=1819" TargetMode="External"/><Relationship Id="rId558" Type="http://schemas.openxmlformats.org/officeDocument/2006/relationships/hyperlink" Target="../in/current_document.php%3Fid=1820" TargetMode="External"/><Relationship Id="rId559" Type="http://schemas.openxmlformats.org/officeDocument/2006/relationships/hyperlink" Target="../in/current_document.php%3Fid=1821" TargetMode="External"/><Relationship Id="rId560" Type="http://schemas.openxmlformats.org/officeDocument/2006/relationships/hyperlink" Target="../in/current_document.php%3Fid=1822" TargetMode="External"/><Relationship Id="rId561" Type="http://schemas.openxmlformats.org/officeDocument/2006/relationships/hyperlink" Target="../in/current_document.php%3Fid=1823" TargetMode="External"/><Relationship Id="rId562" Type="http://schemas.openxmlformats.org/officeDocument/2006/relationships/hyperlink" Target="../in/current_document.php%3Fid=1824" TargetMode="External"/><Relationship Id="rId563" Type="http://schemas.openxmlformats.org/officeDocument/2006/relationships/hyperlink" Target="../in/current_document.php%3Fid=1825" TargetMode="External"/><Relationship Id="rId564" Type="http://schemas.openxmlformats.org/officeDocument/2006/relationships/hyperlink" Target="../in/current_document.php%3Fid=1826" TargetMode="External"/><Relationship Id="rId565" Type="http://schemas.openxmlformats.org/officeDocument/2006/relationships/hyperlink" Target="../in/current_document.php%3Fid=1827" TargetMode="External"/><Relationship Id="rId566" Type="http://schemas.openxmlformats.org/officeDocument/2006/relationships/hyperlink" Target="../in/current_document.php%3Fid=1828" TargetMode="External"/><Relationship Id="rId567" Type="http://schemas.openxmlformats.org/officeDocument/2006/relationships/hyperlink" Target="../in/current_document.php%3Fid=1829" TargetMode="External"/><Relationship Id="rId568" Type="http://schemas.openxmlformats.org/officeDocument/2006/relationships/hyperlink" Target="../in/current_document.php%3Fid=1830" TargetMode="External"/><Relationship Id="rId569" Type="http://schemas.openxmlformats.org/officeDocument/2006/relationships/hyperlink" Target="../in/current_document.php%3Fid=1831" TargetMode="External"/><Relationship Id="rId570" Type="http://schemas.openxmlformats.org/officeDocument/2006/relationships/hyperlink" Target="../in/current_document.php%3Fid=1832" TargetMode="External"/><Relationship Id="rId571" Type="http://schemas.openxmlformats.org/officeDocument/2006/relationships/hyperlink" Target="../in/current_document.php%3Fid=1833" TargetMode="External"/><Relationship Id="rId572" Type="http://schemas.openxmlformats.org/officeDocument/2006/relationships/hyperlink" Target="../in/current_document.php%3Fid=1834" TargetMode="External"/><Relationship Id="rId573" Type="http://schemas.openxmlformats.org/officeDocument/2006/relationships/hyperlink" Target="../in/current_document.php%3Fid=1835" TargetMode="External"/><Relationship Id="rId574" Type="http://schemas.openxmlformats.org/officeDocument/2006/relationships/hyperlink" Target="../in/current_document.php%3Fid=1836" TargetMode="External"/><Relationship Id="rId575" Type="http://schemas.openxmlformats.org/officeDocument/2006/relationships/hyperlink" Target="../in/current_document.php%3Fid=1837" TargetMode="External"/><Relationship Id="rId576" Type="http://schemas.openxmlformats.org/officeDocument/2006/relationships/hyperlink" Target="../in/current_document.php%3Fid=1838" TargetMode="External"/><Relationship Id="rId577" Type="http://schemas.openxmlformats.org/officeDocument/2006/relationships/hyperlink" Target="../in/current_document.php%3Fid=1839" TargetMode="External"/><Relationship Id="rId578" Type="http://schemas.openxmlformats.org/officeDocument/2006/relationships/hyperlink" Target="../in/current_document.php%3Fid=1841" TargetMode="External"/><Relationship Id="rId579" Type="http://schemas.openxmlformats.org/officeDocument/2006/relationships/hyperlink" Target="../in/current_document.php%3Fid=1842" TargetMode="External"/><Relationship Id="rId580" Type="http://schemas.openxmlformats.org/officeDocument/2006/relationships/hyperlink" Target="../in/current_document.php%3Fid=1843" TargetMode="External"/><Relationship Id="rId581" Type="http://schemas.openxmlformats.org/officeDocument/2006/relationships/hyperlink" Target="../in/current_document.php%3Fid=1844" TargetMode="External"/><Relationship Id="rId582" Type="http://schemas.openxmlformats.org/officeDocument/2006/relationships/hyperlink" Target="../in/current_document.php%3Fid=1848" TargetMode="External"/><Relationship Id="rId583" Type="http://schemas.openxmlformats.org/officeDocument/2006/relationships/hyperlink" Target="../in/current_document.php%3Fid=1856" TargetMode="External"/><Relationship Id="rId584" Type="http://schemas.openxmlformats.org/officeDocument/2006/relationships/hyperlink" Target="../in/current_document.php%3Fid=1859" TargetMode="External"/><Relationship Id="rId585" Type="http://schemas.openxmlformats.org/officeDocument/2006/relationships/hyperlink" Target="../in/current_document.php%3Fid=1862" TargetMode="External"/><Relationship Id="rId586" Type="http://schemas.openxmlformats.org/officeDocument/2006/relationships/hyperlink" Target="../in/current_document.php%3Fid=1867" TargetMode="External"/><Relationship Id="rId587" Type="http://schemas.openxmlformats.org/officeDocument/2006/relationships/hyperlink" Target="../in/current_document.php%3Fid=1868" TargetMode="External"/><Relationship Id="rId588" Type="http://schemas.openxmlformats.org/officeDocument/2006/relationships/hyperlink" Target="../in/current_document.php%3Fid=1869" TargetMode="External"/><Relationship Id="rId589" Type="http://schemas.openxmlformats.org/officeDocument/2006/relationships/hyperlink" Target="../in/current_document.php%3Fid=1870" TargetMode="External"/><Relationship Id="rId590" Type="http://schemas.openxmlformats.org/officeDocument/2006/relationships/hyperlink" Target="../in/current_document.php%3Fid=1871" TargetMode="External"/><Relationship Id="rId591" Type="http://schemas.openxmlformats.org/officeDocument/2006/relationships/hyperlink" Target="../in/current_document.php%3Fid=1872" TargetMode="External"/><Relationship Id="rId592" Type="http://schemas.openxmlformats.org/officeDocument/2006/relationships/hyperlink" Target="../in/current_document.php%3Fid=1873" TargetMode="External"/><Relationship Id="rId593" Type="http://schemas.openxmlformats.org/officeDocument/2006/relationships/hyperlink" Target="../in/current_document.php%3Fid=1874" TargetMode="External"/><Relationship Id="rId594" Type="http://schemas.openxmlformats.org/officeDocument/2006/relationships/hyperlink" Target="../in/current_document.php%3Fid=1875" TargetMode="External"/><Relationship Id="rId595" Type="http://schemas.openxmlformats.org/officeDocument/2006/relationships/hyperlink" Target="../in/current_document.php%3Fid=1876" TargetMode="External"/><Relationship Id="rId596" Type="http://schemas.openxmlformats.org/officeDocument/2006/relationships/hyperlink" Target="../in/current_document.php%3Fid=1883" TargetMode="External"/><Relationship Id="rId597" Type="http://schemas.openxmlformats.org/officeDocument/2006/relationships/hyperlink" Target="../in/current_document.php%3Fid=1882" TargetMode="External"/><Relationship Id="rId598" Type="http://schemas.openxmlformats.org/officeDocument/2006/relationships/hyperlink" Target="../in/current_document.php%3Fid=1884" TargetMode="External"/><Relationship Id="rId599" Type="http://schemas.openxmlformats.org/officeDocument/2006/relationships/hyperlink" Target="../in/current_document.php%3Fid=1881" TargetMode="External"/><Relationship Id="rId600" Type="http://schemas.openxmlformats.org/officeDocument/2006/relationships/hyperlink" Target="../in/current_document.php%3Fid=1885" TargetMode="External"/><Relationship Id="rId601" Type="http://schemas.openxmlformats.org/officeDocument/2006/relationships/hyperlink" Target="../in/current_document.php%3Fid=1886" TargetMode="External"/><Relationship Id="rId602" Type="http://schemas.openxmlformats.org/officeDocument/2006/relationships/hyperlink" Target="../in/current_document.php%3Fid=1887" TargetMode="External"/><Relationship Id="rId603" Type="http://schemas.openxmlformats.org/officeDocument/2006/relationships/hyperlink" Target="../in/current_document.php%3Fid=1888" TargetMode="External"/><Relationship Id="rId604" Type="http://schemas.openxmlformats.org/officeDocument/2006/relationships/hyperlink" Target="../in/current_document.php%3Fid=1889" TargetMode="External"/><Relationship Id="rId605" Type="http://schemas.openxmlformats.org/officeDocument/2006/relationships/hyperlink" Target="../in/current_document.php%3Fid=1878" TargetMode="External"/><Relationship Id="rId606" Type="http://schemas.openxmlformats.org/officeDocument/2006/relationships/hyperlink" Target="../in/current_document.php%3Fid=1879" TargetMode="External"/><Relationship Id="rId607" Type="http://schemas.openxmlformats.org/officeDocument/2006/relationships/hyperlink" Target="../in/current_document.php%3Fid=1877" TargetMode="External"/><Relationship Id="rId608" Type="http://schemas.openxmlformats.org/officeDocument/2006/relationships/hyperlink" Target="../in/current_document.php%3Fid=1880" TargetMode="External"/><Relationship Id="rId609" Type="http://schemas.openxmlformats.org/officeDocument/2006/relationships/footer" Target="footer2.xml"/><Relationship Id="rId610" Type="http://schemas.openxmlformats.org/officeDocument/2006/relationships/footer" Target="footer3.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Relationship Id="rId6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1:00Z</dcterms:created>
  <dc:creator>Gary J. Sullivan</dc:creator>
  <dc:description/>
  <cp:keywords>JCT-VC MPEG VCEG</cp:keywords>
  <dc:language>en-US</dc:language>
  <cp:lastModifiedBy>Jens Ohm</cp:lastModifiedBy>
  <cp:lastPrinted>2014-01-14T20:33:00Z</cp:lastPrinted>
  <dcterms:modified xsi:type="dcterms:W3CDTF">2014-03-16T16:50:00Z</dcterms:modified>
  <cp:revision>1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